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file</w:t>
      </w:r>
    </w:p>
    <w:p>
      <w:pPr>
        <w:pStyle w:val="NormalWeb"/>
        <w:spacing w:before="0" w:after="6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</w:rPr>
        <w:t>Name</w:t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Mr. Amitava Sil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</w:rPr>
        <w:t>Born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  <w:t xml:space="preserve">24th January, 1976, Durgapur, West Bengal, India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</w:rPr>
        <w:t>Citizenship</w:t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ndian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</w:rPr>
        <w:t>Address of Communication</w:t>
      </w:r>
      <w:r>
        <w:rPr>
          <w:rFonts w:cs="Tahoma" w:ascii="Tahoma" w:hAnsi="Tahoma"/>
          <w:b/>
          <w:bCs/>
          <w:sz w:val="20"/>
          <w:szCs w:val="20"/>
        </w:rPr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cientist- E &amp; Officer-in-Charge (Jan 2022 – Till date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Plywood Industries Research &amp; Training Institute, Field Station Kolkat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 Autonomous Body of MoEF&amp;CC, Govt. of India)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2/2, Biren Roy Road (West), Sarsun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kata- 700 06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lefax </w:t>
        <w:tab/>
        <w:t>:  +91 33 2498 3120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Mob</w:t>
        <w:tab/>
        <w:tab/>
        <w:t>:  +919874219758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lchief@g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mitavasil@ipirti.gov.in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Educational attainments:</w:t>
        <w:tab/>
      </w:r>
    </w:p>
    <w:p>
      <w:pPr>
        <w:pStyle w:val="NormalWeb"/>
        <w:spacing w:before="0" w:after="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Tech (Structural Engineering) 2003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Civil Engineering, National Institute of Technology (REC), Burdwan University, Durgapur, West Bengal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(Civil Engineering) 2000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Department of Civil Engineering, Jalpaiguri Government Engineering College, </w:t>
      </w:r>
    </w:p>
    <w:p>
      <w:pPr>
        <w:pStyle w:val="NormalWeb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Bengal University. Jalpaiguri, West Beng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vious Positions/Experience: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numPr>
          <w:ilvl w:val="0"/>
          <w:numId w:val="3"/>
        </w:numPr>
        <w:tabs>
          <w:tab w:val="clear" w:pos="432"/>
          <w:tab w:val="left" w:pos="374" w:leader="none"/>
        </w:tabs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-D  (January 2017 – January 2022), IPIRTI Field Station Kolkata</w:t>
      </w:r>
    </w:p>
    <w:p>
      <w:pPr>
        <w:pStyle w:val="NormalWeb"/>
        <w:spacing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432"/>
          <w:tab w:val="left" w:pos="374" w:leader="none"/>
        </w:tabs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-C  (August 2008– December 2016), IPIRTI Field Station Kolkata</w:t>
      </w:r>
    </w:p>
    <w:p>
      <w:pPr>
        <w:pStyle w:val="NormalWeb"/>
        <w:spacing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432"/>
          <w:tab w:val="left" w:pos="374" w:leader="none"/>
        </w:tabs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-B  (August 2005 – December 2008), IPIRTI Bengaluru</w:t>
      </w:r>
    </w:p>
    <w:p>
      <w:pPr>
        <w:pStyle w:val="NormalWeb"/>
        <w:spacing w:before="0" w:after="0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432"/>
        </w:tabs>
        <w:spacing w:before="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Assistant (March 2003 – July, 2005), CMERI-CSI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earch Interest: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 friendly bamboo houses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abricated bamboo housing system for disaster mitigation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boo waling system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acy study of nano preservatives used in plywood and panel product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of mechanical &amp; physical properties of plywood &amp; panel products, bamboo composite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Silica Fume Concrete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Seminars, Conferences &amp; Workshops : </w:t>
      </w:r>
      <w:r>
        <w:rPr>
          <w:rFonts w:cs="Tahoma" w:ascii="Tahoma" w:hAnsi="Tahoma"/>
          <w:bCs/>
          <w:sz w:val="20"/>
          <w:szCs w:val="20"/>
        </w:rPr>
        <w:t>Attended 22 No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6"/>
          <w:szCs w:val="10"/>
        </w:rPr>
      </w:pPr>
      <w:r>
        <w:rPr>
          <w:rFonts w:cs="Tahoma" w:ascii="Tahoma" w:hAnsi="Tahoma"/>
          <w:b/>
          <w:bCs/>
          <w:sz w:val="16"/>
          <w:szCs w:val="1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ining Taken :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14"/>
        </w:rPr>
      </w:pPr>
      <w:r>
        <w:rPr>
          <w:rFonts w:cs="Tahoma" w:ascii="Tahoma" w:hAnsi="Tahoma"/>
          <w:b/>
          <w:bCs/>
          <w:sz w:val="20"/>
          <w:szCs w:val="14"/>
        </w:rPr>
      </w:r>
    </w:p>
    <w:p>
      <w:pPr>
        <w:pStyle w:val="Normal"/>
        <w:numPr>
          <w:ilvl w:val="0"/>
          <w:numId w:val="4"/>
        </w:numPr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Management System and Internal Audit as per revised version of ISO/IEC 17025 :2017 for four days organised by Institute of Applied Quality Management, Kolkata</w:t>
      </w:r>
    </w:p>
    <w:p>
      <w:pPr>
        <w:pStyle w:val="ListParagraph"/>
        <w:rPr>
          <w:rFonts w:ascii="Arial" w:hAnsi="Arial" w:cs="Arial"/>
          <w:sz w:val="6"/>
          <w:szCs w:val="14"/>
        </w:rPr>
      </w:pPr>
      <w:r>
        <w:rPr>
          <w:rFonts w:cs="Arial" w:ascii="Arial" w:hAnsi="Arial"/>
          <w:sz w:val="6"/>
          <w:szCs w:val="14"/>
        </w:rPr>
      </w:r>
    </w:p>
    <w:p>
      <w:pPr>
        <w:pStyle w:val="Normal"/>
        <w:numPr>
          <w:ilvl w:val="0"/>
          <w:numId w:val="4"/>
        </w:numPr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training program on “Bamboo for rural Livelihood organised by National Institute of Rural Development &amp; Panchayati Raj (NIRDPR), Ministry of Rural Development, GoI, NERC, Guwahati, May 2020.</w:t>
      </w:r>
    </w:p>
    <w:p>
      <w:pPr>
        <w:pStyle w:val="ListParagrap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 as per the Climate, with various examples of Climate responsive buildings and Climate assessment methods organized by TERI, July, 2020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wards and others: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"/>
          <w:szCs w:val="14"/>
        </w:rPr>
      </w:pPr>
      <w:r>
        <w:rPr>
          <w:rFonts w:cs="Tahoma" w:ascii="Tahoma" w:hAnsi="Tahoma"/>
          <w:b/>
          <w:bCs/>
          <w:sz w:val="2"/>
          <w:szCs w:val="14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Class first in B.E, 2000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Class first in M.Tech, 2003</w:t>
      </w:r>
    </w:p>
    <w:p>
      <w:pPr>
        <w:pStyle w:val="ListParagrap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oung Achiever Award 2021 </w:t>
      </w:r>
      <w:r>
        <w:rPr>
          <w:rFonts w:cs="Arial" w:ascii="Arial" w:hAnsi="Arial"/>
          <w:bCs/>
          <w:sz w:val="20"/>
          <w:szCs w:val="20"/>
        </w:rPr>
        <w:t xml:space="preserve">by Institute of Scholars for publication in International Journal of Civil Engineering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earch Projec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Institute : </w:t>
      </w:r>
      <w:r>
        <w:rPr>
          <w:rFonts w:cs="Arial" w:ascii="Arial" w:hAnsi="Arial"/>
          <w:sz w:val="20"/>
          <w:szCs w:val="20"/>
        </w:rPr>
        <w:t>Completed 14 Nos as Principal Investigator and Investig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Sponsored : </w:t>
      </w:r>
      <w:r>
        <w:rPr>
          <w:rFonts w:cs="Arial" w:ascii="Arial" w:hAnsi="Arial"/>
          <w:sz w:val="20"/>
          <w:szCs w:val="20"/>
        </w:rPr>
        <w:t>Completed 11 Nos as Team Leader and Principal Investigat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76" w:before="0" w:after="0"/>
        <w:ind w:left="8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8"/>
          <w:szCs w:val="20"/>
        </w:rPr>
        <w:t>Publications:</w:t>
      </w:r>
      <w:r>
        <w:rPr>
          <w:rFonts w:cs="Tahoma" w:ascii="Tahoma" w:hAnsi="Tahoma"/>
          <w:b/>
          <w:bCs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8"/>
          <w:szCs w:val="20"/>
          <w:u w:val="single"/>
        </w:rPr>
      </w:pPr>
      <w:r>
        <w:rPr>
          <w:rFonts w:cs="Tahoma" w:ascii="Tahoma" w:hAnsi="Tahoma"/>
          <w:b/>
          <w:bCs/>
          <w:sz w:val="8"/>
          <w:szCs w:val="20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ublished 15 Nos paper in Journals  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shed 18 Nos papers In Conference Proceedings and Article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Consultancy Work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2"/>
        </w:rPr>
      </w:pPr>
      <w:r>
        <w:rPr>
          <w:rFonts w:cs="Tahoma" w:ascii="Tahoma" w:hAnsi="Tahoma"/>
          <w:b/>
          <w:bCs/>
          <w:sz w:val="18"/>
          <w:szCs w:val="12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n 8 Nos Consultancy Research Work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8"/>
          <w:szCs w:val="20"/>
        </w:rPr>
        <w:t>Membership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time member of Journal of Indian Academy of Wood Science, Bangalore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time member of Institute of Engineers (Ind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8"/>
          <w:szCs w:val="12"/>
        </w:rPr>
      </w:pPr>
      <w:r>
        <w:rPr>
          <w:rFonts w:cs="Tahoma" w:ascii="Tahoma" w:hAnsi="Tahoma"/>
          <w:b/>
          <w:bCs/>
          <w:sz w:val="18"/>
          <w:szCs w:val="12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Nomination for different of bodies / committees :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ated as an principal  member of CED 13, Bureau of Indian Standards, Sectional Committee for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uilding Construction Practices including painting, varnishes and allied finishes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ed by competent authority of IPIRTI as a Member of Research Advisory Committee, IPIRTI for the year 2012-15, 2015-17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ed by competent authority in the Ministry of Environment and Forests, Govt of India as a Member of Board of Governors, IPIRTI for 2008-09, 2013-14, 2016-18</w:t>
      </w:r>
    </w:p>
    <w:p>
      <w:pPr>
        <w:pStyle w:val="ListParagraph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ed by competent authority in the Ministry of Environment and Forests, Govt of India as a Member of Annual General Meeting of IPIRTI Society from 2013-2017</w:t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ed by Director, IPIRTI as Quality Manager, Technical Manager (Mechanical) to maintain NABL requirement of the laboratory of IPIRTI, Kolkata as per ISO /IEC 17025:2005 </w:t>
      </w:r>
    </w:p>
    <w:p>
      <w:pPr>
        <w:pStyle w:val="ListParagrap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ated as an principal member of CED 13, Bureau of Indian Standards, Sectional Committee for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uilding Construction Practices including painting, varnishes and allied finishes from 2017. </w:t>
      </w:r>
    </w:p>
    <w:p>
      <w:pPr>
        <w:pStyle w:val="NormalWeb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Web"/>
        <w:spacing w:before="0" w:after="0"/>
        <w:ind w:left="426" w:hanging="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sectPr>
      <w:type w:val="nextPage"/>
      <w:pgSz w:w="11906" w:h="16838"/>
      <w:pgMar w:left="1440" w:right="1136" w:gutter="0" w:header="0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0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rial" w:hAnsi="Arial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lineRule="auto" w:line="312" w:before="360" w:after="240"/>
      <w:ind w:firstLine="539"/>
      <w:jc w:val="both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36" w:leader="none"/>
        <w:tab w:val="right" w:pos="9072" w:leader="none"/>
      </w:tabs>
    </w:pPr>
    <w:rPr>
      <w:rFonts w:ascii="Courier New" w:hAnsi="Courier New" w:cs="Mangal"/>
      <w:szCs w:val="20"/>
      <w:lang w:val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650047934msonormal">
    <w:name w:val="yiv650047934msonormal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napToGrid w:val="false"/>
      <w:spacing w:before="120" w:after="120"/>
      <w:jc w:val="center"/>
    </w:pPr>
    <w:rPr>
      <w:rFonts w:eastAsia="SimSun;宋体"/>
      <w:b/>
      <w:bCs/>
      <w:sz w:val="20"/>
      <w:szCs w:val="20"/>
      <w:lang w:val="en-AU" w:eastAsia="zh-CN"/>
    </w:rPr>
  </w:style>
  <w:style w:type="paragraph" w:styleId="Yiv1306394723msonormal">
    <w:name w:val="yiv130639472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chief@gmail.com" TargetMode="External"/><Relationship Id="rId3" Type="http://schemas.openxmlformats.org/officeDocument/2006/relationships/hyperlink" Target="mailto:amitavasil@ipirti.gov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6:00Z</dcterms:created>
  <dc:creator>prof. A.H.Sheikh</dc:creator>
  <dc:description/>
  <cp:keywords/>
  <dc:language>en-US</dc:language>
  <cp:lastModifiedBy>Windows User</cp:lastModifiedBy>
  <cp:lastPrinted>2016-07-29T15:20:00Z</cp:lastPrinted>
  <dcterms:modified xsi:type="dcterms:W3CDTF">2022-06-14T05:17:00Z</dcterms:modified>
  <cp:revision>26</cp:revision>
  <dc:subject/>
  <dc:title>CURRICULUM VITAE</dc:title>
</cp:coreProperties>
</file>