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SUME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left" w:pos="3119" w:leader="none"/>
          <w:tab w:val="center" w:pos="4111" w:leader="none"/>
          <w:tab w:val="left" w:pos="6521" w:leader="none"/>
          <w:tab w:val="right" w:pos="864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PRIYA VISHAL NIKAM (SHETE)                                                  </w:t>
      </w:r>
      <w:r>
        <w:rPr/>
        <w:t>Mobile NO. 8208122295</w:t>
      </w:r>
      <w:r>
        <w:rPr>
          <w:sz w:val="24"/>
          <w:szCs w:val="24"/>
        </w:rPr>
        <w:t xml:space="preserve">                       </w:t>
        <w:tab/>
        <w:tab/>
      </w:r>
      <w:r>
        <w:rPr>
          <w:sz w:val="22"/>
          <w:szCs w:val="22"/>
        </w:rPr>
        <w:t xml:space="preserve">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priyashete091@gmail.com</w:t>
        </w:r>
      </w:hyperlink>
    </w:p>
    <w:p>
      <w:pPr>
        <w:pStyle w:val="Header"/>
        <w:tabs>
          <w:tab w:val="clear" w:pos="4320"/>
          <w:tab w:val="left" w:pos="3119" w:leader="none"/>
          <w:tab w:val="center" w:pos="4111" w:leader="none"/>
          <w:tab w:val="left" w:pos="6521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left" w:pos="3119" w:leader="none"/>
          <w:tab w:val="center" w:pos="4111" w:leader="none"/>
          <w:tab w:val="left" w:pos="6521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OBJECT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t to work in responsible, challenging and innovative environment to my satisfaction and try my best for the growth of the organiz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1414"/>
        <w:gridCol w:w="1906"/>
        <w:gridCol w:w="1720"/>
      </w:tblGrid>
      <w:tr>
        <w:trPr>
          <w:trHeight w:val="36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Marks Obtained</w:t>
            </w:r>
          </w:p>
        </w:tc>
      </w:tr>
      <w:tr>
        <w:trPr>
          <w:trHeight w:val="157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Phar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armaceutic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hotri College of Pharmacy, Ward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T.M.Nagpur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(as per SGP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ar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hotri college of pharmacy, Wardh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T.M Nagpur universit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3</w:t>
            </w:r>
          </w:p>
        </w:tc>
      </w:tr>
      <w:tr>
        <w:trPr>
          <w:trHeight w:val="141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 Pharm</w:t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hotri Institute of Pharmacy,Wardh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B.T.E.</w:t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ba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0</w:t>
            </w:r>
          </w:p>
        </w:tc>
      </w:tr>
      <w:tr>
        <w:trPr>
          <w:trHeight w:val="94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.S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rat Junior College of Science, Hingangha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pur divisional  Boar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0</w:t>
            </w:r>
          </w:p>
        </w:tc>
      </w:tr>
      <w:tr>
        <w:trPr>
          <w:trHeight w:val="141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na Vidya Niketan &amp; Bansilal Katariya  High school, Hingangha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pur divisional  Boar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3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DUCATIONAL QUALIFICATION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left="90" w:right="425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EXPERIENCE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right="425" w:hanging="0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left="9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Three years experience of Lecturership in Shree Babasaheb Gharfalkar college of pharmacy, Pulgaon.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left="90" w:right="425" w:hanging="0"/>
        <w:jc w:val="both"/>
        <w:rPr/>
      </w:pPr>
      <w:r>
        <w:rPr>
          <w:sz w:val="24"/>
          <w:szCs w:val="24"/>
        </w:rPr>
        <w:t>Two and Half Year experience of Lecturership in Nagpur College of Pharmacy, Nagpur.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left="9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left="9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right="425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right="425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right="425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spacing w:before="120" w:after="0"/>
        <w:ind w:right="425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60" w:leader="none"/>
          <w:tab w:val="left" w:pos="2700" w:leader="none"/>
          <w:tab w:val="left" w:pos="3600" w:leader="none"/>
          <w:tab w:val="left" w:pos="4050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:   Priya V. Nikam (Shete)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700" w:leader="none"/>
          <w:tab w:val="left" w:pos="3600" w:leader="none"/>
          <w:tab w:val="left" w:pos="4050" w:leader="none"/>
        </w:tabs>
        <w:spacing w:lineRule="auto" w:line="276"/>
        <w:rPr/>
      </w:pPr>
      <w:r>
        <w:rPr>
          <w:sz w:val="24"/>
          <w:szCs w:val="24"/>
        </w:rPr>
        <w:t xml:space="preserve">Address             :   Flat No.301,Jijai Arcade,Tower B,Near Nagar Parishad, 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700" w:leader="none"/>
          <w:tab w:val="left" w:pos="3600" w:leader="none"/>
          <w:tab w:val="left" w:pos="4050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lmeshwar-441501,Dist.Nagpur.</w:t>
      </w:r>
    </w:p>
    <w:p>
      <w:pPr>
        <w:pStyle w:val="BodyTextIndent2"/>
        <w:tabs>
          <w:tab w:val="clear" w:pos="720"/>
          <w:tab w:val="left" w:pos="1560" w:leader="none"/>
          <w:tab w:val="left" w:pos="2160" w:leader="none"/>
        </w:tabs>
        <w:spacing w:lineRule="auto" w:line="276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>:   23/01/1992</w:t>
      </w:r>
    </w:p>
    <w:p>
      <w:pPr>
        <w:pStyle w:val="BodyTextIndent2"/>
        <w:tabs>
          <w:tab w:val="clear" w:pos="720"/>
          <w:tab w:val="left" w:pos="1560" w:leader="none"/>
          <w:tab w:val="left" w:pos="1701" w:leader="none"/>
          <w:tab w:val="left" w:pos="2430" w:leader="none"/>
        </w:tabs>
        <w:spacing w:lineRule="auto" w:line="276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>:   Female.</w:t>
      </w:r>
    </w:p>
    <w:p>
      <w:pPr>
        <w:pStyle w:val="BodyTextIndent2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3828" w:leader="none"/>
        </w:tabs>
        <w:spacing w:lineRule="auto" w:line="276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   Married with Vishal P. Nikam, Kalmeshwar.</w:t>
      </w:r>
    </w:p>
    <w:p>
      <w:pPr>
        <w:pStyle w:val="BodyTextIndent2"/>
        <w:tabs>
          <w:tab w:val="clear" w:pos="720"/>
          <w:tab w:val="left" w:pos="1560" w:leader="none"/>
          <w:tab w:val="left" w:pos="2160" w:leader="none"/>
        </w:tabs>
        <w:spacing w:lineRule="auto" w:line="276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</w:t>
        <w:tab/>
        <w:t>:   English, Marathi, Hindi</w:t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Hobbies</w:t>
        <w:tab/>
        <w:t xml:space="preserve">:   Reading. </w:t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278" w:hRule="atLeast"/>
        </w:trPr>
        <w:tc>
          <w:tcPr>
            <w:tcW w:w="936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ASSETS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2700" w:leader="none"/>
        </w:tabs>
        <w:spacing w:before="120" w:after="120"/>
        <w:ind w:left="777" w:hanging="357"/>
        <w:jc w:val="both"/>
        <w:rPr/>
      </w:pPr>
      <w:r>
        <w:rPr/>
        <w:t>Activeness and team player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8" w:hRule="atLeast"/>
        </w:trPr>
        <w:tc>
          <w:tcPr>
            <w:tcW w:w="934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RESEARCH PRESENTATION/PUBLICATION/</w:t>
            </w:r>
            <w:r>
              <w:rPr/>
              <w:t xml:space="preserve">CONFERENCE ATTENDED </w:t>
            </w:r>
          </w:p>
        </w:tc>
      </w:tr>
    </w:tbl>
    <w:p>
      <w:pPr>
        <w:pStyle w:val="Normal"/>
        <w:spacing w:lineRule="auto" w:line="276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on “FORMULATION AND EVALUATION OF SUSTAINED RELEASE DOSAGE FORM FOR ANTIFUNGAL DRUG” in World Journal of Pharmacy and Pharmaceutical Science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on “FORMULATION AND EVALUATION OF BUCCOADHESIVE PATCH CONTAINING ANTIHYPERTENSIVE DRUG” in World Journal of Pharmacy and Pharmaceutical Science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on “ORODISPERSIBLE TABLET OF SALBUTAMOL BY USING NOVEL SUPERDISINTEGRANT” in World Journal of Pharmacy and Pharmaceutical Science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on “QSAR IN-SILICO METHOD ANALYSIS OF ANTITUMORAL ACRIDONES AS A ANTICANCAROUS AGENT AND DIPIPERIDINES AS CCR2 ANTAGONISTS” in World Journal Of Pharmaceutical Research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on “ 2D QSAR OF FLAVONOID ANALOGUES FOR  VASCULAR RELAXANT ACTIVITY IN CORONARY HEART DISEASE ” in International Journal Of Pharma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Published Research Paper on “</w:t>
      </w:r>
      <w:r>
        <w:rPr>
          <w:rFonts w:eastAsia="TimesNewRomanPS-BoldMT;Segoe Print"/>
          <w:sz w:val="24"/>
          <w:szCs w:val="24"/>
          <w:lang w:eastAsia="zh-CN" w:bidi="ar"/>
        </w:rPr>
        <w:t>FORMULATION OF CELLULOSE FROM WOOD PULP AND ITS COMPARISON WITH THE MARKETED CELLULOSE AS A BINDING AGENT</w:t>
      </w:r>
      <w:r>
        <w:rPr>
          <w:spacing w:val="-4"/>
          <w:sz w:val="24"/>
        </w:rPr>
        <w:t xml:space="preserve"> ” in Pensee International Journal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Research Paper “</w:t>
      </w:r>
      <w:r>
        <w:rPr>
          <w:color w:val="000000"/>
          <w:sz w:val="22"/>
          <w:szCs w:val="22"/>
        </w:rPr>
        <w:t xml:space="preserve">FORMULATION AND EVALUATION OF FAST DISSOLVING TABLET USING LOCUST BEAN GUM AS A NATURAL SUPERDISINTEGRANT AND COMPARISON WITH THE MARKETED PREPARATION”in </w:t>
      </w:r>
      <w:r>
        <w:rPr>
          <w:sz w:val="24"/>
          <w:szCs w:val="24"/>
        </w:rPr>
        <w:t>INTERNATIONAL RESEARCH JOURNAL OF PHARMACY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z w:val="24"/>
          <w:szCs w:val="24"/>
        </w:rPr>
        <w:t>Published Research Paper “FORMULATION AND EVALUATION OF ORODISPERSIBEL TABLET FOR ANTI-ASTHAMATIC DRUGS” in Journal of Pharmaceutical Research International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A Review on CELECOXIB-A ORAL COX-2 INHIBITOR in International Journal of Research in Pharmacy and Chemistry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Published </w:t>
      </w:r>
      <w:r>
        <w:rPr>
          <w:sz w:val="24"/>
          <w:szCs w:val="24"/>
        </w:rPr>
        <w:t>Review on Ubrogepant for Episodic Migraine in Pensee International Journal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Published </w:t>
      </w:r>
      <w:r>
        <w:rPr>
          <w:sz w:val="24"/>
          <w:szCs w:val="24"/>
        </w:rPr>
        <w:t>Review on Pixantrone: Relapsed or Refractory Non-Hodgkin’s Lymphoma in Gis Science Journal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Published A Review on Diabetic Mellitus- A Metabolic Disorder and its Treatment in </w:t>
      </w:r>
    </w:p>
    <w:p>
      <w:pPr>
        <w:pStyle w:val="Normal"/>
        <w:spacing w:lineRule="auto" w:line="276"/>
        <w:ind w:left="360" w:hanging="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</w:t>
      </w:r>
      <w:r>
        <w:rPr>
          <w:spacing w:val="-4"/>
          <w:sz w:val="24"/>
        </w:rPr>
        <w:t>World Journal of  Pharmacy and Pharmaceutical Science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Published A Review on Sofosbuvir for Chronic Hepatitis-C in International Journal of   </w:t>
      </w:r>
    </w:p>
    <w:p>
      <w:pPr>
        <w:pStyle w:val="Normal"/>
        <w:spacing w:lineRule="auto" w:line="276"/>
        <w:ind w:left="360" w:hanging="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</w:t>
      </w:r>
      <w:r>
        <w:rPr>
          <w:spacing w:val="-4"/>
          <w:sz w:val="24"/>
        </w:rPr>
        <w:t>Advanced Research and Development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A Review on VULNERABILITY OF CORONAVIRUS DISEASE(COVID-19) ON HUMAN FOETUS in Journal of Critical Review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A Review on Anthracycline induced Cardiotoxicity-A Mechanism based Approach in Journal of Pharmaceutical Research International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A Book Chapter “Antepartum Haemorrhage” in Book Research Trends in Medical Sciences by Akinik Publication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ublished A Book Chapter “Normal Puerperium” in Book Advanced  Trends in Medical Sciences by Bright Sky  Publications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Copyright.Document of Pharmaceutical Chemistry-I. 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Copyright.Document of Introduction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Copyright.Document of Carminative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z w:val="24"/>
        </w:rPr>
        <w:t>Poster Presentation on “Buccal Drug Delivery System: A Review”. Held at  Gurunanak College of Pharmacy, Nagpur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, 2016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 xml:space="preserve">Poster  </w:t>
      </w:r>
      <w:r>
        <w:rPr>
          <w:sz w:val="24"/>
        </w:rPr>
        <w:t xml:space="preserve">Presentation on </w:t>
      </w:r>
      <w:r>
        <w:rPr>
          <w:spacing w:val="-4"/>
          <w:sz w:val="24"/>
        </w:rPr>
        <w:t xml:space="preserve"> “Targeted Drug Delivery System” held at Rajshri Shahu college of Pharmacy, Buldana, on 24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Feb 2018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Poster Presenetation on “COVID-19 A Pandemic” held at Dr Rajendra Gode College of Pharmacy, Malkapur Dist. Buldana on May 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E-Poster Presenetation on “ Fight Against COVID-19” held at Priyadarshini J.L. College of Pharmacy, Nagpur from 8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-16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 May 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1</w:t>
      </w:r>
      <w:r>
        <w:rPr>
          <w:spacing w:val="-4"/>
          <w:sz w:val="24"/>
          <w:vertAlign w:val="superscript"/>
        </w:rPr>
        <w:t>st</w:t>
      </w:r>
      <w:r>
        <w:rPr>
          <w:spacing w:val="-4"/>
          <w:sz w:val="24"/>
        </w:rPr>
        <w:t xml:space="preserve"> International E-Conerence on “Changing Waves in Healthcare Research: Focus on Post Covid Era”Organized by School of  Pharmaceutical Technology,Bengal on 5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-6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April 202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SRDHS Sponsored 2</w:t>
      </w:r>
      <w:r>
        <w:rPr>
          <w:spacing w:val="-4"/>
          <w:sz w:val="24"/>
          <w:vertAlign w:val="superscript"/>
        </w:rPr>
        <w:t>nd</w:t>
      </w:r>
      <w:r>
        <w:rPr>
          <w:spacing w:val="-4"/>
          <w:sz w:val="24"/>
        </w:rPr>
        <w:t xml:space="preserve"> International Conference on “Invigorating Research in Pharmaceuticals: Reasonable Industrial Approach” Organized by Dadasaheb Balpande College of Pharmacy,Besa, Nagpur on 14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-15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Feb 2020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International E-Conference on “Strategies and Challenges in Higher Education during COVID-19 Lockdown Period in India with reference to the World” Organized by Government Vidarbha Institute of Science &amp; Humanities,Amravati on 15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-17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May 2020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Attended the Three Days Online National Conference on “ACCUSTOMING PHARMACEUTICAL PROFESSIONALS WITH UPCOMING FUTURE CHALLENGES”</w:t>
      </w:r>
    </w:p>
    <w:p>
      <w:pPr>
        <w:pStyle w:val="Normal"/>
        <w:spacing w:lineRule="auto" w:line="276"/>
        <w:ind w:left="720" w:hanging="0"/>
        <w:rPr/>
      </w:pPr>
      <w:r>
        <w:rPr>
          <w:spacing w:val="-4"/>
          <w:sz w:val="24"/>
        </w:rPr>
        <w:t>Organized by Gurunanak College of Pharmacy, Nagpur on 29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>-31</w:t>
      </w:r>
      <w:r>
        <w:rPr>
          <w:spacing w:val="-4"/>
          <w:sz w:val="24"/>
          <w:vertAlign w:val="superscript"/>
        </w:rPr>
        <w:t>st</w:t>
      </w:r>
      <w:r>
        <w:rPr>
          <w:spacing w:val="-4"/>
          <w:sz w:val="24"/>
        </w:rPr>
        <w:t xml:space="preserve"> May 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APTI Sponsored Two Days National Demonstrative Workshop on “SURGICAL AND LABORATORY TECHNIQUES IN PRECLINICAL PHARMACOLOGY”Organized by  Priyadarshini J.L. College of Pharmacy, Nagpur on 22</w:t>
      </w:r>
      <w:r>
        <w:rPr>
          <w:spacing w:val="-4"/>
          <w:sz w:val="24"/>
          <w:vertAlign w:val="superscript"/>
        </w:rPr>
        <w:t>nd</w:t>
      </w:r>
      <w:r>
        <w:rPr>
          <w:spacing w:val="-4"/>
          <w:sz w:val="24"/>
        </w:rPr>
        <w:t>-23</w:t>
      </w:r>
      <w:r>
        <w:rPr>
          <w:spacing w:val="-4"/>
          <w:sz w:val="24"/>
          <w:vertAlign w:val="superscript"/>
        </w:rPr>
        <w:t>rd</w:t>
      </w:r>
      <w:r>
        <w:rPr>
          <w:spacing w:val="-4"/>
          <w:sz w:val="24"/>
        </w:rPr>
        <w:t xml:space="preserve"> Nov. 2019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Two Days International Workshop on “DIGITAL TRANSFORMATION IN PHARMA INDUSTRY”Organized by Department of Pharmaceutical Sciences, Rashtra Sant Tukdoji Maharaj Nagpur University, Nagpur on 6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>-7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Mar 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Online Workshop on “ Understanding Covid-19 &amp; Methods of Prevention” Organized b Dayanand College of Pharmacy,Latur on 28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April 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One Day State Level Webinar on “COVID-19:A War of mankind against virus” Organized by Seth Govind Raghunath Sable College of Pharmacy, Saswad on 5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May 2020.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>Attended the CRS IC Sponsored One Day National Seminar on “Translation Research- From Bench to Bedside” Organized by All Pharmacy colleges Affiliated to R.T.M. Nagpur University, Nagpur, on 17th Nov 2019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4"/>
          <w:sz w:val="24"/>
        </w:rPr>
        <w:t>Attended the Seminar on “TRANSFORMING DRUG DISCOVERY with COMPUTATIONAL MODELING” Organized by Priyadarshini J.L. College of Pharmacy, Nagpur, In Collaboration with SCHRODINGER on 12</w:t>
      </w:r>
      <w:r>
        <w:rPr>
          <w:spacing w:val="-4"/>
          <w:sz w:val="24"/>
          <w:vertAlign w:val="superscript"/>
        </w:rPr>
        <w:t>th</w:t>
      </w:r>
      <w:r>
        <w:rPr>
          <w:spacing w:val="-4"/>
          <w:sz w:val="24"/>
        </w:rPr>
        <w:t xml:space="preserve"> Mar 2020. </w:t>
      </w:r>
    </w:p>
    <w:p>
      <w:pPr>
        <w:pStyle w:val="Normal"/>
        <w:numPr>
          <w:ilvl w:val="0"/>
          <w:numId w:val="3"/>
        </w:numPr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Attended the Interdisciplinary National Seminar on “MODIFIED DRUG RELEASED </w:t>
      </w:r>
    </w:p>
    <w:p>
      <w:pPr>
        <w:pStyle w:val="Normal"/>
        <w:spacing w:lineRule="auto" w:line="276"/>
        <w:ind w:left="360" w:hanging="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</w:t>
      </w:r>
      <w:r>
        <w:rPr>
          <w:spacing w:val="-4"/>
          <w:sz w:val="24"/>
        </w:rPr>
        <w:t>Innovations in Solubility and Bioavailability Enhancement: Option and Opportunity”Organized</w:t>
      </w:r>
    </w:p>
    <w:p>
      <w:pPr>
        <w:pStyle w:val="Normal"/>
        <w:spacing w:lineRule="auto" w:line="276"/>
        <w:ind w:left="360" w:hanging="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</w:t>
      </w:r>
      <w:r>
        <w:rPr>
          <w:spacing w:val="-4"/>
          <w:sz w:val="24"/>
        </w:rPr>
        <w:t>by Gurunanak college of Pharmacy, Nagpur,  on 24th Sept 2016.</w:t>
      </w:r>
    </w:p>
    <w:p>
      <w:pPr>
        <w:pStyle w:val="Normal"/>
        <w:spacing w:lineRule="auto" w:line="276"/>
        <w:ind w:left="36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/>
        <w:rPr>
          <w:rFonts w:eastAsia="Times New Roman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ab/>
            </w:r>
            <w:r>
              <w:rPr>
                <w:b/>
              </w:rPr>
              <w:t>COMPUTER SKILLS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720" w:right="-720" w:hanging="360"/>
        <w:rPr/>
      </w:pPr>
      <w:r>
        <w:rPr>
          <w:sz w:val="24"/>
          <w:szCs w:val="22"/>
        </w:rPr>
        <w:t>Inde</w:t>
      </w:r>
      <w:r>
        <w:rPr/>
        <w:t>pendent knowledge of MS Word, MS Excel, Power Point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TRA CURICULLAR ACTIVITIES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Participated in ALL INDIA PHARMACY Quiz Competition organized at College of Pharmacy Madras Medical College, Chennai on 3</w:t>
      </w:r>
      <w:r>
        <w:rPr>
          <w:sz w:val="24"/>
          <w:szCs w:val="22"/>
          <w:vertAlign w:val="superscript"/>
        </w:rPr>
        <w:t>rd</w:t>
      </w:r>
      <w:r>
        <w:rPr>
          <w:sz w:val="24"/>
          <w:szCs w:val="22"/>
        </w:rPr>
        <w:t xml:space="preserve"> Nov, 2012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Qualified The School Computer Education Programme LEVEL-1 examination held in the year 2003 in ‘A ‘grad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Participated in Quiz Competition Organized by Elixir Institute of Pharmacy, Pune on 9</w:t>
      </w:r>
      <w:r>
        <w:rPr>
          <w:sz w:val="24"/>
          <w:szCs w:val="22"/>
          <w:vertAlign w:val="superscript"/>
        </w:rPr>
        <w:t xml:space="preserve">th </w:t>
      </w:r>
      <w:r>
        <w:rPr>
          <w:sz w:val="24"/>
          <w:szCs w:val="22"/>
        </w:rPr>
        <w:t>May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Qualified the Online Quiz Competition on Awareness of COVID-19 Organized by Central India Institute of Pharmacy,Godhani, Nagpur on 6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May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“Basics of Clinical Research: Clinical Operations, Data Management &amp; Mrdical Writing An Online Course authorized by QREC Clinical Research Institute , India on 3</w:t>
      </w:r>
      <w:r>
        <w:rPr>
          <w:sz w:val="24"/>
          <w:szCs w:val="22"/>
          <w:vertAlign w:val="superscript"/>
        </w:rPr>
        <w:t>rd</w:t>
      </w:r>
      <w:r>
        <w:rPr>
          <w:sz w:val="24"/>
          <w:szCs w:val="22"/>
        </w:rPr>
        <w:t xml:space="preserve"> May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Self-learning Online Course on Understanding Open Educational Resources offered by Common wealth of learning, Canada on 20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April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Standard Precautions: Hand Hygiene Course of World Health Organization on 24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April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Good Clinical Practice Course of NIDA Clinical Trial Network on 30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April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Certificate Course on COVID-19:Awareness &amp; Management Conducted by  Medvarsity in Partnership with NATHEALTH &amp; FICCI Awarded on 11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May 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Open WHO Course Drug-resistant tuberculosis:how to interpret rapid molecular test results Awarded on 16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May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2"/>
        </w:rPr>
        <w:t>Completed the Python Course Guvi Approved by AICTE on 24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April 2021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8" w:hRule="atLeast"/>
        </w:trPr>
        <w:tc>
          <w:tcPr>
            <w:tcW w:w="934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REVIEWERSHIP/MEMBERSHIP/AWARD RECIEVE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Young Researcher Award by InSc (Institute of Scholar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Topper Award by Agnihotri College of Phamacy,Wardh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/>
      </w:pPr>
      <w:r>
        <w:rPr>
          <w:sz w:val="24"/>
          <w:szCs w:val="22"/>
        </w:rPr>
        <w:t>Certificate of Excellence Award in Reviewing from Journal of Pharmaceutical Research Internation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Professional Membership of InSc (Lifetime Membershi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Professional Membership of NITTS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/>
      </w:pPr>
      <w:r>
        <w:rPr>
          <w:sz w:val="24"/>
          <w:szCs w:val="22"/>
        </w:rPr>
        <w:t>Professional Membership of AICTSD/PROFESSOR/6097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Reviewer of International Journal of Creative Research and Thoughts (IJR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Reviewer of InSc-International Journal of Basic and Applied Scien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/>
      </w:pPr>
      <w:r>
        <w:rPr>
          <w:sz w:val="24"/>
          <w:szCs w:val="22"/>
        </w:rPr>
        <w:t xml:space="preserve">Reviewer of </w:t>
      </w:r>
      <w:r>
        <w:rPr>
          <w:rStyle w:val="StrongEmphasis"/>
          <w:b w:val="false"/>
          <w:color w:val="222222"/>
          <w:sz w:val="24"/>
          <w:szCs w:val="24"/>
          <w:shd w:fill="FFFFFF" w:val="clear"/>
        </w:rPr>
        <w:t>Journal of Emerging Technologies and Innovative Research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Editor of Book Futuristic Trends in Pharmacy &amp; Nursing by Iterative International Publisher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6" w:hRule="atLeast"/>
        </w:trPr>
        <w:tc>
          <w:tcPr>
            <w:tcW w:w="951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JECT WORK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TION AND EVALUATION OF SUSTAINED RELEASED TABLET FOR ANTIFUNGAL DRUG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ROFESSIONAL INTEREST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Academics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6" w:hRule="atLeast"/>
        </w:trPr>
        <w:tc>
          <w:tcPr>
            <w:tcW w:w="951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FERENCES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. N.R. Dighde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.Pharm, Ph.D,LLB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incipal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Nagpur College of Pharmacy,Nagpur.</w:t>
      </w:r>
    </w:p>
    <w:p>
      <w:pPr>
        <w:pStyle w:val="Normal"/>
        <w:ind w:left="720" w:hanging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b.No. 99605314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)   Dr. D.R.Mundhada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M. Pharm. Ph.D                                         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incipal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gnihotri College of Pharmacy, Wardha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Mob. No.  9423882961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s.N.S.Ma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Pharm, MB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ead of Depart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gpur College of Pharmacy, Nagpur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Mob.No. 9823704994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DECLARATION</w:t>
            </w:r>
          </w:p>
        </w:tc>
      </w:tr>
    </w:tbl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above information and details provided by me are correct and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7280</wp:posOffset>
                </wp:positionH>
                <wp:positionV relativeFrom="paragraph">
                  <wp:posOffset>111125</wp:posOffset>
                </wp:positionV>
                <wp:extent cx="198755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6.15pt;mso-wrap-distance-left:9.05pt;mso-wrap-distance-right:9.05pt;mso-wrap-distance-top:0pt;mso-wrap-distance-bottom:0pt;margin-top:8.75pt;mso-position-vertical-relative:text;margin-left:-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29210</wp:posOffset>
                </wp:positionV>
                <wp:extent cx="27432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45pt;mso-wrap-distance-left:9.05pt;mso-wrap-distance-right:9.05pt;mso-wrap-distance-top:0pt;mso-wrap-distance-bottom:0pt;margin-top:2.3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b/>
          <w:sz w:val="22"/>
        </w:rPr>
        <w:t>Place: Kalmeshwar</w:t>
        <w:tab/>
        <w:t xml:space="preserve">                                                                                             Priya Nikam ( Shete)</w:t>
      </w:r>
    </w:p>
    <w:sectPr>
      <w:type w:val="continuous"/>
      <w:pgSz w:w="11906" w:h="16838"/>
      <w:pgMar w:left="1152" w:right="1152" w:gutter="0" w:header="0" w:top="1152" w:footer="720" w:bottom="115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shete09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6:00Z</dcterms:created>
  <dc:creator>abc</dc:creator>
  <dc:description/>
  <cp:keywords/>
  <dc:language>en-US</dc:language>
  <cp:lastModifiedBy>EXAM3</cp:lastModifiedBy>
  <cp:lastPrinted>2018-03-20T13:09:00Z</cp:lastPrinted>
  <dcterms:modified xsi:type="dcterms:W3CDTF">2022-06-16T06:58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