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72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263"/>
        <w:gridCol w:w="7295"/>
      </w:tblGrid>
      <w:tr>
        <w:trPr>
          <w:trHeight w:val="14598" w:hRule="atLeast"/>
          <w:cantSplit w:val="true"/>
        </w:trPr>
        <w:tc>
          <w:tcPr>
            <w:tcW w:w="3263" w:type="dxa"/>
            <w:tcBorders/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URRICULUM VITAE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UPA SINH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63320" cy="142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inha.bwn@gmail.co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b. N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 77973079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 743930661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resent Addr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/G-1, Ashrita apartment, 4th Floor, Jorda Bagan, Baguiati, Kolkata- 70005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 D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                :   30/07/19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x                  :   Fema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tionality       :   Indi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al Status:  Marri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uages Kno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, Hindi, Beng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s Of Experti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ach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ervis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tions Conduc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tive skills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rganizational skill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Handl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ed as HO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ducted Seminar, workshop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er and paper sett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cted as a guide for project management, and Dissert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or for Summer Training and OJT</w:t>
            </w:r>
          </w:p>
        </w:tc>
        <w:tc>
          <w:tcPr>
            <w:tcW w:w="729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EER OBJECTI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o be part of an organization where I can apply my skills, knowledge and develop my career to achieve organization’s goals and create mutual benefit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TIONAL QUALIFICATIONS</w:t>
            </w:r>
          </w:p>
          <w:tbl>
            <w:tblPr>
              <w:tblW w:w="695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2871"/>
              <w:gridCol w:w="1004"/>
              <w:gridCol w:w="1341"/>
            </w:tblGrid>
            <w:tr>
              <w:trPr>
                <w:trHeight w:val="489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ducational qualifications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Institut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nd university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Year of passing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ercentage of mark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h. D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acific Academy of Higher Education and Research University, Rajasthan, India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BA (Tourism administration &amp;Management)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entre For management Studies, Burdwan University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.60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B.A(History(H)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ivekananda Mahavidyalaya Burdwan University (WB state university)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%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W.B.C.H.S.E (Higher Secondary) 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ubrajpur Girls High School, West Bengal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.60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.B.B.S.E(Secondary)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Dubrajpur Girls High School, West Bengal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.5%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Qualified For Assistant Professor (UGC NET, November 2017) in Tourism Administration and Managemen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EACHING EXPERIENCE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ing as an assistant Professor in SRM University, Sikkim since 1st April, 2021 to till dat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ed as an assistant Professor in Institute of Management Study (MAKAUT) as an assistant Professor since 2nd august 2018 to 31st March, 202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ed as an assistant Professor in Tourism Management (Full Time) in Swami Vivekananda Institute of Management and Modern Science. (MAKAUT) from Feb to June, 2018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ed as a faculty of tourism management in Trade Wings Institute of management (Kolkata) (Visiting faculty) since JulyFull 2017 to Jan 2018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USTRIAL TRAINING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pany </w:t>
            </w:r>
            <w:r>
              <w:rPr>
                <w:sz w:val="24"/>
                <w:szCs w:val="24"/>
              </w:rPr>
              <w:t xml:space="preserve">                 :     Kuoni, SOT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 patterns</w:t>
            </w:r>
            <w:r>
              <w:rPr>
                <w:sz w:val="24"/>
                <w:szCs w:val="24"/>
              </w:rPr>
              <w:t xml:space="preserve">         :     Holiday Specialist Program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</w:t>
            </w:r>
            <w:r>
              <w:rPr>
                <w:sz w:val="24"/>
                <w:szCs w:val="24"/>
              </w:rPr>
              <w:t xml:space="preserve">                          :    Tourism Manag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ARCH INTEREST &amp; EXPERIENC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itage Management, Indigenous culture, Aboriginal Heritage Preservation &amp; management, Sustainability, Destination Development, Community Based Tourism, Cultural &amp; Heritage Touris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ed as a research scholar on the topic of ‘To analyze the scope and significance of Cultural Tourism in Murshidabad, West Bengal since 2015 to November, 20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BB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l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mm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5" w:hRule="atLeast"/>
          <w:cantSplit w:val="true"/>
        </w:trPr>
        <w:tc>
          <w:tcPr>
            <w:tcW w:w="3263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trength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e manageme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y Lear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Hobbi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ling, painting, cooking, garde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ubject of interest</w:t>
            </w:r>
          </w:p>
          <w:p>
            <w:pPr>
              <w:pStyle w:val="Normal"/>
              <w:rPr>
                <w:rFonts w:eastAsia="Palatino Linotype"/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>Human Resources Management, Marketing Management, Principles of Management, Airfare &amp; Ticketing, Tourism principal &amp; practice, Tourism product, cultural and Heritage Tourism in India, Tourism Planning and Policy, Travel agency and Tour Operation, Hotel Management, Geography and International Tourism, Fundamental of Management</w:t>
            </w:r>
          </w:p>
          <w:p>
            <w:pPr>
              <w:pStyle w:val="Normal"/>
              <w:rPr>
                <w:rFonts w:eastAsia="Palatino Linotyp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Palatino Linotype"/>
                <w:sz w:val="24"/>
                <w:szCs w:val="24"/>
              </w:rPr>
              <w:t>GDS(Galileo). Tourism Marketing, International Tour operation, IATA course</w:t>
            </w:r>
          </w:p>
          <w:p>
            <w:pPr>
              <w:pStyle w:val="Normal"/>
              <w:rPr>
                <w:rFonts w:eastAsia="Palatino Linotype"/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eastAsia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Palatino Linotype"/>
                <w:b/>
                <w:bCs/>
                <w:sz w:val="24"/>
                <w:szCs w:val="24"/>
              </w:rPr>
              <w:t>Key Skill and Competencies</w:t>
            </w:r>
          </w:p>
          <w:p>
            <w:pPr>
              <w:pStyle w:val="Normal"/>
              <w:rPr/>
            </w:pPr>
            <w:r>
              <w:rPr>
                <w:rFonts w:eastAsia="Palatino Linotype"/>
                <w:sz w:val="24"/>
                <w:szCs w:val="24"/>
              </w:rPr>
              <w:t>Tourism administration &amp; management, Team management, Relationship management (Industry experience).</w:t>
            </w:r>
          </w:p>
          <w:p>
            <w:pPr>
              <w:pStyle w:val="Normal"/>
              <w:rPr/>
            </w:pPr>
            <w:r>
              <w:rPr>
                <w:rFonts w:eastAsia="Palatino Linotype"/>
                <w:sz w:val="24"/>
                <w:szCs w:val="24"/>
              </w:rPr>
              <w:t>Academic experience (Tourism Faculty)</w:t>
            </w:r>
          </w:p>
          <w:p>
            <w:pPr>
              <w:pStyle w:val="Normal"/>
              <w:rPr>
                <w:rFonts w:eastAsia="Palatino Linotype"/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BLI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Marketing Cultural Tourism in a Developing Country: The Case of Murshidabad, West Bengal, India - Tourism, Culture &amp; Communication, 2021, Vol-21, E-ISSN- 1943-4146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riniketan: The Future Cultural Destination of India, 2021, Springer, ISBN: 978-981-16-1669-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xploring the popularity of Sikkimese ethnic fusion food : an explorative approach- Journal of Fundamental &amp; Comparative Research, 2022, ISSN : 2277-706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-Poor Tourism in India: Reality or hyperbole, Psychology &amp; Education, 2021, 58(2), 9672-9682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hanges in Tourism Destination Promotion with the Technological Innovation: A Study on an Indian Context, Emerald insight, ISBN: 978-1-83982-689-4, https://www.emerald.com/insight/content/doi/10.1108/978-1-83982-688-720201014/full/html 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itage Festivals: an important factor to promote cultural tourism (A study of Murshidabad, WB)- published by Annals of Art, Culture &amp; Humanities (ISSN – 2455- 5843, vol- 3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resident’s notion on the contribution of cultural tourism in Murshidabad, WB. (Published paper by IJRAR, E ISSN – 2348-1269, Vol.5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 of Local Community in Heritage Management for Sustainable Cultural Tourism Development: A Case Study on Lalbagh Region, Murshidabad, West Bengal. Community Participation in Tourism Development in Emerging Countries (eds.) Dr. G.B. Sinnoor and Dr. M. Zohair; Excel India Publishers, ISBN NO: 978-93-88237-38-3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study resident’s perception of cultural heritage tourism in Murshidabad, WB (Trend, Issues and women in hospitality and tourism industry, published by RET international academic.) ISBN NO: 978-93-85642-06-7</w:t>
            </w:r>
          </w:p>
          <w:p>
            <w:pPr>
              <w:pStyle w:val="ListParagraph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UNDER COMMUNICATION  </w:t>
            </w:r>
          </w:p>
          <w:p>
            <w:pPr>
              <w:pStyle w:val="ListParagraph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taining Livelihoods and Culture through Tourism Development: The Case of Sriniketan in West Bengal, India (under review-Asia Pacific Journal of Management)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y Application in the Tourism and Hospitality Industry:             Comparing the Contexts of Bangladesh and India (accepted by Springer)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itage Tourism Being a Tool to Rejuvenate Indigenous Culture: Selected Case Studies on Indian Context. 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aradigms of Workation for Novel Destination Development: An Explorative Study Based in Himachal Pradesh (Accepted by International Journal of Hospitality and Tourism Studies)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ng the key outcomes of emotional intelligence in higher education institutions: An empirical study (Springer- Higher Education Journal)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USTRIAL SERV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UAE Exchange &amp; Financial Services LTD as a deputy product head since 14 jan2014 to 30thJune 2014</w:t>
      </w:r>
    </w:p>
    <w:p>
      <w:pPr>
        <w:pStyle w:val="Normal"/>
        <w:numPr>
          <w:ilvl w:val="0"/>
          <w:numId w:val="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Woodstock India (DMC) as a tour executive since Jan 2015 to June 2015</w:t>
      </w:r>
    </w:p>
    <w:p>
      <w:pPr>
        <w:pStyle w:val="Normal"/>
        <w:numPr>
          <w:ilvl w:val="0"/>
          <w:numId w:val="7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Bharti Airtel India Ltd as a Relationship Officer Since Jun 2015 to Dec, 201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FERENCE AND SEMINAR </w:t>
      </w:r>
    </w:p>
    <w:p>
      <w:pPr>
        <w:pStyle w:val="Normal"/>
        <w:numPr>
          <w:ilvl w:val="0"/>
          <w:numId w:val="7"/>
        </w:numPr>
        <w:ind w:left="720" w:hanging="360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Hagia Sophia city International Conference on Culture, civilization and Multidisciplinary studies in social Sciences, Istanbul (Presented Research paper)</w:t>
      </w:r>
    </w:p>
    <w:p>
      <w:pPr>
        <w:pStyle w:val="ListParagraph"/>
        <w:numPr>
          <w:ilvl w:val="0"/>
          <w:numId w:val="5"/>
        </w:numPr>
        <w:jc w:val="both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Hagia Sophia 3</w:t>
      </w:r>
      <w:r>
        <w:rPr>
          <w:rFonts w:eastAsia="Palatino Linotype"/>
          <w:sz w:val="24"/>
          <w:szCs w:val="24"/>
          <w:vertAlign w:val="superscript"/>
        </w:rPr>
        <w:t>rd</w:t>
      </w:r>
      <w:r>
        <w:rPr>
          <w:rFonts w:eastAsia="Palatino Linotype"/>
          <w:sz w:val="24"/>
          <w:szCs w:val="24"/>
        </w:rPr>
        <w:t xml:space="preserve"> International conference on multidisciplinary scientific studies, 2021 chaired a session (invited as key note speaker by Ministry of Internal Affairs, Turkey).</w:t>
      </w:r>
    </w:p>
    <w:p>
      <w:pPr>
        <w:pStyle w:val="ListParagraph"/>
        <w:numPr>
          <w:ilvl w:val="0"/>
          <w:numId w:val="5"/>
        </w:numPr>
        <w:jc w:val="both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Invited as Key- Note Speaker by NIMS on National Tourism Day, 2022 (Scope &amp; Significance of Culture &amp; Heritage Tourism -Post Pandemic)</w:t>
      </w:r>
    </w:p>
    <w:p>
      <w:pPr>
        <w:pStyle w:val="ListParagraph"/>
        <w:numPr>
          <w:ilvl w:val="0"/>
          <w:numId w:val="5"/>
        </w:numPr>
        <w:jc w:val="both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 xml:space="preserve">Taken a session on ‘Sustainable Resources Management on North – Eastern State Tourism’ 2021 Invited as key note speaker by National Institute of Disaster Management, Ministry of Home affairs Govt of India. </w:t>
      </w:r>
    </w:p>
    <w:p>
      <w:pPr>
        <w:pStyle w:val="ListParagraph"/>
        <w:numPr>
          <w:ilvl w:val="0"/>
          <w:numId w:val="5"/>
        </w:numPr>
        <w:jc w:val="both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TOURMAN Conference, Greece (Presented Paper) International conference on Hospitality and Tourism, 2021</w:t>
      </w:r>
    </w:p>
    <w:p>
      <w:pPr>
        <w:pStyle w:val="ListParagraph"/>
        <w:numPr>
          <w:ilvl w:val="0"/>
          <w:numId w:val="6"/>
        </w:numPr>
        <w:jc w:val="both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International conference on AIMS Delhi (Presented paper)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eastAsia="Palatino Linotype"/>
          <w:sz w:val="24"/>
          <w:szCs w:val="24"/>
        </w:rPr>
        <w:t>International tourism Research colloquium, Pondicherry University (Presented Paper)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eastAsia="Palatino Linotype"/>
          <w:sz w:val="24"/>
          <w:szCs w:val="24"/>
        </w:rPr>
        <w:t>International Conference on Development of Cultural Tourism in and around Santiniketan &amp; Birbhum, Viswa Bharati University (Presented paper)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eastAsia="Palatino Linotype"/>
          <w:sz w:val="24"/>
          <w:szCs w:val="24"/>
        </w:rPr>
        <w:t xml:space="preserve">International conference on Responsible Tourism Practices in India: Issues &amp; Challenges, Dec 2019 –central university of Pondicherry (presented paper)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eastAsia="Palatino Linotype"/>
          <w:sz w:val="24"/>
          <w:szCs w:val="24"/>
        </w:rPr>
        <w:t>International Conference on Community Involvement in Tourism Development in Emerging Countries, Central University of Karnataka (Got best Paper award)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eastAsia="Palatino Linotype"/>
          <w:sz w:val="24"/>
          <w:szCs w:val="24"/>
        </w:rPr>
        <w:t>National Tourism and Heritage Seminar 2019 at NSHM, Durgapur (Presented Paper)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eastAsia="Palatino Linotype"/>
          <w:sz w:val="24"/>
          <w:szCs w:val="24"/>
        </w:rPr>
        <w:t>International conference with collaboration with Lincoln University on Health tourism (Presented paper)</w:t>
      </w:r>
      <w:r>
        <w:rPr>
          <w:sz w:val="24"/>
          <w:szCs w:val="24"/>
        </w:rPr>
        <w:t xml:space="preserve">     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IFICATION AND TRAIN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Diploma in information technology (Proficiency in MS Office)</w:t>
      </w:r>
    </w:p>
    <w:p>
      <w:pPr>
        <w:pStyle w:val="Normal"/>
        <w:numPr>
          <w:ilvl w:val="0"/>
          <w:numId w:val="3"/>
        </w:numPr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Completed NPTEL certification (FDP) on qualitative research Methods and Report writing (IIT madras)</w:t>
      </w:r>
    </w:p>
    <w:p>
      <w:pPr>
        <w:pStyle w:val="Normal"/>
        <w:numPr>
          <w:ilvl w:val="0"/>
          <w:numId w:val="3"/>
        </w:numPr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 xml:space="preserve">Received Research excellency award, 2020 from Institute of scholars, India </w:t>
      </w:r>
    </w:p>
    <w:p>
      <w:pPr>
        <w:pStyle w:val="Normal"/>
        <w:numPr>
          <w:ilvl w:val="0"/>
          <w:numId w:val="3"/>
        </w:numPr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Translated MOOCs study materials on regional language by IG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2019-2021</w:t>
      </w:r>
    </w:p>
    <w:p>
      <w:pPr>
        <w:pStyle w:val="Normal"/>
        <w:numPr>
          <w:ilvl w:val="0"/>
          <w:numId w:val="2"/>
        </w:numPr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 xml:space="preserve">Attended 3 Days FDP on Research Methodology on Social Science Conducted by IIMC </w:t>
      </w:r>
    </w:p>
    <w:p>
      <w:pPr>
        <w:pStyle w:val="Normal"/>
        <w:numPr>
          <w:ilvl w:val="0"/>
          <w:numId w:val="2"/>
        </w:numPr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Attended SPSS workshop conducted by Global Institute of Statistical Solutions</w:t>
      </w:r>
    </w:p>
    <w:p>
      <w:pPr>
        <w:pStyle w:val="Normal"/>
        <w:numPr>
          <w:ilvl w:val="0"/>
          <w:numId w:val="2"/>
        </w:numPr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 xml:space="preserve">Attended AMOS workshop conducted by Global Institute of Statistical Solutions. </w:t>
      </w:r>
    </w:p>
    <w:p>
      <w:pPr>
        <w:pStyle w:val="Normal"/>
        <w:rPr>
          <w:rFonts w:eastAsia="Palatino Linotype"/>
          <w:b/>
          <w:b/>
          <w:bCs/>
          <w:sz w:val="24"/>
          <w:szCs w:val="24"/>
        </w:rPr>
      </w:pPr>
      <w:r>
        <w:rPr>
          <w:rFonts w:eastAsia="Palatino Linotyp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EARCH GUIDE &amp; Reviewe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02 -M. Phill scholar (Awarded) 2019-2021 --- Maulana Abul Kalam Azad University of Technology, Kolkata, west Bengal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ccredited PHD Guide at MAKAUT (Maulana Abul Kalam Azad University of Technology, West Bengal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ccredited PHD Guide at SRM University, Sikkim ( 2 scholars got registered in Ph.D programme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viewer of Prestige International Journal of Management &amp; IT- Sanchayan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Reviewer of Academy of Strategic Management Journal 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eviewer at International Journal of Tourism Polic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Review Editor at Frontiers in Sustainable Tourism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Reviewer at Springer Nature Book Series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Reviewer at IIP international Publisher for Book Series </w:t>
      </w:r>
    </w:p>
    <w:p>
      <w:pPr>
        <w:pStyle w:val="Normal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EAR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hereby declare that information provided above is correct to best of my knowle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256665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alatino Linotype"/>
          <w:sz w:val="24"/>
          <w:szCs w:val="24"/>
        </w:rPr>
      </w:pPr>
      <w:r>
        <w:rPr>
          <w:rFonts w:eastAsia="Palatino Linotype"/>
          <w:sz w:val="24"/>
          <w:szCs w:val="24"/>
        </w:rPr>
        <w:t>Place: Sikkim                                                                                                                           ( Rupa Sinha)</w:t>
      </w:r>
    </w:p>
    <w:p>
      <w:pPr>
        <w:pStyle w:val="Normal"/>
        <w:rPr/>
      </w:pPr>
      <w:r>
        <w:rPr>
          <w:rFonts w:eastAsia="Palatino Linotype"/>
          <w:sz w:val="24"/>
          <w:szCs w:val="24"/>
        </w:rPr>
        <w:t>Date:  04.09.20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6:39:00Z</dcterms:created>
  <dc:creator>LINTO VINCENT</dc:creator>
  <dc:description/>
  <cp:keywords/>
  <dc:language>en-US</dc:language>
  <cp:lastModifiedBy>Rupa Sinha</cp:lastModifiedBy>
  <dcterms:modified xsi:type="dcterms:W3CDTF">2022-05-11T07:34:00Z</dcterms:modified>
  <cp:revision>16</cp:revision>
  <dc:subject/>
  <dc:title/>
</cp:coreProperties>
</file>