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28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28"/>
          <w:u w:val="single"/>
        </w:rPr>
        <w:drawing>
          <wp:inline distT="0" distB="0" distL="0" distR="0">
            <wp:extent cx="102870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28"/>
          <w:u w:val="single"/>
        </w:rPr>
        <w:t>Resume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4"/>
        </w:rPr>
        <w:t>Name</w:t>
      </w:r>
      <w:r>
        <w:rPr>
          <w:rFonts w:cs="Times New Roman" w:ascii="Times New Roman" w:hAnsi="Times New Roman"/>
          <w:sz w:val="22"/>
        </w:rPr>
        <w:tab/>
        <w:tab/>
        <w:tab/>
        <w:tab/>
        <w:t>:</w:t>
        <w:tab/>
        <w:t>Prof.(Dr.)Sunil  kumar Roy</w:t>
      </w:r>
      <w:r>
        <w:rPr>
          <w:rFonts w:cs="Times New Roman" w:ascii="Times New Roman" w:hAnsi="Times New Roman"/>
          <w:b/>
          <w:bCs/>
          <w:sz w:val="22"/>
        </w:rPr>
        <w:t xml:space="preserve"> , 58 Yrs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 xml:space="preserve">(PhD (management), MBA , M.A (Eco) Gold medal, B.Sc) 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otal Experience                        : INDUSTRY (21 YEARS) &amp; ACADEMICS (14 YEARS)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FF0000"/>
          <w:sz w:val="22"/>
        </w:rPr>
        <w:t xml:space="preserve">Competency                               : University Teaching, &amp; Administration  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manent Address                  : Flat no.706, Divine enclave, Bhakrota, Ajmer road, Jaipur   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4"/>
        </w:rPr>
        <w:t>Phone</w:t>
        <w:tab/>
      </w:r>
      <w:r>
        <w:rPr>
          <w:rFonts w:cs="Times New Roman" w:ascii="Times New Roman" w:hAnsi="Times New Roman"/>
          <w:sz w:val="22"/>
        </w:rPr>
        <w:tab/>
        <w:tab/>
        <w:tab/>
        <w:t xml:space="preserve">:   9636646279 </w:t>
        <w:tab/>
        <w:tab/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4"/>
        </w:rPr>
        <w:t>E-Mail</w:t>
      </w:r>
      <w:r>
        <w:rPr>
          <w:rFonts w:cs="Times New Roman" w:ascii="Times New Roman" w:hAnsi="Times New Roman"/>
          <w:sz w:val="22"/>
        </w:rPr>
        <w:tab/>
        <w:tab/>
        <w:tab/>
        <w:tab/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r.sunil1965@gmail.com</w:t>
        </w:r>
      </w:hyperlink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</w:rPr>
        <w:t xml:space="preserve">Posts held (current)               :  Dean, School of Management Sciences, Apeejay Stya University, 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2"/>
        </w:rPr>
        <w:t>Gurugram, India</w:t>
      </w:r>
    </w:p>
    <w:p>
      <w:pPr>
        <w:pStyle w:val="PlainText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               </w:t>
      </w:r>
    </w:p>
    <w:p>
      <w:pPr>
        <w:pStyle w:val="PlainText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Post held (in past)              : </w:t>
      </w:r>
      <w:r>
        <w:rPr>
          <w:rFonts w:cs="Times New Roman" w:ascii="Times New Roman" w:hAnsi="Times New Roman"/>
          <w:b/>
          <w:sz w:val="22"/>
        </w:rPr>
        <w:t xml:space="preserve">Rector (College Director) , BlueCrest College, Accra,  University of 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2"/>
        </w:rPr>
        <w:t>Education , Accra, Ghana (Independent Head Profit center)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Dean, School of Business Management (Academic city, Accra,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</w:rPr>
        <w:t>Ghana)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Dean, school of commerce &amp; business management,(RNB Global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university, Bikaner),India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rofessor &amp; Head (management) &amp; Head (Placement), 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 xml:space="preserve">Dy. Chief Proctor, Chairman BOS, Member faculty &amp; law </w:t>
      </w:r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 xml:space="preserve">Board, Member NBA Accreditation &amp; UGC Visit 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(Invertis University, Bareilly India)</w:t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International exposure            : East African countries, Nepal , Ghana, Liberia</w:t>
      </w:r>
    </w:p>
    <w:p>
      <w:pPr>
        <w:pStyle w:val="PlainText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u w:val="single"/>
        </w:rPr>
        <w:t>SUBJECTS TAUGHT</w:t>
      </w:r>
      <w:r>
        <w:rPr>
          <w:rFonts w:cs="Times New Roman" w:ascii="Times New Roman" w:hAnsi="Times New Roman"/>
        </w:rPr>
        <w:t xml:space="preserve">                   :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M.B.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Operation Research (Management science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anagerial economics, Consumer behavior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B.A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Operation Research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Managerial economic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.COM, LLB &amp; BJMC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cro &amp; Macro economic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al Qualifica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 xml:space="preserve">:    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36"/>
        <w:gridCol w:w="2891"/>
        <w:gridCol w:w="1673"/>
        <w:gridCol w:w="1260"/>
        <w:gridCol w:w="900"/>
        <w:gridCol w:w="900"/>
      </w:tblGrid>
      <w:tr>
        <w:trPr>
          <w:trHeight w:val="9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.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me of cours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bject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cializ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vision and %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nk and medal</w:t>
            </w:r>
          </w:p>
        </w:tc>
      </w:tr>
      <w:tr>
        <w:trPr>
          <w:trHeight w:val="9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.D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2014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nagement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customer relationship management in banking industry- A case of ICICI Ban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.M.Bhagalpur university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ate government university since 196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.A</w:t>
            </w:r>
          </w:p>
        </w:tc>
      </w:tr>
      <w:tr>
        <w:trPr>
          <w:trHeight w:val="2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ster Of Management Studies (Two year Full Time Degree course)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M.M.S)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ct, 198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agement policy, project management,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cro economics,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vertising management,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ort policy&amp; procedures,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porate planning,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ration research,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cro economics, et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ing &amp; adverti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naras Hindu University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BH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iv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nd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lver Medal</w:t>
            </w:r>
          </w:p>
        </w:tc>
      </w:tr>
      <w:tr>
        <w:trPr>
          <w:trHeight w:val="1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A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conomics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economic thought, monetary theory, quant. Methods, stats, eco.theory, growth economics, public finance &amp; mathematical economic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istics and Mathematical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.H.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iv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ST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old Medal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SC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979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ience(Physics, Chemistry and mathematics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.H.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iv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 university (P.U.C)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976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ien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.H.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iv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ssion Xth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975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ndi, English, physics&amp; chemistry, mathematics &amp; sanskri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.H.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iv 6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SENT EMPLOYMENT</w:t>
      </w:r>
      <w:r>
        <w:rPr>
          <w:rFonts w:cs="Times New Roman" w:ascii="Times New Roman" w:hAnsi="Times New Roman"/>
        </w:rPr>
        <w:t xml:space="preserve">: 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an, School of Management Sciences, Apeejay Stya University, Gurugram, India( August 2019- continuing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dustrial &amp; Academic Experien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lainTex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25"/>
        <w:gridCol w:w="1639"/>
        <w:gridCol w:w="1184"/>
        <w:gridCol w:w="381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ORGANISATIO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IGNATI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URE OF EXPERIENCE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eejay Stya University, Gurugra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 , Dean &amp; Chief Procto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inuing since August 20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ing, Administration, Admission &amp; Accreditatio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uecrest college, Accra, Gha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tor/College Directo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eb2017- July 20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sponsibility and accountability to make it a Profit center &amp; leading academic institution in five years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ty of cape coast affiliated university college (Academic City College, Accra, Ghana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junct Professor &amp;Dea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ne 2016- Feb 20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ademic planning and control with teaching, consultancy load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ding Private University in Rajasthan, India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RNB Global university, Bikaner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 &amp; Dea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ce August 20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 &amp; Dean school of commerce &amp; managemen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ading Private University in Uttar Pradesh 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nvertis university, Bareilly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 &amp; Head MBA &amp; Head CR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2008-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l-20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ing, administration, admission &amp; placemen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M.W Venture Ltd.(State Distributor, Bihar,</w:t>
              <w:br/>
              <w:t>150 crores Company)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Mahindra Tractors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)TISCO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)Goodricke Tea(FMCG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.General Manager(Mktg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pendent charge(New Projects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05-Dec 0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Marketing of “</w:t>
            </w:r>
            <w:r>
              <w:rPr>
                <w:rFonts w:cs="Times New Roman" w:ascii="Times New Roman" w:hAnsi="Times New Roman"/>
                <w:b/>
              </w:rPr>
              <w:t>Mahindra tractors</w:t>
            </w:r>
            <w:r>
              <w:rPr>
                <w:rFonts w:cs="Times New Roman" w:ascii="Times New Roman" w:hAnsi="Times New Roman"/>
              </w:rPr>
              <w:t>“and goodricke tea in Bihar.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ed Rubber Industries Ltd, Mumbai,</w:t>
              <w:br/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.G.M (Mktg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0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ad quarter management dealing with Mahindra, Escher tractors, Maruti  etc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 Lube Ltd, Mumbai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HITOL Lubricants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ef offic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93- April 200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Formation of company(ROC Formalities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Project Report preparatio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Resource mobilization(MSFC And Bank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Registration with MPCB,SALES TAX,CENTRAL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CISE &amp; PETROLEUM COMPANIES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Setting up a dedicated plant at a backward area of Maharastra.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)Product Pricing,Brand Positioning,Product Launching and complete marketing of product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nd Group Of Companies, Mumba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ef offic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v90- Dec 9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charge of UNITS(MANUFACTURING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ic containers and supplying to BHARAT PETROLEUM CORPORATION,HINDUSTAN PETROLEUM CORPORATION LTD AND OTHER PETROLEUM CORPORATION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ALL RESPONSIBLE FOR COMPANIES GROWTH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.P State Industrial Development Corporation Ltd(Govt. Undertaking)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npu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. Manag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 85-Dec 8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Planning and Implementation of infrastructural development projects in u.p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Equity participation, project appraisal &amp;controls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Marketing of N.I.DS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Project financing. Coordinating between central government, state government and IDBI, MUMBAI.</w:t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40"/>
        <w:gridCol w:w="1649"/>
        <w:gridCol w:w="900"/>
        <w:gridCol w:w="396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ana Group of Companies, Calcutta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s Offic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85-jul 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Marketing of indana milk product in defined territory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Product launching &amp; brand positioning of INDANA COFFEE AND PICKLE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ta world travel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age execu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Aug-84-May-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nasi airport passage and tour executive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cademic Experiences and Performance ( Jan 2008-17 continuing)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UBLICATION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30"/>
        <w:gridCol w:w="2221"/>
        <w:gridCol w:w="404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.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</w:t>
            </w:r>
            <w:r>
              <w:rPr>
                <w:b/>
                <w:szCs w:val="28"/>
              </w:rPr>
              <w:t>Topi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Journa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ISSN &amp; Detail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“</w:t>
            </w:r>
            <w:r>
              <w:rPr>
                <w:b/>
                <w:szCs w:val="28"/>
              </w:rPr>
              <w:t>An Analytical study of organic food industry and challenges to reinforce triple bottom line”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nvesak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SSN:0378-4568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UGC CARE GROUP-1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ard copy of the journal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olume 51,no.2,(XVIII)July-December 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 w:eastAsia="en-IN"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Cause and effect relationship between macro-economic variables &amp; inflow of FDI “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 xml:space="preserve">(Study of Ghana, West Afric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e Journal of oriental research ISSN 0022-3301 (</w:t>
            </w:r>
            <w:r>
              <w:rPr>
                <w:b/>
                <w:szCs w:val="28"/>
              </w:rPr>
              <w:t>UGC CARE approved journal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Hard copy availabl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dvancement of Non-Life Insurance, both public and private sector, in Banglades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Book chapter 12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Constructive discontent in executio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copus indexed- Francis &amp; Taylor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Apple Academic Press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ard copy Availabl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ssessing the predictive capability of the Theory of Planned Behavior in Nigerian Conext: A study of Intention to Founding New Businesse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Book Chapter 13)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nstructive discontent in executio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copus indexed- Francis &amp; Taylor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Apple Academic Press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ard copy availabl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le of Servitisation in Society 5.0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           </w:t>
            </w:r>
            <w:r>
              <w:rPr/>
              <w:t>(Book Chapter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Evolutionary computation with intelligent system (Taylor &amp; Francis Group) CRC Press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</w:rPr>
                <w:t>https://doi.org/10.1201/9781003158165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e book ISBN:9781003158165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EMERGING TRENDS IN INDIAN RETAILING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(Book chapter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inayka publication, Indi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nder proces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Assessment of Service Quality and Customer Satisfaction of Non-Life Insurance Sector in Bangladesh: A Comparative Study of Public and Private Fir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European Modern Studies Journal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 5 No 3 2021</w:t>
            </w:r>
          </w:p>
          <w:p>
            <w:pPr>
              <w:pStyle w:val="Normal"/>
              <w:rPr/>
            </w:pPr>
            <w:r>
              <w:rPr/>
              <w:t>pp466-49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SSN 2522-94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fitability Analysis of Non-Life insurance sector in Bangladesh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A comparative study of public &amp; private firms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lobal Scientific Journals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ol.8, Issue 10, October 2020 pp                               ISSN: 2320-918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search paper on” A study of Factors affecting Beer consumption at Bareilly” publishe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ORJA International journal of management &amp; I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ol.10,issue 3 September 2012 pp 75-8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SSN: 0974-786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ase Developed &amp; written titled “An experimental entrepreneur”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ublishe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JMSR International journal of managerial studies &amp; research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Vol.2,Issue-9, October 2014,pp 118-131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SSN2349-03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2349-034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search working paper on “CRM in banking Industry-A case of select banks in India” publishe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ISER Progressive science &amp; engineering research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Vol 2,issue 05/06 October 2014 pp 185-196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SSN 2347-6680 IF 3.56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search paper published on “A paradigm shift in advertising- A Case of FMCG Companies of Ind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lacier journal of scientific research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ol.1,issue 3 november 2014 pp1-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SSN 2349-8498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Factors affecting CRM in commercial Banks- A case of select banks in Ind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IJCR) International Journal of Current Research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.6 Issue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ov 2014 pp 10344-103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ISSN 0975-833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Change your strategy”-Demand of tractor industry in Ind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IJMFM) International journal of marketing &amp; financial managemen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.2 issue-9 paper-5 Oct 2014, pp 33-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SSN: 2348-3954 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/>
          <w:szCs w:val="28"/>
          <w:u w:val="single"/>
        </w:rPr>
        <w:t xml:space="preserve">National &amp; International Seminar                        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"/>
        <w:gridCol w:w="4313"/>
        <w:gridCol w:w="6"/>
        <w:gridCol w:w="2334"/>
        <w:gridCol w:w="6"/>
        <w:gridCol w:w="2694"/>
        <w:gridCol w:w="6"/>
      </w:tblGrid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 No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articular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Origin &amp; Pla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apacity</w:t>
            </w:r>
          </w:p>
        </w:tc>
      </w:tr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NBA Accreditation Work Shop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One Day, PIE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RESOURCE PERSON</w:t>
            </w:r>
          </w:p>
        </w:tc>
      </w:tr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2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FDP (OBE &amp; LIBERAL ART EDUCATION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anipat Institute of Engineering &amp; managemen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RESOURCE PERSON</w:t>
            </w:r>
          </w:p>
        </w:tc>
      </w:tr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3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International Semina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JIIMS, NEW DELH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ESSION CHAIR</w:t>
            </w:r>
          </w:p>
        </w:tc>
      </w:tr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4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Impact of Training on the Emergence of Entrepreneurship Intention: 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Approach to Mediation Analysi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Amity universi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(7</w:t>
            </w:r>
            <w:r>
              <w:rPr>
                <w:b/>
                <w:sz w:val="22"/>
                <w:szCs w:val="28"/>
                <w:vertAlign w:val="superscript"/>
              </w:rPr>
              <w:t>th</w:t>
            </w:r>
            <w:r>
              <w:rPr>
                <w:b/>
                <w:sz w:val="22"/>
                <w:szCs w:val="28"/>
              </w:rPr>
              <w:t xml:space="preserve"> GLRC,2022 16</w:t>
            </w:r>
            <w:r>
              <w:rPr>
                <w:b/>
                <w:sz w:val="22"/>
                <w:szCs w:val="28"/>
                <w:vertAlign w:val="superscript"/>
              </w:rPr>
              <w:t>TH</w:t>
            </w:r>
            <w:r>
              <w:rPr>
                <w:b/>
                <w:sz w:val="22"/>
                <w:szCs w:val="28"/>
              </w:rPr>
              <w:t>-18</w:t>
            </w:r>
            <w:r>
              <w:rPr>
                <w:b/>
                <w:sz w:val="22"/>
                <w:szCs w:val="28"/>
                <w:vertAlign w:val="superscript"/>
              </w:rPr>
              <w:t>TH</w:t>
            </w:r>
            <w:r>
              <w:rPr>
                <w:b/>
                <w:sz w:val="22"/>
                <w:szCs w:val="28"/>
              </w:rPr>
              <w:t xml:space="preserve"> February 2022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elegate</w:t>
            </w:r>
          </w:p>
        </w:tc>
      </w:tr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5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Workshop on “Integration of NAAC &amp; NEP with the perspective plan on 29</w:t>
            </w:r>
            <w:r>
              <w:rPr>
                <w:b/>
                <w:sz w:val="22"/>
                <w:szCs w:val="28"/>
                <w:vertAlign w:val="superscript"/>
              </w:rPr>
              <w:t>th</w:t>
            </w:r>
            <w:r>
              <w:rPr>
                <w:b/>
                <w:sz w:val="22"/>
                <w:szCs w:val="28"/>
              </w:rPr>
              <w:t xml:space="preserve"> December 20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Apeejay Education Societ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elegate</w:t>
            </w:r>
          </w:p>
        </w:tc>
      </w:tr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6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Webinar &amp; workshop on “ Making Perspective Plan, Balance scorecard &amp; OKR’s” on 24</w:t>
            </w:r>
            <w:r>
              <w:rPr>
                <w:b/>
                <w:sz w:val="22"/>
                <w:szCs w:val="28"/>
                <w:vertAlign w:val="superscript"/>
              </w:rPr>
              <w:t>th</w:t>
            </w:r>
            <w:r>
              <w:rPr>
                <w:b/>
                <w:sz w:val="22"/>
                <w:szCs w:val="28"/>
              </w:rPr>
              <w:t xml:space="preserve"> December 20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Apeejay Education Societ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ean SOMS As a presenter &amp; delegate</w:t>
            </w:r>
          </w:p>
        </w:tc>
      </w:tr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7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sessing the predictive capability of the theory of planned behavior in Nigerian context[Virtual conference 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Global Leadership conference 2021] 2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>-2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 20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Amity University, Noid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s a delegate</w:t>
            </w:r>
          </w:p>
        </w:tc>
      </w:tr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Paper  presented in management seminar on “redefining the marketing strategies in the era of globalization” (14</w:t>
            </w:r>
            <w:r>
              <w:rPr>
                <w:sz w:val="22"/>
                <w:szCs w:val="28"/>
                <w:vertAlign w:val="superscript"/>
              </w:rPr>
              <w:t>th</w:t>
            </w:r>
            <w:r>
              <w:rPr>
                <w:sz w:val="22"/>
                <w:szCs w:val="28"/>
              </w:rPr>
              <w:t xml:space="preserve"> Nov,2014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RMS, Bareill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As a delegate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esented paper in National Conference  on “Changing face of advertising-A case of FMCG Industry) (11-12 October 2014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IIJMC, Invertis universit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s a delegate &amp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s a session chair</w:t>
            </w:r>
          </w:p>
        </w:tc>
      </w:tr>
      <w:tr>
        <w:trPr>
          <w:trHeight w:val="35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esented paper in international conclave on “CRM in banking industry” (22-23 Feb. 2013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IT, Pat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s a delegate</w:t>
            </w:r>
          </w:p>
        </w:tc>
      </w:tr>
      <w:tr>
        <w:trPr>
          <w:trHeight w:val="35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er presented in International Seminar on waste management-a social perspectiv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IMS, Bareil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s a delegate</w:t>
            </w:r>
          </w:p>
        </w:tc>
      </w:tr>
      <w:tr>
        <w:trPr>
          <w:trHeight w:val="35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12 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er presented in National Seminar on growth of micro financing &amp; its role in rural development (20th-21st Feb 2010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sha Institute, Raipur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hattisgar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s a delegate</w:t>
            </w:r>
          </w:p>
        </w:tc>
      </w:tr>
      <w:tr>
        <w:trPr>
          <w:trHeight w:val="35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er presented in National seminar on “Role of advertising in brand building” (23rd Oct 2010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CMT, Bareil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s a delegate</w:t>
            </w:r>
          </w:p>
        </w:tc>
      </w:tr>
      <w:tr>
        <w:trPr>
          <w:trHeight w:val="35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er presented in National Seminar on “managing excellence beyond profit” (5th Feb 2010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LRSM, Luckn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s a delegate</w:t>
            </w:r>
          </w:p>
        </w:tc>
      </w:tr>
      <w:tr>
        <w:trPr>
          <w:trHeight w:val="35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minar on  INDIA-a potential Tiger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                        </w:t>
            </w:r>
            <w:r>
              <w:rPr>
                <w:bCs/>
                <w:sz w:val="22"/>
              </w:rPr>
              <w:t>(12</w:t>
            </w:r>
            <w:r>
              <w:rPr>
                <w:bCs/>
                <w:sz w:val="22"/>
                <w:vertAlign w:val="superscript"/>
              </w:rPr>
              <w:t>th</w:t>
            </w:r>
            <w:r>
              <w:rPr>
                <w:bCs/>
                <w:sz w:val="22"/>
              </w:rPr>
              <w:t xml:space="preserve"> oct-13</w:t>
            </w:r>
            <w:r>
              <w:rPr>
                <w:bCs/>
                <w:sz w:val="22"/>
                <w:vertAlign w:val="superscript"/>
              </w:rPr>
              <w:t>th</w:t>
            </w:r>
            <w:r>
              <w:rPr>
                <w:bCs/>
                <w:sz w:val="22"/>
              </w:rPr>
              <w:t xml:space="preserve"> Oct 2008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IMS Bareil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vener &amp; participants</w:t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(FDP)  Faculty Development Programme Attended/organized:-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"/>
        <w:gridCol w:w="4313"/>
        <w:gridCol w:w="6"/>
        <w:gridCol w:w="2334"/>
        <w:gridCol w:w="6"/>
        <w:gridCol w:w="2694"/>
        <w:gridCol w:w="6"/>
      </w:tblGrid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r. No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articular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Origin &amp; Pla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apacity</w:t>
            </w:r>
          </w:p>
        </w:tc>
      </w:tr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FDP  on “ how to write &amp; teach cases”.    (July 8</w:t>
            </w:r>
            <w:r>
              <w:rPr>
                <w:bCs/>
                <w:sz w:val="22"/>
                <w:vertAlign w:val="superscript"/>
              </w:rPr>
              <w:t>th</w:t>
            </w:r>
            <w:r>
              <w:rPr>
                <w:bCs/>
                <w:sz w:val="22"/>
              </w:rPr>
              <w:t>-10</w:t>
            </w:r>
            <w:r>
              <w:rPr>
                <w:bCs/>
                <w:sz w:val="22"/>
                <w:vertAlign w:val="superscript"/>
              </w:rPr>
              <w:t>th</w:t>
            </w:r>
            <w:r>
              <w:rPr>
                <w:bCs/>
                <w:sz w:val="22"/>
              </w:rPr>
              <w:t xml:space="preserve"> 2013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vertis university, Bareill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ticipant</w:t>
            </w:r>
          </w:p>
        </w:tc>
      </w:tr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FDP on “Strategic management “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(12</w:t>
            </w:r>
            <w:r>
              <w:rPr>
                <w:bCs/>
                <w:sz w:val="22"/>
                <w:vertAlign w:val="superscript"/>
              </w:rPr>
              <w:t>th</w:t>
            </w:r>
            <w:r>
              <w:rPr>
                <w:bCs/>
                <w:sz w:val="22"/>
              </w:rPr>
              <w:t xml:space="preserve"> Jan- 13</w:t>
            </w:r>
            <w:r>
              <w:rPr>
                <w:bCs/>
                <w:sz w:val="22"/>
                <w:vertAlign w:val="superscript"/>
              </w:rPr>
              <w:t>th</w:t>
            </w:r>
            <w:r>
              <w:rPr>
                <w:bCs/>
                <w:sz w:val="22"/>
              </w:rPr>
              <w:t xml:space="preserve"> jan 2013)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IMS Bareill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ticipant</w:t>
            </w:r>
          </w:p>
        </w:tc>
      </w:tr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FDP on Research design as essence of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Research(16</w:t>
            </w:r>
            <w:r>
              <w:rPr>
                <w:bCs/>
                <w:sz w:val="22"/>
                <w:vertAlign w:val="superscript"/>
              </w:rPr>
              <w:t>th</w:t>
            </w:r>
            <w:r>
              <w:rPr>
                <w:bCs/>
                <w:sz w:val="22"/>
              </w:rPr>
              <w:t xml:space="preserve"> December 2012  )                  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LRSM, Lucknow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s a research scholar</w:t>
            </w:r>
          </w:p>
        </w:tc>
      </w:tr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FDP on Current trend in management teaching (15</w:t>
            </w:r>
            <w:r>
              <w:rPr>
                <w:sz w:val="22"/>
                <w:szCs w:val="28"/>
                <w:vertAlign w:val="superscript"/>
              </w:rPr>
              <w:t>th</w:t>
            </w:r>
            <w:r>
              <w:rPr>
                <w:sz w:val="22"/>
                <w:szCs w:val="28"/>
              </w:rPr>
              <w:t>-25</w:t>
            </w:r>
            <w:r>
              <w:rPr>
                <w:sz w:val="22"/>
                <w:szCs w:val="28"/>
                <w:vertAlign w:val="superscript"/>
              </w:rPr>
              <w:t>th</w:t>
            </w:r>
            <w:r>
              <w:rPr>
                <w:sz w:val="22"/>
                <w:szCs w:val="28"/>
              </w:rPr>
              <w:t xml:space="preserve"> December 2010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IIM, Kozikhod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articipant</w:t>
            </w:r>
          </w:p>
        </w:tc>
      </w:tr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DP on teaching pedagogy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(10</w:t>
            </w:r>
            <w:r>
              <w:rPr>
                <w:sz w:val="22"/>
                <w:szCs w:val="28"/>
                <w:vertAlign w:val="superscript"/>
              </w:rPr>
              <w:t>th</w:t>
            </w:r>
            <w:r>
              <w:rPr>
                <w:sz w:val="22"/>
                <w:szCs w:val="28"/>
              </w:rPr>
              <w:t>-12</w:t>
            </w:r>
            <w:r>
              <w:rPr>
                <w:sz w:val="22"/>
                <w:szCs w:val="28"/>
                <w:vertAlign w:val="superscript"/>
              </w:rPr>
              <w:t>th</w:t>
            </w:r>
            <w:r>
              <w:rPr>
                <w:sz w:val="22"/>
                <w:szCs w:val="28"/>
              </w:rPr>
              <w:t xml:space="preserve"> june 2010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Invertis institu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articipant</w:t>
            </w:r>
          </w:p>
        </w:tc>
      </w:tr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FDP on cntemporary issues in management (8</w:t>
            </w:r>
            <w:r>
              <w:rPr>
                <w:sz w:val="22"/>
                <w:szCs w:val="28"/>
                <w:vertAlign w:val="superscript"/>
              </w:rPr>
              <w:t>th</w:t>
            </w:r>
            <w:r>
              <w:rPr>
                <w:sz w:val="22"/>
                <w:szCs w:val="28"/>
              </w:rPr>
              <w:t>-13</w:t>
            </w:r>
            <w:r>
              <w:rPr>
                <w:sz w:val="22"/>
                <w:szCs w:val="28"/>
                <w:vertAlign w:val="superscript"/>
              </w:rPr>
              <w:t>th</w:t>
            </w:r>
            <w:r>
              <w:rPr>
                <w:sz w:val="22"/>
                <w:szCs w:val="28"/>
              </w:rPr>
              <w:t xml:space="preserve"> june 2009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Invertis institu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articipant</w:t>
            </w:r>
          </w:p>
        </w:tc>
      </w:tr>
      <w:tr>
        <w:trPr>
          <w:trHeight w:val="3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7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FDP on Innovation &amp; entrepreneurshi01p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          </w:t>
            </w:r>
            <w:r>
              <w:rPr>
                <w:bCs/>
                <w:sz w:val="22"/>
              </w:rPr>
              <w:t>(22th December2008-3</w:t>
            </w:r>
            <w:r>
              <w:rPr>
                <w:bCs/>
                <w:sz w:val="22"/>
                <w:vertAlign w:val="superscript"/>
              </w:rPr>
              <w:t>rd</w:t>
            </w:r>
            <w:r>
              <w:rPr>
                <w:bCs/>
                <w:sz w:val="22"/>
              </w:rPr>
              <w:t xml:space="preserve"> jan 2009)                 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NIIT Allahaba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ticipant</w:t>
            </w:r>
          </w:p>
        </w:tc>
      </w:tr>
      <w:tr>
        <w:trPr>
          <w:trHeight w:val="3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DP on research tools (8</w:t>
            </w:r>
            <w:r>
              <w:rPr>
                <w:bCs/>
                <w:sz w:val="22"/>
                <w:vertAlign w:val="superscript"/>
              </w:rPr>
              <w:t>th</w:t>
            </w:r>
            <w:r>
              <w:rPr>
                <w:bCs/>
                <w:sz w:val="22"/>
              </w:rPr>
              <w:t xml:space="preserve"> -13</w:t>
            </w:r>
            <w:r>
              <w:rPr>
                <w:bCs/>
                <w:sz w:val="22"/>
                <w:vertAlign w:val="superscript"/>
              </w:rPr>
              <w:t>th</w:t>
            </w:r>
            <w:r>
              <w:rPr>
                <w:bCs/>
                <w:sz w:val="22"/>
              </w:rPr>
              <w:t xml:space="preserve"> june 2008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vertis institu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ticipant</w:t>
            </w:r>
          </w:p>
        </w:tc>
      </w:tr>
      <w:tr>
        <w:trPr>
          <w:trHeight w:val="3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DP on Research methodology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(16</w:t>
            </w:r>
            <w:r>
              <w:rPr>
                <w:bCs/>
                <w:sz w:val="22"/>
                <w:vertAlign w:val="superscript"/>
              </w:rPr>
              <w:t>th</w:t>
            </w:r>
            <w:r>
              <w:rPr>
                <w:bCs/>
                <w:sz w:val="22"/>
              </w:rPr>
              <w:t xml:space="preserve"> -17</w:t>
            </w:r>
            <w:r>
              <w:rPr>
                <w:bCs/>
                <w:sz w:val="22"/>
                <w:vertAlign w:val="superscript"/>
              </w:rPr>
              <w:t>th</w:t>
            </w:r>
            <w:r>
              <w:rPr>
                <w:bCs/>
                <w:sz w:val="22"/>
              </w:rPr>
              <w:t xml:space="preserve"> August 2008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vertis institu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vener</w:t>
            </w:r>
          </w:p>
        </w:tc>
      </w:tr>
      <w:tr>
        <w:trPr>
          <w:trHeight w:val="35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FDP on Skills for decision making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(16</w:t>
            </w:r>
            <w:r>
              <w:rPr>
                <w:bCs/>
                <w:sz w:val="22"/>
                <w:vertAlign w:val="superscript"/>
              </w:rPr>
              <w:t>th</w:t>
            </w:r>
            <w:r>
              <w:rPr>
                <w:bCs/>
                <w:sz w:val="22"/>
              </w:rPr>
              <w:t xml:space="preserve"> -17</w:t>
            </w:r>
            <w:r>
              <w:rPr>
                <w:bCs/>
                <w:sz w:val="22"/>
                <w:vertAlign w:val="superscript"/>
              </w:rPr>
              <w:t>th</w:t>
            </w:r>
            <w:r>
              <w:rPr>
                <w:bCs/>
                <w:sz w:val="22"/>
              </w:rPr>
              <w:t xml:space="preserve"> feb 2008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vertis univers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s a delegate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  <w:u w:val="single"/>
        </w:rPr>
        <w:t>Guest Lectures given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9"/>
        <w:gridCol w:w="1701"/>
        <w:gridCol w:w="2835"/>
      </w:tblGrid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 N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ion &amp; Cou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Lectu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K.Sugar Mills Ltd. Meerganj. Diploma course in HR Manag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hagalpur University, Department Of Commerce (Management Program) 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ODULE LECTURES at J.K.Sugars Lt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uest lecture given to B.Tech students in KIT, Kanpur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st lecture given to S.M Mahila college, Bhagalp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st Lecture to M.B.A Students, T.M.Bhagalpur univers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uest Lecture to M.B.A Students, KIBM, Kanpur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uest Lecture to B.Tech Final students, IIET,Bareill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nseling lectures to 12th students, IU, Bareilly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Lectures of 2Hours   e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Lectures of 1.5 hrs e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lectu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ho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 person &amp;Course coordina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 per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 person &amp; course coordina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 per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 per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 per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 per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 per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 person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 xml:space="preserve">  </w:t>
      </w:r>
      <w:r>
        <w:rPr>
          <w:b/>
          <w:u w:val="single"/>
        </w:rPr>
        <w:t xml:space="preserve">(MDP) Management development program attended/organized:-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"/>
        <w:gridCol w:w="3951"/>
        <w:gridCol w:w="6"/>
        <w:gridCol w:w="1837"/>
        <w:gridCol w:w="6"/>
        <w:gridCol w:w="2120"/>
        <w:gridCol w:w="6"/>
        <w:gridCol w:w="1412"/>
        <w:gridCol w:w="6"/>
      </w:tblGrid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r. No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articular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Origin &amp; Pla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apacit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year</w:t>
            </w:r>
          </w:p>
        </w:tc>
      </w:tr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1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Workshop on Leadership &amp; strategic alignment (16</w:t>
            </w:r>
            <w:r>
              <w:rPr>
                <w:b/>
                <w:sz w:val="22"/>
                <w:szCs w:val="28"/>
                <w:vertAlign w:val="superscript"/>
              </w:rPr>
              <w:t>th</w:t>
            </w:r>
            <w:r>
              <w:rPr>
                <w:b/>
                <w:sz w:val="22"/>
                <w:szCs w:val="28"/>
              </w:rPr>
              <w:t>-19</w:t>
            </w:r>
            <w:r>
              <w:rPr>
                <w:b/>
                <w:sz w:val="22"/>
                <w:szCs w:val="28"/>
                <w:vertAlign w:val="superscript"/>
              </w:rPr>
              <w:t>th</w:t>
            </w:r>
            <w:r>
              <w:rPr>
                <w:b/>
                <w:sz w:val="22"/>
                <w:szCs w:val="28"/>
              </w:rPr>
              <w:t xml:space="preserve"> Feb,2017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Eureka Africa Education, Accra, Gha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As a deleg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17</w:t>
            </w:r>
          </w:p>
        </w:tc>
      </w:tr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DP on “managerial skill for effective leadership”. (18th-19th Jan 2014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I.U,Bareill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s a deleg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4</w:t>
            </w:r>
          </w:p>
        </w:tc>
      </w:tr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DP on “ personal finance management for non finance people”. (14th -15th September 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I.U,Bareill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s a deleg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3</w:t>
            </w:r>
          </w:p>
        </w:tc>
      </w:tr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04 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ve projects through MBA I Student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3 bank branch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RM Percepti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13-14</w:t>
            </w:r>
          </w:p>
        </w:tc>
      </w:tr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R-Summit on “ career enhancement 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.U Bareill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s a Conven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13</w:t>
            </w:r>
          </w:p>
        </w:tc>
      </w:tr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6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R-summit on “HR-A shared services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IMA, Delh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s a deleg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12</w:t>
            </w:r>
          </w:p>
        </w:tc>
      </w:tr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7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DP on “ Success that succeeds and transformational leadership”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.U Bareill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s a deleg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12</w:t>
            </w:r>
          </w:p>
        </w:tc>
      </w:tr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DP on” Leadership competency for star performance”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.U Bareill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s a deleg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11</w:t>
            </w:r>
          </w:p>
        </w:tc>
      </w:tr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DP on” Emotional intelligence for managerial effectiveness”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.U Bareill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s a deleg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10</w:t>
            </w:r>
          </w:p>
        </w:tc>
      </w:tr>
      <w:tr>
        <w:trPr>
          <w:trHeight w:val="2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DP on “ leading &amp; Managing  change in troubling time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.U Bareill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s advisory board member &amp; deleg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10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DP on “ stress management to attain health, wealth, success &amp; happiness”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IM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s a deleg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08</w:t>
            </w:r>
          </w:p>
        </w:tc>
      </w:tr>
      <w:tr>
        <w:trPr>
          <w:trHeight w:val="3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MDP on “management of Problem people”   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IMS Bareill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s a convener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08</w:t>
            </w:r>
          </w:p>
        </w:tc>
      </w:tr>
      <w:tr>
        <w:trPr>
          <w:trHeight w:val="35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DP on,” Stress management to attain health, wealth, success &amp; happiness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IMS,Bareill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s a deleg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08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JECT CONSULTANCY :- </w:t>
      </w:r>
    </w:p>
    <w:p>
      <w:pPr>
        <w:pStyle w:val="PlainText"/>
        <w:rPr/>
      </w:pPr>
      <w:r>
        <w:rPr/>
        <w:t xml:space="preserve">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40"/>
        <w:gridCol w:w="2950"/>
        <w:gridCol w:w="1843"/>
        <w:gridCol w:w="171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organizatio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e of ac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ultancy fiel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ow max system, Bihar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equip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ti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P.Sinha foundation,Bihar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s acade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dium projec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0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M.W Venture ltd, Bihar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proj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planni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M.W Ventures Ltd, Bihar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ncing along bangle bor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planni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hoka foams ltd, Bareilly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ulded furni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planni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FFC, FDI Project, Jaipur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wnship proje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 wi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•</w:t>
      </w:r>
      <w:r>
        <w:rPr>
          <w:b/>
        </w:rPr>
        <w:tab/>
      </w:r>
      <w:r>
        <w:rPr>
          <w:b/>
          <w:u w:val="single"/>
        </w:rPr>
        <w:t>BOOK &amp; PATENT PUBLISH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PUBLISHE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ENT FILED &amp; PUBLISH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 [01]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[ELEVEN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EXTRA CURRICULAR ACTIVITIES:-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40"/>
        <w:gridCol w:w="2383"/>
        <w:gridCol w:w="2882"/>
        <w:gridCol w:w="122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Progra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ure of activit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volvement rol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standing teacher aw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DFC Ban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tionis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lf marathon at Bareill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ti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 committe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hman mahasava, Bareill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rd for contributi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is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VERTIA 20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ship committe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n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uction progra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kshya 2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 &amp; management fes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n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vertia 20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tural fes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ner of management gam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MAJOR ACHIEVEMENT AS MBA FACULTY:-</w:t>
      </w:r>
    </w:p>
    <w:p>
      <w:pPr>
        <w:pStyle w:val="Normal"/>
        <w:ind w:left="72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color w:val="FF0000"/>
        </w:rPr>
        <w:t xml:space="preserve">      </w:t>
      </w:r>
      <w:r>
        <w:rPr>
          <w:b/>
        </w:rPr>
        <w:t>1) Best teacher of Managerial economics &amp; Operation research (Students feedback)</w:t>
      </w:r>
    </w:p>
    <w:p>
      <w:pPr>
        <w:pStyle w:val="Normal"/>
        <w:tabs>
          <w:tab w:val="clear" w:pos="720"/>
          <w:tab w:val="left" w:pos="20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MAJOR ACHIEVEMENT IN ADMISSIONS:- </w:t>
      </w:r>
    </w:p>
    <w:p>
      <w:pPr>
        <w:pStyle w:val="Normal"/>
        <w:ind w:left="72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nstrumental in setting up Admission centers network in India &amp; getting 100 admissions in various courses in 2011 &amp; 100 students in 2012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posure of THREE INTERNATIONAL VISITS IN 2011 related to Admission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u w:val="single"/>
        </w:rPr>
        <w:t xml:space="preserve">MAJOR ACHIEVEMENT IN PLACEMENT CELL:-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) Revamped the Cell with new process &amp; norms to achieve self made target of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Placement of  (B.Tech, MBA &amp; MCA Students of 2013 bat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>Prof.(Dr.) Suniol K Roy                                                                        Date: 17</w:t>
      </w:r>
      <w:r>
        <w:rPr>
          <w:b/>
          <w:vertAlign w:val="superscript"/>
        </w:rPr>
        <w:t>th</w:t>
      </w:r>
      <w:r>
        <w:rPr>
          <w:b/>
        </w:rPr>
        <w:t xml:space="preserve"> June 2022</w:t>
      </w:r>
    </w:p>
    <w:sectPr>
      <w:headerReference w:type="default" r:id="rId5"/>
      <w:headerReference w:type="first" r:id="rId6"/>
      <w:type w:val="nextPage"/>
      <w:pgSz w:w="11906" w:h="16838"/>
      <w:pgMar w:left="1224" w:right="122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pertitle">
    <w:name w:val="papertitle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atLeast" w:line="360" w:before="0" w:after="48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.sunil1965@gmail.com" TargetMode="External"/><Relationship Id="rId4" Type="http://schemas.openxmlformats.org/officeDocument/2006/relationships/hyperlink" Target="https://doi.org/10.1201/978100315816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9:23:00Z</dcterms:created>
  <dc:creator>SONY</dc:creator>
  <dc:description/>
  <cp:keywords/>
  <dc:language>en-US</dc:language>
  <cp:lastModifiedBy>Sunil Kumar Roy</cp:lastModifiedBy>
  <cp:lastPrinted>2009-02-08T18:50:00Z</cp:lastPrinted>
  <dcterms:modified xsi:type="dcterms:W3CDTF">2022-06-17T06:24:00Z</dcterms:modified>
  <cp:revision>57</cp:revision>
  <dc:subject/>
  <dc:title>Resume</dc:title>
</cp:coreProperties>
</file>