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Profil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7"/>
        <w:gridCol w:w="595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r. Neha Dhanajirao Desai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ignation:-      Assistant Professor, Department of Chemist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fficial Address-  Department of Chemistry, R.B.N.B. College Shriramp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esidential Address- Flat No. 5 &amp; 6, Mahalaxmi Residency, Satayam Nagar, Kodoli, Sata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b.-       +91-8975240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+91-89759995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 -   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nehadesai323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782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bjectives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eking a responsible position with an opportunity for professional challenge and growth to support and enhance objectives of the institu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 enhance students’ knowledge by innovative appro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velopment position in research and development skill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3"/>
        <w:gridCol w:w="1771"/>
        <w:gridCol w:w="305"/>
        <w:gridCol w:w="1827"/>
        <w:gridCol w:w="1799"/>
        <w:gridCol w:w="1785"/>
      </w:tblGrid>
      <w:tr>
        <w:trPr/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Educational Qualification-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niversity/Board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rcentage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Ph.D.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ivaji University, Kolhapur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ril 2017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.D. declared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M.Sc.  Inorganic Chemistry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ivaji University, Kolhapur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ch.201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.66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ank in University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B.Sc. Chemistry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vekanand College,Kolhapur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ril.201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.96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ank in College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H. S. C.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lhapur Divisional Board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ebruary.2008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.01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tinction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S. S. C.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une Divisional Board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ch.2006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.93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tinctio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3"/>
        <w:gridCol w:w="578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Research Profile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tal Publications- 2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ogle scholar citations- 32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earch gate (RG Score)- 19.3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 index-  1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 10 index- 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search Experience (6 years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orked as UGC project fellow for one year  from July 2013 to July 2014 on a UGC sponsored Major research project entitled </w:t>
      </w:r>
      <w:r>
        <w:rPr>
          <w:rFonts w:ascii="Times New Roman" w:hAnsi="Times New Roman"/>
          <w:b/>
          <w:sz w:val="24"/>
          <w:szCs w:val="24"/>
        </w:rPr>
        <w:t>‘Photocatalytic decomposition of toxic organics from water using a nanocrystalline hybrid transition metal oxide thin films’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orked as a DST-INSPIRE Fellow on the Ph.D. topic entitled </w:t>
      </w:r>
      <w:r>
        <w:rPr>
          <w:rFonts w:ascii="Times New Roman" w:hAnsi="Times New Roman"/>
          <w:b/>
          <w:sz w:val="24"/>
          <w:szCs w:val="24"/>
        </w:rPr>
        <w:t>‘Development of dye sensitized Bi</w:t>
      </w:r>
      <w:r>
        <w:rPr>
          <w:rFonts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/>
          <w:b/>
          <w:sz w:val="24"/>
          <w:szCs w:val="24"/>
        </w:rPr>
        <w:t>Se</w:t>
      </w:r>
      <w:r>
        <w:rPr>
          <w:rFonts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/>
          <w:b/>
          <w:sz w:val="24"/>
          <w:szCs w:val="24"/>
        </w:rPr>
        <w:t>:TiO</w:t>
      </w:r>
      <w:r>
        <w:rPr>
          <w:rFonts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/>
          <w:b/>
          <w:sz w:val="24"/>
          <w:szCs w:val="24"/>
        </w:rPr>
        <w:t>Nanocomposite For Photoelectrochemical Solar Cell Applications’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ently working on the project</w:t>
      </w:r>
      <w:r>
        <w:rPr>
          <w:rFonts w:ascii="Times New Roman" w:hAnsi="Times New Roman"/>
          <w:b/>
          <w:sz w:val="24"/>
          <w:szCs w:val="24"/>
        </w:rPr>
        <w:t xml:space="preserve"> ‘Bipolar Resistive Switching Characteristics of TiO</w:t>
      </w:r>
      <w:r>
        <w:rPr>
          <w:rFonts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/>
          <w:b/>
          <w:sz w:val="24"/>
          <w:szCs w:val="24"/>
        </w:rPr>
        <w:t xml:space="preserve"> Thin Films’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 a P.G. level completed a project entitled</w:t>
      </w:r>
      <w:r>
        <w:rPr>
          <w:rFonts w:ascii="Times New Roman" w:hAnsi="Times New Roman"/>
          <w:b/>
          <w:sz w:val="24"/>
          <w:szCs w:val="24"/>
        </w:rPr>
        <w:t xml:space="preserve"> ‘ Studies of Synthesis and Characterization of Co substituted Zn-Mn chromites’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 B.Sc final year completed a project entitled</w:t>
      </w:r>
      <w:r>
        <w:rPr>
          <w:rFonts w:ascii="Times New Roman" w:hAnsi="Times New Roman"/>
          <w:b/>
          <w:sz w:val="24"/>
          <w:szCs w:val="24"/>
        </w:rPr>
        <w:t xml:space="preserve">  ‘Critical Study of Blood Serum Lithium level’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 B.Sc.-II  year completed a project of environmental science entitled </w:t>
      </w:r>
      <w:r>
        <w:rPr>
          <w:rFonts w:ascii="Times New Roman" w:hAnsi="Times New Roman"/>
          <w:b/>
          <w:sz w:val="24"/>
          <w:szCs w:val="24"/>
        </w:rPr>
        <w:t>‘Biodiversity in Western Ghats’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cademic experience (8 years)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45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Jan 2020 till date- Assistant Professor, Department of Chemistry, R.B.N.B. College Shrirampur, District-Ahemadnagar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45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eceived recognition as a post graduate teacher and Ph.D. research guide from Savitribai Phule Pune University, Pune  inJanuary 2022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45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4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June 2019- 3</w:t>
      </w:r>
      <w:r>
        <w:rPr>
          <w:rFonts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ascii="Times New Roman" w:hAnsi="Times New Roman"/>
          <w:bCs/>
          <w:sz w:val="24"/>
          <w:szCs w:val="24"/>
        </w:rPr>
        <w:t xml:space="preserve"> January 2020, Assistant Professor, KBP College of Engineering 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/>
          <w:bCs/>
          <w:sz w:val="24"/>
          <w:szCs w:val="24"/>
        </w:rPr>
        <w:t>Satar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ascii="Times New Roman" w:hAnsi="Times New Roman"/>
          <w:bCs/>
          <w:sz w:val="24"/>
          <w:szCs w:val="24"/>
        </w:rPr>
        <w:t xml:space="preserve"> November 2018- 30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pril 2019, Assistant Professor, Department of Chemistry, Shivaji University, Kolhapur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40" w:hanging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une 2018 to October 2018- Contributory Teacher, Department of Industrial Chemistry, Shivaji Universit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40" w:hanging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ugust 2018 to October 2018- Assistant Professor, Department of Chemistry, KIT College of Engineering, Kolhapur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40" w:hanging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July 2017 to May 2018 - Assistant Professor, Department of Chemistry, Sanjay Ghodawat University, Kolhapur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40" w:hanging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June 2016 to April 2017 –Contributory Teacher, Department of Industrial  Chemistry, Shivaji University, Kolhapur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30" w:hanging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une 2014 to June 2015-  Contributory Teacher, Department of Applied Chemistry, Shivaji University, Kolhapur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2"/>
      </w:tblGrid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2 Patents  Filed (Indian)</w:t>
            </w:r>
          </w:p>
        </w:tc>
      </w:tr>
      <w:tr>
        <w:trPr>
          <w:trHeight w:val="840" w:hRule="atLeast"/>
        </w:trPr>
        <w:tc>
          <w:tcPr>
            <w:tcW w:w="10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tent protection for Research entitled ‘Effect of Substrate on the nanostructured Bi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ascii="Times New Roman" w:hAnsi="Times New Roman"/>
                <w:sz w:val="24"/>
                <w:szCs w:val="24"/>
              </w:rPr>
              <w:t>Thin Films For Solar Cell Applications’ Ref. No. JR-106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dian Patent- By ideas to IPR, New Delhi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tent Application No.201821033101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e of Application- 5/09/2018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84" w:firstLine="7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tent protection for research entitled ‘Development of Dye sensitized Memristor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Indian patent – By IPR office Mumba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Patent Application No. 2019210195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Date of Application- 17/05/20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0"/>
        <w:gridCol w:w="5879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Special Achievements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ured 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ank in B.Sc. (Chemistry) at Vivekanand College, Kolhapu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ured 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ank in M.Sc.( Inorganic Chemistry) at Shivaji University, Kolhapu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ipient of Dr. Uthale Gold Medal for obtaining highest marks in M.Sc. Inorganic Chemistr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nior research fellowship from UGC New Delhi as a project fellow from 10 July 2013 to 3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une 201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ST-INSPIRE Fellow from 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uly 2014 to 2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pril 2017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st oral presentation in International Conference (ICSMC-2015) Mumba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ured 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ize in Poster presentation National Conference Kolhapur (Feb-2016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lected as a Runner up for JEOL-JSM SEM cover competition in May 2016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st oral presentation in International Conference, ‘Go-Green’ 2017, C. T. Bora College, Shirur, Pun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ured 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ize in Oral presentation in National Conference FCMS-2017, Y.C. Institute of Science, Satar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wo SEM images are selected as a Runner up for JEOL-JSM Cover competition in March 2017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vited as a Chief Guest at Arts, Commerce and Science College Ramanandnagar March 201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st oral presentation in International Conference, ICCEE 2019, Y.C. Institute of Science, Satar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ecipient of ‘InSc  Young Researcher Award’ December 202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vited as a Resource person for ‘Two weeks Online Lecture Series for Post Graduate Students’ (2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June to 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uly 2021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eived appreciation letter from Rayat Shikshan Sanstha for patent filing. (Dec-2021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vitation as a Examiner for ‘Problem finding Competion’ organized by Innovation and Incubation Cell (January 2022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eived Research Incentive for research publication (April 2022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3"/>
        <w:gridCol w:w="5866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omputer Literacy: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sic Computer Knowledg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nowledge of  origin softw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crosoft office, Microsoft power point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Technical Skills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od  theoretical knowledge of Analytical techniqu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V-Vis spectrophotome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olab electrochemical workst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xpertise in thin film synthesis and characterization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4"/>
        <w:gridCol w:w="589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Books published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Book entitled, ‘Nanocrystalline Thin Films by Efficient Energy Harvesting’ is published by Lap Lambert Publication House, Germa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hors-  Neha Desai, P.N.Bhos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tion date- 17July 20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SBN No. 978-3-330-33645-2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Book entitled, ‘Hydrothermal Synthesis of Ti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hin Films: An Ecofriendly Approa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p Lambert Publication House, Germa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hor- Neha Desa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tion Date:- 22 April 20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BN No. 978-620-2-51673-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5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Editorial Board Member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ournal of Nanoarchitectonics (NAT) – Universal Wiser Publisher, Singapo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ternational Journal of Material Science and Applications- Scienc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versal Journal of Chemistry (ISSN 2332-3027)-  Horizon Research Publishing US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viewer for the Journal of Institute of Schola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lected As a Bentham Science Ambassad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ional Membership of Institute of Scholar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0"/>
        <w:gridCol w:w="5889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ersonal Skill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od Communication Skill and Leadership Qualiti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od Analytical and Logical Approa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od Time Management and Teamwor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od in Decision Making and Human Relations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357"/>
        <w:gridCol w:w="1400"/>
        <w:gridCol w:w="5867"/>
      </w:tblGrid>
      <w:tr>
        <w:trPr/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Personal Profile 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me-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ate Of Birth-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ex-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rital Status-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tionality-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ligion/Caste-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obbies-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anguages-        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ss. Neha Dhanajirao Desai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ptember, 199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emal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ried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dian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ndu-Marath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usic, Anchoring, Reading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, Hindi, Marathi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Administrative Committe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Chairman IPR Cell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Member Criteria III for NAAC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F.Y.B.Sc. Admission Committe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M.Sc.-I Admission Committe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Member Vidyarthini Man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Member UGC  Proposal Committe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Member DBT star Committe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  <w:lang w:bidi="mr-IN"/>
        </w:rPr>
      </w:pPr>
      <w:r>
        <w:rPr>
          <w:rFonts w:ascii="Times New Roman" w:hAnsi="Times New Roman"/>
          <w:sz w:val="24"/>
          <w:szCs w:val="24"/>
        </w:rPr>
        <w:t>8) Member Innovation and Incubation Committe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References: 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. Prof. (Dr.) P. N. Bhosale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</w:t>
      </w:r>
      <w:r>
        <w:rPr>
          <w:rFonts w:ascii="Times New Roman" w:hAnsi="Times New Roman"/>
          <w:iCs/>
          <w:sz w:val="24"/>
          <w:szCs w:val="24"/>
        </w:rPr>
        <w:t>UGC- BSR Fellow,</w:t>
      </w:r>
    </w:p>
    <w:p>
      <w:pPr>
        <w:pStyle w:val="Normal"/>
        <w:spacing w:lineRule="auto" w:line="360" w:before="0" w:after="0"/>
        <w:ind w:left="1260" w:firstLine="27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Department of Chemistry,</w:t>
      </w:r>
    </w:p>
    <w:p>
      <w:pPr>
        <w:pStyle w:val="Normal"/>
        <w:spacing w:lineRule="auto" w:line="360" w:before="0" w:after="0"/>
        <w:ind w:left="1260" w:firstLine="27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hivaji University, Kolhapur-04.</w:t>
      </w:r>
    </w:p>
    <w:p>
      <w:pPr>
        <w:pStyle w:val="Normal"/>
        <w:spacing w:lineRule="auto" w:line="360" w:before="0" w:after="0"/>
        <w:ind w:left="1260" w:firstLine="27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Email: </w:t>
      </w:r>
      <w:hyperlink r:id="rId3">
        <w:r>
          <w:rPr>
            <w:rStyle w:val="InternetLink"/>
            <w:rFonts w:ascii="Times New Roman" w:hAnsi="Times New Roman"/>
            <w:iCs/>
            <w:sz w:val="24"/>
            <w:szCs w:val="24"/>
          </w:rPr>
          <w:t>p_n_bhosale@rediff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        </w:t>
      </w:r>
      <w:r>
        <w:rPr>
          <w:rFonts w:ascii="Times New Roman" w:hAnsi="Times New Roman"/>
          <w:iCs/>
          <w:sz w:val="24"/>
          <w:szCs w:val="24"/>
        </w:rPr>
        <w:t>Contact No. 9420007500 (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.  Prof. Dr. N. S. Gaikwad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</w:t>
      </w:r>
      <w:r>
        <w:rPr>
          <w:rFonts w:ascii="Times New Roman" w:hAnsi="Times New Roman"/>
          <w:iCs/>
          <w:sz w:val="24"/>
          <w:szCs w:val="24"/>
        </w:rPr>
        <w:t>Principal,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</w:t>
      </w:r>
      <w:r>
        <w:rPr>
          <w:rFonts w:ascii="Times New Roman" w:hAnsi="Times New Roman"/>
          <w:iCs/>
          <w:sz w:val="24"/>
          <w:szCs w:val="24"/>
        </w:rPr>
        <w:t>Rayat Shikshan Sanstha’s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</w:t>
      </w:r>
      <w:r>
        <w:rPr>
          <w:rFonts w:ascii="Times New Roman" w:hAnsi="Times New Roman"/>
          <w:iCs/>
          <w:sz w:val="24"/>
          <w:szCs w:val="24"/>
        </w:rPr>
        <w:t>R.B.Naryanrao Borawake College,Shrirampur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</w:t>
      </w:r>
      <w:r>
        <w:rPr>
          <w:rFonts w:ascii="Times New Roman" w:hAnsi="Times New Roman"/>
          <w:iCs/>
          <w:sz w:val="24"/>
          <w:szCs w:val="24"/>
        </w:rPr>
        <w:t>Maharashtra-413709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</w:t>
      </w:r>
      <w:r>
        <w:rPr>
          <w:rFonts w:ascii="Times New Roman" w:hAnsi="Times New Roman"/>
          <w:iCs/>
          <w:sz w:val="24"/>
          <w:szCs w:val="24"/>
        </w:rPr>
        <w:t xml:space="preserve">Email: </w:t>
      </w:r>
      <w:hyperlink r:id="rId4">
        <w:r>
          <w:rPr>
            <w:rStyle w:val="InternetLink"/>
            <w:rFonts w:ascii="Times New Roman" w:hAnsi="Times New Roman"/>
            <w:iCs/>
            <w:sz w:val="24"/>
            <w:szCs w:val="24"/>
          </w:rPr>
          <w:t>rbnbcollege@gmail.com</w:t>
        </w:r>
      </w:hyperlink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</w:t>
      </w:r>
      <w:r>
        <w:rPr>
          <w:rFonts w:ascii="Times New Roman" w:hAnsi="Times New Roman"/>
          <w:iCs/>
          <w:sz w:val="24"/>
          <w:szCs w:val="24"/>
        </w:rPr>
        <w:t>Contact No. 9860491767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. Prof. (Dr.) P.P Wadgaonkar</w:t>
      </w:r>
    </w:p>
    <w:p>
      <w:pPr>
        <w:pStyle w:val="Normal"/>
        <w:spacing w:lineRule="auto" w:line="360" w:before="0" w:after="0"/>
        <w:ind w:left="1260" w:firstLine="27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enior Scientist,</w:t>
      </w:r>
    </w:p>
    <w:p>
      <w:pPr>
        <w:pStyle w:val="Normal"/>
        <w:spacing w:lineRule="auto" w:line="360" w:before="0" w:after="0"/>
        <w:ind w:left="1260" w:firstLine="27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olymer Science and Engineering Division,</w:t>
      </w:r>
    </w:p>
    <w:p>
      <w:pPr>
        <w:pStyle w:val="Normal"/>
        <w:spacing w:lineRule="auto" w:line="360" w:before="0" w:after="0"/>
        <w:ind w:left="1260" w:firstLine="27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CSIR- National Chemical Laborato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</w:rPr>
        <w:t>Pune- 411008.</w:t>
      </w:r>
    </w:p>
    <w:p>
      <w:pPr>
        <w:pStyle w:val="TextBody"/>
        <w:spacing w:lineRule="auto" w:line="360" w:before="0" w:after="0"/>
        <w:ind w:firstLine="1530"/>
        <w:jc w:val="both"/>
        <w:rPr/>
      </w:pPr>
      <w:r>
        <w:rPr>
          <w:iCs/>
        </w:rPr>
        <w:t xml:space="preserve">Email: </w:t>
      </w:r>
      <w:hyperlink r:id="rId5">
        <w:r>
          <w:rPr>
            <w:rStyle w:val="InternetLink"/>
          </w:rPr>
          <w:t>pp.wadgaonkar@ncl.res.in</w:t>
        </w:r>
      </w:hyperlink>
    </w:p>
    <w:p>
      <w:pPr>
        <w:pStyle w:val="TextBody"/>
        <w:spacing w:lineRule="auto" w:line="360" w:before="0" w:after="0"/>
        <w:ind w:firstLine="1530"/>
        <w:jc w:val="both"/>
        <w:rPr/>
      </w:pPr>
      <w:hyperlink r:id="rId6">
        <w:r>
          <w:rPr>
            <w:iCs/>
          </w:rPr>
          <w:t xml:space="preserve">Contact No. </w:t>
        </w:r>
      </w:hyperlink>
      <w:r>
        <w:rPr/>
        <w:t>020-25902306.</w:t>
      </w:r>
    </w:p>
    <w:p>
      <w:pPr>
        <w:pStyle w:val="TextBody"/>
        <w:spacing w:lineRule="auto" w:line="360" w:before="0" w:after="0"/>
        <w:ind w:firstLine="153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iCs/>
          <w:sz w:val="24"/>
          <w:szCs w:val="24"/>
        </w:rPr>
        <w:t>Prof. (Dr.) P.S. Patil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</w:t>
      </w:r>
      <w:r>
        <w:rPr>
          <w:rFonts w:ascii="Times New Roman" w:hAnsi="Times New Roman"/>
          <w:iCs/>
          <w:sz w:val="24"/>
          <w:szCs w:val="24"/>
        </w:rPr>
        <w:t>Dean Science and Technology,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</w:t>
      </w:r>
      <w:r>
        <w:rPr>
          <w:rFonts w:ascii="Times New Roman" w:hAnsi="Times New Roman"/>
          <w:iCs/>
          <w:sz w:val="24"/>
          <w:szCs w:val="24"/>
        </w:rPr>
        <w:t>Founder Co-ordinator,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</w:t>
      </w:r>
      <w:r>
        <w:rPr>
          <w:rFonts w:ascii="Times New Roman" w:hAnsi="Times New Roman"/>
          <w:iCs/>
          <w:sz w:val="24"/>
          <w:szCs w:val="24"/>
        </w:rPr>
        <w:t>School of Nanoscience and Technology,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</w:t>
      </w:r>
      <w:r>
        <w:rPr>
          <w:rFonts w:ascii="Times New Roman" w:hAnsi="Times New Roman"/>
          <w:iCs/>
          <w:sz w:val="24"/>
          <w:szCs w:val="24"/>
        </w:rPr>
        <w:t>Department of Physics,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</w:t>
      </w:r>
      <w:r>
        <w:rPr>
          <w:rFonts w:ascii="Times New Roman" w:hAnsi="Times New Roman"/>
          <w:iCs/>
          <w:sz w:val="24"/>
          <w:szCs w:val="24"/>
        </w:rPr>
        <w:t>Shivaji University,Kolhapur-04.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</w:t>
      </w:r>
      <w:r>
        <w:rPr>
          <w:rFonts w:ascii="Times New Roman" w:hAnsi="Times New Roman"/>
          <w:iCs/>
          <w:sz w:val="24"/>
          <w:szCs w:val="24"/>
        </w:rPr>
        <w:t xml:space="preserve">Email: </w:t>
      </w:r>
      <w:hyperlink r:id="rId7">
        <w:r>
          <w:rPr>
            <w:rStyle w:val="InternetLink"/>
            <w:rFonts w:ascii="Times New Roman" w:hAnsi="Times New Roman"/>
            <w:iCs/>
            <w:sz w:val="24"/>
            <w:szCs w:val="24"/>
          </w:rPr>
          <w:t>psp_phy@unishivaji.ac.in</w:t>
        </w:r>
      </w:hyperlink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</w:t>
      </w:r>
      <w:r>
        <w:rPr>
          <w:rFonts w:ascii="Times New Roman" w:hAnsi="Times New Roman"/>
          <w:iCs/>
          <w:sz w:val="24"/>
          <w:szCs w:val="24"/>
        </w:rPr>
        <w:t xml:space="preserve">Contact No. 0231-260949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    </w:t>
      </w:r>
      <w:r>
        <w:rPr>
          <w:rFonts w:ascii="Times New Roman" w:hAnsi="Times New Roman"/>
          <w:iCs/>
          <w:sz w:val="24"/>
          <w:szCs w:val="24"/>
        </w:rPr>
        <w:t>5. Prof. (Dr.) K. M. Garadka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        </w:t>
      </w:r>
      <w:r>
        <w:rPr>
          <w:rFonts w:ascii="Times New Roman" w:hAnsi="Times New Roman"/>
          <w:iCs/>
          <w:sz w:val="24"/>
          <w:szCs w:val="24"/>
        </w:rPr>
        <w:t>Department of Chemistr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        </w:t>
      </w:r>
      <w:r>
        <w:rPr>
          <w:rFonts w:ascii="Times New Roman" w:hAnsi="Times New Roman"/>
          <w:iCs/>
          <w:sz w:val="24"/>
          <w:szCs w:val="24"/>
        </w:rPr>
        <w:t>Co-ordinator, Department of Industrial Chemistr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        </w:t>
      </w:r>
      <w:r>
        <w:rPr>
          <w:rFonts w:ascii="Times New Roman" w:hAnsi="Times New Roman"/>
          <w:iCs/>
          <w:sz w:val="24"/>
          <w:szCs w:val="24"/>
        </w:rPr>
        <w:t>Shivaji University, Kolhapur-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         </w:t>
      </w:r>
      <w:r>
        <w:rPr>
          <w:rFonts w:ascii="Times New Roman" w:hAnsi="Times New Roman"/>
          <w:iCs/>
          <w:sz w:val="24"/>
          <w:szCs w:val="24"/>
        </w:rPr>
        <w:t xml:space="preserve">Email: </w:t>
      </w:r>
      <w:hyperlink r:id="rId8">
        <w:r>
          <w:rPr>
            <w:rStyle w:val="InternetLink"/>
            <w:rFonts w:ascii="Times New Roman" w:hAnsi="Times New Roman"/>
            <w:iCs/>
            <w:sz w:val="24"/>
            <w:szCs w:val="24"/>
          </w:rPr>
          <w:t>kmg_chem@unishivaji.ac.in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         </w:t>
      </w:r>
      <w:r>
        <w:rPr>
          <w:rFonts w:ascii="Times New Roman" w:hAnsi="Times New Roman"/>
          <w:iCs/>
          <w:sz w:val="24"/>
          <w:szCs w:val="24"/>
        </w:rPr>
        <w:t xml:space="preserve">Contact No. 9822846916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5192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Faculty Development program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DP on ‘Evolution From Offline to Online Teaching’ organized by Satish pradhan Dnyansadhana College, Thane (30 May 2020 to 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ne 2020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nline orientation Program organized by Ramanujan College, New Delhi from 26 June 2020 to 24 July 2020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DP on ‘e-content development and e-assessment’ organized by IQAC R.B.N.B. College Shrirampur 30 september to 3 october 2020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DP on Stress Management organized by IQAC Cell and Staff Academy RBNB College Shrirampur 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o 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an 2021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fresher course on ‘Advanced Research Methodology Tools and Techniques’ organized by Ramanujan College New Delhi from 30 Jan 2021 to 14 Feb 2021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livered a lecture on ‘Google forms’ at FDP on ‘e-content development and e-assessment’ prganized by IQAC R.B.N.B. College Shrirampur on 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October 2020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DP on ‘Systematic Literature Review and Meta Analysis’ organized by Ramanujan College New Delhi from 6 May to 12 May 2021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nline course by Biolim Centre for Science and Technology (Duration 8 May to 8 June 2021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nline Course on Nanotechnology: A Beginners Guide (5 May 2021)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st of Publications in National/International Journals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24"/>
        <w:gridCol w:w="8237"/>
        <w:gridCol w:w="123"/>
      </w:tblGrid>
      <w:tr>
        <w:trPr/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117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AdobeFangsongStd-Regular" w:ascii="Times New Roman" w:hAnsi="Times New Roman"/>
                <w:sz w:val="24"/>
                <w:szCs w:val="24"/>
                <w:lang w:val="en-IN"/>
              </w:rPr>
              <w:t>Chemically grown MoO</w:t>
            </w:r>
            <w:r>
              <w:rPr>
                <w:rFonts w:eastAsia="AdobeFangsongStd-Regular" w:ascii="Times New Roman" w:hAnsi="Times New Roman"/>
                <w:sz w:val="24"/>
                <w:szCs w:val="24"/>
                <w:vertAlign w:val="subscript"/>
                <w:lang w:val="en-IN"/>
              </w:rPr>
              <w:t>3</w:t>
            </w:r>
            <w:r>
              <w:rPr>
                <w:rFonts w:eastAsia="AdobeFangsongStd-Regular" w:ascii="Times New Roman" w:hAnsi="Times New Roman"/>
                <w:sz w:val="24"/>
                <w:szCs w:val="24"/>
                <w:lang w:val="en-IN"/>
              </w:rPr>
              <w:t>nanorods for antibacterial activity study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132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en-IN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  <w:lang w:val="en-IN"/>
              </w:rPr>
              <w:t>N.D.Desai, S.S. Mali, V.V. Kondalkar, R. M. Mane, C.K. Hong, P.N. Bhosale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132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/>
                <w:color w:val="FF0066"/>
                <w:sz w:val="24"/>
                <w:szCs w:val="24"/>
              </w:rPr>
              <w:t>Journal of Nanomedicine and Nanotechnology</w:t>
            </w:r>
            <w:r>
              <w:rPr>
                <w:rFonts w:ascii="Times New Roman" w:hAnsi="Times New Roman"/>
                <w:b w:val="false"/>
                <w:color w:val="FF0066"/>
                <w:sz w:val="24"/>
                <w:szCs w:val="24"/>
              </w:rPr>
              <w:t xml:space="preserve"> 6 (2015) 338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2"/>
            <w:tcBorders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720" w:hanging="720"/>
              <w:jc w:val="both"/>
              <w:outlineLvl w:val="0"/>
              <w:rPr>
                <w:rFonts w:ascii="Times New Roman" w:hAnsi="Times New Roman"/>
                <w:b w:val="false"/>
                <w:b w:val="false"/>
                <w:sz w:val="24"/>
                <w:szCs w:val="24"/>
                <w:lang w:val="en-IN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IN"/>
              </w:rPr>
              <w:t>Effect of substrate on the nanostructured Bi</w:t>
            </w:r>
            <w:r>
              <w:rPr>
                <w:rFonts w:ascii="Times New Roman" w:hAnsi="Times New Roman"/>
                <w:b w:val="false"/>
                <w:sz w:val="24"/>
                <w:szCs w:val="24"/>
                <w:vertAlign w:val="subscript"/>
                <w:lang w:val="en-IN"/>
              </w:rPr>
              <w:t>2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en-IN"/>
              </w:rPr>
              <w:t>Se</w:t>
            </w:r>
            <w:r>
              <w:rPr>
                <w:rFonts w:ascii="Times New Roman" w:hAnsi="Times New Roman"/>
                <w:b w:val="false"/>
                <w:sz w:val="24"/>
                <w:szCs w:val="24"/>
                <w:vertAlign w:val="subscript"/>
                <w:lang w:val="en-IN"/>
              </w:rPr>
              <w:t>3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en-IN"/>
              </w:rPr>
              <w:t xml:space="preserve"> thin filmsfor solar cellapplications.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jc w:val="both"/>
              <w:rPr>
                <w:rFonts w:ascii="Times New Roman" w:hAnsi="Times New Roman"/>
                <w:sz w:val="24"/>
                <w:szCs w:val="24"/>
                <w:lang w:val="en-IN"/>
              </w:rPr>
            </w:pPr>
            <w:r>
              <w:rPr>
                <w:rFonts w:ascii="Times New Roman" w:hAnsi="Times New Roman"/>
                <w:sz w:val="24"/>
                <w:szCs w:val="24"/>
                <w:lang w:val="en-I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IN"/>
              </w:rPr>
              <w:t>N. D. Desai, V. B. Ghanwat, K. V. Khot, S.S.  Mali, C. K. Hong, P.N.  Bhosale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-10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color w:val="FF0066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i/>
                <w:color w:val="FF0066"/>
                <w:sz w:val="24"/>
                <w:szCs w:val="24"/>
              </w:rPr>
              <w:t xml:space="preserve">Journal of Material Science: Material Electronics </w:t>
            </w:r>
            <w:r>
              <w:rPr>
                <w:rFonts w:ascii="Times New Roman" w:hAnsi="Times New Roman"/>
                <w:b w:val="false"/>
                <w:color w:val="FF0066"/>
                <w:sz w:val="24"/>
                <w:szCs w:val="24"/>
              </w:rPr>
              <w:t>27 (2016) 2385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fluence of deposition temperature on the optostructural, morphological, compositional and photoelectrochemical properties of Ti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hin films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. D. Desai, S. S. Mali, R. M. Mane, V. B. Ghanwat, C. K. Hong, P.N. Bhosa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jc w:val="both"/>
              <w:rPr>
                <w:rFonts w:ascii="Times New Roman" w:hAnsi="Times New Roman"/>
                <w:bCs/>
                <w:color w:val="FF0066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FF0066"/>
                <w:sz w:val="24"/>
                <w:szCs w:val="24"/>
              </w:rPr>
              <w:t>Journal of Material Science: Material Electronics,</w:t>
            </w:r>
            <w:r>
              <w:rPr>
                <w:rFonts w:ascii="Times New Roman" w:hAnsi="Times New Roman"/>
                <w:bCs/>
                <w:color w:val="FF0066"/>
                <w:sz w:val="24"/>
                <w:szCs w:val="24"/>
              </w:rPr>
              <w:t xml:space="preserve"> 27 (2016) 11739.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-10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Surfactant assisted synthesis of nanocrystalline n-Bi</w:t>
            </w:r>
            <w:r>
              <w:rPr>
                <w:rFonts w:ascii="Times New Roman" w:hAnsi="Times New Roman"/>
                <w:b w:val="false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b w:val="false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 thin films at room temperature via arrested precipitation technique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-10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N.D.Desai, S.M. Patil, K.V. Khot, R.M. Mane, P.N. Bhosale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-10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i/>
                <w:i/>
                <w:color w:val="FF0066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i/>
                <w:color w:val="FF0066"/>
                <w:sz w:val="24"/>
                <w:szCs w:val="24"/>
              </w:rPr>
              <w:t>Nanosystems: Physics, Chemistry, Mathematics</w:t>
            </w:r>
            <w:r>
              <w:rPr>
                <w:rFonts w:ascii="Times New Roman" w:hAnsi="Times New Roman"/>
                <w:b w:val="false"/>
                <w:bCs/>
                <w:color w:val="FF0066"/>
                <w:sz w:val="24"/>
                <w:szCs w:val="24"/>
              </w:rPr>
              <w:t>- 7(4) (2016) 1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-10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i/>
                <w:i/>
                <w:color w:val="FF0066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i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0" w:hanging="0"/>
              <w:jc w:val="both"/>
              <w:rPr>
                <w:rFonts w:ascii="Times New Roman" w:hAnsi="Times New Roman"/>
                <w:color w:val="131413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131413"/>
                <w:sz w:val="24"/>
                <w:szCs w:val="24"/>
                <w:lang w:val="en-IN" w:eastAsia="en-IN"/>
              </w:rPr>
              <w:t>Effect of surfactants on the data directionality and learning behaviour of Al/TiO</w:t>
            </w:r>
            <w:r>
              <w:rPr>
                <w:rFonts w:ascii="Times New Roman" w:hAnsi="Times New Roman"/>
                <w:color w:val="131413"/>
                <w:sz w:val="24"/>
                <w:szCs w:val="24"/>
                <w:vertAlign w:val="subscript"/>
                <w:lang w:val="en-IN" w:eastAsia="en-IN"/>
              </w:rPr>
              <w:t>2</w:t>
            </w:r>
            <w:r>
              <w:rPr>
                <w:rFonts w:ascii="Times New Roman" w:hAnsi="Times New Roman"/>
                <w:color w:val="131413"/>
                <w:sz w:val="24"/>
                <w:szCs w:val="24"/>
                <w:lang w:val="en-IN" w:eastAsia="en-IN"/>
              </w:rPr>
              <w:t>/FTO thin film memristor-based electronic synaps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jc w:val="both"/>
              <w:rPr>
                <w:rFonts w:ascii="Times New Roman" w:hAnsi="Times New Roman"/>
                <w:color w:val="131413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131413"/>
                <w:sz w:val="24"/>
                <w:szCs w:val="24"/>
                <w:lang w:val="en-IN" w:eastAsia="en-IN"/>
              </w:rPr>
              <w:t>T. D. Dongale, N. D. Desai , K.V. Khot  N. B.Mullani P. S. Pawar  R. S. Tikke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720" w:hanging="720"/>
              <w:jc w:val="both"/>
              <w:outlineLvl w:val="0"/>
              <w:rPr>
                <w:rFonts w:ascii="Times New Roman" w:hAnsi="Times New Roman"/>
                <w:b w:val="false"/>
                <w:b w:val="false"/>
                <w:color w:val="131413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b w:val="false"/>
                <w:color w:val="131413"/>
                <w:sz w:val="24"/>
                <w:szCs w:val="24"/>
                <w:lang w:val="en-IN" w:eastAsia="en-IN"/>
              </w:rPr>
              <w:t>V. B. Patil, P. P. Waifalkar, P. B. Patil, R. K. Kamat, P. S. Patil, P. N. Bhosale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i/>
                <w:color w:val="FF0066"/>
                <w:sz w:val="24"/>
                <w:szCs w:val="24"/>
              </w:rPr>
              <w:t xml:space="preserve">Journal of Solid State Electrochemistry </w:t>
            </w:r>
            <w:r>
              <w:rPr>
                <w:rStyle w:val="Articlecitationyear"/>
                <w:rFonts w:ascii="Times New Roman" w:hAnsi="Times New Roman"/>
                <w:b w:val="false"/>
                <w:color w:val="FF0066"/>
                <w:spacing w:val="1"/>
                <w:sz w:val="24"/>
                <w:szCs w:val="24"/>
                <w:lang w:val="en-GB"/>
              </w:rPr>
              <w:t>21 (9) (2017)</w:t>
            </w:r>
            <w:r>
              <w:rPr>
                <w:rStyle w:val="Articlecitationpages"/>
                <w:rFonts w:ascii="Times New Roman" w:hAnsi="Times New Roman"/>
                <w:b w:val="false"/>
                <w:color w:val="FF0066"/>
                <w:spacing w:val="1"/>
                <w:sz w:val="24"/>
                <w:szCs w:val="24"/>
                <w:lang w:val="en-GB"/>
              </w:rPr>
              <w:t>2753</w:t>
            </w:r>
            <w:r>
              <w:rPr>
                <w:rStyle w:val="Articlecitationpages"/>
                <w:rFonts w:ascii="Times New Roman" w:hAnsi="Times New Roman"/>
                <w:b w:val="false"/>
                <w:color w:val="FF3399"/>
                <w:spacing w:val="1"/>
                <w:sz w:val="24"/>
                <w:szCs w:val="24"/>
                <w:lang w:val="en-GB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270" w:leader="none"/>
              </w:tabs>
              <w:spacing w:lineRule="auto" w:line="36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sz w:val="24"/>
                <w:szCs w:val="24"/>
                <w:lang w:val="en-IN" w:eastAsia="en-IN"/>
              </w:rPr>
              <w:t>Surfactant mediated synthesis of bismuth selenide thin films for photoelectrochemical  solar cell application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Neha D. Desai, Kishorkumar V. Khot , Vishvanath B. Ghanwat , Suvarta D. Kharade, </w:t>
            </w:r>
            <w:r>
              <w:rPr>
                <w:rFonts w:ascii="Times New Roman" w:hAnsi="Times New Roman"/>
                <w:sz w:val="24"/>
                <w:szCs w:val="24"/>
                <w:lang w:val="en-IN" w:eastAsia="en-IN"/>
              </w:rPr>
              <w:t>Popatrao N. Bhosale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i/>
                <w:color w:val="FF0066"/>
                <w:sz w:val="24"/>
                <w:szCs w:val="24"/>
              </w:rPr>
              <w:t>Journal of Colloid and Interface Science-</w:t>
            </w:r>
            <w:r>
              <w:rPr>
                <w:rFonts w:ascii="Times New Roman" w:hAnsi="Times New Roman"/>
                <w:b w:val="false"/>
                <w:bCs/>
                <w:color w:val="FF0066"/>
                <w:sz w:val="24"/>
                <w:szCs w:val="24"/>
              </w:rPr>
              <w:t>514 (2018) 250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sz w:val="24"/>
                <w:szCs w:val="24"/>
                <w:lang w:val="en-IN" w:eastAsia="en-IN"/>
              </w:rPr>
              <w:t>Bipolar resistive switching and memristive properties of hydrothermally synthesized                                       Ti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IN" w:eastAsia="en-IN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IN" w:eastAsia="en-IN"/>
              </w:rPr>
              <w:t>nanorod array: Effect of growth temperature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sz w:val="24"/>
                <w:szCs w:val="24"/>
                <w:lang w:val="en-IN" w:eastAsia="en-IN"/>
              </w:rPr>
              <w:t>A.C. Khot, N.D. Desai, K.V. Khot, M.M. Salunkhe, M.A.Chougule, T.M. Bhave, R.K.Kamat, K.P. Musselman, T.D.Dongal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FF00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i/>
                <w:color w:val="FF0066"/>
                <w:sz w:val="24"/>
                <w:szCs w:val="24"/>
                <w:shd w:fill="FFFFFF" w:val="clear"/>
              </w:rPr>
              <w:t xml:space="preserve">Material and Design- </w:t>
            </w:r>
            <w:r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  <w:t>151 (2018) 37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b w:val="false"/>
                <w:b w:val="false"/>
                <w:color w:val="211E1F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211E1F"/>
                <w:kern w:val="2"/>
                <w:sz w:val="24"/>
                <w:szCs w:val="24"/>
              </w:rPr>
              <w:t>An Electronic Synapse Device Based on TiO</w:t>
            </w:r>
            <w:r>
              <w:rPr>
                <w:rFonts w:ascii="Times New Roman" w:hAnsi="Times New Roman"/>
                <w:b w:val="false"/>
                <w:color w:val="211E1F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b w:val="false"/>
                <w:color w:val="211E1F"/>
                <w:kern w:val="2"/>
                <w:sz w:val="24"/>
                <w:szCs w:val="24"/>
              </w:rPr>
              <w:t xml:space="preserve"> Thin Film Memristor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hyperlink r:id="rId9" w:tgtFrame="Search for articles by this author">
              <w:r>
                <w:rPr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Dongale, T. D.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; </w:t>
            </w:r>
            <w:hyperlink r:id="rId10" w:tgtFrame="Search for articles by this author">
              <w:r>
                <w:rPr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Desai, N. D.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; </w:t>
            </w:r>
            <w:hyperlink r:id="rId11" w:tgtFrame="Search for articles by this author">
              <w:r>
                <w:rPr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Khot, K. V.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;  </w:t>
            </w:r>
            <w:hyperlink r:id="rId12" w:tgtFrame="Search for articles by this author">
              <w:r>
                <w:rPr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Bhosale, P. N.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; </w:t>
            </w:r>
            <w:hyperlink r:id="rId13" w:tgtFrame="Search for articles by this author">
              <w:r>
                <w:rPr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Kamat, R. K.</w:t>
              </w:r>
            </w:hyperlink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b w:val="false"/>
                <w:b w:val="false"/>
                <w:color w:val="FF0066"/>
                <w:sz w:val="24"/>
                <w:szCs w:val="24"/>
              </w:rPr>
            </w:pPr>
            <w:r>
              <w:rPr/>
              <w:t xml:space="preserve"> </w:t>
            </w:r>
            <w:hyperlink r:id="rId14" w:tgtFrame="link to all issues of this title">
              <w:r>
                <w:rPr>
                  <w:rFonts w:ascii="Times New Roman" w:hAnsi="Times New Roman"/>
                  <w:b w:val="false"/>
                  <w:i/>
                  <w:color w:val="FF0066"/>
                  <w:sz w:val="24"/>
                  <w:szCs w:val="24"/>
                </w:rPr>
                <w:t>Journal of Nanoelectronics and Optoelectronics</w:t>
              </w:r>
            </w:hyperlink>
            <w:r>
              <w:rPr>
                <w:rFonts w:ascii="Times New Roman" w:hAnsi="Times New Roman"/>
                <w:b w:val="false"/>
                <w:color w:val="FF0066"/>
                <w:sz w:val="24"/>
                <w:szCs w:val="24"/>
              </w:rPr>
              <w:t>-13 (2018) 68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sz w:val="24"/>
                <w:szCs w:val="24"/>
                <w:lang w:val="en-IN" w:eastAsia="en-IN"/>
              </w:rPr>
              <w:t>Effect of write voltage and frequency on the reliability aspects of memristor-based RRAM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sz w:val="24"/>
                <w:szCs w:val="24"/>
              </w:rPr>
              <w:t>T. D. Dongale, K. V. Khot, S. V. Mohite, N. D. Desai ,P. N. Bhosale, P. S. Patil,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sz w:val="24"/>
                <w:szCs w:val="24"/>
              </w:rPr>
              <w:t>R. K. Kamat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-10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i/>
                <w:color w:val="FF006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/>
                <w:color w:val="FF0066"/>
                <w:sz w:val="24"/>
                <w:szCs w:val="24"/>
              </w:rPr>
              <w:t>International nano letters-</w:t>
            </w:r>
            <w:r>
              <w:rPr>
                <w:rFonts w:ascii="Times New Roman" w:hAnsi="Times New Roman"/>
                <w:b w:val="false"/>
                <w:bCs/>
                <w:color w:val="FF0066"/>
                <w:sz w:val="24"/>
                <w:szCs w:val="24"/>
              </w:rPr>
              <w:t>7 (2017) 207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-1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720" w:hanging="720"/>
              <w:jc w:val="both"/>
              <w:outlineLvl w:val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Synthesis of Sea urchin like microstructure h-MoO</w:t>
            </w:r>
            <w:r>
              <w:rPr>
                <w:rFonts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by chemical bath deposition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-10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N. D. Desai, R. M. Mane, S. R. Mane, V. V. Kondalkar, V. B. Ghanvat, K. V. Khot, P. N. Bhosale.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-10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/>
                <w:color w:val="FF0066"/>
                <w:sz w:val="24"/>
                <w:szCs w:val="24"/>
              </w:rPr>
              <w:t>Functionalized Engineering Materials &amp; Their Applications</w:t>
            </w:r>
            <w:r>
              <w:rPr>
                <w:rFonts w:ascii="Times New Roman" w:hAnsi="Times New Roman"/>
                <w:b w:val="false"/>
                <w:color w:val="FF0066"/>
                <w:sz w:val="24"/>
                <w:szCs w:val="24"/>
              </w:rPr>
              <w:t>- Published as book chapter (2017). ISBN: 9781771885232Apple Academic Press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-10" w:hanging="0"/>
              <w:jc w:val="both"/>
              <w:outlineLvl w:val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0" w:firstLine="1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atural dye sensitized TiO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nanoflowers: A step towards harvesting Renewable Energy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.D.Desai, K.V.Khot, S.S. patil, S.V.Patil, S.R.Mane, P.N.Bhosa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firstLine="1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FF0066"/>
                <w:sz w:val="24"/>
                <w:szCs w:val="24"/>
              </w:rPr>
              <w:t>CTBC’s International Research Journal</w:t>
            </w:r>
            <w:r>
              <w:rPr>
                <w:rFonts w:ascii="Times New Roman" w:hAnsi="Times New Roman"/>
                <w:bCs/>
                <w:color w:val="FF0066"/>
                <w:sz w:val="24"/>
                <w:szCs w:val="24"/>
              </w:rPr>
              <w:t>- Proceedings of International Conference on ‘Go Green’ ISSN: 2350-0905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 facile &amp; Low cost stratergy to synthesize Cd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1x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Zn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x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Se thin films for photoelectrochemical performance: effect of zinc content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.S.Bagade, S.S.Mali, V.B.Ghanwat, K.V.Khot, P.B.Patil, S.D.Kharade, R.M.Mane, N.D.Desai, C.K. Hong, P.S. Patil, P.N.Bhosale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720" w:hanging="720"/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i/>
                <w:color w:val="FF006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/>
                <w:color w:val="FF0066"/>
                <w:sz w:val="24"/>
                <w:szCs w:val="24"/>
              </w:rPr>
              <w:t>RSC Advances</w:t>
            </w:r>
            <w:r>
              <w:rPr>
                <w:rFonts w:ascii="Times New Roman" w:hAnsi="Times New Roman"/>
                <w:b w:val="false"/>
                <w:bCs/>
                <w:color w:val="FF0066"/>
                <w:sz w:val="24"/>
                <w:szCs w:val="24"/>
              </w:rPr>
              <w:t>, 5 (2015) 55658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360"/>
              <w:ind w:left="720" w:hanging="720"/>
              <w:jc w:val="both"/>
              <w:outlineLvl w:val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left="-10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Rapid formation of ternary CdZnSe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chalcogenide thin film by microwave assisted chemical bath deposi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left="-10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C.S. Bagade, V. B. Ghanwat, S. D. Kharade, K. V. Khot, R. R. Kharade, N. D. Desai, P. N. Bhosa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left="-10" w:hanging="0"/>
              <w:jc w:val="both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FF0066"/>
                <w:sz w:val="24"/>
                <w:szCs w:val="24"/>
                <w:shd w:fill="FFFFFF" w:val="clear"/>
              </w:rPr>
              <w:t>Macromolecular Symposia,</w:t>
            </w:r>
            <w:r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  <w:t xml:space="preserve"> 362 (2016) 6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left="-10" w:hanging="0"/>
              <w:jc w:val="both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left="-1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ntrolled electrochemical polymerization strategies for electroactivepolyaniline Thin Film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left="-10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R.R.Kharade , P. B. Patil, K. V. Khot, V. B. Ghanwat, V. V. Kondalkar, C. S. Bagade, N. D. Desai, R. M. Mane and P. N. Bhosa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left="-10" w:hanging="0"/>
              <w:jc w:val="both"/>
              <w:textAlignment w:val="baseline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FF0066"/>
                <w:sz w:val="24"/>
                <w:szCs w:val="24"/>
                <w:shd w:fill="FFFFFF" w:val="clear"/>
              </w:rPr>
              <w:t>Macromolecular Symposia</w:t>
            </w:r>
            <w:r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  <w:t>, 362 (2016) 6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left="-10" w:hanging="0"/>
              <w:jc w:val="both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Room Temperature Synthesis of  Nanocubic CuInSe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Thin Film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V.S. Patil, N.D.Desai , S.D. Kharade , R.M.Mane , P.N.Bhosal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textAlignment w:val="baseline"/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i/>
                <w:color w:val="FF0066"/>
                <w:sz w:val="24"/>
                <w:szCs w:val="24"/>
                <w:shd w:fill="FFFFFF" w:val="clear"/>
              </w:rPr>
              <w:t xml:space="preserve">Journal of Advanced Chemical Engineering, </w:t>
            </w:r>
            <w:r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  <w:t>7 (2017) 17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tural Dye Sensitized Nanocomposite for efficient energy harvesting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Desai, KishorkumarKhot, Satish Patil, P.N.Bhosal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i/>
                <w:color w:val="FF0066"/>
                <w:sz w:val="24"/>
                <w:szCs w:val="24"/>
                <w:shd w:fill="FFFFFF" w:val="clear"/>
              </w:rPr>
              <w:t xml:space="preserve">AIP Conference Proceedings, </w:t>
            </w:r>
            <w:r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  <w:t>1989 (2018) 20008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sz w:val="24"/>
                <w:szCs w:val="24"/>
                <w:lang w:val="en-IN" w:eastAsia="en-IN"/>
              </w:rPr>
              <w:t>Enhancement in thermoelectric performance of Cu3SbSe4 thin films by In(III) doping; synthesized by arrested precipitation techniqu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sz w:val="24"/>
                <w:szCs w:val="24"/>
                <w:lang w:val="en-IN" w:eastAsia="en-IN"/>
              </w:rPr>
              <w:t>Vishvanath B. Ghanwat, Sawanta S. Mali, Chaitali S. Bagade, Kishorkumar V. Khot, Neha D. Desai, Chang Kook Hong, P. N. Bhosal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FF0066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FF0066"/>
                <w:sz w:val="24"/>
                <w:szCs w:val="24"/>
              </w:rPr>
              <w:t xml:space="preserve">Journal of Material Science: Material Electronics, </w:t>
            </w:r>
            <w:r>
              <w:rPr>
                <w:rFonts w:ascii="Times New Roman" w:hAnsi="Times New Roman"/>
                <w:color w:val="FF0066"/>
                <w:sz w:val="24"/>
                <w:szCs w:val="24"/>
              </w:rPr>
              <w:t>29 (2018) 8793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ingle step fabrication of CuS thin film via hydrothermal route for solar cell application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atish  Patil, Neha Desai, SuvartaKharade, Monica Joshi, P.N. Bhosal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i/>
                <w:color w:val="FF0066"/>
                <w:sz w:val="24"/>
                <w:szCs w:val="24"/>
                <w:shd w:fill="FFFFFF" w:val="clear"/>
              </w:rPr>
              <w:t xml:space="preserve">AIP Conference Proceedings, </w:t>
            </w:r>
            <w:r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  <w:t>1989 (2018) 20029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ListParagraph"/>
        <w:tabs>
          <w:tab w:val="clear" w:pos="720"/>
          <w:tab w:val="left" w:pos="2175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19. Synthesis of Tin Sulphide Thin Film By Simple Arrested precipitation Technique </w:t>
      </w:r>
    </w:p>
    <w:p>
      <w:pPr>
        <w:pStyle w:val="ListParagraph"/>
        <w:tabs>
          <w:tab w:val="clear" w:pos="720"/>
          <w:tab w:val="left" w:pos="2175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For Solar Cell Applications </w:t>
      </w:r>
    </w:p>
    <w:p>
      <w:pPr>
        <w:pStyle w:val="ListParagraph"/>
        <w:tabs>
          <w:tab w:val="clear" w:pos="720"/>
          <w:tab w:val="left" w:pos="2175" w:leader="none"/>
        </w:tabs>
        <w:spacing w:lineRule="auto" w:line="360" w:before="0" w:after="0"/>
        <w:ind w:left="810" w:hanging="810"/>
        <w:contextualSpacing w:val="false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ascii="Times New Roman" w:hAnsi="Times New Roman"/>
          <w:sz w:val="24"/>
          <w:szCs w:val="24"/>
          <w:shd w:fill="FFFFFF" w:val="clear"/>
        </w:rPr>
        <w:t>M.P.Joshi, K.V. Khot, V.B. Ghanwat, S.D. Kharade, C.S. Bagade, N.D. Desai,  P.N.Bhos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FF0066"/>
          <w:sz w:val="24"/>
          <w:szCs w:val="24"/>
          <w:shd w:fill="FFFFFF" w:val="clear"/>
        </w:rPr>
      </w:pPr>
      <w:r>
        <w:rPr>
          <w:rFonts w:ascii="Times New Roman" w:hAnsi="Times New Roman"/>
          <w:i/>
          <w:color w:val="FF0066"/>
          <w:sz w:val="24"/>
          <w:szCs w:val="24"/>
          <w:shd w:fill="FFFFFF" w:val="clear"/>
        </w:rPr>
        <w:t xml:space="preserve">       </w:t>
      </w:r>
      <w:r>
        <w:rPr>
          <w:rFonts w:ascii="Times New Roman" w:hAnsi="Times New Roman"/>
          <w:i/>
          <w:color w:val="FF0066"/>
          <w:sz w:val="24"/>
          <w:szCs w:val="24"/>
          <w:shd w:fill="FFFFFF" w:val="clear"/>
        </w:rPr>
        <w:t xml:space="preserve">AIP Conference Proceedings, </w:t>
      </w:r>
      <w:r>
        <w:rPr>
          <w:rFonts w:ascii="Times New Roman" w:hAnsi="Times New Roman"/>
          <w:color w:val="FF0066"/>
          <w:sz w:val="24"/>
          <w:szCs w:val="24"/>
          <w:shd w:fill="FFFFFF" w:val="clear"/>
        </w:rPr>
        <w:t>1989 (2018) 20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FF0066"/>
          <w:sz w:val="24"/>
          <w:szCs w:val="24"/>
          <w:shd w:fill="FFFFFF" w:val="clear"/>
        </w:rPr>
      </w:pPr>
      <w:r>
        <w:rPr>
          <w:rFonts w:ascii="Times New Roman" w:hAnsi="Times New Roman"/>
          <w:color w:val="FF0066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630" w:hanging="630"/>
        <w:jc w:val="both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w:t xml:space="preserve">     </w:t>
      </w:r>
      <w:r>
        <w:rPr>
          <w:rFonts w:ascii="Times New Roman" w:hAnsi="Times New Roman"/>
          <w:sz w:val="24"/>
          <w:szCs w:val="24"/>
          <w:lang w:val="en-IN" w:eastAsia="en-IN"/>
        </w:rPr>
        <w:t xml:space="preserve">20. </w:t>
      </w:r>
      <w:hyperlink r:id="rId15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shd w:fill="FFFFFF" w:val="clear"/>
          </w:rPr>
          <w:t>Synthesis of Photoactive Ternary Cadmium Sulfoselenide Thin Film via Cost-effective Chemical Technique for Solar Cell Application</w:t>
        </w:r>
      </w:hyperlink>
    </w:p>
    <w:p>
      <w:pPr>
        <w:pStyle w:val="Normal"/>
        <w:shd w:val="clear" w:color="auto" w:fill="FFFFFF"/>
        <w:spacing w:lineRule="auto" w:line="240"/>
        <w:ind w:left="81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K. V. Khot, T.D.  Dongale, N.D. Desai, V.B.Ghanwat, N.B. Pawar, C.S. Bagade, R.K.Kamat, P.N.Bhosale</w:t>
      </w:r>
    </w:p>
    <w:p>
      <w:pPr>
        <w:pStyle w:val="Normal"/>
        <w:shd w:val="clear" w:color="auto" w:fill="FFFFFF"/>
        <w:spacing w:lineRule="auto" w:line="240"/>
        <w:ind w:left="810" w:hanging="810"/>
        <w:jc w:val="both"/>
        <w:rPr>
          <w:rFonts w:ascii="Times New Roman" w:hAnsi="Times New Roman"/>
          <w:color w:val="FF0066"/>
          <w:sz w:val="24"/>
          <w:szCs w:val="24"/>
          <w:shd w:fill="FFFFFF" w:val="clear"/>
        </w:rPr>
      </w:pPr>
      <w:r>
        <w:rPr>
          <w:rFonts w:ascii="Times New Roman" w:hAnsi="Times New Roman"/>
          <w:i/>
          <w:color w:val="FF0066"/>
          <w:sz w:val="24"/>
          <w:szCs w:val="24"/>
          <w:shd w:fill="FFFFFF" w:val="clear"/>
        </w:rPr>
        <w:t xml:space="preserve">          </w:t>
      </w:r>
      <w:r>
        <w:rPr>
          <w:rFonts w:ascii="Times New Roman" w:hAnsi="Times New Roman"/>
          <w:i/>
          <w:color w:val="FF0066"/>
          <w:sz w:val="24"/>
          <w:szCs w:val="24"/>
          <w:shd w:fill="FFFFFF" w:val="clear"/>
        </w:rPr>
        <w:t>Academic Journal of Polymer Science-</w:t>
      </w:r>
      <w:r>
        <w:rPr>
          <w:rFonts w:ascii="Times New Roman" w:hAnsi="Times New Roman"/>
          <w:color w:val="FF0066"/>
          <w:sz w:val="24"/>
          <w:szCs w:val="24"/>
          <w:shd w:fill="FFFFFF" w:val="clear"/>
        </w:rPr>
        <w:t xml:space="preserve"> 1 (5) (2019)</w:t>
      </w:r>
      <w:r>
        <w:rPr>
          <w:rFonts w:ascii="Times New Roman" w:hAnsi="Times New Roman"/>
          <w:i/>
          <w:color w:val="FF0066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FF0066"/>
          <w:sz w:val="24"/>
          <w:szCs w:val="24"/>
          <w:shd w:fill="FFFFFF" w:val="clear"/>
        </w:rPr>
        <w:t>1.</w:t>
      </w:r>
    </w:p>
    <w:p>
      <w:pPr>
        <w:pStyle w:val="Normal"/>
        <w:shd w:val="clear" w:color="auto" w:fill="FFFFFF"/>
        <w:spacing w:lineRule="auto" w:line="240"/>
        <w:ind w:left="810" w:hanging="810"/>
        <w:jc w:val="both"/>
        <w:rPr>
          <w:rFonts w:ascii="Times New Roman" w:hAnsi="Times New Roman"/>
          <w:color w:val="FF0066"/>
          <w:sz w:val="24"/>
          <w:szCs w:val="24"/>
          <w:shd w:fill="FFFFFF" w:val="clear"/>
        </w:rPr>
      </w:pPr>
      <w:r>
        <w:rPr>
          <w:rFonts w:ascii="Times New Roman" w:hAnsi="Times New Roman"/>
          <w:color w:val="FF0066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21.</w:t>
      </w:r>
      <w:r>
        <w:rPr>
          <w:rFonts w:ascii="Times New Roman" w:hAnsi="Times New Roman"/>
          <w:color w:val="000000"/>
          <w:sz w:val="24"/>
          <w:szCs w:val="24"/>
        </w:rPr>
        <w:t xml:space="preserve"> Development of Dye Senisitized  Ti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 Thin Films For Efficient Energy Harvest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vertAlign w:val="superscript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Neha D. Desai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,  Kishorkumar V. Khot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,TukaramDongale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 xml:space="preserve"> , Popatrao. N. Bhosale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a</w:t>
      </w:r>
    </w:p>
    <w:p>
      <w:pPr>
        <w:pStyle w:val="Normal"/>
        <w:tabs>
          <w:tab w:val="clear" w:pos="720"/>
          <w:tab w:val="left" w:pos="5862" w:leader="none"/>
        </w:tabs>
        <w:spacing w:lineRule="auto" w:line="360" w:before="0" w:after="0"/>
        <w:jc w:val="both"/>
        <w:rPr>
          <w:rFonts w:ascii="Times New Roman" w:hAnsi="Times New Roman"/>
          <w:iCs/>
          <w:color w:val="FF0066"/>
          <w:sz w:val="24"/>
          <w:szCs w:val="24"/>
        </w:rPr>
      </w:pPr>
      <w:r>
        <w:rPr>
          <w:rFonts w:ascii="Times New Roman" w:hAnsi="Times New Roman"/>
          <w:i/>
          <w:iCs/>
          <w:color w:val="FF0066"/>
          <w:sz w:val="24"/>
          <w:szCs w:val="24"/>
        </w:rPr>
        <w:t xml:space="preserve">       </w:t>
      </w:r>
      <w:r>
        <w:rPr>
          <w:rFonts w:ascii="Times New Roman" w:hAnsi="Times New Roman"/>
          <w:i/>
          <w:iCs/>
          <w:color w:val="FF0066"/>
          <w:sz w:val="24"/>
          <w:szCs w:val="24"/>
        </w:rPr>
        <w:t xml:space="preserve">Journal of Alloys and Compounds, </w:t>
      </w:r>
      <w:r>
        <w:rPr>
          <w:rFonts w:ascii="Times New Roman" w:hAnsi="Times New Roman"/>
          <w:iCs/>
          <w:color w:val="FF0066"/>
          <w:sz w:val="24"/>
          <w:szCs w:val="24"/>
        </w:rPr>
        <w:t>790 (2019) 1001.</w:t>
      </w:r>
    </w:p>
    <w:p>
      <w:pPr>
        <w:pStyle w:val="Normal"/>
        <w:tabs>
          <w:tab w:val="clear" w:pos="720"/>
          <w:tab w:val="left" w:pos="5862" w:leader="none"/>
        </w:tabs>
        <w:spacing w:lineRule="auto" w:line="360" w:before="0" w:after="0"/>
        <w:jc w:val="both"/>
        <w:rPr>
          <w:rFonts w:ascii="Times New Roman" w:hAnsi="Times New Roman"/>
          <w:i/>
          <w:i/>
          <w:iCs/>
          <w:color w:val="FF0066"/>
          <w:sz w:val="24"/>
          <w:szCs w:val="24"/>
        </w:rPr>
      </w:pPr>
      <w:r>
        <w:rPr>
          <w:rFonts w:ascii="Times New Roman" w:hAnsi="Times New Roman"/>
          <w:i/>
          <w:iCs/>
          <w:color w:val="FF0066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color w:val="222222"/>
          <w:sz w:val="24"/>
          <w:szCs w:val="24"/>
          <w:shd w:fill="FFFFFF" w:val="clear"/>
          <w:lang w:val="en-IN"/>
        </w:rPr>
      </w:pPr>
      <w:r>
        <w:rPr>
          <w:color w:val="000000"/>
        </w:rPr>
        <w:t xml:space="preserve">    </w:t>
      </w:r>
      <w:r>
        <w:rPr>
          <w:color w:val="000000"/>
        </w:rPr>
        <w:t>22.</w:t>
      </w:r>
      <w:r>
        <w:rPr>
          <w:b/>
        </w:rPr>
        <w:t xml:space="preserve"> </w:t>
      </w:r>
      <w:r>
        <w:rPr>
          <w:rFonts w:ascii="Times New Roman" w:hAnsi="Times New Roman"/>
          <w:color w:val="222222"/>
          <w:sz w:val="24"/>
          <w:szCs w:val="24"/>
          <w:shd w:fill="FFFFFF" w:val="clear"/>
          <w:lang w:val="en-IN"/>
        </w:rPr>
        <w:t xml:space="preserve">Environmentally Benign Protocols For The Synthesis of Transition Metal Oxide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color w:val="222222"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  <w:lang w:val="en-IN"/>
        </w:rPr>
        <w:t xml:space="preserve">          </w:t>
      </w:r>
      <w:r>
        <w:rPr>
          <w:rFonts w:ascii="Times New Roman" w:hAnsi="Times New Roman"/>
          <w:color w:val="222222"/>
          <w:sz w:val="24"/>
          <w:szCs w:val="24"/>
          <w:shd w:fill="FFFFFF" w:val="clear"/>
          <w:lang w:val="en-IN"/>
        </w:rPr>
        <w:t>A Brief Outlook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color w:val="222222"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  <w:lang w:val="en-IN"/>
        </w:rPr>
        <w:t xml:space="preserve">         </w:t>
      </w:r>
      <w:r>
        <w:rPr>
          <w:rFonts w:ascii="Times New Roman" w:hAnsi="Times New Roman"/>
          <w:color w:val="222222"/>
          <w:sz w:val="24"/>
          <w:szCs w:val="24"/>
          <w:shd w:fill="FFFFFF" w:val="clear"/>
          <w:lang w:val="en-IN"/>
        </w:rPr>
        <w:t>Neha Desai, Kishorkumar Khot, Atul Khot, Tukaram Dongl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i/>
          <w:i/>
          <w:iCs/>
          <w:color w:val="FF3399"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  <w:lang w:val="en-IN"/>
        </w:rPr>
        <w:t xml:space="preserve">       </w:t>
      </w: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  <w:lang w:val="en-IN"/>
        </w:rPr>
        <w:t>Review book chapter-Published in book ‘Composites of Environmental Engineering’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i/>
          <w:i/>
          <w:iCs/>
          <w:color w:val="FF3399"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  <w:lang w:val="en-IN"/>
        </w:rPr>
        <w:t xml:space="preserve">        </w:t>
      </w: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  <w:lang w:val="en-IN"/>
        </w:rPr>
        <w:t>By Wiley Online Library –  Chapter 12, October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iCs/>
          <w:color w:val="FF3399"/>
          <w:sz w:val="24"/>
          <w:szCs w:val="24"/>
          <w:shd w:fill="FFFFFF" w:val="clear"/>
        </w:rPr>
      </w:pP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23</w:t>
      </w:r>
      <w:r>
        <w:rPr>
          <w:color w:val="FF3399"/>
          <w:shd w:fill="FFFFFF" w:val="clear"/>
        </w:rPr>
        <w:t xml:space="preserve">.  </w:t>
      </w:r>
      <w:r>
        <w:rPr/>
        <w:t>Surfactant Mediated Morphological Transition of TiO</w:t>
      </w:r>
      <w:r>
        <w:rPr>
          <w:vertAlign w:val="subscript"/>
        </w:rPr>
        <w:t>2</w:t>
      </w:r>
      <w:r>
        <w:rPr/>
        <w:t xml:space="preserve"> Thin Films For Enhanced     </w:t>
      </w:r>
    </w:p>
    <w:p>
      <w:pPr>
        <w:pStyle w:val="TextBody"/>
        <w:spacing w:lineRule="auto" w:line="360" w:before="0" w:after="0"/>
        <w:contextualSpacing/>
        <w:jc w:val="both"/>
        <w:rPr>
          <w:b/>
          <w:b/>
        </w:rPr>
      </w:pPr>
      <w:r>
        <w:rPr/>
        <w:t>Photoconversion Efficiency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 xml:space="preserve">        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Neha Desai, P.N.Bhos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color w:val="FF3399"/>
          <w:sz w:val="24"/>
          <w:szCs w:val="24"/>
          <w:shd w:fill="FFFFFF" w:val="clear"/>
        </w:rPr>
      </w:pP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</w:rPr>
        <w:t xml:space="preserve">          </w:t>
      </w: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</w:rPr>
        <w:t xml:space="preserve">Materials Today Proceedings, </w:t>
      </w:r>
      <w:r>
        <w:rPr>
          <w:rFonts w:ascii="Times New Roman" w:hAnsi="Times New Roman"/>
          <w:iCs/>
          <w:color w:val="FF3399"/>
          <w:sz w:val="24"/>
          <w:szCs w:val="24"/>
          <w:shd w:fill="FFFFFF" w:val="clear"/>
        </w:rPr>
        <w:t>43(2021) 2730-2737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i/>
          <w:i/>
          <w:iCs/>
          <w:color w:val="FF3399"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  <w:lang w:val="en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iCs/>
          <w:sz w:val="24"/>
          <w:szCs w:val="24"/>
          <w:shd w:fill="FFFFFF" w:val="clear"/>
          <w:lang w:val="en-IN"/>
        </w:rPr>
        <w:t xml:space="preserve">     </w:t>
      </w:r>
      <w:r>
        <w:rPr>
          <w:rFonts w:ascii="Times New Roman" w:hAnsi="Times New Roman"/>
          <w:iCs/>
          <w:sz w:val="24"/>
          <w:szCs w:val="24"/>
          <w:shd w:fill="FFFFFF" w:val="clear"/>
          <w:lang w:val="en-IN"/>
        </w:rPr>
        <w:t>24. Exotic Study of hydrothermal metho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iCs/>
          <w:sz w:val="24"/>
          <w:szCs w:val="24"/>
          <w:shd w:fill="FFFFFF" w:val="clear"/>
          <w:lang w:val="en-IN"/>
        </w:rPr>
        <w:t xml:space="preserve">        </w:t>
      </w:r>
      <w:r>
        <w:rPr>
          <w:rFonts w:ascii="Times New Roman" w:hAnsi="Times New Roman"/>
          <w:iCs/>
          <w:sz w:val="24"/>
          <w:szCs w:val="24"/>
          <w:shd w:fill="FFFFFF" w:val="clear"/>
          <w:lang w:val="en-IN"/>
        </w:rPr>
        <w:t>Neha Desai, P.N. Bhosal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i/>
          <w:i/>
          <w:iCs/>
          <w:color w:val="FF3399"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  <w:lang w:val="en-IN"/>
        </w:rPr>
        <w:t xml:space="preserve">       </w:t>
      </w: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  <w:lang w:val="en-IN"/>
        </w:rPr>
        <w:t>Journal of Interdisciplinary Cycle Research, Vol.13, issue 7July 2021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i/>
          <w:i/>
          <w:iCs/>
          <w:color w:val="FF3399"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  <w:lang w:val="en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iCs/>
          <w:sz w:val="24"/>
          <w:szCs w:val="24"/>
          <w:shd w:fill="FFFFFF" w:val="clear"/>
          <w:lang w:val="en-IN"/>
        </w:rPr>
        <w:t xml:space="preserve">    </w:t>
      </w:r>
      <w:r>
        <w:rPr>
          <w:rFonts w:ascii="Times New Roman" w:hAnsi="Times New Roman"/>
          <w:iCs/>
          <w:sz w:val="24"/>
          <w:szCs w:val="24"/>
          <w:shd w:fill="FFFFFF" w:val="clear"/>
          <w:lang w:val="en-IN"/>
        </w:rPr>
        <w:t>25. Facile synthesis of MoO3 Nanoplates based on NO2 gas sensor: Ultra selective and sensitiv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iCs/>
          <w:sz w:val="24"/>
          <w:szCs w:val="24"/>
          <w:shd w:fill="FFFFFF" w:val="clear"/>
          <w:lang w:val="en-IN"/>
        </w:rPr>
        <w:t xml:space="preserve"> </w:t>
      </w:r>
      <w:r>
        <w:rPr>
          <w:rFonts w:ascii="Times New Roman" w:hAnsi="Times New Roman"/>
          <w:iCs/>
          <w:sz w:val="24"/>
          <w:szCs w:val="24"/>
          <w:shd w:fill="FFFFFF" w:val="clear"/>
          <w:lang w:val="en-IN"/>
        </w:rPr>
        <w:t>Dhiraj Patil, K.V.Khot,  N.D.Desai ,P.S.Patil, P.N.Bhosal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iCs/>
          <w:color w:val="FF3399"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iCs/>
          <w:sz w:val="24"/>
          <w:szCs w:val="24"/>
          <w:shd w:fill="FFFFFF" w:val="clear"/>
          <w:lang w:val="en-IN"/>
        </w:rPr>
        <w:t xml:space="preserve"> </w:t>
      </w:r>
      <w:r>
        <w:rPr>
          <w:rFonts w:ascii="Times New Roman" w:hAnsi="Times New Roman"/>
          <w:i/>
          <w:iCs/>
          <w:color w:val="FF3399"/>
          <w:sz w:val="24"/>
          <w:szCs w:val="24"/>
          <w:shd w:fill="FFFFFF" w:val="clear"/>
          <w:lang w:val="en-IN"/>
        </w:rPr>
        <w:t>Chemical Physics letters , 782 (2021) 139025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  <w:shd w:fill="FFFFFF" w:val="clear"/>
          <w:lang w:val="en-IN"/>
        </w:rPr>
      </w:pPr>
      <w:r>
        <w:rPr>
          <w:rFonts w:ascii="Times New Roman" w:hAnsi="Times New Roman"/>
          <w:iCs/>
          <w:color w:val="FF3399"/>
          <w:sz w:val="24"/>
          <w:szCs w:val="24"/>
          <w:shd w:fill="FFFFFF" w:val="clear"/>
          <w:lang w:val="en-IN"/>
        </w:rPr>
        <w:t xml:space="preserve"> </w:t>
      </w:r>
    </w:p>
    <w:p>
      <w:pPr>
        <w:pStyle w:val="Normal"/>
        <w:spacing w:lineRule="auto" w:line="360" w:before="0" w:after="0"/>
        <w:ind w:firstLine="270"/>
        <w:jc w:val="center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70"/>
        <w:jc w:val="center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Papers Presented in Conferences/ Seminars/ Symposia</w:t>
      </w:r>
    </w:p>
    <w:p>
      <w:pPr>
        <w:pStyle w:val="Normal"/>
        <w:spacing w:lineRule="auto" w:line="360" w:before="0" w:after="0"/>
        <w:ind w:firstLine="270"/>
        <w:jc w:val="center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Morphology tailored synthesis of 3D hierarchical TiO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nanorods by simple hydrothermal rout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P.B.Patil, V.V.Kondalkar,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C.S.Bagade, P.N.Bhosal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merging Trends &amp; Techniques in Chemistry (ETTC-2013), Y.C. Institute of Science, Satara.(10-12 Oct.2013)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Rapid microwave synthesis of MoBi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nanoflowers&amp; its photoelectrochemical performanc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N.B. Pawar, S.D.Kharade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C.S.Bagade, S.V.Patil&amp;P.N.Bhosal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International Conference on Physics of materials &amp; Materials based device fabrication (ICPM-MDF-2014), Department of Physics, Shivaji University Kolhapur.(13-15 Jan.2014)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Self assembled 3D hierarchical TiO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microflowers: synthesis and characterization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P.B.Patil, V.V.Kondalkar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P.N.Bhosal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ational symposium on current trends in chemical &amp;nanosciences (CTCNS-2014), Department. Of Chemistry, Shivaji University Kolhapur. (17-18 Jan. 2014.)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 Thermoelectric properties of nanocrystalline Cu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SbSe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thin films by arrested precipitation techniqu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.B.Ghanwat,P.B.Patil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P.N.Bhosal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FF0066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rontiers in chemical sciences (FCS-2014),Solapur University, Solapur. (30 Jun 2014)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i/>
                <w:i/>
                <w:color w:val="FF0066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 Synthesis of ‘sea urchin’ like microstructured h-MoO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by chemical bath deposition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V.V.Kondalkar, P.B. Patil, R.M.Mane, R.R.Kharade,P.N.Bhosal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International Conference on polymer processing and characterization (ICPPC-2014), Mahatma Gandhi University, Kottayam, Kerala. (11-13 Oct. 2014.)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 Rapid formation of ternary CdZnSe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chalcogenide thin films by microwave assisted chemical bath deposition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C.S.Bagade, V.B.Ghanwat, S.D. Kharade, K.V.Khot, R.R.Kharade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P.N.Bhosal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International Conference on polymer processing and characterization (ICPPC-2014), Mahatma Gandhi University, Kottayam, Kerala. (11-13 Oct. 2014.)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hd w:val="clear" w:color="auto" w:fill="FFFFFF"/>
              <w:spacing w:lineRule="auto" w:line="360" w:before="0" w:after="0"/>
              <w:ind w:left="-1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7. Controlled electrochemical polymerization strategies for electroactivepolyaniline thin films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360" w:before="0" w:after="0"/>
              <w:ind w:left="-1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R. R. Kharade, P. B. Patil, K. V. Khot, V. B. Ghanwat, V. V. Kondalkar, C. S. Bagade,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N. D. Desai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, R. M. Mane, P. N. Bhosal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International Conference on polymer processing and characterization (ICPPC-2014), Mahatma Gandhi University, Kottayam, Kerala. (11-13 Oct. 2014.)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. Synthesis of nanocrystalline Bi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thin films by arrested precipitation   techniqu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.D. Desa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S.D. Kharade, C.S. Bagade, P.N .Bhosal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Frontiers in Chemical &amp; Material Sciences (FCMS-2015), Department of Chemistry, Shivaji University Kolhapur. (16-17 Jan. 2015)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Effect of substrate on the morphology of nanostructured  Bi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hin films and their photoelectrochemical performance-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Best oral Presentation- 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ize)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sz w:val="24"/>
                <w:szCs w:val="24"/>
              </w:rPr>
              <w:t>, P.N.Bhosal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ternational Conference on New horizons in Synthetic and material Chemistry (ICSMC-2015), Department of Chemistry, Mumbai University, Mumbai (26-28 Nov. 2015)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 Surfactant assisted synthesis of nanocrystalline n-Bi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thin films at room temperature via arrested precipitation technique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S.M. Patil, K.V. Khot, R.M. Mane, P,N, Bhosale,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nternational Conference on Nanomaterials and Nanotechnology (NANO-2015), K.S.Rangasamy College of Technology, Tiruchegode, Tamilnadu (7-10 Dec. 2015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Photoelectrochemical performance of Bi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hin films: Effect of substrat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Best Poster Presentation- 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Prize)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. D. Desai</w:t>
            </w:r>
            <w:r>
              <w:rPr>
                <w:rFonts w:ascii="Times New Roman" w:hAnsi="Times New Roman"/>
                <w:sz w:val="24"/>
                <w:szCs w:val="24"/>
              </w:rPr>
              <w:t>, V. B. Ghanwat, K. V. Khot, S.S. Mali, C.K. Hong, P. N. Bhosal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National Seminar of Application of Chemical and Material Science for Sustainable Development, Department of Chemistry, Shivaji University, Kolhapur (20 Feb.2016)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val="en-IN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IN"/>
              </w:rPr>
              <w:t>12. Single step fabrication of quaternary Cu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  <w:lang w:val="en-IN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  <w:lang w:val="en-IN"/>
              </w:rPr>
              <w:t>Cd(SSe)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  <w:lang w:val="en-IN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  <w:lang w:val="en-IN"/>
              </w:rPr>
              <w:t xml:space="preserve"> thin films via  arrested precipitation technique and their solar cell performance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  <w:lang w:val="en-IN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en-IN"/>
              </w:rPr>
              <w:t>K. V. Khot</w:t>
            </w:r>
            <w:r>
              <w:rPr>
                <w:rFonts w:ascii="Times New Roman" w:hAnsi="Times New Roman"/>
                <w:iCs/>
                <w:sz w:val="24"/>
                <w:szCs w:val="24"/>
                <w:lang w:val="en-IN"/>
              </w:rPr>
              <w:t xml:space="preserve">, S. S. Mali, V. B. Ghanwat, P. B. Patil, C. S. Bagade, 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  <w:lang w:val="en-IN"/>
              </w:rPr>
              <w:t>N. D. Desai</w:t>
            </w:r>
            <w:r>
              <w:rPr>
                <w:rFonts w:ascii="Times New Roman" w:hAnsi="Times New Roman"/>
                <w:iCs/>
                <w:sz w:val="24"/>
                <w:szCs w:val="24"/>
                <w:lang w:val="en-IN"/>
              </w:rPr>
              <w:t>,S. D. Kharade, S. K. Jagadale, D. B. Shinde, R. M. Mane, P. N. Bhosale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National Seminar of Application of Chemical and Material Science for Sustainable Development, Department of Chemistry, Shivaji University, Kolhapur (20 Feb.2016)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val="en-IN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IN"/>
              </w:rPr>
              <w:t>13. A chemical approach for synthesis of photoactive Cd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  <w:lang w:val="en-IN"/>
              </w:rPr>
              <w:t>1-x</w:t>
            </w:r>
            <w:r>
              <w:rPr>
                <w:rFonts w:ascii="Times New Roman" w:hAnsi="Times New Roman"/>
                <w:bCs/>
                <w:sz w:val="24"/>
                <w:szCs w:val="24"/>
                <w:lang w:val="en-IN"/>
              </w:rPr>
              <w:t>Zn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  <w:lang w:val="en-IN"/>
              </w:rPr>
              <w:t>x</w:t>
            </w:r>
            <w:r>
              <w:rPr>
                <w:rFonts w:ascii="Times New Roman" w:hAnsi="Times New Roman"/>
                <w:bCs/>
                <w:sz w:val="24"/>
                <w:szCs w:val="24"/>
                <w:lang w:val="en-IN"/>
              </w:rPr>
              <w:t>Se thin films via arrested precipitation technique and its solar cell application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63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  <w:lang w:val="en-IN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en-IN"/>
              </w:rPr>
              <w:tab/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IN"/>
              </w:rPr>
              <w:t>C. S. Bagade</w:t>
            </w:r>
            <w:r>
              <w:rPr>
                <w:rFonts w:ascii="Times New Roman" w:hAnsi="Times New Roman"/>
                <w:iCs/>
                <w:sz w:val="24"/>
                <w:szCs w:val="24"/>
                <w:lang w:val="en-IN"/>
              </w:rPr>
              <w:t xml:space="preserve">, V.B.Ghanwat, K. V. Khot, P. B .Patil, S. D. Kharade, 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  <w:lang w:val="en-IN"/>
              </w:rPr>
              <w:t>N. D. Desai</w:t>
            </w:r>
            <w:r>
              <w:rPr>
                <w:rFonts w:ascii="Times New Roman" w:hAnsi="Times New Roman"/>
                <w:iCs/>
                <w:sz w:val="24"/>
                <w:szCs w:val="24"/>
                <w:lang w:val="en-IN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63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  <w:lang w:val="en-IN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en-IN"/>
              </w:rPr>
              <w:tab/>
              <w:t>P .N. Bhosa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63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ab/>
              <w:t>National Seminar of Application of Chemical and Material Science for   Sustainable Development, Department of Chemistry, Shivaji University, Kolhapur (20 Feb.2016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63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4. Natural Dye Sensitized TiO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Nanoflowers: A step towards harvesting renewab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Energy </w:t>
            </w:r>
            <w:r>
              <w:rPr>
                <w:rFonts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Best Oral Prsenatation- 1</w:t>
            </w:r>
            <w:r>
              <w:rPr>
                <w:rFonts w:ascii="Times New Roman" w:hAnsi="Times New Roman"/>
                <w:b/>
                <w:color w:val="222222"/>
                <w:sz w:val="24"/>
                <w:szCs w:val="24"/>
                <w:shd w:fill="FFFFFF" w:val="clear"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Prize)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N. D. Desai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, K.V.Khot, S.S. Patil, S.V. Patil, S.R.Mane, P.N.Bhosale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International Conference on ‘Go Green’, C.T.Bora College Shirur, 12-13 Jan 2017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5. Nanostructured CICSSe thin films synthesized via a Chemical Route For Solar cell  applications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K.V.Khot, T.D.Dongle, N.B.Pawar, S.D. Kharade,  </w:t>
            </w:r>
            <w:r>
              <w:rPr>
                <w:rFonts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N.D. Desai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, S.S. Patil, M.P. Joshi, S.R. Mane, P.N.Bhosale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International Conference on ‘Go Green’, C.T. Bora College Shirur, (12-13 Jan 2017).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6. Novel Single Step Hydrothermal Synthesis of ZnSeNanospheres for photoelectrochemicalCell applications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S.S. Patil, </w:t>
            </w:r>
            <w:r>
              <w:rPr>
                <w:rFonts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N.D. Desai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, S.D.Kharade, M.P. Joshi, K.V. Khot, P.N. Bhosa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International Conference on ‘Go Green’, C. T. Bora College Shirur, (12-13 Jan 2017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FF0066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7. Synthesis and Characterization of Cu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Se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 thin films via a self organized Arrested precipitation technique 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M.P. Joshi, S.D. Kharade, </w:t>
            </w:r>
            <w:r>
              <w:rPr>
                <w:rFonts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N.D. Desai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, S.S. Patil, K.V. Khot, P.N. Bhosa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International Conference on ‘Go Green’, C.T.Bora College Shirur, (12-13 Jan 2017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8. Surfactant assisted room temperature synthesis of Bi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Se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 Thin Films For Solar Cell Applications </w:t>
            </w:r>
            <w:r>
              <w:rPr>
                <w:rFonts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Best Oral Prsenatation- 2</w:t>
            </w:r>
            <w:r>
              <w:rPr>
                <w:rFonts w:ascii="Times New Roman" w:hAnsi="Times New Roman"/>
                <w:b/>
                <w:color w:val="222222"/>
                <w:sz w:val="24"/>
                <w:szCs w:val="24"/>
                <w:shd w:fill="FFFFFF" w:val="clear"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Prize)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N.D. Desai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, V.B. Ghanwat, S.S. Patil, M.P. Joshi, P.N.Bhosa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National Conference On Frontier Areas In Chemical Sciences (FACS-2017)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Department of Chemistry, Y.C. Institute of Science, Satara, (27-28 Jan 2017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9. Thermoelectric Properties of In(III) Doped Copper Antimony Selenide Thin Films Deposited by Microwave Assisted Technique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V.B. Ghanwat, C.S. Bagade, </w:t>
            </w:r>
            <w:r>
              <w:rPr>
                <w:rFonts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N.D. Desai</w:t>
            </w: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, K.V. Khot, S.M. Patil, M.P. Joshi, S.S. Patil, P.N. Bhosa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National Conference On Frontier Areas In Chemical Sciences (FACS-2017)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Department of Chemistry, Y.C. Institute of Science, Satara, (27-28 Jan 2017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5" w:leader="none"/>
              </w:tabs>
              <w:spacing w:lineRule="auto" w:line="360" w:before="0" w:after="0"/>
              <w:ind w:left="-10" w:firstLine="1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 Bi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:Ti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Nanocomposite Sensitized By Natural Dye ‘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Betanin’ </w:t>
            </w:r>
            <w:r>
              <w:rPr>
                <w:rFonts w:ascii="Times New Roman" w:hAnsi="Times New Roman"/>
                <w:sz w:val="24"/>
                <w:szCs w:val="24"/>
              </w:rPr>
              <w:t>For PhotoelectrochemicalSolar Cell Appl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5" w:leader="none"/>
              </w:tabs>
              <w:spacing w:lineRule="auto" w:line="360" w:before="0" w:after="0"/>
              <w:ind w:left="-10" w:firstLine="1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sz w:val="24"/>
                <w:szCs w:val="24"/>
              </w:rPr>
              <w:t>, K. V.Khot, S. D.Kharade, M. P. Joshi, R. M. Mane, P. N.Bhos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5" w:leader="none"/>
              </w:tabs>
              <w:spacing w:lineRule="auto" w:line="360" w:before="0" w:after="0"/>
              <w:ind w:left="-10" w:firstLine="1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CS-2017, National Seminar at Vikhepatil College, Pravarangar (20-21 Jan.201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5" w:leader="none"/>
              </w:tabs>
              <w:spacing w:lineRule="auto" w:line="360" w:before="0" w:after="0"/>
              <w:ind w:left="-10" w:firstLine="1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5" w:leader="none"/>
              </w:tabs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Fabrication of PbS/ZnO heterojunction thin film solar cell devices using simple chemical   rou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5" w:leader="none"/>
              </w:tabs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.V.Khot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sz w:val="24"/>
                <w:szCs w:val="24"/>
              </w:rPr>
              <w:t>, N.B. Pawar, T.D.Dongle, P.N.Bhos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5" w:leader="none"/>
              </w:tabs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CS-2017, National Seminar at Vikhepatil College, Pravarangar  (20-21 Jan.201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5" w:leader="none"/>
              </w:tabs>
              <w:spacing w:lineRule="auto" w:line="360" w:before="0" w:after="0"/>
              <w:ind w:left="-1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 Morphological Tuning of Ti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hin Films Synthesised Via Hydrothermal Route For Solar Energy Harvesti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. D. Desa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M.P.Joshi, S.S.Patil, T.D.Dongle, P.N.Bhosal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RCS-2017, Department of Chemistry,Shivaji University, Kolhapur (1-2 Feb.2017)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 Surfactant Mediated Synthesis of Ti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hin Films For photoelectrochemical Solar Cell Application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kshay S. Belgave, PrajaktaT.Bhandage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ehaD.Desa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, Popatrao N.Bhosal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RCS-2017, Department of Chemistry,Shivaji University, Kolhapur (1-2 Feb.2017)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 Reduced grapheme oxide incorporated Hydrothermally synthesized TiO2 thin films for Photoelectrochemical Application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.D.Kharade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sz w:val="24"/>
                <w:szCs w:val="24"/>
              </w:rPr>
              <w:t>, P.A.Kadam, A.A. Sayad, V.V.Sardesai,  P.N.Bhosal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RCS-2017, Department of Chemistry, Shivaji University, Kolhapur (1-2 Feb.2017)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Optostructural, morphological and photoelectrochemical properties of ZnSe thin films grown by single step hydrothermal method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.S.Patil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sz w:val="24"/>
                <w:szCs w:val="24"/>
              </w:rPr>
              <w:t>, S.D.Kharade, M.P.Joshi, K.V.Khot, P.N.Bhosal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RCS-2017, Department of Chemistry,Shivaji University, Kolhapur (1-2 Feb.2017)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 Facile Synthesis and Characterization of CuSSe thin films by Arrested Precipitation Techniqu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.P.Joshi, S.D.Kharade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sz w:val="24"/>
                <w:szCs w:val="24"/>
              </w:rPr>
              <w:t>, S.S.Patil, P.N.Bhosal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RCS-2017, Department of Chemistry, Shivaji University, Kolhapur (1-2 Feb.2017)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7. Natural Dye Sensitized Nanocomposite for efficient energy harvesting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. D. Desai</w:t>
            </w:r>
            <w:r>
              <w:rPr>
                <w:rFonts w:ascii="Times New Roman" w:hAnsi="Times New Roman"/>
                <w:sz w:val="24"/>
                <w:szCs w:val="24"/>
              </w:rPr>
              <w:t>, P.N.Bhosal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MN-2017, Department of Physics, Solapur University, Solapur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8. Single step fabrication of CuS thin film via hydrothermal route for solar cell applications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S. S.  Patil,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N. D. Desai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, S. D. Kharade, M. P. Joshi, P.N. Bhosal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MN- 2017, Department of Physics, Solapur University, Solapur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9. Synthesis of Tin Sulphide Thin Film By Simple Arrested precipitation Technique For Solar Cell Application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M.P.Joshi, K.V. Khot, V.B. Ghanwat, S.D. Kharade, C.S. Bagade,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N.D. Desai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,  P.N.Bhosal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MN- 2017, Department of Physics, Solapur University, Solapur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 Photoelectrochemical performance of surfactant assisted Bi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Se3 thin films synthesized via APT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. D. Desai</w:t>
            </w:r>
            <w:r>
              <w:rPr>
                <w:rFonts w:ascii="Times New Roman" w:hAnsi="Times New Roman"/>
                <w:sz w:val="24"/>
                <w:szCs w:val="24"/>
              </w:rPr>
              <w:t>, T. D. Dongle, K. V. Khot, S. S. Patil, P.N. Bhosal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CACS-2018, Department of Chemistry, Shivaji University, Kolhapur (1-3 Feb.2017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 Bipolar resistive switching and memrisitive properties of hydrothermally synthesized Ti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hin films : Effect of deposition temperatur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.C. Khot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. D. Desai</w:t>
            </w:r>
            <w:r>
              <w:rPr>
                <w:rFonts w:ascii="Times New Roman" w:hAnsi="Times New Roman"/>
                <w:sz w:val="24"/>
                <w:szCs w:val="24"/>
              </w:rPr>
              <w:t>, K.V. Khot, P.N. Bhosale, T.D. Dongl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CACS- 2018, Department of Chemistry, Shivaji University, Kolhapur (1-3 Feb 2018).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 Boost in photoconversion efficiency of Cu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Cd(SSe)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hin films synthesized via Chemical rout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.V.Khot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.D. Desai</w:t>
            </w:r>
            <w:r>
              <w:rPr>
                <w:rFonts w:ascii="Times New Roman" w:hAnsi="Times New Roman"/>
                <w:sz w:val="24"/>
                <w:szCs w:val="24"/>
              </w:rPr>
              <w:t>, C.S. Bagade, P.N. Bhosal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CACS- 2018, Department of Chemistry, Shivaji University, Kolhapur (1-3 Feb 2018)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 Science Academies lecture workshop on ‘Recent Advances in Chemical Sciences’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CS- 2018, Sanjay Ghodawat University, Kolhapur (23-24 Feb 2018)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 Efficient Energy Harvesting Via Natural Dye Sensitized Ti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nanoflower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.D. Desai</w:t>
            </w:r>
            <w:r>
              <w:rPr>
                <w:rFonts w:ascii="Times New Roman" w:hAnsi="Times New Roman"/>
                <w:sz w:val="24"/>
                <w:szCs w:val="24"/>
              </w:rPr>
              <w:t>, S.S. Patil, M.P.Joshi, S.D.Kharade, R.M.Mane, P.N.Bhosal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TCMS-2019, Department of Chemistry, Shivaji University, Kolhapur  (9 Feb 2019)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Enhanced Photoelectrochemical Performance of  Bi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Thin Films: Effect of Surfact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sz w:val="24"/>
                <w:szCs w:val="24"/>
              </w:rPr>
              <w:t>, R.M.Mane, S.S.Patil, L.P.Deshmukh, P.N.Bhos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MC-2019, Department of Physics, Savitribai Phule Pune University, Pune (14-15 Feb 201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6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Temperature Dependent Morphological Tuning of TiO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Nanoflowers For Efficient  Energy Harvesting  </w:t>
            </w:r>
            <w:r>
              <w:rPr>
                <w:rFonts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Best Oral Presentation- 1</w:t>
            </w:r>
            <w:r>
              <w:rPr>
                <w:rFonts w:ascii="Times New Roman" w:hAnsi="Times New Roman"/>
                <w:b/>
                <w:color w:val="222222"/>
                <w:sz w:val="24"/>
                <w:szCs w:val="24"/>
                <w:shd w:fill="FFFFFF" w:val="clear"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Prize)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.D.Desai</w:t>
            </w:r>
            <w:r>
              <w:rPr>
                <w:rFonts w:ascii="Times New Roman" w:hAnsi="Times New Roman"/>
                <w:sz w:val="24"/>
                <w:szCs w:val="24"/>
              </w:rPr>
              <w:t>, R.M.Mane, S.S. Patil, V.B.Ghanwat, P.N.Bhosale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CCEE-2019, Department of Chemistry, Y.C. Institute of Science, Satara (17-18 Feb 2019)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Morphological Tuning of TiO2 Thin Films For Efficient Energy Harvesting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eha Desai</w:t>
            </w:r>
            <w:r>
              <w:rPr>
                <w:rFonts w:ascii="Times New Roman" w:hAnsi="Times New Roman"/>
                <w:sz w:val="24"/>
                <w:szCs w:val="24"/>
              </w:rPr>
              <w:t>, P.N.Bhosale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MHMEE-2020, Department of Physics,  Y.C. Institute of Science Satara (29-31 Jan 2020)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 National Seminar on Environmental Challenges in India organized by Department of Zooology, R.B.N.B. College Shrirampur (4-5 Feb 2020)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. Attended National Level  web conference on ‘Green Catalysis and Material Chemistry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.E.S Anandibai Pradhan Science College,Nagothane, 27 May 2020.’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.  Organized and participated in webinar entitled ‘Applications of Spectroscopic Techniques in Drug Designing and Development’ organized by IQAC and Department of Chemistry, R.B.N.B. College Shrirampur , 9 October 2020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. Convener for the webinar on ‘ Intellectual Property  Rights’ organized by IQAC and IPR Cell of R.B.N.B. College Shrirampur, 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ecember 2020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2. Attended International Conference on Multifucntional Electronic Materials and processing (MEMP-2021) organized by C-MET Pune , (8 to 10 March 2021).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. Participated in  webinar on ‘UGC Care list 2021’ organized by Department of  Library Science, R.B.N.B. College Shrirampur (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une 2021)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Arial Unicode MS"/>
                <w:sz w:val="23"/>
                <w:szCs w:val="23"/>
              </w:rPr>
            </w:pPr>
            <w:r>
              <w:rPr>
                <w:rFonts w:eastAsia="Arial Unicode MS" w:ascii="Times New Roman" w:hAnsi="Times New Roman"/>
                <w:sz w:val="23"/>
                <w:szCs w:val="23"/>
              </w:rPr>
              <w:t>44.International Webinar On Frontiers in Chemical Research organized by Thorat College Sangmner 24 July 2021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Arial Unicode MS"/>
                <w:sz w:val="23"/>
                <w:szCs w:val="23"/>
              </w:rPr>
            </w:pPr>
            <w:r>
              <w:rPr>
                <w:rFonts w:eastAsia="Arial Unicode MS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. Organized and participated in webinar entitled ‘NET/SET/GATE Examination’ organized by IQAC and Department of Chemistry R.B.N.B. College Shrirampur 31 Aug 2021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. Convener for the webinar on ‘Patent and patent writing’ organized by IPR Cell of R.B.N.B. College Shrirampur, 1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ptember 2021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. Attended and participated in National Webinar on Role of Intellectual Property Rights (IPR) in Economic Growth and Development by Department of Economics, R.B.N.B. College, Shrirampur. 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October 2021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 ‘Synthesis and Characterization of MoO3 Nanoparticles’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rushna Jadhav, Shubh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19"/>
              <w:gridCol w:w="5599"/>
            </w:tblGrid>
            <w:tr>
              <w:trPr>
                <w:trHeight w:val="257" w:hRule="atLeast"/>
              </w:trPr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Declaration-</w:t>
                  </w:r>
                </w:p>
              </w:tc>
              <w:tc>
                <w:tcPr>
                  <w:tcW w:w="55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3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I hereby declare that the information and details given above are true to the best of my Knowledge.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Looking forward to work in your esteemed concern.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Yours Sincerely,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lace- Shrirampur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Date-     /     / 2021.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(Dr. Neha D. Desai)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75" w:leader="none"/>
              </w:tabs>
              <w:spacing w:lineRule="auto" w:line="360" w:before="0" w:after="0"/>
              <w:ind w:left="-152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e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0e82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de0e82"/>
    <w:rPr>
      <w:rFonts w:ascii="Garamond" w:hAnsi="Garamond" w:eastAsia="Times New Roman" w:cs="Times New Roman"/>
      <w:b/>
      <w:color w:val="000000"/>
      <w:sz w:val="40"/>
      <w:lang w:bidi="ar-SA"/>
    </w:rPr>
  </w:style>
  <w:style w:type="character" w:styleId="BodyTextChar" w:customStyle="1">
    <w:name w:val="Body Text Char"/>
    <w:basedOn w:val="DefaultParagraphFont"/>
    <w:qFormat/>
    <w:rsid w:val="00de0e82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rticlecitationyear" w:customStyle="1">
    <w:name w:val="articlecitation_year"/>
    <w:basedOn w:val="DefaultParagraphFont"/>
    <w:qFormat/>
    <w:rsid w:val="00de0e82"/>
    <w:rPr/>
  </w:style>
  <w:style w:type="character" w:styleId="Articlecitationpages" w:customStyle="1">
    <w:name w:val="articlecitation_pages"/>
    <w:basedOn w:val="DefaultParagraphFont"/>
    <w:qFormat/>
    <w:rsid w:val="00de0e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7d1a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de0e82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e82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de0e82"/>
    <w:pPr>
      <w:spacing w:lineRule="auto" w:line="240" w:before="0" w:after="0"/>
      <w:jc w:val="center"/>
    </w:pPr>
    <w:rPr>
      <w:rFonts w:ascii="Garamond" w:hAnsi="Garamond" w:eastAsia="Times New Roman"/>
      <w:b/>
      <w:color w:val="000000"/>
      <w:sz w:val="4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d7d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7d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hadesai323@gmail.com" TargetMode="External"/><Relationship Id="rId3" Type="http://schemas.openxmlformats.org/officeDocument/2006/relationships/hyperlink" Target="mailto:p_n_bhosale@rediffmail.com" TargetMode="External"/><Relationship Id="rId4" Type="http://schemas.openxmlformats.org/officeDocument/2006/relationships/hyperlink" Target="../in/rbnbcollege@gmail.com" TargetMode="External"/><Relationship Id="rId5" Type="http://schemas.openxmlformats.org/officeDocument/2006/relationships/hyperlink" Target="mailto:pp.wadgaonkar@ncl.res.in" TargetMode="External"/><Relationship Id="rId6" Type="http://schemas.openxmlformats.org/officeDocument/2006/relationships/hyperlink" Target="mailto:p_n_bhosale@rediffmail.com" TargetMode="External"/><Relationship Id="rId7" Type="http://schemas.openxmlformats.org/officeDocument/2006/relationships/hyperlink" Target="mailto:psp_phy@unishivaji.ac.in" TargetMode="External"/><Relationship Id="rId8" Type="http://schemas.openxmlformats.org/officeDocument/2006/relationships/hyperlink" Target="mailto:kmg_chem@unishivaji.ac.in" TargetMode="External"/><Relationship Id="rId9" Type="http://schemas.openxmlformats.org/officeDocument/2006/relationships/hyperlink" Target="http://www.ingentaconnect.com/search?option2=author&amp;value2=Dongale,+T.+D." TargetMode="External"/><Relationship Id="rId10" Type="http://schemas.openxmlformats.org/officeDocument/2006/relationships/hyperlink" Target="http://www.ingentaconnect.com/search?option2=author&amp;value2=Desai,+N.+D." TargetMode="External"/><Relationship Id="rId11" Type="http://schemas.openxmlformats.org/officeDocument/2006/relationships/hyperlink" Target="http://www.ingentaconnect.com/search?option2=author&amp;value2=Khot,+K.+V." TargetMode="External"/><Relationship Id="rId12" Type="http://schemas.openxmlformats.org/officeDocument/2006/relationships/hyperlink" Target="http://www.ingentaconnect.com/search?option2=author&amp;value2=Bhosale,+P.+N." TargetMode="External"/><Relationship Id="rId13" Type="http://schemas.openxmlformats.org/officeDocument/2006/relationships/hyperlink" Target="http://www.ingentaconnect.com/search?option2=author&amp;value2=Kamat,+R.+K." TargetMode="External"/><Relationship Id="rId14" Type="http://schemas.openxmlformats.org/officeDocument/2006/relationships/hyperlink" Target="http://www.ingentaconnect.com/content/asp/jno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40</Words>
  <Characters>25309</Characters>
  <CharactersWithSpaces>2969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5:00Z</dcterms:created>
  <dc:creator>Admin</dc:creator>
  <dc:description/>
  <dc:language>en-US</dc:language>
  <cp:lastModifiedBy>Guest User</cp:lastModifiedBy>
  <dcterms:modified xsi:type="dcterms:W3CDTF">2022-06-1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