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ODAT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. M.ANILKUMAR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, Assistant Professor &amp;Research Guid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artment of Botan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 College, Aluva, Ernakulam</w:t>
      </w:r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drmakumar@gmail.com/anilphd@hotmail.com</w:t>
        </w:r>
      </w:hyperlink>
    </w:p>
    <w:p>
      <w:pPr>
        <w:pStyle w:val="Normal"/>
        <w:pBdr>
          <w:bottom w:val="single" w:sz="6" w:space="1" w:color="000000"/>
        </w:pBd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tact: 949625787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ucational Qualification: MSc (Genetics), Ph. D(Plant Biotechnology/Botany)- Uo 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eaching Experience: 17 Years</w:t>
      </w:r>
      <w:r>
        <w:rPr>
          <w:rFonts w:cs="Times New Roman" w:ascii="Times New Roman" w:hAnsi="Times New Roman"/>
          <w:sz w:val="24"/>
          <w:szCs w:val="24"/>
        </w:rPr>
        <w:t xml:space="preserve"> of teaching /research experience in Botany &amp; Biotechnology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search Guide in Botany (MG University)-PhDs awarded-5, </w:t>
      </w:r>
      <w:r>
        <w:rPr>
          <w:rFonts w:cs="Times New Roman" w:ascii="Times New Roman" w:hAnsi="Times New Roman"/>
          <w:sz w:val="24"/>
          <w:szCs w:val="24"/>
        </w:rPr>
        <w:t xml:space="preserve">currently guiding 4 students in microbial biotechnology/Plant-microbe interaction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 area of specialization in research: Plant - microbe interaction-Molecular aspect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earch Publications: 4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national / National / Peer Reviewed: 34; Book Chapter-1; Proceedings : 1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ber of Ph.Ds produced: 5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rrently guiding 4 Ph.D scholar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ademic Dean of UC Colleg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mber, Board of Studies-PG Botany, MG University, Kottayam (Now), UG Botany, MG University, Kottayam (Former), St. Thomas College, Thrissur-Autonomous(UG &amp; PG), St. Joseph’s college, Irinjalakkuda-Autonomous(UG&amp;PG), St. Joseph’s College, Devagiri, Calic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ed as PhD examiner, Kannur University(Botany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ternal Expert-Ph.D half yearly progress-St. Peter’s College, Kolenchery; SNM College, Maliankara; CMS College, Kottayam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airman, Panel of UG and PG Question paper setting and Scrutiny-University of Kera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Question paper Setter-PhD Qualifying Examination-University of Calicut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tter of question papers for Entrance examination (PG)-University of Keral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er, national and state level seminars/conferences/workshops: 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, INSPIRE Programme of Department of Science and Technology, New Delh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viewer</w:t>
      </w:r>
      <w:r>
        <w:rPr>
          <w:rFonts w:cs="Times New Roman" w:ascii="Times New Roman" w:hAnsi="Times New Roman"/>
          <w:sz w:val="24"/>
          <w:szCs w:val="24"/>
        </w:rPr>
        <w:t xml:space="preserve"> :-1. Physiology and molecular biology of plants-Spr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orld Journal of Surgical Oncology –Springe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Plant Science Today-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Journal of Pure and Applied Microbiology-Scopus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dited the Journal - Discourses (Sciences) published from UC colleg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- ordinator, PhD Course work</w:t>
      </w:r>
      <w:r>
        <w:rPr>
          <w:rFonts w:cs="Times New Roman" w:ascii="Times New Roman" w:hAnsi="Times New Roman"/>
          <w:sz w:val="24"/>
          <w:szCs w:val="24"/>
        </w:rPr>
        <w:t xml:space="preserve"> at UC College Centre, MG Universi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ncipal Investigator, Research Projects- 2. UGC &amp; Young Investigator’s Programme in Biotechnology (Biotechnology Commission, Govt. of Kerala)-Completed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venor, Research Forum, UC College, Aluv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ng as resource person to UGC Academic Staff College, University of Kerala and UGC sponsored national seminar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vited talks</w:t>
      </w:r>
      <w:r>
        <w:rPr>
          <w:rFonts w:cs="Times New Roman" w:ascii="Times New Roman" w:hAnsi="Times New Roman"/>
          <w:sz w:val="24"/>
          <w:szCs w:val="24"/>
        </w:rPr>
        <w:t>: (From 2009 onwards only)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cience for Bioinformaics-STTP on Research trends in Bioinformatics-RIT, Kottayam-200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technology-yesterday, today and tomorrow, SN College for Women, Kollam-200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pportunities in biological sciences-The Cochin College-20/07/2010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Genetically Modified Crops –Food security issues and prospects-Pharmatech-DST, Govt. of India sponsored-University College of Pharmacy-MG Unuversity-2013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hods in Cytogenetics- UGC Sponsored-The Payyanur College-2012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lecular taxonomy-National Seminar at Govt. Brennen College, Thalassery-2012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From Genetics to Genomics-UGC Sponsored seminar-MES Kalladi College, Mannarkadu 201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Biology for beginners-STTP on Recent Trends in Bioinformatics-College of Engineering-Kidangoor, Kottayam-2016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fe Science-a treasure house of opportunities-SNM College, Maliankara-20119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eer opportunities and Higher options in Life Sciences, DBT Star Colleges Scheme-Inaugural talk-MA college, Kothamangalam-2019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augural talks during departmental associations in various colleges, Resident’s Associations Annual day meetings, Kerala Sasthra Sahithya Parishath’s Peoples Campaigning Programs, Sasthrapdam – Govt of Kerala programs, CBSE exhibition-Judging panel (INSPIRE) etc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ation: I do hereby declare that the above statements are true and correct upon my best of knowledge and belief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ANILKUMAR 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26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akumar@gmail.com/anilphd@hot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4:20:00Z</dcterms:created>
  <dc:creator>Anil</dc:creator>
  <dc:description/>
  <cp:keywords/>
  <dc:language>en-US</dc:language>
  <cp:lastModifiedBy>Windows User</cp:lastModifiedBy>
  <dcterms:modified xsi:type="dcterms:W3CDTF">2022-10-13T14:54:00Z</dcterms:modified>
  <cp:revision>3</cp:revision>
  <dc:subject/>
  <dc:title/>
</cp:coreProperties>
</file>