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SU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T.Srinivasarao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31115</wp:posOffset>
                </wp:positionV>
                <wp:extent cx="1109980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99770" cy="8940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01.35pt;mso-wrap-distance-left:9.05pt;mso-wrap-distance-right:9.05pt;mso-wrap-distance-top:0pt;mso-wrap-distance-bottom:0pt;margin-top:2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99770" cy="8940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/o T.KasivisweswaraRa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500F,GayatriNagar,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vers colony road,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 :</w:t>
      </w:r>
      <w:r>
        <w:rPr>
          <w:rFonts w:cs="Times New Roman" w:ascii="Times New Roman" w:hAnsi="Times New Roman"/>
          <w:sz w:val="24"/>
          <w:szCs w:val="24"/>
        </w:rPr>
        <w:t xml:space="preserve"> srinivas123fast@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ngalagiri-522503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obile No :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en-US"/>
        </w:rPr>
        <w:t>490710705</w:t>
      </w:r>
    </w:p>
    <w:p>
      <w:pPr>
        <w:pStyle w:val="Normal"/>
        <w:shd w:fill="D9D9D9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bjective 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d to build a career with leading corporate of Hi-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h environment with committed and  dedicated people, which will help me to explore myself fully and realize my potential. Willing to work as a key player in challenging  and  creative environment. 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Summary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color w:val="000000"/>
          <w:sz w:val="24"/>
          <w:szCs w:val="24"/>
        </w:rPr>
        <w:t>Having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ea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experience in teaching fiel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ested Subject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uter Networks(2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&amp; Data Structures(5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Warehousing and Data Mining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ryptography and Network Secur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Pedagogic Credentials : 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25"/>
        <w:gridCol w:w="1774"/>
        <w:gridCol w:w="285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 obtaine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ed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S.C(199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c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rmala High School, Mangalagiri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mediate(199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c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anda Junior College, Vijayawada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Tech(1999-200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IN"/>
              </w:rPr>
              <w:t>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ec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IET,Nuzvid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Tech(2005-200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4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c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, Kakinada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.D(2012-Jan,2019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ovel Video Watermarking Model Using Integrity Verification and Security Metho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ed on Jan 30,2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arya  Nagarjuna University, Guntu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ployment Scan :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years in A.S.R Engineering College, Tanuku during </w:t>
      </w:r>
      <w:r>
        <w:rPr>
          <w:rFonts w:cs="Times New Roman" w:ascii="Times New Roman" w:hAnsi="Times New Roman"/>
          <w:b/>
          <w:sz w:val="24"/>
          <w:szCs w:val="24"/>
        </w:rPr>
        <w:t>17/8/2003 To 13/7/20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ve years in B.V.C Engineering College, Odalarevu during </w:t>
      </w:r>
      <w:r>
        <w:rPr>
          <w:rFonts w:cs="Times New Roman" w:ascii="Times New Roman" w:hAnsi="Times New Roman"/>
          <w:b/>
          <w:sz w:val="24"/>
          <w:szCs w:val="24"/>
        </w:rPr>
        <w:t>14/7/2005 To 31/5/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Five years in Usha Rama College of  Engineering  &amp; Technology, Telaprolu during </w:t>
      </w:r>
      <w:r>
        <w:rPr>
          <w:rFonts w:cs="Times New Roman" w:ascii="Times New Roman" w:hAnsi="Times New Roman"/>
          <w:b/>
          <w:sz w:val="24"/>
          <w:szCs w:val="24"/>
        </w:rPr>
        <w:t>1/6/2010 To 01/07/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as  </w:t>
      </w:r>
      <w:r>
        <w:rPr>
          <w:rFonts w:cs="Times New Roman" w:ascii="Times New Roman" w:hAnsi="Times New Roman"/>
          <w:b/>
          <w:bCs/>
          <w:sz w:val="24"/>
          <w:szCs w:val="24"/>
        </w:rPr>
        <w:t>IT H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Two years in Andhra Loyola Institute of Engineering &amp; Technology, Vijayawada during </w:t>
      </w:r>
      <w:r>
        <w:rPr>
          <w:rFonts w:cs="Times New Roman" w:ascii="Times New Roman" w:hAnsi="Times New Roman"/>
          <w:b/>
          <w:bCs/>
          <w:sz w:val="24"/>
          <w:szCs w:val="24"/>
        </w:rPr>
        <w:t>02/07/2015 To 31/05/2017  and ratified as Assistant professor on 28/12/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Three years in KLUniversity, Vaddeswaram during </w:t>
      </w:r>
      <w:r>
        <w:rPr>
          <w:rFonts w:cs="Times New Roman" w:ascii="Times New Roman" w:hAnsi="Times New Roman"/>
          <w:b/>
          <w:bCs/>
          <w:sz w:val="24"/>
          <w:szCs w:val="24"/>
        </w:rPr>
        <w:t>15/06/2017 to 13/07/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rking as  Associate Professor in Gudlavalleru Engineering College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/07/2020 to till date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chnical Knowledge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Languages :           C, DS, J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Technologies             :          HTML, XML, Java Script, Beans, Servlets, JS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s            :          Windows XP, UNIX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sonnel Strengths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s : 1) Ability to work in tea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bility to work in different condi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s :  1) Serving for society</w:t>
      </w:r>
    </w:p>
    <w:p>
      <w:pPr>
        <w:pStyle w:val="Normal"/>
        <w:shd w:fill="BEBEBE" w:val="clear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atent 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</w:rPr>
        <w:t>atent titl</w:t>
      </w:r>
      <w:r>
        <w:rPr>
          <w:rFonts w:eastAsia="Calibri" w:cs="Times New Roman" w:ascii="Times New Roman" w:hAnsi="Times New Roman"/>
          <w:bCs/>
          <w:sz w:val="24"/>
          <w:szCs w:val="24"/>
          <w:lang w:val="en-IN"/>
        </w:rPr>
        <w:t>ed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“  Artificial Intelligence Based Pest Control System for Agriculture Crops” </w:t>
      </w:r>
      <w:r>
        <w:rPr>
          <w:rFonts w:eastAsia="Calibri" w:cs="Times New Roman" w:ascii="Times New Roman" w:hAnsi="Times New Roman"/>
          <w:bCs/>
          <w:sz w:val="24"/>
          <w:szCs w:val="24"/>
        </w:rPr>
        <w:t>was Published on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27/03/2020 </w:t>
      </w:r>
      <w:r>
        <w:rPr>
          <w:rFonts w:eastAsia="Calibri" w:cs="Times New Roman" w:ascii="Times New Roman" w:hAnsi="Times New Roman"/>
          <w:bCs/>
          <w:sz w:val="24"/>
          <w:szCs w:val="24"/>
        </w:rPr>
        <w:t>with Application N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:202041011478 A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</w:rPr>
        <w:t>atent titl</w:t>
      </w:r>
      <w:r>
        <w:rPr>
          <w:rFonts w:eastAsia="Calibri" w:cs="Times New Roman" w:ascii="Times New Roman" w:hAnsi="Times New Roman"/>
          <w:bCs/>
          <w:sz w:val="24"/>
          <w:szCs w:val="24"/>
          <w:lang w:val="en-IN"/>
        </w:rPr>
        <w:t>ed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“ Data Mining for discovering Informative knowledge in complex data”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as Published on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2/11/201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with Application No 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941047156 A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International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</w:rPr>
        <w:t>atent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(Australian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titl</w:t>
      </w:r>
      <w:r>
        <w:rPr>
          <w:rFonts w:eastAsia="Calibri" w:cs="Times New Roman" w:ascii="Times New Roman" w:hAnsi="Times New Roman"/>
          <w:bCs/>
          <w:sz w:val="24"/>
          <w:szCs w:val="24"/>
          <w:lang w:val="en-IN"/>
        </w:rPr>
        <w:t>ed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“A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system and method for classifying snake images using Convolutional neural network”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as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Grant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ed on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08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/2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with Application No 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21102271</w:t>
      </w:r>
    </w:p>
    <w:p>
      <w:pPr>
        <w:pStyle w:val="Normal"/>
        <w:shd w:fill="BEBEBE" w:val="clear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Book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: 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r.T.Srinivasara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yber Cri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, (Book) publishe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y Navya Publica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DEC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</w:t>
      </w:r>
      <w:r>
        <w:rPr>
          <w:rFonts w:eastAsia="SimSun" w:cs="Times New Roman" w:ascii="Times New Roman" w:hAnsi="Times New Roman"/>
          <w:sz w:val="24"/>
          <w:szCs w:val="24"/>
        </w:rPr>
        <w:t>978-81-947246-1-2</w:t>
      </w:r>
    </w:p>
    <w:p>
      <w:pPr>
        <w:pStyle w:val="Normal"/>
        <w:shd w:fill="BEBEBE" w:val="clear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Guest Lectur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A Guest Lecture talk given on Wireless Sensor Networks on 15-07-2020 at J.B. Institute of Engineering and Technology, Moinabad, Telangana</w:t>
      </w:r>
    </w:p>
    <w:p>
      <w:pPr>
        <w:pStyle w:val="Normal"/>
        <w:shd w:fill="CCCCCC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s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IN"/>
        </w:rPr>
        <w:t xml:space="preserve">My Paper entitl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IN"/>
        </w:rPr>
        <w:t>“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>A Novel Multi-View Deep Learning Framework For Predicting Patient Expenditure In Healthcare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IN" w:eastAsia="zh-CN" w:bidi="ar"/>
        </w:rPr>
        <w:t xml:space="preserve">”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en-IN"/>
        </w:rPr>
        <w:t>had  published in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en-IN"/>
        </w:rPr>
        <w:t xml:space="preserve"> The International Journal of Analytical and Experimental Modal Analysis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IN" w:eastAsia="en-IN"/>
        </w:rPr>
        <w:t>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en-IN"/>
        </w:rPr>
        <w:t>IJAEM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IN" w:eastAsia="en-IN"/>
        </w:rPr>
        <w:t>)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en-I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Vol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1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, Issu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 xml:space="preserve"> Apri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,20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,ISSN No: 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886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9367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, pp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641-648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IN"/>
        </w:rPr>
        <w:t xml:space="preserve">My Paper entitl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IN"/>
        </w:rPr>
        <w:t>“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>Detection of Vehicles and Pedestrians Using Haar Cascade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IN" w:eastAsia="zh-CN" w:bidi="ar"/>
        </w:rPr>
        <w:t xml:space="preserve">”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en-IN"/>
        </w:rPr>
        <w:t>had  published in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en-IN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Stochastic Modeling and Applications</w:t>
      </w:r>
      <w:r>
        <w:rPr>
          <w:rFonts w:eastAsia="Bookman Old Style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IN" w:eastAsia="zh-CN" w:bidi="ar"/>
        </w:rPr>
        <w:t>(SMA)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Vol. 26, Number 3,Apri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, 20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 xml:space="preserve">2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ISSN No: </w:t>
      </w:r>
      <w:r>
        <w:rPr>
          <w:rFonts w:eastAsia="Bookman Old Style;Segoe Print" w:cs="Bookman Old Style;Segoe Print" w:ascii="Bookman Old Style;Segoe Print" w:hAnsi="Bookman Old Style;Segoe Print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0972-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3641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, pp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139-14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IN"/>
        </w:rPr>
        <w:t>My Paper entitling “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IOT BASED PULSE OXIMETER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IN" w:eastAsia="zh-CN" w:bidi="ar"/>
        </w:rPr>
        <w:t xml:space="preserve">”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en-IN"/>
        </w:rPr>
        <w:t>had  published in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en-IN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JOURNAL OF EDUCATION: RABINDRABHARATI UNIVERSITY 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IN" w:eastAsia="en-IN"/>
        </w:rPr>
        <w:t>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en-IN"/>
        </w:rPr>
        <w:t>J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IN" w:eastAsia="en-IN"/>
        </w:rPr>
        <w:t>)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Jul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, 20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,ISSN No: </w:t>
      </w:r>
      <w:r>
        <w:rPr>
          <w:rFonts w:eastAsia="Bookman Old Style;Segoe Print" w:cs="Bookman Old Style;Segoe Print" w:ascii="Bookman Old Style;Segoe Print" w:hAnsi="Bookman Old Style;Segoe Print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0972-7175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, pp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104-108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IN"/>
        </w:rPr>
        <w:t>My Paper entitling “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3F3F3F"/>
          <w:sz w:val="24"/>
          <w:szCs w:val="24"/>
          <w:lang w:val="en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en-IN"/>
        </w:rPr>
        <w:t>Iris Flower Classification using Machine Learning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 xml:space="preserve">“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en-IN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en-IN"/>
        </w:rPr>
        <w:t>in International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IN" w:eastAsia="en-IN"/>
        </w:rPr>
        <w:t xml:space="preserve"> Journal of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en-IN"/>
        </w:rPr>
        <w:t>All Research Education and Scientific Methods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IN" w:eastAsia="en-IN"/>
        </w:rPr>
        <w:t>(IJ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en-IN"/>
        </w:rPr>
        <w:t>ARESM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IN" w:eastAsia="en-IN"/>
        </w:rPr>
        <w:t>)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 Vol. 9, Issu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Jun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, 20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,ISSN No: 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45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621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, pp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208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>209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IN" w:eastAsia="en-I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en-I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IN"/>
        </w:rPr>
        <w:t>My Paper entitling “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A lightweight hybrid scheme for security of big data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 w:eastAsia="en-IN"/>
        </w:rPr>
        <w:t xml:space="preserve"> “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en-IN"/>
        </w:rPr>
        <w:t xml:space="preserve">had  published in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en-I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Materials Today: Proceeding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I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IN"/>
        </w:rPr>
        <w:t>My Paper entitling 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 xml:space="preserve"> Analysis of Http Cookie Hijacking in the wild “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IN"/>
        </w:rPr>
        <w:t>had  published in Internationa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IN" w:eastAsia="en-IN"/>
        </w:rPr>
        <w:t xml:space="preserve"> Journal of  Innovative Technology and Exploring Engineer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IN" w:eastAsia="en-IN"/>
        </w:rPr>
        <w:t xml:space="preserve"> (IJITEE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 w:eastAsia="en-IN"/>
        </w:rPr>
        <w:t xml:space="preserve"> Vol. 9, Issue 7, May, 2020,ISSN No: 2278-3075, pp. 859-86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IN"/>
        </w:rPr>
        <w:t>,DOI:10.35940/ijitee.F4011.05972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IN"/>
        </w:rPr>
        <w:t>My Paper entitling 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 xml:space="preserve"> A Systematic approach for data hiding using Cryptography and Steganography “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IN"/>
        </w:rPr>
        <w:t xml:space="preserve">had  published in International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IN"/>
        </w:rPr>
        <w:t xml:space="preserve">Journal of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IN"/>
        </w:rPr>
        <w:t xml:space="preserve">Emerging Trends in Engineering Research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>(IJETER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 w:eastAsia="en-IN"/>
        </w:rPr>
        <w:t xml:space="preserve"> Vol. 8, Issue 4, April, 2020,pp. 1326-133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IN"/>
        </w:rPr>
        <w:t>,</w:t>
      </w:r>
      <w:r>
        <w:rPr>
          <w:rFonts w:eastAsia="SimSun" w:cs="SimSun" w:ascii="SimSun" w:hAnsi="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 w:eastAsia="en-IN"/>
        </w:rPr>
        <w:t>ISSN 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 w:eastAsia="en-I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IN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2347 - 3983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IN"/>
        </w:rPr>
        <w:t>,DOI:10.30534/ijeter/2020/6384202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IN"/>
        </w:rPr>
        <w:t>My Paper entitling 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 xml:space="preserve"> An IOT based automatic accident detection and tracking system for Emergency servic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 w:eastAsia="en-IN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IN"/>
        </w:rPr>
        <w:t xml:space="preserve">had  published i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 w:eastAsia="en-IN"/>
        </w:rPr>
        <w:t xml:space="preserve">Journal of  Advance Research in Dynamic and Control Systems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 w:eastAsia="en-IN"/>
        </w:rPr>
        <w:t>(JARDCS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 w:eastAsia="en-IN"/>
        </w:rPr>
        <w:t xml:space="preserve"> Vol. 12, Issue 2, March, 2020,pp. 111-11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IN"/>
        </w:rPr>
        <w:t>,ISSN.No:</w:t>
      </w:r>
      <w:r>
        <w:rPr>
          <w:rFonts w:eastAsia="SimSun" w:cs="Times New Roman" w:ascii="Times New Roman" w:hAnsi="Times New Roman"/>
          <w:b w:val="false"/>
          <w:bCs/>
          <w:color w:val="000000"/>
          <w:sz w:val="24"/>
          <w:szCs w:val="24"/>
          <w:lang w:val="en-IN"/>
        </w:rPr>
        <w:t>1943-023X,DOI:10.5373/JARDCS/V1212/S202010013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ublished  a paper entitled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IN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 Intelligent MLFQ Scheduler Prediction Using Neural Approach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n IEEE Xplore  in Dec 2019 , 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eeexplore.ieee.org/document/893909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,</w:t>
      </w:r>
      <w:r>
        <w:rPr>
          <w:rFonts w:cs="Times New Roman" w:ascii="Times New Roman" w:hAnsi="Times New Roman"/>
          <w:sz w:val="24"/>
          <w:szCs w:val="24"/>
          <w:lang w:val="en-IN"/>
        </w:rPr>
        <w:t>DOI:10.1109/ICoAC44903.2018.8939098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  <w:t>“Cloud based Interactive Kinematic Simulation of Tiles Display St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IN"/>
        </w:rPr>
        <w:t>had  published in Internation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Journal of  Innovative Technology and Exploring Engineeri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 xml:space="preserve"> (IJITEE),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 Vol. 08,Issue 9, July, 2019,pp. 2629-2632, ISSN: 2278-3075 by Blue Eyes Intelligence Engineering &amp; Sciences Publicatio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IN"/>
        </w:rPr>
        <w:t>,DOI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IN"/>
          </w:rPr>
          <w:t>https://doi.org/10.35940/ijitee</w:t>
        </w:r>
      </w:hyperlink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My Paper entitling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 xml:space="preserve"> Efficient scheduling Measures for improving real time systems using prediction process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had  published in 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Journal of  Computational and Theoretical NanoScienc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(JCTN),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 Vol. 16,Number 5, June, 2019,pp. 1876-1880 by American Scientific Publisher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IN"/>
        </w:rPr>
        <w:t>,ISSN.No:</w:t>
      </w:r>
      <w:r>
        <w:rPr>
          <w:rFonts w:cs="Times New Roman" w:ascii="Times New Roman" w:hAnsi="Times New Roman"/>
          <w:b w:val="false"/>
          <w:bCs/>
          <w:color w:val="000000"/>
        </w:rPr>
        <w:t>1546-1955</w:t>
      </w:r>
      <w:r>
        <w:rPr>
          <w:rFonts w:cs="Times New Roman" w:ascii="Times New Roman" w:hAnsi="Times New Roman"/>
          <w:b w:val="false"/>
          <w:bCs/>
          <w:color w:val="000000"/>
          <w:lang w:val="en-IN"/>
        </w:rPr>
        <w:t>,DOI:1166/jctn.2019.7818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y Paper entitling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Block chain and Smart-Contracts Modeled In a Swarmesb Ecosystem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had  published in </w:t>
      </w:r>
      <w:r>
        <w:rPr>
          <w:rFonts w:eastAsia="CIDFont+F1;Malgun Gothic Semilight" w:cs="Times New Roman" w:ascii="Times New Roman" w:hAnsi="Times New Roman"/>
          <w:color w:val="000000"/>
          <w:sz w:val="24"/>
          <w:szCs w:val="24"/>
          <w:lang w:val="en-IN" w:eastAsia="en-IN"/>
        </w:rPr>
        <w:t>Journal of Advanced  Research in Dynamical &amp; Control Systems</w:t>
      </w:r>
      <w:r>
        <w:rPr>
          <w:rFonts w:eastAsia="CIDFont+F1;Malgun Gothic Semilight" w:cs="Times New Roman" w:ascii="Times New Roman" w:hAnsi="Times New Roman"/>
          <w:b/>
          <w:color w:val="000000"/>
          <w:sz w:val="24"/>
          <w:szCs w:val="24"/>
          <w:lang w:val="en-IN" w:eastAsia="en-IN"/>
        </w:rPr>
        <w:t>(IJARDCS),</w:t>
      </w:r>
      <w:r>
        <w:rPr>
          <w:rFonts w:eastAsia="CIDFont+F1;Malgun Gothic Semilight" w:cs="Times New Roman" w:ascii="Times New Roman" w:hAnsi="Times New Roman"/>
          <w:color w:val="000000"/>
          <w:sz w:val="24"/>
          <w:szCs w:val="24"/>
          <w:lang w:val="en-IN" w:eastAsia="en-IN"/>
        </w:rPr>
        <w:t xml:space="preserve"> Vol. 10, 09-Special Issue, July, 2018,pp. 989-99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en-IN"/>
        </w:rPr>
        <w:t>My Paper entitling  “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en-IN" w:eastAsia="en-IN"/>
        </w:rPr>
        <w:t>Based on Distance Comparison Shortest Path Algorithm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IN" w:eastAsia="en-IN"/>
        </w:rPr>
        <w:t xml:space="preserve">” </w:t>
      </w: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had  published in 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International Journal of Pure and Applied Mathematic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(IJPAM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),Volume 118 ,No. 20, April, 2018, PP.853-86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IN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SN: 1314-339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 flooding attack control in Information-centric network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 published in International  Journal of  Engineering &amp;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JET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Volume 7,Number 1.1,  Jan 2018 ,pp.303-30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>,ISSN.No:1793-8236,DOI: 10.7763/IJET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fficient Smart Emergency Response System for Fire Hazards using Io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 published in International  Journal of  Advanced Computer Science and Applicati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JACS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Volume 9, Number 1, Jan 2018 pp. 314-320, ISSN: </w:t>
      </w:r>
      <w:r>
        <w:rPr>
          <w:rFonts w:cs="Times New Roman" w:ascii="Times New Roman" w:hAnsi="Times New Roman"/>
          <w:color w:val="000000"/>
          <w:sz w:val="24"/>
          <w:szCs w:val="24"/>
        </w:rPr>
        <w:t>2156-55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CI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IN"/>
        </w:rPr>
        <w:t>DOI:10.14569/IJACSA.2018.090143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h Method Elimination Of Data Duplication In Storage Clouds Using Contents Bas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 published in International  Journal of  Pure and Applied Mathematic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JPAM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Volume 117, Issue 17, December 2017 pp. 109-114, ISSN: 1314-339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uried pipes detection through ground penetrating radar imag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 published in International  Journal of  Mechanical Engineeing  and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JMET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Volume 8, Issue 12, December 2017 pp. 61-68, ISSN: 0976-6359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leting data with Encryption Standard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 published in International  Journal of Computer Trends and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JCTT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Special Issue, April,2017 pp. 88-92, ISSN: 2231-2803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novel compressed video watermarking model using hash based encryption and decryption algorith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 published in International  Journal of Control Theory and Applicati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JCT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u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, Numb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,Dec,2016 pp. 577-588, ISSN: 0974-55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y paper entitl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Prevention of Arbitrary data tuples in open nets using Apache Spar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published in Indian Journal of Science and 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JITR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Volu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 ,Issu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,Aug-Sep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p.3886-3888,ISSN:2320-55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IN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) My paper entitling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Hybrid Scheme Based On Big-Data Analytics Using Intrusion Detection System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published in Indian Journal of Science and 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IJST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u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 ,Issu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3,Sep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p.1-4,ISSN:0974-564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DOI: 10.17485/ijst/2016/v9i33/970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I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) My paper entitling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 efficient i-encrypted Video Watermarking scheme using  Enhanced PCA-SVD-DWT block Embedding and Extraction model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d published in Journal of Theoretical and Applied Information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J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Volume 93, Number 1, Nov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p .123-132, ISSN : 1992-86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My paper entitling “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ntegrity based Video Watermarking using Gaussian Based DWT Embedding and Extraction process.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ad published in International Journal of Applied Engineering Resear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JA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, Volum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, Number 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20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,pp. 3235-3240, ISSN :0973-4562 , Research India Publica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,DOI:10.37622/000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y paper entitling.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 Smart Intelligent Way of Video Authentication Using Classification and Decomposition of Watermarking Method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 had published in International Journal of Computer Trends and Technolog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IJCTT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, V10(3)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pril 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,pp.136-142, ISSN:2231-2803. www.ijcttjournal.org. Published by Seventh Sense Research Grou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 xml:space="preserve">My Citations Details: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.in/citations?user=9oXyGUcAAAAJ&amp;hl=en</w:t>
        </w:r>
      </w:hyperlink>
    </w:p>
    <w:tbl>
      <w:tblPr>
        <w:tblW w:w="7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</w:tblGrid>
      <w:tr>
        <w:trPr>
          <w:trHeight w:val="279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cid.org/0000-0003-4767-5948</w:t>
              </w:r>
            </w:hyperlink>
          </w:p>
        </w:tc>
      </w:tr>
      <w:tr>
        <w:trPr>
          <w:trHeight w:val="279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IN"/>
                </w:rPr>
                <w:t>https://www.scopus.com/authid/detail.uri?authorId=57200289050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IN"/>
                </w:rPr>
                <w:t>https://publons.com/researcher/1837314/drtumma-srinivasarao/publications/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IN"/>
                </w:rPr>
                <w:t>https://www.researchgate.net/profile/Tumma-Srinivasarao</w:t>
              </w:r>
            </w:hyperlink>
          </w:p>
        </w:tc>
      </w:tr>
    </w:tbl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Conferences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/>
        </w:rPr>
        <w:t>“</w:t>
      </w:r>
      <w:r>
        <w:rPr>
          <w:rFonts w:cs="Times New Roman" w:ascii="Times New Roman" w:hAnsi="Times New Roman"/>
          <w:b/>
          <w:color w:val="323130"/>
          <w:sz w:val="24"/>
          <w:szCs w:val="24"/>
          <w:shd w:fill="FFFFFF" w:val="clear"/>
          <w:lang w:val="en-US"/>
        </w:rPr>
        <w:t xml:space="preserve"> A light weight hybrid scheme for security of big data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 International Conference on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Research in Science, Engineering, Technology and Management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CRSETM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 Organizing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Vaagdevi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College of Engineering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Warangal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on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2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20,ISSN NO:2214-785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/>
        </w:rPr>
        <w:t>“</w:t>
      </w:r>
      <w:r>
        <w:rPr>
          <w:rFonts w:cs="Times New Roman" w:ascii="Times New Roman" w:hAnsi="Times New Roman"/>
          <w:b/>
          <w:color w:val="323130"/>
          <w:sz w:val="24"/>
          <w:szCs w:val="24"/>
          <w:shd w:fill="FFFFFF" w:val="clear"/>
        </w:rPr>
        <w:t>Survey on Biological Environmental Sequence Analysis using Association Techniqu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 International Conference on Computational Intelligence(ISCI 2019) Organizing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CMR College of Engineering and Technology, Hyderabad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on  02/11/2019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(https://link.springer.com/chapter/10.1007/978-981-15-5400-1_7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IN"/>
        </w:rPr>
        <w:t>“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n Intelligent MLFQ Scheduler Prediction Using Neural Approach 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 International Conference on Advanced Computing(ICoAC 2018) Organizing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Anna University , Chennai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during 13/12/2018 To 15/12/201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,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OI: </w:t>
      </w:r>
      <w:hyperlink r:id="rId11" w:tgtFrame="https://ieeexplore.ieee.org/document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10.1109/ICoAC44903.2018.8939098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esented a paper entitled 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A Review on Class Imbalanced Learning Problems and Related Methods in Big Dat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” at National Conference conducted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Bhaderwah Campus, University of Jamm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during </w:t>
      </w:r>
      <w:r>
        <w:rPr>
          <w:rFonts w:cs="Times New Roman" w:ascii="Times New Roman" w:hAnsi="Times New Roman"/>
          <w:sz w:val="24"/>
          <w:szCs w:val="24"/>
        </w:rPr>
        <w:t>26/08/2016 To 27/08/20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esented a paper entitled “A smart Intelligent  way of PCA based scheme using wavelet Transform” at International Conference conducted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Lingaya’s University, Faridabad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during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2-13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Jan-201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Presented a paper entitled “Performance Composition Protocol with QOS awareness in MANET”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  <w:lang w:val="en-I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t International Conferenc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ICNB-2010  Raghu Engineering Colleg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izag on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Feb-2010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tional Conferen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“Ad-hoc Networks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B.V.C.Engineering Colleg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dalarevu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on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March-200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“Performance Composition of Routing Protocols for Mobile Ad-Hoc Networks 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S.R.K.R.Engineering Colleg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Bhimavaram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During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-23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Feb-200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“Organizational Forms of Dataware Housing, an Explorative Analysis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Oxford Engineering Colleg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richy on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April-200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“Information System Security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Bhilai Institute of Technology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Durg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During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6-17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March-2007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shops: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jc w:val="both"/>
        <w:rPr>
          <w:rFonts w:ascii="Times New Roman" w:hAnsi="Times New Roman" w:eastAsia="Lor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ttended onlin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Five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days National level Online Faculty Development Program on “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Recent Trends in Cyber Security and Machine Learning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organized by </w:t>
      </w:r>
      <w:r>
        <w:rPr>
          <w:rFonts w:eastAsia="SimSun" w:cs="Times New Roman" w:ascii="Times New Roman" w:hAnsi="Times New Roman"/>
          <w:sz w:val="24"/>
          <w:szCs w:val="24"/>
        </w:rPr>
        <w:t xml:space="preserve">Dept. of Computer Science &amp; Engineering, </w:t>
      </w:r>
      <w:r>
        <w:rPr>
          <w:rFonts w:eastAsia="SimSun" w:cs="Times New Roman" w:ascii="Times New Roman" w:hAnsi="Times New Roman"/>
          <w:sz w:val="24"/>
          <w:szCs w:val="24"/>
        </w:rPr>
        <w:t>Shri Vishnu Engineering College for Women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from</w:t>
      </w:r>
      <w:r>
        <w:rPr>
          <w:rFonts w:eastAsia="SimSun" w:cs="Times New Roman" w:ascii="Times New Roman" w:hAnsi="Times New Roman"/>
          <w:sz w:val="24"/>
          <w:szCs w:val="24"/>
        </w:rPr>
        <w:t xml:space="preserve"> 0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>-0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SimSun" w:cs="Times New Roman" w:ascii="Times New Roman" w:hAnsi="Times New Roman"/>
          <w:sz w:val="24"/>
          <w:szCs w:val="24"/>
        </w:rPr>
        <w:t>-2022 to 0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</w:rPr>
        <w:t>-0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SimSun" w:cs="Times New Roman" w:ascii="Times New Roman" w:hAnsi="Times New Roman"/>
          <w:sz w:val="24"/>
          <w:szCs w:val="24"/>
        </w:rPr>
        <w:t>-202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jc w:val="both"/>
        <w:rPr>
          <w:rFonts w:ascii="Times New Roman" w:hAnsi="Times New Roman" w:eastAsia="Lor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ttended online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Five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days National level Online Faculty Development Program on 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Deep Learning for Real Time Research Applications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organized by </w:t>
      </w:r>
      <w:r>
        <w:rPr>
          <w:rFonts w:eastAsia="SimSun" w:cs="Times New Roman" w:ascii="Times New Roman" w:hAnsi="Times New Roman"/>
          <w:sz w:val="24"/>
          <w:szCs w:val="24"/>
        </w:rPr>
        <w:t>Dept. of Computer Science &amp; Engineering, Seshadri Rao Gudlavalleru Engineering College in association with CCE, NITW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from 03-01-2022 to 07-01-202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jc w:val="both"/>
        <w:rPr>
          <w:rFonts w:ascii="Times New Roman" w:hAnsi="Times New Roman" w:eastAsia="Lor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ttended online 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six days National level Online Faculty Development Program on “</w:t>
      </w:r>
      <w:r>
        <w:rPr>
          <w:rFonts w:eastAsia="Spectral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IN" w:eastAsia="zh-CN" w:bidi="ar"/>
        </w:rPr>
        <w:t>Practicing Cloud Computing with AWS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organized by Department of 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CSE and CS&amp;IT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KL Deemed to be University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during 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13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0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9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2021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to 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18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0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IN" w:eastAsia="zh-CN" w:bidi="ar"/>
        </w:rPr>
        <w:t>9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2021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jc w:val="both"/>
        <w:rPr>
          <w:rFonts w:ascii="Times New Roman" w:hAnsi="Times New Roman" w:eastAsia="Lor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 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six days National level Online Faculty Development Program on “</w:t>
      </w:r>
      <w:r>
        <w:rPr>
          <w:rFonts w:eastAsia="Spectral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Multi-Technologies</w:t>
      </w:r>
      <w:r>
        <w:rPr>
          <w:rFonts w:eastAsia="Lor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organized by Department of Computer Science and Engineering, RISE Krishna Sai Prakasam Group of Institutions under IQAC  during 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8.06.2021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to </w:t>
      </w:r>
      <w:r>
        <w:rPr>
          <w:rFonts w:eastAsia="Lobster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03.07.2021</w:t>
      </w:r>
      <w:r>
        <w:rPr>
          <w:rFonts w:eastAsia="Lor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tended  AIC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-ISTE  Sponsored one week Induction /Refresher Program (Online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dvanced Training Programon Teach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9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5th F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Mallaredd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Engineer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ollege ,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ecunderabad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 FDP program Organized by AICTE Training and Learning Academ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(ATAL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ta Scienc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9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3rd J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udlavalleru Engineer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ollege 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udlavalleru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tended online  FDP progr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7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D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0 on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>Artificial Intelligence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St. Martyn’s Engineering Colleg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yderabad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 FDP program Organized by AICTE Training and Learning Academ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ATAL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n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Internet of Things (Io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7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D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0 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udlavalleru Engineer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ollege 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udlavalleru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National Level Webinar on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tellectual Property Rights &amp; Pat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- A View organized by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QAC, Gudlavalleru Engineering College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Gudlavalleru held during 10 - 12 August 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 FDP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yber Securi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from 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uly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uly 2020 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udlavalleru Engineer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ollege 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udlavalleru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 FDP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OT with Artificial Intellige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from 2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y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y 2020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ir C R Reddy College of Engineering, Eluru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One week FDP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ools explored in disruptive Technolog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from 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y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y 2020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ai Ram Institute of Technology, Chennai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One week FDP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esearch Challenges and Opportunities Post COVID-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from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y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y 2020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asavi Engineering College, Tadepalligudem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online One week FDP program Organized by AICTE Training and Learning Academ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(ATAL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Block Cha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from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pril 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pril 2020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NTUA College of Engineering, Pulivendula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tended two week FDP program on Cyber attacks and Security organized by Indian Servers in association with NSF Research Group  from 3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une 2019 to 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une 2019,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L University, Vaddeswaram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Program 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ega  Awarenes Workshop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on 2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d  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y 2019 at Pega Systems World wide India Private Limited Organized 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ega University Academic Program(UAP) team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tended a six day Workshop on Cyber Security training program Conducted  from 23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ct  to 2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ct 2017,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L University, Vaddeswaram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five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Faculty Skill Enhancement Progra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ducted  from 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une  to 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une 2017,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L University, Vaddeswaram 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Web Development Using ANGULAR J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ducted  from 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b  to 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eb 2017,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hra Loyola Institute of Engineering and Technology, Vijayawada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five day Faculty Development 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ata Science and Big Data Analyti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onducted by ICT Academy from 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ov to 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ov 2016,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R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Institute of Technology, Vijayaw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hree day Faculty Development 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dvancements in Cloud computing services and its applica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CSE Dep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hra Loyola Institute of Engineering and Technology, Vijayaw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19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Nov  201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Big Data Analytics Using Hadoop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T  Dep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hra Loyola Institute of Engineering and Technology, Vijayaw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1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Sept 201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week Faculty Development 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ig Data Analyti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hri Vishnu Engineering College for Wom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Bhimavara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Aug 201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ig Data Analyti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SE Dep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hra Loyola Institute of Engineering and Technology, Vijayaw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July 201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BA Orientation Progr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ndhra Loyola Institute of Engineering and Technology, Vijayawa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June 201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week Faculty Development 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utcome Based Education at Dhanekula Institute of Engineering &amp; Technolog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Gangur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to 1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June 201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hree day Faculty Development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Groovy on Grail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hra Loyola Institute of Engineering and Technology, Vijayaw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2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 xml:space="preserve">nd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 2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March 201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IEEE National 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“Understanding 5G: Perspectives on Future Technological Advancements in wireless communicati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Potti Sriramulu of Engineering and Technology, Vijayawa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ugust 2015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rendy HTML 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KL University, Vijayawa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Feb 2014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NPTEL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Technology Enhanced Learn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ITMadras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ept 2013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week Faculty Development 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ampus Connec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warnandhra college of Engineering &amp; Technology, Narsapur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1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July 2013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Faculty Development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LATEX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hanekula Institute of Engineering and Technology, Ganguru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May 2013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ro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UshaRama College of Engineering and Technology, Telaprol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Dec 2012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yber Security &amp; Malware Analysi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UshaRama College of Engineering and Technology, Telaprol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2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Dec 2012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loud Computing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Gitam University, Viza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Sept  2012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oft Computing Techniques &amp; Data Engineering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Gitam University, Hyderaba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3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March 2012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oft Computing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dikavi Nannaya University, Rajahmund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Jan 2012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Faculty Development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cent Advances in Modeling Language &amp; Network Programm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arasaraopeta  Engineering College , Narasaraopeta during 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Dec 2010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Faculty Development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mage Processing &amp; MATLab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.V.C  Engineering College, Odalarevu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Dec 2009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week Faculty Enablement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ampus Connec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nfosys Technologies, Hyderaba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th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o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o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2009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one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P Restructuring Sess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VR &amp; Dr. HS MIC College of Technology, kanchikacharl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ug 2009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week Faculty Development  Program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Transform Techniques in signal Process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t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Lakkireddy  Balireddy College of  Engineer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Mylavara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rom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June  2009 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Mobile &amp; High Performance Computing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niversity College of Engineering and Technology, JNTU Kakin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2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March 2009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hree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Train the Trainer Program on Infratsructure Management Servic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nfosys Technologies Limited, Hyderaba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ug 2008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mage Processing, Pattern Recognition &amp; Neuro Computing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.V.C.Engineering College, Odalarev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1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pril 2008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week Faculty Enablement Program 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Data Min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ONA College of Technolog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uring 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-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Nov 2007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hree day workshop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bject Oriented Analysis and Design using the UML with Fundamentals of Rational Ros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Sept 2006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tended a two week Faculty Enablement Program 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Foundation Program-Generic Courses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nfosys Technologies Limited, Hyderaba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uring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-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April 2006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chievements 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ertified on 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CNAv7: Introduction to Networks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on 29th Dec 20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warded from InSc (Institute of Scholars)for Research Excellence Award on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20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Acting as a member of Board Of Studies for Usha Rama College of Engineering &amp; Technology, Telaprolu  from May 20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on a best  paper award entitled “Performance Composition Protocol with QOS awareness in MANET” at International Conferenc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ICNB-2010  Raghu Engineering Colleg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izag on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Feb-2010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essional Bodies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fe member of ISTE (Membership No-LM 58377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fe member of CSI (Membership No-0017415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fe member of IACSIT(Membership No-80345535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fe member of IAENG(Membership No -23506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fe member of I</w:t>
      </w: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(Membership No -</w:t>
      </w:r>
      <w:r>
        <w:rPr>
          <w:rFonts w:cs="Times New Roman" w:ascii="Times New Roman" w:hAnsi="Times New Roman"/>
          <w:sz w:val="24"/>
          <w:szCs w:val="24"/>
          <w:lang w:val="en-US"/>
        </w:rPr>
        <w:t>InSc2020209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y Conributions to the Colleges 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d as a Dept exam incharge, as a Point Of Contact for Infosys Campus Connect , as a Dept NBA Co-Ordinator, as a IT HOD ,as  Student Branch Counsellor  Of CS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c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s a Pega Professor Incharge(Placement activity)</w:t>
      </w:r>
    </w:p>
    <w:p>
      <w:pPr>
        <w:pStyle w:val="Normal"/>
        <w:shd w:fill="CCCCCC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sonal Profil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       :         Tumma SrinivasaRa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        :         T.Kasivisweswara Ra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      :         M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O.B          :        01/06/198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 :         Ind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tions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 hereby declare that the information furnished above is true to the best of my knowled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ce :                                                                                                                  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Bookman Old Style">
    <w:altName w:val="Segoe Print"/>
    <w:charset w:val="00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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  <w:color w:val="33333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  <w:color w:val="333333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b/>
      <w:color w:val="333333"/>
    </w:rPr>
  </w:style>
  <w:style w:type="character" w:styleId="WW8Num8z0">
    <w:name w:val="WW8Num8z0"/>
    <w:qFormat/>
    <w:rPr>
      <w:rFonts w:cs="Arial"/>
      <w:b/>
      <w:color w:val="33333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3z3">
    <w:name w:val="WW8Num3z3"/>
    <w:qFormat/>
    <w:rPr/>
  </w:style>
  <w:style w:type="character" w:styleId="WW8Num12z8">
    <w:name w:val="WW8Num12z8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2z7">
    <w:name w:val="WW8Num12z7"/>
    <w:qFormat/>
    <w:rPr/>
  </w:style>
  <w:style w:type="character" w:styleId="WW8Num8z2">
    <w:name w:val="WW8Num8z2"/>
    <w:qFormat/>
    <w:rPr/>
  </w:style>
  <w:style w:type="character" w:styleId="WW8Num4z7">
    <w:name w:val="WW8Num4z7"/>
    <w:qFormat/>
    <w:rPr/>
  </w:style>
  <w:style w:type="character" w:styleId="WW8Num3z1">
    <w:name w:val="WW8Num3z1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Calibri" w:hAnsi="Calibri" w:cs="Arial"/>
      <w:color w:val="333333"/>
    </w:rPr>
  </w:style>
  <w:style w:type="character" w:styleId="WW8Num11z8">
    <w:name w:val="WW8Num11z8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10z2">
    <w:name w:val="WW8Num10z2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9z2">
    <w:name w:val="WW8Num9z2"/>
    <w:qFormat/>
    <w:rPr/>
  </w:style>
  <w:style w:type="character" w:styleId="WW8Num5z3">
    <w:name w:val="WW8Num5z3"/>
    <w:qFormat/>
    <w:rPr/>
  </w:style>
  <w:style w:type="character" w:styleId="WW8Num11z2">
    <w:name w:val="WW8Num11z2"/>
    <w:qFormat/>
    <w:rPr/>
  </w:style>
  <w:style w:type="character" w:styleId="WW8Num4z0">
    <w:name w:val="WW8Num4z0"/>
    <w:qFormat/>
    <w:rPr>
      <w:rFonts w:cs="Arial"/>
      <w:b/>
      <w:color w:val="33333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2z4">
    <w:name w:val="WW8Num2z4"/>
    <w:qFormat/>
    <w:rPr/>
  </w:style>
  <w:style w:type="character" w:styleId="WW8Num5z7">
    <w:name w:val="WW8Num5z7"/>
    <w:qFormat/>
    <w:rPr/>
  </w:style>
  <w:style w:type="character" w:styleId="WW8Num10z0">
    <w:name w:val="WW8Num10z0"/>
    <w:qFormat/>
    <w:rPr/>
  </w:style>
  <w:style w:type="character" w:styleId="WW8Num8z8">
    <w:name w:val="WW8Num8z8"/>
    <w:qFormat/>
    <w:rPr/>
  </w:style>
  <w:style w:type="character" w:styleId="WW8Num5z8">
    <w:name w:val="WW8Num5z8"/>
    <w:qFormat/>
    <w:rPr/>
  </w:style>
  <w:style w:type="character" w:styleId="WW8Num10z6">
    <w:name w:val="WW8Num10z6"/>
    <w:qFormat/>
    <w:rPr/>
  </w:style>
  <w:style w:type="character" w:styleId="WW8Num12z2">
    <w:name w:val="WW8Num12z2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2z1">
    <w:name w:val="WW8Num2z1"/>
    <w:qFormat/>
    <w:rPr/>
  </w:style>
  <w:style w:type="character" w:styleId="WW8Num12z3">
    <w:name w:val="WW8Num12z3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/>
  </w:style>
  <w:style w:type="character" w:styleId="WW8Num5z4">
    <w:name w:val="WW8Num5z4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2z5">
    <w:name w:val="WW8Num2z5"/>
    <w:qFormat/>
    <w:rPr/>
  </w:style>
  <w:style w:type="character" w:styleId="WW8Num4z6">
    <w:name w:val="WW8Num4z6"/>
    <w:qFormat/>
    <w:rPr/>
  </w:style>
  <w:style w:type="character" w:styleId="WW8Num1z5">
    <w:name w:val="WW8Num1z5"/>
    <w:qFormat/>
    <w:rPr/>
  </w:style>
  <w:style w:type="character" w:styleId="WW8Num12z0">
    <w:name w:val="WW8Num12z0"/>
    <w:qFormat/>
    <w:rPr/>
  </w:style>
  <w:style w:type="character" w:styleId="WW8Num3z0">
    <w:name w:val="WW8Num3z0"/>
    <w:qFormat/>
    <w:rPr>
      <w:rFonts w:cs="Arial"/>
      <w:b/>
      <w:color w:val="333333"/>
    </w:rPr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3z5">
    <w:name w:val="WW8Num3z5"/>
    <w:qFormat/>
    <w:rPr/>
  </w:style>
  <w:style w:type="character" w:styleId="WW8Num5z6">
    <w:name w:val="WW8Num5z6"/>
    <w:qFormat/>
    <w:rPr/>
  </w:style>
  <w:style w:type="character" w:styleId="WW8Num8z5">
    <w:name w:val="WW8Num8z5"/>
    <w:qFormat/>
    <w:rPr/>
  </w:style>
  <w:style w:type="character" w:styleId="WW8Num9z1">
    <w:name w:val="WW8Num9z1"/>
    <w:qFormat/>
    <w:rPr/>
  </w:style>
  <w:style w:type="character" w:styleId="WW8Num7z5">
    <w:name w:val="WW8Num7z5"/>
    <w:qFormat/>
    <w:rPr/>
  </w:style>
  <w:style w:type="character" w:styleId="WW8Num11z7">
    <w:name w:val="WW8Num11z7"/>
    <w:qFormat/>
    <w:rPr/>
  </w:style>
  <w:style w:type="character" w:styleId="WW8Num7z1">
    <w:name w:val="WW8Num7z1"/>
    <w:qFormat/>
    <w:rPr/>
  </w:style>
  <w:style w:type="character" w:styleId="WW8Num9z8">
    <w:name w:val="WW8Num9z8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character" w:styleId="WW8Num1z6">
    <w:name w:val="WW8Num1z6"/>
    <w:qFormat/>
    <w:rPr/>
  </w:style>
  <w:style w:type="character" w:styleId="WW8Num4z5">
    <w:name w:val="WW8Num4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7z6">
    <w:name w:val="WW8Num7z6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6z6">
    <w:name w:val="WW8Num6z6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2z4">
    <w:name w:val="WW8Num12z4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z2">
    <w:name w:val="WW8Num1z2"/>
    <w:qFormat/>
    <w:rPr/>
  </w:style>
  <w:style w:type="character" w:styleId="WW8Num9z3">
    <w:name w:val="WW8Num9z3"/>
    <w:qFormat/>
    <w:rPr/>
  </w:style>
  <w:style w:type="character" w:styleId="WW8Num8z6">
    <w:name w:val="WW8Num8z6"/>
    <w:qFormat/>
    <w:rPr/>
  </w:style>
  <w:style w:type="character" w:styleId="WW8Num2z6">
    <w:name w:val="WW8Num2z6"/>
    <w:qFormat/>
    <w:rPr/>
  </w:style>
  <w:style w:type="character" w:styleId="WW8Num6z2">
    <w:name w:val="WW8Num6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9z0">
    <w:name w:val="WW8Num9z0"/>
    <w:qFormat/>
    <w:rPr>
      <w:rFonts w:ascii="Calibri" w:hAnsi="Calibri" w:eastAsia="CIDFont+F1;Malgun Gothic Semilight" w:cs="Arial"/>
      <w:color w:val="333333"/>
      <w:lang w:val="en-IN" w:eastAsia="en-IN"/>
    </w:rPr>
  </w:style>
  <w:style w:type="character" w:styleId="WW8Num9z7">
    <w:name w:val="WW8Num9z7"/>
    <w:qFormat/>
    <w:rPr/>
  </w:style>
  <w:style w:type="character" w:styleId="WW8Num12z1">
    <w:name w:val="WW8Num12z1"/>
    <w:qFormat/>
    <w:rPr/>
  </w:style>
  <w:style w:type="character" w:styleId="WW8Num9z6">
    <w:name w:val="WW8Num9z6"/>
    <w:qFormat/>
    <w:rPr/>
  </w:style>
  <w:style w:type="character" w:styleId="WW8Num2z2">
    <w:name w:val="WW8Num2z2"/>
    <w:qFormat/>
    <w:rPr/>
  </w:style>
  <w:style w:type="character" w:styleId="WW8Num6z7">
    <w:name w:val="WW8Num6z7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1z0">
    <w:name w:val="WW8Num1z0"/>
    <w:qFormat/>
    <w:rPr>
      <w:color w:val="000000"/>
    </w:rPr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5">
    <w:name w:val="WW8Num9z5"/>
    <w:qFormat/>
    <w:rPr/>
  </w:style>
  <w:style w:type="character" w:styleId="WWDefaultParagraphFont">
    <w:name w:val="WW-Default Paragraph Font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eeexplore.ieee.org/document/8939098" TargetMode="External"/><Relationship Id="rId5" Type="http://schemas.openxmlformats.org/officeDocument/2006/relationships/hyperlink" Target="https://doi.org/10.35940/ijitee" TargetMode="External"/><Relationship Id="rId6" Type="http://schemas.openxmlformats.org/officeDocument/2006/relationships/hyperlink" Target="https://scholar.google.co.in/citations?user=9oXyGUcAAAAJ&amp;hl=en" TargetMode="External"/><Relationship Id="rId7" Type="http://schemas.openxmlformats.org/officeDocument/2006/relationships/hyperlink" Target="http://orcid.org/0000-0003-4767-5948" TargetMode="External"/><Relationship Id="rId8" Type="http://schemas.openxmlformats.org/officeDocument/2006/relationships/hyperlink" Target="https://www.scopus.com/authid/detail.uri?authorId=57200289050" TargetMode="External"/><Relationship Id="rId9" Type="http://schemas.openxmlformats.org/officeDocument/2006/relationships/hyperlink" Target="https://publons.com/researcher/1837314/drtumma-srinivasarao/publications/" TargetMode="External"/><Relationship Id="rId10" Type="http://schemas.openxmlformats.org/officeDocument/2006/relationships/hyperlink" Target="https://www.researchgate.net/profile/Tumma-Srinivasarao" TargetMode="External"/><Relationship Id="rId11" Type="http://schemas.openxmlformats.org/officeDocument/2006/relationships/hyperlink" Target="https://doi.org/10.1109/ICoAC44903.2018.89390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7:00Z</dcterms:created>
  <dc:creator>LENOVO</dc:creator>
  <dc:description/>
  <dc:language>en-US</dc:language>
  <cp:lastModifiedBy>LENOVO</cp:lastModifiedBy>
  <cp:lastPrinted>1995-11-21T17:41:00Z</cp:lastPrinted>
  <dcterms:modified xsi:type="dcterms:W3CDTF">2022-06-07T01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113DE3D640B8A1522AAA56057A8C</vt:lpwstr>
  </property>
  <property fmtid="{D5CDD505-2E9C-101B-9397-08002B2CF9AE}" pid="3" name="KSOProductBuildVer">
    <vt:lpwstr>1033-11.2.0.10451</vt:lpwstr>
  </property>
</Properties>
</file>