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rofile</w:t>
      </w:r>
    </w:p>
    <w:tbl>
      <w:tblPr>
        <w:tblW w:w="963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3492" w:hRule="atLeast"/>
        </w:trPr>
        <w:tc>
          <w:tcPr>
            <w:tcW w:w="96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Associate Professor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                                                      PG &amp; Research Department of Physic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M.KARUNAKARAN</w:t>
            </w:r>
            <w:r>
              <w:rPr>
                <w:sz w:val="24"/>
                <w:szCs w:val="24"/>
              </w:rPr>
              <w:t xml:space="preserve">           </w:t>
              <w:tab/>
              <w:t xml:space="preserve">                      Alagappa Govt. Arts Colleg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sz w:val="24"/>
                <w:szCs w:val="24"/>
              </w:rPr>
              <w:t>Karaikudi - 630 003, Sivagangai (Dt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sz w:val="24"/>
                <w:szCs w:val="24"/>
              </w:rPr>
              <w:t>Tamil Nadu, Indi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E-mail: tvdkaruna@gmail.com</w:t>
              <w:tab/>
              <w:t xml:space="preserve">                      Cell: 8122841591 &amp; 9842805707</w:t>
            </w:r>
          </w:p>
          <w:p>
            <w:pPr>
              <w:pStyle w:val="Normal"/>
              <w:rPr>
                <w:rStyle w:val="StrongEmphasis"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83185</wp:posOffset>
                      </wp:positionV>
                      <wp:extent cx="5543550" cy="63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.85pt;margin-top:6.55pt;width:0pt;height:0pt" type="_x0000_t32">
                      <v:stroke color="black" weight="2232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color w:val="000000"/>
              </w:rPr>
              <w:t xml:space="preserve">  </w:t>
            </w: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 xml:space="preserve">Orcid Id: </w:t>
            </w:r>
            <w:hyperlink r:id="rId2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000-0002-0181-5485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 xml:space="preserve">                             </w:t>
            </w: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 xml:space="preserve">Scopus Id: </w:t>
            </w:r>
            <w:hyperlink r:id="rId3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55503219900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color w:val="000000"/>
              </w:rPr>
              <w:t xml:space="preserve">  </w:t>
            </w: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 xml:space="preserve">Researcher Id: </w:t>
            </w: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AAU-8781-2021</w:t>
              </w:r>
            </w:hyperlink>
            <w:r>
              <w:rPr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 xml:space="preserve">Google Scholar Id: </w:t>
            </w:r>
            <w:hyperlink r:id="rId5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ph-Ka5UAAAAJ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6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https://vidwan.inflibnet.ac.in/profile/280847</w:t>
              </w:r>
            </w:hyperlink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ducational Qualification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860"/>
        <w:gridCol w:w="2617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gre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University / Institutio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 of passing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S.L.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vt. Hr. Sec. School, Thiruvadana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 -199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S.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vt. Hr. Sec. School, Thiruvadana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 -1997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 (Physic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Sri Sevugan Annamalai College, Devakottai. (Madurai Kamaraj University)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- 20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M.Sc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pplied Physics &amp; Computer Electronic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iyar E.V.R College - Trichy.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harathidasan University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April - 200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Phil (Physic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Urumu Dhanalakshmi College - Trichy. (Bharathidasan University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 - 200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G.D.C. 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Rev. Jacob Memorial Christian College -Ambilikkai. (Madurai Kamaraj University)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- 200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.D (Physic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gappa University – Karaikudi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 - 2013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Personal Data: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283"/>
        <w:gridCol w:w="5215"/>
      </w:tblGrid>
      <w:tr>
        <w:trPr/>
        <w:tc>
          <w:tcPr>
            <w:tcW w:w="3747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ther’s nam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21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muthu.S</w:t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21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7-1979</w:t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Marital Statu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21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ried</w:t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d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21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e</w:t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 for communicati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21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, Pannavayal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ruvadanai (Post &amp; Taluk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nathapuram (Dist) – 623407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erienc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3560"/>
        <w:gridCol w:w="3600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ignation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ation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urer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ead of the Department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Rev. Jacob Memorial Christian College – Ambilikkai, Dindigul (Dist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From 04-07-2005 to 08-07-2009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Professor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hupathy Govt. Arts College - Ramanathapur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From 09-07-2009 to 09-09-2014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Professor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gappa Govt. Arts College - Karaikud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From 10-09-2014 to 08.07.2021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te Professor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gappa Govt. Arts College - Karaikud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 09-07-2021 to till date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*Additional in charge:</w:t>
      </w:r>
      <w:r>
        <w:rPr>
          <w:sz w:val="24"/>
          <w:szCs w:val="24"/>
        </w:rPr>
        <w:t xml:space="preserve"> Head of the Department of BCA, Alagappa Govt. Arts College, Karaikudi (From 2.11.2015 to 30.09.2018)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ther Details: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96"/>
        <w:gridCol w:w="5832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ate Member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agappa University, Karaikudi, from 30.12.2021 onwards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Nominated by His Excellency, the Governor of Tamil Nadu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Paper Presentation: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Presented a paper in 93 (International / National conferences)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Potential </w:t>
            </w:r>
            <w:r>
              <w:rPr>
                <w:b/>
                <w:sz w:val="24"/>
                <w:szCs w:val="24"/>
              </w:rPr>
              <w:t>Reviewer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Various International /Journals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itorial Board Member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ous International Journals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vited Talk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ard of Study Member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Alagappa University, Karikudi &amp; JJ College of Arts &amp; Science Pudukottai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b/>
          <w:b/>
          <w:spacing w:val="14"/>
          <w:sz w:val="24"/>
          <w:szCs w:val="24"/>
        </w:rPr>
      </w:pPr>
      <w:r>
        <w:rPr>
          <w:b/>
          <w:sz w:val="24"/>
          <w:szCs w:val="24"/>
        </w:rPr>
        <w:t>Any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z w:val="24"/>
          <w:szCs w:val="24"/>
        </w:rPr>
        <w:t>other</w:t>
      </w:r>
      <w:r>
        <w:rPr>
          <w:b/>
          <w:spacing w:val="15"/>
          <w:sz w:val="24"/>
          <w:szCs w:val="24"/>
        </w:rPr>
        <w:t xml:space="preserve"> </w:t>
      </w:r>
      <w:r>
        <w:rPr>
          <w:b/>
          <w:sz w:val="24"/>
          <w:szCs w:val="24"/>
        </w:rPr>
        <w:t>Information</w:t>
      </w:r>
      <w:r>
        <w:rPr>
          <w:b/>
          <w:spacing w:val="14"/>
          <w:sz w:val="24"/>
          <w:szCs w:val="24"/>
        </w:rPr>
        <w:t>:</w:t>
      </w:r>
    </w:p>
    <w:p>
      <w:pPr>
        <w:pStyle w:val="ListParagraph"/>
        <w:ind w:left="0" w:hanging="0"/>
        <w:rPr>
          <w:b/>
          <w:b/>
          <w:spacing w:val="14"/>
          <w:sz w:val="24"/>
          <w:szCs w:val="24"/>
        </w:rPr>
      </w:pPr>
      <w:r>
        <w:rPr>
          <w:b/>
          <w:spacing w:val="14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Ph.D Approved Research Guide in Alagappa University, Karaikudi, Tamil Nadu, Ind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ecialization: Thin films and Nanomaterial synthesis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2" w:before="0" w:after="9"/>
        <w:ind w:left="0" w:right="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fessional Recognition/ Award/ Prize/ Certificate, Fellowship received </w:t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3600"/>
        <w:gridCol w:w="3420"/>
        <w:gridCol w:w="2160"/>
      </w:tblGrid>
      <w:tr>
        <w:trPr>
          <w:trHeight w:val="2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right="10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Aw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254" w:right="2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warding Agen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254" w:right="2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</w:t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ng Researcher Aw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254" w:right="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te of Scholars (InS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252" w:right="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iring Research Supervisor Aw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254" w:right="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ras Journals Pvt. Lt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252" w:right="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an Icon Aw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254" w:right="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Del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252" w:right="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t Teacher Aw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254" w:right="249" w:hanging="0"/>
              <w:jc w:val="center"/>
              <w:rPr/>
            </w:pPr>
            <w:r>
              <w:rPr>
                <w:sz w:val="24"/>
                <w:szCs w:val="24"/>
              </w:rPr>
              <w:t>Aram Seyya Virummbu Arakkattalai, Madur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252" w:right="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t Scientist Aw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254" w:right="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F &amp; GRABS Educational Charitable Trust, Chenn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252" w:right="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t Researcher Aw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254" w:right="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n Research Foundation, Trich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252" w:right="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</w:tbl>
    <w:p>
      <w:pPr>
        <w:pStyle w:val="ListParagraph"/>
        <w:spacing w:before="0" w:after="1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nder my Guidance</w:t>
      </w:r>
      <w:r>
        <w:rPr/>
        <w:t>:</w:t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279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ur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n go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ward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mitte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.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Ph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S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spacing w:before="0" w:after="1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ublications</w:t>
      </w:r>
      <w:r>
        <w:rPr>
          <w:b/>
          <w:i/>
          <w:spacing w:val="8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List</w:t>
      </w:r>
      <w:r>
        <w:rPr>
          <w:b/>
          <w:i/>
          <w:spacing w:val="1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of</w:t>
      </w:r>
      <w:r>
        <w:rPr>
          <w:b/>
          <w:i/>
          <w:spacing w:val="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apers</w:t>
      </w:r>
      <w:r>
        <w:rPr>
          <w:b/>
          <w:i/>
          <w:spacing w:val="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ublished</w:t>
      </w:r>
      <w:r>
        <w:rPr>
          <w:b/>
          <w:i/>
          <w:spacing w:val="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in</w:t>
      </w:r>
      <w:r>
        <w:rPr>
          <w:b/>
          <w:i/>
          <w:spacing w:val="1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Reputed Journals,</w:t>
      </w:r>
      <w:r>
        <w:rPr>
          <w:b/>
          <w:i/>
          <w:spacing w:val="1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in</w:t>
      </w:r>
      <w:r>
        <w:rPr>
          <w:b/>
          <w:i/>
          <w:spacing w:val="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year</w:t>
      </w:r>
      <w:r>
        <w:rPr>
          <w:b/>
          <w:i/>
          <w:spacing w:val="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wise</w:t>
      </w:r>
      <w:r>
        <w:rPr>
          <w:b/>
          <w:i/>
          <w:spacing w:val="1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escending</w:t>
      </w:r>
      <w:r>
        <w:rPr>
          <w:b/>
          <w:i/>
          <w:spacing w:val="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order).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60"/>
        <w:gridCol w:w="2520"/>
        <w:gridCol w:w="1890"/>
        <w:gridCol w:w="810"/>
        <w:gridCol w:w="1008"/>
        <w:gridCol w:w="882"/>
      </w:tblGrid>
      <w:tr>
        <w:trPr>
          <w:trHeight w:val="1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95" w:right="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</w:t>
            </w:r>
          </w:p>
          <w:p>
            <w:pPr>
              <w:pStyle w:val="TableParagraph"/>
              <w:spacing w:before="6" w:after="0"/>
              <w:ind w:left="99" w:right="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  <w:r>
              <w:rPr>
                <w:b/>
                <w:w w:val="102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h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4" w:right="9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12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the Journ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125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lum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g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</w:t>
            </w:r>
          </w:p>
        </w:tc>
      </w:tr>
      <w:tr>
        <w:trPr>
          <w:trHeight w:val="13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Krishnasamy Ravichandran, Rajagopal Shalini, Muniappan Ayyanar, Pazhanisamy Kavitha, Mazabalo Baneto, </w:t>
            </w:r>
            <w:r>
              <w:rPr>
                <w:b/>
                <w:sz w:val="24"/>
                <w:szCs w:val="24"/>
                <w:shd w:fill="FFFFFF" w:val="clear"/>
              </w:rPr>
              <w:t>Marimuthu Karunakaran,</w:t>
            </w:r>
            <w:r>
              <w:rPr>
                <w:sz w:val="24"/>
                <w:szCs w:val="24"/>
                <w:shd w:fill="FFFFFF" w:val="clear"/>
              </w:rPr>
              <w:t xml:space="preserve"> Prabhakaran Kala Praseetha, Katheresan Catherine Siriya Pushpa, Narayanamoorthi Anurad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Style w:val="Titletext"/>
                <w:b/>
                <w:b/>
              </w:rPr>
            </w:pPr>
            <w:hyperlink r:id="rId7">
              <w:r>
                <w:rPr>
                  <w:rStyle w:val="InternetLink"/>
                  <w:b/>
                  <w:color w:val="000000"/>
                  <w:u w:val="none"/>
                  <w:shd w:fill="FFFFFF" w:val="clear"/>
                </w:rPr>
                <w:t>Effect of pH of the precursor solution on the photocatalytic and biomedical applications of enzyme coupled ZnO and SnO</w:t>
              </w:r>
              <w:r>
                <w:rPr>
                  <w:rStyle w:val="InternetLink"/>
                  <w:b/>
                  <w:color w:val="000000"/>
                  <w:u w:val="none"/>
                  <w:shd w:fill="FFFFFF" w:val="clear"/>
                  <w:vertAlign w:val="subscript"/>
                </w:rPr>
                <w:t>2</w:t>
              </w:r>
              <w:r>
                <w:rPr>
                  <w:rStyle w:val="InternetLink"/>
                  <w:b/>
                  <w:color w:val="000000"/>
                  <w:u w:val="none"/>
                  <w:shd w:fill="FFFFFF" w:val="clear"/>
                </w:rPr>
                <w:t xml:space="preserve"> nanomaterials: A comparative study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Journal of Water Process Engineer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38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4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K. Kasirajan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S. Selvam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M Karunakaran,</w:t>
            </w:r>
            <w:r>
              <w:rPr>
                <w:sz w:val="24"/>
                <w:szCs w:val="24"/>
                <w:shd w:fill="FFFFFF" w:val="clear"/>
              </w:rPr>
              <w:t xml:space="preserve"> JY Yang, SH Song, J-H Yi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rStyle w:val="Titletext"/>
                <w:b/>
              </w:rPr>
              <w:t>Electrostatically self-assembled zeolitic imidazolate framework-67 templated cobalt tungsten layered double hydroxide@MXene nanosheets for superior biocompatible energy storage syste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Materials Today Chemist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15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3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L. Bruno Chandrasekar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M. Karunakaran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P. Muthukum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A study of tunneling in triangular resonant tunnel diodes: Effect of barrier width, barrier height, pressure, temperature, and heterostructure strain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Micro and Nanostructu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75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3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Kasirajan Kasinathan, </w:t>
            </w:r>
            <w:r>
              <w:rPr>
                <w:b/>
                <w:sz w:val="24"/>
                <w:szCs w:val="24"/>
                <w:shd w:fill="FFFFFF" w:val="clear"/>
              </w:rPr>
              <w:t>Karunakaran Marimuthu,</w:t>
            </w:r>
            <w:r>
              <w:rPr>
                <w:sz w:val="24"/>
                <w:szCs w:val="24"/>
                <w:shd w:fill="FFFFFF" w:val="clear"/>
              </w:rPr>
              <w:t xml:space="preserve"> Selvam Samayanan and Jin-Heong Yi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A biopolymer functionalized two-dimensional WS2@TiO2 nanocomposite for in vitro biomedical and photocatalytic applications: facile synthesis and characterization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Journal of Materials Chemistry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089-30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3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M. Sathya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G. Selvan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M. Karunakaran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K. Kasirajan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S. Usha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M. Logitha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S. Prabakaran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P. Baskar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Synthesis and characterization of cadmium doped on ZnO thin films prepared by SILAR method for photocatalytic degradation properties of MB under UV irradiation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The European Physical Journal Plu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-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3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L Bruno Chandrasekar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M Karunakaran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K Gnanasek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Spin-Polarized Transport in InAs/GaAs Double-Barrier Heterostructure with Electric and Magnetic Fields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Journal of Low Temperature Physic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1-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3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Kasirajan Kasinathan, Selvam Samayanan, </w:t>
            </w:r>
            <w:r>
              <w:rPr>
                <w:b/>
                <w:sz w:val="24"/>
                <w:szCs w:val="24"/>
                <w:shd w:fill="FFFFFF" w:val="clear"/>
              </w:rPr>
              <w:t>Karunakaran Marimuthu</w:t>
            </w:r>
            <w:r>
              <w:rPr>
                <w:sz w:val="24"/>
                <w:szCs w:val="24"/>
                <w:shd w:fill="FFFFFF" w:val="clear"/>
              </w:rPr>
              <w:t>, Jin-Heong Yi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Green synthesis of multicolour fluorescence carbon quantum dots from sugarcane waste: Investigation of mercury (II) ion sensing, and bio-imaging applications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Applied Surface Scie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542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K Radhi Devi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L Bruno Chandrasekar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K Kasirajan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M Karunakaran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M Divya Gnaneswari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S Us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Enhanced in vitro antibacterial activity of ZnO and Mn–Mg co-doped ZnO nanoparticles: investigation of synthesis, characterization, and impact of dopant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Applied Physics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-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13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. Sathya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. Selvan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K. Kasirajan,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. Karunakaran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S. Usha, P. Baskar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Highly Selective and Sensitive Ammonia Gas Sensors and the Effec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of Nickel Loading on ZnO Frameworks: Deposition, Characterization, and Gas Sensing Investig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Journal of Electronic Materia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-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13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M Sathya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G Selvan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K Kasirajan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S Usha, P Baskaran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M Karunakaran,</w:t>
            </w:r>
            <w:r>
              <w:rPr>
                <w:sz w:val="24"/>
                <w:szCs w:val="24"/>
                <w:shd w:fill="FFFFFF" w:val="clear"/>
              </w:rPr>
              <w:t xml:space="preserve"> SSR Inbanath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Photocatalytic Degradation Properties of SILAR Grown ZnO: Ag Thin Films: Investigation on the Effect of Ag Loading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Brazilian Journal of Physic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-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13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A Jesu Jebathew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M Karunakaran,</w:t>
            </w:r>
            <w:r>
              <w:rPr>
                <w:sz w:val="24"/>
                <w:szCs w:val="24"/>
                <w:shd w:fill="FFFFFF" w:val="clear"/>
              </w:rPr>
              <w:t xml:space="preserve"> Ramesh Ade, Joice Sophia Ponraj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V Ganesh, Rajesh Kumar Manavalan, Yugandhar Bitla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IS Yahia, H Algar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Highly sensitive hexagonal-shaped ZnS–Cu thin films for photo-detector applications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Journal of Materials Science: Materials in Electronic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CFCFC" w:val="clear"/>
              </w:rPr>
              <w:t>2192–22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4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M Sathya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G Selvan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K Kasirajan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S Usha, P Baskaran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M Karunakar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Effect of zirconium doping on ZnO nanostructured thin films and the enhanced ammonia gas sensing activity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Journal of Materials Science: Materials in Electronic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43-4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A Jesu Jebathew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M Karunakaran,</w:t>
            </w:r>
            <w:r>
              <w:rPr>
                <w:sz w:val="24"/>
                <w:szCs w:val="24"/>
                <w:shd w:fill="FFFFFF" w:val="clear"/>
              </w:rPr>
              <w:t xml:space="preserve"> Mohd Shkir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H Algarni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S AlFaify, Aslam Khan, Najla Alotaibi, Thamraa Alshahr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High sensitive samarium-doped ZnS thin films for photo-detector applications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Optical Materia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1116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13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Rajasekar S., Varsha, </w:t>
            </w:r>
            <w:r>
              <w:rPr>
                <w:b/>
                <w:sz w:val="24"/>
                <w:szCs w:val="24"/>
                <w:shd w:fill="FFFFFF" w:val="clear"/>
              </w:rPr>
              <w:t xml:space="preserve">Karunakaran M., </w:t>
            </w:r>
            <w:r>
              <w:rPr>
                <w:sz w:val="24"/>
                <w:szCs w:val="24"/>
                <w:shd w:fill="FFFFFF" w:val="clear"/>
              </w:rPr>
              <w:t>Kasirajan K., Kalyan Chakravarthy N.S., Kumar V. and Kaur K.J. Jafar Ali Ibrahim S.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Recent advances in performance and effect of Zr doping with ZnO thin film sensor in ammonia vapour sens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Global NES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26-5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13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K Kasirajan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L Bruno Chandrasekar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S Maheswari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M Karunakaran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P Shunmuga Sunda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rStyle w:val="Titletext"/>
                <w:b/>
              </w:rPr>
              <w:t>A comparative study of different rare-earth (Gd, Nd, and Sm) metals doped ZnO thin films and its room temperature ammonia gas sensor activity: Synthesis, characterization, and investigation on the impact of dopant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Optical Materia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115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13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Kasirajan Kasinathan, </w:t>
            </w:r>
            <w:r>
              <w:rPr>
                <w:b/>
                <w:sz w:val="24"/>
                <w:szCs w:val="24"/>
                <w:shd w:fill="FFFFFF" w:val="clear"/>
              </w:rPr>
              <w:t>Karunakaran Marimuthu,</w:t>
            </w:r>
            <w:r>
              <w:rPr>
                <w:sz w:val="24"/>
                <w:szCs w:val="24"/>
                <w:shd w:fill="FFFFFF" w:val="clear"/>
              </w:rPr>
              <w:t xml:space="preserve"> Balaji Murugesan, Maheswari Sathaiah, Palanisamy Subramanian, Prabakaran Sivakumar, Usha Swaminathan, Rajalakshmi Subbi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rStyle w:val="Titletext"/>
                <w:b/>
              </w:rPr>
              <w:t>Fabrication of eco-friendly chitosan functionalized few-layered WS</w:t>
            </w:r>
            <w:r>
              <w:rPr>
                <w:rStyle w:val="Titletext"/>
                <w:b/>
                <w:vertAlign w:val="subscript"/>
              </w:rPr>
              <w:t>2</w:t>
            </w:r>
            <w:r>
              <w:rPr>
                <w:rStyle w:val="Titletext"/>
                <w:b/>
              </w:rPr>
              <w:t> nanocomposite implanted with ruthenium nanoparticles for in vitro antibacterial and anticancer activity: Synthesis, characterization, and pharmaceutical applications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International Journal of Biological Macromolecul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20-5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M Rajini, S Vinoth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K Hariprasad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M Karunakaran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K Kasirajan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N Chidhambaram, Tansir Ahamad, Saad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M Alsheh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Tuning the optoelectronic properties of n-CdO: Fe/p-Si photodiodes fabricated by facile perfume atomizer technique for photo-detector applications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Applied Physics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-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4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A Jesu Jebathew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M Karunakaran</w:t>
            </w:r>
            <w:r>
              <w:rPr>
                <w:sz w:val="24"/>
                <w:szCs w:val="24"/>
                <w:shd w:fill="FFFFFF" w:val="clear"/>
              </w:rPr>
              <w:t xml:space="preserve">, Ramesh Ade, Naidu Dhanpal Jayram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V Ganesh, Yugandhar Bitla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S Vinoth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H Algarni, IS Yah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Optical manipulation of nebulizer spray pyrolysed ZnS thin films for photodetector applications: Effect of Al, Sn and Sb doping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Optical Materia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111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4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S Maheswari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M Karunakaran,</w:t>
            </w:r>
            <w:r>
              <w:rPr>
                <w:sz w:val="24"/>
                <w:szCs w:val="24"/>
                <w:shd w:fill="FFFFFF" w:val="clear"/>
              </w:rPr>
              <w:t xml:space="preserve"> K Hariprasad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K Kasirajan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I Loyola Poul Raj, L Bruno Chandrasekar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T Alshahrani, Mohd Shkir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S AIFaif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Noticeable enhancement in NH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vertAlign w:val="subscript"/>
                </w:rPr>
                <w:t>3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sensing performance of nebulizer spray pyrolysis deposited Sn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vertAlign w:val="subscript"/>
                </w:rPr>
                <w:t xml:space="preserve">2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thin films: An effect of Tb doping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Superlattices and Microstructu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068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16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Kasinathan Kasirajan, </w:t>
            </w:r>
            <w:r>
              <w:rPr>
                <w:b/>
                <w:sz w:val="24"/>
                <w:szCs w:val="24"/>
                <w:shd w:fill="FFFFFF" w:val="clear"/>
              </w:rPr>
              <w:t>Marimuthu Karunakaran,</w:t>
            </w:r>
            <w:r>
              <w:rPr>
                <w:sz w:val="24"/>
                <w:szCs w:val="24"/>
                <w:shd w:fill="FFFFFF" w:val="clear"/>
              </w:rPr>
              <w:t xml:space="preserve"> Murugesan Balaji, Samayanan Selvam, Yurong Cai, Rathinam Chandramoh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Facile synthesis of highly biologically active chitosan functionalized 2D WS</w:t>
            </w:r>
            <w:r>
              <w:rPr>
                <w:bCs/>
                <w:kern w:val="2"/>
                <w:sz w:val="24"/>
                <w:szCs w:val="24"/>
                <w:vertAlign w:val="subscript"/>
              </w:rPr>
              <w:t>2</w:t>
            </w:r>
            <w:r>
              <w:rPr>
                <w:bCs/>
                <w:kern w:val="2"/>
                <w:sz w:val="24"/>
                <w:szCs w:val="24"/>
              </w:rPr>
              <w:t> nanocomposite anchored with palladium nanoparticles for antibacterial and anticancer activity: In-vitro biomedical evaluation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Journal of Molecular Liquid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165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7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Kasirajan Kasinathan, </w:t>
            </w:r>
            <w:r>
              <w:rPr>
                <w:b/>
                <w:sz w:val="24"/>
                <w:szCs w:val="24"/>
                <w:shd w:fill="FFFFFF" w:val="clear"/>
              </w:rPr>
              <w:t>Karunakaran Marimuthu,</w:t>
            </w:r>
            <w:r>
              <w:rPr>
                <w:sz w:val="24"/>
                <w:szCs w:val="24"/>
                <w:shd w:fill="FFFFFF" w:val="clear"/>
              </w:rPr>
              <w:t xml:space="preserve"> Balaji Murugesan, Selvam Samayanan, Sarojini Jeeva Panchu, Hendrik C Swart, Stephen Rajkumar Inbanathan Savariroy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Synthesis of biocompatible chitosan functionalized Ag decorated biocomposite for effective antibacterial and anticancer activity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International Journal of Biological Macromolecul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70-2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0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B Ravi Kumar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K Hari Prasad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K Kasirajan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M Karunakaran,</w:t>
            </w:r>
            <w:r>
              <w:rPr>
                <w:sz w:val="24"/>
                <w:szCs w:val="24"/>
                <w:shd w:fill="FFFFFF" w:val="clear"/>
              </w:rPr>
              <w:t xml:space="preserve"> V Ganesh, Yugandhar Bitla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S AlFaify, IS Yah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Enhancing the properties of CdO thin films by co-doping with Mn and Fe for photodetector applica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Sensors and Actuators A: Physic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125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2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K Kasirajan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A Nancy Anna Anasthasiya, Omar M Aldossary, Mohd Ubaidullah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M Karunakar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Structural, morphological, optical and enhanced photodetection activities of CdO films: An effect of Mn doping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Sensors and Actuators A: Physic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125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17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S Maheswari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M Karunakaran</w:t>
            </w:r>
            <w:r>
              <w:rPr>
                <w:sz w:val="24"/>
                <w:szCs w:val="24"/>
                <w:shd w:fill="FFFFFF" w:val="clear"/>
              </w:rPr>
              <w:t xml:space="preserve">, L Bruno Chandrasekar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K Kasiraj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Ammonia sensors on the base of gadolinium doped tin oxide thin films and its characterization: Effect of doping concentration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Physica B: Condensed Mat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6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4124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11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Kasirajan Kasinathan, </w:t>
            </w:r>
            <w:r>
              <w:rPr>
                <w:b/>
                <w:sz w:val="24"/>
                <w:szCs w:val="24"/>
                <w:shd w:fill="FFFFFF" w:val="clear"/>
              </w:rPr>
              <w:t>Karunakaran Marimuthu,</w:t>
            </w:r>
            <w:r>
              <w:rPr>
                <w:sz w:val="24"/>
                <w:szCs w:val="24"/>
                <w:shd w:fill="FFFFFF" w:val="clear"/>
              </w:rPr>
              <w:t xml:space="preserve"> Balaji Murugesan, Nithya Pandiyan, Boomi Pandi, Sundrarajan Mahalingam, Balamurugan Selvara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yclodextrin functionalized multi-layered MoS2 nanosheets and its biocidal activity against pathogenic bacteria and MCF-7 breast cancer cells: Synthesis, characterization and in-vitro biomedical evalu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Journal of Molecular Liquid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146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S Maheswari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M Karunakaran,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K Hariprasad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K Kasirajan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L Bruno Chandrasekar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T Alshahrani, Mohd Shkir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S AIFaif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Enhanced room-temperature ammonia vapor-sensing activity of nebulizer spray pyrolysis fabricated SnO 2 thin films: an effect of Er doping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Journal of Materials Resear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CFCFC" w:val="clear"/>
              </w:rPr>
              <w:t>657–6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13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S Maheswari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M Karunakaran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V Annalakshmi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K Kasiraj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Effect of gadolinium on tin oxide thin films prepared by nebulizer spray pyrolysis method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Results in Materia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00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K Radhi Devi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G Selvan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M Karunakaran,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I Loyola Poul Raj, V Ganesh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S AlFaif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Enhanced room temperature ammonia gas sensing properties of strontium doped ZnO thin films by cost-effective SILAR method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Materials Science in Semiconductor Process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051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K Radhi Devi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G Selvan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</w:rPr>
              <w:t>M Karunakaran,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I Loyola Poul Raj, AF Abd El-Rehim, HY Zahran, Mohd Shkir, S AlFaif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Enhanced room temperature ammonia gas sensing properties of Al-doped ZnO nanostructured thin films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Optical and Quantum Electronic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-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L Bruno Chandrasekar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M Divya Gnaneswari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M Karunakar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Synthesis, characterization and anti-bacterial activity of Mg and Ba-doped ZnO Nanoparticles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Journal of Materials Science: Materials in Electronic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0270-202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S Maheswari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M Karunakaran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K Kasirajan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L Bruno Chandrasekar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P Boo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Yttrium-Substituted SnO2 thin films and its gas sensing activity against NH3 gas: Characterization and sensitivity evaluation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Sensors and Actuators A: Physic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123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K Radhi Devi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G Selvan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K Hari Prasad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M Karunakaran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K Kasirajan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V Ganesh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S AlFaif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Effect of Cu 2+ doping on the structural, optical, and vapor-sensing properties of ZnO thin films prepared by SILAR method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Journal of Materials Science: Materials in Electronic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6548-165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S Maheswari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</w:rPr>
              <w:t>M Karunakaran,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L Bruno Chandrasekar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K Kasirajan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N Rajkum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Room temperature ammonia gas sensor using Nd-doped SnO 2 thin films and its characteriz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Journal of Materials Science: Materials in Electronic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2586-125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6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S. Maheswari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K. Radhi Devi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G. Selvan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M. Karunakaran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K. Kasiraj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Effect of ‘Mg’ doping concentration on ZnO thin films by Successive Ionic Layer Adsorption and Reaction (SILAR) Metho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International Journal of Modern Science and Technolo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96-2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K Radhi Devi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G Selvan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M Karunakaran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K Kasirajan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L Bruno Chandrasekar, Mohd Shkir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S AlFaif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SILAR-coated Mg-doped ZnO thin films for ammonia vapor sensing applications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Journal of Materials Science: Materials in Electronic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0186-101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K Radhi Devi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G Selvan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M Karunakaran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K Kasirajan, Mohd Shkir, S AlFaif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A SILAR fabrication of nanostructured ZnO thin films and their characterizations for gas sensing applications: An effect of Ag concentration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Superlattices and Microstructu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065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Balaji Murugesan, Nithya Pandiyan, Kasirajan Kasinathan, Alexpandi Rajaiah, Mayakrishnan Arumuga, Palanisamy Subramanian, Jegatheeswaran Sonamuthu, Selvam Samayanan, Veera Ravi Arumugam, </w:t>
            </w:r>
            <w:r>
              <w:rPr>
                <w:b/>
                <w:sz w:val="24"/>
                <w:szCs w:val="24"/>
                <w:shd w:fill="FFFFFF" w:val="clear"/>
              </w:rPr>
              <w:t>Karunakaran Marimuthu,</w:t>
            </w:r>
            <w:r>
              <w:rPr>
                <w:sz w:val="24"/>
                <w:szCs w:val="24"/>
                <w:shd w:fill="FFFFFF" w:val="clear"/>
              </w:rPr>
              <w:t xml:space="preserve"> Cai Yurong, Sundrarajan Mahaling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rStyle w:val="Titletext"/>
                <w:b/>
              </w:rPr>
              <w:t>Fabrication of heteroatom doped NFP-MWCNT and NFB-MWCNT nanocomposite from imidazolium ionic liquid functionalized MWCNT for antibiofilm and wound healing in Wistar rats: Synthesis, characterization, in-vitro and in-vivo stud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Materials Science and Engineering: 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107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Kasirajan Kasinathan, Balaji Murugesan, Nithya Pandian, Sundrarajan Mahalingam, Balamurugan Selvaraj, </w:t>
            </w:r>
            <w:r>
              <w:rPr>
                <w:b/>
                <w:sz w:val="24"/>
                <w:szCs w:val="24"/>
                <w:shd w:fill="FFFFFF" w:val="clear"/>
              </w:rPr>
              <w:t>Karunakaran Marimuth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rStyle w:val="Titletext"/>
                <w:b/>
              </w:rPr>
              <w:t>Synthesis of biogenic chitosan-functionalized 2D layered MoS</w:t>
            </w:r>
            <w:r>
              <w:rPr>
                <w:rStyle w:val="Titletext"/>
                <w:b/>
                <w:vertAlign w:val="subscript"/>
              </w:rPr>
              <w:t>2</w:t>
            </w:r>
            <w:r>
              <w:rPr>
                <w:rStyle w:val="Titletext"/>
                <w:b/>
              </w:rPr>
              <w:t> hybrid nanocomposite and its performance in pharmaceutical applications: In-vitro antibacterial and anticancer activity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International journal of biological macromolecul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-10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S Maheswari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 xml:space="preserve">M Karunakaran, </w:t>
            </w:r>
            <w:r>
              <w:rPr>
                <w:sz w:val="24"/>
                <w:szCs w:val="24"/>
                <w:shd w:fill="FFFFFF" w:val="clear"/>
              </w:rPr>
              <w:t xml:space="preserve">and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K. Kasiraj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Nebulizer spray pyrolysis coated undoped and Tb-doped SnO2 thin films: ammonia vapour sensor application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Sustainable Humanosphe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136-11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M Rajini,</w:t>
            </w:r>
            <w:r>
              <w:rPr>
                <w:b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M Karunakaran,</w:t>
            </w:r>
            <w:r>
              <w:rPr>
                <w:sz w:val="24"/>
                <w:szCs w:val="24"/>
                <w:shd w:fill="FFFFFF" w:val="clear"/>
              </w:rPr>
              <w:t xml:space="preserve"> L Bruno Chandrasekar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K Kasirajan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S Maheswari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L Castañeda, Fahad A Alharthi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Nabil Al-Zaqri, Adel EL Marghany, SSR Inbanath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Effect of Doping on the Morphological, Micro-Structural and Optical Properties of C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vertAlign w:val="subscript"/>
                </w:rPr>
                <w:t>1–(x+ y)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Mn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vertAlign w:val="subscript"/>
                </w:rPr>
                <w:t>x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Fe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vertAlign w:val="subscript"/>
                </w:rPr>
                <w:t>y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O Thin Films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Nanoscience and Nanotechnology Lett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31-3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M Rajini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M Karunakaran,</w:t>
            </w:r>
            <w:r>
              <w:rPr>
                <w:sz w:val="24"/>
                <w:szCs w:val="24"/>
                <w:shd w:fill="FFFFFF" w:val="clear"/>
              </w:rPr>
              <w:t xml:space="preserve"> L Bruno Chandrasekar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K Kasirajan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E Manikandan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L Castañeda, Fahad A Alharthi, Nabil Al-Zaqri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SSR Inbanath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Spray Pyrolysis Growth of Cd</w:t>
            </w:r>
            <w:r>
              <w:rPr>
                <w:sz w:val="24"/>
                <w:szCs w:val="24"/>
                <w:shd w:fill="FFFFFF" w:val="clear"/>
                <w:vertAlign w:val="subscript"/>
              </w:rPr>
              <w:t>0.92</w:t>
            </w:r>
            <w:r>
              <w:rPr>
                <w:sz w:val="24"/>
                <w:szCs w:val="24"/>
                <w:shd w:fill="FFFFFF" w:val="clear"/>
              </w:rPr>
              <w:t>Mn</w:t>
            </w:r>
            <w:r>
              <w:rPr>
                <w:sz w:val="24"/>
                <w:szCs w:val="24"/>
                <w:shd w:fill="FFFFFF" w:val="clear"/>
                <w:vertAlign w:val="subscript"/>
              </w:rPr>
              <w:t>0.04</w:t>
            </w:r>
            <w:r>
              <w:rPr>
                <w:sz w:val="24"/>
                <w:szCs w:val="24"/>
                <w:shd w:fill="FFFFFF" w:val="clear"/>
              </w:rPr>
              <w:t>Fe</w:t>
            </w:r>
            <w:r>
              <w:rPr>
                <w:sz w:val="24"/>
                <w:szCs w:val="24"/>
                <w:shd w:fill="FFFFFF" w:val="clear"/>
                <w:vertAlign w:val="subscript"/>
              </w:rPr>
              <w:t>0.04</w:t>
            </w:r>
            <w:r>
              <w:rPr>
                <w:sz w:val="24"/>
                <w:szCs w:val="24"/>
                <w:shd w:fill="FFFFFF" w:val="clear"/>
              </w:rPr>
              <w:t xml:space="preserve">O Thin Films: Effect of Substrate Temperature on the Microstructural, Morphological and Optical Properties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Nanoscience and Nanotechnology Lett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5-3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M Karunakaran,</w:t>
            </w:r>
            <w:r>
              <w:rPr>
                <w:sz w:val="24"/>
                <w:szCs w:val="24"/>
                <w:shd w:fill="FFFFFF" w:val="clear"/>
              </w:rPr>
              <w:t xml:space="preserve"> L Bruno Chandrasekar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K Kasirajan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R Chandramoh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Preparation and Characterization of Transparent Conducting Mn and Ni-Doped Zinc Oxide Films Prepared by Successive Ionic Layer Adsorption and Reaction Method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Journal of Nanoelectronics and Optoelectronic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01-1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K. Radhi Devi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G. Selvan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M. Karunakaran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K. Kasiraj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NH3 sensor-based SILAR coated undoped and aluminum doped ZnO thin films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Compliance Engineering Journ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49-2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L Bruno Chandrasekar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M Karunakaran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K Gnanasek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ffect of pressure and temperature on spin-dependent tunneling in InAs/GaAs heterostructure with Dresselhaus spin-orbit interaction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Physics Letters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2598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K Rathi Devi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G Selvan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M Karunakaran,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G Rajesh Kanna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K Kasiraj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Role of Dipping Cycle on Mn Doped ZnO Thin Films Prepared by Successive Ionic Layer Adsorption and Reaction Method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Sensor Lett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87-9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S Maheswari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M Karunakaran,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K Kasirajan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P Boo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Transition Metal (Ni) Doped Sn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vertAlign w:val="subscript"/>
                </w:rPr>
                <w:t>2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Nanoparticles Synthesized by Co-Precipitation Method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Sensor Lett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19-9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K Kasirajan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M Karunakar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Synthesis and characterization of strontium cerium mixed oxide nanoparticles using plant extract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Sensor Lett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24-9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L Bruno Chandrasekar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K Gnanasekar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</w:rPr>
              <w:t>M Karunakar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Spintronics–A mini review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Superlattices and Microstructu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063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A Jesu Jebathew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M Karunakaran,</w:t>
            </w:r>
            <w:r>
              <w:rPr>
                <w:sz w:val="24"/>
                <w:szCs w:val="24"/>
                <w:shd w:fill="FFFFFF" w:val="clear"/>
              </w:rPr>
              <w:t xml:space="preserve"> K Deva Arun Kumar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S Valanarasu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V Ganesh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Mohd Shkir, IS Yahia, HY Zahran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A Kathaling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An effect of G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vertAlign w:val="superscript"/>
                </w:rPr>
                <w:t>3+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doping on core properties of ZnS thin films prepared by nebulizer spray pyrolysis (NSP) method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Physica B: Condensed Mat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116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A Jesu Jebathew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M Karunakaran,</w:t>
            </w:r>
            <w:r>
              <w:rPr>
                <w:sz w:val="24"/>
                <w:szCs w:val="24"/>
                <w:shd w:fill="FFFFFF" w:val="clear"/>
              </w:rPr>
              <w:t xml:space="preserve"> K Deva Arun Kumar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S Valanarasu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V Ganesh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Mohd Shkir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S AlFaify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A Kathaling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Effect of novel N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vertAlign w:val="superscript"/>
                </w:rPr>
                <w:t>3+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doping on physical properties of nebulizer spray pyrolysis fabricated ZnS thin films for optoelectronic technology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Physica B: Condensed Mat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9-1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Rajini Murugesan, </w:t>
            </w:r>
            <w:r>
              <w:rPr>
                <w:b/>
                <w:sz w:val="24"/>
                <w:szCs w:val="24"/>
                <w:shd w:fill="FFFFFF" w:val="clear"/>
              </w:rPr>
              <w:t>Karunakaran Marimuthu,</w:t>
            </w:r>
            <w:r>
              <w:rPr>
                <w:sz w:val="24"/>
                <w:szCs w:val="24"/>
                <w:shd w:fill="FFFFFF" w:val="clear"/>
              </w:rPr>
              <w:t xml:space="preserve"> Kasirajan Kasinathan, Maheswari Sathiah, Chandramohan Rathin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An Investigation of SILAR Grown CdO Thin Films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Iranian Journal of Chemistry and Chemical Engineering (IJCC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-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4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.Kasirajan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. Karunakaran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. Ganeshwar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S. Maheswari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Effect of Lanthanum doping on the micro-structural and optical properties of tin oxide thin films by nebulizer spray metho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Journal of Applied Science and Computat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829-28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R. Sowfarnika, Suruthi Priya, T.Sathya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S. Rajalakshmi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M. Karunakaran</w:t>
            </w:r>
            <w:r>
              <w:rPr>
                <w:sz w:val="24"/>
                <w:szCs w:val="24"/>
                <w:shd w:fill="FFFFFF" w:val="clear"/>
              </w:rPr>
              <w:t xml:space="preserve"> and K.Kasiraj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Studies on the effect of ‘Fe’ Doped MgO Nanoparticles by co-precipitation metho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Journal of Applied Science and Computat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817-28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7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M. Karunakaran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M. Ragavichellam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R. Nanthini Priya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K. Bhuvaneswari, Achikkannu, K.Kasiraj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Pure and Ni doped CdS nanostructures by simple chemical route: Synthesis and investiga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Journal of Applied Science and Computat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2806-28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K.Kasirajan and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M. Karunakaran</w:t>
            </w:r>
            <w:r>
              <w:rPr>
                <w:sz w:val="24"/>
                <w:szCs w:val="24"/>
                <w:shd w:fill="FFFFFF" w:val="clear"/>
              </w:rPr>
              <w:t xml:space="preserve"> K. Sowmiyal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S. Kulanthai Theras, B.Sathyapriya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P.A. Banupri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Physical Properties of Mn &amp; Ni simultaneous doped ZnO thin films grown by dip coating metho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Journal of Applied Science and Computat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792-28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M. Karunakaran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T. Karthick, M. Malarkodi, K. Keerthika, Priyanka, Pavithra, K. Kasiraj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Preparation and characterization of SnO</w:t>
            </w:r>
            <w:r>
              <w:rPr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 xml:space="preserve"> Thin films using different reagents by chemical spray pyrolysis metho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Journal of Applied Science and Computat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783-27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K. Kasirajan and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M. Karunakaran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K. Muthulakshmi, K. Vishali, S. Priya, B. Gayath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Synthesis and characterization of Fe</w:t>
            </w:r>
            <w:r>
              <w:rPr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>O</w:t>
            </w:r>
            <w:r>
              <w:rPr>
                <w:sz w:val="24"/>
                <w:szCs w:val="24"/>
                <w:shd w:fill="FFFFFF" w:val="clear"/>
                <w:vertAlign w:val="subscript"/>
              </w:rPr>
              <w:t>3</w:t>
            </w:r>
            <w:r>
              <w:rPr>
                <w:sz w:val="24"/>
                <w:szCs w:val="24"/>
                <w:shd w:fill="FFFFFF" w:val="clear"/>
              </w:rPr>
              <w:t xml:space="preserve"> and SnO</w:t>
            </w:r>
            <w:r>
              <w:rPr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 xml:space="preserve"> nanoparticles using cassia auriculata plant extra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Journal of Applied Science and Computat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770-27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4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V.Annalakshmi and S.Rajasekar M.Rajini, </w:t>
            </w:r>
            <w:r>
              <w:rPr>
                <w:b/>
                <w:sz w:val="24"/>
                <w:szCs w:val="24"/>
                <w:shd w:fill="FFFFFF" w:val="clear"/>
              </w:rPr>
              <w:t>M.Karunakaran,</w:t>
            </w:r>
            <w:r>
              <w:rPr>
                <w:sz w:val="24"/>
                <w:szCs w:val="24"/>
                <w:shd w:fill="FFFFFF" w:val="clear"/>
              </w:rPr>
              <w:t xml:space="preserve"> K.Kasiraj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Effect of Substrate Temperature on Mn doped CdO thin films Prepared by Perfume Atomizer Spray Pyrolysis Metho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International Journal of Scientific Research in Physics and Applied Scienc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69-1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N.Ganeshwari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N. Subhalakshmi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M. Karunakaran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K. Kasiraj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Synthesis and characterization of different percentage (Fe</w:t>
            </w:r>
            <w:r>
              <w:rPr>
                <w:sz w:val="24"/>
                <w:szCs w:val="24"/>
                <w:shd w:fill="FFFFFF" w:val="clear"/>
                <w:vertAlign w:val="superscript"/>
              </w:rPr>
              <w:t>2+</w:t>
            </w:r>
            <w:r>
              <w:rPr>
                <w:sz w:val="24"/>
                <w:szCs w:val="24"/>
                <w:shd w:fill="FFFFFF" w:val="clear"/>
              </w:rPr>
              <w:t>) doped copper oxide (CuO) NPs prepared by chemical metho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International Journal of Scientific Research in Physics and Applied Scienc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8-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4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M.Karunakaran</w:t>
            </w:r>
            <w:r>
              <w:rPr>
                <w:sz w:val="24"/>
                <w:szCs w:val="24"/>
                <w:shd w:fill="FFFFFF" w:val="clear"/>
              </w:rPr>
              <w:t xml:space="preserve"> and K.Kasirajan S.Sel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Chemical Spray Pyrolysis pure and Transition Metal doped Structural, Morphological and Optical properties of SnS Thin Fil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International Journal of Scientific Research in Physics and Applied Scienc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-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K. Kasirajan S.Prabakaran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K. Radhi Devi, G.Selvan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M. Karunakar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Micro-structural and surface morphological properties of pure and different metals (Mn &amp; Mg) mono doped and co-doped ZnO thin films by SILAR metho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Journal of Applied Science and Computat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613-26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K. Kasirajan and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M. Karunakaran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M. Sangeetha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L. Santhiya, A.Sinduja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N. Subhalakshmi, P.Saran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Effect of Dipping on Structural and Optical Properties of CdS Thin Films Prepared by SILAR Metho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Journal of Applied Science and Computat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601-26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M.Karunakaran</w:t>
            </w:r>
            <w:r>
              <w:rPr>
                <w:sz w:val="24"/>
                <w:szCs w:val="24"/>
                <w:shd w:fill="FFFFFF" w:val="clear"/>
              </w:rPr>
              <w:t xml:space="preserve"> N.Ganeshwari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S. Selvi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K. Kasiraj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Brief review on hydrothermal synthesis of MoS</w:t>
            </w:r>
            <w:r>
              <w:rPr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 xml:space="preserve"> and WS</w:t>
            </w:r>
            <w:r>
              <w:rPr>
                <w:sz w:val="24"/>
                <w:szCs w:val="24"/>
                <w:shd w:fill="FFFFFF" w:val="clear"/>
                <w:vertAlign w:val="subscript"/>
              </w:rPr>
              <w:t xml:space="preserve">2 </w:t>
            </w:r>
            <w:r>
              <w:rPr>
                <w:sz w:val="24"/>
                <w:szCs w:val="24"/>
                <w:shd w:fill="FFFFFF" w:val="clear"/>
              </w:rPr>
              <w:t>hybrid composites for high performance Super capacitor applica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Journal of Applied Science and Computat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86-26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S.Selvi and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N. Ganeshwari S.Maheswari, </w:t>
            </w:r>
            <w:r>
              <w:rPr>
                <w:b/>
                <w:sz w:val="24"/>
                <w:szCs w:val="24"/>
                <w:shd w:fill="FFFFFF" w:val="clear"/>
              </w:rPr>
              <w:t>M.Karunakaran,</w:t>
            </w:r>
            <w:r>
              <w:rPr>
                <w:sz w:val="24"/>
                <w:szCs w:val="24"/>
                <w:shd w:fill="FFFFFF" w:val="clear"/>
              </w:rPr>
              <w:t xml:space="preserve"> K.Kasiraj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Preparation and characterization of SnO</w:t>
            </w:r>
            <w:r>
              <w:rPr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 xml:space="preserve"> thin films by two different method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Journal of Applied Science and Computat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68-25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K. Kasirajan and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M. Karunakaran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N. Subhalakshmi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P.Saranya, A.Sinduja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L. Santhiya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M. Sangeet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Green solvent plant extract assisted Volume variation of Green synthesized CuO NPs by using Datura metal Plant extra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Journal of Applied Science and Computat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48-25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K. Kasirajan and S.Maheswari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K. Radhi Devi, G.Selvan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M. Karunakar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Micro-structural studies of pure and different metals (Mn, Mg, Ni, Al) doped ZnO thin films by SILAR metho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Journal of Applied Science and Computat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21-25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S Sebastian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I Kulandaisamy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AMS Arulanantham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S Valanarasu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A Kathalingam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A Jesu Jebathew, Mohd Shkir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</w:rPr>
              <w:t>M Karunakar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shd w:fill="FFFFFF" w:val="clear"/>
              </w:rPr>
            </w:pPr>
            <w:hyperlink r:id="rId45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Influence of Al doping concentration on the opto-electronic chattels of SnS thin films readied by NSP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Optical and Quantum Electronic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-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L Bruno Chandrasekar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M Karunakaran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K Gnanasek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shd w:fill="FFFFFF" w:val="clear"/>
              </w:rPr>
            </w:pPr>
            <w:hyperlink r:id="rId46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Spin-Dependent Electron Tunneling in ZnSe/Zn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vertAlign w:val="subscript"/>
                </w:rPr>
                <w:t>1− x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Mn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vertAlign w:val="subscript"/>
                </w:rPr>
                <w:t>x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Se Heterostructures with Double δ-Potentials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Communications in Theoretical Physic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M.Karunakaran</w:t>
            </w:r>
            <w:r>
              <w:rPr>
                <w:sz w:val="24"/>
                <w:szCs w:val="24"/>
                <w:shd w:fill="FFFFFF" w:val="clear"/>
              </w:rPr>
              <w:t xml:space="preserve"> and K.Kasirajan K.Radhi Devi, G.Selv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Micro-structural, Morphological and Optical Properties of Pure and Metal (Mn &amp; Mg) Doped ZnO Thin Films by Low-Cost SILAR Metho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Asian Journal of Chemist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01-9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T. Daniel Thangadurai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L. Bruno Chandrasekar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S. Nagarajan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P. Ramasundari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R. Vijayalakshmi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M. Karunakar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Synthesis and characterization of microwave irradiated Sr doped ZnO nanostructu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Journal Of Optoelectronics and Advanced Materia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46-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A Jesu Jebadev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M Karunakaran,</w:t>
            </w:r>
            <w:r>
              <w:rPr>
                <w:sz w:val="24"/>
                <w:szCs w:val="24"/>
                <w:shd w:fill="FFFFFF" w:val="clear"/>
              </w:rPr>
              <w:t xml:space="preserve"> K Deva Arun Kumar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S Valanaras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hyperlink r:id="rId47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Structural, morphological, optical and PL studies of neodymium doped ZnS glass plate by nebulizer spray pyrolysis method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International Journal of Scientific Research in Physics and Applied Scienc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147-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K Kasirajan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M Karunakaran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N Subhalakshmi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S Prabakar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hyperlink r:id="rId48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Studies on the effect of Ni &amp; Ba co-doping on CdS nano structures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International Journal of Scientific Research in Physics and Applied Scienc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51-1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V.Annalakshmi and S.Rajasekar M.Rajini, </w:t>
            </w:r>
            <w:r>
              <w:rPr>
                <w:b/>
                <w:sz w:val="24"/>
                <w:szCs w:val="24"/>
                <w:shd w:fill="FFFFFF" w:val="clear"/>
              </w:rPr>
              <w:t>M.karunakaran,</w:t>
            </w:r>
            <w:r>
              <w:rPr>
                <w:sz w:val="24"/>
                <w:szCs w:val="24"/>
                <w:shd w:fill="FFFFFF" w:val="clear"/>
              </w:rPr>
              <w:t xml:space="preserve"> K.Kasiraj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Effect of Solution Volume on Mn doped CdO Thin films prepared by Simplified Spray Pyrolysis Metho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International journal of basic and applied resear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8-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L Bruno Chandrasekar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M Karunakaran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K Gnanasek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shd w:fill="FFFFFF" w:val="clear"/>
              </w:rPr>
            </w:pPr>
            <w:hyperlink r:id="rId49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Spin-dependent tunneling of light and heavy holes with electric and magnetic fields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Journal of Semiconducto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20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K.Kasirajan and V.Annalakshmi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S. Maheswari, </w:t>
            </w:r>
            <w:r>
              <w:rPr>
                <w:b/>
                <w:sz w:val="24"/>
                <w:szCs w:val="24"/>
                <w:shd w:fill="FFFFFF" w:val="clear"/>
              </w:rPr>
              <w:t>M.Karunakar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Eco - friendly Green approach for synthesis of SnO2 nanoparticles Using Cassia auriculate Extrac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Journal of Applied Science and Computat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5-1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V.Annalakshmi and G.Rajesh Kan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 xml:space="preserve">M. Karunakaran, </w:t>
            </w:r>
            <w:r>
              <w:rPr>
                <w:sz w:val="24"/>
                <w:szCs w:val="24"/>
                <w:shd w:fill="FFFFFF" w:val="clear"/>
              </w:rPr>
              <w:t xml:space="preserve">K. Radhi Devi, G.Selvan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K. Kasirajan, S.Mahesw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Preparation and Investigations of ZnO/Mn Diluted Magnetic Semiconducting Thin Films by SILAR Coating Metho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Journal of Applied Science and Computat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6-1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K. Kasirajan and V.Annalakshmi S.Prabhakaran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M. Karunakar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Structural and Optical Properties of Mn/ZnS Nano Particles by Chemical Metho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Journal of Applied Science and Comput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7-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L Bruno Chandrasekar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M Karunakaran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K Gnanasek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shd w:fill="FFFFFF" w:val="clear"/>
              </w:rPr>
            </w:pPr>
            <w:hyperlink r:id="rId50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Spin-dependent tunneling of light and heavy holes with electric and magnetic fields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Journal of Semiconducto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20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K.Kasirajan. V.Annalakshmi and S.Rajasekar M.Rajini, </w:t>
            </w:r>
            <w:r>
              <w:rPr>
                <w:b/>
                <w:sz w:val="24"/>
                <w:szCs w:val="24"/>
                <w:shd w:fill="FFFFFF" w:val="clear"/>
              </w:rPr>
              <w:t>M.Karunakar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Solution age dependent properties of CdO thin films prepared by perfume spray pyrolysis metho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Journal of Applied Science and Computat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7-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V.Annalakshmi and S.Rajasekar M.Rajini, </w:t>
            </w:r>
            <w:r>
              <w:rPr>
                <w:b/>
                <w:sz w:val="24"/>
                <w:szCs w:val="24"/>
                <w:shd w:fill="FFFFFF" w:val="clear"/>
              </w:rPr>
              <w:t>M.Karunakaran,</w:t>
            </w:r>
            <w:r>
              <w:rPr>
                <w:sz w:val="24"/>
                <w:szCs w:val="24"/>
                <w:shd w:fill="FFFFFF" w:val="clear"/>
              </w:rPr>
              <w:t xml:space="preserve"> K.Kasiraj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Effect of solution pH on CdO thin films prepared by perfume atomizer spray pyrolysis metho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Journal of Emerging Technologies and Innovative Research (JETIR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8-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L Bruno Chandrasekar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K Gnanasekar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M Karunakar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shd w:fill="FFFFFF" w:val="clear"/>
              </w:rPr>
            </w:pPr>
            <w:hyperlink r:id="rId51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Effect of the δ-potential on spin-dependent electron tunneling in double barrier semiconductor heterostructure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Superlattices and Microstructu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19-3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R Dilber Pushpitha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L Bruno Chandrasekara, NM Segu, R Chandramohan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M Karunakaran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SR Srikum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shd w:fill="FFFFFF" w:val="clear"/>
              </w:rPr>
            </w:pPr>
            <w:hyperlink r:id="rId52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Preparation and Characterization of Mn Doped ZnO Nanorods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Physics of Solid St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11-10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Rajini M.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Karunakaran. M.,</w:t>
            </w:r>
            <w:r>
              <w:rPr>
                <w:sz w:val="24"/>
                <w:szCs w:val="24"/>
                <w:shd w:fill="FFFFFF" w:val="clear"/>
              </w:rPr>
              <w:t xml:space="preserve"> Kasirajan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K., Annalakshmi V.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Sona N and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Subbu 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Effect of solution molar concentration on CdO thin films prepared by simplified spray pyrolysis metho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International Journal of Recent Scientific Resear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6103-261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M.Karunakaran</w:t>
            </w:r>
            <w:r>
              <w:rPr>
                <w:sz w:val="24"/>
                <w:szCs w:val="24"/>
                <w:shd w:fill="FFFFFF" w:val="clear"/>
              </w:rPr>
              <w:t xml:space="preserve"> N.Sona, V.Annalakshmi, K.Kasiraj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Green Synthesis of Copper Oxide Nanoparticles Using Datura Stramonium Leaf Extrac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International Journal for Science and Advance Research in Technolo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24-10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Kasirajan K and Annalakshmi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V Radhi Devi K., Selvan G.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Karunakaran M.,</w:t>
            </w:r>
            <w:r>
              <w:rPr>
                <w:sz w:val="24"/>
                <w:szCs w:val="24"/>
                <w:shd w:fill="FFFFFF" w:val="clear"/>
              </w:rPr>
              <w:t xml:space="preserve"> Rajesh Kanna 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X-Ray peak profile analysis of Zn</w:t>
            </w:r>
            <w:r>
              <w:rPr>
                <w:sz w:val="24"/>
                <w:szCs w:val="24"/>
                <w:shd w:fill="FFFFFF" w:val="clear"/>
                <w:vertAlign w:val="subscript"/>
              </w:rPr>
              <w:t>1-x</w:t>
            </w:r>
            <w:r>
              <w:rPr>
                <w:sz w:val="24"/>
                <w:szCs w:val="24"/>
                <w:shd w:fill="FFFFFF" w:val="clear"/>
              </w:rPr>
              <w:t>Mg</w:t>
            </w:r>
            <w:r>
              <w:rPr>
                <w:sz w:val="24"/>
                <w:szCs w:val="24"/>
                <w:shd w:fill="FFFFFF" w:val="clear"/>
                <w:vertAlign w:val="subscript"/>
              </w:rPr>
              <w:t>x</w:t>
            </w:r>
            <w:r>
              <w:rPr>
                <w:sz w:val="24"/>
                <w:szCs w:val="24"/>
                <w:shd w:fill="FFFFFF" w:val="clear"/>
              </w:rPr>
              <w:t>O thin films by silar metho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International Journal of Recent Scientific Resear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3606-236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V. Annalakshmi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M. Karunakaran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K. Radhi Devi, G.Selvan, G.Rajesh Kanna, K. Kasiraj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Morphological And Compositional Variations of ZnO/Mg Thin Films Prepared By SILAR Metho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International Journal for Science and Advance Research in Technology (IJSART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10-9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V. Annalakshmi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K. Kasirajan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S. Maheswari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M. Karunakara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C.Subbu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Preparation, Structural And Optical Characterization of Fe2O3 Thin Film By SILAR Metho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International Journal for Science and Advance Research in Technolo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382-3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Kasirajan. K and Maheswari. S Rathi Devi. K, Selvan. G, </w:t>
            </w:r>
            <w:r>
              <w:rPr>
                <w:b/>
                <w:sz w:val="24"/>
                <w:szCs w:val="24"/>
                <w:shd w:fill="FFFFFF" w:val="clear"/>
              </w:rPr>
              <w:t>Karunakaran. M</w:t>
            </w:r>
            <w:r>
              <w:rPr>
                <w:sz w:val="24"/>
                <w:szCs w:val="24"/>
                <w:shd w:fill="FFFFFF" w:val="clear"/>
              </w:rPr>
              <w:t>, Rajesh Kanna. 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Influence of ‘Mn’ doping concentration on ZnO thin films by successive ionic layer adsorption and reaction (SILAR) metho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International Journal of Current Advanced Resear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148-81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V. Annalakshmi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R. Mohan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M. Karunakaran,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K. Kasirajan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S. Mahesw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Preparation and Characterization of ZnS Nanoparticles by Simple Chemical Rou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International Journal for Science and Advance Research in Technolo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93-9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S. Maheswari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S. Dineshraj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M. Karunakaran,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K. Kasirajan, V.Annalaksh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Structural, Morphological and Optical Properties of Pure and Mg Doped ZnO Thin Films Using SILAR Metho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International Journal for Research in Applied Science &amp; Engineering Technology (IJRASET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64-4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M. Karunakaran</w:t>
            </w:r>
            <w:r>
              <w:rPr>
                <w:sz w:val="24"/>
                <w:szCs w:val="24"/>
                <w:shd w:fill="FFFFFF" w:val="clear"/>
              </w:rPr>
              <w:t xml:space="preserve"> and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R. Chandramohan L. Bruno Chandrasekar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K. Gnanasek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shd w:fill="FFFFFF" w:val="clear"/>
              </w:rPr>
            </w:pPr>
            <w:hyperlink r:id="rId53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Effect of magnetic field on spin-dependent hole transport through a type-I Cd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vertAlign w:val="subscript"/>
                </w:rPr>
                <w:t>1−x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Mn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vertAlign w:val="subscript"/>
                </w:rPr>
                <w:t>x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Te/CdTe double barrier heterostructure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The European Physical Journal Plu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S. Dinesh Raj and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R. Chandramoha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 xml:space="preserve">M. Karunakaran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S. Maheswari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K. Kasiraj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Structural and Optical Properties of Mn-Doped ZnO Thin Films Prepared by SILAR Metho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International Letters of Chemistry, Physics and Astronom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2-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S.Maheswari and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M. Karunakar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Effect of substrate temperature on the structural properties of SnO2 thin fil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International Research Journal of Engineering and Technology (IRJET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9-1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M Karunakaran</w:t>
            </w:r>
            <w:r>
              <w:rPr>
                <w:sz w:val="24"/>
                <w:szCs w:val="24"/>
                <w:shd w:fill="FFFFFF" w:val="clear"/>
              </w:rPr>
              <w:t xml:space="preserve"> and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R Chandramohan L Bruno Chandrasekar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K Gnanasek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shd w:fill="FFFFFF" w:val="clear"/>
              </w:rPr>
            </w:pPr>
            <w:hyperlink r:id="rId54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Effect of ‘Al’concentration on spin-dependent resonant tunnelling in InAs/Ga1− yAlyAs symmetrical double-barrier heterostructures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Bulletin of Materials Scie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35–1440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K. Radhi Devi 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G. Selvan 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M. Karunakaran,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G. Rajesh kanna and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S. Mahesw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shd w:fill="FFFFFF" w:val="clear"/>
              </w:rPr>
            </w:pPr>
            <w:hyperlink r:id="rId55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Role of solution concentration on ZnO thin films prepared by silar method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Journal of Applied Chemical Science Internation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-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S.Dinesraj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M. Karunakaran,</w:t>
            </w:r>
            <w:r>
              <w:rPr>
                <w:sz w:val="24"/>
                <w:szCs w:val="24"/>
                <w:shd w:fill="FFFFFF" w:val="clear"/>
              </w:rPr>
              <w:t xml:space="preserve"> M. Rajini, S.Maheswari, K.Kasiraj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Investigation on the micro structural and surface morphological properties of SILAR grown CdO thin films by altering dipping cyc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International Journal for Research in Applied Science &amp; Engineering Technolo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21-6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L Bruno Chandrasekar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M Karunakaran,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R Chandramohan, T Daniel Thangadurai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R Vijayalaksh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X-ray Peak Profile Analysis of Zn</w:t>
            </w:r>
            <w:r>
              <w:rPr>
                <w:sz w:val="24"/>
                <w:szCs w:val="24"/>
                <w:shd w:fill="FFFFFF" w:val="clear"/>
                <w:vertAlign w:val="subscript"/>
              </w:rPr>
              <w:t>1–y</w:t>
            </w:r>
            <w:r>
              <w:rPr>
                <w:sz w:val="24"/>
                <w:szCs w:val="24"/>
                <w:shd w:fill="FFFFFF" w:val="clear"/>
              </w:rPr>
              <w:t xml:space="preserve"> Mn</w:t>
            </w:r>
            <w:r>
              <w:rPr>
                <w:sz w:val="24"/>
                <w:szCs w:val="24"/>
                <w:shd w:fill="FFFFFF" w:val="clear"/>
                <w:vertAlign w:val="subscript"/>
              </w:rPr>
              <w:t>y</w:t>
            </w:r>
            <w:r>
              <w:rPr>
                <w:sz w:val="24"/>
                <w:szCs w:val="24"/>
                <w:shd w:fill="FFFFFF" w:val="clear"/>
              </w:rPr>
              <w:t>O and Zn</w:t>
            </w:r>
            <w:r>
              <w:rPr>
                <w:sz w:val="24"/>
                <w:szCs w:val="24"/>
                <w:shd w:fill="FFFFFF" w:val="clear"/>
                <w:vertAlign w:val="subscript"/>
              </w:rPr>
              <w:t>1–y</w:t>
            </w:r>
            <w:r>
              <w:rPr>
                <w:sz w:val="24"/>
                <w:szCs w:val="24"/>
                <w:shd w:fill="FFFFFF" w:val="clear"/>
              </w:rPr>
              <w:t xml:space="preserve"> Ni</w:t>
            </w:r>
            <w:r>
              <w:rPr>
                <w:sz w:val="24"/>
                <w:szCs w:val="24"/>
                <w:shd w:fill="FFFFFF" w:val="clear"/>
                <w:vertAlign w:val="subscript"/>
              </w:rPr>
              <w:t>y</w:t>
            </w:r>
            <w:r>
              <w:rPr>
                <w:sz w:val="24"/>
                <w:szCs w:val="24"/>
                <w:shd w:fill="FFFFFF" w:val="clear"/>
              </w:rPr>
              <w:t>O Nanostructur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Journal of Nanoengineering and Nanomanufactur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17-2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L Bruno Chandrasekar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K Gnanasekar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</w:rPr>
              <w:t>M Karunakaran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R Chandramoh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shd w:fill="FFFFFF" w:val="clear"/>
              </w:rPr>
            </w:pPr>
            <w:hyperlink r:id="rId56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Effect of barrier width on spin-dependent tunneling in asymmetrical double barrier semiconductor heterostructures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Journal of Nanoengineering and Nanomanufactur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5-1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S. Dineshraj and K.Kasiraja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M. Karunakaran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S. Maheswari, M. Raj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Structural, morphological and optical properties of CdS thin film prepared by perfume atomiz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International Journal for Research in Applied Science &amp; Engineering Technology (IJRASET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22-6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S. Dineshraj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M. Karunakaran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S. Maheswari, K.Kasiraj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Physical Properties of Nanocrystalline Tin Oxide Thin Film by Chemical Spray Pyrolysis Metho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International Journal for Research in Applied Science &amp; Engineering Technology (IJRASET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91 - 6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L Bruno Chandrasekar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R Chandramohan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</w:rPr>
              <w:t xml:space="preserve">M Karunakaran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R Vijayalaksh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shd w:fill="FFFFFF" w:val="clear"/>
              </w:rPr>
            </w:pPr>
            <w:hyperlink r:id="rId57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Synthesis and characterization of Copper oxide and Zinc Oxide nanomaterials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Nature of Scientific Materia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8-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M Karunakaran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K Rubanancy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M Rajini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G Kavitha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R Chandramoh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Influence of Dipping Cycle on Physical Properties of Nanocrystalline CdO Thin Films Prepared by SILAR Metho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International Journal of TechnoChem Resear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4-8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L Bruno Chandrasekar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K Gnanasekar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M Karunakaran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R Chandramoh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hyperlink r:id="rId58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Effect of negative electric field on spin-dependent tunneling in double barrier semiconductor heterostructures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Current Applied Physic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21-14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S Valanarasu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A Kathalingam, Jin-Koo Rhee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R Chandramohan, TA Vijayan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M Karunakar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hyperlink r:id="rId59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Improved memory effect of ZnO nanorods embedded in an insulating polymethylmethacrylate layer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Journal of nanoscience and nanotechnolo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16-14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R Chandramohan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R Murugeswari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S Saravanakumar, SR Srikumar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J Thirumalai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M Karunakaran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S Balamurali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T Mahalingam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S Valanaras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Compositional and Morphological Properties of Nickel and Manganese Doped ZnO Nano Thin Films Grown by Silar Metho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Journal of NanoScience, Nano Engineering &amp; Applicat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-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S Valanarasu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V Dhanasekaran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M Karunakaran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TA Vijayan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I Kulandaisamy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R Chandramohan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KK  Leee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T Mahaling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hyperlink r:id="rId60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Optical and Microstructural Properties of SOL-GEL Spin Coated MgA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vertAlign w:val="subscript"/>
                </w:rPr>
                <w:t>2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vertAlign w:val="subscript"/>
                </w:rPr>
                <w:t>4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Thin Films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Digest Journal of Nanomaterials and Biostructu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43 - 6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S Valanarasu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V Dhanasekaran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M Karunakaran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TA Vijayan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R Chandramohan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T Mahaling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hyperlink r:id="rId61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Microstructural, optical and electrical properties of various time annealed spin coated MgO thin films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Journal of Materials Science: Materials in Electronic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846-38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M Karunakaran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R Chandramohan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S Balamurali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S Gomathi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K Kabila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T Mahaling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hyperlink r:id="rId62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Structural and optical prosperities of nickel doped zinc oxide thin films grown by low cost modified SILAR method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International Journal of Thin Films Science and Technolo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Subramanian Balamurali, Rathinam Chandramohan, </w:t>
            </w:r>
            <w:r>
              <w:rPr>
                <w:b/>
                <w:sz w:val="24"/>
                <w:szCs w:val="24"/>
                <w:shd w:fill="FFFFFF" w:val="clear"/>
              </w:rPr>
              <w:t>Marimuthu Karunakaran,</w:t>
            </w:r>
            <w:r>
              <w:rPr>
                <w:sz w:val="24"/>
                <w:szCs w:val="24"/>
                <w:shd w:fill="FFFFFF" w:val="clear"/>
              </w:rPr>
              <w:t xml:space="preserve"> Thayan Mahalingam, Padmanaban Parameswaran, Nagamani Suryamurthy, Arcod Anandhakrishnan Sukum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hyperlink r:id="rId63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Morphological variations of Mn</w:t>
              </w:r>
              <w:r>
                <w:rPr>
                  <w:rStyle w:val="InternetLink"/>
                  <w:rFonts w:cs="Cambria Math" w:ascii="Cambria Math" w:hAnsi="Cambria Math"/>
                  <w:color w:val="000000"/>
                  <w:sz w:val="24"/>
                  <w:szCs w:val="24"/>
                  <w:u w:val="none"/>
                  <w:shd w:fill="FFFFFF" w:val="clear"/>
                </w:rPr>
                <w:t>‐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doped ZnO dilute magnetic semiconductors thin films grown by succesive ionic layer by adsorption reaction method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Microscopy research and techniqu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51-7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S Balamurali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R Chandramohan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N Suriyamurthy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P Parameswaran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M Karunakaran,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V Dhanasekaran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T Mahaling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hyperlink r:id="rId64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Optical and magnetic properties of Mn doped ZnO thin films grown by SILAR method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Journal of Materials Science: Materials in Electronic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82-178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S Valanarasu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V Dhanasekaran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M Karunakaran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R Chandramohan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T Mahaling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hyperlink r:id="rId65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Role of solution pH on the microstructural properties of spin coated cobalt oxide thin films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Journal of Nanoscience Nanotechnolo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-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M. Karunakaran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R. Chandramohan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S. Gomathi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K. Radhi Devi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S. Balamurali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T. Mahalinga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Morphological Tailoring of Thin Films Prepared by Low Cost SILAR Metho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International Journal of Pharmaceutical And Chemical Scienc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52-17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M.Karunakaran,</w:t>
            </w:r>
            <w:r>
              <w:rPr>
                <w:sz w:val="24"/>
                <w:szCs w:val="24"/>
                <w:shd w:fill="FFFFFF" w:val="clear"/>
              </w:rPr>
              <w:t xml:space="preserve"> R.Chandramohan, S.Balamurali, P.Peruma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The influence of Ni doping on the photoluminescence properties of zno thin Films grown by silar metho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International Journal of Current Resear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26-0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S Balamurali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R Chandramohan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M Karunakaran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S Arunachal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A New Route to Confirm Dopant Incorporation of Dopants in Thin Fil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International Journal of Chemical and Analytical Science,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625-16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 xml:space="preserve">M.Karunakaran, </w:t>
            </w:r>
            <w:r>
              <w:rPr>
                <w:sz w:val="24"/>
                <w:szCs w:val="24"/>
                <w:shd w:fill="FFFFFF" w:val="clear"/>
              </w:rPr>
              <w:t>R.Chandramohan, S.Balamurali, V.Dhanasekaran, T.Mahaling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The influence of Ni doping on the structural, optical and morphological Properties of ZnO thin films grown by silar metho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International Journal of Current Resear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23-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J.Thirumalai and R.Chandramohan S.Ezhil Vizhian, S.Balamurali, </w:t>
            </w:r>
            <w:r>
              <w:rPr>
                <w:b/>
                <w:sz w:val="24"/>
                <w:szCs w:val="24"/>
                <w:shd w:fill="FFFFFF" w:val="clear"/>
              </w:rPr>
              <w:t>M.Karunakar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Microstructure and hardness of undoped zinc oxide nano thin films grown by silar metho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International Journal of New Innovat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444-4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S.Balamurali, </w:t>
            </w:r>
            <w:r>
              <w:rPr>
                <w:b/>
                <w:sz w:val="24"/>
                <w:szCs w:val="24"/>
                <w:shd w:fill="FFFFFF" w:val="clear"/>
              </w:rPr>
              <w:t>M.Karunakaran,</w:t>
            </w:r>
            <w:r>
              <w:rPr>
                <w:sz w:val="24"/>
                <w:szCs w:val="24"/>
                <w:shd w:fill="FFFFFF" w:val="clear"/>
              </w:rPr>
              <w:t xml:space="preserve"> R.Chandramohan, N.Soundaram, MK.Srikanth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P. Parameswaran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P.Perumal and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N. Suriyamoort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Microstructural and spectral properties of Mn doped ZnO DMS thin films grown by SILAR metho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International Journal of New Innovat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85-38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M. Karunakaran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S. Gomat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A study on oxygen gas sensor property of lithium doped iron oxide thin fil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International Journal of Chemical Scienc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242-22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>
          <w:trHeight w:val="9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M. Karunakaran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S. Gomat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A Study of photosensitivity of Cadmium doped Nickel oxide thin fil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International Journal of Chemical Scienc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301-13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</w:tr>
    </w:tbl>
    <w:p>
      <w:pPr>
        <w:pStyle w:val="ListParagraph"/>
        <w:tabs>
          <w:tab w:val="clear" w:pos="720"/>
          <w:tab w:val="left" w:pos="553" w:leader="none"/>
        </w:tabs>
        <w:spacing w:before="0" w:after="10"/>
        <w:ind w:left="0" w:hanging="0"/>
        <w:rPr>
          <w:i/>
          <w:i/>
          <w:sz w:val="15"/>
          <w:szCs w:val="28"/>
        </w:rPr>
      </w:pPr>
      <w:r>
        <w:rPr>
          <w:i/>
          <w:sz w:val="15"/>
          <w:szCs w:val="28"/>
        </w:rPr>
      </w:r>
    </w:p>
    <w:p>
      <w:pPr>
        <w:pStyle w:val="ListParagraph"/>
        <w:tabs>
          <w:tab w:val="clear" w:pos="720"/>
          <w:tab w:val="left" w:pos="553" w:leader="none"/>
        </w:tabs>
        <w:spacing w:before="0" w:after="10"/>
        <w:ind w:left="0" w:hanging="0"/>
        <w:rPr>
          <w:i/>
          <w:i/>
          <w:sz w:val="15"/>
          <w:szCs w:val="28"/>
        </w:rPr>
      </w:pPr>
      <w:r>
        <w:rPr>
          <w:i/>
          <w:sz w:val="15"/>
          <w:szCs w:val="28"/>
        </w:rPr>
      </w:r>
    </w:p>
    <w:p>
      <w:pPr>
        <w:pStyle w:val="ListParagraph"/>
        <w:tabs>
          <w:tab w:val="clear" w:pos="720"/>
          <w:tab w:val="left" w:pos="553" w:leader="none"/>
        </w:tabs>
        <w:spacing w:before="0" w:after="10"/>
        <w:ind w:left="0" w:hanging="0"/>
        <w:rPr>
          <w:sz w:val="15"/>
          <w:szCs w:val="28"/>
        </w:rPr>
      </w:pPr>
      <w:r>
        <w:rPr>
          <w:sz w:val="15"/>
          <w:szCs w:val="28"/>
        </w:rPr>
      </w:r>
    </w:p>
    <w:p>
      <w:pPr>
        <w:pStyle w:val="ListParagraph"/>
        <w:tabs>
          <w:tab w:val="clear" w:pos="720"/>
          <w:tab w:val="left" w:pos="553" w:leader="none"/>
        </w:tabs>
        <w:spacing w:before="0" w:after="10"/>
        <w:ind w:left="0" w:hanging="0"/>
        <w:rPr>
          <w:sz w:val="15"/>
          <w:szCs w:val="28"/>
        </w:rPr>
      </w:pPr>
      <w:r>
        <w:rPr>
          <w:sz w:val="15"/>
          <w:szCs w:val="28"/>
        </w:rPr>
      </w:r>
    </w:p>
    <w:p>
      <w:pPr>
        <w:pStyle w:val="ListParagraph"/>
        <w:tabs>
          <w:tab w:val="clear" w:pos="720"/>
          <w:tab w:val="left" w:pos="553" w:leader="none"/>
        </w:tabs>
        <w:spacing w:before="0" w:after="10"/>
        <w:ind w:left="0" w:hanging="0"/>
        <w:rPr>
          <w:sz w:val="15"/>
          <w:szCs w:val="28"/>
        </w:rPr>
      </w:pPr>
      <w:r>
        <w:rPr>
          <w:sz w:val="15"/>
          <w:szCs w:val="28"/>
        </w:rPr>
      </w:r>
    </w:p>
    <w:p>
      <w:pPr>
        <w:pStyle w:val="ListParagraph"/>
        <w:spacing w:before="0" w:after="10"/>
        <w:ind w:left="0" w:hanging="0"/>
        <w:rPr/>
      </w:pPr>
      <w:r>
        <w:rPr>
          <w:b/>
          <w:sz w:val="24"/>
          <w:szCs w:val="24"/>
        </w:rPr>
        <w:t xml:space="preserve">Book </w:t>
      </w:r>
      <w:r>
        <w:rPr/>
        <w:t>Chapters.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936"/>
        <w:gridCol w:w="2554"/>
        <w:gridCol w:w="2160"/>
        <w:gridCol w:w="144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N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hor’s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blisher (Book Nam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 of Publicatio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An Effect of Precursor Concentration on ZnO Thin Films Prepared by Dip Coating Method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0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K. Radhi Devi, </w:t>
            </w:r>
          </w:p>
          <w:p>
            <w:pPr>
              <w:pStyle w:val="ListParagraph"/>
              <w:spacing w:before="0" w:after="10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G. Selvan, </w:t>
            </w:r>
          </w:p>
          <w:p>
            <w:pPr>
              <w:pStyle w:val="ListParagraph"/>
              <w:spacing w:before="0" w:after="1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M. Karunakaran,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ListParagraph"/>
              <w:spacing w:before="0" w:after="10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K. Kasirajan </w:t>
            </w:r>
          </w:p>
          <w:p>
            <w:pPr>
              <w:pStyle w:val="ListParagraph"/>
              <w:spacing w:before="0" w:after="10"/>
              <w:ind w:left="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G. Rajesh Kanna and </w:t>
            </w:r>
          </w:p>
          <w:p>
            <w:pPr>
              <w:pStyle w:val="ListParagraph"/>
              <w:spacing w:before="0" w:after="1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S. Maheswar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0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Book Publisher International</w:t>
            </w:r>
          </w:p>
          <w:p>
            <w:pPr>
              <w:pStyle w:val="ListParagraph"/>
              <w:spacing w:before="0" w:after="1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(New Insights on Chemical Research – 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0"/>
              <w:ind w:left="0" w:hanging="0"/>
              <w:jc w:val="center"/>
              <w:rPr>
                <w:sz w:val="24"/>
                <w:szCs w:val="24"/>
              </w:rPr>
            </w:pPr>
            <w:hyperlink r:id="rId66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Structural, optical and electrical properties of undoped and doped ZnO thin films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0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L Bruno Chandrasekar, </w:t>
            </w:r>
          </w:p>
          <w:p>
            <w:pPr>
              <w:pStyle w:val="ListParagraph"/>
              <w:spacing w:before="0" w:after="10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S Nagarajan, </w:t>
            </w:r>
            <w:r>
              <w:rPr>
                <w:b/>
                <w:sz w:val="24"/>
                <w:szCs w:val="24"/>
                <w:shd w:fill="FFFFFF" w:val="clear"/>
              </w:rPr>
              <w:t>Marimuthu Karunakaran,</w:t>
            </w:r>
          </w:p>
          <w:p>
            <w:pPr>
              <w:pStyle w:val="ListParagraph"/>
              <w:spacing w:before="0" w:after="1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T Daniel Thangadur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0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Intech Open</w:t>
            </w:r>
          </w:p>
          <w:p>
            <w:pPr>
              <w:pStyle w:val="ListParagraph"/>
              <w:spacing w:before="0" w:after="1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(2D Material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0"/>
              <w:ind w:left="0" w:hanging="0"/>
              <w:jc w:val="center"/>
              <w:rPr>
                <w:sz w:val="24"/>
                <w:szCs w:val="24"/>
              </w:rPr>
            </w:pPr>
            <w:hyperlink r:id="rId67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Exactly Solvable Problems in Quantum Mechanics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Lourdhu Bruno Chandrasekar, Kanagasabapathi Gnanasekar, </w:t>
            </w:r>
            <w:r>
              <w:rPr>
                <w:b/>
                <w:sz w:val="24"/>
                <w:szCs w:val="24"/>
                <w:shd w:fill="FFFFFF" w:val="clear"/>
              </w:rPr>
              <w:t>Marimuthu Karunakar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0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Intech Open</w:t>
            </w:r>
          </w:p>
          <w:p>
            <w:pPr>
              <w:pStyle w:val="ListParagraph"/>
              <w:spacing w:before="0" w:after="1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(Quantum Mechanic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Structural, Morphological and optical properties of Perfume Atomizer Spray Pyrolysis CdO Thin Films: Effect of Solution Volum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techOpen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Marimuthu Karunakaran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Kasinathan Kasirajan, Murugesan Rajini and Karuppasamy Radhi Devi</w:t>
            </w:r>
          </w:p>
          <w:p>
            <w:pPr>
              <w:pStyle w:val="ListParagraph"/>
              <w:spacing w:before="0" w:after="1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0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Intech Open</w:t>
            </w:r>
          </w:p>
          <w:p>
            <w:pPr>
              <w:pStyle w:val="ListParagraph"/>
              <w:spacing w:before="0" w:after="1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(Recent Perspectives in Pyrolysis Resear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Applications of ZnO Nanoparticles in the Biomedical Field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techOpen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K. Radhidevi, S. Usha, </w:t>
            </w:r>
          </w:p>
          <w:p>
            <w:pPr>
              <w:pStyle w:val="BodyTextIntechOpen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M. Karunakaran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K.Kasiraj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0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IIP Proceedings - Futuristic Trends in Chemical, Material Sciences &amp; Nano Technology</w:t>
            </w:r>
          </w:p>
          <w:p>
            <w:pPr>
              <w:pStyle w:val="ListParagraph"/>
              <w:spacing w:before="0" w:after="10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(ISBN: 978-93-95632-66-9)</w:t>
            </w:r>
          </w:p>
          <w:p>
            <w:pPr>
              <w:pStyle w:val="ListParagraph"/>
              <w:spacing w:before="0" w:after="10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Vol 2, PP- 53-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Synthesis Techniques of Cadmium Telluride Thin Films for Solar Cell Application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techOpen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G. Kavitha, </w:t>
            </w:r>
          </w:p>
          <w:p>
            <w:pPr>
              <w:pStyle w:val="BodyTextIntechOpen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M. Karunakaran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S.Usha, K. Kasiraj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0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IIP Proceedings - Futuristic Trends in Chemical, Material Sciences &amp; Nano Technology </w:t>
            </w:r>
          </w:p>
          <w:p>
            <w:pPr>
              <w:pStyle w:val="ListParagraph"/>
              <w:spacing w:before="0" w:after="10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ISBN: 978-93-95632-66-9)</w:t>
            </w:r>
          </w:p>
          <w:p>
            <w:pPr>
              <w:pStyle w:val="ListParagraph"/>
              <w:spacing w:before="0" w:after="10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Vol 2, PP- 144-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ListParagraph"/>
              <w:spacing w:before="0" w:after="1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Nanoparticle Synthesis and its Propertie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techOpen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M. Manjuri, T. Kaviya, </w:t>
            </w:r>
          </w:p>
          <w:p>
            <w:pPr>
              <w:pStyle w:val="BodyTextIntechOpen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P. Krishnaveni, </w:t>
            </w:r>
          </w:p>
          <w:p>
            <w:pPr>
              <w:pStyle w:val="BodyTextIntechOpen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N. Jothika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M.Karunakar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0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IIP Proceedings - Futuristic Trends in Chemical, Material Sciences &amp; Nano Technology </w:t>
            </w:r>
          </w:p>
          <w:p>
            <w:pPr>
              <w:pStyle w:val="ListParagraph"/>
              <w:spacing w:before="0" w:after="10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ISBN: 978-93-95632-66-9)</w:t>
            </w:r>
          </w:p>
          <w:p>
            <w:pPr>
              <w:pStyle w:val="ListParagraph"/>
              <w:spacing w:before="0" w:after="10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Vol 2, PP- 113-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Investigation of Metal-Organic Framework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techOpen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M. Logitha, </w:t>
            </w:r>
          </w:p>
          <w:p>
            <w:pPr>
              <w:pStyle w:val="BodyTextIntechOpen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S. Usha, </w:t>
            </w:r>
          </w:p>
          <w:p>
            <w:pPr>
              <w:pStyle w:val="BodyTextIntechOpen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K. Kasirajan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M.Karunakar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0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IIP Proceedings - Futuristic Trends in Chemical, Material Sciences &amp; Nano Technology </w:t>
            </w:r>
          </w:p>
          <w:p>
            <w:pPr>
              <w:pStyle w:val="ListParagraph"/>
              <w:spacing w:before="0" w:after="10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ISBN: 978-93-95632-66-9)</w:t>
            </w:r>
          </w:p>
          <w:p>
            <w:pPr>
              <w:pStyle w:val="ListParagraph"/>
              <w:spacing w:before="0" w:after="10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Vol 2, PP- 78-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An overview of Gas Sensor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techOpen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M.Sathya, </w:t>
            </w:r>
          </w:p>
          <w:p>
            <w:pPr>
              <w:pStyle w:val="BodyTextIntechOpen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G.Selvan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M.Karunakaran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P.Baskar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0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IIP Proceedings - Futuristic Trends in Chemical, Material Sciences &amp; Nano Technology </w:t>
            </w:r>
          </w:p>
          <w:p>
            <w:pPr>
              <w:pStyle w:val="ListParagraph"/>
              <w:spacing w:before="0" w:after="10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ISBN: 978-93-95632-66-9)</w:t>
            </w:r>
          </w:p>
          <w:p>
            <w:pPr>
              <w:pStyle w:val="ListParagraph"/>
              <w:spacing w:before="0" w:after="10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Vol 2, PP- 68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</w:tbl>
    <w:p>
      <w:pPr>
        <w:pStyle w:val="Normal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1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1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1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1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1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1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1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1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1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1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10"/>
        <w:ind w:left="0" w:hanging="0"/>
        <w:rPr/>
      </w:pPr>
      <w:r>
        <w:rPr>
          <w:b/>
          <w:sz w:val="24"/>
          <w:szCs w:val="24"/>
        </w:rPr>
        <w:t>Books and Edited Books</w:t>
      </w:r>
      <w:r>
        <w:rPr/>
        <w:t>.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936"/>
        <w:gridCol w:w="2554"/>
        <w:gridCol w:w="2160"/>
        <w:gridCol w:w="144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N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hor’s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blisher (Book Nam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 of Publicatio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tion to Atomic Physic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techOpen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r. L.Bruno Chandrasekar</w:t>
            </w:r>
          </w:p>
          <w:p>
            <w:pPr>
              <w:pStyle w:val="BodyTextIntechOpen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r. K. Gnanasekar</w:t>
            </w:r>
          </w:p>
          <w:p>
            <w:pPr>
              <w:pStyle w:val="BodyTextIntechOpen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r. R. Chandramohan</w:t>
            </w:r>
          </w:p>
          <w:p>
            <w:pPr>
              <w:pStyle w:val="BodyTextIntechOpen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Dr. M.Karunakar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0"/>
              <w:ind w:left="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Iterative International Publishers</w:t>
            </w:r>
          </w:p>
          <w:p>
            <w:pPr>
              <w:pStyle w:val="ListParagraph"/>
              <w:spacing w:before="0" w:after="10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(IIP)</w:t>
            </w:r>
          </w:p>
          <w:p>
            <w:pPr>
              <w:pStyle w:val="ListParagraph"/>
              <w:spacing w:before="0" w:after="10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ISBN: 978-93-92591-1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og Electronic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techOpen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r. R. Thirumamagal</w:t>
            </w:r>
          </w:p>
          <w:p>
            <w:pPr>
              <w:pStyle w:val="BodyTextIntechOpen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Dr. M.Karunakar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0"/>
              <w:ind w:left="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Iterative International Publishers</w:t>
            </w:r>
          </w:p>
          <w:p>
            <w:pPr>
              <w:pStyle w:val="ListParagraph"/>
              <w:spacing w:before="0" w:after="10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(IIP)</w:t>
            </w:r>
          </w:p>
          <w:p>
            <w:pPr>
              <w:pStyle w:val="ListParagraph"/>
              <w:spacing w:before="0" w:after="10"/>
              <w:ind w:left="0" w:hanging="0"/>
              <w:jc w:val="center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ISBN: 978-81-960738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tion to Solid State Physic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techOpen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Dr. M.Karunakaran</w:t>
            </w:r>
          </w:p>
          <w:p>
            <w:pPr>
              <w:pStyle w:val="BodyTextIntechOpen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r. R. Thirumamag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0"/>
              <w:ind w:left="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Iterative International Publishers</w:t>
            </w:r>
          </w:p>
          <w:p>
            <w:pPr>
              <w:pStyle w:val="ListParagraph"/>
              <w:spacing w:before="0" w:after="10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(IIP)</w:t>
            </w:r>
          </w:p>
          <w:p>
            <w:pPr>
              <w:pStyle w:val="ListParagraph"/>
              <w:spacing w:before="0" w:after="10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ISBN: 978-93-5747-098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Futuristic Trends i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ical, Material Sciences &amp; Nano Technolog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olume 2, Book 12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P Proceeding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Edited Book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techOpen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. M. Karunakaran., et al.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0"/>
              <w:ind w:left="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Iterative International Publishers</w:t>
            </w:r>
          </w:p>
          <w:p>
            <w:pPr>
              <w:pStyle w:val="ListParagraph"/>
              <w:spacing w:before="0" w:after="10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(IIP)</w:t>
            </w:r>
          </w:p>
          <w:p>
            <w:pPr>
              <w:pStyle w:val="ListParagraph"/>
              <w:spacing w:before="0" w:after="10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978-93-95632-66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</w:tbl>
    <w:p>
      <w:pPr>
        <w:pStyle w:val="Normal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Declaration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I hereby declare that the above furnished particulars are true and correct to the best of my knowledge and belief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00550</wp:posOffset>
            </wp:positionH>
            <wp:positionV relativeFrom="paragraph">
              <wp:posOffset>113665</wp:posOffset>
            </wp:positionV>
            <wp:extent cx="962025" cy="4476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ce:</w:t>
        <w:tab/>
        <w:t>Karaikudi.</w:t>
        <w:tab/>
        <w:tab/>
        <w:tab/>
        <w:tab/>
        <w:tab/>
        <w:tab/>
        <w:tab/>
        <w:tab/>
        <w:t>Signature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4"/>
          <w:szCs w:val="24"/>
        </w:rPr>
        <w:t>Date:</w:t>
        <w:tab/>
        <w:t>16.08.2023</w:t>
        <w:tab/>
        <w:tab/>
        <w:tab/>
        <w:tab/>
        <w:tab/>
        <w:tab/>
        <w:t xml:space="preserve">            </w:t>
      </w:r>
      <w:r>
        <w:rPr>
          <w:b/>
          <w:sz w:val="24"/>
          <w:szCs w:val="24"/>
        </w:rPr>
        <w:t>(M.KARUNAKARAN)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FS Brab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2"/>
      <w:sz w:val="22"/>
      <w:szCs w:val="22"/>
      <w:vertAlign w:val="superscript"/>
      <w:lang w:val="en-US" w:bidi="ar-SA"/>
    </w:rPr>
  </w:style>
  <w:style w:type="character" w:styleId="WW8Num6z1">
    <w:name w:val="WW8Num6z1"/>
    <w:qFormat/>
    <w:rPr>
      <w:w w:val="102"/>
      <w:lang w:val="en-US" w:bidi="ar-SA"/>
    </w:rPr>
  </w:style>
  <w:style w:type="character" w:styleId="WW8Num6z2">
    <w:name w:val="WW8Num6z2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2"/>
      <w:sz w:val="22"/>
      <w:szCs w:val="22"/>
      <w:vertAlign w:val="superscript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b/>
      <w:cap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  <w:szCs w:val="28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Heading1Char">
    <w:name w:val="Heading 1 Char"/>
    <w:qFormat/>
    <w:rPr>
      <w:b/>
      <w:sz w:val="24"/>
      <w:szCs w:val="24"/>
    </w:rPr>
  </w:style>
  <w:style w:type="character" w:styleId="Titletext">
    <w:name w:val="title-text"/>
    <w:basedOn w:val="DefaultParagraphFont"/>
    <w:qFormat/>
    <w:rPr/>
  </w:style>
  <w:style w:type="character" w:styleId="Gscvcdtitleggt">
    <w:name w:val="gsc_vcd_title_ggt"/>
    <w:basedOn w:val="DefaultParagraphFont"/>
    <w:qFormat/>
    <w:rPr/>
  </w:style>
  <w:style w:type="character" w:styleId="BodyTextIntechOpenChar">
    <w:name w:val="Body Text IntechOpen Char"/>
    <w:qFormat/>
    <w:rPr>
      <w:rFonts w:ascii="FS Brabo;Times New Roman" w:hAnsi="FS Brabo;Times New Roman" w:cs="FS Brabo;Times New Roman"/>
      <w:szCs w:val="22"/>
      <w:lang w:val="en-US" w:bidi="ar-SA"/>
    </w:rPr>
  </w:style>
  <w:style w:type="character" w:styleId="Il">
    <w:name w:val="il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cap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20" w:hanging="360"/>
    </w:pPr>
    <w:rPr>
      <w:sz w:val="22"/>
      <w:szCs w:val="22"/>
    </w:rPr>
  </w:style>
  <w:style w:type="paragraph" w:styleId="BodyTextIntechOpen">
    <w:name w:val="Body Text IntechOpen"/>
    <w:qFormat/>
    <w:pPr>
      <w:widowControl/>
      <w:bidi w:val="0"/>
      <w:ind w:firstLine="284"/>
    </w:pPr>
    <w:rPr>
      <w:rFonts w:ascii="FS Brabo;Times New Roman" w:hAnsi="FS Brabo;Times New Roman" w:eastAsia="Times New Roman" w:cs="FS Brabo;Times New Roman"/>
      <w:color w:val="auto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cid.org/0000-0002-0181-5485" TargetMode="External"/><Relationship Id="rId3" Type="http://schemas.openxmlformats.org/officeDocument/2006/relationships/hyperlink" Target="http://www.scopus.com/authid/detail.url?authorId=55503219900" TargetMode="External"/><Relationship Id="rId4" Type="http://schemas.openxmlformats.org/officeDocument/2006/relationships/hyperlink" Target="http://www.researcherid.com/rid/AAU-8781-2021" TargetMode="External"/><Relationship Id="rId5" Type="http://schemas.openxmlformats.org/officeDocument/2006/relationships/hyperlink" Target="http://scholar.google.co.in/citations?user=ph-Ka5UAAAAJ" TargetMode="External"/><Relationship Id="rId6" Type="http://schemas.openxmlformats.org/officeDocument/2006/relationships/hyperlink" Target="https://vidwan.inflibnet.ac.in/profile/280847" TargetMode="External"/><Relationship Id="rId7" Type="http://schemas.openxmlformats.org/officeDocument/2006/relationships/hyperlink" Target="https://www.sciencedirect.com/science/article/pii/S2214714423003367" TargetMode="External"/><Relationship Id="rId8" Type="http://schemas.openxmlformats.org/officeDocument/2006/relationships/hyperlink" Target="https://www.sciencedirect.com/science/article/pii/S2773012323000614" TargetMode="External"/><Relationship Id="rId9" Type="http://schemas.openxmlformats.org/officeDocument/2006/relationships/hyperlink" Target="https://pubs.rsc.org/en/content/articlehtml/2023/tb/d2tb02451a" TargetMode="External"/><Relationship Id="rId10" Type="http://schemas.openxmlformats.org/officeDocument/2006/relationships/hyperlink" Target="https://link.springer.com/article/10.1140/epjp/s13360-023-03667-1" TargetMode="External"/><Relationship Id="rId11" Type="http://schemas.openxmlformats.org/officeDocument/2006/relationships/hyperlink" Target="https://link.springer.com/article/10.1007/s10909-022-02872-z" TargetMode="External"/><Relationship Id="rId12" Type="http://schemas.openxmlformats.org/officeDocument/2006/relationships/hyperlink" Target="https://www.sciencedirect.com/science/article/pii/S0169433222018013" TargetMode="External"/><Relationship Id="rId13" Type="http://schemas.openxmlformats.org/officeDocument/2006/relationships/hyperlink" Target="https://link.springer.com/article/10.1007/s00339-022-05502-3" TargetMode="External"/><Relationship Id="rId14" Type="http://schemas.openxmlformats.org/officeDocument/2006/relationships/hyperlink" Target="https://link.springer.com/article/10.1007/s13538-021-01026-y" TargetMode="External"/><Relationship Id="rId15" Type="http://schemas.openxmlformats.org/officeDocument/2006/relationships/hyperlink" Target="https://link.springer.com/article/10.1007/s10854-021-07426-9" TargetMode="External"/><Relationship Id="rId16" Type="http://schemas.openxmlformats.org/officeDocument/2006/relationships/hyperlink" Target="https://link.springer.com/article/10.1007/s10854-021-07318-y" TargetMode="External"/><Relationship Id="rId17" Type="http://schemas.openxmlformats.org/officeDocument/2006/relationships/hyperlink" Target="https://www.sciencedirect.com/science/article/pii/S0925346721008491" TargetMode="External"/><Relationship Id="rId18" Type="http://schemas.openxmlformats.org/officeDocument/2006/relationships/hyperlink" Target="https://link.springer.com/article/10.1007/s00340-021-07658-x" TargetMode="External"/><Relationship Id="rId19" Type="http://schemas.openxmlformats.org/officeDocument/2006/relationships/hyperlink" Target="https://www.sciencedirect.com/science/article/pii/S0925346721003785" TargetMode="External"/><Relationship Id="rId20" Type="http://schemas.openxmlformats.org/officeDocument/2006/relationships/hyperlink" Target="https://www.sciencedirect.com/science/article/pii/S0749603621000665" TargetMode="External"/><Relationship Id="rId21" Type="http://schemas.openxmlformats.org/officeDocument/2006/relationships/hyperlink" Target="https://www.sciencedirect.com/science/article/pii/S0141813021004062" TargetMode="External"/><Relationship Id="rId22" Type="http://schemas.openxmlformats.org/officeDocument/2006/relationships/hyperlink" Target="https://www.sciencedirect.com/science/article/pii/S092442472031846X" TargetMode="External"/><Relationship Id="rId23" Type="http://schemas.openxmlformats.org/officeDocument/2006/relationships/hyperlink" Target="https://www.sciencedirect.com/science/article/pii/S0921452620304786" TargetMode="External"/><Relationship Id="rId24" Type="http://schemas.openxmlformats.org/officeDocument/2006/relationships/hyperlink" Target="https://link.springer.com/article/10.1557/s43578-020-00033-0" TargetMode="External"/><Relationship Id="rId25" Type="http://schemas.openxmlformats.org/officeDocument/2006/relationships/hyperlink" Target="https://www.sciencedirect.com/science/article/pii/S2590048X20300728" TargetMode="External"/><Relationship Id="rId26" Type="http://schemas.openxmlformats.org/officeDocument/2006/relationships/hyperlink" Target="https://www.sciencedirect.com/science/article/pii/S1369800120301414" TargetMode="External"/><Relationship Id="rId27" Type="http://schemas.openxmlformats.org/officeDocument/2006/relationships/hyperlink" Target="https://link.springer.com/article/10.1007/s11082-020-02621-0" TargetMode="External"/><Relationship Id="rId28" Type="http://schemas.openxmlformats.org/officeDocument/2006/relationships/hyperlink" Target="https://link.springer.com/article/10.1007/s10854-020-04546-6" TargetMode="External"/><Relationship Id="rId29" Type="http://schemas.openxmlformats.org/officeDocument/2006/relationships/hyperlink" Target="https://www.sciencedirect.com/science/article/pii/S0924424720309109" TargetMode="External"/><Relationship Id="rId30" Type="http://schemas.openxmlformats.org/officeDocument/2006/relationships/hyperlink" Target="https://link.springer.com/article/10.1007/s10854-020-04210-z" TargetMode="External"/><Relationship Id="rId31" Type="http://schemas.openxmlformats.org/officeDocument/2006/relationships/hyperlink" Target="https://link.springer.com/content/pdf/10.1007/s10854-020-03564-8.pdf" TargetMode="External"/><Relationship Id="rId32" Type="http://schemas.openxmlformats.org/officeDocument/2006/relationships/hyperlink" Target="https://www.sciencedirect.com/science/article/pii/S0749603620302664" TargetMode="External"/><Relationship Id="rId33" Type="http://schemas.openxmlformats.org/officeDocument/2006/relationships/hyperlink" Target="http://sustainablehumanosphere.com/index.php/JSH/article/view/241" TargetMode="External"/><Relationship Id="rId34" Type="http://schemas.openxmlformats.org/officeDocument/2006/relationships/hyperlink" Target="https://www.ingentaconnect.com/contentone/asp/nnl/2020/00000012/00000003/art00007" TargetMode="External"/><Relationship Id="rId35" Type="http://schemas.openxmlformats.org/officeDocument/2006/relationships/hyperlink" Target="https://www.ingentaconnect.com/contentone/asp/jno/2020/00000015/00000001/art00013" TargetMode="External"/><Relationship Id="rId36" Type="http://schemas.openxmlformats.org/officeDocument/2006/relationships/hyperlink" Target="https://www.academia.edu/download/62014018/MK_8020200206-79938-nvk1v1.pdf" TargetMode="External"/><Relationship Id="rId37" Type="http://schemas.openxmlformats.org/officeDocument/2006/relationships/hyperlink" Target="https://www.sciencedirect.com/science/article/pii/S0375960119308564" TargetMode="External"/><Relationship Id="rId38" Type="http://schemas.openxmlformats.org/officeDocument/2006/relationships/hyperlink" Target="https://www.ingentaconnect.com/contentone/asp/senlet/2019/00000017/00000012/art00012" TargetMode="External"/><Relationship Id="rId39" Type="http://schemas.openxmlformats.org/officeDocument/2006/relationships/hyperlink" Target="https://www.ingentaconnect.com/contentone/asp/senlet/2019/00000017/00000012/art00002" TargetMode="External"/><Relationship Id="rId40" Type="http://schemas.openxmlformats.org/officeDocument/2006/relationships/hyperlink" Target="https://www.ingentaconnect.com/contentone/asp/senlet/2019/00000017/00000012/art00003" TargetMode="External"/><Relationship Id="rId41" Type="http://schemas.openxmlformats.org/officeDocument/2006/relationships/hyperlink" Target="https://www.sciencedirect.com/science/article/pii/S0749603619305932" TargetMode="External"/><Relationship Id="rId42" Type="http://schemas.openxmlformats.org/officeDocument/2006/relationships/hyperlink" Target="https://www.sciencedirect.com/science/article/pii/S0921452619305678" TargetMode="External"/><Relationship Id="rId43" Type="http://schemas.openxmlformats.org/officeDocument/2006/relationships/hyperlink" Target="https://www.sciencedirect.com/science/article/pii/S0921452619304831" TargetMode="External"/><Relationship Id="rId44" Type="http://schemas.openxmlformats.org/officeDocument/2006/relationships/hyperlink" Target="https://www.sid.ir/FileServer/JE/84320190402.pdf" TargetMode="External"/><Relationship Id="rId45" Type="http://schemas.openxmlformats.org/officeDocument/2006/relationships/hyperlink" Target="https://link.springer.com/article/10.1007/s11082-019-1812-1" TargetMode="External"/><Relationship Id="rId46" Type="http://schemas.openxmlformats.org/officeDocument/2006/relationships/hyperlink" Target="https://iopscience.iop.org/article/10.1088/0253-6102/71/3/339/meta" TargetMode="External"/><Relationship Id="rId47" Type="http://schemas.openxmlformats.org/officeDocument/2006/relationships/hyperlink" Target="https://www.academia.edu/download/60366277/MK_6420190822-65362-heod24.pdf" TargetMode="External"/><Relationship Id="rId48" Type="http://schemas.openxmlformats.org/officeDocument/2006/relationships/hyperlink" Target="https://www.academia.edu/download/60366260/MK_6520190822-83866-1ecc66p.pdf" TargetMode="External"/><Relationship Id="rId49" Type="http://schemas.openxmlformats.org/officeDocument/2006/relationships/hyperlink" Target="https://iopscience.iop.org/article/10.1088/1674-4926/39/11/112001/meta" TargetMode="External"/><Relationship Id="rId50" Type="http://schemas.openxmlformats.org/officeDocument/2006/relationships/hyperlink" Target="https://iopscience.iop.org/article/10.1088/1674-4926/39/11/112001/meta" TargetMode="External"/><Relationship Id="rId51" Type="http://schemas.openxmlformats.org/officeDocument/2006/relationships/hyperlink" Target="https://www.sciencedirect.com/science/article/pii/S0749603617328586" TargetMode="External"/><Relationship Id="rId52" Type="http://schemas.openxmlformats.org/officeDocument/2006/relationships/hyperlink" Target="https://link.springer.com/article/10.1134/S1063783418050050" TargetMode="External"/><Relationship Id="rId53" Type="http://schemas.openxmlformats.org/officeDocument/2006/relationships/hyperlink" Target="https://link.springer.com/article/10.1140/epjp/i2017-11542-5" TargetMode="External"/><Relationship Id="rId54" Type="http://schemas.openxmlformats.org/officeDocument/2006/relationships/hyperlink" Target="https://link.springer.com/article/10.1007/s12034-016-1299-3" TargetMode="External"/><Relationship Id="rId55" Type="http://schemas.openxmlformats.org/officeDocument/2006/relationships/hyperlink" Target="https://www.ikppress.org/index.php/JACSI/article/view/3664" TargetMode="External"/><Relationship Id="rId56" Type="http://schemas.openxmlformats.org/officeDocument/2006/relationships/hyperlink" Target="https://www.ingentaconnect.com/contentone/asp/jnan/2016/00000006/00000003/art00002" TargetMode="External"/><Relationship Id="rId57" Type="http://schemas.openxmlformats.org/officeDocument/2006/relationships/hyperlink" Target="https://www.academia.edu/download/46734235/MK_18_CuO_ZnO_1.pdf" TargetMode="External"/><Relationship Id="rId58" Type="http://schemas.openxmlformats.org/officeDocument/2006/relationships/hyperlink" Target="https://www.sciencedirect.com/science/article/pii/S1567173915300481" TargetMode="External"/><Relationship Id="rId59" Type="http://schemas.openxmlformats.org/officeDocument/2006/relationships/hyperlink" Target="https://www.ingentaconnect.com/contentone/asp/jnn/2015/00000015/00000002/art00068" TargetMode="External"/><Relationship Id="rId60" Type="http://schemas.openxmlformats.org/officeDocument/2006/relationships/hyperlink" Target="https://www.chalcogen.ro/643_Valanarasu.pdf" TargetMode="External"/><Relationship Id="rId61" Type="http://schemas.openxmlformats.org/officeDocument/2006/relationships/hyperlink" Target="https://link.springer.com/article/10.1007/s10854-014-2098-5" TargetMode="External"/><Relationship Id="rId62" Type="http://schemas.openxmlformats.org/officeDocument/2006/relationships/hyperlink" Target="http://scholar.google.com/scholar?cluster=308731837239941726&amp;hl=en&amp;oi=scholarr" TargetMode="External"/><Relationship Id="rId63" Type="http://schemas.openxmlformats.org/officeDocument/2006/relationships/hyperlink" Target="https://analyticalsciencejournals.onlinelibrary.wiley.com/doi/abs/10.1002/jemt.22226" TargetMode="External"/><Relationship Id="rId64" Type="http://schemas.openxmlformats.org/officeDocument/2006/relationships/hyperlink" Target="https://link.springer.com/article/10.1007/s10854-012-1012-2" TargetMode="External"/><Relationship Id="rId65" Type="http://schemas.openxmlformats.org/officeDocument/2006/relationships/hyperlink" Target="https://www.academia.edu/download/35187687/MK_10.pdf" TargetMode="External"/><Relationship Id="rId66" Type="http://schemas.openxmlformats.org/officeDocument/2006/relationships/hyperlink" Target="http://books.google.com/books?hl=en&amp;lr=&amp;id=UJn8DwAAQBAJ&amp;oi=fnd&amp;pg=PA17&amp;dq=info:aNDfxIQwvJsJ:scholar.google.com&amp;ots=zZSxecgdX3&amp;sig=A1K72VrHyvaL8HWM1Pr6dAMKfkY" TargetMode="External"/><Relationship Id="rId67" Type="http://schemas.openxmlformats.org/officeDocument/2006/relationships/hyperlink" Target="https://www.researchgate.net/publication/343884626_Exactly_Solvable_Problems_in_Quantum_Mechanics?_sg=eYGbJch76vcr-HG9a3fUPztc614I27kFlU6_3ArnduNkbOxbYsTGDgG4dfdXleHx_y1WIwoK_NZOfU3tTxUj8CHsPUoQeX8OiX6klblE.lG4xtfeTChdmkiznmbNLiy9HoMjZF-NTJsWcyftwzPft0iNhJfhO0gEdKHvT6BFo8ep_9r4JCoQZqgAqwv1Z_g" TargetMode="External"/><Relationship Id="rId68" Type="http://schemas.openxmlformats.org/officeDocument/2006/relationships/image" Target="media/image1.png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7:57:00Z</dcterms:created>
  <dc:creator>user</dc:creator>
  <dc:description/>
  <cp:keywords/>
  <dc:language>en-US</dc:language>
  <cp:lastModifiedBy>Welcome</cp:lastModifiedBy>
  <cp:lastPrinted>2013-10-08T05:24:00Z</cp:lastPrinted>
  <dcterms:modified xsi:type="dcterms:W3CDTF">2023-08-17T17:56:00Z</dcterms:modified>
  <cp:revision>48</cp:revision>
  <dc:subject/>
  <dc:title>Curricula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61e045b6ed3b027d4ab9a6e278cf799e9ff393032471a38b8ff5135cf45a269</vt:lpwstr>
  </property>
</Properties>
</file>