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7" w:type="dxa"/>
        <w:jc w:val="left"/>
        <w:tblInd w:w="-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6"/>
        <w:gridCol w:w="6751"/>
      </w:tblGrid>
      <w:tr>
        <w:trPr>
          <w:trHeight w:val="1616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eerthana B S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Cs w:val="22"/>
              </w:rPr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557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Email Address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erthanabs91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Mobile 70422719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Current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Soorya Kir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urattisse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nnar p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lappuz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 xml:space="preserve">Permanent Add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k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angad p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oll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1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Personal Informati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ge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:   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B                  :   31-5-199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ex</w:t>
            </w:r>
            <w:r>
              <w:rPr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:   Fem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tionality        :  Ind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ital Status   :Marrie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usband’s Name  : Varun R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Languages Known: English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Malayalam Hin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HOBBIES          : Music &amp; Reading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06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Knowledge and Compassion to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Patience and consistenc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 xml:space="preserve">Hard work and sincer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Excellent communication skill in English</w:t>
            </w:r>
          </w:p>
        </w:tc>
      </w:tr>
      <w:tr>
        <w:trPr>
          <w:trHeight w:val="7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Objective</w:t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develop skills in teaching and be a successful individual at work and personal life. To contribute in the key areas of educational aspec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ACADEMIC CREDENTI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ing PhD in Economics at University of Kera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GC NET in Economic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.A Economics, Central university of Kerala, 2011-13. with CGPA 8.89(88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.A. Economics, Fatima Mata National College, Kollam, Kerala,2011,76%, First Cla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Higher secondary, State Board, Kerala 2008, 90%, Distinctio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gh School, ICSE, 2006, 74%, First Clas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900" w:right="-900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INT       I INTERESTED ZONE</w:t>
            </w:r>
          </w:p>
          <w:p>
            <w:pPr>
              <w:pStyle w:val="Normal"/>
              <w:spacing w:lineRule="auto" w:line="240" w:before="0" w:after="0"/>
              <w:ind w:left="-900" w:right="-900" w:hanging="0"/>
              <w:jc w:val="both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Development Economics  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Agricultural economic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>Public economic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Macro Econom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 Econo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rlito;Calibri" w:cs="Carlito;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bal Stud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PUBLICATIONS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440" w:right="144" w:hanging="36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szCs w:val="22"/>
              </w:rPr>
              <w:t>Nature of Economic Slowdown in India”. John Foundation Journal of Eduspark,2(3),57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Inclusive Education of Tribal Society: A Study of Model Residential Schools in Kerala”. Mukt Shabd Journal, 10(3), 10-22 March 202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troductory Macroeconomics” C.B.C. S B.A. Economics Programme Semester III, Cor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ender Gap Index: A Critical Analysis of India’s Position and Progress”. John Foundation Journal of Eduspark, 3(1) 14-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ucational Status and Drop Out Rates of Scheduled Tribe Students in Kerala- An Analysis” Scholarly Research Journal for Interdisciplinary Studies, 10(57) 81-86 June 202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he Fifteenth Finance Commission and Local Self Governments: An Evaluation of Fund Allocation with Special Reference to Kerala”. NIU International Journal of Human Rights Vol 8 2021 2394-0298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olonialism and Resistance Movements in India” CBCS B A History Programme Semester V, Kerala University Core VI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  <w:lang w:eastAsia="en-US" w:bidi="hi-IN"/>
              </w:rPr>
            </w:pPr>
            <w:r>
              <w:rPr>
                <w:rFonts w:ascii="Calibri" w:hAnsi="Calibri"/>
                <w:sz w:val="20"/>
                <w:lang w:eastAsia="en-US" w:bidi="hi-I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both"/>
              <w:rPr>
                <w:rFonts w:ascii="Calibri" w:hAnsi="Calibri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ate Intervention for Tribal Health in Kerala: An Analysis” Journal of the Asiatic Society of Mumbai Vol XCV No 05,20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/>
                <w:sz w:val="20"/>
                <w:lang w:eastAsia="en-US" w:bidi="hi-IN"/>
              </w:rPr>
            </w:pPr>
            <w:r>
              <w:rPr>
                <w:rFonts w:ascii="Calibri" w:hAnsi="Calibri"/>
                <w:sz w:val="20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eastAsia="en-US" w:bidi="hi-IN"/>
              </w:rPr>
            </w:pPr>
            <w:r>
              <w:rPr>
                <w:rFonts w:cs="Times New Roman" w:ascii="Times New Roman" w:hAnsi="Times New Roman"/>
                <w:szCs w:val="22"/>
                <w:lang w:eastAsia="en-US" w:bidi="hi-IN"/>
              </w:rPr>
            </w:r>
          </w:p>
        </w:tc>
      </w:tr>
      <w:tr>
        <w:trPr>
          <w:trHeight w:val="2212" w:hRule="atLeast"/>
        </w:trPr>
        <w:tc>
          <w:tcPr>
            <w:tcW w:w="3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RESEARCH EXPERIANC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EACHING EXPERIENC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-year work experience as research associate in Centre for Development Studies (JNU), assisted a project on KERALA MIGRATION SURVEY (funded by Kerala State Planning Board), KERALA AGEING SURVEY (funded by IDRC), scheduled tribes’ educational backwardness where I became familiar in using research tools akin to SPSS, STRA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rlito;Calibri" w:cs="Carlito;Calibri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ed at Sona Modern Public School Khanpur New Delhi one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24"/>
              </w:rPr>
            </w:pPr>
            <w:r>
              <w:rPr>
                <w:rFonts w:cs="Times New Roman" w:ascii="Calibri" w:hAnsi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rlito;Calibri" w:cs="Carlito;Calibri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ed as Assistant Professor(guest) at MSM College Kayamkulam for one y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rlito;Calibri" w:cs="Carlito;Calibri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kindly request you to inform me about any vacancies to serve in your institution so that I can 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liver my best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hereby declare that the above said information’s are true to the best of my knowledg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Yours faithful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6"/>
      <w:spacing w:before="0" w:after="200"/>
      <w:rPr/>
    </w:pPr>
    <w:r>
      <w:rPr/>
      <w:tab/>
      <w:t>BIO 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rlito;Calibri" w:hAnsi="Carlito;Calibri" w:eastAsia="Times New Roman" w:cs="Times New Roman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lang w:val="en-IN" w:bidi="hi-IN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lang w:val="en-IN" w:bidi="hi-IN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4"/>
      <w:lang w:val="en-IN" w:bidi="hi-IN"/>
    </w:rPr>
  </w:style>
  <w:style w:type="character" w:styleId="HeaderChar1">
    <w:name w:val="Header Char1"/>
    <w:qFormat/>
    <w:rPr>
      <w:rFonts w:ascii="Carlito;Calibri" w:hAnsi="Carlito;Calibri" w:eastAsia="Times New Roman" w:cs="Mangal"/>
      <w:sz w:val="22"/>
      <w:lang w:bidi="hi-IN"/>
    </w:rPr>
  </w:style>
  <w:style w:type="character" w:styleId="FooterChar1">
    <w:name w:val="Footer Char1"/>
    <w:qFormat/>
    <w:rPr>
      <w:rFonts w:ascii="Carlito;Calibri" w:hAnsi="Carlito;Calibri" w:eastAsia="Times New Roman"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Times New Roman" w:cs="Times New Roman"/>
    </w:rPr>
  </w:style>
  <w:style w:type="paragraph" w:styleId="Contents1">
    <w:name w:val="TOC 1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IN" w:bidi="hi-IN" w:eastAsia="zh-CN"/>
    </w:rPr>
  </w:style>
  <w:style w:type="paragraph" w:styleId="Index8">
    <w:name w:val="Index 8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Times New Roman" w:cs="Times New Roman"/>
    </w:rPr>
  </w:style>
  <w:style w:type="paragraph" w:styleId="Contents2">
    <w:name w:val="TOC 2"/>
    <w:basedOn w:val="Normal"/>
    <w:pPr>
      <w:spacing w:lineRule="auto" w:line="240" w:before="0" w:after="0"/>
    </w:pPr>
    <w:rPr>
      <w:rFonts w:ascii="Tahoma" w:hAnsi="Tahoma" w:eastAsia="Times New Roman" w:cs="Times New Roman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2:00Z</dcterms:created>
  <dc:creator>hp</dc:creator>
  <dc:description/>
  <cp:keywords/>
  <dc:language>en-US</dc:language>
  <cp:lastModifiedBy>HP</cp:lastModifiedBy>
  <cp:lastPrinted>2015-04-15T17:11:00Z</cp:lastPrinted>
  <dcterms:modified xsi:type="dcterms:W3CDTF">2022-04-19T06:26:00Z</dcterms:modified>
  <cp:revision>11</cp:revision>
  <dc:subject/>
  <dc:title/>
</cp:coreProperties>
</file>