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IO D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autoSpaceDE w:val="false"/>
        <w:spacing w:lineRule="auto" w:line="360" w:before="0" w:after="0"/>
        <w:ind w:left="3600" w:hanging="3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e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Dr. Deeksha Na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autoSpaceDE w:val="false"/>
        <w:spacing w:lineRule="auto" w:line="360" w:before="0" w:after="0"/>
        <w:ind w:left="3600" w:hanging="3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partment/Institute/University:</w:t>
      </w:r>
      <w:r>
        <w:rPr>
          <w:rFonts w:cs="Times New Roman" w:ascii="Times New Roman" w:hAnsi="Times New Roman"/>
          <w:bCs/>
          <w:sz w:val="24"/>
          <w:szCs w:val="24"/>
        </w:rPr>
        <w:t xml:space="preserve">   Department of Food Science and Nutrition, College of Community Science, UAS, Dharwad-580 005, Karnata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autoSpaceDE w:val="false"/>
        <w:spacing w:lineRule="auto" w:line="360" w:before="0" w:after="0"/>
        <w:ind w:left="3600" w:hanging="3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hone: (M) 8880856028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autoSpaceDE w:val="false"/>
        <w:spacing w:lineRule="auto" w:line="360" w:before="0" w:after="0"/>
        <w:ind w:left="3600" w:hanging="3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E-mail: diksharhsc@yahoo.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of Birth: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7.02.1994</w:t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Educational Qualifications</w:t>
      </w:r>
      <w:r>
        <w:rPr/>
        <w:t xml:space="preserve">:     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4"/>
        <w:gridCol w:w="1966"/>
        <w:gridCol w:w="2970"/>
        <w:gridCol w:w="11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gree/Diplo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L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boar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ndeepani English Medium High School, Shimo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board, Scie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 Aurobindo Pre-University College, Shimo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S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me Scien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y of Agricultural sciences, Dharwa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S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science and nutri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y of Agricultural sciences, Dharwa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Diplo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+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Programm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ataka computer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 Diplom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iry technolog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malai Universit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science and nutri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Agricultural sciences, Dharw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NET Examinations cleared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1890"/>
        <w:gridCol w:w="43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am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Yea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iz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S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nataka State Entrance Te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C-N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y Grants Commiss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RB-N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icultural Scientist Recruitment Board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o. of research articles developed</w:t>
        <w:tab/>
        <w:t>:       06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International Journals   : 1 (Impact factor – 6.68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2 (Impact factor – 7.617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ational journal</w:t>
        <w:tab/>
        <w:t xml:space="preserve"> :  2 (NAAS - 5.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1 (NAAS – 5.2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1 (NAAS – 5.3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. of popular articles published      :</w:t>
        <w:tab/>
        <w:t xml:space="preserve">    0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ok Chapters      :      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dals, Awards and Fellowships obtained </w:t>
      </w:r>
    </w:p>
    <w:tbl>
      <w:tblPr>
        <w:tblW w:w="10710" w:type="dxa"/>
        <w:jc w:val="left"/>
        <w:tblInd w:w="-6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9"/>
        <w:gridCol w:w="3241"/>
        <w:gridCol w:w="2366"/>
        <w:gridCol w:w="4204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No.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Award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nsor</w:t>
            </w:r>
          </w:p>
        </w:tc>
      </w:tr>
      <w:tr>
        <w:trPr>
          <w:trHeight w:val="15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AR JRF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AR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AR SRF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AR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C NET-JRF Award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C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t Oral Presentation Award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tion Society of India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ual International Conference of Nutrition Society of India)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t PG Thesis Award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gra Vikas Welfare Society (International conference on Advances in Agriculture and Allied Science Research)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t Oral Presentation Award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S, Dharwad (National conference on Advanced Research Methodologies in Social Sciences)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t Oral Presentation Award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char Educational and Welfare Society, Saharanpur (UP)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ng scientist award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cal environment and social association (GESA), New Delhi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ng achiever award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gricultural &amp; Environmental Technology Development Society (AETDS),U. S. Nagar, Uttarakhand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ng Women Scientist Award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gricultural &amp; Environmental Technology Development Society (AETDS),U. S. Nagar, Uttarakhand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rsh Vidya Saraswati Rashtriya Puraskar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1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Global Management Council, Ahmedabad</w:t>
            </w:r>
          </w:p>
        </w:tc>
      </w:tr>
      <w:tr>
        <w:trPr>
          <w:trHeight w:val="60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Excellence award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022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nSc Institute of Scholar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minars/Conferences attended and paper presented </w:t>
      </w:r>
    </w:p>
    <w:tbl>
      <w:tblPr>
        <w:tblW w:w="9675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5"/>
        <w:gridCol w:w="4590"/>
        <w:gridCol w:w="2520"/>
        <w:gridCol w:w="189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. No.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 of the Seminar/Conference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ainin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ganized by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st harvest management and processing of Potato for increasing food security in India (Dharwad, Karnataka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niversity of Horticultural sciences, Bagalkot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pt 22,2014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trition risk management and communication (Bengaluru, Karnataka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trition Society of India, NIN, Hyderabad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ov 4-5,201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t graduate research conference (Dharwad, Karnataka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niversity of Agricultural Sciences, Dharwad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June 12-3,201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od process engineering technology (Dharwad, Karnataka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Institute of Engineers, Dharwad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 7, 201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diversity, traditional food systems and wellness; connecting global priorities (Jorhat, Assam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trition Society of India, NIN, Hyderabad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 2-4, 20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od and Nutrition Challenges: Role of food science and technology (Hyderabad, Telangana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shd w:fill="FFFFFF" w:val="clear"/>
              </w:rPr>
              <w:t>Association of Food Scientists &amp; Technologists Indi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 7-9,201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cs and Millets 2018, International trade fair (Bengaluru, Karnataka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shd w:fill="FFFFFF" w:val="clear"/>
              </w:rPr>
              <w:t>Dept of Agriculture, Govt. of Karnata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 19-21, 20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Annual International Conference of Nutrition Society of India (Hyderabad, Telangana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trition Society of India, NIN, Hyderabad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ov 15-17,201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an Sangam 2019 (National Conference) (Hubli, Kaarnataka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jna Parvah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 14-15, 20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ational conference on Advances in Agriculture and Allied Science Research (Kanpur, UP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agra Vikas Welfare Society, Lucknow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 23-24, 20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anced Research Methodologies in Social Sciences (Dharwad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niversity of Agricultural Sciences, Dharwad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 26-28, 20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diversity and Plant Genetic Resource Conservation for Future (Shivamogga, Karnataka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y of Agricultural and Horticultural Sciences, Shivamogg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 15-16, 20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obal Initiatives for Sustainable Development : Issues and Strategies (Bangkok, Thailand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char Educational and Welfare Society, Saharanpur (UP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June 23-27, 20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ent Trends in Science, Technology, Agriculture and Management (Raebareli, UP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cal Environment and Social Association (GESA), New Delh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tober 20-21, 20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utrition Security: Blending Tradition with Modern Technology (Trivandrum, Kerala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trition Society of Indi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er 7-9, 20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Conference</w:t>
            </w:r>
          </w:p>
          <w:p>
            <w:pPr>
              <w:pStyle w:val="NoSpacing"/>
              <w:ind w:right="-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Initiatives in Agricultural and Applied Sciences for Eco Friendly Environment (Nainital, Uttarakhand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gricultural &amp; Environmental Technolog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Development Society (AETDS),U. S. Nagar, Uttarakhand, Indi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ember 1-2, 201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Horticulture for Sustainability and Nutritional Security (Arabhavi, Karnataka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University of Horticultural Scienc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Bagalkot, Karnata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ember 19-20, 20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inings/Internships Participated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30"/>
        <w:gridCol w:w="144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. no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ining/intern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ur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ear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ery 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management 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ship at Nutrition and Dietetics department at M. S. Ramaiah Memorial Ho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refresher course (NRC 2021) organised by KVAFSU and NAD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orked under Staff research project entitled “</w:t>
      </w:r>
      <w:r>
        <w:rPr>
          <w:rFonts w:cs="Times New Roman" w:ascii="Times New Roman" w:hAnsi="Times New Roman"/>
          <w:sz w:val="24"/>
          <w:szCs w:val="24"/>
        </w:rPr>
        <w:t>Food Habits, Nutritional Status and Quality of Life of Nomadic Tribes in North Karnataka</w:t>
      </w:r>
      <w:r>
        <w:rPr>
          <w:rFonts w:cs="Times New Roman" w:ascii="Times New Roman" w:hAnsi="Times New Roman"/>
          <w:iCs/>
          <w:sz w:val="24"/>
          <w:szCs w:val="24"/>
        </w:rPr>
        <w:t>” for the period of eight months during 2016-17 in the department of Food Science and Nutrition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mbership in Scientific Bodies </w:t>
      </w:r>
    </w:p>
    <w:tbl>
      <w:tblPr>
        <w:tblW w:w="9720" w:type="dxa"/>
        <w:jc w:val="left"/>
        <w:tblInd w:w="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50"/>
        <w:gridCol w:w="4770"/>
      </w:tblGrid>
      <w:tr>
        <w:trPr>
          <w:trHeight w:val="282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ociety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Membership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tion Society of India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time member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cal Environment and Social Association (GESA), New Delhi, India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time member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gricultural &amp; Environmental Technolog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Development Society (AETDS),U. S. Nagar, Uttarakhand, India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time member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Glacier Journal of Scientific Research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of Editorial Boar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Master’s research</w:t>
      </w:r>
      <w:r>
        <w:rPr>
          <w:rFonts w:cs="Times New Roman" w:ascii="Times New Roman" w:hAnsi="Times New Roman"/>
          <w:sz w:val="24"/>
          <w:szCs w:val="24"/>
        </w:rPr>
        <w:t>- Food Habits, nutritional status and quality of life of nomadic tribes in North Karnataka: A Situational Analys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PhD research-</w:t>
      </w:r>
      <w:r>
        <w:rPr>
          <w:rFonts w:cs="Times New Roman" w:ascii="Times New Roman" w:hAnsi="Times New Roman"/>
          <w:sz w:val="24"/>
          <w:szCs w:val="24"/>
        </w:rPr>
        <w:t xml:space="preserve"> Development of composite mix for Human Immuno Virus (HIV) positive subjec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articles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eksha Naik, Kasturiba B. and Usha Malagi, 2018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Socio-Demographic Insight Of Nomadic Tribes In North Karnataka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International Journal of Current Research, vol. 10, Issue, 01, pp.63762-6376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eksha Naik, Kasturiba B. and Usha Malagi, 2018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Nutritional Status And Morbidity Pattern Of Nomadic Tribal Women In North Karnataka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International Journal of Current Research, vol.10, Issue, 05, pp.68863-6886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eksha Naik, Kasturiba B. and Usha Malagi, 2018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Status Of Nomadic Tribal Women In North Karnataka: In Terms Of Anthropometry, Health Status And Quality Of Life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International Journal of Development Research, Vol. 08, Issue, 05, pp.20492-20494.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Cs/>
          <w:i/>
          <w:iCs/>
          <w:sz w:val="24"/>
          <w:szCs w:val="24"/>
          <w:lang w:val="en-US" w:eastAsia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Deeksha Naik and Kasturiba B, 2018, </w:t>
      </w:r>
      <w:r>
        <w:rPr>
          <w:bCs/>
        </w:rPr>
        <w:t xml:space="preserve">Food beliefs and taboos among nomadic tribes of North Karnataka, The Pharma Innovation Journal; </w:t>
      </w:r>
      <w:r>
        <w:rPr/>
        <w:t>7(5): 250-252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Deeksha Naik and Kasturiba B, 2018, </w:t>
      </w:r>
      <w:r>
        <w:rPr>
          <w:bCs/>
        </w:rPr>
        <w:t>Food habits of nomadic tribes, 2018, The Pharma Innovation Journal; 7(5): 627-631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 xml:space="preserve">Deeksha Naik, Sunanda Itagi and Jyoti M Rathod, 2019, Quality of life of agriculture labours, </w:t>
      </w:r>
      <w:r>
        <w:rPr/>
        <w:t>International Journal of Chemical Studies, 7(3): 757-75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eksha Naik, Uma Kulkarni and Hemalatha S., 2021, Standardization and organoleptic evaluation of nutri-dense poshan mix, The Pharma innovations, 10(7): 912-916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Chapters in Books-</w:t>
      </w:r>
    </w:p>
    <w:tbl>
      <w:tblPr>
        <w:tblW w:w="89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33"/>
        <w:gridCol w:w="1446"/>
        <w:gridCol w:w="803"/>
        <w:gridCol w:w="2892"/>
      </w:tblGrid>
      <w:tr>
        <w:trPr>
          <w:trHeight w:val="8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. No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hors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sher</w:t>
            </w:r>
          </w:p>
        </w:tc>
      </w:tr>
      <w:tr>
        <w:trPr>
          <w:trHeight w:val="13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mattu bhumi swarga kintu migil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ksha Nai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ritri- first edition , University of Agricultural and Horticultural sciences, Shivamogga</w:t>
            </w:r>
          </w:p>
        </w:tc>
      </w:tr>
      <w:tr>
        <w:trPr>
          <w:trHeight w:val="1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eena abhivrudhiyali mahila mandalagala pat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ksha Naik, Jyoti M. Rathod and Vanishri Umarj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atri, University of Agricultural and Horticultural sciences, Shivamogga</w:t>
            </w:r>
          </w:p>
        </w:tc>
      </w:tr>
      <w:tr>
        <w:trPr>
          <w:trHeight w:val="16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la payana- Jeevanadyan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ksha Naik, Jyoti M. Rathod and Vanishri Umarj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atri, University of Agricultural and Horticultural sciences, Shivamogga</w:t>
            </w:r>
          </w:p>
        </w:tc>
      </w:tr>
      <w:tr>
        <w:trPr>
          <w:trHeight w:val="16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ila surakshategiruva appugal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ksha Naik, Jyoti M. Rathod and Vanishri Umarj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atri, University of Agricultural and Horticultural sciences, Shivamogga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ular Articles Published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49"/>
        <w:gridCol w:w="1954"/>
        <w:gridCol w:w="1016"/>
        <w:gridCol w:w="25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tle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hors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ea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blisher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si mahatwa mattu upayuktaka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yoti M Rathod, Deeksha Naik and Vanishri Umar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ila Midita, University of Agricultural and Horticultural Sciences, Shivamogg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turi kalangadd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yoti M Rathod, Deeksha Naik and Vanishri Umar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ila Midita, University of Agricultural and Horticultural Sciences, Shivamogg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io Talks-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gya siriyannu sirigerisuva siridhanya, 03-04-2013, Krishi Community Radio Station, University of Agricultural Sciences, Dharwa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Health Day, 05-06-2014, Krishi Community Radio Station, University of Agricultural Sciences, Dharwa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jju niyantrana, 06-07-2021, All India Radio, Bhadravathi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52:00Z</dcterms:created>
  <dc:creator>pc1</dc:creator>
  <dc:description/>
  <cp:keywords/>
  <dc:language>en-US</dc:language>
  <cp:lastModifiedBy>ADMIN</cp:lastModifiedBy>
  <dcterms:modified xsi:type="dcterms:W3CDTF">2022-04-06T11:43:00Z</dcterms:modified>
  <cp:revision>30</cp:revision>
  <dc:subject/>
  <dc:title/>
</cp:coreProperties>
</file>