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</w:rPr>
        <w:t xml:space="preserve">       </w:t>
      </w:r>
      <w:r>
        <w:rPr>
          <w:b/>
        </w:rPr>
        <w:t>Curriculum Vita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/>
        <w:t>Objective: Searching for suitable career in an Information and Documentation Centre befitting my skill sets in Library and Information Science and Software packages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 xml:space="preserve">Name </w:t>
        <w:tab/>
        <w:tab/>
        <w:tab/>
        <w:tab/>
        <w:t>: K.Nazeer Badhush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-412750</wp:posOffset>
            </wp:positionV>
            <wp:extent cx="1152525" cy="1314450"/>
            <wp:effectExtent l="0" t="0" r="0" b="0"/>
            <wp:wrapTight wrapText="bothSides">
              <wp:wrapPolygon edited="0">
                <wp:start x="-160" y="0"/>
                <wp:lineTo x="-160" y="21479"/>
                <wp:lineTo x="21599" y="21479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ather’s name </w:t>
        <w:tab/>
        <w:tab/>
        <w:tab/>
        <w:t xml:space="preserve">: (Late) I.Kasim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 xml:space="preserve">Date of birth </w:t>
        <w:tab/>
        <w:tab/>
        <w:tab/>
        <w:t>: 07.12.1964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 xml:space="preserve">Nationality </w:t>
        <w:tab/>
        <w:tab/>
        <w:tab/>
        <w:t>: India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 xml:space="preserve">Martial status </w:t>
        <w:tab/>
        <w:tab/>
        <w:tab/>
        <w:t>: Marrie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rPr>
          <w:szCs w:val="20"/>
        </w:rPr>
      </w:pPr>
      <w:r>
        <w:rPr/>
        <w:t>Address for Communication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ermanent</w:t>
        <w:tab/>
        <w:tab/>
        <w:t>: H 20/6 Kaveri Street</w:t>
      </w:r>
    </w:p>
    <w:p>
      <w:pPr>
        <w:pStyle w:val="Normal"/>
        <w:rPr/>
      </w:pPr>
      <w:r>
        <w:rPr/>
        <w:tab/>
        <w:tab/>
        <w:tab/>
        <w:tab/>
        <w:tab/>
        <w:t xml:space="preserve">  Kalashetra, Besant Nagar,</w:t>
      </w:r>
    </w:p>
    <w:p>
      <w:pPr>
        <w:pStyle w:val="Normal"/>
        <w:rPr/>
      </w:pPr>
      <w:r>
        <w:rPr/>
        <w:tab/>
        <w:tab/>
        <w:tab/>
        <w:tab/>
        <w:tab/>
        <w:t xml:space="preserve">  Chennai 600 090</w:t>
      </w:r>
    </w:p>
    <w:p>
      <w:pPr>
        <w:pStyle w:val="Normal"/>
        <w:rPr/>
      </w:pPr>
      <w:r>
        <w:rPr/>
        <w:tab/>
        <w:tab/>
        <w:tab/>
        <w:tab/>
        <w:tab/>
        <w:t xml:space="preserve">  Tamil Nadu, South India</w:t>
      </w:r>
    </w:p>
    <w:p>
      <w:pPr>
        <w:pStyle w:val="Normal"/>
        <w:rPr/>
      </w:pPr>
      <w:r>
        <w:rPr/>
        <w:tab/>
        <w:tab/>
        <w:tab/>
        <w:tab/>
        <w:tab/>
        <w:t xml:space="preserve">  Phone: (0)999411408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(0)9962633436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(0)9445180246</w:t>
      </w:r>
    </w:p>
    <w:p>
      <w:pPr>
        <w:pStyle w:val="Normal"/>
        <w:rPr/>
      </w:pPr>
      <w:r>
        <w:rPr/>
        <w:tab/>
        <w:tab/>
        <w:t xml:space="preserve">           </w:t>
      </w:r>
      <w:r>
        <w:rPr>
          <w:b/>
          <w:bCs/>
          <w:color w:val="0000FF"/>
        </w:rPr>
        <w:t xml:space="preserve">                          </w:t>
      </w:r>
    </w:p>
    <w:p>
      <w:pPr>
        <w:pStyle w:val="Normal"/>
        <w:ind w:left="2880"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E-maills:</w:t>
      </w:r>
    </w:p>
    <w:p>
      <w:pPr>
        <w:pStyle w:val="Normal"/>
        <w:ind w:left="2880" w:firstLine="720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</w:rPr>
        <w:t xml:space="preserve">                </w:t>
      </w:r>
      <w:r>
        <w:rPr>
          <w:b/>
          <w:bCs/>
          <w:color w:val="0000FF"/>
        </w:rPr>
        <w:tab/>
      </w:r>
      <w:hyperlink r:id="rId3">
        <w:r>
          <w:rPr>
            <w:rStyle w:val="InternetLink"/>
            <w:b/>
            <w:bCs/>
            <w:u w:val="none"/>
          </w:rPr>
          <w:t>nazeer30@rediffmail.com</w:t>
        </w:r>
      </w:hyperlink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</w:rPr>
        <w:t xml:space="preserve">                                                                            </w:t>
      </w:r>
      <w:r>
        <w:rPr>
          <w:b/>
          <w:bCs/>
          <w:color w:val="0000FF"/>
        </w:rPr>
        <w:tab/>
      </w:r>
      <w:hyperlink r:id="rId4">
        <w:r>
          <w:rPr>
            <w:rStyle w:val="InternetLink"/>
            <w:b/>
            <w:bCs/>
            <w:u w:val="none"/>
          </w:rPr>
          <w:t>nazeerin45in@yahoo.co.in</w:t>
        </w:r>
      </w:hyperlink>
    </w:p>
    <w:p>
      <w:pPr>
        <w:pStyle w:val="Normal"/>
        <w:ind w:firstLine="720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                                                               </w:t>
      </w:r>
      <w:r>
        <w:rPr>
          <w:b/>
          <w:bCs/>
          <w:color w:val="0000FF"/>
        </w:rPr>
        <w:tab/>
      </w:r>
      <w:hyperlink r:id="rId5">
        <w:r>
          <w:rPr>
            <w:rStyle w:val="InternetLink"/>
            <w:b/>
            <w:bCs/>
            <w:u w:val="none"/>
          </w:rPr>
          <w:t>mdriyaz@mail.com</w:t>
        </w:r>
      </w:hyperlink>
    </w:p>
    <w:p>
      <w:pPr>
        <w:pStyle w:val="Normal"/>
        <w:ind w:left="4320" w:firstLine="720"/>
        <w:rPr>
          <w:b/>
          <w:b/>
          <w:bCs/>
          <w:color w:val="000080"/>
          <w:szCs w:val="20"/>
        </w:rPr>
      </w:pPr>
      <w:r>
        <w:rPr>
          <w:b/>
          <w:bCs/>
          <w:color w:val="0000FF"/>
        </w:rPr>
        <w:t>nazeerenator@gmail.com</w:t>
      </w:r>
    </w:p>
    <w:p>
      <w:pPr>
        <w:pStyle w:val="Normal"/>
        <w:ind w:firstLine="720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eb Address</w:t>
      </w:r>
      <w:r>
        <w:rPr/>
        <w:tab/>
        <w:tab/>
      </w:r>
    </w:p>
    <w:p>
      <w:pPr>
        <w:pStyle w:val="Normal"/>
        <w:ind w:firstLine="720"/>
        <w:rPr>
          <w:szCs w:val="20"/>
        </w:rPr>
      </w:pPr>
      <w:r>
        <w:rPr/>
        <w:tab/>
        <w:tab/>
        <w:t>:</w:t>
      </w:r>
    </w:p>
    <w:p>
      <w:pPr>
        <w:pStyle w:val="Normal"/>
        <w:rPr/>
      </w:pPr>
      <w:r>
        <w:rPr>
          <w:b/>
          <w:bCs/>
          <w:color w:val="0000FF"/>
          <w:sz w:val="22"/>
        </w:rPr>
        <w:t xml:space="preserve">              </w:t>
      </w:r>
      <w:hyperlink r:id="rId6">
        <w:r>
          <w:rPr>
            <w:rStyle w:val="InternetLink"/>
            <w:b/>
            <w:bCs/>
            <w:sz w:val="22"/>
          </w:rPr>
          <w:t>http://www.slideshare.net/NazeerBadhushaKasim/knbbiodata2recent</w:t>
        </w:r>
      </w:hyperlink>
      <w:r>
        <w:rPr>
          <w:b/>
          <w:bCs/>
          <w:color w:val="0000FF"/>
          <w:sz w:val="22"/>
        </w:rPr>
        <w:t xml:space="preserve"> 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              </w:t>
      </w:r>
      <w:hyperlink r:id="rId7">
        <w:r>
          <w:rPr>
            <w:rStyle w:val="InternetLink"/>
            <w:b/>
            <w:bCs/>
            <w:sz w:val="22"/>
          </w:rPr>
          <w:t>http://nazeerwinsall.tripod.com/resume.doc</w:t>
        </w:r>
      </w:hyperlink>
      <w:r>
        <w:rPr>
          <w:b/>
          <w:bCs/>
          <w:color w:val="0000FF"/>
          <w:sz w:val="22"/>
        </w:rPr>
        <w:t xml:space="preserve"> </w:t>
      </w:r>
    </w:p>
    <w:p>
      <w:pPr>
        <w:pStyle w:val="Normal"/>
        <w:ind w:firstLine="72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ind w:firstLine="720"/>
        <w:rPr>
          <w:szCs w:val="20"/>
        </w:rPr>
      </w:pPr>
      <w:r>
        <w:rPr>
          <w:b/>
        </w:rPr>
        <w:t>Languages known</w:t>
      </w:r>
      <w:r>
        <w:rPr/>
        <w:t xml:space="preserve"> </w:t>
        <w:tab/>
        <w:tab/>
        <w:tab/>
        <w:t>:</w:t>
      </w:r>
    </w:p>
    <w:p>
      <w:pPr>
        <w:pStyle w:val="Heading2"/>
        <w:ind w:left="2160" w:hanging="0"/>
        <w:rPr/>
      </w:pPr>
      <w:r>
        <w:rPr/>
        <w:t>Speak : English,Tamil,Hindi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0"/>
        <w:rPr>
          <w:szCs w:val="20"/>
        </w:rPr>
      </w:pPr>
      <w:r>
        <w:rPr/>
        <w:t>Write : English, Tamil,Hindi,French, German,Sanskrit</w:t>
      </w:r>
    </w:p>
    <w:p>
      <w:pPr>
        <w:pStyle w:val="Normal"/>
        <w:ind w:left="21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160" w:hanging="0"/>
        <w:rPr/>
      </w:pPr>
      <w:r>
        <w:rPr/>
        <w:t>Read : English,Tamil,Hindi,French,German,Sanskri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-index of K.Nazeer Badhusha ( Link Address)</w:t>
      </w:r>
    </w:p>
    <w:p>
      <w:pPr>
        <w:pStyle w:val="Normal"/>
        <w:ind w:left="76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s://scholar.google.com/citations?view_op=list_works&amp;hl=en&amp;user=F1pBuisAAAAJ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s</w:t>
      </w:r>
    </w:p>
    <w:p>
      <w:pPr>
        <w:pStyle w:val="Normal"/>
        <w:ind w:left="36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0"/>
        </w:rPr>
      </w:pPr>
      <w:r>
        <w:rPr>
          <w:b/>
        </w:rPr>
        <w:t>Ph.D.,</w:t>
      </w:r>
      <w:r>
        <w:rPr/>
        <w:t xml:space="preserve"> (Library &amp; Information Science), Annamalai University, Chidambaram, Tamilnadu, 2015</w:t>
      </w:r>
      <w:r>
        <w:rPr>
          <w:b/>
        </w:rPr>
        <w:t xml:space="preserve">.(Awarded) 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b/>
        </w:rPr>
        <w:t>M.Phil.</w:t>
      </w:r>
      <w:r>
        <w:rPr/>
        <w:t>,(Library &amp; Information Science, Madurai Kamaraj University, April-2002. I Class (</w:t>
      </w:r>
      <w:r>
        <w:rPr>
          <w:b/>
        </w:rPr>
        <w:t>I Rank-Gold Medal</w:t>
      </w:r>
      <w:r>
        <w:rPr/>
        <w:t xml:space="preserve">) – </w:t>
      </w:r>
      <w:r>
        <w:rPr>
          <w:b/>
        </w:rPr>
        <w:t>(Regular pool)</w:t>
      </w:r>
      <w:r>
        <w:rPr/>
        <w:t xml:space="preserve">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b/>
        </w:rPr>
        <w:t>M.L.I.Sc.,</w:t>
      </w:r>
      <w:r>
        <w:rPr/>
        <w:t xml:space="preserve"> (Library &amp; Information Science - </w:t>
      </w:r>
      <w:r>
        <w:rPr>
          <w:b/>
        </w:rPr>
        <w:t>Regular Pool</w:t>
      </w:r>
      <w:r>
        <w:rPr/>
        <w:t xml:space="preserve">),Madurai Kamaraj University,April 1992-I Class </w:t>
      </w:r>
      <w:r>
        <w:rPr>
          <w:b/>
        </w:rPr>
        <w:t>(Regular pool)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szCs w:val="20"/>
        </w:rPr>
      </w:pPr>
      <w:r>
        <w:rPr>
          <w:b/>
        </w:rPr>
        <w:t>B.L.I.Sc.,</w:t>
      </w:r>
      <w:r>
        <w:rPr/>
        <w:t xml:space="preserve">(Library &amp; Information Science- </w:t>
      </w:r>
      <w:r>
        <w:rPr>
          <w:b/>
        </w:rPr>
        <w:t>Regular Pool</w:t>
      </w:r>
      <w:r>
        <w:rPr/>
        <w:t xml:space="preserve">),Madurai Kamaraj University,Apr.1991-  I Class </w:t>
      </w:r>
      <w:r>
        <w:rPr>
          <w:b/>
        </w:rPr>
        <w:t>(Regular pool)</w:t>
      </w:r>
    </w:p>
    <w:p>
      <w:pPr>
        <w:pStyle w:val="ListParagraph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szCs w:val="20"/>
        </w:rPr>
      </w:pPr>
      <w:r>
        <w:rPr>
          <w:b/>
        </w:rPr>
        <w:t>B.Sc.,</w:t>
      </w:r>
      <w:r>
        <w:rPr/>
        <w:t xml:space="preserve"> (Chemistry &amp; Botany), Madura College (Autonomous), Madurai Kamraj University,July 1985- I Class </w:t>
      </w:r>
      <w:r>
        <w:rPr>
          <w:b/>
        </w:rPr>
        <w:t>(Regular pool)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chnical Qualification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Diploma in Computer Application, exam conducted by LIBA,Loyola College, Madras during the year of Dec.1993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English Typewriting Lower Grade (30 words per minute) exam conducted by Dept. of Technical Education, Govt. of Tamil Nadu during the year of May 1987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English Typewriting Higher Grade (45 words per minute) exam conducted by Dept. of Technical Education, Govt. of Tamil Nadu during the year of May 1990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Tamil Typewriting Lower Grade (27 words per minute) exam conducted by Dept. of Technical Education, Govt. of Tamil Nadu during the year of Nov. 1987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Hindi Typewriting Lower Grade (25 words per minute) exam conducted by Dakshina Bharat Hindi Prachar Saba, Madras during the year of Dec.1989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>Hindi Typewriting Higher Grade (35 words per minute) exam conducted by Dakshina Bharat Hindi Prachar Saba, Madras during the year of June 1998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Cs w:val="20"/>
        </w:rPr>
      </w:pPr>
      <w:r>
        <w:rPr/>
        <w:t xml:space="preserve">Certificate of Proficieny in Page Maker, Coral Draw and Photoshop course held at Dept. of Library and Information Science, Madurai Kamaraj University, Madurai </w:t>
      </w:r>
    </w:p>
    <w:p>
      <w:pPr>
        <w:pStyle w:val="Normal"/>
        <w:ind w:left="720" w:hanging="0"/>
        <w:jc w:val="both"/>
        <w:rPr/>
      </w:pPr>
      <w:r>
        <w:rPr/>
        <w:t>during the year of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al Cours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nderwent course on “ </w:t>
      </w:r>
      <w:r>
        <w:rPr>
          <w:b/>
        </w:rPr>
        <w:t>Fundamentals of Acquisition</w:t>
      </w:r>
      <w:r>
        <w:rPr/>
        <w:t>” conducted by Association for Library Collection and Technical Service (ALCTS), a Division of American Library Association, USA (Sept. 14- Oct. 23, 2015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derwent course on “</w:t>
      </w:r>
      <w:r>
        <w:rPr>
          <w:b/>
        </w:rPr>
        <w:t>Research Methodology for Ph.D., Guides</w:t>
      </w:r>
      <w:r>
        <w:rPr/>
        <w:t>” under the course for College Teachers Professional Development conducted by M/s Laxmi Publication, Mumbai, India (21</w:t>
      </w:r>
      <w:r>
        <w:rPr>
          <w:vertAlign w:val="superscript"/>
        </w:rPr>
        <w:t>st</w:t>
      </w:r>
      <w:r>
        <w:rPr/>
        <w:t xml:space="preserve"> Aug. -5 Sept. 2019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derwent training course “</w:t>
      </w:r>
      <w:r>
        <w:rPr>
          <w:b/>
        </w:rPr>
        <w:t>KOHA Software Development</w:t>
      </w:r>
      <w:r>
        <w:rPr/>
        <w:t>” under course” by M/s L2C2 Technologies (NECOLIB), Kolkata, West Bengal, India (May 20 – 20, June 23-25, July 8,2020).(Course Instructor : Mr. Apurbajyoti MAJUMDER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nderwent training course “</w:t>
      </w:r>
      <w:r>
        <w:rPr>
          <w:b/>
        </w:rPr>
        <w:t>Data Visualisation &amp; Tableau Techniques</w:t>
      </w:r>
      <w:r>
        <w:rPr/>
        <w:t>” under the course by M/s Valedra Private Limited, New Delhi, India (June 23-24, 2020) (Course Instructor: Dr. Monica Arora, Appey Jey Inst. Of Management, Prof.of CSE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mputer Exposure</w:t>
      </w:r>
      <w:r>
        <w:rPr>
          <w:u w:val="single"/>
        </w:rPr>
        <w:t xml:space="preserve">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Operating System </w:t>
        <w:tab/>
        <w:tab/>
        <w:t>:Windows NT, MS-DOS, UNIX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DBMS Packages </w:t>
        <w:tab/>
        <w:tab/>
        <w:t>:CDS/ISIS (Lib.Software),Fox Pro, MS.Offic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DTP Packages </w:t>
        <w:tab/>
        <w:tab/>
        <w:t>:Page Maker,Photoshop,Coral Draw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Programming Languages </w:t>
        <w:tab/>
        <w:t>:BASIC, COBAL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Web Designing Tools </w:t>
        <w:tab/>
        <w:t>:HTML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Internet application </w:t>
        <w:tab/>
        <w:tab/>
        <w:t>:IE, Netscape,On-line searching,Net Information</w:t>
      </w:r>
    </w:p>
    <w:p>
      <w:pPr>
        <w:pStyle w:val="Normal"/>
        <w:ind w:left="360" w:hanging="0"/>
        <w:rPr>
          <w:szCs w:val="20"/>
        </w:rPr>
      </w:pPr>
      <w:r>
        <w:rPr/>
        <w:t xml:space="preserve">                                                       </w:t>
      </w:r>
      <w:r>
        <w:rPr/>
        <w:t>Retrieval Service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CD-ROM searching </w:t>
        <w:tab/>
        <w:tab/>
        <w:t>: INSPEC, COMPENDEX, PROQUEST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Library Digitization Software : Greenstone Digital Software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Qualifications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Diploma in Librarianship Training course conducted by The All India Correspondence Coaching Society approved by Govt. of West Bengal, Calcutta during the year of Aug.1989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Diploma in Journalism and Mass Communication course conducted by The All India Correspondence Coaching Society approved by Govt. of West Bengal, Calcutta during the year of Aug.1990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Diploma in Hindi course conducted by Dept. of Correspondence Education in Hindi Govt. of India. New Delhi during the year of Dec.1997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Hindi pravesika course conducted by Dakshina Bharath Hindi Prachar Saba, Madras during the year of Feb.1988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Certificate of Proficiency in German Language course conducted Imperial Inst. New Delhi during the year of Feb.1990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/>
        <w:t>Certificate of proficiency in French Language course conducted by Indiana Sanskrit Academy, Coimbatore during the year of July 199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Project Topics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h.D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Use of E-resources by the Faculty Members of Engineering Colleges Affiliated to Anna University, Ramanthapuram District – A Study : Guide : Dr. R. Natarajan, Asst. Prof. Annamalai University and Co-guide: Dr. S. Thanuskodi, Prof. &amp; Head, Alagappa University)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M.Phil:</w:t>
      </w:r>
    </w:p>
    <w:p>
      <w:pPr>
        <w:pStyle w:val="Normal"/>
        <w:ind w:left="360" w:hanging="0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Bibliometric analysis of records on Papillary Carcinoma of Thyroid Downloaded from MEDLARS : Guide : Prof. A. Srimurugan, University Librarian and Head, Madurai Kamaraj University, Madurai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MLISC: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Microthesaurs on Cancer Biology : Guide: Dr. D. Chandran, Prof. &amp; Head, Madurai Kamaraj University, Madura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s, Workshops and Seminars Attended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Four days National Conference on "</w:t>
      </w:r>
      <w:r>
        <w:rPr>
          <w:b/>
        </w:rPr>
        <w:t>Content Management in India in the Digital Environment</w:t>
      </w:r>
      <w:r>
        <w:rPr/>
        <w:t xml:space="preserve"> " of the Indian Association of Special Libraries and Information Centre (IASLIC) hosted by University of Kerala 4-7 Dec.2001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Three days workshop on "</w:t>
      </w:r>
      <w:r>
        <w:rPr>
          <w:b/>
        </w:rPr>
        <w:t>Knowledge Management</w:t>
      </w:r>
      <w:r>
        <w:rPr/>
        <w:t>" in Dr.Zakir Hussain Studies at Madurai Kamraj University.4 – 8 Oct. 2001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ne day seminar on "</w:t>
      </w:r>
      <w:r>
        <w:rPr>
          <w:b/>
        </w:rPr>
        <w:t>Panel Discussion</w:t>
      </w:r>
      <w:r>
        <w:rPr/>
        <w:t>" in Dr.Zakir Hussain Studies at Madurai Kamaraj University. 6 Nov. 2002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Two days National Conference on "</w:t>
      </w:r>
      <w:r>
        <w:rPr>
          <w:b/>
        </w:rPr>
        <w:t>List 2002 Recent Trends in Library and Information Science</w:t>
      </w:r>
      <w:r>
        <w:rPr/>
        <w:t>" held at Bishop Hebar College, Trich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One day work shop on “</w:t>
      </w:r>
      <w:r>
        <w:rPr>
          <w:b/>
        </w:rPr>
        <w:t>Union Catalogue of Bio-Medical Serials in India</w:t>
      </w:r>
      <w:r>
        <w:rPr/>
        <w:t>” organized by National Informatics Centre, New Delhi was held at NIC, Chennai Office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Two days National Conference on “</w:t>
      </w:r>
      <w:r>
        <w:rPr>
          <w:b/>
        </w:rPr>
        <w:t>Soft Computing and Artificial In</w:t>
      </w:r>
      <w:r>
        <w:rPr/>
        <w:t>telligence” was held on Lingaya’s University, Faridabad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Two days work shop on “</w:t>
      </w:r>
      <w:r>
        <w:rPr>
          <w:b/>
        </w:rPr>
        <w:t>Optimisation Techniques by using MATLAB 7.0</w:t>
      </w:r>
      <w:r>
        <w:rPr/>
        <w:t>” at Mohamed Sathak Engineering College, Kilakarai 623 806, Ramanathapuram on 29.1.11 – 30.1.11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Two days work shop on”</w:t>
      </w:r>
      <w:r>
        <w:rPr>
          <w:b/>
        </w:rPr>
        <w:t>Sea Trial Methodology for New Vessels</w:t>
      </w:r>
      <w:r>
        <w:rPr/>
        <w:t>” at Mohamed Sathak Engineering College, Kilakarai 623 806, Ramanathapuram on 27.2.11 – 28.2.11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/>
        <w:t>International Conference on “</w:t>
      </w:r>
      <w:r>
        <w:rPr>
          <w:b/>
        </w:rPr>
        <w:t>Building New Bridges Together: Strengthening Ethics in Higher Education after COVID-19</w:t>
      </w:r>
      <w:r>
        <w:rPr/>
        <w:t>” by Global Ethics Net, Ethics in Higher Education (Ethics around the World Global Community), USA on 17.06.2020 to 25.06.202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irperson of Conference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I have got opportunity to get the Chairperson of National Conference on “Impact of COVID 19 in India ;Issues, Challenges and Opportunities” held in Brave Educare Society, T 51-A Sulthanpur, Phase I, C Block, New Delh 110 086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u w:val="single"/>
        </w:rPr>
        <w:t>Webinar Attended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Preparing the Library Services for Post COVID !9</w:t>
      </w:r>
      <w:r>
        <w:rPr/>
        <w:t>” by Medical Library Association of India, New Delhi. (May 30, 202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”</w:t>
      </w:r>
      <w:r>
        <w:rPr>
          <w:b/>
        </w:rPr>
        <w:t>Advancement in Extending Library and Information Science for Academic Excellence</w:t>
      </w:r>
      <w:r>
        <w:rPr/>
        <w:t>” by Poornima College of Engineering, Jaipur (June 1, 202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ne day webinar on </w:t>
      </w:r>
      <w:r>
        <w:rPr>
          <w:b/>
        </w:rPr>
        <w:t>“Reprographic Science and Technology for Preservation and Documentary Heritage</w:t>
      </w:r>
      <w:r>
        <w:rPr/>
        <w:t>” by Indira Gandhi National Centre for the Arts, Ministry of Culture, New Delhi ( June 4, 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The World Environment Day – The Time for Nature</w:t>
      </w:r>
      <w:r>
        <w:rPr/>
        <w:t>” by Knimbus On-line Pvt., Ltd., New Delhi (June 5, 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H</w:t>
      </w:r>
      <w:r>
        <w:rPr>
          <w:b/>
        </w:rPr>
        <w:t>ow to avoid Plagiarism using URKUND as a Plagiarism Tool</w:t>
      </w:r>
      <w:r>
        <w:rPr/>
        <w:t>” by Bhartiya Skill Development University, Jaipur (June 20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International webinar on “</w:t>
      </w:r>
      <w:r>
        <w:rPr>
          <w:b/>
        </w:rPr>
        <w:t>Infodemic: Responsibilities of LIS Professionals</w:t>
      </w:r>
      <w:r>
        <w:rPr/>
        <w:t>” by the Library Association of Bangladesh, Bangladesh (June 27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Installation and Customisation of KOHA: A Beginner’s Approach</w:t>
      </w:r>
      <w:r>
        <w:rPr/>
        <w:t>” by Bengal Library Association, Kolkatta (June 27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International webinar on “</w:t>
      </w:r>
      <w:r>
        <w:rPr>
          <w:b/>
        </w:rPr>
        <w:t>Successful Research Papers: From Concept to Submission</w:t>
      </w:r>
      <w:r>
        <w:rPr/>
        <w:t xml:space="preserve">” by Global Information Technology (GIST), New Delhi. (July 13,2020)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National Level webinar on “</w:t>
      </w:r>
      <w:r>
        <w:rPr>
          <w:b/>
        </w:rPr>
        <w:t>MHRD Initiatives in Building a Knowledge Society</w:t>
      </w:r>
      <w:r>
        <w:rPr/>
        <w:t>” by Einstein College of Arts and Science, Tirunelveli (Jul. 16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”</w:t>
      </w:r>
      <w:r>
        <w:rPr>
          <w:b/>
        </w:rPr>
        <w:t>Opportunities and Challenges of Online Education in India</w:t>
      </w:r>
      <w:r>
        <w:rPr/>
        <w:t>” by G.H. Raisoni University, Mdhya Pradesh (Jul. 21, 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Transformation of AACR – 2 into RDA</w:t>
      </w:r>
      <w:r>
        <w:rPr/>
        <w:t>” by Bangladesh Library Association, Bangladesh (Jul. 21, 2020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Role of Digital Library &amp; its Impact on Professionals and Researchers in COVID 19</w:t>
      </w:r>
      <w:r>
        <w:rPr/>
        <w:t>” by Mc Graw Hill, New Delhi ( Jul 25, 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MS Word for Research Reporting</w:t>
      </w:r>
      <w:r>
        <w:rPr/>
        <w:t>” by Savitribai Phule Mahila Mahavidyalaya, Satara &amp; Yashwantrao Chavan Mahavidyalaya, Pachward (Jul 30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Knowledge Management for Information Professional</w:t>
      </w:r>
      <w:r>
        <w:rPr/>
        <w:t>” by Library Association for Bangladesh (Aug.7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Seeing Through Misinformation : Combating The Fake News Online</w:t>
      </w:r>
      <w:r>
        <w:rPr/>
        <w:t>”by The Energy &amp; Resources Institute (TERI), IHC, New Delhi (Aug.7,2020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ne day webinar on “</w:t>
      </w:r>
      <w:r>
        <w:rPr>
          <w:b/>
        </w:rPr>
        <w:t>Creation of National Register for UNESCO Memory of the World Programme: Issues and Challenges</w:t>
      </w:r>
      <w:r>
        <w:rPr/>
        <w:t>” by Indira Gandhi National Centre for the Arts(IGNCA), New Delhi (Aug. 14,2020)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ce Chancellor Conclave Attend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nline Vice Chancellor Conclave on “</w:t>
      </w:r>
      <w:r>
        <w:rPr>
          <w:b/>
        </w:rPr>
        <w:t>Post COVID Education Scenario : Will Libraries Whether the Strom or Wilt Away</w:t>
      </w:r>
      <w:r>
        <w:rPr/>
        <w:t>?” by Informatics India Ltd., Bangalore (June 26,2020)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ebinar Faculty Development Programme Attend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ne week International Faculty Development Programme on “</w:t>
      </w:r>
      <w:r>
        <w:rPr>
          <w:b/>
        </w:rPr>
        <w:t>Modern Learning Management System</w:t>
      </w:r>
      <w:r>
        <w:rPr/>
        <w:t>” by Don Bosco College, Arunachal Pradesh. (June 15 – 19,202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hree days Faculty Development Programme on ”</w:t>
      </w:r>
      <w:r>
        <w:rPr>
          <w:b/>
        </w:rPr>
        <w:t>KOHA Software</w:t>
      </w:r>
      <w:r>
        <w:rPr/>
        <w:t>” by Hyderabad Inst. Of Technology and Management (HITM), Hyderabad (June 17 – 19, 202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rtual Work Shop Attende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Three days virtual workshop on “</w:t>
      </w:r>
      <w:r>
        <w:rPr>
          <w:b/>
        </w:rPr>
        <w:t>Research Writing Effectively, Efficiently &amp; Expeditiously Exploring Advance Features  of MS-Word</w:t>
      </w:r>
      <w:r>
        <w:rPr/>
        <w:t>” by Khalsa College For Women, Sidhwan Khurd, Ludhiana (July 23-25, 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ir Person of Confer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hair Person of National Conference on “</w:t>
      </w:r>
      <w:r>
        <w:rPr>
          <w:b/>
        </w:rPr>
        <w:t>Impact of COVID 19 in India: Issues, Challenges and Opportunities</w:t>
      </w:r>
      <w:r>
        <w:rPr/>
        <w:t>” by Brave Educare Society, New Delhi (28 June,2020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ceived the Certificate of Appreciation by the M/s Brave Educare Society, New Del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dependent Book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Nazeer Badhusha, K. “Digital Library Architecture: an Over View” </w:t>
      </w:r>
      <w:r>
        <w:rPr/>
        <w:t>M/S Anne Books India Ltd., New Delh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Nazeer Badhusha, K. &amp; Shahila Banu, S.M.,” Multifarious Ways of for Easy Communication Skills – A new Approach” published at M/s G.B. Books, New Delhi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zeer Badhusha, K. “ The Complete Reference of MARC” published at</w:t>
      </w:r>
      <w:r>
        <w:rPr/>
        <w:t xml:space="preserve"> Rakesh Book Services, New Delhi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zeer Badhusha, K. “Knowledge Management in Library System”</w:t>
      </w:r>
      <w:r>
        <w:rPr/>
        <w:t xml:space="preserve"> submitted to M/s Gaurav Books, New Delhi (under preparation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azeer Badhusha, K. “Concise Manual of UNIMARC” Published at</w:t>
      </w:r>
      <w:r>
        <w:rPr/>
        <w:t xml:space="preserve"> M/s</w:t>
      </w:r>
      <w:r>
        <w:rPr>
          <w:b/>
        </w:rPr>
        <w:t xml:space="preserve"> Rakesh</w:t>
      </w:r>
      <w:r>
        <w:rPr/>
        <w:t xml:space="preserve"> Book Services, New Delh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pters in Book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azeer Badhusha, K. “Event Planner Retrieval System of Digital Libraries containing Stream Data”</w:t>
      </w:r>
      <w:r>
        <w:rPr/>
        <w:t xml:space="preserve"> Accepted for chapter in International Book at IGI Publication, USA. ISBN13: 9781615207671|ISBN10: 1615207678|EISBN13: 9781615207688|DOI: 10.4018/978-1-61520-767-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zeer Badhusha, K.,</w:t>
      </w:r>
      <w:r>
        <w:rPr>
          <w:bCs/>
        </w:rPr>
        <w:t xml:space="preserve"> Dr.Sonal Singh “</w:t>
      </w:r>
      <w:r>
        <w:rPr>
          <w:b/>
        </w:rPr>
        <w:t>Research on Virtual Work Place and New Nature of Business</w:t>
      </w:r>
      <w:r>
        <w:rPr>
          <w:bCs/>
        </w:rPr>
        <w:t>” Accepted for chapters in International Book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Nazeer Badhusha, K.” Significance of Meta Data” </w:t>
      </w:r>
      <w:r>
        <w:rPr/>
        <w:t xml:space="preserve">accepted as one of the chapters in”Encyclopaedia of Digital Library: Design and Development” at IGGI Publihsers, USA. ISBN13: 9781466625006|ISBN10: 1466625007|EISBN13: 9781466625013|DOI: 10.4018/978-1-4666-2500-6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NewRomanPS-BoldMT" w:hAnsi="TimesNewRomanPS-BoldMT" w:eastAsia="Calibri" w:cs="TimesNewRomanPS-BoldMT"/>
          <w:bCs/>
          <w:szCs w:val="26"/>
        </w:rPr>
      </w:pPr>
      <w:r>
        <w:rPr>
          <w:b/>
        </w:rPr>
        <w:t xml:space="preserve">Nazeer Badhusha, K. “Guidelines for Digital Preservation Policy” </w:t>
      </w:r>
      <w:r>
        <w:rPr/>
        <w:t>accepted for chapter in ESS Publication, New Delhi, ISBN No. 978-81-933597-5-4</w:t>
      </w:r>
    </w:p>
    <w:p>
      <w:pPr>
        <w:pStyle w:val="Normal"/>
        <w:ind w:left="720" w:hanging="0"/>
        <w:jc w:val="both"/>
        <w:rPr>
          <w:rFonts w:ascii="TimesNewRomanPS-BoldMT" w:hAnsi="TimesNewRomanPS-BoldMT" w:eastAsia="Calibri" w:cs="TimesNewRomanPS-BoldMT"/>
          <w:b/>
          <w:b/>
          <w:bCs/>
          <w:szCs w:val="26"/>
        </w:rPr>
      </w:pPr>
      <w:r>
        <w:rPr>
          <w:rFonts w:eastAsia="Calibri" w:cs="TimesNewRomanPS-BoldMT" w:ascii="TimesNewRomanPS-BoldMT" w:hAnsi="TimesNewRomanPS-BoldMT"/>
          <w:b/>
          <w:bCs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al Admir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y book entitled “</w:t>
      </w:r>
      <w:r>
        <w:rPr>
          <w:b/>
        </w:rPr>
        <w:t xml:space="preserve">Digital Library Architecture </w:t>
      </w:r>
      <w:r>
        <w:rPr/>
        <w:t xml:space="preserve">: Published by M/s Anne Books India Pvt. Ltd., New Delhi, 2008 has accepted as one of the </w:t>
      </w:r>
      <w:r>
        <w:rPr>
          <w:b/>
        </w:rPr>
        <w:t>Ph.D. course</w:t>
      </w:r>
      <w:r>
        <w:rPr/>
        <w:t xml:space="preserve"> reference book in Library and Information Science at </w:t>
      </w:r>
      <w:r>
        <w:rPr>
          <w:b/>
        </w:rPr>
        <w:t>Visveshvarya Technological University, Belgaum</w:t>
      </w:r>
      <w:r>
        <w:rPr/>
        <w:t xml:space="preserve"> and also </w:t>
      </w:r>
      <w:r>
        <w:rPr>
          <w:b/>
        </w:rPr>
        <w:t>Swami Ramanand Theerth Marathwada University, Nandeed</w:t>
      </w:r>
      <w:r>
        <w:rPr/>
        <w:t xml:space="preserve"> as reference book for </w:t>
      </w:r>
      <w:r>
        <w:rPr>
          <w:b/>
        </w:rPr>
        <w:t>M.L.Sc., course</w:t>
      </w:r>
      <w:r>
        <w:rPr/>
        <w:t xml:space="preserve"> under the category of </w:t>
      </w:r>
      <w:r>
        <w:rPr>
          <w:b/>
        </w:rPr>
        <w:t>“Digital Library” (Semester II - Paper VII</w:t>
      </w:r>
      <w:r>
        <w:rPr/>
        <w:t>)  The same book has published many countries and added as one of the book in their library collec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ited Reference of my Book of “Digital Library Architecture</w:t>
      </w:r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Title of the paper </w:t>
      </w:r>
      <w:r>
        <w:rPr/>
        <w:t xml:space="preserve">: Understanding Digital Documents using Gesalt Properties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/>
        <w:t>of Iothetic Component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100"/>
        <w:jc w:val="both"/>
        <w:rPr/>
      </w:pPr>
      <w:r>
        <w:rPr>
          <w:b/>
        </w:rPr>
        <w:t>Authors</w:t>
      </w:r>
      <w:r>
        <w:rPr/>
        <w:tab/>
        <w:t xml:space="preserve">: i) Shyamasree Pal, ii). Partha Bhownic, IIT, Kharagpur iii).Anandan Biswas, Bengal Engineering and Scienc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ab/>
        <w:t xml:space="preserve">University, Howrah,iv). Bharga B. Bhatacharya, Indian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ab/>
        <w:t xml:space="preserve"> Statisical Institute, Kolkatta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Journal Published</w:t>
      </w:r>
      <w:r>
        <w:rPr/>
        <w:t xml:space="preserve">: International Journal of Digital Library System,Vol.1,Iss.: 3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Year of Publication</w:t>
      </w:r>
      <w:r>
        <w:rPr/>
        <w:t xml:space="preserve">: July – Dec. 2010 : Pp. 1-26, </w:t>
      </w:r>
      <w:r>
        <w:rPr>
          <w:b/>
        </w:rPr>
        <w:t>IGI Global, 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ab/>
        <w:t xml:space="preserve"> Link</w:t>
      </w:r>
      <w:r>
        <w:rPr/>
        <w:tab/>
        <w:tab/>
        <w:t xml:space="preserve">         : </w:t>
      </w:r>
      <w:hyperlink r:id="rId9">
        <w:r>
          <w:rPr>
            <w:rStyle w:val="InternetLink"/>
          </w:rPr>
          <w:t>https://doi.org/10.4018/jdls.2010070101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/>
        </w:rPr>
        <w:t>Title of the paper</w:t>
      </w:r>
      <w:r>
        <w:rPr/>
        <w:t xml:space="preserve"> : A Paradigm Approach of Electronic Libraries in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Intellectual Milieu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uthors</w:t>
      </w:r>
      <w:r>
        <w:rPr/>
        <w:tab/>
        <w:t xml:space="preserve">          : i)Dr. Salah Alkhafagi, Asso. Prof.,Dept. of Information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>System &amp; Technology, Sur University, Sultanate of Oman.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</w:t>
      </w:r>
      <w:r>
        <w:rPr/>
        <w:t xml:space="preserve">Ii) Mr.MKG Rajeev, Manager and Academic Learning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</w:t>
      </w:r>
      <w:r>
        <w:rPr/>
        <w:tab/>
        <w:t>Resource Centre, Sur University, Sultanate of Oman.</w:t>
      </w:r>
    </w:p>
    <w:p>
      <w:pPr>
        <w:pStyle w:val="Normal"/>
        <w:ind w:left="720" w:hanging="0"/>
        <w:jc w:val="both"/>
        <w:rPr/>
      </w:pPr>
      <w:r>
        <w:rPr>
          <w:b/>
        </w:rPr>
        <w:t>Journal Published</w:t>
      </w:r>
      <w:r>
        <w:rPr/>
        <w:t xml:space="preserve">:    International Journal of Computer Science, Vol.10,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</w:t>
      </w:r>
      <w:r>
        <w:rPr/>
        <w:t xml:space="preserve">iss.:3(2)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Year of Publication:</w:t>
      </w:r>
      <w:r>
        <w:rPr/>
        <w:t xml:space="preserve"> May 2013 ISSN: 1694 0814, 1694 0784 (ACM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  <w:r>
        <w:rPr/>
        <w:t>Digital Library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Link</w:t>
        <w:tab/>
        <w:tab/>
        <w:tab/>
      </w:r>
      <w:r>
        <w:rPr/>
        <w:t xml:space="preserve">: </w:t>
      </w:r>
      <w:hyperlink r:id="rId10">
        <w:r>
          <w:rPr>
            <w:rStyle w:val="InternetLink"/>
          </w:rPr>
          <w:t>https://www.researchgate.net/publication/318461151</w:t>
        </w:r>
      </w:hyperlink>
    </w:p>
    <w:p>
      <w:pPr>
        <w:pStyle w:val="Normal"/>
        <w:ind w:left="720" w:hanging="0"/>
        <w:jc w:val="both"/>
        <w:rPr/>
      </w:pPr>
      <w:r>
        <w:rPr>
          <w:color w:val="4F81BD"/>
        </w:rPr>
        <w:t xml:space="preserve">                                     </w:t>
      </w:r>
      <w:r>
        <w:rPr>
          <w:color w:val="5616F6"/>
        </w:rPr>
        <w:t>A_Paradigm_Approach_of_Electronic_Libraries_</w:t>
      </w:r>
    </w:p>
    <w:p>
      <w:pPr>
        <w:pStyle w:val="Normal"/>
        <w:ind w:left="720" w:hanging="0"/>
        <w:jc w:val="both"/>
        <w:rPr>
          <w:color w:val="5616F6"/>
        </w:rPr>
      </w:pPr>
      <w:r>
        <w:rPr>
          <w:color w:val="5616F6"/>
        </w:rPr>
        <w:t xml:space="preserve">                                      </w:t>
      </w:r>
      <w:r>
        <w:rPr>
          <w:color w:val="5616F6"/>
        </w:rPr>
        <w:t xml:space="preserve">in_an_Intellectual_Milieu </w:t>
      </w:r>
    </w:p>
    <w:p>
      <w:pPr>
        <w:pStyle w:val="Normal"/>
        <w:ind w:left="720" w:hanging="0"/>
        <w:jc w:val="both"/>
        <w:rPr>
          <w:color w:val="5616F6"/>
        </w:rPr>
      </w:pPr>
      <w:r>
        <w:rPr>
          <w:color w:val="5616F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Title of the paper</w:t>
      </w:r>
      <w:r>
        <w:rPr/>
        <w:t>:Digital Libraries : Challenges for 21</w:t>
      </w:r>
      <w:r>
        <w:rPr>
          <w:vertAlign w:val="superscript"/>
        </w:rPr>
        <w:t>st</w:t>
      </w:r>
      <w:r>
        <w:rPr/>
        <w:t xml:space="preserve"> Century library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>Author</w:t>
        <w:tab/>
      </w:r>
      <w:r>
        <w:rPr/>
        <w:t xml:space="preserve">          : Vipendra Singh,Chief Librarian, Rishiraj College of Dental </w:t>
      </w:r>
    </w:p>
    <w:p>
      <w:pPr>
        <w:pStyle w:val="Normal"/>
        <w:ind w:left="720" w:firstLine="360"/>
        <w:jc w:val="both"/>
        <w:rPr/>
      </w:pPr>
      <w:r>
        <w:rPr/>
        <w:t xml:space="preserve">                              </w:t>
      </w:r>
      <w:r>
        <w:rPr/>
        <w:t>Sciences &amp; Research, Bhopal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>Journal Published</w:t>
      </w:r>
      <w:r>
        <w:rPr/>
        <w:t xml:space="preserve">: Indian Journal of Library Science &amp; Information </w:t>
      </w:r>
    </w:p>
    <w:p>
      <w:pPr>
        <w:pStyle w:val="Normal"/>
        <w:ind w:left="720" w:firstLine="360"/>
        <w:jc w:val="both"/>
        <w:rPr/>
      </w:pPr>
      <w:r>
        <w:rPr/>
        <w:t xml:space="preserve">         </w:t>
      </w:r>
      <w:r>
        <w:rPr/>
        <w:tab/>
        <w:tab/>
        <w:t xml:space="preserve">   Technology, Vol. 1., Iss.: 2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>Year of Publication</w:t>
      </w:r>
      <w:r>
        <w:rPr/>
        <w:t>: July –Dec. 2016, pp.57-60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>
          <w:b/>
        </w:rPr>
        <w:t xml:space="preserve">Link </w:t>
      </w:r>
      <w:r>
        <w:rPr/>
        <w:tab/>
        <w:tab/>
        <w:t xml:space="preserve">   :  IJLSIT_1(2)_57-60%20(6).pdf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  </w:t>
      </w:r>
      <w:r>
        <w:rPr>
          <w:b/>
        </w:rPr>
        <w:t>Title of the Paper</w:t>
      </w:r>
      <w:r>
        <w:rPr/>
        <w:tab/>
        <w:t>: Towards the Progress of Digital Rural Institutes : An</w:t>
      </w:r>
    </w:p>
    <w:p>
      <w:pPr>
        <w:pStyle w:val="Normal"/>
        <w:ind w:left="2160" w:firstLine="720"/>
        <w:rPr/>
      </w:pPr>
      <w:r>
        <w:rPr/>
        <w:t xml:space="preserve">  </w:t>
      </w:r>
      <w:r>
        <w:rPr/>
        <w:t>Analy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Authors</w:t>
        <w:tab/>
        <w:tab/>
        <w:t xml:space="preserve">: i) </w:t>
      </w:r>
      <w:r>
        <w:rPr/>
        <w:t xml:space="preserve">Sudhansu Sekhar Nayak, Lecturer in Commerce, RN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College, Berhampur (Odisha) ii) Dr. Sudir Kantapathi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Lecturer in Political Science, Humna Salt College,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Ganjam (Odisha) iii) Mr. Sabyasachi Patra, Lecturer in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Commerce, Raghunath Jew Degree College, Cuttack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ind w:firstLine="720"/>
        <w:rPr/>
      </w:pPr>
      <w:r>
        <w:rPr/>
        <w:t xml:space="preserve">    </w:t>
      </w:r>
      <w:r>
        <w:rPr>
          <w:b/>
        </w:rPr>
        <w:t>Journal Published</w:t>
      </w:r>
      <w:r>
        <w:rPr/>
        <w:tab/>
        <w:t>: Global Journal for Research Analysis, Vol.6, Iss.:5</w:t>
      </w:r>
    </w:p>
    <w:p>
      <w:pPr>
        <w:pStyle w:val="Normal"/>
        <w:ind w:firstLine="720"/>
        <w:rPr/>
      </w:pPr>
      <w:r>
        <w:rPr/>
        <w:t xml:space="preserve">           </w:t>
      </w:r>
      <w:r>
        <w:rPr/>
        <w:tab/>
        <w:tab/>
        <w:tab/>
        <w:t xml:space="preserve">   ISSN 2277-816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</w:t>
      </w:r>
      <w:r>
        <w:rPr>
          <w:b/>
        </w:rPr>
        <w:t>Year of Publication</w:t>
      </w:r>
      <w:r>
        <w:rPr/>
        <w:t>: May 2017, pp. 4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Link</w:t>
      </w:r>
      <w:r>
        <w:rPr/>
        <w:tab/>
        <w:tab/>
        <w:t xml:space="preserve">: </w:t>
      </w:r>
      <w:hyperlink r:id="rId11">
        <w:r>
          <w:rPr>
            <w:rStyle w:val="InternetLink"/>
          </w:rPr>
          <w:t>https://www.worldwidejournals.com/global-journal-for</w:t>
        </w:r>
      </w:hyperlink>
    </w:p>
    <w:p>
      <w:pPr>
        <w:pStyle w:val="Normal"/>
        <w:rPr/>
      </w:pPr>
      <w:r>
        <w:rPr/>
        <w:t xml:space="preserve">                                                 </w:t>
      </w:r>
      <w:r>
        <w:rPr>
          <w:color w:val="3333FF"/>
        </w:rPr>
        <w:t xml:space="preserve">-research-analysis-  </w:t>
      </w:r>
    </w:p>
    <w:p>
      <w:pPr>
        <w:pStyle w:val="Normal"/>
        <w:rPr>
          <w:color w:val="3333FF"/>
        </w:rPr>
      </w:pPr>
      <w:r>
        <w:rPr>
          <w:color w:val="3333FF"/>
        </w:rPr>
        <w:t xml:space="preserve">                                                  </w:t>
      </w:r>
      <w:r>
        <w:rPr>
          <w:color w:val="3333FF"/>
        </w:rPr>
        <w:t xml:space="preserve">GJRA/fileview/May_2017_1495111812__107.pdf </w:t>
      </w:r>
    </w:p>
    <w:p>
      <w:pPr>
        <w:pStyle w:val="Normal"/>
        <w:rPr>
          <w:color w:val="3333FF"/>
        </w:rPr>
      </w:pPr>
      <w:r>
        <w:rPr>
          <w:color w:val="3333FF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    </w:t>
      </w:r>
      <w:r>
        <w:rPr>
          <w:b/>
        </w:rPr>
        <w:t>Title of the paper:</w:t>
        <w:tab/>
      </w:r>
      <w:r>
        <w:rPr/>
        <w:t>Challenging Scenario of Libraries in Digital Ag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>
          <w:b/>
        </w:rPr>
        <w:t>Author</w:t>
        <w:tab/>
        <w:t xml:space="preserve">          : </w:t>
      </w:r>
      <w:r>
        <w:rPr/>
        <w:t xml:space="preserve">Prof. Palkar Ratnabai Devarao, Librarian, Smt. Sushila 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   </w:t>
      </w:r>
      <w:r>
        <w:rPr/>
        <w:t>Devi Deshmuk Sr. College, Latu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Journal Published</w:t>
      </w:r>
      <w:r>
        <w:rPr/>
        <w:t>: Studies in Indian Place Homes (UGC Care List), Vol.40</w:t>
      </w:r>
    </w:p>
    <w:p>
      <w:pPr>
        <w:pStyle w:val="Normal"/>
        <w:ind w:left="1080" w:hanging="0"/>
        <w:rPr/>
      </w:pPr>
      <w:r>
        <w:rPr/>
        <w:t xml:space="preserve">                               </w:t>
      </w:r>
      <w:r>
        <w:rPr/>
        <w:t>Iss. 49, ISSN 2394-3114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Year of Publication</w:t>
      </w:r>
      <w:r>
        <w:rPr/>
        <w:t>: March 2020, pp. 24-2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b/>
        </w:rPr>
        <w:t>Link</w:t>
      </w:r>
      <w:r>
        <w:rPr/>
        <w:tab/>
        <w:tab/>
        <w:t xml:space="preserve"> : </w:t>
      </w:r>
      <w:r>
        <w:rPr>
          <w:color w:val="3366FF"/>
        </w:rPr>
        <w:t xml:space="preserve">2600-Article%20Text-4943-1-10-20200312%20(2).pdf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ations: Journals (National and International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Cs w:val="20"/>
        </w:rPr>
      </w:pPr>
      <w:r>
        <w:rPr>
          <w:b/>
        </w:rPr>
        <w:t>Nazeer Badhusha, K</w:t>
      </w:r>
      <w:r>
        <w:rPr/>
        <w:t xml:space="preserve">, Shanthi, N., Jeyanthi, A., and Anilkumar, V. </w:t>
      </w:r>
      <w:r>
        <w:rPr>
          <w:b/>
        </w:rPr>
        <w:t>The Internet</w:t>
      </w:r>
      <w:r>
        <w:rPr/>
        <w:t xml:space="preserve"> </w:t>
      </w:r>
      <w:r>
        <w:rPr>
          <w:b/>
        </w:rPr>
        <w:t>and School Libraries</w:t>
      </w:r>
      <w:r>
        <w:rPr/>
        <w:t>, IASLIC Bulletin, Vol.49, No.2 June 2004.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b/>
        </w:rPr>
        <w:t>Nazeer Badhusha, K</w:t>
      </w:r>
      <w:r>
        <w:rPr/>
        <w:t xml:space="preserve">., Padma, P. Manonmani, S., Mujeeb Khan, A.                               </w:t>
      </w:r>
      <w:r>
        <w:rPr>
          <w:b/>
        </w:rPr>
        <w:t>Citation Style Guides for Internet and Electronic Sources</w:t>
      </w:r>
      <w:r>
        <w:rPr/>
        <w:t>, Indian Journal of Information, Library and Society, Cuttack Vol.No.17 No.3-4, July-Dec.2004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b/>
        </w:rPr>
        <w:t>Nazeer Badhusha, K</w:t>
      </w:r>
      <w:r>
        <w:rPr/>
        <w:t xml:space="preserve">., </w:t>
      </w:r>
      <w:r>
        <w:rPr>
          <w:b/>
        </w:rPr>
        <w:t>Knowledge Management – An emerging Perspectives</w:t>
      </w:r>
      <w:r>
        <w:rPr/>
        <w:t xml:space="preserve">, Indian Library Association Bulletin, New Delhi,Vol.40 (3), 2004.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b/>
        </w:rPr>
        <w:t xml:space="preserve">Nazeer Badhusha, K., </w:t>
      </w:r>
      <w:r>
        <w:rPr/>
        <w:t>Murthy, T.A.V., “</w:t>
      </w:r>
      <w:r>
        <w:rPr>
          <w:b/>
        </w:rPr>
        <w:t>The Usage of E-journals in Indian</w:t>
      </w:r>
      <w:r>
        <w:rPr/>
        <w:t xml:space="preserve"> </w:t>
      </w:r>
      <w:r>
        <w:rPr>
          <w:b/>
        </w:rPr>
        <w:t>Context</w:t>
      </w:r>
      <w:r>
        <w:rPr/>
        <w:t>” Information, Management and Scientometrics, Aligarh Muslim University, Aligarh, 2004., Vol.4 No.3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Cs w:val="20"/>
        </w:rPr>
      </w:pPr>
      <w:r>
        <w:rPr>
          <w:b/>
          <w:szCs w:val="20"/>
        </w:rPr>
        <w:t>Nazeer Badhusha,</w:t>
      </w:r>
      <w:r>
        <w:rPr>
          <w:szCs w:val="20"/>
        </w:rPr>
        <w:t xml:space="preserve"> K, Srimurugan, S.(Lib and Inf Sci Dep, Madurai Kamaraj Univ, Madurai)</w:t>
      </w:r>
      <w:r>
        <w:rPr>
          <w:b/>
          <w:szCs w:val="20"/>
        </w:rPr>
        <w:t>”Managing web services in libraries”</w:t>
      </w:r>
      <w:r>
        <w:rPr>
          <w:szCs w:val="20"/>
        </w:rPr>
        <w:t>. IASLIC Bull 2005, 50(3), 157-64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Cs w:val="20"/>
        </w:rPr>
      </w:pPr>
      <w:r>
        <w:rPr>
          <w:b/>
        </w:rPr>
        <w:t xml:space="preserve">Nazeer Badhusha, K. “Role of INFLIBNET Consortia among Indian University Libraries” </w:t>
      </w:r>
      <w:r>
        <w:rPr>
          <w:bCs/>
        </w:rPr>
        <w:t>INFLIBNET Newsletter, 2004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>Nazeer Badhusha, K. “Grid Technology and Digital Library” (</w:t>
      </w:r>
      <w:r>
        <w:rPr>
          <w:bCs/>
        </w:rPr>
        <w:t>submitted and accepted for publication in Webology, Iran, 2006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Cs/>
        </w:rPr>
        <w:t>Enouch, Jay M., Sieving, Pameela, Nirmala Krishnan</w:t>
      </w:r>
      <w:r>
        <w:rPr>
          <w:b/>
        </w:rPr>
        <w:t xml:space="preserve">, Nazeer Badhusha, K. “Early Indian Mirrors : An interesting Historical Question is Asked” </w:t>
      </w:r>
      <w:r>
        <w:rPr>
          <w:bCs/>
        </w:rPr>
        <w:t>Optometry Today, USA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, </w:t>
      </w:r>
      <w:r>
        <w:rPr>
          <w:bCs/>
        </w:rPr>
        <w:t>Balajiram, R.</w:t>
      </w:r>
      <w:r>
        <w:rPr>
          <w:b/>
        </w:rPr>
        <w:t xml:space="preserve">”Social Aspects of E-Learning” </w:t>
      </w:r>
      <w:r>
        <w:rPr>
          <w:bCs/>
        </w:rPr>
        <w:t>submitted IASLIC Bulletin, 2006, Vol.2 No.1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Nazeer Badhusha, K</w:t>
      </w:r>
      <w:r>
        <w:rPr/>
        <w:t xml:space="preserve">. “ </w:t>
      </w:r>
      <w:r>
        <w:rPr>
          <w:b/>
        </w:rPr>
        <w:t>Content Creation for Usual People</w:t>
      </w:r>
      <w:r>
        <w:rPr/>
        <w:t>” submitted to Electronic Journal of Library and Information Science, University of Malaya, Vol.2, issue. 4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Nazeer Badhusha, K</w:t>
      </w:r>
      <w:r>
        <w:rPr/>
        <w:t>. “</w:t>
      </w:r>
      <w:r>
        <w:rPr>
          <w:b/>
        </w:rPr>
        <w:t>Intellectual Property Rights in India</w:t>
      </w:r>
      <w:r>
        <w:rPr/>
        <w:t>” submitted for publication in Lingaya’s Journal of Professional Studies, Old Faridabad., Vol.1, issue 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Nazeer Badhush, K</w:t>
      </w:r>
      <w:r>
        <w:rPr/>
        <w:t>. “</w:t>
      </w:r>
      <w:r>
        <w:rPr>
          <w:b/>
        </w:rPr>
        <w:t>Preservations of Digital Media in Modern Libraries</w:t>
      </w:r>
      <w:r>
        <w:rPr/>
        <w:t>” submitted to Electronic Journal of Library and Information Science, University of Malaya,Vol.2 No.4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K</w:t>
      </w:r>
      <w:r>
        <w:rPr>
          <w:b/>
        </w:rPr>
        <w:t>.Nazeer Badhusha</w:t>
      </w:r>
      <w:r>
        <w:rPr/>
        <w:t>, S. Tanuskodi, M.Nagarajan, “</w:t>
      </w:r>
      <w:r>
        <w:rPr>
          <w:b/>
        </w:rPr>
        <w:t>Development of Public Library Systems and Services in India</w:t>
      </w:r>
      <w:r>
        <w:rPr/>
        <w:t>” International Journal of Library Science and Management, Vol.1, No.2, 200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.Nazeer Badhusha</w:t>
      </w:r>
      <w:r>
        <w:rPr/>
        <w:t>, S.Thanuskodi, M.Nagarajan, “</w:t>
      </w:r>
      <w:r>
        <w:rPr>
          <w:b/>
        </w:rPr>
        <w:t>Content Management Systems :Myths and Reality</w:t>
      </w:r>
      <w:r>
        <w:rPr/>
        <w:t>” Journal of Knowledge and Communication Management, Aligarh Muslim University, Aligar, UP. Vol.5, No.2, 2006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K.Nazeer Badhusha, </w:t>
      </w:r>
      <w:r>
        <w:rPr/>
        <w:t>Dr. M. Nagarajan, “</w:t>
      </w:r>
      <w:r>
        <w:rPr>
          <w:b/>
        </w:rPr>
        <w:t>Development of Public Library Systems in India</w:t>
      </w:r>
      <w:r>
        <w:rPr/>
        <w:t>” submitted for publication in the Journal of Library and information Science (e-journal).V3 Solution, Vol.1, issue 1, July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70C0"/>
        </w:rPr>
      </w:pPr>
      <w:r>
        <w:rPr>
          <w:b/>
        </w:rPr>
        <w:t>Nazeer Badhush, K</w:t>
      </w:r>
      <w:r>
        <w:rPr/>
        <w:t>., and Natarajan, R. “</w:t>
      </w:r>
      <w:r>
        <w:rPr>
          <w:b/>
        </w:rPr>
        <w:t>Use and Impact of E-resources Management in Selected Engineering Colleges in Ramanathapuram District</w:t>
      </w:r>
      <w:r>
        <w:rPr/>
        <w:t>” e-Library Science Research Journal: India. ISRJ series no. 342 : available at :</w:t>
      </w:r>
      <w:r>
        <w:rPr>
          <w:color w:val="0070C0"/>
        </w:rPr>
        <w:t xml:space="preserve">www.isrj.in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K.Nazeer Badhusha, </w:t>
      </w:r>
      <w:r>
        <w:rPr/>
        <w:t>M.Nagarajan, R. Natarajan and S. Thanuskodi</w:t>
      </w:r>
      <w:r>
        <w:rPr>
          <w:b/>
        </w:rPr>
        <w:t xml:space="preserve"> “Electronic Resources Management System” </w:t>
      </w:r>
      <w:r>
        <w:rPr/>
        <w:t>International Journal of Professional Development, Vol.1, Issue 1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K.Nazeer Badhusha, </w:t>
      </w:r>
      <w:r>
        <w:rPr/>
        <w:t>M.Nagarajan, R.Natarajan, S. Thanuskodi,</w:t>
      </w:r>
      <w:r>
        <w:rPr>
          <w:b/>
        </w:rPr>
        <w:t xml:space="preserve"> “Digitisation Strategy for Library Resources: A New Approach" </w:t>
      </w:r>
      <w:r>
        <w:rPr/>
        <w:t>International Journal of Information Management Science, Pakistan University, Pakista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azeer Badhusha, K.</w:t>
      </w:r>
      <w:r>
        <w:rPr/>
        <w:t xml:space="preserve">, and Dr.Natarajan, R.,” </w:t>
      </w:r>
      <w:r>
        <w:rPr>
          <w:b/>
        </w:rPr>
        <w:t>Use of Electronic Resources in Mohamed Sathak Engineering College Libraries in Ramanathapuram District: Case study</w:t>
      </w:r>
      <w:r>
        <w:rPr/>
        <w:t>” submitted for publication in J</w:t>
      </w:r>
      <w:r>
        <w:rPr>
          <w:rFonts w:cs="Garamond" w:ascii="Garamond" w:hAnsi="Garamond"/>
          <w:color w:val="000000"/>
          <w:sz w:val="27"/>
          <w:szCs w:val="27"/>
        </w:rPr>
        <w:t>ournal of Management Libraries Network, New Delhi.Vol. 4 No. 1-2, 2015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zeer Badhusha, K.</w:t>
      </w:r>
      <w:r>
        <w:rPr>
          <w:b/>
          <w:color w:val="0070C0"/>
        </w:rPr>
        <w:t xml:space="preserve"> </w:t>
      </w:r>
      <w:r>
        <w:rPr/>
        <w:t>and</w:t>
      </w:r>
      <w:r>
        <w:rPr>
          <w:b/>
        </w:rPr>
        <w:t xml:space="preserve"> </w:t>
      </w:r>
      <w:r>
        <w:rPr/>
        <w:t>Dr</w:t>
      </w:r>
      <w:r>
        <w:rPr>
          <w:b/>
        </w:rPr>
        <w:t xml:space="preserve">. </w:t>
      </w:r>
      <w:r>
        <w:rPr/>
        <w:t>Natarjan, R</w:t>
      </w:r>
      <w:r>
        <w:rPr>
          <w:b/>
        </w:rPr>
        <w:t xml:space="preserve">. “Construction of E- Resources Library in Engineering Colleges at Ramanathapuram District: Challenges and Opportunities” </w:t>
      </w:r>
      <w:r>
        <w:rPr/>
        <w:t>submitted for publication in Library Philosophy and Practice (e-journal” Digital Common - University of Nebraska-Lincoln, Iran)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70C0"/>
        </w:rPr>
      </w:pPr>
      <w:r>
        <w:rPr/>
        <w:t>Muthumathi Dharuman</w:t>
      </w:r>
      <w:r>
        <w:rPr>
          <w:b/>
        </w:rPr>
        <w:t xml:space="preserve"> and Nazeer Badhusha, K”</w:t>
      </w:r>
      <w:r>
        <w:rPr/>
        <w:t xml:space="preserve"> </w:t>
      </w:r>
      <w:r>
        <w:rPr>
          <w:b/>
        </w:rPr>
        <w:t>Employ of ICT Support Resources and Services at Select Medical College Libraries in Chennai: A Study”</w:t>
      </w:r>
      <w:r>
        <w:rPr/>
        <w:t>Review of Research Journal, vol.5 issue 2, 2015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70C0"/>
        </w:rPr>
      </w:pPr>
      <w:r>
        <w:rPr/>
        <w:t xml:space="preserve">Dr. Muthumathi Dharman, </w:t>
      </w:r>
      <w:r>
        <w:rPr>
          <w:b/>
        </w:rPr>
        <w:t>Dr. K.Nazeer Badhusha</w:t>
      </w:r>
      <w:r>
        <w:rPr/>
        <w:t>,”</w:t>
      </w:r>
      <w:r>
        <w:rPr>
          <w:b/>
        </w:rPr>
        <w:t>Marketing of Library and Information Service in the Digital Era”,</w:t>
      </w:r>
      <w:r>
        <w:rPr/>
        <w:t xml:space="preserve"> Journal of Library Management, Vol.5 No.1-2 Jan._June 2016.</w:t>
      </w:r>
    </w:p>
    <w:p>
      <w:pPr>
        <w:pStyle w:val="ListParagrap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</w:rPr>
        <w:t>Nazeer Badhusha, K.,</w:t>
      </w:r>
      <w:r>
        <w:rPr>
          <w:bCs/>
        </w:rPr>
        <w:t xml:space="preserve"> Balajiram, R., “</w:t>
      </w:r>
      <w:r>
        <w:rPr>
          <w:b/>
        </w:rPr>
        <w:t>Content Creation for Common Man</w:t>
      </w:r>
      <w:r>
        <w:rPr>
          <w:bCs/>
        </w:rPr>
        <w:t>” Submitted &amp; accepted for publication in IASLIC Bulletin, 2005, Vol.5, No.3.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  <w:szCs w:val="20"/>
        </w:rPr>
        <w:t>Nazeer Badhusha, K</w:t>
      </w:r>
      <w:r>
        <w:rPr>
          <w:bCs/>
          <w:szCs w:val="20"/>
        </w:rPr>
        <w:t>. “</w:t>
      </w:r>
      <w:r>
        <w:rPr>
          <w:b/>
          <w:bCs/>
          <w:szCs w:val="20"/>
        </w:rPr>
        <w:t xml:space="preserve">Administration Crisis of Electronic Information Resources in Academic Library – a case study”, </w:t>
      </w:r>
      <w:r>
        <w:rPr>
          <w:bCs/>
          <w:szCs w:val="20"/>
        </w:rPr>
        <w:t xml:space="preserve">International Journal of Information Studies, </w:t>
      </w:r>
      <w:r>
        <w:rPr>
          <w:b/>
          <w:bCs/>
          <w:szCs w:val="20"/>
        </w:rPr>
        <w:t>DLINE.ASIA</w:t>
      </w:r>
      <w:r>
        <w:rPr>
          <w:bCs/>
          <w:szCs w:val="20"/>
        </w:rPr>
        <w:t xml:space="preserve">, </w:t>
      </w:r>
      <w:r>
        <w:rPr>
          <w:bCs/>
        </w:rPr>
        <w:t xml:space="preserve"> Vol.12, Iss-2, April 2020, pp.41-48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Source link: </w:t>
      </w:r>
      <w:hyperlink r:id="rId12">
        <w:r>
          <w:rPr>
            <w:rStyle w:val="InternetLink"/>
            <w:b/>
            <w:bCs/>
          </w:rPr>
          <w:t>https://doi.org/10.6025/ijis/2020/12/2/41-48</w:t>
        </w:r>
      </w:hyperlink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                     </w:t>
      </w:r>
      <w:hyperlink r:id="rId13">
        <w:r>
          <w:rPr>
            <w:rStyle w:val="InternetLink"/>
          </w:rPr>
          <w:t>http://www.dline.info/ijis/v12n2.php</w:t>
        </w:r>
      </w:hyperlink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Cs w:val="20"/>
        </w:rPr>
        <w:t xml:space="preserve">Nazeer Badhusha, K., “Bibliometric Analysis of COVID 19 Downloaded Datbase from Web of Science and WHO” </w:t>
      </w:r>
      <w:r>
        <w:rPr>
          <w:bCs/>
          <w:szCs w:val="20"/>
        </w:rPr>
        <w:t>submitted for publication at Journal of University of Association of Srilanka, Srilanka.</w:t>
      </w:r>
      <w:r>
        <w:rPr>
          <w:b/>
          <w:bCs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ferences,  Workshop etc. (National and International) Publications</w:t>
      </w:r>
    </w:p>
    <w:p>
      <w:pPr>
        <w:pStyle w:val="Normal"/>
        <w:ind w:left="72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>Nazeer Badhusha, K.,  “Madurai City Development and Library Services”</w:t>
      </w:r>
      <w:r>
        <w:rPr>
          <w:bCs/>
        </w:rPr>
        <w:t>2</w:t>
      </w:r>
      <w:r>
        <w:rPr>
          <w:bCs/>
          <w:vertAlign w:val="superscript"/>
        </w:rPr>
        <w:t>nd</w:t>
      </w:r>
      <w:r>
        <w:rPr>
          <w:bCs/>
        </w:rPr>
        <w:t xml:space="preserve"> Shangai Library Conference, China </w:t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>Nazeer Badhusha, K. “</w:t>
      </w:r>
      <w:r>
        <w:rPr>
          <w:b/>
          <w:bCs/>
        </w:rPr>
        <w:t>Planning and Implementing Knowledge Management System In Library</w:t>
      </w:r>
      <w:r>
        <w:rPr/>
        <w:t>”ISKO-Spain Conference to be held at Spain. Submitted and accepted abstract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, </w:t>
      </w:r>
      <w:r>
        <w:rPr>
          <w:bCs/>
        </w:rPr>
        <w:t>Dr. Sonal Singh</w:t>
      </w:r>
      <w:r>
        <w:rPr>
          <w:b/>
        </w:rPr>
        <w:t xml:space="preserve"> “Preservation of Digital Heritage in 21</w:t>
      </w:r>
      <w:r>
        <w:rPr>
          <w:b/>
          <w:vertAlign w:val="superscript"/>
        </w:rPr>
        <w:t>st</w:t>
      </w:r>
      <w:r>
        <w:rPr>
          <w:b/>
        </w:rPr>
        <w:t xml:space="preserve"> Century Library” </w:t>
      </w:r>
      <w:r>
        <w:rPr>
          <w:bCs/>
        </w:rPr>
        <w:t>Submitted for SIS Conference, Vishapatanam 2003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., </w:t>
      </w:r>
      <w:r>
        <w:rPr>
          <w:bCs/>
        </w:rPr>
        <w:t>Dr.Sonal Singh</w:t>
      </w:r>
      <w:r>
        <w:rPr>
          <w:b/>
        </w:rPr>
        <w:t xml:space="preserve"> “Development of Public Library System and Services” (</w:t>
      </w:r>
      <w:r>
        <w:rPr>
          <w:bCs/>
        </w:rPr>
        <w:t xml:space="preserve">Submitted &amp; accepted for Raja Ram Mohan Roy Library Foundataion Award 2005) 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</w:t>
      </w:r>
      <w:r>
        <w:rPr>
          <w:bCs/>
        </w:rPr>
        <w:t>Dr.Sonal Singh</w:t>
      </w:r>
      <w:r>
        <w:rPr>
          <w:b/>
        </w:rPr>
        <w:t xml:space="preserve"> “The Use of Internet Filtering Devices in Future Public Library in India (</w:t>
      </w:r>
      <w:r>
        <w:rPr>
          <w:bCs/>
        </w:rPr>
        <w:t>Submitted and accepted for Hyderabad Public Library Development Conference 2005)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, </w:t>
      </w:r>
      <w:r>
        <w:rPr>
          <w:bCs/>
        </w:rPr>
        <w:t>Arun Kumar, Kamal Singh Negi</w:t>
      </w:r>
      <w:r>
        <w:rPr>
          <w:b/>
        </w:rPr>
        <w:t xml:space="preserve"> “Implication of Intellectual Property Rights in Management Sector” </w:t>
      </w:r>
      <w:r>
        <w:rPr>
          <w:bCs/>
        </w:rPr>
        <w:t>submitted for IASLIC Conference (to be held on Dec.26-29, 2005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>Nazeer Badhusha, K.,”</w:t>
      </w:r>
      <w:r>
        <w:rPr>
          <w:b/>
          <w:bCs/>
        </w:rPr>
        <w:t>All India Council of Technical Education: Quality Assessment &amp; Their Role</w:t>
      </w:r>
      <w:r>
        <w:rPr/>
        <w:t>” Submitted for IATLIS Conference, Trichy, 2002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>Nazeer Badhusha, K.,</w:t>
      </w:r>
      <w:r>
        <w:rPr>
          <w:bCs/>
        </w:rPr>
        <w:t xml:space="preserve"> </w:t>
      </w:r>
      <w:r>
        <w:rPr>
          <w:b/>
        </w:rPr>
        <w:t>Dr.Sonal Singh “Planning, Developing and Management of</w:t>
      </w:r>
      <w:r>
        <w:rPr>
          <w:bCs/>
        </w:rPr>
        <w:t xml:space="preserve"> </w:t>
      </w:r>
      <w:r>
        <w:rPr>
          <w:b/>
        </w:rPr>
        <w:t>Digital”</w:t>
      </w:r>
      <w:r>
        <w:rPr>
          <w:bCs/>
        </w:rPr>
        <w:t xml:space="preserve"> Submitted for ICADAL Conference, 2005. 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>Nazeer Badhusha, K.  “Knowledge Management in 21</w:t>
      </w:r>
      <w:r>
        <w:rPr>
          <w:b/>
          <w:vertAlign w:val="superscript"/>
        </w:rPr>
        <w:t>st</w:t>
      </w:r>
      <w:r>
        <w:rPr>
          <w:b/>
        </w:rPr>
        <w:t xml:space="preserve"> Centuries Libraries” </w:t>
      </w:r>
      <w:r>
        <w:rPr>
          <w:bCs/>
        </w:rPr>
        <w:t xml:space="preserve"> in CALIBER 8-10 Feb. 2007 at Punjab University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 “Librarian, Technologists and Information Scientists are out of vessel” </w:t>
      </w:r>
      <w:r>
        <w:rPr/>
        <w:t>MSRIM, Bangalore, June 8, 2007.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” Electronic Resource Management Systems: the need and the realization” </w:t>
      </w:r>
      <w:r>
        <w:rPr/>
        <w:t xml:space="preserve">to be submitted for publication in Two days National Seminar on Digital Libraries in Distance Education : Myths and Realities” was held on 27-28 August 2007. 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, Abda Zaidi, Kishor Kumar Jha and Mamta Nagpal “ Knowledge Management : an Intellectual Capital of Librarians and Information Scientists” </w:t>
      </w:r>
      <w:r>
        <w:rPr/>
        <w:t xml:space="preserve">to be submitted for IADIS International Conference E-Society 2008, April 9-12, 2008 - </w:t>
      </w:r>
      <w:r>
        <w:rPr>
          <w:b/>
        </w:rPr>
        <w:t>Algarve</w:t>
      </w:r>
      <w:r>
        <w:rPr/>
        <w:t xml:space="preserve">, </w:t>
      </w:r>
      <w:r>
        <w:rPr>
          <w:b/>
        </w:rPr>
        <w:t xml:space="preserve">PORTUGAL </w:t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, Rajesh Sarkar, Tamanna Chawla “Technological Provocations of Digital Significance” </w:t>
      </w:r>
      <w:r>
        <w:rPr/>
        <w:t>submitted for National Conference on Recent Technological Trends in Management &amp; Library Systems – Issues &amp; Challenges, Jan.4-8, 2008 at Asia Pacific Inst. of Management, New Delhi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 “Knowledge Management in the Public Sector” </w:t>
      </w:r>
      <w:r>
        <w:rPr/>
        <w:t xml:space="preserve"> submitted for ICIKM conference held on March 24-29, Kathmandu, Nepal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</w:rPr>
        <w:t xml:space="preserve">Nazeer Badhusha, K., </w:t>
      </w:r>
      <w:r>
        <w:rPr/>
        <w:t>Bhupesh Kumar Singh, Richa Gupta</w:t>
      </w:r>
      <w:r>
        <w:rPr>
          <w:b/>
        </w:rPr>
        <w:t xml:space="preserve"> “Knowledge and Information Security Management in Public Sector” </w:t>
      </w:r>
      <w:r>
        <w:rPr/>
        <w:t>submitted for IEEE conference held at July, 2008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/>
        <w:t>Richa Gupta,</w:t>
      </w:r>
      <w:r>
        <w:rPr>
          <w:b/>
        </w:rPr>
        <w:t xml:space="preserve"> Nazeer Badhusha, K. “E-Learning what the lesson tells us about distance education : an over view” </w:t>
      </w:r>
      <w:r>
        <w:rPr/>
        <w:t>submitted for publication in 3</w:t>
      </w:r>
      <w:r>
        <w:rPr>
          <w:vertAlign w:val="superscript"/>
        </w:rPr>
        <w:t>rd</w:t>
      </w:r>
      <w:r>
        <w:rPr/>
        <w:t xml:space="preserve"> Asian Special Libraries, New Delhi 2009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/>
        <w:t xml:space="preserve">Richa Gupta, </w:t>
      </w:r>
      <w:r>
        <w:rPr>
          <w:b/>
        </w:rPr>
        <w:t>Nazeer Badhusha, K. “Systematic Technological Improvement of Language Learning Environment</w:t>
      </w:r>
      <w:r>
        <w:rPr/>
        <w:t xml:space="preserve">” submitted for publication in International Conference at Chandigarh 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  <w:bCs/>
          <w:szCs w:val="20"/>
        </w:rPr>
        <w:t>Nazeer Badhusha, K.</w:t>
      </w:r>
      <w:r>
        <w:rPr>
          <w:bCs/>
          <w:szCs w:val="20"/>
        </w:rPr>
        <w:t>”</w:t>
      </w:r>
      <w:r>
        <w:rPr>
          <w:b/>
          <w:bCs/>
          <w:szCs w:val="20"/>
        </w:rPr>
        <w:t>An Over View of Data Mining Tools and Techniques</w:t>
      </w:r>
      <w:r>
        <w:rPr>
          <w:bCs/>
          <w:szCs w:val="20"/>
        </w:rPr>
        <w:t>” for publication in National Conference on Soft Computing and Artificial Intelligence at Lingaya’s Inst. Of Management &amp; Technology, Faridabad 122 001, Haryana, India on 15-16</w:t>
      </w:r>
      <w:r>
        <w:rPr>
          <w:bCs/>
          <w:szCs w:val="20"/>
          <w:vertAlign w:val="superscript"/>
        </w:rPr>
        <w:t>th</w:t>
      </w:r>
      <w:r>
        <w:rPr>
          <w:bCs/>
          <w:szCs w:val="20"/>
        </w:rPr>
        <w:t xml:space="preserve"> Jan.2009. </w:t>
      </w:r>
    </w:p>
    <w:p>
      <w:pPr>
        <w:pStyle w:val="ListParagrap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Nazeer Badhush, K.</w:t>
      </w:r>
      <w:r>
        <w:rPr>
          <w:bCs/>
          <w:szCs w:val="20"/>
        </w:rPr>
        <w:t>, “</w:t>
      </w:r>
      <w:r>
        <w:rPr>
          <w:b/>
        </w:rPr>
        <w:t>Knowledge and Security Management in Public Sector</w:t>
      </w:r>
      <w:r>
        <w:rPr>
          <w:bCs/>
          <w:szCs w:val="20"/>
        </w:rPr>
        <w:t>” for publication in National Conference on Convention on Knowledge Resources in India” to be held at University of Jammu &amp; Kashmir, India on 15-17 March 2009.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Nazeer Badhusha, K.</w:t>
      </w:r>
      <w:r>
        <w:rPr>
          <w:bCs/>
          <w:szCs w:val="20"/>
        </w:rPr>
        <w:t xml:space="preserve"> “</w:t>
      </w:r>
      <w:r>
        <w:rPr>
          <w:b/>
          <w:bCs/>
          <w:szCs w:val="20"/>
        </w:rPr>
        <w:t>Architecture of e-portfolio Management System</w:t>
      </w:r>
      <w:r>
        <w:rPr>
          <w:bCs/>
          <w:szCs w:val="20"/>
        </w:rPr>
        <w:t xml:space="preserve">” for publication in National Conference on Advances in Knowledge Management System (NCAKM’10) to be held at Lingaya’s University, Nachauli Village, Faridabad 122 001 on March 8-9, 2010. 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bCs/>
          <w:szCs w:val="20"/>
        </w:rPr>
      </w:pPr>
      <w:r>
        <w:rPr>
          <w:b/>
          <w:bCs/>
          <w:szCs w:val="20"/>
        </w:rPr>
        <w:t>Nazeer Badhusha, K.</w:t>
      </w:r>
      <w:r>
        <w:rPr>
          <w:bCs/>
          <w:szCs w:val="20"/>
        </w:rPr>
        <w:t>,”</w:t>
      </w:r>
      <w:r>
        <w:rPr>
          <w:b/>
          <w:bCs/>
          <w:szCs w:val="20"/>
        </w:rPr>
        <w:t>Knowledge Organisation System: an Over View</w:t>
      </w:r>
      <w:r>
        <w:rPr>
          <w:bCs/>
          <w:szCs w:val="20"/>
        </w:rPr>
        <w:t xml:space="preserve">” for publication in </w:t>
      </w:r>
      <w:r>
        <w:rPr>
          <w:rStyle w:val="Style791"/>
          <w:rFonts w:cs="Times New Roman"/>
          <w:sz w:val="24"/>
          <w:szCs w:val="24"/>
        </w:rPr>
        <w:t xml:space="preserve">2nd International Symposium on Emerging Trends and Technologies in Libraries and Information Services June 3-5, 2010, ETTLIS, 2010, Jaypee Inst. Of Infn. Tech., Himachal Pradesh. </w:t>
      </w:r>
      <w:r>
        <w:rPr>
          <w:bCs/>
          <w:szCs w:val="20"/>
        </w:rPr>
        <w:t xml:space="preserve"> </w:t>
      </w:r>
    </w:p>
    <w:p>
      <w:pPr>
        <w:pStyle w:val="ListParagrap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720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  <w:szCs w:val="20"/>
        </w:rPr>
        <w:t>Anil Kumar Jharotia</w:t>
      </w:r>
      <w:r>
        <w:rPr>
          <w:b/>
          <w:bCs/>
          <w:szCs w:val="20"/>
        </w:rPr>
        <w:t>, Nazeer Badhusha K.</w:t>
      </w:r>
      <w:r>
        <w:rPr>
          <w:bCs/>
          <w:szCs w:val="20"/>
        </w:rPr>
        <w:t>, “</w:t>
      </w:r>
      <w:r>
        <w:rPr>
          <w:b/>
          <w:bCs/>
          <w:szCs w:val="20"/>
        </w:rPr>
        <w:t>Knowledge Management: Practices in Libraries</w:t>
      </w:r>
      <w:r>
        <w:rPr>
          <w:bCs/>
          <w:szCs w:val="20"/>
        </w:rPr>
        <w:t xml:space="preserve">” IT Services &amp; Management Process Excellence, Library Dot.com (available at: </w:t>
      </w:r>
    </w:p>
    <w:p>
      <w:pPr>
        <w:pStyle w:val="Normal"/>
        <w:ind w:left="720" w:hanging="0"/>
        <w:jc w:val="both"/>
        <w:rPr>
          <w:bCs/>
          <w:color w:val="3333FF"/>
          <w:szCs w:val="20"/>
        </w:rPr>
      </w:pPr>
      <w:hyperlink r:id="rId14">
        <w:r>
          <w:rPr>
            <w:rStyle w:val="InternetLink"/>
            <w:bCs/>
            <w:szCs w:val="20"/>
          </w:rPr>
          <w:t>http://librarydotcom.webs.com/apps/blog/entries/show/1835790-knowledge-management</w:t>
        </w:r>
      </w:hyperlink>
      <w:r>
        <w:rPr>
          <w:bCs/>
          <w:color w:val="3333FF"/>
          <w:szCs w:val="20"/>
        </w:rPr>
        <w:t>)</w:t>
      </w:r>
    </w:p>
    <w:p>
      <w:pPr>
        <w:pStyle w:val="Normal"/>
        <w:ind w:left="720" w:hanging="0"/>
        <w:jc w:val="both"/>
        <w:rPr>
          <w:bCs/>
          <w:color w:val="3333FF"/>
          <w:szCs w:val="20"/>
        </w:rPr>
      </w:pPr>
      <w:r>
        <w:rPr>
          <w:bCs/>
          <w:color w:val="3333FF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szCs w:val="20"/>
        </w:rPr>
        <w:t>Nazeer Badhusha, K</w:t>
      </w:r>
      <w:r>
        <w:rPr>
          <w:bCs/>
          <w:szCs w:val="20"/>
        </w:rPr>
        <w:t>. “</w:t>
      </w:r>
      <w:r>
        <w:rPr>
          <w:b/>
          <w:bCs/>
          <w:szCs w:val="20"/>
        </w:rPr>
        <w:t>Preservation of Digital Media in Modern Libraries</w:t>
      </w:r>
      <w:r>
        <w:rPr>
          <w:bCs/>
          <w:szCs w:val="20"/>
        </w:rPr>
        <w:t xml:space="preserve">” for publication in </w:t>
      </w:r>
      <w:r>
        <w:rPr>
          <w:bCs/>
        </w:rPr>
        <w:t>13</w:t>
      </w:r>
      <w:r>
        <w:rPr>
          <w:bCs/>
          <w:vertAlign w:val="superscript"/>
        </w:rPr>
        <w:t>th</w:t>
      </w:r>
      <w:r>
        <w:rPr>
          <w:bCs/>
        </w:rPr>
        <w:t xml:space="preserve"> National Convention on Knowledge, Library and Information Networking</w:t>
      </w:r>
      <w:r>
        <w:rPr/>
        <w:t>, NACLIN 2010 at Goa Campus on June 15-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  <w:bCs/>
          <w:szCs w:val="20"/>
        </w:rPr>
        <w:t>Nazeer Badhusha, K</w:t>
      </w:r>
      <w:r>
        <w:rPr/>
        <w:t xml:space="preserve">., “ </w:t>
      </w:r>
      <w:r>
        <w:rPr>
          <w:b/>
        </w:rPr>
        <w:t>Digitisation Strategy : an over view</w:t>
      </w:r>
      <w:r>
        <w:rPr/>
        <w:t xml:space="preserve">” for publication in National Conference on Next Generation Digital Libraries and Web Technology: Challenges and Issues, SALIS 2010 in collaboration with Sri Krishna College of Engineering and Technology, Coimbatore to be held on 20-21, August 2010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K.Nazeer Badhusha</w:t>
      </w:r>
      <w:r>
        <w:rPr/>
        <w:t xml:space="preserve">, A.Sirajunissa Begum, </w:t>
      </w:r>
      <w:r>
        <w:rPr>
          <w:b/>
        </w:rPr>
        <w:t>“Knowledge Management: Issues and Challenges</w:t>
      </w:r>
      <w:r>
        <w:rPr/>
        <w:t>” accepted for International Conference on Trends in Knowledge and Information Dynamics to be held at Documentation Research and Training Centre (DRTC), Indian Statistical Institute, Bangalore on 10-13-July, 201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Nazeer Badhusha, </w:t>
      </w:r>
      <w:r>
        <w:rPr/>
        <w:t>K. Natarajan, R. and S. Thanuskodi</w:t>
      </w:r>
      <w:r>
        <w:rPr>
          <w:b/>
        </w:rPr>
        <w:t>, “ Implementation of Knowledge Management System for Libraries</w:t>
      </w:r>
      <w:r>
        <w:rPr/>
        <w:t xml:space="preserve">” submitted for publication in Implementation of Knowledge Management System for Libraries at             Alagappa University, Kariaikud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azeer Badhusha, K</w:t>
      </w:r>
      <w:r>
        <w:rPr/>
        <w:t>., Natarajan, R. “</w:t>
      </w:r>
      <w:r>
        <w:rPr>
          <w:b/>
        </w:rPr>
        <w:t>Impact of ICT on Electronic Publishing in Academic Libraries</w:t>
      </w:r>
      <w:r>
        <w:rPr/>
        <w:t>” submitted for publication in National Seminar on Electronic Information Management and Dissemination in Digital Era: Opportunities and Challenges at Periyar University, Salem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Natarajan, R</w:t>
      </w:r>
      <w:r>
        <w:rPr>
          <w:b/>
        </w:rPr>
        <w:t xml:space="preserve">., and Nazeer Badhusha, K.” Bibliometric Study of Journal of Documentation” </w:t>
      </w:r>
      <w:r>
        <w:rPr/>
        <w:t>UGC Sponsored National Seminar on Advance of Science through Scientometrics by Dept. of Library and Information Science, Annamalai University, March held at 27-28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zeer Badhusha, K</w:t>
      </w:r>
      <w:r>
        <w:rPr/>
        <w:t>. and Dr. Natarajan, R.</w:t>
      </w:r>
      <w:r>
        <w:rPr>
          <w:b/>
        </w:rPr>
        <w:t>“Right of Entry in Electronic Resources: Flows and Grit in Institutional Libraries</w:t>
      </w:r>
      <w:r>
        <w:rPr/>
        <w:t xml:space="preserve">, Accepted for Publication in NCITE Confernce 2015, New Delhi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Nazeer Badhusha, K</w:t>
      </w:r>
      <w:r>
        <w:rPr/>
        <w:t>.”</w:t>
      </w:r>
      <w:r>
        <w:rPr>
          <w:b/>
        </w:rPr>
        <w:t xml:space="preserve"> Administration Emergence of ICT Resources in Academic Library: A case study”</w:t>
      </w:r>
      <w:r>
        <w:rPr/>
        <w:t>, International Conference on “Re-Engineering of Library Resources and Services : Challenges and Opportunities [ICRLRS-2016]” Library Science Wing, DDE, Annamalai University5th &amp; 6th February 2016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S</w:t>
      </w:r>
      <w:r>
        <w:rPr>
          <w:b/>
          <w:u w:val="single"/>
        </w:rPr>
        <w:t>upervisor of The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upervising Master Degree and Master of Philosophy student’s thesis in Library and Information Science</w:t>
      </w:r>
      <w:r>
        <w:rPr>
          <w:b/>
        </w:rPr>
        <w:t xml:space="preserve"> at Indira Gandhi National Open University, New Delhi, Annamalai University, Chidambaram, Tamilnadu &amp;Vinayak Mission University, Salem, Tamilnadu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ecial Assign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orking as a </w:t>
      </w:r>
      <w:r>
        <w:rPr>
          <w:b/>
        </w:rPr>
        <w:t xml:space="preserve">Financial Advisor, </w:t>
      </w:r>
      <w:r>
        <w:rPr/>
        <w:t>Exide Life Insurance (ING Vysya Life Insurance Company Ltd.)   Branch Office in Chenna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vious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  <w:szCs w:val="20"/>
        </w:rPr>
        <w:t>Worked as Chief, Library and Information Division, HIET, Chennai , 17.10.2013 – 26.04.2021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Worked as Chief, Library and Information Division, Mohamed Sathak Engineering College, Kilakarai 623 806, Ramnad Dist., Tamilnadu, India, 1.9.09 </w:t>
      </w:r>
    </w:p>
    <w:p>
      <w:pPr>
        <w:pStyle w:val="Normal"/>
        <w:ind w:left="720" w:hanging="0"/>
        <w:jc w:val="both"/>
        <w:rPr/>
      </w:pPr>
      <w:r>
        <w:rPr/>
        <w:t>29.9.2013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Worked as </w:t>
      </w:r>
      <w:r>
        <w:rPr>
          <w:b/>
        </w:rPr>
        <w:t>Project Asst.</w:t>
      </w:r>
      <w:r>
        <w:rPr/>
        <w:t xml:space="preserve"> In French Institute of Pondicherry, project undertaken by Dept. of Library &amp; Information Science, University of Madras,Madras 600 005 from 16 July 1992 to 31 March 1994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Worked as </w:t>
      </w:r>
      <w:r>
        <w:rPr>
          <w:b/>
        </w:rPr>
        <w:t>Technical Asst.</w:t>
      </w:r>
      <w:r>
        <w:rPr/>
        <w:t xml:space="preserve"> in Roja Muthiah Research Library, Mogappair East, Madras 600 050 project undertaken by University of Chicago, USA. From 1 Oct. 1994 to 30 June 1995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Worked as </w:t>
      </w:r>
      <w:r>
        <w:rPr>
          <w:b/>
        </w:rPr>
        <w:t>Librarian</w:t>
      </w:r>
      <w:r>
        <w:rPr/>
        <w:t xml:space="preserve"> in Regional Medical Research Centre of Indian Council of Medical Research, Port Blair 744 101 Andaman &amp; Nicobar Islands from 14-07.1995 to 30 Sept. 2000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 xml:space="preserve">Worked as a </w:t>
      </w:r>
      <w:r>
        <w:rPr>
          <w:b/>
          <w:bCs/>
        </w:rPr>
        <w:t>Guest lecturer</w:t>
      </w:r>
      <w:r>
        <w:rPr/>
        <w:t xml:space="preserve"> (Resource person) at Dept. of Library and Information Science, Madurai Kamaraj University, Madurai – April 2002 –October 2004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/>
      </w:pPr>
      <w:r>
        <w:rPr/>
        <w:t xml:space="preserve">Handled classes for both </w:t>
      </w:r>
      <w:r>
        <w:rPr>
          <w:b/>
        </w:rPr>
        <w:t>B.L.I.Sc.,</w:t>
      </w:r>
      <w:r>
        <w:rPr/>
        <w:t xml:space="preserve"> and </w:t>
      </w:r>
      <w:r>
        <w:rPr>
          <w:b/>
        </w:rPr>
        <w:t>M.L.I.Sc.,</w:t>
      </w:r>
      <w:r>
        <w:rPr/>
        <w:t xml:space="preserve"> Regular and Correspondence Course students in the field of </w:t>
      </w:r>
      <w:r>
        <w:rPr>
          <w:b/>
        </w:rPr>
        <w:t>Information Technology, Information Retrieval Techniques, Management and Administration, Research Methods and Quantitative Techniques</w:t>
      </w:r>
      <w:r>
        <w:rPr/>
        <w:t xml:space="preserve"> and </w:t>
      </w:r>
      <w:r>
        <w:rPr>
          <w:b/>
        </w:rPr>
        <w:t>Technical Writing</w:t>
      </w:r>
      <w:r>
        <w:rPr/>
        <w:t xml:space="preserve"> during the course of M.Phil., programme at Madurai Kamaraj University for the year 2001-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 xml:space="preserve">Worked  as a </w:t>
      </w:r>
      <w:r>
        <w:rPr>
          <w:b/>
          <w:bCs/>
        </w:rPr>
        <w:t>Chief Librarian</w:t>
      </w:r>
      <w:r>
        <w:rPr/>
        <w:t>, Vision Research Foundation (</w:t>
      </w:r>
      <w:r>
        <w:rPr>
          <w:b/>
          <w:bCs/>
        </w:rPr>
        <w:t>An ISO 9001-2000 Certified Organisation</w:t>
      </w:r>
      <w:r>
        <w:rPr/>
        <w:t>) A Unit of Sankara Nethralaya Main Library, College Road, Chennai 600 006- 20 Sept. 2004- 26 July 2005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/>
        <w:t>Worked as</w:t>
      </w:r>
      <w:r>
        <w:rPr>
          <w:b/>
          <w:bCs/>
        </w:rPr>
        <w:t xml:space="preserve"> Librarian (Head)</w:t>
      </w:r>
      <w:r>
        <w:rPr/>
        <w:t>, Lingaya’s Institute of Management &amp; Technology, Nachauli Village, Jasana Road, Faridabad(old), Haryana 121 002, 28.07.06-11.8.09</w:t>
      </w:r>
    </w:p>
    <w:p>
      <w:pPr>
        <w:pStyle w:val="Normal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ecial Skills and Specialis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/>
        <w:t>Very well known and hands on experience to MARC format i.e. Common Commmunication Format  (CCF), UNIMARC, MARC 21 etc. Done project in French Institute of Pondicherry, Pondicherry (Project Head : Prof. P. Sankaralingam &amp; Prof. K.S. Ragavan and project funded by French Govt.), Roja Muthiah Research Library (Project Head : Prof. P. Sankaralingam and James H. Nye and project funded by Chicago University Library, USA) Central Secretariate Library, New Delhi (Project Head: Vergis Electronics Publishing Company and project funded by Govt. of India), National Library of Calcutta, Kolkatta (project funded by Govt. of Indi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s a Librarian for the past twenty five years,  I am very well known t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i)</w:t>
      </w:r>
      <w:r>
        <w:rPr/>
        <w:t xml:space="preserve">. </w:t>
      </w:r>
      <w:r>
        <w:rPr>
          <w:b/>
        </w:rPr>
        <w:t xml:space="preserve">OPAC ii) GIST iii) CCF, UNIMARC, USMARC, MARC 21 iv) LC subject Heading v) Subject Authority File vi)Indexing Technique, vii) Abstracting Technique etc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s of National and International Repu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szCs w:val="20"/>
        </w:rPr>
      </w:pPr>
      <w:r>
        <w:rPr>
          <w:szCs w:val="20"/>
        </w:rPr>
        <w:t>Associate Editor, Knowgenesis International Journal for Technical Communication, Supported by Digital Curation Centre, UK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ditorial Review Board Member, Journal of Information, Information Technology and organisation, USA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ial Board Member, Webology (On-line Journal)</w:t>
      </w:r>
      <w:r>
        <w:rPr>
          <w:bCs/>
        </w:rPr>
        <w:t xml:space="preserve"> </w:t>
      </w:r>
      <w:r>
        <w:rPr/>
        <w:t>Iran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ditor, International Journal of Research in Library Science, Indore, Indi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, International Journal of Library Science, CESER Publication, Roorky, Indi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viewer, Informing Science, Information Technology Education Joint Conference, Southern Italy. (Permanent International Review Board Member)Portugal, Canada, Australia, Vietnam and Californi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Member, All India Human Rights Association, New Delhi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Member, Association of Vision Science Librarian, US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Life Member, IASLIC,Kolkotta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Associate Editor, International Journal of Digital Library Services India,Punjab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Reviewer, Journal of Information Technology Education: Innovation in Practice, Italy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-in-Chief, HIETalk, Hindustan Inst. of Engineering Technology, Chennai, India (South)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, MVN Journal of Professional Studies, MVN University, Faridabad, India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, Souvenir of 45</w:t>
      </w:r>
      <w:r>
        <w:rPr>
          <w:vertAlign w:val="superscript"/>
        </w:rPr>
        <w:t>th</w:t>
      </w:r>
      <w:r>
        <w:rPr/>
        <w:t xml:space="preserve"> year of celebration of Hindustan Inst. of Engineering Techology, Chennai, India (South)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, International Journal of Academic Research in Library and Information Science, Eureka Journals, India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, Journal of Advance Research in Computer Science and Engineering, India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 xml:space="preserve">Editor, </w:t>
      </w:r>
      <w:r>
        <w:rPr>
          <w:rFonts w:cs="Garamond" w:ascii="Garamond" w:hAnsi="Garamond"/>
          <w:color w:val="000000"/>
          <w:shd w:fill="FFFFFF" w:val="clear"/>
        </w:rPr>
        <w:t>Information Science, Management Research &amp; Media Studies, India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/>
        <w:t>Editor, International Journal of Academic Research and Information Science, Kenya.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ditor, International Scholars Journal,Keny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ditor, International Journal of Research in Library Science, Indore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 xml:space="preserve">Editor,  University of Zielona Góra, Poland;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ditor, The School of Hotel Administration at Cornell University Journal, USA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Cs w:val="20"/>
        </w:rPr>
      </w:pPr>
      <w:r>
        <w:rPr>
          <w:szCs w:val="20"/>
        </w:rPr>
        <w:t>Editor, International Journal of Computer Science and Engineering, India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hief Editor (HIET Publications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HIET News Letter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HIET Magazine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szCs w:val="20"/>
        </w:rPr>
      </w:pPr>
      <w:r>
        <w:rPr>
          <w:szCs w:val="20"/>
        </w:rPr>
        <w:t>HIET Commemorative Volume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ontent Writer (HIET)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0"/>
        </w:rPr>
        <w:t>Preparation of Institute’s Work Report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Write up of matters both in English &amp; Tamil</w:t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Translation work (both English to Tamil &amp; Tamil to English)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szCs w:val="20"/>
        </w:rPr>
      </w:pPr>
      <w:r>
        <w:rPr>
          <w:szCs w:val="20"/>
        </w:rPr>
        <w:t>Preparation of Annual Reports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0"/>
        </w:rPr>
      </w:pPr>
      <w:r>
        <w:rPr>
          <w:szCs w:val="20"/>
        </w:rPr>
        <w:t xml:space="preserve">Preparation and Maintenance of Website Materials 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wards &amp; Recogni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warded as</w:t>
      </w:r>
      <w:r>
        <w:rPr>
          <w:b/>
        </w:rPr>
        <w:t xml:space="preserve"> “Best Staff Award” by HIET</w:t>
      </w:r>
      <w:r>
        <w:rPr/>
        <w:t xml:space="preserve">, </w:t>
      </w:r>
      <w:r>
        <w:rPr>
          <w:b/>
        </w:rPr>
        <w:t xml:space="preserve">Chennai </w:t>
      </w:r>
      <w:r>
        <w:rPr/>
        <w:t>for contribution in the field of Library and Information Science, April 2018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warded as “</w:t>
      </w:r>
      <w:r>
        <w:rPr>
          <w:b/>
        </w:rPr>
        <w:t>First Rank Holder in M.Phil. University Examination</w:t>
      </w:r>
      <w:r>
        <w:rPr/>
        <w:t>” at Madurai Kamaraj University, April 2002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warded as “</w:t>
      </w:r>
      <w:r>
        <w:rPr>
          <w:b/>
        </w:rPr>
        <w:t>Knowledge Mobilisation Award 2020</w:t>
      </w:r>
      <w:r>
        <w:rPr/>
        <w:t>” at Shri Paramhuns Education and Research Foundation Trust, Research Gate, New Delhi, Jul 4 ,2020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warded as “</w:t>
      </w:r>
      <w:r>
        <w:rPr>
          <w:b/>
        </w:rPr>
        <w:t>Best Academic Excellence Award 2020</w:t>
      </w:r>
      <w:r>
        <w:rPr/>
        <w:t>” Institute of Scholar (INSC), Bangalore. Nov. 20, 2020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Awarded as “ </w:t>
      </w:r>
      <w:r>
        <w:rPr>
          <w:b/>
        </w:rPr>
        <w:t>Best Teacher Award 2020</w:t>
      </w:r>
      <w:r>
        <w:rPr/>
        <w:t>” Institute of Scholar (INSC), Bangalore Nov.20,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color w:val="0000FF"/>
          <w:szCs w:val="20"/>
        </w:rPr>
      </w:pPr>
      <w:r>
        <w:rPr>
          <w:b/>
        </w:rPr>
        <w:t xml:space="preserve">Dr. S. Thanuskodi, </w:t>
      </w:r>
      <w:r>
        <w:rPr/>
        <w:t xml:space="preserve">Prof. &amp; Head, Dept. of Library and Information Science, Alagappa University, Karaikudi Mob: 9442224006  e-mail: </w:t>
      </w:r>
      <w:hyperlink r:id="rId15">
        <w:r>
          <w:rPr>
            <w:rStyle w:val="InternetLink"/>
          </w:rPr>
          <w:t>Thanuskodi_s@yahoo.com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b/>
        </w:rPr>
        <w:t>Dr</w:t>
      </w:r>
      <w:r>
        <w:rPr>
          <w:szCs w:val="20"/>
        </w:rPr>
        <w:t xml:space="preserve">. </w:t>
      </w:r>
      <w:r>
        <w:rPr>
          <w:b/>
          <w:szCs w:val="20"/>
        </w:rPr>
        <w:t>R. Natarajan,</w:t>
      </w:r>
      <w:r>
        <w:rPr>
          <w:szCs w:val="20"/>
        </w:rPr>
        <w:t xml:space="preserve"> Asst. Prof., Library Science Wing, DDE, Annamalai University, Annamalai Nagar, Chidambaram Mob: 944358077 e-mail: </w:t>
      </w:r>
      <w:hyperlink r:id="rId16">
        <w:r>
          <w:rPr>
            <w:rStyle w:val="InternetLink"/>
            <w:szCs w:val="20"/>
          </w:rPr>
          <w:t>cdmnatraj1972@gmail.com</w:t>
        </w:r>
      </w:hyperlink>
      <w:r>
        <w:rPr>
          <w:szCs w:val="20"/>
        </w:rPr>
        <w:t xml:space="preserve"> 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szCs w:val="20"/>
        </w:rPr>
      </w:pPr>
      <w:r>
        <w:rPr>
          <w:b/>
          <w:szCs w:val="20"/>
        </w:rPr>
        <w:t>Dr. U. Suresh Kumar</w:t>
      </w:r>
      <w:r>
        <w:rPr>
          <w:szCs w:val="20"/>
        </w:rPr>
        <w:t xml:space="preserve">, Prof. &amp; Academic Dean, Dept. of Electrical and Electronics Engineering, Sethu Institute of Tehcnology, Madurai, mob: 8098180196 e-mail: </w:t>
      </w:r>
      <w:hyperlink r:id="rId17">
        <w:r>
          <w:rPr>
            <w:rStyle w:val="InternetLink"/>
            <w:szCs w:val="20"/>
          </w:rPr>
          <w:t>ukrank73@gmail.com</w:t>
        </w:r>
      </w:hyperlink>
      <w:r>
        <w:rPr>
          <w:szCs w:val="20"/>
        </w:rPr>
        <w:t xml:space="preserve"> </w:t>
      </w:r>
    </w:p>
    <w:p>
      <w:pPr>
        <w:pStyle w:val="ListParagrap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Heading1"/>
        <w:rPr>
          <w:szCs w:val="20"/>
        </w:rPr>
      </w:pPr>
      <w:r>
        <w:rPr/>
        <w:t>Declaration</w:t>
      </w:r>
    </w:p>
    <w:p>
      <w:pPr>
        <w:pStyle w:val="TextBody"/>
        <w:rPr>
          <w:szCs w:val="20"/>
        </w:rPr>
      </w:pPr>
      <w:r>
        <w:rPr/>
        <w:t>I do hereby declare that all the above information are true and correct to my best of knowledge and belie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Yours faithfully,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1256030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  <w:t>(K.Nazeer Badhusha)</w:t>
      </w:r>
    </w:p>
    <w:sectPr>
      <w:headerReference w:type="default" r:id="rId19"/>
      <w:footerReference w:type="default" r:id="rId20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Style791">
    <w:name w:val="style791"/>
    <w:qFormat/>
    <w:rPr>
      <w:rFonts w:ascii="Arial" w:hAnsi="Arial" w:cs="Arial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titre">
    <w:name w:val="box titre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eer30@rediffmail.com" TargetMode="External"/><Relationship Id="rId4" Type="http://schemas.openxmlformats.org/officeDocument/2006/relationships/hyperlink" Target="mailto:nazeerin45in@yahoo.co.in" TargetMode="External"/><Relationship Id="rId5" Type="http://schemas.openxmlformats.org/officeDocument/2006/relationships/hyperlink" Target="mailto:mdriyaz@mail.com" TargetMode="External"/><Relationship Id="rId6" Type="http://schemas.openxmlformats.org/officeDocument/2006/relationships/hyperlink" Target="http://www.slideshare.net/NazeerBadhushaKasim/knbbiodata2recent" TargetMode="External"/><Relationship Id="rId7" Type="http://schemas.openxmlformats.org/officeDocument/2006/relationships/hyperlink" Target="http://nazeerwinsall.tripod.com/resume.doc" TargetMode="External"/><Relationship Id="rId8" Type="http://schemas.openxmlformats.org/officeDocument/2006/relationships/hyperlink" Target="https://scholar.google.com/citations?view_op=list_works&amp;hl=en&amp;user=F1pBuisAAAAJ" TargetMode="External"/><Relationship Id="rId9" Type="http://schemas.openxmlformats.org/officeDocument/2006/relationships/hyperlink" Target="https://doi.org/10.4018/jdls.2010070101" TargetMode="External"/><Relationship Id="rId10" Type="http://schemas.openxmlformats.org/officeDocument/2006/relationships/hyperlink" Target="https://www.researchgate.net/publication/318461151" TargetMode="External"/><Relationship Id="rId11" Type="http://schemas.openxmlformats.org/officeDocument/2006/relationships/hyperlink" Target="https://www.worldwidejournals.com/global-journal-for" TargetMode="External"/><Relationship Id="rId12" Type="http://schemas.openxmlformats.org/officeDocument/2006/relationships/hyperlink" Target="https://doi.org/10.6025/ijis/2020/12/2/41-48" TargetMode="External"/><Relationship Id="rId13" Type="http://schemas.openxmlformats.org/officeDocument/2006/relationships/hyperlink" Target="http://www.dline.info/ijis/v12n2.php" TargetMode="External"/><Relationship Id="rId14" Type="http://schemas.openxmlformats.org/officeDocument/2006/relationships/hyperlink" Target="http://librarydotcom.webs.com/apps/blog/entries/show/1835790-knowledge-management" TargetMode="External"/><Relationship Id="rId15" Type="http://schemas.openxmlformats.org/officeDocument/2006/relationships/hyperlink" Target="mailto:Thanuskodi_s@yahoo.com" TargetMode="External"/><Relationship Id="rId16" Type="http://schemas.openxmlformats.org/officeDocument/2006/relationships/hyperlink" Target="mailto:cdmnatraj1972@gmail.com" TargetMode="External"/><Relationship Id="rId17" Type="http://schemas.openxmlformats.org/officeDocument/2006/relationships/hyperlink" Target="mailto:ukrank73@gmail.com" TargetMode="External"/><Relationship Id="rId18" Type="http://schemas.openxmlformats.org/officeDocument/2006/relationships/image" Target="media/image2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6:58:00Z</dcterms:created>
  <dc:creator>ad]</dc:creator>
  <dc:description/>
  <cp:keywords/>
  <dc:language>en-US</dc:language>
  <cp:lastModifiedBy>Nazeer</cp:lastModifiedBy>
  <cp:lastPrinted>2019-08-13T14:29:00Z</cp:lastPrinted>
  <dcterms:modified xsi:type="dcterms:W3CDTF">2022-06-18T06:58:00Z</dcterms:modified>
  <cp:revision>2</cp:revision>
  <dc:subject/>
  <dc:title>From</dc:title>
</cp:coreProperties>
</file>