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KHUSHBOO JAIN</w:t>
      </w:r>
    </w:p>
    <w:p>
      <w:pPr>
        <w:pStyle w:val="Normal"/>
        <w:shd w:fill="FFFFCC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91- 9414758914</w:t>
      </w:r>
    </w:p>
    <w:p>
      <w:pPr>
        <w:pStyle w:val="Normal"/>
        <w:shd w:fill="FFFFCC" w:val="clear"/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2">
        <w:bookmarkStart w:id="0" w:name="0.2_graphic02"/>
        <w:bookmarkEnd w:id="0"/>
        <w:r>
          <w:rPr>
            <w:rStyle w:val="InternetLink"/>
            <w:rFonts w:cs="Times New Roman" w:ascii="Times New Roman" w:hAnsi="Times New Roman"/>
            <w:sz w:val="24"/>
          </w:rPr>
          <w:t>khushboojain.1791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EDUCATION QUALIFIC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2403"/>
        <w:gridCol w:w="1834"/>
        <w:gridCol w:w="1135"/>
        <w:gridCol w:w="1783"/>
      </w:tblGrid>
      <w:tr>
        <w:trPr>
          <w:trHeight w:val="660" w:hRule="atLeast"/>
        </w:trPr>
        <w:tc>
          <w:tcPr>
            <w:tcW w:w="225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0.2_table01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240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183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versity/Board</w:t>
            </w:r>
          </w:p>
        </w:tc>
        <w:tc>
          <w:tcPr>
            <w:tcW w:w="1135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78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PA / Percentage</w:t>
            </w:r>
          </w:p>
        </w:tc>
      </w:tr>
      <w:tr>
        <w:trPr>
          <w:trHeight w:val="64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.D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hanlal Sukhadia University, Udaipur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2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 awarded (Provisional)</w:t>
            </w:r>
          </w:p>
        </w:tc>
      </w:tr>
      <w:tr>
        <w:trPr>
          <w:trHeight w:val="64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Tech in Biotechnology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Y. Patil University, Navi Mumbai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nomou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20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6 (Grade Scale of 7)</w:t>
            </w:r>
          </w:p>
        </w:tc>
      </w:tr>
      <w:tr>
        <w:trPr>
          <w:trHeight w:val="64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Tech in Biotechnology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r Padampat Singhania University, Udaipur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nomous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201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4 (Grade Scale of 10)</w:t>
            </w:r>
          </w:p>
        </w:tc>
      </w:tr>
      <w:tr>
        <w:trPr>
          <w:trHeight w:val="705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lass 1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Nanak Public School,Udaipur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RBSE,Ajmer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76%</w:t>
            </w:r>
          </w:p>
        </w:tc>
      </w:tr>
      <w:tr>
        <w:trPr>
          <w:trHeight w:val="69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lass 1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aveer Vidhya Mandir,Udaipur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BSE,Ajmer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ACHING EXPERI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est faculty at Faculty of Science, Manikya Lal Verma Shramjeevi College, Janardhan Rai Nagar Rajasthan Vidhyapeeth, Udaipur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ne, 2022- till da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est faculty at Department of Biotechnology, Mohanlal Sukhadia University, Udaipur. September, 2021-till dat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ing faculty at Amity Institute of Biotechnology, Amity University, Mumba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nuary, 2016- April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INTERNSHI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: (Jaunuary,2014-May,201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onths project at D. Y. Patil University, Navi Mumbai on “Development of parameters for control of fungal disease in Pomegranate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or Project: (January,2012- May,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 months project at Sir Padampat Singhania University, Udaipur on “Study of antifungal </w:t>
        <w:tab/>
        <w:t xml:space="preserve">and weedicidal activity of </w:t>
      </w:r>
      <w:r>
        <w:rPr>
          <w:rFonts w:cs="Times New Roman" w:ascii="Times New Roman" w:hAnsi="Times New Roman"/>
          <w:i/>
          <w:sz w:val="24"/>
          <w:szCs w:val="24"/>
        </w:rPr>
        <w:t xml:space="preserve">Parthenium </w:t>
      </w:r>
      <w:r>
        <w:rPr>
          <w:rFonts w:cs="Times New Roman" w:ascii="Times New Roman" w:hAnsi="Times New Roman"/>
          <w:sz w:val="24"/>
          <w:szCs w:val="24"/>
        </w:rPr>
        <w:t>sp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er Training:(May,2011-July, 2011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days training undergone at IIT, Guwahati, Assam on “Protein Structure and Forces” and “Fundamental Techniques in Mammalian Cell Culture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Training:(December,201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days training undergone at “Vaccine Research and Development Department” at Panacea Biotec Ltd. Lalru, Punja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Training:(May,2010-June, 201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days training undergone at “Quality Control and Instrumentation Department” at PI Industries Ltd. Udaip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AL EXPERTIS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perform PCR, DNA cloning, DNA, RNA and protein extraction from biological samples, agarose and polyacrylamide gel electrophoresis, analysis of DNA sequences and submission of da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ve expertise in designing and performing of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assays for plant protectio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pendently design enzyme assays, antioxidant assays, GC-MS and LC-MS results interpretation for targeted and non-targeted analysi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expertise in designing and performing microbiology related experiments; studied model system of plant -pathogen interactio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ve knowledge of Bioinformatics Tools such as; BLAST, RasMol, generation of protein model using modelling tools, protein-protein interaction, protein ligand interaction using docking tools and interpretation of data et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icient Computer skills: MS Office, other scientific programs as need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s, compiles, analyzes and accurately reports experimental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IN" w:eastAsia="en-IN"/>
        </w:rPr>
        <w:t>PUBLICA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IN" w:eastAsia="en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IN" w:eastAsia="en-IN"/>
        </w:rPr>
        <w:t>Research article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Ranjit S., Sathyan A., Durajsamy S., Peter Ansu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Jain K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., Marwal A., Chidambaram P.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umarasamy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 A., (2022). 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Exploring A Computational Method for Evaluating the Epinecidin-1 And Its Variants Binding Efficacy with Breast Cancer Receptor (HER-2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IN"/>
        </w:rPr>
        <w:t>International Journal of Peptide Research and Therapeutics.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 28, 118. https://doi.org/10.1007/s10989-022-10424-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Jain, K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, Desai, N, Sharma, K, Marwal, A (2021). Development and screening of by-product for its secondary metabolites, antioxidant and anti-diabetic potential from anthracnose-infected fruits of pomegranate: a sustainable approach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IN" w:eastAsia="en-IN"/>
        </w:rPr>
        <w:t>3 Biotech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. 11. 10.1007/s13205-020-02629-z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Shiral H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Jain K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, Swaminathan R, Desai N (2019). Differential expression of antioxidant enzymes in selective human pathogenic organisms under the influence of Indian spices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IN" w:eastAsia="en-IN"/>
        </w:rPr>
        <w:t>International Journal of Pharmaceutical Research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>.11:538-55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84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Jain K,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 Marwal A., Sharma K., Desai N., (2022). Identification of etiological agent of telya disease of pomegranate, its pathogenesis and control using integrated management approache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N" w:eastAsia="en-IN"/>
        </w:rPr>
        <w:t>Research Journal of Biotechnology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(Accepted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Marwal 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Jain K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, Gaur RK, (2022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N" w:eastAsia="en-IN"/>
        </w:rPr>
        <w:t>In silico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 interaction studies of begomovirus AV2 and betasatellite βC1 proteins with host Capsicum annuum protein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N" w:eastAsia="en-IN"/>
        </w:rPr>
        <w:t>Indian Journal of virology.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(Communicated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Jain K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, Marwal A., Sharma K., Desai N., (2021). Analysis of Physicochemical Properties, Available Nutrients of Soil and Their Correlation with Incidence of Telya Disease of Pomegranate at Northern Nasik, Maharashtr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N" w:eastAsia="en-IN"/>
        </w:rPr>
        <w:t>Defence Life Science Journal</w:t>
      </w:r>
      <w:r>
        <w:rPr>
          <w:rFonts w:cs="Times New Roman" w:ascii="Times New Roman" w:hAnsi="Times New Roman"/>
          <w:color w:val="000000"/>
          <w:sz w:val="24"/>
          <w:szCs w:val="24"/>
          <w:lang w:val="en-IN" w:eastAsia="en-I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IN" w:eastAsia="en-IN"/>
        </w:rPr>
        <w:t>(Accepte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IN" w:eastAsia="en-IN"/>
        </w:rPr>
        <w:t>Review article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 xml:space="preserve">Tailor, S.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IN"/>
        </w:rPr>
        <w:t>Jain, K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., Marwal, A., Meena, M., Anbarasu, K., &amp; Gaur, R. (2022). Outlooks of Nanotechnology in Organic Farming Management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IN"/>
        </w:rPr>
        <w:t>Defence Life Science Journal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I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  <w:t>(1), 52-60. https://doi.org/10.14429/dlsj.7.16763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>Jain K</w:t>
      </w:r>
      <w:r>
        <w:rPr>
          <w:rFonts w:cs="Times New Roman" w:ascii="Times New Roman" w:hAnsi="Times New Roman"/>
          <w:sz w:val="24"/>
          <w:szCs w:val="24"/>
        </w:rPr>
        <w:t xml:space="preserve">, and Desai N. (2018) Pomegranate the cash crop of India: a comprehensive review on agricultural practices and disease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Health Science and Research</w:t>
      </w:r>
      <w:r>
        <w:rPr>
          <w:rFonts w:cs="Times New Roman" w:ascii="Times New Roman" w:hAnsi="Times New Roman"/>
          <w:sz w:val="24"/>
          <w:szCs w:val="24"/>
        </w:rPr>
        <w:t>. 8(5):315-336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lor S., </w:t>
      </w:r>
      <w:r>
        <w:rPr>
          <w:rFonts w:cs="Times New Roman" w:ascii="Times New Roman" w:hAnsi="Times New Roman"/>
          <w:b/>
          <w:sz w:val="24"/>
          <w:szCs w:val="24"/>
        </w:rPr>
        <w:t>Jain K</w:t>
      </w:r>
      <w:r>
        <w:rPr>
          <w:rFonts w:cs="Times New Roman" w:ascii="Times New Roman" w:hAnsi="Times New Roman"/>
          <w:sz w:val="24"/>
          <w:szCs w:val="24"/>
        </w:rPr>
        <w:t xml:space="preserve">., Marwal A., Meena M., Anbarasu K., Gaur R.K. (2022). The Role of Food Nanotechnology in the Military, </w:t>
      </w:r>
      <w:r>
        <w:rPr>
          <w:rFonts w:cs="Times New Roman" w:ascii="Times New Roman" w:hAnsi="Times New Roman"/>
          <w:i/>
          <w:sz w:val="24"/>
          <w:szCs w:val="24"/>
        </w:rPr>
        <w:t>Defence Life Science Journal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Communicat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ok Chapter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in K</w:t>
      </w:r>
      <w:r>
        <w:rPr>
          <w:rFonts w:cs="Times New Roman" w:ascii="Times New Roman" w:hAnsi="Times New Roman"/>
          <w:sz w:val="24"/>
          <w:szCs w:val="24"/>
        </w:rPr>
        <w:t xml:space="preserve">., Tailor S., Marwal A., Identification, detection and management of Gemini viruses in vegetable crops. In Sharma P., Gaur R.K., (eds) Geminivirus, </w:t>
      </w:r>
      <w:r>
        <w:rPr>
          <w:rFonts w:cs="Times New Roman" w:ascii="Times New Roman" w:hAnsi="Times New Roman"/>
          <w:i/>
          <w:sz w:val="24"/>
          <w:szCs w:val="24"/>
        </w:rPr>
        <w:t>Indian Phytopathology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</w:rPr>
        <w:t>Submitte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Jain 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, Tailor S., Marwal A., The Pomegranate viruses and their pathogenic expression. In Gaur R. K. and Golnaraghi A., (eds)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val="en-IN" w:eastAsia="en-IN"/>
        </w:rPr>
        <w:t>Undetermined Plant Virus Sources: Threatening Food Security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IN" w:eastAsia="en-IN"/>
        </w:rPr>
        <w:t xml:space="preserve">.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en-IN" w:eastAsia="en-IN"/>
        </w:rPr>
        <w:t>(Submitted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IN" w:eastAsia="en-IN"/>
        </w:rPr>
      </w:r>
    </w:p>
    <w:p>
      <w:pPr>
        <w:pStyle w:val="Normal"/>
        <w:autoSpaceDE w:val="false"/>
        <w:spacing w:lineRule="auto" w:line="240" w:before="0" w:after="186"/>
        <w:rPr>
          <w:rFonts w:ascii="Times New Roman" w:hAnsi="Times New Roman" w:cs="Times New Roman"/>
          <w:color w:val="000000"/>
          <w:sz w:val="24"/>
          <w:szCs w:val="24"/>
          <w:u w:val="single"/>
          <w:lang w:val="en-IN"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IN" w:eastAsia="en-IN"/>
        </w:rPr>
        <w:t>Other Publications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 xml:space="preserve">10 Fungal DNA sequences Published in nucleotide data base of NCBI (GenBank) under the accession number </w:t>
      </w:r>
      <w:r>
        <w:rPr/>
        <w:t>MK418668- 75; MK408677; MK421547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 xml:space="preserve">8 bacterial DNA sequences published in nucleotide data base of NCBI (GenBank) under the accession number </w:t>
      </w:r>
      <w:r>
        <w:rPr/>
        <w:t>MK418456- 59; MK421401; MK557892- 94.</w:t>
      </w:r>
      <w:r>
        <w:rPr>
          <w:bCs/>
          <w:i/>
          <w:iCs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FERENCES ATTENDED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spacing w:before="0" w:after="164"/>
        <w:jc w:val="both"/>
        <w:rPr/>
      </w:pPr>
      <w:r>
        <w:rPr>
          <w:b/>
        </w:rPr>
        <w:t>Jain K.,</w:t>
      </w:r>
      <w:r>
        <w:rPr/>
        <w:t xml:space="preserve"> Desai N., 2016. </w:t>
      </w:r>
      <w:r>
        <w:rPr>
          <w:b/>
        </w:rPr>
        <w:t>Presented and secured best paper</w:t>
      </w:r>
      <w:r>
        <w:rPr/>
        <w:t xml:space="preserve"> presentation award on “Development of Parameters for Control of Fungal Disease in Pomegranate” in Interdisciplinary National Conference- Green Technology and Sustainable Development: Indigenous Practices at Amity University, Mumbai 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/>
      </w:pPr>
      <w:r>
        <w:rPr>
          <w:b/>
        </w:rPr>
        <w:t>Jain K.,</w:t>
      </w:r>
      <w:r>
        <w:rPr/>
        <w:t xml:space="preserve"> Desai N., 2017. Presented a paper entitled “Isolation and Screening For Fungicide Resistance In Disease Causing Isolates of Pomegranate From Maharashtra” in International conference on Eco friendly and Socially Responsive Economy and Equity: Issued and challenges of 21st century for emergent Sustainable Development among SAARC Countries, at Mohanlal Sukhadia University, Udaipur. 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/>
      </w:pPr>
      <w:r>
        <w:rPr>
          <w:b/>
        </w:rPr>
        <w:t>Jain K.</w:t>
      </w:r>
      <w:r>
        <w:rPr/>
        <w:t xml:space="preserve">, Desai N., 2018. </w:t>
      </w:r>
      <w:r>
        <w:rPr>
          <w:b/>
        </w:rPr>
        <w:t>Secured second best poster</w:t>
      </w:r>
      <w:r>
        <w:rPr/>
        <w:t xml:space="preserve"> presentation award on “Wine: A Sustainable Approach for the Management of Discarded Pomegranate Fruits” in DST sponsored National Seminar on Industrial Advancement and Academic Research: A Correlation, at Mohanlal Sukhadia University, Udaipur. </w:t>
      </w:r>
    </w:p>
    <w:p>
      <w:pPr>
        <w:pStyle w:val="Default"/>
        <w:numPr>
          <w:ilvl w:val="0"/>
          <w:numId w:val="2"/>
        </w:numPr>
        <w:spacing w:before="0" w:after="164"/>
        <w:jc w:val="both"/>
        <w:rPr/>
      </w:pPr>
      <w:r>
        <w:rPr>
          <w:b/>
        </w:rPr>
        <w:t>Jain K.,</w:t>
      </w:r>
      <w:r>
        <w:rPr/>
        <w:t xml:space="preserve"> Desai N., 2018. Presented a poster entitled “Screening of Fungicides for Management of Telya Disease of Pomegranate” in VI Rajasthan Science Congress at Central University of Rajasthan, Ajmer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Jain K</w:t>
      </w:r>
      <w:r>
        <w:rPr/>
        <w:t xml:space="preserve">., Sharma K., Marwal A., 2021. </w:t>
      </w:r>
      <w:r>
        <w:rPr>
          <w:b/>
        </w:rPr>
        <w:t>Presented and secured second best</w:t>
      </w:r>
      <w:r>
        <w:rPr/>
        <w:t xml:space="preserve"> paper presentation on “</w:t>
      </w:r>
      <w:r>
        <w:rPr>
          <w:i/>
          <w:iCs/>
        </w:rPr>
        <w:t xml:space="preserve">In vitro </w:t>
      </w:r>
      <w:r>
        <w:rPr/>
        <w:t xml:space="preserve">and </w:t>
      </w:r>
      <w:r>
        <w:rPr>
          <w:i/>
          <w:iCs/>
        </w:rPr>
        <w:t xml:space="preserve">in silico </w:t>
      </w:r>
      <w:r>
        <w:rPr/>
        <w:t xml:space="preserve">study of </w:t>
      </w:r>
      <w:r>
        <w:rPr>
          <w:i/>
          <w:iCs/>
        </w:rPr>
        <w:t xml:space="preserve">In vitro </w:t>
      </w:r>
      <w:r>
        <w:rPr/>
        <w:t xml:space="preserve">and </w:t>
      </w:r>
      <w:r>
        <w:rPr>
          <w:i/>
          <w:iCs/>
        </w:rPr>
        <w:t xml:space="preserve">in silico </w:t>
      </w:r>
      <w:r>
        <w:rPr/>
        <w:t xml:space="preserve">study of antifungal activity of </w:t>
      </w:r>
      <w:r>
        <w:rPr>
          <w:i/>
          <w:iCs/>
        </w:rPr>
        <w:t xml:space="preserve">Bacillus </w:t>
      </w:r>
      <w:r>
        <w:rPr/>
        <w:t xml:space="preserve">isolates against </w:t>
      </w:r>
      <w:r>
        <w:rPr>
          <w:i/>
          <w:iCs/>
        </w:rPr>
        <w:t xml:space="preserve">Colletotrichum </w:t>
      </w:r>
      <w:r>
        <w:rPr/>
        <w:t xml:space="preserve">sp., causal organism of Telya disease of Pomegranate” in International Virtual Conference on “Recent Trends and Innovations in Microbiology” Department of Microbiology, Mohanlal Sukhadiya University, Udaip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ORKSHOPS AND TRAINING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tended 10 days hands-on training on Advanced Molecular docking at Kohinoor, Calicut University, conducted by SIAS Research forum, October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HIEVEMENTS AND EXTRA CURRICULAR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d award in top 100 for Augmenting Writing Skills for Articulating Research organized by DST, Govt. of India, (AWSAR, 202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ure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position in event Tech Mystica (Working Model) held in University (Techquest’09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hieved GARGI Award from Govt. of Rajasthan (January, 2007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0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hieved SILVER MEDAL for philanthropic and effort in confounding CANCER by Society for Cancer Awareness and Redemption (September, 20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ERSONAL DETAIL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360" w:hRule="atLeast"/>
        </w:trPr>
        <w:tc>
          <w:tcPr>
            <w:tcW w:w="928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Khushboo Jain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</w:tr>
      <w:tr>
        <w:trPr>
          <w:trHeight w:val="34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Bir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pril, 1991</w:t>
            </w:r>
          </w:p>
        </w:tc>
      </w:tr>
      <w:tr>
        <w:trPr>
          <w:trHeight w:val="423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ried</w:t>
            </w:r>
          </w:p>
        </w:tc>
      </w:tr>
      <w:tr>
        <w:trPr>
          <w:trHeight w:val="21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manent Address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No. 3-Dha-10, Prabhat Naga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 5, Hiran Magr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aipur (Rajastha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:- 313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. No.+91-941475891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ushboojain.179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6:00Z</dcterms:created>
  <dc:creator>Nitin</dc:creator>
  <dc:description/>
  <cp:keywords/>
  <dc:language>en-US</dc:language>
  <cp:lastModifiedBy>Ankit</cp:lastModifiedBy>
  <dcterms:modified xsi:type="dcterms:W3CDTF">2022-06-15T03:01:00Z</dcterms:modified>
  <cp:revision>60</cp:revision>
  <dc:subject/>
  <dc:title/>
</cp:coreProperties>
</file>