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iCs/>
        </w:rPr>
        <w:t>1                       Resum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48665" cy="787400"/>
            <wp:effectExtent l="0" t="0" r="0" b="0"/>
            <wp:docPr id="1" name="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Name</w:t>
        <w:tab/>
        <w:t xml:space="preserve">                :  Dr. Mangala Tomar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212121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212121"/>
        </w:rPr>
        <w:t>Qualifications   : M.A. Ph.D., M.Phil. M.Ed.</w:t>
      </w:r>
    </w:p>
    <w:p>
      <w:pPr>
        <w:pStyle w:val="HTMLPreformatted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212121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color w:val="212121"/>
          <w:sz w:val="22"/>
          <w:szCs w:val="22"/>
        </w:rPr>
        <w:t xml:space="preserve">Designation    </w:t>
      </w:r>
      <w:r>
        <w:rPr>
          <w:rFonts w:cs="Times New Roman" w:ascii="Times New Roman" w:hAnsi="Times New Roman"/>
          <w:b/>
          <w:color w:val="212121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212121"/>
          <w:sz w:val="22"/>
          <w:szCs w:val="22"/>
        </w:rPr>
        <w:t>:  Assistant Lectur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12121"/>
        </w:rPr>
      </w:pPr>
      <w:r>
        <w:rPr>
          <w:rFonts w:eastAsia="Times New Roman" w:cs="Times New Roman" w:ascii="Times New Roman" w:hAnsi="Times New Roman"/>
          <w:b/>
          <w:color w:val="212121"/>
        </w:rPr>
        <w:t xml:space="preserve">                            </w:t>
      </w:r>
      <w:r>
        <w:rPr>
          <w:rFonts w:cs="Times New Roman" w:ascii="Times New Roman" w:hAnsi="Times New Roman"/>
          <w:b/>
          <w:color w:val="212121"/>
        </w:rPr>
        <w:t>Subject               :  English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Recognition: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Name of College                             : G.S.COLLEGE OF COMMERCE, WARDH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Name of University                        : R.T.M. NAGPUR UNIVERSITY, NAGPUR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University Approval  Ref. No .    : C/4021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Date                                                 : 26/08/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                                            : ENGLISH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Type of Approval                           : FULL TIME (REGULAR &amp; ONWARDS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t Service Details: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)  Present Position</w:t>
        <w:tab/>
        <w:t xml:space="preserve">                  : ASSISTANT PROFESSOR 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(B)  Date of Appointment</w:t>
        <w:tab/>
        <w:t xml:space="preserve">     : 26.08.2013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(C)  Nature of Appointment  </w:t>
        <w:tab/>
        <w:t xml:space="preserve">     :  FULL Time (REGULAR &amp; ONWARDS)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(D)  Total Experience     </w:t>
        <w:tab/>
        <w:t xml:space="preserve">     :  08 YEAR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)   Current AGP</w:t>
        <w:tab/>
        <w:t xml:space="preserve">                  : 7000 Rs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(G)   Current Stage                        :   II nd  Stag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70" w:hanging="270"/>
        <w:jc w:val="both"/>
        <w:outlineLvl w:val="2"/>
        <w:rPr>
          <w:rFonts w:ascii="Times New Roman" w:hAnsi="Times New Roman" w:eastAsia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</w:rPr>
        <w:t>Biographical Sketch:</w:t>
      </w:r>
      <w:r>
        <w:rPr>
          <w:rFonts w:eastAsia="Times New Roman" w:cs="Times New Roman" w:ascii="Times New Roman" w:hAnsi="Times New Roman"/>
          <w:b/>
          <w:color w:val="2121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80" w:hanging="0"/>
        <w:jc w:val="both"/>
        <w:outlineLvl w:val="2"/>
        <w:rPr>
          <w:rFonts w:ascii="Times New Roman" w:hAnsi="Times New Roman" w:cs="Times New Roman"/>
          <w:bCs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I believe that I am an effective teacher, because I am well-rounded in a wide-variety of characteristics and traits commonly observed in successful instructors.  I believe in showing respect, leading by example, sincerely caring for every student in my classroom, being flexible, teaching with good instructional strategies.</w:t>
      </w:r>
      <w:r>
        <w:rPr>
          <w:rFonts w:cs="Times New Roman" w:ascii="Times New Roman" w:hAnsi="Times New Roman"/>
          <w:bCs/>
          <w:color w:val="212121"/>
        </w:rPr>
        <w:t>I look forward to helping young students see who they really are, and unlocking their potential academically and sociall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80" w:hanging="0"/>
        <w:jc w:val="both"/>
        <w:outlineLvl w:val="2"/>
        <w:rPr/>
      </w:pPr>
      <w:r>
        <w:rPr>
          <w:rFonts w:cs="Times New Roman" w:ascii="Times New Roman" w:hAnsi="Times New Roman"/>
          <w:b/>
        </w:rPr>
        <w:t>a)  Professional Goal</w:t>
      </w:r>
      <w:r>
        <w:rPr>
          <w:rFonts w:cs="Times New Roman" w:ascii="Times New Roman" w:hAnsi="Times New Roman"/>
        </w:rPr>
        <w:t xml:space="preserve">   : To obtain a job profile in educational field where my professional experience   along with personal attributes will contribute an unrivaled growth and an  unlimited satisfaction to the organization and for me too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  Objectives</w:t>
      </w:r>
      <w:r>
        <w:rPr>
          <w:rFonts w:cs="Times New Roman" w:ascii="Times New Roman" w:hAnsi="Times New Roman"/>
        </w:rPr>
        <w:tab/>
        <w:t xml:space="preserve">: To become an effective academician and also a very good administrator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in   the field of education under commerce and management stream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   Areas of Proficiency in teaching</w:t>
      </w:r>
      <w:r>
        <w:rPr>
          <w:rFonts w:cs="Times New Roman" w:ascii="Times New Roman" w:hAnsi="Times New Roman"/>
        </w:rPr>
        <w:t xml:space="preserve"> : English and English Language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) Home Address: Permanent</w:t>
      </w:r>
      <w:r>
        <w:rPr>
          <w:rFonts w:cs="Times New Roman" w:ascii="Times New Roman" w:hAnsi="Times New Roman"/>
        </w:rPr>
        <w:t xml:space="preserve">                   Plot No 29, Goras Bhandar colony, Pratapnagar, Wardha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Phone No.:- 940302030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Email-ID:-   mangla.b.tomar@gmail.com</w:t>
        </w:r>
      </w:hyperlink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Other Personal </w:t>
      </w:r>
      <w:r>
        <w:rPr/>
        <w:t>Details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673"/>
      </w:tblGrid>
      <w:tr>
        <w:trPr>
          <w:trHeight w:val="397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 of Birth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/09/1974</w:t>
            </w:r>
          </w:p>
        </w:tc>
      </w:tr>
      <w:tr>
        <w:trPr>
          <w:trHeight w:val="397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ender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emale</w:t>
            </w:r>
          </w:p>
        </w:tc>
      </w:tr>
      <w:tr>
        <w:trPr>
          <w:trHeight w:val="397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ity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dian</w:t>
            </w:r>
          </w:p>
        </w:tc>
      </w:tr>
      <w:tr>
        <w:trPr>
          <w:trHeight w:val="397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ital Statu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rried</w:t>
            </w:r>
          </w:p>
        </w:tc>
      </w:tr>
      <w:tr>
        <w:trPr>
          <w:trHeight w:val="397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ther Tongu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rathi</w:t>
            </w:r>
          </w:p>
        </w:tc>
      </w:tr>
      <w:tr>
        <w:trPr>
          <w:trHeight w:val="397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nguages Known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rathi/ Hindi/English</w:t>
            </w:r>
          </w:p>
        </w:tc>
      </w:tr>
      <w:tr>
        <w:trPr>
          <w:trHeight w:val="397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bile No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403010307</w:t>
            </w:r>
          </w:p>
        </w:tc>
      </w:tr>
      <w:tr>
        <w:trPr>
          <w:trHeight w:val="397" w:hRule="exac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-mail ID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Email-ID:-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 .Mangla.b.tomar@gmail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rchavan2905@yahoo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3. Academic Details: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800"/>
        <w:gridCol w:w="1710"/>
        <w:gridCol w:w="2628"/>
      </w:tblGrid>
      <w:tr>
        <w:trPr>
          <w:trHeight w:val="91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a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oard / Universi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h &amp; Year of 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ercentage (%) and Class / Division / Grade Award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ecialization</w:t>
            </w:r>
          </w:p>
        </w:tc>
      </w:tr>
      <w:tr>
        <w:trPr>
          <w:trHeight w:val="7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chelors Degree (B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GBAU, Amarav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rch-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Science Maths</w:t>
            </w:r>
          </w:p>
        </w:tc>
      </w:tr>
      <w:tr>
        <w:trPr>
          <w:trHeight w:val="78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sters Degree                  (M-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TMNU, Nag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rch-19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.79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nglish literature </w:t>
            </w:r>
          </w:p>
        </w:tc>
      </w:tr>
      <w:tr>
        <w:trPr>
          <w:trHeight w:val="64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.Ph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TMNU, Nag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rch-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.14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lienation in Arun Joshi’s Novels </w:t>
            </w:r>
          </w:p>
        </w:tc>
      </w:tr>
      <w:tr>
        <w:trPr>
          <w:trHeight w:val="117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h.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TMNU, Nagp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July- 201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ard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 xml:space="preserve">Clash of traditional and modern values in Arun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Joshi’s Novel’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Joshi’s Novel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thers              (M.E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YCM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t -1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.80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competency in basic skills of rural student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29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ion Certificate for “Certificate Programme In Banking Finance and Insurance 2017-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Certificate course of Business English assessment by Cambridge counc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A Preliminary Level           B Vantage Leve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certificate on COURSERA platform for English Improvemen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ken English Certificate course on Learnvern platfor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 of East Maharashtra Forum (ISPELL)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 Teaching Experience:</w:t>
      </w:r>
      <w:r>
        <w:rPr>
          <w:rFonts w:cs="Times New Roman" w:ascii="Times New Roman" w:hAnsi="Times New Roman"/>
          <w:i/>
          <w:iCs/>
        </w:rPr>
        <w:t xml:space="preserve">    (a) Under-Graduate {B.Com. BCA (Management), BCCA, BBA}: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23"/>
        <w:gridCol w:w="1556"/>
        <w:gridCol w:w="1914"/>
        <w:gridCol w:w="1247"/>
        <w:gridCol w:w="178"/>
        <w:gridCol w:w="2326"/>
      </w:tblGrid>
      <w:tr>
        <w:trPr>
          <w:trHeight w:val="2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stitutio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ositi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eld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te of Appointment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ure of Appointment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xperience         &amp;Medium of Instruction</w:t>
            </w:r>
          </w:p>
        </w:tc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ecial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nguage known</w:t>
            </w:r>
          </w:p>
        </w:tc>
      </w:tr>
      <w:tr>
        <w:trPr>
          <w:trHeight w:val="96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. S. College of Commerce,  Wardh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sistant. Profess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 August 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ull Time Regul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nglis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nglish, Marathi and Hind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5. Research Specialization:        Indian Literature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>6. Research Degree(s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22"/>
        <w:gridCol w:w="1134"/>
        <w:gridCol w:w="4492"/>
      </w:tblGrid>
      <w:tr>
        <w:trPr>
          <w:trHeight w:val="5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hi-IN"/>
              </w:rPr>
              <w:t>Degree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hi-IN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hi-IN"/>
              </w:rPr>
              <w:t>Date of Award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hi-IN"/>
              </w:rPr>
              <w:t>Name of University</w:t>
            </w:r>
          </w:p>
        </w:tc>
      </w:tr>
      <w:tr>
        <w:trPr>
          <w:trHeight w:val="68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hi-IN"/>
              </w:rPr>
              <w:t xml:space="preserve">M. Phil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lang w:bidi="hi-IN"/>
              </w:rPr>
              <w:t>Alienation in Arun Joshi’s Nov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lang w:bidi="hi-IN"/>
              </w:rPr>
              <w:t>200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lang w:bidi="hi-IN"/>
              </w:rPr>
              <w:t>Y.C.M.O.U</w:t>
            </w:r>
          </w:p>
        </w:tc>
      </w:tr>
      <w:tr>
        <w:trPr>
          <w:trHeight w:val="8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hi-IN"/>
              </w:rPr>
              <w:t xml:space="preserve">Ph.D. / D.Phil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lang w:bidi="hi-IN"/>
              </w:rPr>
              <w:t xml:space="preserve">Clash of traditional and modern values in Arun Joshi’s Nove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lang w:bidi="hi-IN"/>
              </w:rPr>
              <w:t>20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bidi="hi-IN"/>
              </w:rPr>
              <w:t>R.T.M.O.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7. No. of Publications and Presentations: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58"/>
        <w:gridCol w:w="1170"/>
        <w:gridCol w:w="1080"/>
        <w:gridCol w:w="1710"/>
        <w:gridCol w:w="1170"/>
      </w:tblGrid>
      <w:tr>
        <w:trPr>
          <w:trHeight w:val="5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Sr.No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articulars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Reg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nterna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Total</w:t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ublication of Research Papers in Seminar/Conference Proceed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4</w:t>
            </w:r>
          </w:p>
        </w:tc>
      </w:tr>
      <w:tr>
        <w:trPr>
          <w:trHeight w:val="5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resentation of Research Papers in Seminar/Conference Proceed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6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6</w:t>
            </w:r>
          </w:p>
        </w:tc>
      </w:tr>
      <w:tr>
        <w:trPr>
          <w:trHeight w:val="4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C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ublication of Research Papers in Research Journ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7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9</w:t>
            </w:r>
          </w:p>
        </w:tc>
      </w:tr>
      <w:tr>
        <w:trPr>
          <w:trHeight w:val="5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Boo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7</w:t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Chapter in Boo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02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3</w:t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59</w:t>
            </w:r>
          </w:p>
        </w:tc>
      </w:tr>
    </w:tbl>
    <w:p>
      <w:pPr>
        <w:pStyle w:val="Normal"/>
        <w:ind w:left="-630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</w:rPr>
        <w:t xml:space="preserve">     </w:t>
      </w:r>
      <w:r>
        <w:rPr>
          <w:rFonts w:cs="Times New Roman" w:ascii="Times New Roman" w:hAnsi="Times New Roman"/>
          <w:b/>
          <w:i/>
          <w:iCs/>
          <w:color w:val="FF0000"/>
        </w:rPr>
        <w:t xml:space="preserve">(A) </w:t>
      </w:r>
      <w:r>
        <w:rPr>
          <w:rFonts w:cs="Times New Roman" w:ascii="Times New Roman" w:hAnsi="Times New Roman"/>
          <w:b/>
          <w:i/>
          <w:color w:val="FF0000"/>
        </w:rPr>
        <w:t>Details of Paper Publication (Seminar/Conference Proceedings): Full Paper in Conference</w:t>
      </w:r>
      <w:r>
        <w:rPr/>
        <w:t xml:space="preserve"> Proceeding with ISBN/ISSN N0-(Abstract not to be included)</w:t>
      </w:r>
    </w:p>
    <w:tbl>
      <w:tblPr>
        <w:tblW w:w="1028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910"/>
        <w:gridCol w:w="3325"/>
        <w:gridCol w:w="1718"/>
      </w:tblGrid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R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tle of Paper with page nos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lication Detail Whether Author/ Co-Aut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hether Peer Reviewed/Reviewe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Level(S/N/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d D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SSN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mpact Factor</w:t>
            </w:r>
          </w:p>
        </w:tc>
      </w:tr>
      <w:tr>
        <w:trPr>
          <w:trHeight w:val="1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ffect of Covid-19 on Family and Education in Societ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ngle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wo days International  Interdisciplinary National E-Conference on COVID_19 Crisis, Effects, Challenges and Innovations by Annasaheb  Gundewar Colleg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978-93-87558-45-8</w:t>
            </w:r>
          </w:p>
        </w:tc>
      </w:tr>
    </w:tbl>
    <w:p>
      <w:pPr>
        <w:pStyle w:val="Normal"/>
        <w:ind w:hanging="810"/>
        <w:rPr/>
      </w:pPr>
      <w:r>
        <w:rPr/>
        <w:t>(B) Details of Paper Presentation (Seminar/Conference Proceedings: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90"/>
        <w:gridCol w:w="432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itle of Pap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hether Author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-Aut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evel(S/N/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ganized by &amp; 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d</w:t>
            </w:r>
          </w:p>
        </w:tc>
      </w:tr>
      <w:tr>
        <w:trPr>
          <w:trHeight w:val="18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blems while teaching Literature and its solutions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atio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One-Day interdisciplinary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Conference on” Recent trends in humanities, Social science Education, Managemen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cience and Technology by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shvesvaraya National Institute of Technology science and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</w:rPr>
              <w:t xml:space="preserve"> June 2019</w:t>
            </w:r>
          </w:p>
        </w:tc>
      </w:tr>
      <w:tr>
        <w:trPr>
          <w:trHeight w:val="12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ternational as tool of Women Empowerme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le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atio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ational Seminar on Feminism and Women Empowerment Pathway to Gender Equality by Govt. P.D. Commerce and Arts college Raigar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2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</w:rPr>
              <w:t xml:space="preserve">  Nov 2019</w:t>
            </w:r>
          </w:p>
        </w:tc>
      </w:tr>
      <w:tr>
        <w:trPr>
          <w:trHeight w:val="11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ategies and Challenges in Education Post Covid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le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hammad Ali Jauhar University Rampur (U.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June 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</w:rPr>
              <w:t xml:space="preserve"> and 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</w:rPr>
              <w:t xml:space="preserve"> June 2020</w:t>
            </w:r>
          </w:p>
        </w:tc>
      </w:tr>
      <w:tr>
        <w:trPr>
          <w:trHeight w:val="14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Behavioral changes in an organization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sented paper in E conference Exponential transition of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Manag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nline Na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8 and 29 Sept  2020</w:t>
            </w:r>
          </w:p>
        </w:tc>
      </w:tr>
      <w:tr>
        <w:trPr>
          <w:trHeight w:val="116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Effect of Covid 19 on family education and socie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at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resented paper in E conference by Annasaheb college E conference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Nagpur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6 and 1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June 2020</w:t>
            </w:r>
          </w:p>
        </w:tc>
      </w:tr>
      <w:tr>
        <w:trPr>
          <w:trHeight w:val="9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ersonality development and communication ski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at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Yashwantrao chavahn Maharashtra Open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4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March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8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est job Opportunities with better English: Need of To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Stat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Indirabai Meghe Mahila Mahavidyalay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mrav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9/06/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hanging="900"/>
        <w:rPr/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 xml:space="preserve">(C)     </w:t>
      </w:r>
      <w:r>
        <w:rPr/>
        <w:t>Details of Paper Publication (Peer Reviewed International and National Level  Research Journals):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2556"/>
        <w:gridCol w:w="1854"/>
        <w:gridCol w:w="1440"/>
        <w:gridCol w:w="11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per with page no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hether Author/ Co-Author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/N/I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/ISB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d by &amp; 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</w:tr>
      <w:tr>
        <w:trPr>
          <w:trHeight w:val="120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Teaching Modes for English as a Second Language Learne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Journal of ELT and Poetr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ol.4 Issue VI 09768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International Jour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01/02/2014</w:t>
            </w:r>
          </w:p>
        </w:tc>
      </w:tr>
      <w:tr>
        <w:trPr>
          <w:trHeight w:val="1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ythology In  Arun Joshi’s Novel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e Criterio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ol.4 Issue VI 09768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e International Journal of Englis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c 2013</w:t>
            </w:r>
          </w:p>
        </w:tc>
      </w:tr>
      <w:tr>
        <w:trPr>
          <w:trHeight w:val="127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lienation in Arun Joshi’s The Foreigner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esearch Journal of English Language and Literature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21-3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International Jour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l.2 Issue 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10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lash of values in important short stories of Arun Joshi’s Nove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search Journal of English Language and Literatu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ol.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International Jour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1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run Joshi’s Novel-The Apprentice-A mirror of Socie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nline Interdisciplinary Research Journal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ol.III 2249-95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- Month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v-2013</w:t>
            </w:r>
          </w:p>
        </w:tc>
      </w:tr>
      <w:tr>
        <w:trPr>
          <w:trHeight w:val="71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aunting Vision in Arun Joshis Novel The strange Case of Billy Bisw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nline Interdisciplinary Research Jour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ol.III 22249-9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i Month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Nov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v-2013</w:t>
            </w:r>
          </w:p>
        </w:tc>
      </w:tr>
      <w:tr>
        <w:trPr>
          <w:trHeight w:val="62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terial Aspect in Arun Joshi’s The Apprent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nguage in Ind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l. 13 1930-2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i Month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ugust 2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hallenges in Teaching ESL to very Young learne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nternational Educational E Journal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ol. 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-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arterly refereed and Open access Jo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April/May /June 2014</w:t>
            </w:r>
          </w:p>
        </w:tc>
      </w:tr>
      <w:tr>
        <w:trPr>
          <w:trHeight w:val="82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omen are a source of Inspiration in Arun Joshi;s “The Last Labyrinth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nline Interdisciplinary Research Jour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uly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Bi Month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ol IV 2249-959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aching and learning beyond the tex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cholar Critic An International Journal of Language and Literature and Cultural Studie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c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i-annu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ol. I issue 32348-6937</w:t>
            </w:r>
          </w:p>
        </w:tc>
      </w:tr>
      <w:tr>
        <w:trPr>
          <w:trHeight w:val="1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1                                  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CT and E-Language Learn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Renuka Shikshan Prasarak Mandal’sRenuka colleg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arterly Research Jour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dywa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iday 4th January 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ournal no 410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SN 2319-93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en-IN"/>
              </w:rPr>
            </w:pPr>
            <w:r>
              <w:rPr>
                <w:rFonts w:cs="Times New Roman" w:ascii="Times New Roman" w:hAnsi="Times New Roman"/>
                <w:bCs/>
                <w:i/>
                <w:lang w:val="en-IN"/>
              </w:rPr>
              <w:t>Crisis in  Indian Banking System: Causes  And Remedie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lang w:val="en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I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Peer Reviewed Multidisciplinary Quarterly Research Journal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Multidisciplinary Quarterly Research Journal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n- Mar-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ournal no 407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SN 2277-57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6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rialistic Aspect in Arun Joshi’s Novel The Apprent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rnational Journal of ADVANCED AND Innovative Resear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Multidisciplinary Quarterly Research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y 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78-78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lume8 Issue 5</w:t>
            </w:r>
          </w:p>
        </w:tc>
      </w:tr>
      <w:tr>
        <w:trPr>
          <w:trHeight w:val="1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rialistic Aspect in Arun Joshi’s Novel The Apprent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rnational Journal of Advance and Innovative Resear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Multidisciplinary Quarterly Research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April- June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94-7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lume 6 Issue 2(xxiv)</w:t>
            </w:r>
          </w:p>
        </w:tc>
      </w:tr>
      <w:tr>
        <w:trPr>
          <w:trHeight w:val="1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run Joshi’s Novel The Apprentice Reflection of Societ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rnational Journal of Advance and Innovative Resear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Multidisciplinary Quarterly Research Jour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ril- June 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94-7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lume 6 Issue 2(xxiv)</w:t>
            </w:r>
          </w:p>
        </w:tc>
      </w:tr>
      <w:tr>
        <w:trPr>
          <w:trHeight w:val="1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echnology Embedded teachi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ian Journal of Applied Resear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Multidisciplinary Quarterly Research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sue 6June 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49-555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Volume 9 Issue 6 June 2019</w:t>
            </w:r>
          </w:p>
        </w:tc>
      </w:tr>
      <w:tr>
        <w:trPr>
          <w:trHeight w:val="1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ife skills play a vital role in the development of a child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esearch Journal of English Language and Literature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Multidisciplinary Quarterly Research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l-7 Issue 2April- June 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pact.Factor 6.8992</w:t>
            </w:r>
          </w:p>
        </w:tc>
      </w:tr>
      <w:tr>
        <w:trPr>
          <w:trHeight w:val="13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digm shift in Education during COVID-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earch Journal of English Language and Literatu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Multidisciplinary Quarterly Research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l-10 Issue 6   June 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SN No2249-555X</w:t>
            </w:r>
          </w:p>
        </w:tc>
      </w:tr>
      <w:tr>
        <w:trPr>
          <w:trHeight w:val="16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he Evils of Modernizatio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earch Journal of English Language and Literatu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Multidisciplinary Quarterly Research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l-8 Issue 2   April- June 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pact. Factor 6.89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SN no 2395-2636</w:t>
            </w:r>
          </w:p>
        </w:tc>
      </w:tr>
      <w:tr>
        <w:trPr>
          <w:trHeight w:val="116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study to understand the effect of Covid-19 on socie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ivartan Journal of mana Kunal creative Arts Mumbai gement rese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Multidisciplinary Quarterly Research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l-7 Issue 2   April- June 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ISS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77-7555</w:t>
            </w:r>
          </w:p>
        </w:tc>
      </w:tr>
      <w:tr>
        <w:trPr>
          <w:trHeight w:val="109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ole of teacher in Environmental Stud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 .AAdhar Special Issue No CCLVI(256 )Human Rights: Reality and Challenges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Peer Reviewed and refreed Indexed 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ecember20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ISS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78-9308</w:t>
            </w:r>
          </w:p>
        </w:tc>
      </w:tr>
      <w:tr>
        <w:trPr>
          <w:trHeight w:val="80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sues while showing writing and its answe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ni Khyat Jour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GC care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nuary 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-4632</w:t>
            </w:r>
          </w:p>
        </w:tc>
      </w:tr>
      <w:tr>
        <w:trPr>
          <w:trHeight w:val="80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dies are a well spring of inspiration in Arun Joshi’s novel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ni Khyat Jour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GC care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nuary 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S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78-4632</w:t>
            </w:r>
          </w:p>
        </w:tc>
      </w:tr>
      <w:tr>
        <w:trPr>
          <w:trHeight w:val="80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flict of values in short stories of Arun Joshi’s novels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Sambodh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GC care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nuary 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S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78-4632</w:t>
            </w:r>
          </w:p>
        </w:tc>
      </w:tr>
      <w:tr>
        <w:trPr>
          <w:trHeight w:val="80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nguage teaching in India – Present day challeng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ni Khyat Jour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GC care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bruary 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S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278-4632</w:t>
            </w:r>
          </w:p>
        </w:tc>
      </w:tr>
      <w:tr>
        <w:trPr>
          <w:trHeight w:val="116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nglish Language Proficiency and Employment for rural students: Prospects and Challenges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ni Khyat Jour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GC care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ch 2021 Volume-ii Issue-03 No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S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/>
              <w:t>2278-4632</w:t>
            </w:r>
          </w:p>
        </w:tc>
      </w:tr>
      <w:tr>
        <w:trPr>
          <w:trHeight w:val="244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dies are a wellspring of inventiveness in Arun Joshi’s “The Last Labyrint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odh Samach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GC care list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n to March 2021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olume 11, Issue 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SS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29-3620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ssues while showing English writing and its answe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odh Samach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GC care list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n to March 2021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olume 11, Issue 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SS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29-3620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(D) Details of Book Publication</w:t>
      </w:r>
      <w:r>
        <w:rPr/>
        <w:t>:</w:t>
      </w:r>
    </w:p>
    <w:tbl>
      <w:tblPr>
        <w:tblW w:w="1170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954"/>
        <w:gridCol w:w="1573"/>
        <w:gridCol w:w="1427"/>
        <w:gridCol w:w="2336"/>
        <w:gridCol w:w="9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r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Publica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ublish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Author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evel(S/N/I) and 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ducation beyond face-to-face mode: Opportunities and challenges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harp mind Publisher and Distributor Meerut. U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-Auth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ion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8-81-947764-9-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search Column-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echerche Foundation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-Auth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ational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8-81-947764-3-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icro teaching Sk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-book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nline Gatha-The Endless Tale Luckno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-Auth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ion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-93-90662-8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co-criticism and world literature: An overvie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hors Press Publishers of Scholarly Books New Delhi 110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-Auth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ternation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-93-90891-98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st modernism: The cult of 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hors Press Publishers of Scholarly Books New Delhi 110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Co-Auth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ternation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-93-91314-39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baltern Consciousness in English Literatur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9788194773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iCs/>
              </w:rPr>
              <w:t>Nat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-Auth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</w:rPr>
              <w:t>9788194773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Changing culture and correspondence at work plac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97881947735-4-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i/>
                <w:iCs/>
              </w:rPr>
              <w:t>Nat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o-Autho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/>
              </w:rPr>
              <w:t>97881947735-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>(E) Chapter in Edited Book  with ISSN / ISB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"/>
          <w:szCs w:val="2"/>
        </w:rPr>
      </w:pPr>
      <w:r>
        <w:rPr>
          <w:rFonts w:eastAsia="Times New Roman" w:cs="Times New Roman" w:ascii="Times New Roman" w:hAnsi="Times New Roman"/>
          <w:color w:val="C00000"/>
          <w:sz w:val="2"/>
          <w:szCs w:val="2"/>
        </w:rPr>
      </w:r>
    </w:p>
    <w:tbl>
      <w:tblPr>
        <w:tblW w:w="10680" w:type="dxa"/>
        <w:jc w:val="left"/>
        <w:tblInd w:w="-6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1740"/>
        <w:gridCol w:w="1350"/>
        <w:gridCol w:w="1350"/>
        <w:gridCol w:w="1650"/>
        <w:gridCol w:w="1710"/>
        <w:gridCol w:w="2430"/>
      </w:tblGrid>
      <w:tr>
        <w:trPr/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r. No.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tails of Publ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ame of Paper.)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ook on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e of Publisher/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-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vel (S/N/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d Date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BN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7"/>
              </w:rPr>
              <w:t>Challenges in Education Post Covid-19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conomic Social Psychological Political Education Literary Impact of COVID-19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d shine publication Pvt. Patel Street Navamuvada Lunawada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nyanvardhini Gita Prakalpa  (20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8-93-89840-5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July 2020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elevance and Uniqueness in Gandhian Thought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ndhian Thought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d shine publication Pvt. Patel Street Navamuvada Lunawada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nyanvardhini Gita Prakalpa  (20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8-93-89840-59-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ugust 2020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st Job opportunities with Better English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ultidisciplinary subject for Research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d shine publication Pvt. Patel Street Navamuvada Lunawada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nyanvardhini Gita Prakalpa  (20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978-1-71663-026-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ugust 2020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sz w:val="24"/>
                <w:szCs w:val="24"/>
              </w:rPr>
              <w:t>Stress and Mental health issues caused during COVID-19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Recherché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harp mind publisher Meerut up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ISB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978-81-947735-6-6</w:t>
            </w:r>
          </w:p>
        </w:tc>
      </w:tr>
      <w:tr>
        <w:trPr>
          <w:trHeight w:val="1290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.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vironmental education and awareness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vironmental ethics and sustainable development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L media solution Sainik nagar Uttam nagar New Delhi 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8-93-87916-86-9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gitalization in India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Recherch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view of Modi Government Policies since 2014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harp mind publisher Meerut up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ISB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978-81-947735-6-6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VID-19 Health Risk Assessment in India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hopal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kas Publisher</w:t>
              <w:br/>
              <w:t xml:space="preserve">Bhopal 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978-1-71663-026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August 2020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ocio-Economic and political impact of Covid-19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aradigm shift during covid-19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waranjali publication Vasundhara Ghaziabad 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8-93-90-110-47-6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ender based violence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mrishads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harp mind publisher Meerut up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ISB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978-81-947735-6-6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mpact ofCovid19 on various areas of the society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June 21, Adhyaya Publisher and distributors Delhi 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ISB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8-93-91284-02-2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quare chain in Digital Marketing the Future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rketing 5.0: Putting up Blocks Together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Press Associates New Delhi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 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B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8-93-90863-14-3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tersectional Feminism: Meaning and its need  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rsectional Feminism: Crossroads of Empowering Differences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hors Press Publishers of Scholarly Books New Delhi 110016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le Autho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rnational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8-93-90891-37-5</w:t>
            </w:r>
          </w:p>
        </w:tc>
      </w:tr>
      <w:tr>
        <w:trPr>
          <w:trHeight w:val="363" w:hRule="atLeast"/>
          <w:cantSplit w:val="true"/>
        </w:trPr>
        <w:tc>
          <w:tcPr>
            <w:tcW w:w="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tivation in Arun Josh’s novel Ladies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ltidisciplinary Approach to Research Arena</w:t>
            </w:r>
          </w:p>
        </w:tc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ion Press International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uthor 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rnational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hanging="810"/>
        <w:rPr>
          <w:i/>
          <w:i/>
          <w:color w:val="C00000"/>
          <w:sz w:val="28"/>
          <w:szCs w:val="28"/>
        </w:rPr>
      </w:pPr>
      <w:r>
        <w:rPr>
          <w:rFonts w:cs="Calibri"/>
          <w:i/>
          <w:color w:val="C00000"/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 xml:space="preserve">08.  List of Programs attended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30"/>
        <w:gridCol w:w="2880"/>
      </w:tblGrid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Sr. No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Name of Progr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  <w:sz w:val="24"/>
                <w:szCs w:val="24"/>
              </w:rPr>
              <w:t xml:space="preserve">Course Attended/organized 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Online Webinars, Semina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Workshops attend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 xml:space="preserve">Faculty Development Program attend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06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Quiz att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03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Conference attend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01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Se Seminar/Conference / Workshop Organiz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03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e Note/Presidential/Technical session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01</w:t>
            </w:r>
          </w:p>
        </w:tc>
      </w:tr>
      <w:tr>
        <w:trPr>
          <w:trHeight w:val="4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/ R Resource Person/ paper presentation in Seminars/ conferences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04</w:t>
            </w:r>
          </w:p>
        </w:tc>
      </w:tr>
      <w:tr>
        <w:trPr>
          <w:trHeight w:val="4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Refresher/ Orientation compl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03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S  Short term Courses Completed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02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  Certificate :on different Platfor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   Member of ISPELL(East Maharashtra For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To                                                                                             Tot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color w:val="C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color w:val="C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color w:val="C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color w:val="C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color w:val="C00000"/>
          <w:sz w:val="44"/>
          <w:szCs w:val="44"/>
        </w:rPr>
        <w:t xml:space="preserve">10. Details of Online Webinars, Seminars and FD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color w:val="C00000"/>
          <w:sz w:val="44"/>
          <w:szCs w:val="4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1062"/>
        <w:gridCol w:w="738"/>
        <w:gridCol w:w="1170"/>
        <w:gridCol w:w="1872"/>
        <w:gridCol w:w="26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.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bin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D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Institutional Quality Achievement Maintenance and Sustenanc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IQAC under UGC Paramarsh Schem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Nationa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rauma Stud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epartment of English SantajiMahavidyalaya Nagpur in Collaboration with Edfly learn and MkLM’s BL Amlani College of Commerce and Economics and M.R. Nathwani College of Art Vle Parle Mumbai</w:t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Internationa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y 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Adapting Material for Virtual Classro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30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Acceptance of Technological modes of Education challenges and opportunities before rural colleg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IQAC  Adarsh Arts and Commerce College Gadchirol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eaching in Corona Milie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Hindustan College of Arts and Science Coimbatore by Pg. And Research department of Englis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DP(Webinar)undue UGC Para mas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orging new Pathways: Skill based education and collab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r. R Latha Nair (Prof St Teresa’s College Kochi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Ma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eaching Learning and 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dfly lear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ntemporary tools for techniques for teachers and Researchers in Higher Edu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At Cambridge Institute of Technology Bengalu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For writing paper in Cambridge English qualif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ambridge Assessment Englis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ta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28 and 29 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ICT tools for college teach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IQAC by Seth KesarimalPorwal college of Arts and Science </w:t>
            </w:r>
          </w:p>
        </w:tc>
      </w:tr>
      <w:tr>
        <w:trPr>
          <w:trHeight w:val="1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Nationa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Utilizing Digital resources for E-content Development and Desig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Smt .KG. Mittal college of Arts and Commerce IQC and Library Dept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Online Informativ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y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Changing Paradigm of Higher Educa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LISRSF in association with MUCTA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tate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9th May to 30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Innovative teaching and learning through digital platfor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ShriMadhuradasMohota College of Science </w:t>
            </w:r>
          </w:p>
        </w:tc>
      </w:tr>
      <w:tr>
        <w:trPr>
          <w:trHeight w:val="9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tate.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 (survey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2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may to 28 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Plants to cure respiratory disord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Government Vidarbha institute of science and humanities Amravat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elebrating biodiversity Conservation of Aquatic Biod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A.V.C  Colle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nvironmental Impact of Corona  Virus, Crisis  challenges,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ahe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JhunJhunwala College Ayodhy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6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e 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Changing Scenario after Corona Pandemic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Kamal a Nehru Mahavidyalay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6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to 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e 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Biolo0gics: The future of Therapeutics and Health Care Man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CES’s Indira college of Pharmacy, Pu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0/06/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emiconductor Device and its appl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hroff S.R Rotary Institute of Chemical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38"/>
              <w:contextualSpacing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5 and 06 June 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Paradigm Change during Covid --19 and Post Er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contextualSpacing/>
              <w:rPr>
                <w:i/>
                <w:i/>
              </w:rPr>
            </w:pPr>
            <w:r>
              <w:rPr>
                <w:i/>
              </w:rPr>
              <w:t>Mohammad Ali Jauhar University Ram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38"/>
              <w:contextualSpacing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5 and 06 June 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contextualSpacing/>
              <w:rPr>
                <w:i/>
                <w:i/>
              </w:rPr>
            </w:pPr>
            <w:r>
              <w:rPr>
                <w:i/>
              </w:rPr>
              <w:t>Mohammad Ali Jauhar University Rampu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April-M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rPr>
                <w:i/>
                <w:i/>
              </w:rPr>
            </w:pPr>
            <w:r>
              <w:rPr>
                <w:i/>
              </w:rPr>
              <w:t>Spitting Ki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2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38"/>
              <w:contextualSpacing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Webin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e 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Human Health and Environ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2" w:hanging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Ginni Devi Modi Girls’s P.G. College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 xml:space="preserve">List of workshops attended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6"/>
        <w:gridCol w:w="1209"/>
        <w:gridCol w:w="1065"/>
        <w:gridCol w:w="17"/>
        <w:gridCol w:w="1414"/>
        <w:gridCol w:w="16"/>
        <w:gridCol w:w="1916"/>
        <w:gridCol w:w="1117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r. No.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itle of Conference / Symposium / Worksho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evel(S/N/I)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d by &amp;Pl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cquiring advanced Communication skills through creativity and spontane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at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.S.College of commerce and Economics, Nag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Action research and critical thinking in English Language Teach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at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ponsored by regional English Language office American Embassy, New Delhi in Pipri, Wardh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</w:rPr>
              <w:t>Lokh Bhasha Sammel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at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r. Ambedkar social work college, Wardh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Sr 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Level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Progra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Duratio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Dat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Topic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Colleg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tat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orksho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18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</w:rPr>
              <w:t xml:space="preserve"> May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se of Google tools for college teacher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y IQAC Taywade College, Koradi, Nagpu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0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tat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mpaig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</w:rPr>
              <w:t>28 May to 0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i/>
              </w:rPr>
              <w:t xml:space="preserve"> Jun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/>
              </w:rPr>
              <w:t>Spitting Kill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incipal Arunraokalodemahavidlay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06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orksho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3rd May 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yber Securityduring COVID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S.M.T Kamaladevi Gauridutt Mittal, Colleg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07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</w:t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orksho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8/06/20 to 12/06/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rdisciplinary Research Methodology ICT Application and Innovation in Teaching Learning Proces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St Francis De Sales college Nagpu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08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orksho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e 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fe Skill for Physical health in Covid-1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handra MahavidylayaSadak/Arjuni. DistGon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orksho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to 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ugu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omens’s Self Employment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Loknayak Bapuji Aney Mahila Mahavidyalay Yavatma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tat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orksho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13 to 17 July 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Soft skill development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UGC Human Resource Development Centre</w:t>
            </w:r>
          </w:p>
        </w:tc>
      </w:tr>
    </w:tbl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List of Faculty Development Program attended </w:t>
      </w:r>
    </w:p>
    <w:p>
      <w:pPr>
        <w:pStyle w:val="NoSpacing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tbl>
      <w:tblPr>
        <w:tblW w:w="10800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587"/>
        <w:gridCol w:w="1027"/>
        <w:gridCol w:w="1328"/>
        <w:gridCol w:w="1906"/>
        <w:gridCol w:w="2880"/>
      </w:tblGrid>
      <w:tr>
        <w:trPr>
          <w:trHeight w:val="300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FDP    AND     REFRESHER       COURS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v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gr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urat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o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llege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  <w:tab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aculty Development Progr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7 day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8 June-to 14 Ju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pen Source tools for Rese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Ministry of Human resource development, Pandit  Madan Mohan Malaviya National Mission on Teachers and Teaching </w:t>
              <w:tab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aculty Development Progr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7 day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2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June to 2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e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Entrepreneurship, Incubation and Innov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inistry of Human resource development, PanditMadan Mohan Malaviya National Mission on Teachers and Teaching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DP 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7 day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/>
                <w:i/>
                <w:iCs/>
              </w:rPr>
              <w:t>July13-July-19</w:t>
            </w:r>
            <w:r>
              <w:rPr>
                <w:rFonts w:eastAsia="Times New Roman"/>
                <w:i/>
              </w:rPr>
              <w:t xml:space="preserve">    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  <w:iCs/>
              </w:rPr>
              <w:t>Emerging Trends of Pedagogy in Language, Literature and Social Science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inistry of Human resource development, PanditMadan Mohan Malaviya National Mission on Teachers and Teaching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DP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1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i/>
              </w:rPr>
              <w:t>9</w:t>
            </w:r>
            <w:r>
              <w:rPr>
                <w:rFonts w:eastAsia="Times New Roman"/>
                <w:i/>
                <w:vertAlign w:val="superscript"/>
              </w:rPr>
              <w:t>th</w:t>
            </w:r>
            <w:r>
              <w:rPr>
                <w:rFonts w:eastAsia="Times New Roman"/>
                <w:i/>
              </w:rPr>
              <w:t xml:space="preserve"> May 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</w:rPr>
              <w:t>Contemporary tools and techniques for teach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Cambridge Institute of Technology Bangaluru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aculty Development Progr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7da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  <w:r>
              <w:rPr>
                <w:rFonts w:eastAsia="Times New Roman"/>
                <w:i/>
                <w:vertAlign w:val="superscript"/>
              </w:rPr>
              <w:t>nd</w:t>
            </w:r>
            <w:r>
              <w:rPr>
                <w:rFonts w:eastAsia="Times New Roman"/>
                <w:i/>
              </w:rPr>
              <w:t xml:space="preserve"> to 17 July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>Advanced concepts for developing MOO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inistry of Human resource development, PanditMadan Mohan Malaviya National Mission on Teachers and Teaching</w:t>
            </w:r>
          </w:p>
        </w:tc>
      </w:tr>
    </w:tbl>
    <w:p>
      <w:pPr>
        <w:pStyle w:val="Normal"/>
        <w:rPr/>
      </w:pPr>
      <w:r>
        <w:rPr/>
        <w:t xml:space="preserve">List of Quiz attended 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4"/>
        <w:gridCol w:w="1244"/>
        <w:gridCol w:w="1183"/>
        <w:gridCol w:w="1288"/>
        <w:gridCol w:w="41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Sr. N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Name of Quiz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Duration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Date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opic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lleg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Awarenes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5Ma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rona Viru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ArunraoKalodeMahavidyalaya</w:t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Covid-19 Awareness program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rona Viru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G.S.College of Commer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Covid-19 Awareness progr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nd 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e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Geography E- Quiz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Govt. Vidharbha Institute of Science and Humanities, Amravat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  <w:sz w:val="40"/>
          <w:szCs w:val="40"/>
        </w:rPr>
        <w:t>L</w:t>
      </w:r>
      <w:r>
        <w:rPr/>
        <w:t xml:space="preserve">ist of Conference attended 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92"/>
        <w:gridCol w:w="1353"/>
        <w:gridCol w:w="1337"/>
        <w:gridCol w:w="1364"/>
        <w:gridCol w:w="301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</w:rPr>
              <w:t>Serial No</w:t>
            </w:r>
            <w:r>
              <w:rPr>
                <w:i/>
                <w:szCs w:val="44"/>
              </w:rPr>
              <w:t xml:space="preserve">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am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ur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opic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llege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terdisciplinary E Conferen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6th and 17th Ju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ovid-19 Crisis Effects, Challenges and Innovations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nnasaheb Gundewar Colleg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1.Details of Seminar/Conference / Workshop Organized: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52"/>
        <w:gridCol w:w="2610"/>
        <w:gridCol w:w="30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r. No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Conference / Symposium / Worksh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evel(S/N/I)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lowing wi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ta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8 days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Learn to lead and lead to succes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 National Semin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da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vercoming the fear of Speaking Eng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da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9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2070"/>
        <w:gridCol w:w="1170"/>
        <w:gridCol w:w="1614"/>
        <w:gridCol w:w="1536"/>
      </w:tblGrid>
      <w:tr>
        <w:trPr>
          <w:trHeight w:val="375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te/Presidential/Technical session Address in International/National/State Level Seminar/Conference/Workshop/Symposia:</w:t>
            </w:r>
            <w:r>
              <w:rPr>
                <w:rFonts w:cs="Times New Roman" w:ascii="Times New Roman" w:hAnsi="Times New Roman"/>
              </w:rPr>
              <w:t>Sr.No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Conference/</w:t>
            </w:r>
            <w:r>
              <w:rPr>
                <w:rFonts w:cs="Times New Roman" w:ascii="Times New Roman" w:hAnsi="Times New Roman"/>
                <w:i/>
              </w:rPr>
              <w:t xml:space="preserve"> Semina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Details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(S/N/I)</w:t>
            </w:r>
          </w:p>
        </w:tc>
      </w:tr>
      <w:tr>
        <w:trPr>
          <w:trHeight w:val="2856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ne Day </w:t>
            </w:r>
            <w:r>
              <w:rPr>
                <w:i/>
                <w:sz w:val="24"/>
                <w:szCs w:val="24"/>
              </w:rPr>
              <w:t>22 November2019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Feminism and women empowerment Pathways to Gender Equality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minar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y department of English Govt.  P.D. Commerce and Arts Post graduate College Raigarh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ational Level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2. Orientation/Refresher Courses (Completed)</w:t>
      </w:r>
      <w:r>
        <w:rPr/>
        <w:t>:</w:t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2399"/>
        <w:gridCol w:w="2821"/>
        <w:gridCol w:w="1620"/>
      </w:tblGrid>
      <w:tr>
        <w:trPr>
          <w:trHeight w:val="5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r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me of the Cours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lac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ur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nsoring Agency</w:t>
            </w:r>
          </w:p>
        </w:tc>
      </w:tr>
      <w:tr>
        <w:trPr>
          <w:trHeight w:val="10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ientation Faculty Development Program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cademic Staff College, RTMNU, Nagpu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/06/2017 to 19/07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GC Sponso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fresher Course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nglish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GC sponsored Refresher Course in English, ASC College, Nagp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/05/2017 to 10/06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GC Sponso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efresher course 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Statistical Data Analysis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inistry of Human Resource development, Pandit Madan Mohan Malaviya National Mission on Teachers and Teach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2/12/2020  to 3/01/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GC Sponso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efresher course in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Redefining Ethics in the Era of Digitalization :from theory to Practic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inistry of Human Resource development, Pandit Madan Mohan Malaviya National Mission on Teachers and Teach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/03/22  to  05/0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GC Sponso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3. Professional Development Programmes (FDP/Short term Courses Completed):</w:t>
      </w:r>
    </w:p>
    <w:tbl>
      <w:tblPr>
        <w:tblW w:w="108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460"/>
        <w:gridCol w:w="2485"/>
        <w:gridCol w:w="414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r.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nsored 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ganizer, Place and Dura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ace: Wardha                                                                                                     Dr. Mangla Tomar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Assistant Professor)         </w:t>
      </w:r>
      <w:bookmarkStart w:id="0" w:name="_PictureBullets"/>
      <w:bookmarkEnd w:id="0"/>
    </w:p>
    <w:sectPr>
      <w:type w:val="nextPage"/>
      <w:pgSz w:w="11906" w:h="16838"/>
      <w:pgMar w:left="1440" w:right="922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-ID:-   mangla.b.tomar@gmail.com" TargetMode="External"/><Relationship Id="rId4" Type="http://schemas.openxmlformats.org/officeDocument/2006/relationships/hyperlink" Target="mailto:Email-ID:- .Mangla.b.tom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7:00Z</dcterms:created>
  <dc:creator>Dr.Yogesh Patinge</dc:creator>
  <dc:description/>
  <dc:language>en-US</dc:language>
  <cp:lastModifiedBy>Admin</cp:lastModifiedBy>
  <cp:lastPrinted>2022-07-06T12:53:00Z</cp:lastPrinted>
  <dcterms:modified xsi:type="dcterms:W3CDTF">2022-07-07T07:17:00Z</dcterms:modified>
  <cp:revision>2</cp:revision>
  <dc:subject>Resume</dc:subject>
  <dc:title>Resume</dc:title>
</cp:coreProperties>
</file>