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Potu Narayana</w:t>
      </w:r>
    </w:p>
    <w:p>
      <w:pPr>
        <w:pStyle w:val="Normal"/>
        <w:spacing w:lineRule="auto" w:line="276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nrsofttech@gmail.com</w:t>
      </w:r>
    </w:p>
    <w:p>
      <w:pPr>
        <w:pStyle w:val="Normal"/>
        <w:spacing w:lineRule="auto" w:line="276"/>
        <w:ind w:left="14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94945</wp:posOffset>
                </wp:positionV>
                <wp:extent cx="6198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Mobile. No: +91 9704868721</w:t>
      </w:r>
      <w:r>
        <w:rPr>
          <w:sz w:val="28"/>
          <w:szCs w:val="28"/>
        </w:rPr>
        <w:br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rPr>
          <w:sz w:val="28"/>
        </w:rPr>
      </w:pPr>
      <w:r>
        <w:rPr>
          <w:b/>
          <w:bCs/>
          <w:sz w:val="28"/>
        </w:rPr>
        <w:t>Objective: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 xml:space="preserve">To work with a reputed institution as an educator, that will provide me a good platform to utilize my teaching &amp; administration skills and will help me to grow my career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ademic Qualification:</w:t>
      </w:r>
    </w:p>
    <w:tbl>
      <w:tblPr>
        <w:tblW w:w="89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243"/>
        <w:gridCol w:w="1092"/>
        <w:gridCol w:w="1772"/>
      </w:tblGrid>
      <w:tr>
        <w:trPr>
          <w:trHeight w:val="3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nstitute/Univers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PhD - CS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mania University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Nov 2022</w:t>
            </w:r>
          </w:p>
        </w:tc>
      </w:tr>
      <w:tr>
        <w:trPr>
          <w:trHeight w:val="6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Tech- C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ty Of Hyderab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 (CGPA)=69.3%</w:t>
            </w:r>
          </w:p>
        </w:tc>
      </w:tr>
      <w:tr>
        <w:trPr>
          <w:trHeight w:val="3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Tech- CS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i Venkateswara Engineering College, JNTU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38 %</w:t>
            </w:r>
          </w:p>
        </w:tc>
      </w:tr>
      <w:tr>
        <w:trPr>
          <w:trHeight w:val="3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mediate-M.P.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Nalanda Junior College, B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.5 %</w:t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Vignan High School, B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33 %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ditional Qualifications: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50"/>
        <w:gridCol w:w="1256"/>
        <w:gridCol w:w="184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nstitute/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PGDH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ty Of Hyderab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First Divi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MA(P.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harya Nagarjuna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Second Division</w:t>
            </w:r>
          </w:p>
        </w:tc>
      </w:tr>
    </w:tbl>
    <w:p>
      <w:pPr>
        <w:pStyle w:val="Default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Teaching &amp; Research Experience :( 11.10 Year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35"/>
        <w:gridCol w:w="1836"/>
        <w:gridCol w:w="2190"/>
        <w:gridCol w:w="1837"/>
      </w:tblGrid>
      <w:tr>
        <w:trPr>
          <w:trHeight w:val="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Organization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xperience in Years / Months</w:t>
            </w:r>
          </w:p>
        </w:tc>
      </w:tr>
      <w:tr>
        <w:trPr>
          <w:trHeight w:val="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CET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Dec 202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ill D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 Months</w:t>
            </w:r>
          </w:p>
        </w:tc>
      </w:tr>
      <w:tr>
        <w:trPr>
          <w:trHeight w:val="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VJ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pril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Nov 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7 Months </w:t>
            </w:r>
          </w:p>
        </w:tc>
      </w:tr>
      <w:tr>
        <w:trPr>
          <w:trHeight w:val="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Osmania Universi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th</w:t>
            </w:r>
            <w:r>
              <w:rPr/>
              <w:t xml:space="preserve"> March 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March 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Research Schol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 Years</w:t>
            </w:r>
          </w:p>
        </w:tc>
      </w:tr>
      <w:tr>
        <w:trPr>
          <w:trHeight w:val="8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MRECW, Hy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 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th </w:t>
            </w:r>
            <w:r>
              <w:rPr/>
              <w:t>April 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Years 9 Months</w:t>
            </w:r>
          </w:p>
        </w:tc>
      </w:tr>
      <w:tr>
        <w:trPr>
          <w:trHeight w:val="8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EC, Kod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,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 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Year</w:t>
            </w:r>
          </w:p>
        </w:tc>
      </w:tr>
      <w:tr>
        <w:trPr>
          <w:trHeight w:val="10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MITS, Kod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 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Years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ublications:</w:t>
      </w:r>
    </w:p>
    <w:p>
      <w:pPr>
        <w:pStyle w:val="Heading3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Generic and Domain Centred Summarization of Documents with Heightened Thought Plan by using Deep Learning Techniques” communicated in 2023 IEEE International Conference on ICT in Business Industry &amp; Government (ICTBIG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“</w:t>
      </w:r>
      <w:r>
        <w:rPr/>
        <w:t>An Effective Path Convergence approach founded on Recurrent Ant Colony Optimization (RECACO) in Mobile Ad Hoc Networks” communicated in 2023 IEEE International Conference on ICT in Business Industry &amp; Government (ICTBIG)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“</w:t>
      </w:r>
      <w:r>
        <w:rPr/>
        <w:t>An Optimized Blockchain-SDN based Secure Energy-Efficient Transmission Schema for Green IoT Systems”, communicated in Ad Hoc Networks.</w:t>
      </w:r>
    </w:p>
    <w:p>
      <w:pPr>
        <w:pStyle w:val="Heading3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n Enhanced Dynamic Self-organizing Secured Routing Protocol for Wireless Sensor Networks”, communicated in International Journal of Communication Systems. </w:t>
      </w:r>
    </w:p>
    <w:p>
      <w:pPr>
        <w:pStyle w:val="Heading3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Optimum Batch Scheduling Model for Quality Aware Delay Sensitive Data Transmission over Fog Comprised IoT Network”, communicated in Measurement: Sensors.</w:t>
      </w:r>
    </w:p>
    <w:p>
      <w:pPr>
        <w:pStyle w:val="Heading3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Optimizing Resource Scheduling based on Extended Particle Swarm Optimization in Fog computing environment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in </w:t>
      </w:r>
      <w:r>
        <w:rPr>
          <w:rStyle w:val="Gd"/>
          <w:rFonts w:cs="Times New Roman" w:ascii="Times New Roman" w:hAnsi="Times New Roman"/>
          <w:b/>
          <w:color w:val="202124"/>
          <w:spacing w:val="2"/>
          <w:sz w:val="24"/>
          <w:szCs w:val="24"/>
        </w:rPr>
        <w:t xml:space="preserve">Concurrency and Computation: Practice and Experience, </w:t>
      </w:r>
      <w:r>
        <w:rPr>
          <w:rFonts w:cs="Times New Roman" w:ascii="Times New Roman" w:hAnsi="Times New Roman"/>
          <w:b w:val="false"/>
          <w:sz w:val="24"/>
          <w:szCs w:val="24"/>
        </w:rPr>
        <w:t>DOI: 10.1002/cpe.6163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“</w:t>
      </w:r>
      <w:r>
        <w:rPr>
          <w:color w:val="000000"/>
        </w:rPr>
        <w:t xml:space="preserve">Quality-aware Energy Efficient Scheduling Model for Fog Comprised IoT Network”, in </w:t>
      </w:r>
      <w:r>
        <w:rPr/>
        <w:t xml:space="preserve">Computers and Electrical Engineering, </w:t>
      </w:r>
      <w:r>
        <w:rPr>
          <w:rStyle w:val="StrongEmphasis"/>
          <w:b w:val="false"/>
          <w:color w:val="000000"/>
          <w:shd w:fill="FFFFFF" w:val="clear"/>
        </w:rPr>
        <w:t>DOI: 10.1016/j.compeleceng.2021.107603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An Optimizing the Energy Consumption in Fog-Cloud Computing using modified Bee Colony Optimization Algorithm”, in CRC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b/>
          <w:b/>
          <w:sz w:val="28"/>
        </w:rPr>
      </w:pPr>
      <w:r>
        <w:rPr>
          <w:color w:val="000000"/>
        </w:rPr>
        <w:t xml:space="preserve"> “</w:t>
      </w:r>
      <w:r>
        <w:rPr>
          <w:color w:val="000000"/>
        </w:rPr>
        <w:t>A Research on Various Scheduling Strategies in Fog Computing Environment”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in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IEEE,</w:t>
      </w:r>
      <w:r>
        <w:rPr>
          <w:b/>
          <w:i/>
          <w:color w:val="000000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DOI</w:t>
      </w:r>
      <w:r>
        <w:rPr>
          <w:rStyle w:val="StrongEmphasis"/>
          <w:color w:val="333333"/>
          <w:shd w:fill="FFFFFF" w:val="clear"/>
        </w:rPr>
        <w:t>: </w:t>
      </w:r>
      <w:r>
        <w:rPr>
          <w:shd w:fill="FFFFFF" w:val="clear"/>
        </w:rPr>
        <w:t>10.1109/ic-ETITE47903.2020.261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“</w:t>
      </w:r>
      <w:r>
        <w:rPr/>
        <w:t>Task Scheduling Algorithms in Cloud Environment”, in International journal of analytical and experimental modal analysis, Volume XI, Issue IX, and September/2019 ISSN NO: 0886-9367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bCs/>
          <w:szCs w:val="26"/>
        </w:rPr>
        <w:t>“</w:t>
      </w:r>
      <w:r>
        <w:rPr>
          <w:bCs/>
          <w:szCs w:val="26"/>
        </w:rPr>
        <w:t xml:space="preserve">Privacy Measurements in Online Social Networks”, in </w:t>
      </w:r>
      <w:r>
        <w:rPr/>
        <w:t>International Journal of Research in Electronics and Computer Engineering (IJRECE), ISSN 2348-2281, Volume-6, Issue-2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“</w:t>
      </w:r>
      <w:r>
        <w:rPr/>
        <w:t>Software Defined Networks for DoS Attack Necessary Precautions under Protocol Failure”, in International Journal of Computer Science information and Engineering Technologies (IJCSIET), ISSN 2277-4408 || 01102017-002, IJCSIET-ISSUE7-Volume-3-Series-2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 xml:space="preserve">Data Mining Techniques using in Medical Science”, in </w:t>
      </w:r>
      <w:r>
        <w:rPr/>
        <w:t xml:space="preserve">International Journal of Electrical, Electronics and Computer Systems (IJEECS), ISSN (Online): 2347-2820, Volume -3, Issue-11, 2015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“</w:t>
      </w:r>
      <w:r>
        <w:rPr/>
        <w:t xml:space="preserve">Computer Vision Techniques in Computer Interaction”, in International Journal of Electrical, Electronics and Computer Systems (IJEECS), ISSN (Online): 2347-2820, Volume -3, Issue-11, 2015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“</w:t>
      </w:r>
      <w:r>
        <w:rPr/>
        <w:t>Modeling and Detection of Camouflaging Worm”, in International Journal of Innovative Technologies (IJIT), ISSN 2321 –8665, Voulme-01, Issue-02, SEP 2013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“</w:t>
      </w:r>
      <w:r>
        <w:rPr/>
        <w:t xml:space="preserve">Association Rule Mining Based on Apriori Algorithm”, in International Journal for Development in Computer Science &amp; Technology (IJDCST), ISSN-2320-7884 (ONLINE), Volume-1, Issue-02, 2012. </w:t>
      </w:r>
    </w:p>
    <w:p>
      <w:pPr>
        <w:pStyle w:val="Default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Conferences Attended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“</w:t>
      </w:r>
      <w:r>
        <w:rPr/>
        <w:t>Internet of Things: Cloud to Fog”</w:t>
      </w:r>
      <w:r>
        <w:rPr>
          <w:b/>
          <w:i/>
        </w:rPr>
        <w:t xml:space="preserve"> </w:t>
      </w:r>
      <w:r>
        <w:rPr/>
        <w:t>in 6</w:t>
      </w:r>
      <w:r>
        <w:rPr>
          <w:vertAlign w:val="superscript"/>
        </w:rPr>
        <w:t>th</w:t>
      </w:r>
      <w:r>
        <w:rPr/>
        <w:t xml:space="preserve"> International Conference on Technical Advancements in Computer Science &amp; Engineering (ICTACSE-2020) at MallaReddy Engineering College for Women, 23</w:t>
      </w:r>
      <w:r>
        <w:rPr>
          <w:vertAlign w:val="superscript"/>
        </w:rPr>
        <w:t>rd</w:t>
      </w:r>
      <w:r>
        <w:rPr/>
        <w:t xml:space="preserve"> to 24</w:t>
      </w:r>
      <w:r>
        <w:rPr>
          <w:vertAlign w:val="superscript"/>
        </w:rPr>
        <w:t>th</w:t>
      </w:r>
      <w:r>
        <w:rPr/>
        <w:t xml:space="preserve"> January, 2021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“</w:t>
      </w:r>
      <w:r>
        <w:rPr/>
        <w:t>A Research on Various Scheduling Strategies in Fog Computing Environment”, in</w:t>
      </w:r>
      <w:r>
        <w:rPr>
          <w:b/>
          <w:i/>
        </w:rPr>
        <w:t xml:space="preserve"> </w:t>
      </w:r>
      <w:r>
        <w:rPr/>
        <w:t>International Conference on Emerging Trends in Information Technology and Engineering (ic-ETITE’20) at Vellore Institute of Technology (VIT) 24</w:t>
      </w:r>
      <w:r>
        <w:rPr>
          <w:vertAlign w:val="superscript"/>
        </w:rPr>
        <w:t>th</w:t>
      </w:r>
      <w:r>
        <w:rPr/>
        <w:t xml:space="preserve"> to 25</w:t>
      </w:r>
      <w:r>
        <w:rPr>
          <w:vertAlign w:val="superscript"/>
        </w:rPr>
        <w:t>th</w:t>
      </w:r>
      <w:r>
        <w:rPr/>
        <w:t xml:space="preserve"> February 2020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“</w:t>
      </w:r>
      <w:r>
        <w:rPr/>
        <w:t>System and Method for Employing Optimization Framework in Cloud Data Centers”, in 4</w:t>
      </w:r>
      <w:r>
        <w:rPr>
          <w:vertAlign w:val="superscript"/>
        </w:rPr>
        <w:t>th</w:t>
      </w:r>
      <w:r>
        <w:rPr/>
        <w:t xml:space="preserve"> International Conference on Computational Intelligence &amp; Informatics at JNTUH, 14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February, 2020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“</w:t>
      </w:r>
      <w:r>
        <w:rPr/>
        <w:t>Task Scheduling Algorithms in Cloud Environment”, in International Conference on Computational Intelligence and Data Engineering (ICCIDE-2019) at VidyaJyothi Institute of Technology (VJIT) 4</w:t>
      </w:r>
      <w:r>
        <w:rPr>
          <w:vertAlign w:val="superscript"/>
        </w:rPr>
        <w:t>th</w:t>
      </w:r>
      <w:r>
        <w:rPr/>
        <w:t xml:space="preserve"> to 6</w:t>
      </w:r>
      <w:r>
        <w:rPr>
          <w:vertAlign w:val="superscript"/>
        </w:rPr>
        <w:t>th</w:t>
      </w:r>
      <w:r>
        <w:rPr/>
        <w:t xml:space="preserve"> July 2019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Identifying the Errors in SR System”, in </w:t>
      </w:r>
      <w:r>
        <w:rPr/>
        <w:t>3</w:t>
      </w:r>
      <w:r>
        <w:rPr>
          <w:vertAlign w:val="superscript"/>
        </w:rPr>
        <w:t>rd</w:t>
      </w:r>
      <w:r>
        <w:rPr/>
        <w:t xml:space="preserve"> International Conference on Technical Advancements in Computer Science &amp; Engineering (ICTACSE-2018) at MallaReddy Engineering College for Women 2</w:t>
      </w:r>
      <w:r>
        <w:rPr>
          <w:vertAlign w:val="superscript"/>
        </w:rPr>
        <w:t>nd</w:t>
      </w:r>
      <w:r>
        <w:rPr/>
        <w:t xml:space="preserve"> to 3</w:t>
      </w:r>
      <w:r>
        <w:rPr>
          <w:vertAlign w:val="superscript"/>
        </w:rPr>
        <w:t>rd</w:t>
      </w:r>
      <w:r>
        <w:rPr/>
        <w:t xml:space="preserve"> February 2018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nalytical study on data mining models KDD, CRISP, SEMMA”, in 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Communications, Signal Processing, Computing and Information Technologies (ICCSPCIT-15) at Malla Reddy College of Engineering &amp; Technology, 5</w:t>
      </w:r>
      <w:r>
        <w:rPr>
          <w:vertAlign w:val="superscript"/>
        </w:rPr>
        <w:t>th</w:t>
      </w:r>
      <w:r>
        <w:rPr/>
        <w:t xml:space="preserve"> December 2015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atents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ubmitted an Indian Patent titled as “Intelligent Stock Price Real Time Prediction using Machine Learning”. </w:t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</w:rPr>
        <w:t>Books</w:t>
      </w:r>
      <w:r>
        <w:rPr>
          <w:b/>
          <w:sz w:val="28"/>
        </w:rPr>
        <w:t>: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A Text Book of Cloud Computing, RK Publications, ISBN: 978-81-19489-00-8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A Text Book of Python, RK Publications, ISBN: 978-81-19489-10-7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Self-instructional course material of Information Securit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Self-instructional course material of Natural Language Processing.</w:t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aculty Development Programs Attended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ne Week National FDP on “Cloud Infrastructure (AWS)” at Stanley College of Engineering and Technology for Women, 21</w:t>
      </w:r>
      <w:r>
        <w:rPr>
          <w:vertAlign w:val="superscript"/>
        </w:rPr>
        <w:t>st</w:t>
      </w:r>
      <w:r>
        <w:rPr/>
        <w:t xml:space="preserve"> to 25</w:t>
      </w:r>
      <w:r>
        <w:rPr>
          <w:vertAlign w:val="superscript"/>
        </w:rPr>
        <w:t>th</w:t>
      </w:r>
      <w:r>
        <w:rPr/>
        <w:t xml:space="preserve"> August, 2023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ne Week FDP on “Data Science for Engineers” at VNRVJIT, 23</w:t>
      </w:r>
      <w:r>
        <w:rPr>
          <w:vertAlign w:val="superscript"/>
        </w:rPr>
        <w:t>rd</w:t>
      </w:r>
      <w:r>
        <w:rPr/>
        <w:t xml:space="preserve"> to 28</w:t>
      </w:r>
      <w:r>
        <w:rPr>
          <w:vertAlign w:val="superscript"/>
        </w:rPr>
        <w:t>th</w:t>
      </w:r>
      <w:r>
        <w:rPr/>
        <w:t xml:space="preserve"> January, 2023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Five Day online FDP on “Research Opportunities in Machine Learning &amp; Data science” at CVRCE, </w:t>
      </w:r>
      <w:r>
        <w:rPr>
          <w:shd w:fill="FFFFFF" w:val="clear"/>
        </w:rPr>
        <w:t>20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January to 2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January, 2023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40-Hour online FDP on “Machine Learning and Image Processing” at VJIT, 18</w:t>
      </w:r>
      <w:r>
        <w:rPr>
          <w:vertAlign w:val="superscript"/>
        </w:rPr>
        <w:t>th</w:t>
      </w:r>
      <w:r>
        <w:rPr/>
        <w:t xml:space="preserve"> to 27</w:t>
      </w:r>
      <w:r>
        <w:rPr>
          <w:vertAlign w:val="superscript"/>
        </w:rPr>
        <w:t>th</w:t>
      </w:r>
      <w:r>
        <w:rPr/>
        <w:t xml:space="preserve">, 2022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One Week FDP on “R Programming: A Practical Approach” by VNR</w:t>
      </w:r>
      <w:r>
        <w:rPr/>
        <w:t xml:space="preserve"> VJIT, 9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May 2022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Five Days FDP on “Cyber Security”, by </w:t>
      </w:r>
      <w:r>
        <w:rPr/>
        <w:t>MallaReddy Engineering College for Women, 10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June 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Five Days FDP on “Internet of Things (IoT)”, by </w:t>
      </w:r>
      <w:r>
        <w:rPr/>
        <w:t>Anurag University, 02</w:t>
      </w:r>
      <w:r>
        <w:rPr>
          <w:vertAlign w:val="superscript"/>
        </w:rPr>
        <w:t>nd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June 2020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One Week FDP on “Research Challenges and Opportunities Post COVID-19” (RECOP-2020) by </w:t>
      </w:r>
      <w:r>
        <w:rPr/>
        <w:t>Sri Vasavi Engineering College, Tadepalligudem, 4</w:t>
      </w:r>
      <w:r>
        <w:rPr>
          <w:vertAlign w:val="superscript"/>
        </w:rPr>
        <w:t xml:space="preserve">th </w:t>
      </w:r>
      <w:r>
        <w:rPr/>
        <w:t>to 9</w:t>
      </w:r>
      <w:r>
        <w:rPr>
          <w:vertAlign w:val="superscript"/>
        </w:rPr>
        <w:t>th</w:t>
      </w:r>
      <w:r>
        <w:rPr/>
        <w:t xml:space="preserve"> May 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Five Days FDP on “Internet of Things (IoT)” by </w:t>
      </w:r>
      <w:r>
        <w:rPr/>
        <w:t>St. Martin’s Engineering College, 5</w:t>
      </w:r>
      <w:r>
        <w:rPr>
          <w:vertAlign w:val="superscript"/>
        </w:rPr>
        <w:t>th</w:t>
      </w:r>
      <w:r>
        <w:rPr/>
        <w:t xml:space="preserve"> to 7</w:t>
      </w:r>
      <w:r>
        <w:rPr>
          <w:vertAlign w:val="superscript"/>
        </w:rPr>
        <w:t>th</w:t>
      </w:r>
      <w:r>
        <w:rPr/>
        <w:t xml:space="preserve"> May, 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One Day FDP on “Writing Research Articles in Hi-Indexed Journals” at A.V College, 2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January, 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Five Days Faculty Development Program on “Natural Language Processing” at </w:t>
      </w:r>
      <w:r>
        <w:rPr/>
        <w:t>Stanley College of Engineering &amp; Technology for Women, 6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>
          <w:szCs w:val="26"/>
        </w:rPr>
        <w:t xml:space="preserve"> </w:t>
      </w:r>
      <w:r>
        <w:rPr/>
        <w:t>January, 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Five Days International workshop on “Advances in Cloud Computing”, at </w:t>
      </w:r>
      <w:r>
        <w:rPr/>
        <w:t>Osmania University</w:t>
      </w:r>
      <w:r>
        <w:rPr>
          <w:szCs w:val="26"/>
        </w:rPr>
        <w:t>,</w:t>
      </w:r>
      <w:r>
        <w:rPr/>
        <w:t xml:space="preserve"> 27</w:t>
      </w:r>
      <w:r>
        <w:rPr>
          <w:vertAlign w:val="superscript"/>
        </w:rPr>
        <w:t>th</w:t>
      </w:r>
      <w:r>
        <w:rPr/>
        <w:t xml:space="preserve"> to 31</w:t>
      </w:r>
      <w:r>
        <w:rPr>
          <w:vertAlign w:val="superscript"/>
        </w:rPr>
        <w:t>st</w:t>
      </w:r>
      <w:r>
        <w:rPr/>
        <w:t xml:space="preserve"> December 2019</w:t>
      </w:r>
      <w:r>
        <w:rPr>
          <w:szCs w:val="26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One Week FDP on “Virtualization and Cloud Computing” at </w:t>
      </w:r>
      <w:r>
        <w:rPr/>
        <w:t>NIT, Warangal (remote center: VJIT), 20</w:t>
      </w:r>
      <w:r>
        <w:rPr>
          <w:vertAlign w:val="superscript"/>
        </w:rPr>
        <w:t>th</w:t>
      </w:r>
      <w:r>
        <w:rPr/>
        <w:t xml:space="preserve"> to 25</w:t>
      </w:r>
      <w:r>
        <w:rPr>
          <w:vertAlign w:val="superscript"/>
        </w:rPr>
        <w:t>th</w:t>
      </w:r>
      <w:r>
        <w:rPr/>
        <w:t xml:space="preserve"> May, 2019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One Week FDP on “Machine Learning &amp; Deep Learning” at MRCET, </w:t>
      </w:r>
      <w:r>
        <w:rPr/>
        <w:t>29</w:t>
      </w:r>
      <w:r>
        <w:rPr>
          <w:vertAlign w:val="superscript"/>
        </w:rPr>
        <w:t>th</w:t>
      </w:r>
      <w:r>
        <w:rPr/>
        <w:t xml:space="preserve"> April to 4</w:t>
      </w:r>
      <w:r>
        <w:rPr>
          <w:vertAlign w:val="superscript"/>
        </w:rPr>
        <w:t>th</w:t>
      </w:r>
      <w:r>
        <w:rPr/>
        <w:t xml:space="preserve"> May, 2019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One Week FDP on “Internet of Things” at </w:t>
      </w:r>
      <w:r>
        <w:rPr/>
        <w:t>NIT, Warangal, 18</w:t>
      </w:r>
      <w:r>
        <w:rPr>
          <w:vertAlign w:val="superscript"/>
        </w:rPr>
        <w:t>th</w:t>
      </w:r>
      <w:r>
        <w:rPr/>
        <w:t xml:space="preserve"> to 22</w:t>
      </w:r>
      <w:r>
        <w:rPr>
          <w:vertAlign w:val="superscript"/>
        </w:rPr>
        <w:t>nd</w:t>
      </w:r>
      <w:r>
        <w:rPr/>
        <w:t xml:space="preserve"> June, 2018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/>
        <w:t>One Day FDP on “Innovative Methods for Effective Teaching”, at MRECW, 13</w:t>
      </w:r>
      <w:r>
        <w:rPr>
          <w:vertAlign w:val="superscript"/>
        </w:rPr>
        <w:t>th</w:t>
      </w:r>
      <w:r>
        <w:rPr/>
        <w:t xml:space="preserve"> December, 2017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hree Days Faculty Development Program on “Application Oriented Teaching Methodologies” at </w:t>
      </w:r>
      <w:r>
        <w:rPr/>
        <w:t>MRECW, Hyderabad, 3</w:t>
      </w:r>
      <w:r>
        <w:rPr>
          <w:vertAlign w:val="superscript"/>
        </w:rPr>
        <w:t>rd</w:t>
      </w:r>
      <w:r>
        <w:rPr/>
        <w:t xml:space="preserve"> - 5</w:t>
      </w:r>
      <w:r>
        <w:rPr>
          <w:vertAlign w:val="superscript"/>
        </w:rPr>
        <w:t>th</w:t>
      </w:r>
      <w:r>
        <w:rPr/>
        <w:t xml:space="preserve"> July, 2017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Cs w:val="26"/>
        </w:rPr>
        <w:t>One Day FDP on “Research Methodologies”</w:t>
      </w:r>
      <w:r>
        <w:rPr>
          <w:sz w:val="26"/>
          <w:szCs w:val="26"/>
        </w:rPr>
        <w:t xml:space="preserve"> at </w:t>
      </w:r>
      <w:r>
        <w:rPr/>
        <w:t>MRECW, Hyderabad, 22</w:t>
      </w:r>
      <w:r>
        <w:rPr>
          <w:vertAlign w:val="superscript"/>
        </w:rPr>
        <w:t>nd</w:t>
      </w:r>
      <w:r>
        <w:rPr/>
        <w:t xml:space="preserve"> April 2017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ne Day FDP on “Planning Research Methods &amp; Technologies Leading to Doctoral Level” at MRECW, Hyderabad, 25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Two Days FDP on “Linux Internals” at </w:t>
      </w:r>
      <w:r>
        <w:rPr/>
        <w:t>MRECW, Hyderabad, 27</w:t>
      </w:r>
      <w:r>
        <w:rPr>
          <w:vertAlign w:val="superscript"/>
        </w:rPr>
        <w:t>th</w:t>
      </w:r>
      <w:r>
        <w:rPr/>
        <w:t xml:space="preserve"> to 28</w:t>
      </w:r>
      <w:r>
        <w:rPr>
          <w:vertAlign w:val="superscript"/>
        </w:rPr>
        <w:t>th</w:t>
      </w:r>
      <w:r>
        <w:rPr/>
        <w:t>June, 2014.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Short-Term Courses Attended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ne Week Online </w:t>
      </w:r>
      <w:r>
        <w:rPr>
          <w:szCs w:val="26"/>
        </w:rPr>
        <w:t>Short Term Course on “Quantum Computing and its Applications: Modern Approaches and practices” organized by National Institute of Technology, Raipur, 27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February to 0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March 2023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National Level Seminar on “Sensor Networks, Internet of Things (IoT) and Internet of Everything at VJIT, 8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August, 2019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Cs w:val="26"/>
        </w:rPr>
        <w:t xml:space="preserve">Short Term Course on “Engineering Research Methodology(ERM)”, </w:t>
      </w:r>
      <w:r>
        <w:rPr/>
        <w:t>University College of Engineering at Osmania University, 11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December, 2017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Cs w:val="26"/>
        </w:rPr>
        <w:t xml:space="preserve">One Week Short Term Course on “Open Source Technologies through ICT”, </w:t>
      </w:r>
      <w:r>
        <w:rPr/>
        <w:t>NITTT&amp;R Chandigarh from MRECW, Hyderabad, 13</w:t>
      </w:r>
      <w:r>
        <w:rPr>
          <w:vertAlign w:val="superscript"/>
        </w:rPr>
        <w:t>th</w:t>
      </w:r>
      <w:r>
        <w:rPr/>
        <w:t xml:space="preserve"> to 17</w:t>
      </w:r>
      <w:r>
        <w:rPr>
          <w:vertAlign w:val="superscript"/>
        </w:rPr>
        <w:t>th</w:t>
      </w:r>
      <w:r>
        <w:rPr/>
        <w:t xml:space="preserve"> November, 2017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Cs w:val="26"/>
        </w:rPr>
        <w:t xml:space="preserve">One Week Short Term Course on “Cloud Computing Through ICT”, </w:t>
      </w:r>
      <w:r>
        <w:rPr/>
        <w:t>NITTT&amp;R Chandigarh from MRECW, Hyderabad, 23</w:t>
      </w:r>
      <w:r>
        <w:rPr>
          <w:vertAlign w:val="superscript"/>
        </w:rPr>
        <w:t>rd</w:t>
      </w:r>
      <w:r>
        <w:rPr/>
        <w:t xml:space="preserve"> to 27</w:t>
      </w:r>
      <w:r>
        <w:rPr>
          <w:vertAlign w:val="superscript"/>
        </w:rPr>
        <w:t>th</w:t>
      </w:r>
      <w:r>
        <w:rPr/>
        <w:t xml:space="preserve"> October, 2017.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Workshops Attended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One Day Workshop on ““Research Paper Writing Tools: Latex and Overleaf” by CBIT, 19</w:t>
      </w:r>
      <w:r>
        <w:rPr>
          <w:vertAlign w:val="superscript"/>
        </w:rPr>
        <w:t>th</w:t>
      </w:r>
      <w:r>
        <w:rPr/>
        <w:t xml:space="preserve"> August, 2023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 Days Workshop on “Data Analytics and Visualization” at VJIT, 21</w:t>
      </w:r>
      <w:r>
        <w:rPr>
          <w:vertAlign w:val="superscript"/>
        </w:rPr>
        <w:t>st</w:t>
      </w:r>
      <w:r>
        <w:rPr/>
        <w:t>, 22</w:t>
      </w:r>
      <w:r>
        <w:rPr>
          <w:vertAlign w:val="superscript"/>
        </w:rPr>
        <w:t>nd</w:t>
      </w:r>
      <w:r>
        <w:rPr/>
        <w:t xml:space="preserve"> October, 2022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Cs w:val="26"/>
        </w:rPr>
        <w:t xml:space="preserve">Five Days Workshop on “Data Science” at </w:t>
      </w:r>
      <w:r>
        <w:rPr/>
        <w:t>Osmania University, 22</w:t>
      </w:r>
      <w:r>
        <w:rPr>
          <w:vertAlign w:val="superscript"/>
        </w:rPr>
        <w:t>nd</w:t>
      </w:r>
      <w:r>
        <w:rPr/>
        <w:t xml:space="preserve"> - 26</w:t>
      </w:r>
      <w:r>
        <w:rPr>
          <w:vertAlign w:val="superscript"/>
        </w:rPr>
        <w:t>th</w:t>
      </w:r>
      <w:r>
        <w:rPr/>
        <w:t xml:space="preserve"> February, 2021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wo Days Workshop on “Artificial Intelligence and Deep Learning” at VJIT, </w:t>
      </w:r>
      <w:r>
        <w:rPr/>
        <w:t>27</w:t>
      </w:r>
      <w:r>
        <w:rPr>
          <w:vertAlign w:val="superscript"/>
        </w:rPr>
        <w:t>th</w:t>
      </w:r>
      <w:r>
        <w:rPr/>
        <w:t xml:space="preserve"> to 28</w:t>
      </w:r>
      <w:r>
        <w:rPr>
          <w:vertAlign w:val="superscript"/>
        </w:rPr>
        <w:t>th</w:t>
      </w:r>
      <w:r>
        <w:rPr/>
        <w:t xml:space="preserve"> April, 2019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hree Days Workshop on “Machine learning and Predictive Analytics Using R-Programming” at </w:t>
      </w:r>
      <w:r>
        <w:rPr/>
        <w:t>JNTUH College of Engineering, Sulthanpur, 22</w:t>
      </w:r>
      <w:r>
        <w:rPr>
          <w:vertAlign w:val="superscript"/>
        </w:rPr>
        <w:t>nd</w:t>
      </w:r>
      <w:r>
        <w:rPr/>
        <w:t xml:space="preserve"> to 24</w:t>
      </w:r>
      <w:r>
        <w:rPr>
          <w:vertAlign w:val="superscript"/>
        </w:rPr>
        <w:t>th</w:t>
      </w:r>
      <w:r>
        <w:rPr/>
        <w:t xml:space="preserve"> February, 2018. </w:t>
      </w:r>
    </w:p>
    <w:p>
      <w:pPr>
        <w:pStyle w:val="Default"/>
        <w:spacing w:lineRule="auto" w:line="276"/>
        <w:jc w:val="both"/>
        <w:rPr>
          <w:b/>
          <w:b/>
          <w:sz w:val="16"/>
          <w:szCs w:val="23"/>
        </w:rPr>
      </w:pPr>
      <w:r>
        <w:rPr>
          <w:b/>
          <w:sz w:val="28"/>
          <w:szCs w:val="23"/>
        </w:rPr>
        <w:t>Webinars Attended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IPR</w:t>
      </w:r>
      <w:r>
        <w:rPr>
          <w:b/>
        </w:rPr>
        <w:t xml:space="preserve">, </w:t>
      </w:r>
      <w:r>
        <w:rPr/>
        <w:t>NIPAM, 07</w:t>
      </w:r>
      <w:r>
        <w:rPr>
          <w:vertAlign w:val="superscript"/>
        </w:rPr>
        <w:t>th</w:t>
      </w:r>
      <w:r>
        <w:rPr/>
        <w:t xml:space="preserve"> June 2022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ext Generation Networks, VJIT, 17</w:t>
      </w:r>
      <w:r>
        <w:rPr>
          <w:vertAlign w:val="superscript"/>
        </w:rPr>
        <w:t>th</w:t>
      </w:r>
      <w:r>
        <w:rPr/>
        <w:t xml:space="preserve"> July 2021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Technical Writing with Latex, SRM University, AP, 27</w:t>
      </w:r>
      <w:r>
        <w:rPr>
          <w:vertAlign w:val="superscript"/>
        </w:rPr>
        <w:t>th</w:t>
      </w:r>
      <w:r>
        <w:rPr/>
        <w:t xml:space="preserve"> June 2021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AIC ALEAP WE HUB Incubation Opportunities to Students, Faculty &amp; Young Entrepreneurs, MVSR, 12</w:t>
      </w:r>
      <w:r>
        <w:rPr>
          <w:vertAlign w:val="superscript"/>
        </w:rPr>
        <w:t>th</w:t>
      </w:r>
      <w:r>
        <w:rPr/>
        <w:t xml:space="preserve"> June 2021. </w:t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Question Paper Setter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M.Tech Simulation and Modeling for OU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M.Tech Parallel Programming for OU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M.Tech Software Project Management for VJIT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BTech Data Warehousing and Data Mining for VJIT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B.Tech Essentials of Python Programming for VJIT</w:t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xternal Labs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Python Programming Lab at MallaReddy Engineering College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Machine Learning Lab at Nawabshah Engineering College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Artificial Intelligence Lab at NGIT</w:t>
      </w:r>
    </w:p>
    <w:p>
      <w:pPr>
        <w:pStyle w:val="Default"/>
        <w:spacing w:lineRule="auto" w:line="276"/>
        <w:jc w:val="both"/>
        <w:rPr>
          <w:b/>
          <w:b/>
          <w:szCs w:val="23"/>
        </w:rPr>
      </w:pPr>
      <w:r>
        <w:rPr>
          <w:b/>
          <w:sz w:val="28"/>
          <w:szCs w:val="23"/>
        </w:rPr>
        <w:t>Achievements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>Deputed as a Faculty for Simulation and Modeling at Dept. of CSE, University College of Engineering, Osmania University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>Ratified as Assistant Professor under OU by University nominee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Selected as a Reviewer for International Journal of Engineering Research &amp; Technology (IJJERT)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/>
      </w:pPr>
      <w:r>
        <w:rPr>
          <w:szCs w:val="26"/>
        </w:rPr>
        <w:t xml:space="preserve">Selected as a Reviewer for Advances in Science, Technology and Engineering Systems Journal (ASTESJ)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Appointed as Resource Person for One Week Workshop on Python Programming conducted by Madhira Institute of Technology &amp; Sciences, Kodad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Ratified as Assistant Professor under JNTUH by University nominees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/>
      </w:pPr>
      <w:r>
        <w:rPr>
          <w:szCs w:val="26"/>
        </w:rPr>
        <w:t xml:space="preserve">Appointed as a subject expert for JNTUK in Data Communications and Computer Networking. 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>Appointed as a subject expert for JNTUK in Design and Analysis of Algorithm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szCs w:val="26"/>
        </w:rPr>
      </w:pPr>
      <w:r>
        <w:rPr>
          <w:szCs w:val="26"/>
        </w:rPr>
        <w:t>Qualified in GATE-200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s</w:t>
      </w:r>
    </w:p>
    <w:p>
      <w:pPr>
        <w:pStyle w:val="Normal"/>
        <w:spacing w:lineRule="auto" w:line="276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Editorial Member of BlueEyes Intelligenc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Life Member of International Association of Engineers(IAENG) with Member ID: 216319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Lie Member of Internet Society (IS) with Member ID: </w:t>
      </w:r>
      <w:r>
        <w:rPr>
          <w:color w:val="000000"/>
        </w:rPr>
        <w:t>218597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-Curricular activities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Worked as M. TECH in-charge in MallaReddy Engineering College for Women from 2015 September to 2017 December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Worked as a coordinator for 1</w:t>
      </w:r>
      <w:r>
        <w:rPr>
          <w:vertAlign w:val="superscript"/>
        </w:rPr>
        <w:t xml:space="preserve">st </w:t>
      </w:r>
      <w:r>
        <w:rPr/>
        <w:t>International Conference in Technical Advancements in Computer Science-2k15 in MallaReddy Engineering College for Women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 xml:space="preserve">Worked as coordinator for Spontania-2k14 in Sana Engineering College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Subjects Taught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Data Science Using R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Artificial Intelligence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Machine Learning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Data warehousing and Data Mining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Design and Analysis of Algorithms 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Principles Of Programming Languages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Web Technologies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Database Management Systems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Semantic Web and Social Networks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Operating Systems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Object Oriented Analysis and Design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Human Computer Interaction 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Java Programming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C Programming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Object-Oriented Programming through C++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Python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R-Programming</w:t>
      </w:r>
    </w:p>
    <w:p>
      <w:pPr>
        <w:pStyle w:val="ListParagraph"/>
        <w:numPr>
          <w:ilvl w:val="1"/>
          <w:numId w:val="4"/>
        </w:numPr>
        <w:spacing w:lineRule="auto" w:line="360"/>
        <w:rPr>
          <w:szCs w:val="26"/>
        </w:rPr>
      </w:pPr>
      <w:r>
        <w:rPr>
          <w:szCs w:val="26"/>
        </w:rPr>
        <w:t>Internet of Things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</w:rPr>
        <w:t>Projects Supervised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“</w:t>
      </w:r>
      <w:r>
        <w:rPr/>
        <w:t xml:space="preserve">Predicting Poverty Level from Satellite Imagery using Deep Neural Networks” to Chermani Vaishnavi, Patel Vaishnavi Goud, Voreellu Durga Lakshmi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ternship Project on “Data visualization: Empowering Business with Effective Insights”, to Baddula Sai Niveditha, Chermani Vaishnavi, Patel Vaishnavi Goud, Stanley College of Engineering and Technology for Women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“</w:t>
      </w:r>
      <w:r>
        <w:rPr/>
        <w:t>Software defined Network for DOS Attacks and necessary precaution under protocol failure” to Saina Hansa Sawarmal for the Academic Year 2016-2017 in MallaReddy Engineering College for Women.</w:t>
        <w:tab/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“</w:t>
      </w:r>
      <w:r>
        <w:rPr/>
        <w:t>Modeling and detection of Camouflaging Worm” to Sandeep Bajrang rao for the Academic Year 2013-2014 in Sana Engineering Colleg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“</w:t>
      </w:r>
      <w:r>
        <w:rPr/>
        <w:t>Data leakage Detection” to R.Jayamma for the Academic Year 2011-2012 in Madhira Institute of Technology &amp; Sciences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b/>
          <w:bCs/>
          <w:sz w:val="28"/>
        </w:rPr>
        <w:t>Personal Profile:</w:t>
      </w:r>
    </w:p>
    <w:p>
      <w:pPr>
        <w:pStyle w:val="Normal"/>
        <w:spacing w:lineRule="auto" w:line="360"/>
        <w:jc w:val="both"/>
        <w:rPr/>
      </w:pPr>
      <w:r>
        <w:rPr>
          <w:rStyle w:val="NormalWebChar"/>
          <w:bCs/>
        </w:rPr>
        <w:t>Date of Birth</w:t>
      </w:r>
      <w:r>
        <w:rPr>
          <w:rFonts w:cs="Arial" w:ascii="Arial" w:hAnsi="Arial"/>
          <w:bCs/>
        </w:rPr>
        <w:tab/>
        <w:tab/>
        <w:tab/>
        <w:t xml:space="preserve">: </w:t>
        <w:tab/>
      </w:r>
      <w:r>
        <w:rPr>
          <w:bCs/>
        </w:rPr>
        <w:t>2</w:t>
      </w:r>
      <w:r>
        <w:rPr>
          <w:bCs/>
          <w:vertAlign w:val="superscript"/>
        </w:rPr>
        <w:t xml:space="preserve">nd </w:t>
      </w:r>
      <w:r>
        <w:rPr/>
        <w:t>JUNE, 198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NormalWebChar"/>
          <w:bCs/>
        </w:rPr>
        <w:t>Marital Status</w:t>
      </w:r>
      <w:r>
        <w:rPr>
          <w:rFonts w:cs="Arial" w:ascii="Arial" w:hAnsi="Arial"/>
          <w:bCs/>
        </w:rPr>
        <w:tab/>
        <w:tab/>
        <w:tab/>
        <w:t xml:space="preserve">: </w:t>
        <w:tab/>
      </w:r>
      <w:r>
        <w:rPr>
          <w:bCs/>
        </w:rPr>
        <w:t>Marrie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Style w:val="NormalWebChar"/>
          <w:bCs/>
        </w:rPr>
        <w:t>Nationality</w:t>
      </w:r>
      <w:r>
        <w:rPr>
          <w:rFonts w:cs="Arial" w:ascii="Arial" w:hAnsi="Arial"/>
          <w:bCs/>
        </w:rPr>
        <w:tab/>
        <w:tab/>
        <w:tab/>
        <w:t xml:space="preserve">: </w:t>
        <w:tab/>
      </w:r>
      <w:r>
        <w:rPr/>
        <w:t>India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t>Current Location</w:t>
        <w:tab/>
        <w:tab/>
        <w:t xml:space="preserve">: </w:t>
        <w:tab/>
        <w:t>Hyderabad</w:t>
      </w:r>
    </w:p>
    <w:p>
      <w:pPr>
        <w:pStyle w:val="Normal"/>
        <w:spacing w:lineRule="auto" w:line="360"/>
        <w:jc w:val="both"/>
        <w:rPr/>
      </w:pPr>
      <w:r>
        <w:rPr>
          <w:rStyle w:val="NormalWebChar"/>
          <w:bCs/>
        </w:rPr>
        <w:t>Languages Known</w:t>
      </w:r>
      <w:r>
        <w:rPr>
          <w:rFonts w:cs="Arial" w:ascii="Arial" w:hAnsi="Arial"/>
          <w:bCs/>
        </w:rPr>
        <w:tab/>
        <w:tab/>
        <w:t>:</w:t>
        <w:tab/>
      </w:r>
      <w:r>
        <w:rPr>
          <w:bCs/>
        </w:rPr>
        <w:t>Telugu</w:t>
      </w:r>
      <w:r>
        <w:rPr>
          <w:rFonts w:cs="Arial" w:ascii="Arial" w:hAnsi="Arial"/>
          <w:bCs/>
        </w:rPr>
        <w:t xml:space="preserve">, </w:t>
      </w:r>
      <w:r>
        <w:rPr/>
        <w:t xml:space="preserve">English and Hindi. </w:t>
      </w:r>
    </w:p>
    <w:p>
      <w:pPr>
        <w:pStyle w:val="NoSpacing"/>
        <w:spacing w:before="0" w:after="240"/>
        <w:rPr>
          <w:b/>
          <w:b/>
          <w:sz w:val="28"/>
        </w:rPr>
      </w:pPr>
      <w:r>
        <w:rPr>
          <w:b/>
          <w:sz w:val="28"/>
        </w:rPr>
        <w:t>Declaration:</w:t>
      </w:r>
    </w:p>
    <w:p>
      <w:pPr>
        <w:pStyle w:val="NoSpacing"/>
        <w:spacing w:before="0" w:after="240"/>
        <w:rPr/>
      </w:pPr>
      <w:r>
        <w:rPr/>
        <w:t>I hereby declare that the information furnished above is true to the best of my knowledg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lace:</w:t>
      </w:r>
      <w:r>
        <w:rPr/>
        <w:t xml:space="preserve">   Hyderaba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Date:</w:t>
      </w:r>
      <w:r>
        <w:rPr/>
        <w:t xml:space="preserve">   </w:t>
        <w:tab/>
        <w:tab/>
        <w:tab/>
        <w:tab/>
        <w:tab/>
        <w:tab/>
        <w:t xml:space="preserve">                              (Dr. Potu Narayana</w:t>
      </w:r>
      <w:r>
        <w:rPr>
          <w:b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222222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">
    <w:name w:val="spe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sp">
    <w:name w:val="ss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6:00Z</dcterms:created>
  <dc:creator>Rajesh</dc:creator>
  <dc:description/>
  <cp:keywords/>
  <dc:language>en-US</dc:language>
  <cp:lastModifiedBy>Keerthi K</cp:lastModifiedBy>
  <cp:lastPrinted>2014-03-23T19:24:00Z</cp:lastPrinted>
  <dcterms:modified xsi:type="dcterms:W3CDTF">2023-09-18T06:06:00Z</dcterms:modified>
  <cp:revision>2</cp:revision>
  <dc:subject/>
  <dc:title>Rajesh</dc:title>
</cp:coreProperties>
</file>