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  <w:u w:val="single"/>
        </w:rPr>
        <w:t>CURRICULUM VITAE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Dr. Kritanjali Singh </w:t>
      </w:r>
    </w:p>
    <w:p>
      <w:pPr>
        <w:pStyle w:val="Heading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Correspondence Address                                                </w:t>
      </w:r>
    </w:p>
    <w:p>
      <w:pPr>
        <w:pStyle w:val="Normal"/>
        <w:spacing w:lineRule="auto" w:line="264" w:before="0" w:after="9"/>
        <w:ind w:left="-5" w:hanging="1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57, Royal Hotel Mall Road Cant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9"/>
        <w:ind w:left="-5" w:hanging="10"/>
        <w:outlineLvl w:val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Meerut, 210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</w:t>
      </w:r>
      <w:r>
        <w:rPr>
          <w:rFonts w:cs="Times New Roman" w:ascii="Times New Roman" w:hAnsi="Times New Roman"/>
          <w:b/>
          <w:sz w:val="24"/>
          <w:szCs w:val="24"/>
        </w:rPr>
        <w:t xml:space="preserve"> 94556891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b/>
          <w:sz w:val="24"/>
          <w:szCs w:val="24"/>
        </w:rPr>
        <w:t xml:space="preserve">skritanjali@gmail.co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448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07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OBJECTIVES: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a position where my skills, knowledge and hard work attitude can be put for benefiting the science and humanity especially in teaching and research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&amp; RESEARCH INTEREST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Biochemistry, Human Genetics, Molecular Biology, Biostatics, Bioinformatics, Chemistry, Biology, Plant Tissue Culture, Microbiolog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 Thes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 Role of genetic factors in the pathogenesis of osteoporosis in β Thalassemic patients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ervisor: </w:t>
      </w:r>
      <w:r>
        <w:rPr>
          <w:rFonts w:cs="Times New Roman" w:ascii="Times New Roman" w:hAnsi="Times New Roman"/>
          <w:sz w:val="24"/>
          <w:szCs w:val="24"/>
        </w:rPr>
        <w:t>Prof. Sarita Agarwal, Department of Genetics, SGPGIMS, Lucknow U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-Supervisor: </w:t>
      </w:r>
      <w:r>
        <w:rPr>
          <w:rFonts w:cs="Times New Roman" w:ascii="Times New Roman" w:hAnsi="Times New Roman"/>
          <w:sz w:val="24"/>
          <w:szCs w:val="24"/>
        </w:rPr>
        <w:t>Prof. Sushil Gupt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Endocrinology, SGPGIMS, Lucknow, U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person:</w:t>
      </w:r>
      <w:r>
        <w:rPr>
          <w:rFonts w:cs="Times New Roman" w:ascii="Times New Roman" w:hAnsi="Times New Roman"/>
          <w:sz w:val="24"/>
          <w:szCs w:val="24"/>
        </w:rPr>
        <w:t xml:space="preserve"> Prof. Shubha Phadke, HOD, Department of Genetics, SGPGIMS, Lucknow U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ter of Science (Biotechnology) – 2009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stitution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Sam Higginbottom University of Agriculture, Technology and Sciences, Allahabad, U.P. India </w:t>
      </w:r>
    </w:p>
    <w:p>
      <w:pPr>
        <w:pStyle w:val="Normal"/>
        <w:spacing w:lineRule="auto" w:line="268"/>
        <w:ind w:left="-5" w:hanging="0"/>
        <w:rPr>
          <w:rFonts w:ascii="Times New Roman" w:hAnsi="Times New Roman" w:cs="Times New Roman"/>
          <w:b/>
          <w:b/>
          <w:i/>
          <w:i/>
          <w:color w:val="4D51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68"/>
        <w:ind w:left="-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Bachelor of Science (Biological Sciences) -2007 </w:t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</w:tabs>
        <w:spacing w:lineRule="auto" w:line="256" w:before="0" w:after="2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titution - </w:t>
      </w:r>
      <w:r>
        <w:rPr>
          <w:rFonts w:cs="Times New Roman" w:ascii="Times New Roman" w:hAnsi="Times New Roman"/>
          <w:sz w:val="24"/>
          <w:szCs w:val="24"/>
        </w:rPr>
        <w:t xml:space="preserve">Ewing Christain </w:t>
        <w:tab/>
        <w:t xml:space="preserve">College Allahabad, U.P. India </w:t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</w:tabs>
        <w:spacing w:lineRule="auto" w:line="256" w:before="0" w:after="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Secondary Examination (Intermediate)- 2003</w:t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  <w:tab w:val="right" w:pos="9900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 – Bishop Johnsons School and College , Allahabad U.P. India </w:t>
        <w:tab/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  <w:tab w:val="right" w:pos="9900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  <w:tab w:val="right" w:pos="9900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  <w:tab w:val="right" w:pos="9900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  <w:tab w:val="right" w:pos="9900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</w:tabs>
        <w:spacing w:lineRule="auto" w:line="256" w:before="0" w:after="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ry Examination (High School)- 2001</w:t>
      </w:r>
    </w:p>
    <w:p>
      <w:pPr>
        <w:pStyle w:val="Normal"/>
        <w:tabs>
          <w:tab w:val="clear" w:pos="720"/>
          <w:tab w:val="center" w:pos="1785" w:leader="none"/>
          <w:tab w:val="right" w:pos="3779" w:leader="none"/>
        </w:tabs>
        <w:spacing w:lineRule="auto" w:line="256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- Bishop Johnsons School and College , Allahabad U.P. Ind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c BOITECHNOLOGY PROJECT:</w:t>
            </w:r>
          </w:p>
        </w:tc>
      </w:tr>
    </w:tbl>
    <w:p>
      <w:pPr>
        <w:pStyle w:val="Normal"/>
        <w:spacing w:before="0" w:after="211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11"/>
        <w:ind w:left="78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 of Vitamin D Receptor and Calcium Sensing Receptor Gene Polymorphism on Primary Hyperparathyroidism in North Indian patients. </w:t>
      </w:r>
    </w:p>
    <w:tbl>
      <w:tblPr>
        <w:tblW w:w="95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00"/>
      </w:tblGrid>
      <w:tr>
        <w:trPr>
          <w:trHeight w:val="338" w:hRule="atLeast"/>
        </w:trPr>
        <w:tc>
          <w:tcPr>
            <w:tcW w:w="9500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MENTAL SKILL:</w:t>
              <w:tab/>
              <w:tab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lecular Biology: </w:t>
      </w:r>
      <w:r>
        <w:rPr>
          <w:rFonts w:cs="Times New Roman" w:ascii="Times New Roman" w:hAnsi="Times New Roman"/>
          <w:sz w:val="24"/>
          <w:szCs w:val="24"/>
        </w:rPr>
        <w:t xml:space="preserve">DNA/RNA isolation, Restriction Digestion, Ligation, PCR-RFLP, Real Time-PCR, DNA &amp; RNA gel electrophoresis, Gradient Gel Electrophoresis etc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robiology: </w:t>
      </w:r>
      <w:r>
        <w:rPr>
          <w:rFonts w:cs="Times New Roman" w:ascii="Times New Roman" w:hAnsi="Times New Roman"/>
          <w:sz w:val="24"/>
          <w:szCs w:val="24"/>
        </w:rPr>
        <w:t>Basic Microbiology Technique (Preparation of Culture Media, Plating Methods), Antibiotic sensitivity test, Culturing of Bacteria, Isolation and generation of pure cultures and Biochemical Characterization of Bacter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ques: </w:t>
      </w:r>
      <w:r>
        <w:rPr>
          <w:rFonts w:cs="Times New Roman" w:ascii="Times New Roman" w:hAnsi="Times New Roman"/>
          <w:sz w:val="24"/>
          <w:szCs w:val="24"/>
        </w:rPr>
        <w:t>Chromatography (Paper and TLC), ELISA, Microscopy et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nical Data Management </w:t>
      </w:r>
    </w:p>
    <w:p>
      <w:pPr>
        <w:pStyle w:val="Normal"/>
        <w:spacing w:lineRule="auto" w:line="360"/>
        <w:ind w:left="8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00"/>
      </w:tblGrid>
      <w:tr>
        <w:trPr>
          <w:trHeight w:val="338" w:hRule="atLeast"/>
        </w:trPr>
        <w:tc>
          <w:tcPr>
            <w:tcW w:w="9500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ER SKILL:</w:t>
              <w:tab/>
              <w:tab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ostatistics and Bioinformatics:   Familiar with Statistical Package for Social Science (SPSS), GraphPad, Prism, Quanto, etc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ng Systems: Windows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Packages: Word, Excel, Power point, Adobe Photoshop etc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Search Engine: SciFinder, Scopus, Pubmed, Web of Scienc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TEACHING EXPERIENCE:</w:t>
            </w:r>
          </w:p>
        </w:tc>
      </w:tr>
    </w:tbl>
    <w:p>
      <w:pPr>
        <w:pStyle w:val="Normal"/>
        <w:spacing w:lineRule="auto" w:line="264" w:before="0" w:after="206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in Swami Vivekananda Subharti University, Meerut since 2018 as Research Officer and Head Central Research Station, Subharti Medical College, having teaching load in provided discipline:</w:t>
      </w:r>
    </w:p>
    <w:p>
      <w:pPr>
        <w:pStyle w:val="Normal"/>
        <w:numPr>
          <w:ilvl w:val="0"/>
          <w:numId w:val="6"/>
        </w:numPr>
        <w:spacing w:lineRule="auto" w:line="264" w:before="0" w:after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 of 2 PhD studens </w:t>
      </w:r>
    </w:p>
    <w:p>
      <w:pPr>
        <w:pStyle w:val="Normal"/>
        <w:numPr>
          <w:ilvl w:val="0"/>
          <w:numId w:val="6"/>
        </w:numPr>
        <w:spacing w:lineRule="auto" w:line="264" w:before="0" w:after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: MSc. Paramedical , MSc Nursing , MPT , BNYS , BMLT students </w:t>
      </w:r>
    </w:p>
    <w:p>
      <w:pPr>
        <w:pStyle w:val="Normal"/>
        <w:spacing w:lineRule="auto" w:line="264" w:before="0" w:after="206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years honorary teaching experience in Sardar Vallabhai Patel University, Meerut in Dept. of Biotechnology from 2015- 2017 . </w:t>
      </w:r>
    </w:p>
    <w:p>
      <w:pPr>
        <w:pStyle w:val="Normal"/>
        <w:spacing w:lineRule="auto" w:line="264" w:before="0" w:after="206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AWARD AND SCHOLARSHIP ACHIEVEMENTS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16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Qualified </w:t>
      </w:r>
      <w:r>
        <w:rPr>
          <w:rFonts w:cs="Times New Roman" w:ascii="Times New Roman" w:hAnsi="Times New Roman"/>
          <w:b/>
          <w:sz w:val="24"/>
          <w:szCs w:val="24"/>
        </w:rPr>
        <w:t xml:space="preserve">ICMR Self –SRF was awarded on November 2012 (Annexure no: 45/15/2012HUM-BMS) - 2012-2014 </w:t>
      </w:r>
    </w:p>
    <w:p>
      <w:pPr>
        <w:pStyle w:val="Normal"/>
        <w:numPr>
          <w:ilvl w:val="0"/>
          <w:numId w:val="4"/>
        </w:numPr>
        <w:spacing w:lineRule="auto" w:line="264" w:before="0" w:after="11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ed Poster in International Conference on Sickle Cell held at Raipur and won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Prize IN 2012.</w:t>
      </w:r>
    </w:p>
    <w:p>
      <w:pPr>
        <w:pStyle w:val="Normal"/>
        <w:numPr>
          <w:ilvl w:val="0"/>
          <w:numId w:val="4"/>
        </w:numPr>
        <w:spacing w:lineRule="auto" w:line="264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ditorial board member of the Acta Scientific Neurolog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PUBLICATIONS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Kumar R, Shukla A, Phadke SR, Agarwal S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Status of 25-hydroxyvitamin D deficiency and effect of vitamin D receptor gene polymorphisms on bone mineral density in thalassemia patients of North India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Hematology. 2012 Sep 1; 17 (5): 291-296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Kumar R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Panigrahi I, Agarwal S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Genetic heterogeneity of beta globin mutations among Asian-Indians and importance in genetic counselling and diagnosis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Mediterranean Journal of Hematology and Infectious Diseases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2013 Jan 2; 5(1): e2013003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, S Agarwal S, S Gupta S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An SP1-binding site polymorphism in the COLIAI gene: may be a strong predictor for low bone density in thalassemia major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Gene Ther Mol Biol. 2013 Jan 1; 15:112-119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,  Agarwal S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Prevalence of Factor V Leiden G1691a Prothrombin G20210a and Methylenetetrahydrofolate Reductase C677t Mutations in North Indian Patients With Β-Thalassemia Major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Asian Academic Research Journal of Multidisciplinary. 2013 June; 1(22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Agarwal S, Shukla A, Gupta S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A sequence variation: 713-8delC in the transforming growth factor beta 1 gene polymorphism in thalassemia major patients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Journal of Clinical Densitometry. 2014 Jan 1; 17(1): 185-189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777777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Agarwal S, Gupta S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Low bone mineral density in thalassemia major: Sanjay Gandhi Post Graduate Institute experience and a brief focus on underlying factors behind the cause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Thalassemia Reports. 2014 Nov 25; 4(1): 16-18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Gill V, Kumar V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 Kumar A, Kim JJ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Advanced glycation end products (AGEs) may be a striking link between modern diet and health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Biomolecules. 2019 Dec 9; 9(12): 888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777777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Kumar A,  Kumar V,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 Kumar S, Kim YS, Lee YM, Kim JJ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Therapeutics Advancement for Huntington Disease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Brain Sciences. 2020 Jan 12; 10:43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Gill V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Kumar A, Pant B, Tyagi M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Psycho-social trauma behind infertility: leading cause of biochemical stress among couples and yoga being effective therapeutic intervention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International Journal of Scientific Research. 2020 Jun 2; 9(6): 6-9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Gill V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Kumar A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Estrogen Detoxification and Neuroendocrinological Activation and Balancing Via Hormonal Yoga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Acta Scientific Neurology. 2020 Aug 10; 3: 106-111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Kumar V, Kumar 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, Singh K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, Avasthi K, Kim JJ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Neurobiology of zinc and its role in neurogenesis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European Journal of Nutrition. 2021 Jan 5; 1-10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Kumar A, Swarup D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shd w:fill="FFFFFF" w:val="clear"/>
        </w:rPr>
        <w:t>Singh K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Gill V, Chaurasia L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Comparative study for better screening methods in blood bank of a tertiary care hospital for viral marker detection via rapid card or ELISA.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International Journal of Scientific Research. 2021 Oct 2; 10(10): 21-23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50" w:hanging="27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Suri N, Suri P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</w:rPr>
        <w:t>Singh K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, Gill V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Endoplasmic Reticulum Stress and Metformin: Boon or Bane In Female Covid-19 Patients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International Journal of Scientific Research. 2021 Nov 2; 10(11): 29-31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Bashir M, Naushad O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</w:rPr>
        <w:t>Singh K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, Gill V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</w:rPr>
          <w:t>Ubiquity Of Vitamin D: A Retrospective, Hospital Based Study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International Journal of Scientific Research. 2021 Nov 2; 10(11):53-55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ave A, Nasser K,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Singh K*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 Pant B, Dave S. Troublesome state of mental stress of community during Covid-19 Pandemic: Is it a cause of concern for future perspective?2021 Dec; 9(12)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ave A, Nasser K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</w:rPr>
        <w:t>Singh K*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Pant B, Dave S. 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Epidemiological Study on Mental Stress due to Covid-19 among Community: An Online Cross Sectional Survey.202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021 Dec; 9(1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en-I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en-I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IN"/>
              </w:rPr>
              <w:t>PAPER/POSTER PRESENTATIONS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66" w:before="0" w:after="33"/>
        <w:ind w:left="705" w:right="4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ngh K, Agarwal S. </w:t>
      </w:r>
      <w:r>
        <w:rPr>
          <w:rFonts w:cs="Times New Roman" w:ascii="Times New Roman" w:hAnsi="Times New Roman"/>
          <w:sz w:val="24"/>
          <w:szCs w:val="24"/>
        </w:rPr>
        <w:t xml:space="preserve">Endocrine function and VDR gene polymorphism in patients with Thalassemia major </w:t>
      </w:r>
    </w:p>
    <w:p>
      <w:pPr>
        <w:pStyle w:val="Normal"/>
        <w:numPr>
          <w:ilvl w:val="0"/>
          <w:numId w:val="8"/>
        </w:numPr>
        <w:spacing w:lineRule="auto" w:line="271" w:before="0" w:after="23"/>
        <w:ind w:left="705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h K, Agarwal S 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Molecular biomarkers associated with low bone mass in Thalassemia major patients. </w:t>
      </w:r>
    </w:p>
    <w:p>
      <w:pPr>
        <w:pStyle w:val="Normal"/>
        <w:numPr>
          <w:ilvl w:val="0"/>
          <w:numId w:val="8"/>
        </w:numPr>
        <w:spacing w:lineRule="auto" w:line="357" w:before="0" w:after="60"/>
        <w:ind w:left="705" w:right="4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gh K, Agarwal S . </w:t>
      </w:r>
      <w:r>
        <w:rPr>
          <w:rFonts w:cs="Times New Roman" w:ascii="Times New Roman" w:hAnsi="Times New Roman"/>
          <w:sz w:val="24"/>
          <w:szCs w:val="24"/>
        </w:rPr>
        <w:t xml:space="preserve">A sequence variation:- 713-8delC in the Transforming Growth Factor-beta 1 Gene polymorphism in Thalassemia major patients. </w:t>
      </w:r>
    </w:p>
    <w:p>
      <w:pPr>
        <w:pStyle w:val="Normal"/>
        <w:numPr>
          <w:ilvl w:val="0"/>
          <w:numId w:val="8"/>
        </w:numPr>
        <w:spacing w:lineRule="auto" w:line="357" w:before="0" w:after="201"/>
        <w:ind w:left="705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h K, Agarwal S . </w:t>
      </w:r>
      <w:r>
        <w:rPr>
          <w:rFonts w:cs="Times New Roman" w:ascii="Times New Roman" w:hAnsi="Times New Roman"/>
          <w:sz w:val="24"/>
          <w:szCs w:val="24"/>
        </w:rPr>
        <w:t xml:space="preserve">Association of estrogen receptor α PvuII and XbaI  polymorphism with BMD in Thalassemia major patient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I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OOK/COPYRIGHT/WORKSHOP &amp; SYMPOSIUM:</w:t>
            </w:r>
          </w:p>
        </w:tc>
      </w:tr>
    </w:tbl>
    <w:p>
      <w:pPr>
        <w:pStyle w:val="Normal"/>
        <w:spacing w:lineRule="auto" w:line="360"/>
        <w:ind w:right="-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OOK Published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steoporosis in Thalassemia major -Reflection in Indian Scenario – Scholar Press Germany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under proc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icone-based upper lip waxing support- REF:Design Application No.367532-001 Name of the Applicant- 1. Swami Vivekanand Subharti University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r. Kritanjali Sing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pyrigh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erforma Based Evaluation for Polycystic Ovarian Syndrome (PCOS) and its associated diseases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Diary number-16088/2019-CO/L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An Online Cross sectional study on reflection of mental stress.-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Diary number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91/2021-CO/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ovid-19 Questionnaire: Post Infection status </w:t>
      </w:r>
      <w:r>
        <w:rPr>
          <w:rFonts w:cs="Times New Roman" w:ascii="Times New Roman" w:hAnsi="Times New Roman"/>
          <w:b/>
          <w:sz w:val="24"/>
          <w:szCs w:val="24"/>
        </w:rPr>
        <w:t>Dairy no. - 24785/2021-CO/L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RON DEFICIENCY ANAEMIA IN PREGNANCY: PERFORMA BASED STUDY REFLECTING PRESENT SCENARIO </w:t>
      </w:r>
      <w:r>
        <w:rPr>
          <w:rFonts w:cs="Times New Roman" w:ascii="Times New Roman" w:hAnsi="Times New Roman"/>
          <w:b/>
          <w:sz w:val="24"/>
          <w:szCs w:val="24"/>
        </w:rPr>
        <w:t>Diary no- 14703/2022-CO/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color w:val="222222"/>
          <w:sz w:val="14"/>
          <w:szCs w:val="14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MALE INFERTILITY: AN OVERALL ANALYSIS- Diary no : 19833/2022-CO/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EMBERSHIP OF SCIENTIFIC SOCIENTFIC SOCIETY </w:t>
      </w:r>
    </w:p>
    <w:p>
      <w:pPr>
        <w:pStyle w:val="Normal"/>
        <w:spacing w:lineRule="auto" w:line="264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ifetime membership of ERDA</w:t>
      </w:r>
      <w:r>
        <w:rPr>
          <w:rFonts w:cs="Times New Roman" w:ascii="Times New Roman" w:hAnsi="Times New Roman"/>
          <w:sz w:val="24"/>
          <w:szCs w:val="24"/>
        </w:rPr>
        <w:t xml:space="preserve"> – Education Research and Development association </w:t>
      </w:r>
    </w:p>
    <w:p>
      <w:pPr>
        <w:pStyle w:val="Normal"/>
        <w:tabs>
          <w:tab w:val="clear" w:pos="720"/>
          <w:tab w:val="left" w:pos="7080" w:leader="none"/>
        </w:tabs>
        <w:spacing w:lineRule="auto" w:line="264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mber of IPFR</w:t>
      </w:r>
      <w:r>
        <w:rPr>
          <w:rFonts w:cs="Times New Roman" w:ascii="Times New Roman" w:hAnsi="Times New Roman"/>
          <w:sz w:val="24"/>
          <w:szCs w:val="24"/>
        </w:rPr>
        <w:t xml:space="preserve">- Institute For Engineering Research and Publication </w:t>
        <w:tab/>
      </w:r>
    </w:p>
    <w:p>
      <w:pPr>
        <w:pStyle w:val="Normal"/>
        <w:spacing w:lineRule="auto" w:line="2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ACCOLADES </w:t>
      </w:r>
    </w:p>
    <w:p>
      <w:pPr>
        <w:pStyle w:val="Normal"/>
        <w:spacing w:lineRule="auto" w:line="264"/>
        <w:ind w:left="-5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Research Fellowship- ICMR Self –SRF was awarded on November 2012 (Annexure no: 45/15/2012HUM-BMS) - 2012-2014 </w:t>
      </w:r>
    </w:p>
    <w:p>
      <w:pPr>
        <w:pStyle w:val="Normal"/>
        <w:spacing w:lineRule="auto" w:line="2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ded Research Funding – DST-UP Project - 2009-2012 </w:t>
      </w:r>
    </w:p>
    <w:p>
      <w:pPr>
        <w:pStyle w:val="Normal"/>
        <w:spacing w:lineRule="auto" w:line="264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Poster in International Conference on Sickle Cell held at Raipur and wo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ize. </w:t>
      </w:r>
    </w:p>
    <w:p>
      <w:pPr>
        <w:pStyle w:val="Normal"/>
        <w:spacing w:lineRule="auto" w:line="264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 Superviso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s Vidhu Gill (</w:t>
      </w:r>
      <w:r>
        <w:rPr>
          <w:rFonts w:cs="Times New Roman" w:ascii="Times New Roman" w:hAnsi="Times New Roman"/>
          <w:sz w:val="24"/>
          <w:szCs w:val="24"/>
        </w:rPr>
        <w:t xml:space="preserve">PhD student registered under my guidance working on on topic entitled as “MOLECULAR PROFILING OF POLY CYSTIC OVARIAN SYNDROME AND ITS INTERVENTION THROUGH YOGA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OPATHY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OCIAL SKILLS &amp; COMPEENCES:</w:t>
            </w:r>
          </w:p>
        </w:tc>
      </w:tr>
    </w:tbl>
    <w:p>
      <w:pPr>
        <w:pStyle w:val="Eaoaeaa"/>
        <w:widowControl/>
        <w:numPr>
          <w:ilvl w:val="0"/>
          <w:numId w:val="9"/>
        </w:numPr>
        <w:spacing w:before="20" w:after="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fficient Team Player</w:t>
      </w:r>
    </w:p>
    <w:p>
      <w:pPr>
        <w:pStyle w:val="Eaoaeaa"/>
        <w:widowControl/>
        <w:numPr>
          <w:ilvl w:val="0"/>
          <w:numId w:val="9"/>
        </w:numPr>
        <w:spacing w:before="20" w:after="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terpersonal skills</w:t>
      </w:r>
    </w:p>
    <w:p>
      <w:pPr>
        <w:pStyle w:val="Eaoaeaa"/>
        <w:widowControl/>
        <w:numPr>
          <w:ilvl w:val="0"/>
          <w:numId w:val="9"/>
        </w:numPr>
        <w:spacing w:before="20" w:after="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apt To people &amp; Place Easily</w:t>
      </w:r>
    </w:p>
    <w:p>
      <w:pPr>
        <w:pStyle w:val="Eaoaeaa"/>
        <w:widowControl/>
        <w:numPr>
          <w:ilvl w:val="0"/>
          <w:numId w:val="9"/>
        </w:numPr>
        <w:spacing w:before="20" w:after="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titude to produce results</w:t>
      </w:r>
    </w:p>
    <w:p>
      <w:pPr>
        <w:pStyle w:val="Eaoaeaa"/>
        <w:widowControl/>
        <w:spacing w:before="20" w:after="20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Eaoaeaa"/>
        <w:widowControl/>
        <w:spacing w:before="20" w:after="20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PlainText"/>
              <w:spacing w:lineRule="exact" w:line="3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OBBIES &amp; INTERESTS:</w:t>
            </w:r>
          </w:p>
        </w:tc>
      </w:tr>
    </w:tbl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Cricket and help to oth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338" w:hRule="atLeast"/>
        </w:trPr>
        <w:tc>
          <w:tcPr>
            <w:tcW w:w="9900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STRENGTH:</w:t>
              <w:tab/>
              <w:tab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Punctuality, Analyzing and quick learning, Hardworking and sincere, Ability to work in a team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336"/>
        <w:gridCol w:w="5689"/>
        <w:gridCol w:w="45"/>
      </w:tblGrid>
      <w:tr>
        <w:trPr/>
        <w:tc>
          <w:tcPr>
            <w:tcW w:w="10116" w:type="dxa"/>
            <w:gridSpan w:val="4"/>
            <w:tcBorders/>
          </w:tcPr>
          <w:p>
            <w:pPr>
              <w:pStyle w:val="ListParagraph"/>
              <w:shd w:fill="E5DFEC" w:val="clear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:</w:t>
            </w:r>
          </w:p>
        </w:tc>
      </w:tr>
      <w:tr>
        <w:trPr>
          <w:trHeight w:val="41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Father’s Name</w:t>
            </w:r>
          </w:p>
        </w:tc>
        <w:tc>
          <w:tcPr>
            <w:tcW w:w="56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Vijai Shaker Singh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Date of  Birth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6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/03/1985                                              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Nationality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6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Indian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Sex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6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Female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Marital Status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6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rrie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Languages Known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56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English, Hindi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E5DFE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REFERENCES: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1. Prof. Sarita Agarwal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Department of Medical genetics,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Sanjay Gandhi Postgraduate Institute of Medical Sciences, Lucknow, UP, India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Email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pacing w:val="0"/>
            <w:sz w:val="24"/>
            <w:szCs w:val="24"/>
            <w:u w:val="none"/>
          </w:rPr>
          <w:t>saritasgpgi@gmail.com</w:t>
        </w:r>
      </w:hyperlink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  <w:lang w:val="en-IN"/>
        </w:rPr>
      </w:r>
    </w:p>
    <w:p>
      <w:pPr>
        <w:pStyle w:val="Normal"/>
        <w:ind w:left="360" w:right="45" w:hanging="0"/>
        <w:rPr/>
      </w:pPr>
      <w:r>
        <w:rPr/>
        <w:t xml:space="preserve">2. Dr. Sushil Gupta  </w:t>
      </w:r>
    </w:p>
    <w:p>
      <w:pPr>
        <w:pStyle w:val="Normal"/>
        <w:ind w:left="360" w:right="45" w:hanging="0"/>
        <w:rPr/>
      </w:pPr>
      <w:r>
        <w:rPr/>
        <w:t xml:space="preserve">Professor and Head </w:t>
      </w:r>
    </w:p>
    <w:p>
      <w:pPr>
        <w:pStyle w:val="Normal"/>
        <w:spacing w:before="0" w:after="169"/>
        <w:ind w:left="360" w:right="45" w:hanging="0"/>
        <w:rPr/>
      </w:pPr>
      <w:r>
        <w:rPr/>
        <w:t xml:space="preserve">Department of Endocrinology, Sanjay Gandhi Postgraduate Institute of Medical Sciences, Lucknow, UP, India  </w:t>
      </w:r>
    </w:p>
    <w:p>
      <w:pPr>
        <w:pStyle w:val="Normal"/>
        <w:spacing w:before="0" w:after="169"/>
        <w:ind w:left="360" w:right="45" w:hanging="0"/>
        <w:rPr/>
      </w:pPr>
      <w:r>
        <w:rPr/>
      </w:r>
    </w:p>
    <w:p>
      <w:pPr>
        <w:pStyle w:val="Normal"/>
        <w:ind w:left="360" w:right="45" w:hanging="0"/>
        <w:rPr/>
      </w:pPr>
      <w:r>
        <w:rPr/>
        <w:t xml:space="preserve">3. Dr. Anil Sirohi  </w:t>
      </w:r>
    </w:p>
    <w:p>
      <w:pPr>
        <w:pStyle w:val="Normal"/>
        <w:ind w:left="360" w:right="45" w:hanging="0"/>
        <w:rPr/>
      </w:pPr>
      <w:r>
        <w:rPr/>
        <w:t xml:space="preserve">Director Research </w:t>
      </w:r>
    </w:p>
    <w:p>
      <w:pPr>
        <w:pStyle w:val="Normal"/>
        <w:ind w:right="45" w:hanging="0"/>
        <w:rPr/>
      </w:pPr>
      <w:r>
        <w:rPr>
          <w:rFonts w:eastAsia="Arial"/>
        </w:rPr>
        <w:t xml:space="preserve">  </w:t>
      </w:r>
      <w:r>
        <w:rPr/>
        <w:t>(HOD, Mol bio and Genetic Engineering)</w:t>
      </w:r>
    </w:p>
    <w:p>
      <w:pPr>
        <w:pStyle w:val="Normal"/>
        <w:ind w:left="360" w:right="45" w:hanging="0"/>
        <w:rPr/>
      </w:pPr>
      <w:r>
        <w:rPr/>
        <w:t xml:space="preserve">Sardar Vallabhai Patel Uni. Meerut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Declaration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 hereby declare that the information furnished above is true to the best of my knowledg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20-7-2022                                                     Dr. Kritanjali Singh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: Meerut</w:t>
      </w:r>
    </w:p>
    <w:sectPr>
      <w:type w:val="nextPage"/>
      <w:pgSz w:w="12240" w:h="15840"/>
      <w:pgMar w:left="1170" w:right="117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2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2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‚l‚r –¾’©;MS Mincho" w:cs="Times New Roman"/>
      <w:i/>
      <w:iCs/>
      <w:spacing w:val="0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‚l‚r –¾’©;MS Mincho" w:cs="Times New Roman"/>
      <w:i/>
      <w:iCs/>
      <w:spacing w:val="0"/>
      <w:sz w:val="28"/>
      <w:szCs w:val="28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20"/>
      <w:sz w:val="21"/>
      <w:szCs w:val="21"/>
      <w:shd w:fill="CCCCCC" w:val="clear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pacing w:val="20"/>
      <w:sz w:val="44"/>
      <w:szCs w:val="44"/>
    </w:rPr>
  </w:style>
  <w:style w:type="character" w:styleId="CharChar4">
    <w:name w:val=" Char Char4"/>
    <w:basedOn w:val="DefaultParagraphFont"/>
    <w:qFormat/>
    <w:rPr>
      <w:rFonts w:ascii="Tahoma" w:hAnsi="Tahoma" w:cs="Tahoma"/>
      <w:b/>
      <w:bCs/>
      <w:spacing w:val="20"/>
      <w:sz w:val="18"/>
      <w:szCs w:val="18"/>
    </w:rPr>
  </w:style>
  <w:style w:type="character" w:styleId="CharChar3">
    <w:name w:val=" Char Char3"/>
    <w:basedOn w:val="DefaultParagraphFont"/>
    <w:qFormat/>
    <w:rPr>
      <w:rFonts w:ascii="Arial" w:hAnsi="Arial" w:cs="Arial"/>
      <w:spacing w:val="20"/>
      <w:sz w:val="22"/>
      <w:szCs w:val="22"/>
    </w:rPr>
  </w:style>
  <w:style w:type="character" w:styleId="CharChar2">
    <w:name w:val=" Char Char2"/>
    <w:basedOn w:val="DefaultParagraphFont"/>
    <w:qFormat/>
    <w:rPr>
      <w:rFonts w:ascii="Arial" w:hAnsi="Arial" w:cs="Arial"/>
      <w:spacing w:val="20"/>
      <w:sz w:val="21"/>
      <w:szCs w:val="21"/>
    </w:rPr>
  </w:style>
  <w:style w:type="character" w:styleId="CharChar1">
    <w:name w:val=" Char Char1"/>
    <w:basedOn w:val="DefaultParagraphFont"/>
    <w:qFormat/>
    <w:rPr>
      <w:rFonts w:ascii="Arial" w:hAnsi="Arial" w:cs="Arial"/>
      <w:spacing w:val="20"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pacing w:val="20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500" w:hanging="4500"/>
      <w:jc w:val="both"/>
    </w:pPr>
    <w:rPr/>
  </w:style>
  <w:style w:type="paragraph" w:styleId="BodyTextIndent2">
    <w:name w:val="Body Text Indent 2"/>
    <w:basedOn w:val="Normal"/>
    <w:qFormat/>
    <w:pPr>
      <w:spacing w:lineRule="auto" w:line="220"/>
      <w:ind w:left="5760" w:firstLine="720"/>
      <w:jc w:val="center"/>
    </w:pPr>
    <w:rPr>
      <w:sz w:val="21"/>
      <w:szCs w:val="21"/>
    </w:rPr>
  </w:style>
  <w:style w:type="paragraph" w:styleId="BodyText2">
    <w:name w:val="Body Text 2"/>
    <w:basedOn w:val="Normal"/>
    <w:qFormat/>
    <w:pPr>
      <w:spacing w:lineRule="auto" w:line="220"/>
      <w:jc w:val="both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spacing w:before="60" w:after="60"/>
      <w:ind w:left="720" w:hanging="0"/>
      <w:jc w:val="both"/>
    </w:pPr>
    <w:rPr>
      <w:rFonts w:ascii="Times New Roman" w:hAnsi="Times New Roman" w:eastAsia="‚l‚r –¾’©;MS Mincho" w:cs="Times New Roman"/>
      <w:spacing w:val="0"/>
      <w:lang w:eastAsia="ja-JP"/>
    </w:rPr>
  </w:style>
  <w:style w:type="paragraph" w:styleId="BodyTextIndent3">
    <w:name w:val="Body Text Indent 3"/>
    <w:basedOn w:val="Normal"/>
    <w:qFormat/>
    <w:pPr>
      <w:ind w:left="220" w:hanging="0"/>
      <w:jc w:val="both"/>
    </w:pPr>
    <w:rPr>
      <w:rFonts w:ascii="Times New Roman" w:hAnsi="Times New Roman" w:eastAsia="‚l‚r –¾’©;MS Mincho" w:cs="Times New Roman"/>
      <w:spacing w:val="0"/>
      <w:sz w:val="24"/>
      <w:szCs w:val="24"/>
      <w:lang w:eastAsia="ja-JP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ind w:hanging="360"/>
    </w:pPr>
    <w:rPr>
      <w:rFonts w:ascii="Tahoma" w:hAnsi="Tahoma" w:cs="Tahoma"/>
      <w:b/>
      <w:bCs/>
      <w:spacing w:val="0"/>
      <w:sz w:val="20"/>
      <w:szCs w:val="20"/>
      <w:lang w:val="en-GB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bCs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pacing w:val="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cs="Times New Roman"/>
      <w:spacing w:val="0"/>
      <w:sz w:val="20"/>
      <w:szCs w:val="20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cs="Times New Roman"/>
      <w:b/>
      <w:spacing w:val="0"/>
      <w:sz w:val="20"/>
      <w:szCs w:val="20"/>
    </w:rPr>
  </w:style>
  <w:style w:type="paragraph" w:styleId="CompanyNameOne">
    <w:name w:val="Company Name One"/>
    <w:basedOn w:val="CompanyName"/>
    <w:next w:val="Normal"/>
    <w:qFormat/>
    <w:pPr>
      <w:spacing w:lineRule="atLeast" w:line="220" w:before="240" w:after="40"/>
      <w:ind w:hanging="0"/>
    </w:pPr>
    <w:rPr>
      <w:rFonts w:ascii="Arial" w:hAnsi="Arial" w:cs="Times New Roman"/>
      <w:bCs w:val="false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en&amp;user=D6pl3fwAAAAJ&amp;sortby=pubdate&amp;citation_for_view=D6pl3fwAAAAJ:u-x6o8ySG0sC" TargetMode="External"/><Relationship Id="rId3" Type="http://schemas.openxmlformats.org/officeDocument/2006/relationships/hyperlink" Target="https://www.ncbi.nlm.nih.gov/pmc/articles/pmc3552784/" TargetMode="External"/><Relationship Id="rId4" Type="http://schemas.openxmlformats.org/officeDocument/2006/relationships/hyperlink" Target="https://scholar.google.com/citations?view_op=view_citation&amp;hl=en&amp;user=D6pl3fwAAAAJ&amp;sortby=pubdate&amp;citation_for_view=D6pl3fwAAAAJ:2osOgNQ5qMEC" TargetMode="External"/><Relationship Id="rId5" Type="http://schemas.openxmlformats.org/officeDocument/2006/relationships/hyperlink" Target="https://scholar.google.com/citations?view_op=view_citation&amp;hl=en&amp;user=D6pl3fwAAAAJ&amp;sortby=pubdate&amp;citation_for_view=D6pl3fwAAAAJ:qjMakFHDy7sC" TargetMode="External"/><Relationship Id="rId6" Type="http://schemas.openxmlformats.org/officeDocument/2006/relationships/hyperlink" Target="https://www.sciencedirect.com/science/article/pii/S1094695013000723" TargetMode="External"/><Relationship Id="rId7" Type="http://schemas.openxmlformats.org/officeDocument/2006/relationships/hyperlink" Target="https://scholar.google.com/citations?view_op=view_citation&amp;hl=en&amp;user=D6pl3fwAAAAJ&amp;sortby=pubdate&amp;citation_for_view=D6pl3fwAAAAJ:u5HHmVD_uO8C" TargetMode="External"/><Relationship Id="rId8" Type="http://schemas.openxmlformats.org/officeDocument/2006/relationships/hyperlink" Target="https://www.mdpi.com/598032" TargetMode="External"/><Relationship Id="rId9" Type="http://schemas.openxmlformats.org/officeDocument/2006/relationships/hyperlink" Target="https://scholar.google.com/citations?view_op=view_citation&amp;hl=en&amp;user=D6pl3fwAAAAJ&amp;sortby=pubdate&amp;citation_for_view=D6pl3fwAAAAJ:zYLM7Y9cAGgC" TargetMode="External"/><Relationship Id="rId10" Type="http://schemas.openxmlformats.org/officeDocument/2006/relationships/hyperlink" Target="https://scholar.google.com/citations?view_op=view_citation&amp;hl=en&amp;user=D6pl3fwAAAAJ&amp;sortby=pubdate&amp;citation_for_view=D6pl3fwAAAAJ:ufrVoPGSRksC" TargetMode="External"/><Relationship Id="rId11" Type="http://schemas.openxmlformats.org/officeDocument/2006/relationships/hyperlink" Target="https://scholar.google.com/citations?view_op=view_citation&amp;hl=en&amp;user=D6pl3fwAAAAJ&amp;sortby=pubdate&amp;citation_for_view=D6pl3fwAAAAJ:WF5omc3nYNoC" TargetMode="External"/><Relationship Id="rId12" Type="http://schemas.openxmlformats.org/officeDocument/2006/relationships/hyperlink" Target="https://scholar.google.com/citations?view_op=view_citation&amp;hl=en&amp;user=D6pl3fwAAAAJ&amp;sortby=pubdate&amp;citation_for_view=D6pl3fwAAAAJ:IjCSPb-OGe4C" TargetMode="External"/><Relationship Id="rId13" Type="http://schemas.openxmlformats.org/officeDocument/2006/relationships/hyperlink" Target="https://scholar.google.com/citations?view_op=view_citation&amp;hl=en&amp;user=D6pl3fwAAAAJ&amp;sortby=pubdate&amp;citation_for_view=D6pl3fwAAAAJ:eQOLeE2rZwMC" TargetMode="External"/><Relationship Id="rId14" Type="http://schemas.openxmlformats.org/officeDocument/2006/relationships/hyperlink" Target="https://scholar.google.com/citations?view_op=view_citation&amp;hl=en&amp;user=D6pl3fwAAAAJ&amp;sortby=pubdate&amp;citation_for_view=D6pl3fwAAAAJ:YsMSGLbcyi4C" TargetMode="External"/><Relationship Id="rId15" Type="http://schemas.openxmlformats.org/officeDocument/2006/relationships/hyperlink" Target="mailto:saritasgpgi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2:00Z</dcterms:created>
  <dc:creator>DOBTKU</dc:creator>
  <dc:description/>
  <dc:language>en-US</dc:language>
  <cp:lastModifiedBy>dell</cp:lastModifiedBy>
  <cp:lastPrinted>2022-08-03T13:45:00Z</cp:lastPrinted>
  <dcterms:modified xsi:type="dcterms:W3CDTF">2023-06-23T04:32:00Z</dcterms:modified>
  <cp:revision>2</cp:revision>
  <dc:subject/>
  <dc:title>ASHOK KUMAR</dc:title>
</cp:coreProperties>
</file>