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Times New Roman" w:ascii="Times New Roman" w:hAnsi="Times New Roman"/>
          <w:b/>
          <w:bCs/>
          <w:color w:val="FD0011"/>
          <w:sz w:val="24"/>
          <w:szCs w:val="24"/>
        </w:rPr>
        <w:t xml:space="preserve">BONTHA RAJASEKAR </w:t>
      </w:r>
      <w:r>
        <w:rPr>
          <w:rFonts w:cs="Times New Roman" w:ascii="Times New Roman" w:hAnsi="Times New Roman"/>
          <w:color w:val="000000"/>
          <w:sz w:val="24"/>
          <w:szCs w:val="24"/>
        </w:rPr>
        <w:t>graduated from Acharya N.G. Ranga Agriculture University, Hyderabad with distinction in 2013. He completed M. Sc. (Ag.) in Agricultural Entomology at University of Agricultural Sciences Dharwad, India as ICAR- Junior Research Fellow and also received four gold medals in 2015. He joined as Agriculture officer in Department of Agriculture, Telangana State and worked for 12 months, then deputed for 6 months as Personal Assistant to Member of Parliament, Nalgonda. Thenafter, recruited as Assistant Professor in Department of Entomology, Sri Konda Laxman Telangana State Horticultural University in the year 2018 and had a service of 5 years. He has credited with publication of two edited books and ten research articles in peer reviewed journal.</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5:01:00Z</dcterms:created>
  <dc:creator>Rajashekar</dc:creator>
  <dc:description/>
  <dc:language>en-US</dc:language>
  <cp:lastModifiedBy>Rajashekar</cp:lastModifiedBy>
  <dcterms:modified xsi:type="dcterms:W3CDTF">2023-07-22T05:42:00Z</dcterms:modified>
  <cp:revision>1</cp:revision>
  <dc:subject/>
  <dc:title/>
</cp:coreProperties>
</file>