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O – DATA 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spacing w:lineRule="auto" w:line="48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spacing w:lineRule="auto" w:line="48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  <w:tab/>
      </w:r>
      <w:r>
        <w:rPr>
          <w:color w:val="000000"/>
          <w:sz w:val="24"/>
        </w:rPr>
        <w:t>Full Name</w:t>
      </w:r>
      <w:r>
        <w:rPr>
          <w:b w:val="false"/>
          <w:color w:val="000000"/>
          <w:sz w:val="24"/>
        </w:rPr>
        <w:tab/>
        <w:tab/>
        <w:t xml:space="preserve">:  </w:t>
      </w:r>
      <w:r>
        <w:rPr>
          <w:color w:val="000000"/>
          <w:sz w:val="24"/>
        </w:rPr>
        <w:t>DR. ARITRA GHOSH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spacing w:lineRule="auto" w:line="48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  <w:tab/>
      </w:r>
      <w:r>
        <w:rPr>
          <w:color w:val="000000"/>
          <w:sz w:val="24"/>
        </w:rPr>
        <w:t>Father’s Name</w:t>
      </w:r>
      <w:r>
        <w:rPr>
          <w:b w:val="false"/>
          <w:color w:val="000000"/>
          <w:sz w:val="24"/>
        </w:rPr>
        <w:tab/>
        <w:tab/>
        <w:t>:   Kamalendu Ghosh</w:t>
      </w:r>
    </w:p>
    <w:p>
      <w:pPr>
        <w:pStyle w:val="Heading"/>
        <w:tabs>
          <w:tab w:val="left" w:pos="720" w:leader="none"/>
          <w:tab w:val="left" w:pos="3600" w:leader="none"/>
          <w:tab w:val="left" w:pos="432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</w:t>
        <w:tab/>
      </w:r>
      <w:r>
        <w:rPr>
          <w:color w:val="000000"/>
          <w:sz w:val="24"/>
        </w:rPr>
        <w:t>Address for Correspondence</w:t>
      </w:r>
      <w:r>
        <w:rPr>
          <w:b w:val="false"/>
          <w:color w:val="000000"/>
          <w:sz w:val="24"/>
        </w:rPr>
        <w:t xml:space="preserve">:       </w:t>
      </w:r>
    </w:p>
    <w:p>
      <w:pPr>
        <w:pStyle w:val="Heading"/>
        <w:tabs>
          <w:tab w:val="left" w:pos="720" w:leader="none"/>
          <w:tab w:val="left" w:pos="3600" w:leader="none"/>
          <w:tab w:val="left" w:pos="4320" w:leader="none"/>
        </w:tabs>
        <w:jc w:val="left"/>
        <w:rPr/>
      </w:pPr>
      <w:r>
        <w:rPr>
          <w:b w:val="false"/>
          <w:color w:val="000000"/>
          <w:sz w:val="24"/>
        </w:rPr>
        <w:tab/>
        <w:t>Permanent Address</w:t>
        <w:tab/>
        <w:t xml:space="preserve"> : 12/16, Subhaspally, Jorabari, Nimta</w:t>
      </w:r>
    </w:p>
    <w:p>
      <w:pPr>
        <w:pStyle w:val="Heading"/>
        <w:tabs>
          <w:tab w:val="left" w:pos="720" w:leader="none"/>
          <w:tab w:val="left" w:pos="3600" w:leader="none"/>
          <w:tab w:val="left" w:pos="432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ab/>
        <w:t xml:space="preserve">    Pin – 700049</w:t>
      </w:r>
    </w:p>
    <w:p>
      <w:pPr>
        <w:pStyle w:val="Heading"/>
        <w:tabs>
          <w:tab w:val="left" w:pos="720" w:leader="none"/>
          <w:tab w:val="left" w:pos="3600" w:leader="none"/>
          <w:tab w:val="left" w:pos="432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>Present Address</w:t>
        <w:tab/>
        <w:t xml:space="preserve"> :  B-9/ 132, Kalyani, Nadia, Pin – 741235</w:t>
      </w:r>
    </w:p>
    <w:p>
      <w:pPr>
        <w:pStyle w:val="Heading"/>
        <w:tabs>
          <w:tab w:val="left" w:pos="720" w:leader="none"/>
          <w:tab w:val="left" w:pos="3600" w:leader="none"/>
          <w:tab w:val="left" w:pos="432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ab/>
        <w:t xml:space="preserve">    Mobile – 8902558525</w:t>
      </w:r>
    </w:p>
    <w:p>
      <w:pPr>
        <w:pStyle w:val="Heading"/>
        <w:tabs>
          <w:tab w:val="left" w:pos="720" w:leader="none"/>
          <w:tab w:val="left" w:pos="3600" w:leader="none"/>
          <w:tab w:val="left" w:pos="4320" w:leader="none"/>
        </w:tabs>
        <w:jc w:val="left"/>
        <w:rPr/>
      </w:pPr>
      <w:r>
        <w:rPr>
          <w:b w:val="false"/>
          <w:color w:val="000000"/>
          <w:sz w:val="24"/>
        </w:rPr>
        <w:tab/>
        <w:tab/>
        <w:t xml:space="preserve">    Email –aritrasocio1987@gmail.com</w:t>
      </w:r>
    </w:p>
    <w:p>
      <w:pPr>
        <w:pStyle w:val="Heading"/>
        <w:tabs>
          <w:tab w:val="left" w:pos="720" w:leader="none"/>
          <w:tab w:val="left" w:pos="3600" w:leader="none"/>
          <w:tab w:val="left" w:pos="4320" w:leader="none"/>
        </w:tabs>
        <w:spacing w:lineRule="auto" w:line="480"/>
        <w:jc w:val="left"/>
        <w:rPr/>
      </w:pPr>
      <w:r>
        <w:rPr>
          <w:b w:val="false"/>
          <w:color w:val="000000"/>
          <w:sz w:val="24"/>
        </w:rPr>
        <w:tab/>
        <w:tab/>
      </w:r>
      <w:r>
        <w:rPr>
          <w:b w:val="false"/>
          <w:sz w:val="24"/>
        </w:rPr>
        <w:t xml:space="preserve"> 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left"/>
        <w:rPr/>
      </w:pPr>
      <w:r>
        <w:rPr>
          <w:b w:val="false"/>
          <w:color w:val="000000"/>
          <w:sz w:val="24"/>
        </w:rPr>
        <w:t>4.</w:t>
        <w:tab/>
      </w:r>
      <w:r>
        <w:rPr>
          <w:color w:val="000000"/>
          <w:sz w:val="24"/>
        </w:rPr>
        <w:t>Designation</w:t>
      </w:r>
      <w:r>
        <w:rPr>
          <w:b w:val="false"/>
          <w:color w:val="000000"/>
          <w:sz w:val="24"/>
        </w:rPr>
        <w:tab/>
        <w:tab/>
        <w:t xml:space="preserve">: </w:t>
      </w:r>
      <w:r>
        <w:rPr>
          <w:bCs/>
          <w:color w:val="000000"/>
          <w:sz w:val="24"/>
        </w:rPr>
        <w:t xml:space="preserve">Assistant Professor, Department of Sociology,   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</w:t>
      </w:r>
      <w:r>
        <w:rPr>
          <w:bCs/>
          <w:color w:val="000000"/>
          <w:sz w:val="24"/>
        </w:rPr>
        <w:t xml:space="preserve">Serampore  Girls’ College 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</w:t>
      </w:r>
      <w:r>
        <w:rPr>
          <w:b w:val="false"/>
          <w:color w:val="000000"/>
          <w:sz w:val="24"/>
        </w:rPr>
        <w:t>Former College Contractual Teacher, Chapra Bangaljhi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</w:t>
      </w:r>
      <w:r>
        <w:rPr>
          <w:b w:val="false"/>
          <w:color w:val="000000"/>
          <w:sz w:val="24"/>
        </w:rPr>
        <w:t xml:space="preserve">Mahavidyalaya (Nov 22, 2012 –   Aug 6, 2019)                    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left"/>
        <w:rPr/>
      </w:pPr>
      <w:r>
        <w:rPr>
          <w:b w:val="false"/>
          <w:color w:val="000000"/>
          <w:sz w:val="24"/>
        </w:rPr>
        <w:tab/>
        <w:tab/>
        <w:tab/>
        <w:t xml:space="preserve">  Former External Faculty, Department of Rural    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left"/>
        <w:rPr/>
      </w:pPr>
      <w:r>
        <w:rPr>
          <w:b w:val="false"/>
          <w:color w:val="000000"/>
          <w:sz w:val="24"/>
        </w:rPr>
        <w:t xml:space="preserve">                                                              </w:t>
      </w:r>
      <w:r>
        <w:rPr>
          <w:b w:val="false"/>
          <w:color w:val="000000"/>
          <w:sz w:val="24"/>
        </w:rPr>
        <w:t xml:space="preserve">Development Studies, University of Kalyani  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ab/>
        <w:tab/>
        <w:tab/>
        <w:t xml:space="preserve">  Academic Counsellor, IGNOU, Kachrapara Centre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</w:t>
      </w:r>
      <w:r>
        <w:rPr>
          <w:b w:val="false"/>
          <w:color w:val="000000"/>
          <w:sz w:val="24"/>
        </w:rPr>
        <w:t>Former ICSSR Research Associate (2014 – 2016)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</w:t>
      </w:r>
      <w:r>
        <w:rPr>
          <w:b w:val="false"/>
          <w:color w:val="000000"/>
          <w:sz w:val="24"/>
        </w:rPr>
        <w:t>Former UGC Project Fellow (2012 – 2014)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</w:t>
        <w:tab/>
      </w:r>
      <w:r>
        <w:rPr>
          <w:color w:val="000000"/>
          <w:sz w:val="24"/>
        </w:rPr>
        <w:t>Date of Birth</w:t>
      </w:r>
      <w:r>
        <w:rPr>
          <w:b w:val="false"/>
          <w:color w:val="000000"/>
          <w:sz w:val="24"/>
        </w:rPr>
        <w:tab/>
        <w:tab/>
        <w:t xml:space="preserve">: </w:t>
      </w:r>
      <w:r>
        <w:rPr>
          <w:b w:val="false"/>
          <w:color w:val="000000"/>
          <w:sz w:val="24"/>
          <w:szCs w:val="24"/>
        </w:rPr>
        <w:t>28</w:t>
      </w:r>
      <w:r>
        <w:rPr>
          <w:b w:val="false"/>
          <w:color w:val="000000"/>
          <w:sz w:val="24"/>
          <w:szCs w:val="24"/>
          <w:vertAlign w:val="superscript"/>
        </w:rPr>
        <w:t>th</w:t>
      </w:r>
      <w:r>
        <w:rPr>
          <w:b w:val="false"/>
          <w:color w:val="000000"/>
          <w:sz w:val="24"/>
          <w:szCs w:val="24"/>
        </w:rPr>
        <w:t xml:space="preserve"> January, 1987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left"/>
        <w:rPr/>
      </w:pPr>
      <w:r>
        <w:rPr>
          <w:b w:val="false"/>
          <w:color w:val="000000"/>
          <w:sz w:val="24"/>
        </w:rPr>
        <w:t>6.</w:t>
        <w:tab/>
      </w:r>
      <w:r>
        <w:rPr>
          <w:color w:val="000000"/>
          <w:sz w:val="24"/>
        </w:rPr>
        <w:t>Academic Qualification</w:t>
      </w:r>
      <w:r>
        <w:rPr>
          <w:b w:val="false"/>
          <w:color w:val="000000"/>
          <w:sz w:val="24"/>
        </w:rPr>
        <w:tab/>
      </w:r>
      <w:r>
        <w:rPr>
          <w:color w:val="000000"/>
          <w:sz w:val="24"/>
        </w:rPr>
        <w:t>: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589"/>
        <w:gridCol w:w="2650"/>
        <w:gridCol w:w="1686"/>
      </w:tblGrid>
      <w:tr>
        <w:trPr>
          <w:trHeight w:val="6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xamination Passed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ar of passi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versity/Boar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Percentage</w:t>
            </w:r>
          </w:p>
        </w:tc>
      </w:tr>
      <w:tr>
        <w:trPr>
          <w:trHeight w:val="33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dhyami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W.B.B.S.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.25%</w:t>
            </w:r>
          </w:p>
        </w:tc>
      </w:tr>
      <w:tr>
        <w:trPr>
          <w:trHeight w:val="32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gher Secondar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W.B.C.H.S.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.30%</w:t>
            </w:r>
          </w:p>
        </w:tc>
      </w:tr>
      <w:tr>
        <w:trPr>
          <w:trHeight w:val="32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B.A (H) in Sociolog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University of Kalya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.13%</w:t>
            </w:r>
          </w:p>
        </w:tc>
      </w:tr>
      <w:tr>
        <w:trPr>
          <w:trHeight w:val="32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M.A in Sociolog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University of Kalya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/>
            </w:pPr>
            <w:r>
              <w:rPr>
                <w:b w:val="false"/>
                <w:color w:val="000000"/>
              </w:rPr>
              <w:t>58.5%</w:t>
            </w:r>
          </w:p>
        </w:tc>
      </w:tr>
      <w:tr>
        <w:trPr>
          <w:trHeight w:val="32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h.D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1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University of Kalya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napToGrid w:val="false"/>
              <w:spacing w:lineRule="auto" w:line="31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Teaching Experience</w:t>
      </w:r>
      <w:r>
        <w:rPr>
          <w:color w:val="000000"/>
        </w:rPr>
        <w:tab/>
        <w:tab/>
        <w:t xml:space="preserve">: </w:t>
      </w:r>
      <w:r>
        <w:rPr>
          <w:b/>
          <w:color w:val="000000"/>
        </w:rPr>
        <w:t xml:space="preserve"> 11 years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esearch Experience</w:t>
      </w:r>
      <w:r>
        <w:rPr>
          <w:color w:val="000000"/>
        </w:rPr>
        <w:tab/>
        <w:tab/>
        <w:t>:</w:t>
        <w:tab/>
      </w:r>
      <w:r>
        <w:rPr>
          <w:b/>
          <w:color w:val="000000"/>
        </w:rPr>
        <w:t xml:space="preserve">11 years 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No. of Published Paper in</w:t>
        <w:tab/>
        <w:t>:</w:t>
        <w:tab/>
        <w:t xml:space="preserve">30 (Thirty) </w:t>
      </w:r>
    </w:p>
    <w:p>
      <w:pPr>
        <w:pStyle w:val="Normal"/>
        <w:rPr/>
      </w:pPr>
      <w:r>
        <w:rPr>
          <w:b/>
          <w:color w:val="000000"/>
        </w:rPr>
        <w:t xml:space="preserve">various reputed Journals </w:t>
      </w:r>
    </w:p>
    <w:p>
      <w:pPr>
        <w:pStyle w:val="Normal"/>
        <w:rPr/>
      </w:pPr>
      <w:r>
        <w:rPr>
          <w:b/>
          <w:color w:val="000000"/>
        </w:rPr>
        <w:t>and edited Volum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both"/>
        <w:rPr/>
      </w:pPr>
      <w:r>
        <w:rPr>
          <w:b w:val="false"/>
          <w:color w:val="000000"/>
          <w:sz w:val="24"/>
        </w:rPr>
        <w:t>Area of specialization</w:t>
        <w:tab/>
        <w:t>:</w:t>
        <w:tab/>
        <w:t xml:space="preserve">Sociology of Crime and Punishment/Correction, Social  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</w:t>
      </w:r>
      <w:r>
        <w:rPr>
          <w:b w:val="false"/>
          <w:color w:val="000000"/>
          <w:sz w:val="24"/>
        </w:rPr>
        <w:t>Demography or Population Studies, Research Methodology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. of Presented Paper in National and International Seminar – 25 (Twenty-Five)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2"/>
        <w:gridCol w:w="1433"/>
        <w:gridCol w:w="43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rpose/Ven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uratio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apers Presente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ter National Seminar on Ethnic Identity and Political Mobilization: Issues and Challeng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c 3 -5 20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sented paper on Ethnic Identity and Political Mobilization: A Case study on Gorkha Movemen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  <w:r>
              <w:rPr>
                <w:vertAlign w:val="superscript"/>
              </w:rPr>
              <w:t>th</w:t>
            </w:r>
            <w:r>
              <w:rPr/>
              <w:t xml:space="preserve"> National Seminar on Tribal and their Environment: Issues, Challenges and Opportuniti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est Beng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c 8 – 9  20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per presented on Educational Status and Age at Marriage: A Study on the Birhors in Hazaribag District, Jharkhan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  <w:r>
              <w:rPr>
                <w:vertAlign w:val="superscript"/>
              </w:rPr>
              <w:t>th</w:t>
            </w:r>
            <w:r>
              <w:rPr/>
              <w:t xml:space="preserve"> National Seminar on Tribal and their Environment: Issues, Challenges and Opportunities, West Beng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c 8 – 9  20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aper presented on Education and Changing status of Souria Paharia: A Micro Study on two Villages in Dumka District, Jharkhand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Annual National Seminar on Indigenous Resource Management in Tribal Cultures of North East India, Guwaha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v 16 – 18, 20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esented paper on Indigenous Knowledge and Grass-root Challenges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Annual National Seminar on Endangered Cultures and Dialects with special Reference to North East India, Guwaha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v 9 – 10, 20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 w:val="24"/>
                <w:szCs w:val="24"/>
              </w:rPr>
              <w:t>Presented paper on Endangered culture and Dialects with special Reference... Jharkhan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tional Seminar on Changing Tribal Society in India: Issues and Challenges, West Beng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c 7 -8, 20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 w:val="24"/>
                <w:szCs w:val="24"/>
              </w:rPr>
              <w:t>Presented paper on Souria Paharias are now in Transition : Beliefs, Rituals and Practices- A Micro Study in Godda District, Jharkhan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national Seminar on Globalization and Tribal: Issues and Challenges, W.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c 7 -8, 20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 w:val="24"/>
                <w:szCs w:val="24"/>
              </w:rPr>
              <w:t>Presented paper on Impact of Globalization on Tribal Life: A Few Case Studies on Santal Tribe in Midnapore District, West Beng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rpose/Ven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uratio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apers Presente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GC sponsored National Seminar on Folklore and Tribal Studies in eastern and North-East India: Perspective and Present Status, K.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nuary 15 – 16, 20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 w:val="24"/>
                <w:szCs w:val="24"/>
              </w:rPr>
              <w:t>Presented paper on Traditional Knowledge: Problems and Prospec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GC Sponsored National Seminar on Gender Asymmetry in Contemporary Urban India, Bhubaneswa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gust 23 – 24, 20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286" w:leader="none"/>
              </w:tabs>
              <w:spacing w:lineRule="auto" w:line="360"/>
              <w:rPr/>
            </w:pPr>
            <w:r>
              <w:rPr/>
              <w:t>Presented paper on Effect of Socio-economic factors on the Declining Child sex ratio – A Study on Rural and Urban area of Nadia district, W.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wo-day National Seminar on Syncretism in India: Cultural and Religious Dimensions, Guwaha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ember 21 – 22, 20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senter paper entitled Cultural Syncretism : An Empirical Study on Hindu-Christian Community of Kalya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wo-day National Seminar on Syncretism in India: Cultural and Religious Dimensions, Guwaha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ember 21 – 22, 20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 w:val="24"/>
                <w:szCs w:val="24"/>
              </w:rPr>
              <w:t>Presenter paper entitled Cultural diversity and religious Syncretism: A Sociological Interpretation of Santal in Kalyani, Nadia, West Beng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  <w:r>
              <w:rPr>
                <w:vertAlign w:val="superscript"/>
              </w:rPr>
              <w:t>th</w:t>
            </w:r>
            <w:r>
              <w:rPr/>
              <w:t xml:space="preserve"> National Seminar on Indigeneous knowledge system and sustainable Livelihood,W.B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ecember 7 – 8, 20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22222"/>
                <w:shd w:fill="FFFFFF" w:val="clear"/>
              </w:rPr>
            </w:pPr>
            <w:r>
              <w:rPr/>
              <w:t xml:space="preserve">Presented paper entitled </w:t>
            </w:r>
            <w:r>
              <w:rPr>
                <w:color w:val="222222"/>
                <w:shd w:fill="FFFFFF" w:val="clear"/>
              </w:rPr>
              <w:t>Ethno-Medicinal Pratices: A study among the Santhal community in Kalyani Urban area of West Bengal</w:t>
            </w:r>
          </w:p>
        </w:tc>
      </w:tr>
      <w:tr>
        <w:trPr>
          <w:trHeight w:val="10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XXXI All India Sociological Conference, KIIT Universit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ember 27 – 29, 20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sented paper entitled Declining Child Sex ratio: Crisis in Motherhoo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GC sponsored National Seminar on Dynamism of Culture: Integration, Contradiction and Conflict, University of Kalya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30 – 31, 20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 w:val="24"/>
                <w:szCs w:val="24"/>
              </w:rPr>
              <w:t>Presented paper entitled Social Exclusion and Marginalization : A Study on Birhors in a few villages of Hazaribag District, Jharkhan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CSSR sponsored International Seminar on Inclusiveness of under privileged children in Quality Education, Bhubaneswa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 w:val="24"/>
                <w:szCs w:val="24"/>
              </w:rPr>
              <w:t>November 19 – 20, 20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 w:val="24"/>
                <w:szCs w:val="24"/>
              </w:rPr>
              <w:t>Presented paper entitled Prevalent practices of Child Marriage and Educational Erosi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rpose/Ven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uratio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apers Presente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GC sponsored National Seminar on Caste Politics in India, Chapra, Nad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 w:val="24"/>
                <w:szCs w:val="24"/>
              </w:rPr>
              <w:t>Dec 01 – 02, 20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 w:val="24"/>
                <w:szCs w:val="24"/>
              </w:rPr>
              <w:t>Presented paper entitled Caste politics in West Bengal: A Study on Matua Communi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</w:t>
            </w:r>
            <w:r>
              <w:rPr>
                <w:vertAlign w:val="superscript"/>
              </w:rPr>
              <w:t>nd</w:t>
            </w:r>
            <w:r>
              <w:rPr/>
              <w:t xml:space="preserve"> All India Sociological Conference, Tezpu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c 27 – 30, 20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 w:val="24"/>
                <w:szCs w:val="24"/>
              </w:rPr>
              <w:t>Presented paper entitled Desire &amp; Satisfaction of the Rural &amp; Urban mothers in terms of their male &amp; female childre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n days Research Methodology Course for Ph.D students in Social Sciences, Kalyani, W.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 w:val="24"/>
                <w:szCs w:val="24"/>
              </w:rPr>
              <w:t>March 20 – 29, 20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articipation (Research Methodology Cours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  <w:r>
              <w:rPr>
                <w:b w:val="false"/>
                <w:sz w:val="24"/>
                <w:szCs w:val="24"/>
                <w:vertAlign w:val="superscript"/>
              </w:rPr>
              <w:t>rd</w:t>
            </w:r>
            <w:r>
              <w:rPr>
                <w:b w:val="false"/>
                <w:sz w:val="24"/>
                <w:szCs w:val="24"/>
              </w:rPr>
              <w:t xml:space="preserve"> All India Sociological Conference, Luckno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November </w:t>
            </w:r>
          </w:p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 – 12, 20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b w:val="false"/>
                <w:sz w:val="24"/>
                <w:szCs w:val="24"/>
              </w:rPr>
              <w:t>Presented paper entitled Sociology of Motherhood: A discussion from Feminist Perspectiv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National Seminar on Good Governance: Issues and Challenges, Bidisha, Paschim Medinipur, W.B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December </w:t>
            </w:r>
          </w:p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 – 8, 20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sented paper entitled Good Governance and Environmental Protection in Ind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National Seminar on Tribal Deprivation in Contemporary India, Bidisha, Paschim Medinipur, W.B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December </w:t>
            </w:r>
          </w:p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 – 9, 20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esented paper entitled Deprivation of Primitive Tribal Group: A Case Study among the Souria Paharia of Godda District, Jharkhan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  <w:r>
              <w:rPr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sz w:val="24"/>
                <w:szCs w:val="24"/>
              </w:rPr>
              <w:t xml:space="preserve"> All India Sociological Conference, Mysur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December </w:t>
            </w:r>
          </w:p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 – 29, 20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sented paper entitled Sociology of Care: A Discussion from Theoretical Perspective`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OCs NPTEL-AICTE Faculty Development Programme on Development Research Methods, IIT Guwahati (Course) &amp; IIT Madras (FDP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Jul – Sep, 2019 </w:t>
            </w:r>
          </w:p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8 Weeks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ccessfully completing the course with passed the proctored examinati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Days Workshop on Research Methodology Course, Bidisha, Paschim Midnapore, West Bengal. (Organized by RC 27: Sociology of Care &amp; ISRAA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ovember </w:t>
            </w:r>
          </w:p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– 3, 20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rticipation (Research Methodology Cours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National Seminar on Tribal in Globalizing Society, Bidisha, Paschim Medinipur, W.B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cember 14 – 15, 20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esented paper entitled Impact of Globalization on Tribal Life: Problems and Challeng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International Seminar </w:t>
            </w:r>
            <w:r>
              <w:rPr>
                <w:b w:val="false"/>
                <w:bCs/>
                <w:color w:val="222222"/>
                <w:sz w:val="24"/>
                <w:szCs w:val="24"/>
                <w:shd w:fill="FFFFFF" w:val="clear"/>
              </w:rPr>
              <w:t>on Rethinking Environmental Issues: Interdisciplinary Perspectives, Betai, Nadia, West Beng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  <w:r>
              <w:rPr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sz w:val="24"/>
                <w:szCs w:val="24"/>
              </w:rPr>
              <w:t xml:space="preserve"> February, 20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esented paper entitled Women and Climate Change: Sociological analysis from Gender Perspective</w:t>
            </w:r>
          </w:p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rpose/Ven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uratio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apers Presente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One Day International Level Webinar on Changing Patterns of Relationship: Covid 19 and its Aftermath, Department of Sociology &amp; IQAC, Serampore Girls’ Colleg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24</w:t>
            </w:r>
            <w:r>
              <w:rPr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sz w:val="24"/>
                <w:szCs w:val="24"/>
              </w:rPr>
              <w:t xml:space="preserve"> July 20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onvener of the Webina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46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All India Sociological Conference (Online), University of Mumba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December  8</w:t>
            </w:r>
            <w:r>
              <w:rPr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sz w:val="24"/>
                <w:szCs w:val="24"/>
              </w:rPr>
              <w:t xml:space="preserve"> - 10</w:t>
            </w:r>
            <w:r>
              <w:rPr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sz w:val="24"/>
                <w:szCs w:val="24"/>
              </w:rPr>
              <w:t>, 20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esented paper entitled Declining Child Sex Ratio: A Sociological Care Perspectiv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wo-Day International Seminar on Caste in India: Society and Politics, Department of Political Science &amp; Sociology, Serampore Girls’ Colleg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22</w:t>
            </w:r>
            <w:r>
              <w:rPr>
                <w:b w:val="false"/>
                <w:sz w:val="24"/>
                <w:szCs w:val="24"/>
                <w:vertAlign w:val="superscript"/>
              </w:rPr>
              <w:t>nd</w:t>
            </w:r>
            <w:r>
              <w:rPr>
                <w:b w:val="false"/>
                <w:sz w:val="24"/>
                <w:szCs w:val="24"/>
              </w:rPr>
              <w:t xml:space="preserve"> – 23</w:t>
            </w:r>
            <w:r>
              <w:rPr>
                <w:b w:val="false"/>
                <w:sz w:val="24"/>
                <w:szCs w:val="24"/>
                <w:vertAlign w:val="superscript"/>
              </w:rPr>
              <w:t>rd</w:t>
            </w:r>
            <w:r>
              <w:rPr>
                <w:b w:val="false"/>
                <w:sz w:val="24"/>
                <w:szCs w:val="24"/>
              </w:rPr>
              <w:t xml:space="preserve"> May 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onvener of the Semina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 xml:space="preserve">30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One Day State Level Webinar on Intellectual Property Rights, IQAC, Serampore Girls’ Colleg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  <w:r>
              <w:rPr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sz w:val="24"/>
                <w:szCs w:val="24"/>
              </w:rPr>
              <w:t xml:space="preserve"> May 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Joint Convener of the Webina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hree-Day International Seminar on People, Culture and Living Heritage, B.J.B (Auto.) College, Bhubaneswar, Odisha, Ind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sz w:val="24"/>
                <w:szCs w:val="24"/>
              </w:rPr>
              <w:t xml:space="preserve"> – 8</w:t>
            </w:r>
            <w:r>
              <w:rPr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sz w:val="24"/>
                <w:szCs w:val="24"/>
              </w:rPr>
              <w:t xml:space="preserve"> August, 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resented paper entitled </w:t>
            </w:r>
            <w:r>
              <w:rPr/>
              <w:t>Traditional Custom and Living Heritage: A Study on the Culture of Chhau of Purulia</w:t>
            </w:r>
          </w:p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hree-Day International Seminar on People, Culture and Living Heritage, B.J.B (Auto.) College, Bhubaneswar, Odisha, Ind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sz w:val="24"/>
                <w:szCs w:val="24"/>
              </w:rPr>
              <w:t xml:space="preserve"> – 8</w:t>
            </w:r>
            <w:r>
              <w:rPr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sz w:val="24"/>
                <w:szCs w:val="24"/>
              </w:rPr>
              <w:t xml:space="preserve"> August, 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esented paper entitle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World Anthropology Congress 2023, KISS, Bhubaneswar, Odisha, Ind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9</w:t>
            </w:r>
            <w:r>
              <w:rPr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sz w:val="24"/>
                <w:szCs w:val="24"/>
              </w:rPr>
              <w:t xml:space="preserve"> – 14</w:t>
            </w:r>
            <w:r>
              <w:rPr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sz w:val="24"/>
                <w:szCs w:val="24"/>
              </w:rPr>
              <w:t xml:space="preserve"> August, 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2880" w:leader="none"/>
                <w:tab w:val="left" w:pos="3600" w:leader="none"/>
              </w:tabs>
              <w:spacing w:lineRule="auto" w:line="27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esented paper entitled</w:t>
            </w:r>
          </w:p>
        </w:tc>
      </w:tr>
    </w:tbl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. of Publications in Journals and Edited Volumes – 30 (Thirty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559"/>
        <w:gridCol w:w="1276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nal / Publisher/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ub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No./ Index No./ ISB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 Burdwan Journal of Political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ol.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 – 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lture, Globalization and International Rela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baha Darp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jali Publis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8-93-81745-0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 – 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ahu Bibaha, Balya Bibaha ebong Bidhaba Bibaha- Sociological Discuss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n Eyes – Journal of SRL Mahavidyal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ol. – 9, No. 1 &amp;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SSN -2249-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 – 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stainable Agriculture and Economic Development - A case study on Small Farm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 and Life – A Journal of the ISR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ol. 38, </w:t>
            </w:r>
          </w:p>
          <w:p>
            <w:pPr>
              <w:pStyle w:val="Normal"/>
              <w:jc w:val="center"/>
              <w:rPr/>
            </w:pPr>
            <w:r>
              <w:rPr/>
              <w:t>No. 1 – 2 ISSN – 0972-4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 – 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hnic Identity and Political Mobilization: A Case Study of Gorkha Movement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sian Journal of Research in Social Sciences Human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ol. III, </w:t>
            </w:r>
          </w:p>
          <w:p>
            <w:pPr>
              <w:pStyle w:val="Normal"/>
              <w:jc w:val="center"/>
              <w:rPr/>
            </w:pPr>
            <w:r>
              <w:rPr/>
              <w:t>Issue III</w:t>
            </w:r>
          </w:p>
          <w:p>
            <w:pPr>
              <w:pStyle w:val="Normal"/>
              <w:jc w:val="center"/>
              <w:rPr/>
            </w:pPr>
            <w:r>
              <w:rPr/>
              <w:t>ISSN – 2250-1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–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ulture and Globalization related to international rela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ternational Journal of Scientific Resear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Vol. 2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ssue 8   ISSN – 2277 – 8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 –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lining Child Sex Ratio Trends in West Beng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dulight – Peer Reviewed Jou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II, Issue 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N – 2278-9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 – 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blems of Women Entrepreneurship in Ind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ternational Journal of Social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ol. 2  No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 – 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ducation and Patterns of Marriage System: A Micro Study on the Birhors in Hazaribag District, Jharkha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ternational Research Journal of Social Sci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Vol. 2 No.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 – 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bindranath Tagore: In the Age of Globaliz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dix International journal of research in Social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ol. 2 Issu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–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Female Foeticide and Gender Inequality in India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nal / Publisher/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ub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No./ Index No./ ISB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ribal India’s Traditional Wisdom and Indigeneous Resource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bhijeet Publ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-93-5074-11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 –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digenous Knowledge and Grass-root Challenge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Contemporary Indian Society and Cul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Gayatri Publ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-81-87364-6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7 – 2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men Entrepreneurship in India: Prospects and Opportuniti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Man and Life – A Journal of the ISR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ol. 4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. 1 –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SSN – 0972-4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 –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uria Pahaia are now in Transition: Beliefs, Rituals and Practices – A Micro Study in Godda District, Jharkha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kodar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ol . V, Issue I ISSN – 2454-3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 – 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ditional Knowledge: Problems and Prosp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hena – Journal of Chapra Bangaljhi Mahavidyal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 1</w:t>
            </w:r>
          </w:p>
          <w:p>
            <w:pPr>
              <w:pStyle w:val="Normal"/>
              <w:jc w:val="center"/>
              <w:rPr/>
            </w:pPr>
            <w:r>
              <w:rPr/>
              <w:t>Number 1</w:t>
            </w:r>
          </w:p>
          <w:p>
            <w:pPr>
              <w:pStyle w:val="Normal"/>
              <w:jc w:val="center"/>
              <w:rPr/>
            </w:pPr>
            <w:r>
              <w:rPr/>
              <w:t>ISSN – 2454-1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–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men Empowerment in India: A Sociological Perspecti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Endangered Cultures and Languages in I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ectrum Publ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8-81-8344-06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 – 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Endangered Culture and dialects with special reference to Mal Paharia – A Primitive Tribal Group of Jharkha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arajita Sarod Sonkh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ol. 3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. 1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 – 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nga Boisamyer Bhoyabahata: Sishu Linga Anupater Nirikh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anging Tribal Society in India – Issues and Challeng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hijeet Publ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8-93-5074-20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– 3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uria Paharia are Now in Transition: Beliefs, Rituals and Practices – A Micro Study in Godda District, Jharkha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nal / Edited 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ub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No./ Index No./ ISB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nder Asymmetry in Contemporary India, Bhubanesw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nglam Publ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8-93-82983-6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 – 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 ‘Nachni’ – Marginalized Second Sex: A Few Case Studies selected from Purulia District, West Beng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herhood – Demystification and Denou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Levant Boo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-93-84106-7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– 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lining Child Sex Ratio: Crisis in Motherho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ociology of Social Behavi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Global Vision Publishing 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-81-8220-94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–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ealth Impact of Climate Change and Adaptation Strategies in India: A Sociological Enqui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ciology of Motherhood and Beyond: Roots and Rejuven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Levant Boo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-81-93603-6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– 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sire &amp; Satisfaction of the Rural &amp; Urban Mothers in terms of Their Male &amp; Female Child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cretism in India – Religious and Cultural Dimens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Gyan Publishing 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-81-21214-1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 – 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ltural Diversity and Religious Syncretism: A Sociological Study on Santal in Kalyani, Nadia, West Beng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yncretism in India – Religious and Cultural Dimens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yan Publishing 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8-81-21214-1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7-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Syncretism: An Empirical Study on Hindu – Christian Community of Kalya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ational Journal of Humanities and Social Science Resear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5 No. – 6 ISSN-</w:t>
            </w:r>
          </w:p>
          <w:p>
            <w:pPr>
              <w:pStyle w:val="Normal"/>
              <w:jc w:val="center"/>
              <w:rPr/>
            </w:pPr>
            <w:r>
              <w:rPr/>
              <w:t>2455-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- 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act of Social Media on Rural College Students in Nadia District, West Beng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men Empowerment -Various Dim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Gayatri Publ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BN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1-87364-8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 - 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men Empowerment: India in 21</w:t>
            </w:r>
            <w:r>
              <w:rPr>
                <w:vertAlign w:val="superscript"/>
              </w:rPr>
              <w:t>st</w:t>
            </w:r>
            <w:r>
              <w:rPr/>
              <w:t xml:space="preserve"> Centur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urnal of Xi'an University of Architecture &amp; Technology  (Scopus &amp; UGC Care List Group – II Journ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lume XII Issue III ISSN- 1006-7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3-25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o-Economic Factors on the Declining Child Sex Ratio: A Sociological Discour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hers Beyond Maternali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Kalpaz Publ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BN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93-5324-61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- 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ology of Motherhood: A Discussion from Feminist Perspecti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nal / Edited 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ub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No./ Index No./ ISB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vironment, Development and Sustainability in India: Perspectives, Issues and Alternati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pring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B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78-981-33-624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 - 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Tribal Health and Sustainable Development: Traditional Knowledge Practice and Medicinal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oga Education – Its Aspects and Iss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BS Boo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BN 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-81-951369-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-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Yoga Education : Past, Present and Futu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Advanced Research (IJ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y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olume 11 Issue 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SN – 2320-5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-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Impact of Gandhian Values on National Service Scheme in Ind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der Discrimination in India – Themes and Perspecti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ne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SBN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-81-963658-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- 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Theoretical Perspectives on Gender Discrimination: A Critical Overview</w:t>
            </w:r>
          </w:p>
        </w:tc>
      </w:tr>
    </w:tbl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No. of Published Book – 01 (One)</w:t>
      </w:r>
    </w:p>
    <w:p>
      <w:pPr>
        <w:pStyle w:val="Heading"/>
        <w:numPr>
          <w:ilvl w:val="0"/>
          <w:numId w:val="3"/>
        </w:numPr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Introduction to Sociology – II (in Bengali) (2020). New Delhi: Kalyani Publishers. 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ISBN – 978-93-89987-95-9 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her Activity</w:t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itorial Board Member: International Journal of Sociology and Political Science</w:t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ctive Member of Reviewer Management System: International Journal of Creative Research Thoughts</w:t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itorial Board Member: Athena- Journal of Chapra Bangaljhi Mahavidyalaya</w:t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fe Member and RC 27 Member – Indian Sociological Society</w:t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-Convener (December 2021 – Till Now) – Research Committee 27 – Sociology of Care, Indian Sociological Society</w:t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easurer (December 2018 – December 2021) – Research Committee 27 – Sociology of Care, Indian Sociological Society</w:t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fe Member – Sanskriti – North Eastern Institute of Cultural Research (NEICR)</w:t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ct as an Examiner U.G (Sociology), P.G (Department of Rural Studies)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TION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 do hereby declare that the above particulars are given by me are true of my knowledge and belief.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ace – Kalyani                                                                                      Dr. Aritra Ghosh</w:t>
      </w:r>
    </w:p>
    <w:p>
      <w:pPr>
        <w:pStyle w:val="Heading"/>
        <w:tabs>
          <w:tab w:val="left" w:pos="720" w:leader="none"/>
          <w:tab w:val="left" w:pos="2280" w:leader="none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ate –</w:t>
        <w:tab/>
        <w:t xml:space="preserve">                                                                              </w:t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left" w:pos="720" w:leader="none"/>
          <w:tab w:val="left" w:pos="2880" w:leader="none"/>
          <w:tab w:val="left" w:pos="36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38:00Z</dcterms:created>
  <dc:creator>MANNA</dc:creator>
  <dc:description/>
  <cp:keywords/>
  <dc:language>en-US</dc:language>
  <cp:lastModifiedBy>ARITRA</cp:lastModifiedBy>
  <cp:lastPrinted>2006-04-19T11:00:00Z</cp:lastPrinted>
  <dcterms:modified xsi:type="dcterms:W3CDTF">2023-08-21T20:00:00Z</dcterms:modified>
  <cp:revision>153</cp:revision>
  <dc:subject/>
  <dc:title>BIO – DATA</dc:title>
</cp:coreProperties>
</file>