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00" w:after="10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6329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.55pt;width:276.65pt;height:25.45pt;mso-wrap-style:none;v-text-anchor:middle;mso-position-vertical:top" type="_x0000_t136">
            <v:path textpathok="t"/>
            <v:textpath on="t" fitshape="t" string="Curriculuum Vitae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ME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Dr. (MRS). SRIPRIYA GOPALKRISHNAN</w:t>
        <w:tab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ATE OF BIRTH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ab/>
        <w:tab/>
        <w:t>07.06.69</w:t>
        <w:tab/>
        <w:tab/>
        <w:tab/>
        <w:tab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TIONALIT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ab/>
        <w:tab/>
        <w:t>Indian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ANGUAGE KNOW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ab/>
        <w:t>Tamil/Marathi/Hindi/English</w:t>
      </w:r>
    </w:p>
    <w:p>
      <w:pPr>
        <w:pStyle w:val="TextBody"/>
        <w:spacing w:lineRule="auto" w:line="276" w:before="0" w:after="0"/>
        <w:ind w:left="3600" w:hanging="360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SIDENTIAL ADDRES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Flat no.19, C –wing, A3 Building, Ravi Park, Opp food world, Shivarkar road, Wanowrie, Pune – 40</w:t>
      </w:r>
    </w:p>
    <w:p>
      <w:pPr>
        <w:pStyle w:val="TextBody"/>
        <w:spacing w:lineRule="auto" w:line="276" w:before="0" w:after="0"/>
        <w:ind w:left="3600" w:hanging="360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>sripriyagopalkrishnan@gmail.com</w:t>
      </w:r>
    </w:p>
    <w:p>
      <w:pPr>
        <w:pStyle w:val="TextBody"/>
        <w:spacing w:lineRule="auto" w:line="276" w:before="0" w:after="0"/>
        <w:ind w:left="3600" w:hanging="3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  <w:u w:val="single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 RESIDENC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ab/>
        <w:tab/>
        <w:t>Mobile: 9960478414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Nursing Council registration No: Nurse Reg No: II-11058 dated 07.12.1990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Midwife Reg No: XVI 7940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gher qualification registration No.6312; done on: 26.11.2014 vide Receipt No: 131509 dated 07/11/2014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FESSIONAL QUALIFICATION: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0"/>
        <w:gridCol w:w="2250"/>
        <w:gridCol w:w="2070"/>
        <w:gridCol w:w="1097"/>
      </w:tblGrid>
      <w:tr>
        <w:trPr>
          <w:trHeight w:val="5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8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u w:val="single"/>
                <w:lang w:val="en-US" w:eastAsia="en-US"/>
              </w:rPr>
              <w:t>QUALIFYING EX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8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u w:val="single"/>
                <w:lang w:val="en-US" w:eastAsia="en-US"/>
              </w:rPr>
              <w:t>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8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u w:val="single"/>
                <w:lang w:val="en-US" w:eastAsia="en-US"/>
              </w:rPr>
              <w:t>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8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u w:val="single"/>
                <w:lang w:val="en-US" w:eastAsia="en-US"/>
              </w:rPr>
              <w:t>PERCENTAG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8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u w:val="single"/>
                <w:lang w:val="en-US" w:eastAsia="en-US"/>
              </w:rPr>
              <w:t>CLAS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PhD nur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harati Vidyapeeth 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Pas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eclar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 Sc Nursing</w:t>
            </w:r>
          </w:p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CMCH College of Nurs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19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r. MGR Medical University, Chenn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6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Firs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 Sc Nursing</w:t>
            </w:r>
          </w:p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LT College of Nurs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19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NDT University, Mumb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6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First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ditional Qualifications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it-IT"/>
        </w:rPr>
        <w:t>Diploma in Computer Application, Centre: Datapro, Pune-43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rtificate in techniques of conversational English for social interaction: September - 1998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NDT University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CLS/ ACLS provider – September 2006 – Symbiosis Department of health science [authorized by American heart association]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uper specialization in Oncology Nursing during Post graduation programme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 learning – ICH Good Clinical Practice – September 2016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rtificate course in Research Ethics – 2017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GDM (HR) – Jan 2018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rtificate course in Health Informatics – EHCF April 2018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ministrative responsibilities: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-service education department - Chairperson – 2001-2003, 2006 -2007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NA advisor for 3 years - 1993-1994 &amp; 1999- 2001,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eveloped oncology nursing course syllabus for M Sc- Full time course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mber of Board of Studies in B V D University, Pune since 1998 till 2007, 2014 - 2016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eering committee coordinator for NAAC/Quality assurance cell: June – 2002 – 2004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search cell chairperson and research coordinator for M Sc programme – 2004 – 2007, 2012 – 2014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mber of Research committee and Ethical committee: 2012 - 2016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lass coordinator – </w:t>
        <w:tab/>
        <w:t xml:space="preserve">  F Y B Sc – 4 years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 xml:space="preserve">  S Y B Sc – 2 years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 xml:space="preserve">  S Y M Sc – 2004, 2005, 2006, 2013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iscipline Committee chairperson – 2005 -2006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ditorial committee chairperson: 2012 – 13, 2013 -2014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mber of research faculty database of MUHS since September 2015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airman of ethical committee of BVCON Sangli since 2016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hairman of ethical committee BVCON, Pun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1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– 2020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hd Expert in Faculty of Nursing BVCON sinc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– 2020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mber of BOS D Y Patil College of nursing, Pune since 2014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mber of Board of Studies Karad Institute of medical sciences, college of nursing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pproved as speaker for CNE by MNC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NC observer for</w:t>
      </w:r>
    </w:p>
    <w:p>
      <w:pPr>
        <w:pStyle w:val="TextBody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merging Challenges – A Breakthrough to nursing Excellence, Sinhagad College of Nurisng, Pune</w:t>
      </w:r>
    </w:p>
    <w:p>
      <w:pPr>
        <w:pStyle w:val="TextBody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mergency nursing – Tilak Maharashtra Vidyapeeth, Pune</w:t>
      </w:r>
    </w:p>
    <w:p>
      <w:pPr>
        <w:pStyle w:val="TextBody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ardiac Nursing – TGINE, Ruby Hall clinic, Pune</w:t>
      </w:r>
    </w:p>
    <w:p>
      <w:pPr>
        <w:pStyle w:val="TextBody"/>
        <w:numPr>
          <w:ilvl w:val="0"/>
          <w:numId w:val="1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afe Infusion therapy – Ruby Hall clinic organized by Braun Indi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HS Approval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ssociate profess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G: vide letter NO: MUHS/E-6/6209003 3858/13 dated 18/10/2013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G: Vide Letter No: MUHS/PG/E-6/6209 2893/13 dated 10/10/2013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principal: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G vide letter: MUHS/ E6/6209003/632 dated 11/2/2015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G vide letter:  MUHS/PG/E-6/6222/2715/15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SITIONS HELD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2135</wp:posOffset>
                </wp:positionV>
                <wp:extent cx="5612130" cy="797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97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880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INSTIT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aff Nurs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uly1990 – May 199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 T College of  Nursing, Mumb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ister Tut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ug 1991 – Sep 199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IT Center, Pan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sst lecturer/Clinical instruct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ctober 1992 – May 1994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V College of Nursing, Pune University, Pune –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en-US" w:eastAsia="en-US"/>
                                    </w:rPr>
                                    <w:t>M Sc Nursing  studen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en-US" w:eastAsia="en-US"/>
                                    </w:rPr>
                                    <w:t>June1994 to May 1996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222" w:leader="none"/>
                                      <w:tab w:val="left" w:pos="3327" w:leader="none"/>
                                    </w:tabs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en-US" w:eastAsia="en-US"/>
                                    </w:rPr>
                                    <w:t>CMCH College of Nur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une 1996 – July 2002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V College of Nursing, BVDU, Pune –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ugust 2002 –May 2005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V College of Nursing, BVDU, Pune –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une -2005 to January  2007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 V College of Nursing, BVDU, Pune –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urse educat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ebruary 2007 till March 2009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Institute for advanced nursing, Pune –training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r the NCLEX exa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ctober 2009 – January 2010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t Andrews College of Nur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ofessor &amp; Head Medical Surgical Nurs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ebruary 2010 – June 2010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ymbiosis College of Nur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sso profess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uly 2010 – Nov 2011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PJIC, Malay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Professo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eptember2012  till date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adhu Vaswani College of Nursing, P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fficiating Princip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rom July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, 2014 – January 2015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adhu Vaswani College of Nursing, P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rincip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anuary 2015 till date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 w:before="100" w:after="1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adhu Vaswani College of Nursing , pu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628pt;mso-wrap-distance-left:0pt;mso-wrap-distance-right:9pt;mso-wrap-distance-top:0pt;mso-wrap-distance-bottom:0pt;margin-top:4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880"/>
                        <w:gridCol w:w="387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color w:val="8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INSTIT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aff Nurs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July1990 – May 199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L T College of  Nursing, Mumb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ister Tut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ug 1991 – Sep 199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WIT Center, Pan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sst lecturer/Clinical instruct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October 1992 – May 1994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B V College of Nursing, Pune University, Pune –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highlight w:val="lightGray"/>
                                <w:lang w:val="en-US" w:eastAsia="en-US"/>
                              </w:rPr>
                              <w:t>M Sc Nursing  studen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highlight w:val="lightGray"/>
                                <w:lang w:val="en-US" w:eastAsia="en-US"/>
                              </w:rPr>
                              <w:t>June1994 to May 1996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22" w:leader="none"/>
                                <w:tab w:val="left" w:pos="3327" w:leader="none"/>
                              </w:tabs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highlight w:val="lightGray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highlight w:val="lightGray"/>
                                <w:lang w:val="en-US" w:eastAsia="en-US"/>
                              </w:rPr>
                              <w:t>CMCH College of Nur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June 1996 – July 2002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B V College of Nursing, BVDU, Pune –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ugust 2002 –May 2005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B V College of Nursing, BVDU, Pune –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June -2005 to January  2007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B V College of Nursing, BVDU, Pune –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urse educat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ebruary 2007 till March 2009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Institute for advanced nursing, Pune –training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or the NCLEX exa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October 2009 – January 2010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 Andrews College of Nursing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ofessor &amp; Head Medical Surgical Nursi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ebruary 2010 – June 2010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ymbiosis College of Nur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Asso profess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July 2010 – Nov 2011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KPJIC, Malay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Professor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eptember2012  till date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adhu Vaswani College of Nursing, P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Officiating Principa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rom July 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, 2014 – January 2015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adhu Vaswani College of Nursing, P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incipa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January 2015 till date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 w:before="100" w:after="1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adhu Vaswani College of Nursing , pu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ubjects Taught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undamentals of Nursing</w:t>
        <w:tab/>
        <w:tab/>
        <w:t>8 yrs</w:t>
        <w:tab/>
        <w:tab/>
        <w:t>FYB Sc Nursing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mmunity Health Nursing</w:t>
        <w:tab/>
        <w:t>5 yrs</w:t>
        <w:tab/>
        <w:tab/>
        <w:t>FYB Sc Nursing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dical Surgical Nursing</w:t>
        <w:tab/>
        <w:tab/>
        <w:t>15 yrs</w:t>
        <w:tab/>
        <w:tab/>
        <w:t>SY B Sc Nursing</w:t>
      </w:r>
    </w:p>
    <w:p>
      <w:pPr>
        <w:pStyle w:val="TextBody"/>
        <w:spacing w:lineRule="auto" w:line="276"/>
        <w:ind w:left="360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0 years</w:t>
        <w:tab/>
        <w:t>T Y B Sc Nurisng</w:t>
      </w:r>
    </w:p>
    <w:p>
      <w:pPr>
        <w:pStyle w:val="TextBody"/>
        <w:spacing w:lineRule="auto" w:line="276"/>
        <w:ind w:left="2880" w:firstLine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yrs</w:t>
        <w:tab/>
        <w:tab/>
        <w:t>M Sc Nursing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ncology Nursing</w:t>
        <w:tab/>
        <w:tab/>
        <w:tab/>
        <w:t>1yr</w:t>
        <w:tab/>
        <w:tab/>
        <w:t>Diploma and  Bachelors, Malaysia</w:t>
      </w:r>
    </w:p>
    <w:p>
      <w:pPr>
        <w:pStyle w:val="TextBody"/>
        <w:spacing w:lineRule="auto" w:line="276"/>
        <w:ind w:left="288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 yrs</w:t>
        <w:tab/>
        <w:tab/>
        <w:t>TY B Sc Nursing</w:t>
      </w:r>
    </w:p>
    <w:p>
      <w:pPr>
        <w:pStyle w:val="TextBody"/>
        <w:spacing w:lineRule="auto" w:line="276"/>
        <w:ind w:left="288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 yr</w:t>
        <w:tab/>
        <w:tab/>
        <w:t>M Sc nursing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sychiatric Nursing</w:t>
        <w:tab/>
        <w:tab/>
        <w:t>1 yr</w:t>
        <w:tab/>
        <w:tab/>
        <w:t>TYB Sc Nursing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ursing Administration</w:t>
        <w:tab/>
        <w:tab/>
        <w:t>6 yrs.</w:t>
        <w:tab/>
        <w:tab/>
        <w:t>Fr. YB Sc Nursing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&amp; MSc Nursing</w:t>
      </w:r>
    </w:p>
    <w:p>
      <w:pPr>
        <w:pStyle w:val="TextBody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ursing education</w:t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yrs</w:t>
        <w:tab/>
        <w:tab/>
        <w:t>SY M Sc Nursing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ursing Research</w:t>
        <w:tab/>
        <w:tab/>
        <w:tab/>
        <w:t>1 yr</w:t>
        <w:tab/>
        <w:tab/>
        <w:t>Diploma and Bachelor’s, Malaysia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"/>
          <w:szCs w:val="24"/>
        </w:rPr>
        <w:t>[‘</w:t>
      </w:r>
    </w:p>
    <w:p>
      <w:pPr>
        <w:pStyle w:val="TextBody"/>
        <w:spacing w:lineRule="auto" w:line="276"/>
        <w:ind w:left="288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 yrs</w:t>
        <w:tab/>
        <w:tab/>
        <w:t>Fr. B Sc Nursing</w:t>
      </w:r>
    </w:p>
    <w:p>
      <w:pPr>
        <w:pStyle w:val="TextBody"/>
        <w:spacing w:lineRule="auto" w:line="276"/>
        <w:ind w:left="2880" w:firstLine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yrs</w:t>
        <w:tab/>
        <w:tab/>
        <w:t>M Sc Nursing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mprehensive nursing</w:t>
        <w:tab/>
        <w:tab/>
        <w:t>6 yr</w:t>
        <w:tab/>
        <w:tab/>
        <w:t>M Sc First year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bstetrics and gynecology</w:t>
        <w:tab/>
        <w:t>1 yr</w:t>
        <w:tab/>
        <w:tab/>
        <w:t>Fr Y B Sc nursing</w:t>
      </w:r>
    </w:p>
    <w:p>
      <w:pPr>
        <w:pStyle w:val="TextBody"/>
        <w:spacing w:lineRule="auto" w:line="276"/>
        <w:ind w:left="2880"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 yr</w:t>
        <w:tab/>
        <w:tab/>
        <w:t>MPHW students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*</w:t>
        <w:tab/>
        <w:t>Cardiovascular nursing</w:t>
        <w:tab/>
        <w:tab/>
        <w:t>8 yr</w:t>
        <w:tab/>
        <w:tab/>
        <w:t>M Sc Nursing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ditional responsibilities carried o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) Head of the department – Medical-Surgical Nursing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Approved as post graduate teacher by Bharati Vidyapeeth, pune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Approved research guide for PG programme by Bharati Vidyapeeth, Pune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) Member of Board of studies of D Y Patil University, Pune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) Member of board of studies BVDU, Pune and PHD panel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) Research Cell Co-ordinator at Bharati Vidyapeth College of nursing and Sadhu Vaswani College of Nursing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) Member of Research committee and Ethical Committee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years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) Functioned as NAAC [National assessment and accreditation council] Coordinator – 2002 – 2004, and participated in the university team as an inspector for mock inspections in three colleges of Bharati Vidyapeeth Deemed University.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xaminer ship</w:t>
      </w:r>
      <w:r>
        <w:rPr/>
        <w:t>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15"/>
        <w:gridCol w:w="2315"/>
        <w:gridCol w:w="2568"/>
      </w:tblGrid>
      <w:tr>
        <w:trPr>
          <w:trHeight w:val="38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e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bjec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niversit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riod</w:t>
            </w:r>
          </w:p>
        </w:tc>
      </w:tr>
      <w:tr>
        <w:trPr>
          <w:trHeight w:val="172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FYB Sc Nursing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PC B SC Nur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Fundamentals of Nursing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edical Surgical Nur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VDU, Pune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evi Ahilyabai University, Indore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UHS, Nashik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Goa Universit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1996 – April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1997- Novembe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2 – April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4- Jun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2 – April</w:t>
            </w:r>
          </w:p>
        </w:tc>
      </w:tr>
      <w:tr>
        <w:trPr>
          <w:trHeight w:val="110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YB Sc Nur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edical Surgical Nursing - 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Pune University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UH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1999 – April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2 – Octobe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2 – April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4 – Jun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4- Decembe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5 – Decembe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6 - December</w:t>
            </w:r>
          </w:p>
        </w:tc>
      </w:tr>
      <w:tr>
        <w:trPr>
          <w:trHeight w:val="13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TYB Sc Nur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edical –Surgical Nursing –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VDU, Pune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UH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1999, 2000 – April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1999 – Octobe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4 – Jun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3 – Jun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4 – Decembe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5 – December (2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7 – July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7 December</w:t>
            </w:r>
          </w:p>
        </w:tc>
      </w:tr>
      <w:tr>
        <w:trPr>
          <w:trHeight w:val="60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Fr Y B Sc  Nur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Professional Nursing including Resear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VDU, Pune.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Pune Universit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0 – April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2 – April</w:t>
            </w:r>
          </w:p>
        </w:tc>
      </w:tr>
      <w:tr>
        <w:trPr>
          <w:trHeight w:val="5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F Y P B B Sc Nur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edical-Surgical Nur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UHS, Nasi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July – 2017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ecember 2017</w:t>
            </w:r>
          </w:p>
        </w:tc>
      </w:tr>
      <w:tr>
        <w:trPr>
          <w:trHeight w:val="5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S Y M Sc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edical Surgical nur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VD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4, April</w:t>
            </w:r>
          </w:p>
        </w:tc>
      </w:tr>
      <w:tr>
        <w:trPr>
          <w:trHeight w:val="36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F Y M Sc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Nursing Resear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VD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3, April</w:t>
            </w:r>
          </w:p>
        </w:tc>
      </w:tr>
      <w:tr>
        <w:trPr>
          <w:trHeight w:val="14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FY M Sc Nur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Nursing Education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edical Surgical nursing –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VDU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Tata memorial hospital (DU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Goa nursing college, Goa university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VDU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Goa Universit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6 April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6 October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13 May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October 2016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y 201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y 201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October 2016</w:t>
            </w:r>
          </w:p>
        </w:tc>
      </w:tr>
      <w:tr>
        <w:trPr>
          <w:trHeight w:val="36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 Y M Sc Nur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nagement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Critical Care Nursing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issertation Vi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VDU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06 April, October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y 201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y 201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y 201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y 2015</w:t>
            </w:r>
          </w:p>
        </w:tc>
      </w:tr>
      <w:tr>
        <w:trPr>
          <w:trHeight w:val="8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Post certificate diploma in oncology nur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Oncology nur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harashtra nursing counci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y 2007</w:t>
            </w:r>
          </w:p>
        </w:tc>
      </w:tr>
      <w:tr>
        <w:trPr>
          <w:trHeight w:val="50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iploma and Bachelors Nurs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Oncology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Nursing Researc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KPJIC university, Malays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0 - 2011</w:t>
            </w:r>
          </w:p>
        </w:tc>
      </w:tr>
      <w:tr>
        <w:trPr>
          <w:trHeight w:val="50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PhD examine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NDT University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Tilak Maharashtra Vidyapeeth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Karad 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GM Universit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6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5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2019, 2020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minars Organized:</w:t>
      </w:r>
    </w:p>
    <w:p>
      <w:pPr>
        <w:pStyle w:val="TextBody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Topic 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cumentation in nursing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rganized for: In-service Education Department, BVCON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ate: 10.01.02 – 12.01.02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opic: Computers in office automation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rganized for: In-service Education Department, BVCON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eptember 2002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ture of the course: Eight weeks part time course conducted on Saturdays and Sundays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tional Seminar on nursing leadership and management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rganizing Secretary for: Symbiosis College of Nursing, Symbiosis International University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nd 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May, 2010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orkshop on Nursing Theories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rganizing secretary – Sadhu Vaswani College of Nursing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ctober 29 – 3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2012</w:t>
      </w:r>
    </w:p>
    <w:p>
      <w:pPr>
        <w:pStyle w:val="TextBody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orkshop on Nursing Research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rganizing Secretary – Sadhu Vaswani College of Nursing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anuary 14 – 1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2013</w:t>
      </w:r>
    </w:p>
    <w:p>
      <w:pPr>
        <w:pStyle w:val="TextBody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rganizing Chairperson: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gional conference on nursing in the digital world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ate level conference – Know your child (KYC)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tional Conference : Explore, Enrich, Envisage – A vision for Community Health nursing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search activities</w:t>
      </w:r>
    </w:p>
    <w:p>
      <w:pPr>
        <w:pStyle w:val="TextBody"/>
        <w:numPr>
          <w:ilvl w:val="3"/>
          <w:numId w:val="9"/>
        </w:numPr>
        <w:tabs>
          <w:tab w:val="left" w:pos="720" w:leader="none"/>
        </w:tabs>
        <w:spacing w:lineRule="auto" w:line="276"/>
        <w:ind w:left="3240" w:hanging="3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search Guidance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nal year B Sc Nursing students – 8 years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searches guided</w:t>
      </w:r>
      <w:r>
        <w:rPr>
          <w:rFonts w:cs="Times New Roman" w:ascii="Times New Roman" w:hAnsi="Times New Roman"/>
          <w:color w:val="000000"/>
          <w:sz w:val="24"/>
          <w:szCs w:val="24"/>
        </w:rPr>
        <w:t>: B Sc Nursing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nowledge of nurses regarding universal precaution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nowledge of nurses regarding Biomedical waste management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ssessment of patient satisfaction of nursing care provided 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ssessment of student practice of injection technique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xploration of menstrual hygiene practices among nurses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ttitude towards female feticide among adult women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lationship of Brain Dominance with academic performance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990" w:leader="none"/>
        </w:tabs>
        <w:spacing w:lineRule="auto" w:line="276"/>
        <w:ind w:left="2880" w:hanging="3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search guidance</w:t>
      </w:r>
      <w:r>
        <w:rPr>
          <w:rFonts w:cs="Times New Roman" w:ascii="Times New Roman" w:hAnsi="Times New Roman"/>
          <w:color w:val="000000"/>
          <w:sz w:val="24"/>
          <w:szCs w:val="24"/>
        </w:rPr>
        <w:t>:  M Sc - 7 yrs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searches guided</w:t>
      </w:r>
      <w:r>
        <w:rPr>
          <w:rFonts w:cs="Times New Roman" w:ascii="Times New Roman" w:hAnsi="Times New Roman"/>
          <w:color w:val="000000"/>
          <w:sz w:val="24"/>
          <w:szCs w:val="24"/>
        </w:rPr>
        <w:t>: M Sc Nursing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wareness of legal aspects among nurses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ffectiveness of Hot vs cold application on IV infiltration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ffectiveness of planned teaching on chest pain among working adults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ffect of structured teaching on knowledge regarding menopause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ffect of teaching on acute care of head injury patients 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wareness of causes and measures for chest pain among laypeople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ffectiveness of heparins vs. saline lock in prevention of thrombophlebitis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ffectiveness of teaching on knowledge and practices of nurses with relation to oral care of mechanically ventilated patients 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nowledge of drug dependence and its effects among adolescents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ssessment of patient satisfaction of hospital services and nursing care in Asian heart institute.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ffect of Music therapy on physiological parameters of Hemodialysis patients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ffect of Guggul on IV infiltration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ffectiveness of ABI in assessing patients at cardiovascular risk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ssessment of enteral feeding practices and nutritional status of critically ill patients</w:t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Ph D research: Ongoing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pidemic preparedness of HCW’s of Pune district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Simulation versus lecture method to teach Psychiatric disorders</w:t>
      </w:r>
    </w:p>
    <w:p>
      <w:pPr>
        <w:pStyle w:val="TextBody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nterventions to reduce diabetic neropathy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search Projects undertaken by m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540" w:leader="none"/>
        </w:tabs>
        <w:spacing w:lineRule="auto" w:line="276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.</w:t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Problem statement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Relationship of health locus of control and self reported compliance practices of diabetic patients </w:t>
      </w:r>
    </w:p>
    <w:p>
      <w:pPr>
        <w:pStyle w:val="TextBody"/>
        <w:tabs>
          <w:tab w:val="clear" w:pos="720"/>
          <w:tab w:val="left" w:pos="540" w:leader="none"/>
        </w:tabs>
        <w:spacing w:lineRule="auto" w:line="276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nducted in 1996 as a part of the M Sc Programme</w:t>
      </w:r>
    </w:p>
    <w:p>
      <w:pPr>
        <w:pStyle w:val="TextBody"/>
        <w:tabs>
          <w:tab w:val="clear" w:pos="720"/>
          <w:tab w:val="left" w:pos="540" w:leader="none"/>
        </w:tabs>
        <w:spacing w:lineRule="auto" w:line="276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lf sponsored</w:t>
      </w:r>
    </w:p>
    <w:p>
      <w:pPr>
        <w:pStyle w:val="TextBody"/>
        <w:tabs>
          <w:tab w:val="clear" w:pos="720"/>
          <w:tab w:val="left" w:pos="540" w:leader="none"/>
        </w:tabs>
        <w:spacing w:lineRule="auto" w:line="276"/>
        <w:ind w:left="54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Problem statement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n epidemiological investigation in the Incidence of occupational health problems in practicing nurses and preventive measures taken by them.</w:t>
      </w:r>
    </w:p>
    <w:p>
      <w:pPr>
        <w:pStyle w:val="TextBody"/>
        <w:tabs>
          <w:tab w:val="clear" w:pos="720"/>
          <w:tab w:val="left" w:pos="540" w:leader="none"/>
        </w:tabs>
        <w:spacing w:lineRule="auto" w:line="276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eptember &amp; October 1999.</w:t>
      </w:r>
    </w:p>
    <w:p>
      <w:pPr>
        <w:pStyle w:val="TextBody"/>
        <w:tabs>
          <w:tab w:val="clear" w:pos="720"/>
          <w:tab w:val="left" w:pos="540" w:leader="none"/>
        </w:tabs>
        <w:spacing w:lineRule="auto" w:line="276"/>
        <w:ind w:left="5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elf Sponsored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Project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Assessment of hand hygiene practices of nurses in the ICU and effectiveness of teaching on their compliance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onsored by BVDU University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v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PhD Topic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Effectiveness of structured teaching programme on the knowledge and practice of universal precautions with relation to parentaral administration of medications and fluids by nurses of selected hospitals in Pune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Submitted in July 2008, and Declared in 2009.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.   Research project: Satisfaction of clinical education provided in selected private colleges in Malaysia.</w:t>
      </w:r>
    </w:p>
    <w:p>
      <w:pPr>
        <w:pStyle w:val="TextBody"/>
        <w:spacing w:lineRule="auto" w:line="276"/>
        <w:ind w:left="9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onsored by KPJIC, Malaysia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ublished work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Topic: Professional issues in nursing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ublished in: Aapli Shraddha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February 2001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Issues in professional nursing: Are the hands caring for you safe?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ublished in: Indian express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y 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01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 xml:space="preserve">3. Nutrition in critical care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Published in: Nurses of India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Nov. 2001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Professional Liability for Nurses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ublished in: Maharashtra Herald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ay 1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02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 xml:space="preserve">5. Management of physical signs and symptoms in terminal illness.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NJI, Nov: 200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70" w:leader="none"/>
        </w:tabs>
        <w:spacing w:lineRule="auto" w:line="276"/>
        <w:ind w:left="270" w:hanging="360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Quality in nursing education. Nurses of India, October: 2002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search Papers published</w:t>
      </w:r>
    </w:p>
    <w:p>
      <w:pPr>
        <w:pStyle w:val="TextBody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Preventing Exposure to Blood Borne Pathogens - An Exploration of Knowledge and Practices among Nurses in India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ternational journal of health science and research, vol 4 issue 5, May 2014, pp 209-214</w:t>
      </w:r>
      <w:r>
        <w:rPr>
          <w:b w:val="false"/>
          <w:color w:val="000000"/>
        </w:rPr>
        <w:t xml:space="preserve"> </w:t>
      </w:r>
    </w:p>
    <w:p>
      <w:pPr>
        <w:pStyle w:val="TextBody"/>
        <w:numPr>
          <w:ilvl w:val="0"/>
          <w:numId w:val="29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ealth locus of control and compliance among diabetics accepted for publication in International Journal of Nursing care in April, 2014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50" w:leader="none"/>
        </w:tabs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ffectiveness of music therapy on selected physiological parameters of Patients undergoing Hemodialysis, International Journal of Comprehensive Nursing. </w:t>
      </w:r>
      <w:r>
        <w:rPr>
          <w:rFonts w:cs="Bell MT;Times New Roman" w:ascii="Bell MT;Times New Roman" w:hAnsi="Bell MT;Times New Roman"/>
          <w:b w:val="false"/>
          <w:color w:val="000000"/>
          <w:sz w:val="22"/>
          <w:szCs w:val="22"/>
        </w:rPr>
        <w:t>Volume 1; Issue 2; Jul, 2014</w:t>
      </w:r>
    </w:p>
    <w:p>
      <w:pPr>
        <w:pStyle w:val="Default"/>
        <w:numPr>
          <w:ilvl w:val="0"/>
          <w:numId w:val="29"/>
        </w:numPr>
        <w:spacing w:lineRule="auto" w:line="276"/>
        <w:rPr>
          <w:rFonts w:ascii="Cambria" w:hAnsi="Cambria" w:eastAsia="Times New Roman" w:cs="Cambria"/>
          <w:color w:val="000000"/>
        </w:rPr>
      </w:pPr>
      <w:r>
        <w:rPr>
          <w:rFonts w:cs="Times New Roman" w:ascii="Times New Roman" w:hAnsi="Times New Roman"/>
          <w:bCs/>
          <w:color w:val="000000"/>
          <w:szCs w:val="48"/>
        </w:rPr>
        <w:t>Effectiveness of Guggul Application on Intravenous Infiltration</w:t>
      </w:r>
      <w:r>
        <w:rPr>
          <w:rFonts w:cs="Times New Roman" w:ascii="Times New Roman" w:hAnsi="Times New Roman"/>
          <w:bCs/>
          <w:color w:val="000000"/>
          <w:sz w:val="28"/>
          <w:szCs w:val="4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International Journal of Healthcare Sciences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SSN 2348-5728 (Online). Oct 2014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rch 2015. Vol. 2 (2) pp 362-367. </w:t>
      </w:r>
    </w:p>
    <w:p>
      <w:pPr>
        <w:pStyle w:val="Default"/>
        <w:numPr>
          <w:ilvl w:val="0"/>
          <w:numId w:val="29"/>
        </w:numPr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ffectiveness of Pelvic Floor Exercises on Stress Incontinence among Rural Perimenopausal Women </w:t>
      </w:r>
      <w:r>
        <w:rPr>
          <w:rFonts w:eastAsia="Times New Roman" w:cs="Times New Roman" w:ascii="Times New Roman" w:hAnsi="Times New Roman"/>
          <w:color w:val="000000"/>
        </w:rPr>
        <w:t xml:space="preserve"> International Journal of Health Sciences &amp; Research (www.ijhsr.org) 315 Vol.6; Issue: 1; January 2016, Pp:315 -319</w:t>
      </w:r>
    </w:p>
    <w:p>
      <w:pPr>
        <w:pStyle w:val="Default"/>
        <w:numPr>
          <w:ilvl w:val="0"/>
          <w:numId w:val="29"/>
        </w:numPr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ffectiveness of ankle brachial index as a screening tool for patients at risk of cardiovascular disease. Accepted for publication in Jan 2017. </w:t>
      </w:r>
    </w:p>
    <w:p>
      <w:pPr>
        <w:pStyle w:val="Default"/>
        <w:numPr>
          <w:ilvl w:val="0"/>
          <w:numId w:val="29"/>
        </w:numPr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ffectiveness of drama based instruction on knowledge regarding effect of consanguineous marriages Published  September 2017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" w:leader="none"/>
          <w:tab w:val="left" w:pos="540" w:leader="none"/>
        </w:tabs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Effectiveness of educational intervention programme on knowledge &amp; Practices regarding birth preparedness among primigravida women. Ms. Supriya chinchpure, Dr. Alka deshpande, Dr. Prabha dasila , Dr. Sripriya gopalkrishnan. </w:t>
      </w:r>
      <w:r>
        <w:rPr>
          <w:bCs/>
          <w:iCs/>
          <w:sz w:val="24"/>
          <w:szCs w:val="24"/>
        </w:rPr>
        <w:t xml:space="preserve">International Journal of Development Research. Vol. 07, Issue, 03, pp.12181-12185, March, 2017 </w:t>
      </w:r>
      <w:r>
        <w:rPr>
          <w:b/>
          <w:bCs/>
          <w:sz w:val="24"/>
          <w:szCs w:val="24"/>
        </w:rPr>
        <w:t>ISSN: 2230-9926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" w:leader="none"/>
          <w:tab w:val="left" w:pos="540" w:leader="none"/>
        </w:tabs>
        <w:autoSpaceDE w:val="false"/>
        <w:spacing w:lineRule="auto" w:line="27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ffect of Competency Based Education on Infection Control Practices of Labour Room Nurses in Raigad District, Maharashtra </w:t>
      </w:r>
      <w:r>
        <w:rPr>
          <w:color w:val="000000"/>
          <w:sz w:val="24"/>
          <w:szCs w:val="24"/>
        </w:rPr>
        <w:t xml:space="preserve">Manisha Kadam, Dr. Prabha Dasila, Dr Sripriya Gopalkrishnan, </w:t>
      </w:r>
      <w:r>
        <w:rPr>
          <w:sz w:val="23"/>
          <w:szCs w:val="23"/>
        </w:rPr>
        <w:t xml:space="preserve">International Journal of Health Sciences &amp; Research (www.ijhsr.org) 224 Vol.7; Issue: 5; May 2017. 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19"/>
          <w:szCs w:val="19"/>
        </w:rPr>
        <w:t>ISSN: 2249-957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" w:leader="none"/>
          <w:tab w:val="left" w:pos="540" w:leader="none"/>
        </w:tabs>
        <w:autoSpaceDE w:val="false"/>
        <w:spacing w:lineRule="auto" w:line="276"/>
        <w:rPr>
          <w:sz w:val="32"/>
          <w:szCs w:val="24"/>
        </w:rPr>
      </w:pPr>
      <w:r>
        <w:rPr>
          <w:bCs/>
          <w:color w:val="000000"/>
          <w:sz w:val="24"/>
        </w:rPr>
        <w:t xml:space="preserve">Effect of Planned Teaching on Practices of Skilled Birth Attendants on 'Facility Based Newborn Care' at Health Care Facilities in Raigad District, Maharashtra.  P. 232-242 </w:t>
      </w:r>
      <w:r>
        <w:rPr>
          <w:color w:val="000000"/>
          <w:sz w:val="24"/>
        </w:rPr>
        <w:t xml:space="preserve">Samruddhi S Bhakare, Dr Nimain Mohanty, Dr Sripriya Gopalkrishnan </w:t>
      </w:r>
      <w:r>
        <w:rPr>
          <w:bCs/>
          <w:color w:val="000000"/>
          <w:sz w:val="22"/>
          <w:szCs w:val="19"/>
        </w:rPr>
        <w:t>ISSN: 2249-957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" w:leader="none"/>
          <w:tab w:val="left" w:pos="540" w:leader="none"/>
        </w:tabs>
        <w:autoSpaceDE w:val="false"/>
        <w:spacing w:lineRule="auto" w:line="27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 study to assess the emotional intelligence of among nursing students of selected colleges in Pune. Gorpade M, Dasila P, &amp; Dr. Sripriya Gopalkrishnan ISSR Journal, Volume 6 Issue 11 November 2017 </w:t>
      </w:r>
    </w:p>
    <w:p>
      <w:pPr>
        <w:pStyle w:val="NormalWeb"/>
        <w:numPr>
          <w:ilvl w:val="0"/>
          <w:numId w:val="29"/>
        </w:numPr>
        <w:rPr>
          <w:rStyle w:val="StrongEmphasis"/>
          <w:b w:val="false"/>
          <w:b w:val="false"/>
          <w:bCs w:val="false"/>
        </w:rPr>
      </w:pPr>
      <w:r>
        <w:rPr>
          <w:bCs/>
          <w:color w:val="000000"/>
        </w:rPr>
        <w:t xml:space="preserve">A study to assess the emotional intelligence of among nursing students of selected colleges in Pune. Gorpade M, Dasila P, &amp; Dr. Sripriya Gopalkrishnan ISSR Journal, Volume 6 Issue 11 November 2017 . </w:t>
      </w:r>
      <w:r>
        <w:rPr/>
        <w:t>Impact factor 3.5</w:t>
      </w:r>
      <w:r>
        <w:rPr>
          <w:b/>
        </w:rPr>
        <w:t xml:space="preserve">6 , </w:t>
      </w:r>
      <w:r>
        <w:rPr>
          <w:rStyle w:val="StrongEmphasis"/>
        </w:rPr>
        <w:t>Index Copernicus Value (ICV) for 2016: 53.40</w:t>
      </w:r>
    </w:p>
    <w:p>
      <w:pPr>
        <w:pStyle w:val="NormalWeb"/>
        <w:numPr>
          <w:ilvl w:val="0"/>
          <w:numId w:val="29"/>
        </w:numPr>
        <w:rPr>
          <w:sz w:val="28"/>
        </w:rPr>
      </w:pPr>
      <w:r>
        <w:rPr>
          <w:b/>
          <w:bCs/>
          <w:sz w:val="22"/>
          <w:szCs w:val="21"/>
          <w:shd w:fill="F8F8F8" w:val="clear"/>
        </w:rPr>
        <w:t xml:space="preserve"> </w:t>
      </w:r>
      <w:r>
        <w:rPr>
          <w:bCs/>
          <w:sz w:val="22"/>
          <w:szCs w:val="21"/>
          <w:shd w:fill="F8F8F8" w:val="clear"/>
        </w:rPr>
        <w:t>Samruddhi S Bhakare,  Dr Nimain Mohanty,  Dr Sripriya Gopalkrishnan,   "effect of planned teaching on knowledge and attitude of skilled birth attendants regarding  facility based newborn care; in health care facilities of selected district, Maharashtra.", IJRAR - International Journal of Research and Analytical Reviews (IJRAR), E-ISSN 2348-1269, P- ISSN 2349-5138, Volume.5, Issue 4, Page No pp.466-475, December 2018, Available at :</w:t>
      </w:r>
      <w:hyperlink r:id="rId3">
        <w:r>
          <w:rPr>
            <w:rStyle w:val="InternetLink"/>
            <w:bCs/>
            <w:color w:val="000000"/>
            <w:sz w:val="22"/>
            <w:szCs w:val="21"/>
          </w:rPr>
          <w:t> http://www.ijrar.org/IJRAR1944581.pdf</w:t>
        </w:r>
      </w:hyperlink>
      <w:r>
        <w:rPr>
          <w:bCs/>
          <w:sz w:val="22"/>
          <w:szCs w:val="21"/>
          <w:shd w:fill="F8F8F8" w:val="clear"/>
        </w:rPr>
        <w:t> </w:t>
      </w:r>
      <w:hyperlink r:id="rId4">
        <w:r>
          <w:rPr>
            <w:rStyle w:val="InternetLink"/>
            <w:bCs/>
            <w:color w:val="000000"/>
            <w:sz w:val="22"/>
            <w:szCs w:val="21"/>
          </w:rPr>
          <w:t> </w:t>
        </w:r>
      </w:hyperlink>
    </w:p>
    <w:p>
      <w:pPr>
        <w:pStyle w:val="Normal"/>
        <w:numPr>
          <w:ilvl w:val="0"/>
          <w:numId w:val="29"/>
        </w:numPr>
        <w:tabs>
          <w:tab w:val="clear" w:pos="720"/>
          <w:tab w:val="left" w:pos="90" w:leader="none"/>
          <w:tab w:val="left" w:pos="540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ffect of educational intervention on lifestyle modification among hypertensive patients. Sripriya Gopalkrishnan, Yangad Sucheta . International journal of Research. Volume 5, issue 16, June. 2018. ISSN 2348 – 6448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" w:leader="none"/>
          <w:tab w:val="left" w:pos="540" w:leader="none"/>
        </w:tabs>
        <w:autoSpaceDE w:val="false"/>
        <w:spacing w:lineRule="auto" w:line="276"/>
        <w:rPr>
          <w:sz w:val="28"/>
          <w:szCs w:val="24"/>
        </w:rPr>
      </w:pPr>
      <w:r>
        <w:rPr>
          <w:sz w:val="22"/>
        </w:rPr>
        <w:t xml:space="preserve">Perpetua F , Prabha D , Sandeep R , Sripriya G. Psychosocial Distress among People with Type 2 Diabetes in India. International Journal of Health Sciences &amp; Research (www.ijhsr.org) 266 Vol.9; Issue: 5; May 2019, PP 266 - 272. ISSN: 2249-9571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142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ffect of Training Program on Emotional intelligence among Nursing Students in Selected Nursing Colleges of Maharashtra.</w:t>
      </w:r>
      <w:r>
        <w:rPr>
          <w:sz w:val="24"/>
          <w:szCs w:val="24"/>
        </w:rPr>
        <w:t xml:space="preserve">Ms. Madhavi Ghorpade1*, Dr (Mrs) Prabha Dasila2, Dr (Mrs) Sripriya Gopalkrishnan3The International Journal of Indian Psychology ISSN 2348-5396 (e) | ISSN: 2349-3429 (p) Volume 7, Issue 2,DIP: 18.01.051/20190702 DOI: 10.25215/0702.051  April - June, 2019 © 2019, Ghorpade. M, Dasila. P, &amp; Gopalkrishnan. S; licensee IJIP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ing for Mothers and their newborns- Midwives' role. Samruddhi Bhakare* and Manisha Kadam, Sripriya Gopalkrishnan. </w:t>
      </w:r>
      <w:r>
        <w:rPr>
          <w:sz w:val="24"/>
          <w:szCs w:val="24"/>
        </w:rPr>
        <w:t>IJNH Vol 3 (3), 160-162, 2017</w:t>
      </w:r>
    </w:p>
    <w:p>
      <w:pPr>
        <w:pStyle w:val="TextBody"/>
        <w:tabs>
          <w:tab w:val="clear" w:pos="720"/>
          <w:tab w:val="left" w:pos="450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ther research activities: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er Reviewer 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ternational Journal of Nursing - </w:t>
      </w:r>
      <w:r>
        <w:rPr>
          <w:rFonts w:cs="Times New Roman" w:ascii="Times New Roman" w:hAnsi="Times New Roman"/>
          <w:b w:val="false"/>
        </w:rPr>
        <w:t>"</w:t>
      </w:r>
      <w:r>
        <w:rPr>
          <w:rFonts w:cs="Times New Roman" w:ascii="Times New Roman" w:hAnsi="Times New Roman"/>
          <w:b w:val="false"/>
          <w:color w:val="000000"/>
          <w:sz w:val="24"/>
        </w:rPr>
        <w:t>Nursing Student</w:t>
        <w:br/>
        <w:t>Satisfaction with the Associate Nursing Program in the US,"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 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linical Nursing Research - </w:t>
      </w:r>
      <w:r>
        <w:rPr>
          <w:rFonts w:cs="Times New Roman" w:ascii="Times New Roman" w:hAnsi="Times New Roman"/>
          <w:b w:val="false"/>
          <w:color w:val="000000"/>
          <w:sz w:val="24"/>
        </w:rPr>
        <w:t>"Blood aspiration During IM Injection."</w:t>
      </w:r>
    </w:p>
    <w:p>
      <w:pPr>
        <w:pStyle w:val="TextBody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PhD guide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Approved as Ph D guide at M G M University, Navi Mumbai</w:t>
      </w:r>
    </w:p>
    <w:p>
      <w:pPr>
        <w:pStyle w:val="TextBody"/>
        <w:spacing w:lineRule="auto" w:line="276"/>
        <w:ind w:left="72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Appointed as co guide for 5 PhD Nursing students pursuing PhD in MGM University </w:t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pproved as PhD guide under MUHS – 3 students registered (academic year 2017 -2018)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Journal club presentation: </w:t>
      </w:r>
    </w:p>
    <w:p>
      <w:pPr>
        <w:pStyle w:val="TextBody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f-medication practices of Elderly, KPJ, Malaysia</w:t>
      </w:r>
    </w:p>
    <w:p>
      <w:pPr>
        <w:pStyle w:val="TextBody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der Abuse in India, SVCON, Pune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itorial board member</w:t>
      </w:r>
    </w:p>
    <w:p>
      <w:pPr>
        <w:pStyle w:val="NormalWeb"/>
        <w:spacing w:lineRule="auto" w:line="360" w:before="0" w:after="0"/>
        <w:rPr/>
      </w:pPr>
      <w:r>
        <w:rPr/>
        <w:t xml:space="preserve">       </w:t>
      </w:r>
      <w:r>
        <w:rPr/>
        <w:t>January 2021 till date: - KSCON journal of Nursing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olor w:val="000000"/>
          <w:szCs w:val="27"/>
          <w:shd w:fill="FFE658" w:val="clear"/>
          <w:lang w:val="en-IN"/>
        </w:rPr>
      </w:pPr>
      <w:r>
        <w:rPr/>
        <w:t xml:space="preserve">January 2014 till date: International Journal of Comprehensive nursing </w:t>
      </w:r>
      <w:r>
        <w:rPr>
          <w:b/>
          <w:bCs/>
          <w:color w:val="000000"/>
          <w:szCs w:val="27"/>
          <w:shd w:fill="FFE658" w:val="clear"/>
        </w:rPr>
        <w:t>ISSN:</w:t>
      </w:r>
      <w:r>
        <w:rPr>
          <w:b/>
          <w:bCs/>
          <w:color w:val="000000"/>
          <w:szCs w:val="27"/>
          <w:shd w:fill="FFE658" w:val="clear"/>
          <w:lang w:val="en-IN"/>
        </w:rPr>
        <w:t xml:space="preserve"> 2349</w:t>
      </w:r>
      <w:r>
        <w:rPr>
          <w:b/>
          <w:bCs/>
          <w:color w:val="000000"/>
          <w:szCs w:val="27"/>
          <w:shd w:fill="FFE658" w:val="clear"/>
        </w:rPr>
        <w:t>-</w:t>
      </w:r>
      <w:r>
        <w:rPr>
          <w:b/>
          <w:bCs/>
          <w:color w:val="000000"/>
          <w:szCs w:val="27"/>
          <w:shd w:fill="FFE658" w:val="clear"/>
          <w:lang w:val="en-IN"/>
        </w:rPr>
        <w:t>5413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mbership of Professional Organization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rgan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mbership 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ype of Membershi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Trained Nurses association of Ind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511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Life Membership</w:t>
            </w:r>
          </w:p>
        </w:tc>
      </w:tr>
      <w:tr>
        <w:trPr>
          <w:trHeight w:val="72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Nursing research society of Ind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Life membershi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Critical Care Nurses Society of Ind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CCNS/MH/1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Life membership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/>
        <w:t>Papers Presented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0"/>
        <w:gridCol w:w="1980"/>
        <w:gridCol w:w="20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Seminar/Confer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Topic Prese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Organiz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Yea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Palliative care conference for Nurse educato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Management of Signs and Sympt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CMCH College of nur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April, 199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Workshop on Managerial Skills for Nurse Lead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Principles of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BVCON and Jehangir Nursing H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December, 199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Orientation to Palliative care for Nur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Respiratory techniques and colostomy irrigation for terminally ill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Cipla Foundation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August, 199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Orientation to Palliative c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Safety and handling techniques for terminally ill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Cipla Foundation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September, 199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National conference in critical care nurs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Nutrition in critical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IACCN &amp; BVC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May, 200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Orientation to Palliative c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Care of the dying and Quality of Li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Cipla Foundation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March,  200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Orientation to Palliative c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Gastrostomy feeding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and nutritional requirement of the terminally ill pat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Cipla Foundation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June,  2002</w:t>
            </w:r>
          </w:p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September, 200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National workshop of the NRSI at KLES, Belga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Research Paper Presentation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: Relationship of health locus of control and self-reported compliance pract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NRSI &amp; KLES, Belga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October, 200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NSS Cam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Talk: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Prevention of acci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NSS Camp,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Shindewadi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January,  200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NRSI National Confer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Scientific Paper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Prevention and treatment trends in can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NRSI Conference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November,  200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365D"/>
                <w:sz w:val="22"/>
                <w:szCs w:val="22"/>
                <w:lang w:val="en-US" w:eastAsia="en-US"/>
              </w:rPr>
              <w:t>International Oncology nursing confer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17365D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365D"/>
                <w:sz w:val="22"/>
                <w:szCs w:val="22"/>
                <w:u w:val="single"/>
                <w:lang w:val="en-US" w:eastAsia="en-US"/>
              </w:rPr>
              <w:t>Paper presentation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365D"/>
                <w:sz w:val="22"/>
                <w:szCs w:val="22"/>
                <w:lang w:val="en-US" w:eastAsia="en-US"/>
              </w:rPr>
              <w:t>Beat cancer with Nutr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365D"/>
                <w:sz w:val="22"/>
                <w:szCs w:val="22"/>
                <w:lang w:val="en-US" w:eastAsia="en-US"/>
              </w:rPr>
              <w:t>Tata Memorial Hospital, Mumb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365D"/>
                <w:sz w:val="22"/>
                <w:szCs w:val="22"/>
                <w:lang w:val="en-US" w:eastAsia="en-US"/>
              </w:rPr>
              <w:t>January, 20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Quality Assurance Worksho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Clinical Pathways in Nursing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Quality Assurance Workshop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February, 200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Expanding Frontiers of Nursing knowled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Paper presentation: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Writing research reports and research cr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Research Workshop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D Y Patil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December,  200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Nursing Theor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Leningers – Culture care and diversity the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Sadhu Vaswani College of Nursing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October, 201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nference on “Transitioning to Total Patient care: Emerging trend in clinical nursing practice”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Paper presentation/ Guest speaker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vidence based practice in total patient care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KLE University, Belga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November, 201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Conference on Current Trends in Nursing Educa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Paper Presentation/ Guest speaker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Action and Participatory Re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Dr. D Y Patil 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January,  20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nual Conference of Neonatal Nur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Paper Presentation// Guest speaker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Evidence based practice- Framing and Answerable Ques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Bharati Vidyapeeth University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February,  20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International Workshop on </w:t>
            </w:r>
            <w:r>
              <w:rPr>
                <w:bCs/>
                <w:color w:val="000000"/>
              </w:rPr>
              <w:t>“SEARCH OF EVIDENCE FOR ACTION IN CLINICAL NURSING”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Paper presentation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/ Guest speak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action of evidence into action for validation and standardization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17365D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365D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</w:rPr>
              <w:t xml:space="preserve">Datta Meghe Institute of Medical Sciences </w:t>
            </w:r>
          </w:p>
          <w:p>
            <w:pPr>
              <w:pStyle w:val="Normal"/>
              <w:spacing w:lineRule="auto" w:line="271"/>
              <w:rPr>
                <w:bCs/>
                <w:color w:val="17365D"/>
                <w:sz w:val="22"/>
                <w:szCs w:val="22"/>
              </w:rPr>
            </w:pPr>
            <w:r>
              <w:rPr>
                <w:bCs/>
                <w:color w:val="17365D"/>
                <w:sz w:val="22"/>
                <w:szCs w:val="22"/>
              </w:rPr>
              <w:t>(Deemed University), Ward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365D"/>
                <w:sz w:val="22"/>
                <w:szCs w:val="22"/>
                <w:lang w:val="en-US" w:eastAsia="en-US"/>
              </w:rPr>
              <w:t>January,  20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Cs/>
                <w:sz w:val="22"/>
                <w:szCs w:val="24"/>
              </w:rPr>
            </w:pPr>
            <w:r>
              <w:rPr>
                <w:sz w:val="22"/>
              </w:rPr>
              <w:t xml:space="preserve">National Conference ON </w:t>
            </w:r>
            <w:r>
              <w:rPr>
                <w:bCs/>
                <w:sz w:val="22"/>
              </w:rPr>
              <w:t>“HEMATOLOGICAL MALIGNANC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per presentation on Care of Neutropenic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Ruby hall clinic and research center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March, 20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sz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National Conference on “Conducting Nursing Research: Applying Research in Pract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  <w:lang w:val="en-US" w:eastAsia="en-US"/>
              </w:rPr>
              <w:t>Paper Presentation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 xml:space="preserve"> / Guest spea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bility Samp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inhagad College of nursing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November 20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</w:rPr>
              <w:t xml:space="preserve">International conference on “CHANGING DEMANDS AND IMPROVING QUALITY OUTCOMES IN NURSING – A GLOBAL PERSPECTIVE” </w:t>
            </w:r>
            <w:r>
              <w:rPr/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Scientific paper: </w:t>
            </w:r>
            <w:r>
              <w:rPr>
                <w:sz w:val="22"/>
              </w:rPr>
              <w:t>Job opportunities – current tre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Bharati Vidyapeeth College of nursing, Sang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January, 201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Conference on “APPLICATION OF NURSING THEORIES TO PRACTICE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Scientific paper – </w:t>
            </w:r>
            <w:r>
              <w:rPr>
                <w:sz w:val="22"/>
              </w:rPr>
              <w:t>Application of Nursing theories to practice - Rea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FMC Golden Jubilee Celebration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February, 201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>Interdisciplinary Research Conference on                                “ MICRONUTRIENTS AND HEALTH 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Scientific Paper – </w:t>
            </w:r>
            <w:r>
              <w:rPr>
                <w:sz w:val="22"/>
              </w:rPr>
              <w:t>Micronutrients and health – Nursing Perspec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arad Institute of Medic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March, 201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  <w:bCs/>
              </w:rPr>
            </w:pPr>
            <w:r>
              <w:rPr>
                <w:b/>
              </w:rPr>
              <w:t>National Conference on “COMPETENCY BASED NURSING EDUCATION AND PRACTICE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Scientific paper – </w:t>
            </w:r>
            <w:r>
              <w:rPr>
                <w:sz w:val="22"/>
              </w:rPr>
              <w:t>Competencies in surgical ward and 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inhagad College of nursing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December, 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 2014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>
                <w:b/>
              </w:rPr>
              <w:t>Workshop on Research method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Research paper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xperimental designs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adhu Vaswani College of Nur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September, 20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</w:rPr>
            </w:pPr>
            <w:r>
              <w:rPr>
                <w:b/>
              </w:rPr>
              <w:t>Regional Conference on Digital Nurs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cientific Pap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rsing Informa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adhu Vaswani College of Nur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March 201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</w:rPr>
            </w:pPr>
            <w:r>
              <w:rPr>
                <w:b/>
              </w:rPr>
              <w:t>Basic Research methodology worksho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Scientific pape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Descriptive studi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Nursing research an introductio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Case control and cohort 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4"/>
              </w:rPr>
              <w:t>Bel Air college of nursing, Pachg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October 201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</w:rPr>
            </w:pPr>
            <w:r>
              <w:rPr>
                <w:b/>
              </w:rPr>
              <w:t>Nursing research made incredibly eas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cientific Pap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nceptual Framework in nursing re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BVDU, college of nursing, Pu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December 201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</w:rPr>
            </w:pPr>
            <w:r>
              <w:rPr>
                <w:b/>
              </w:rPr>
              <w:t>Basic research methodology worksho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cientific pap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Descriptive studi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Designing questionnairr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Nursing research an 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G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December 201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</w:rPr>
            </w:pPr>
            <w:r>
              <w:rPr>
                <w:b/>
              </w:rPr>
              <w:t>Basic research methodology worksho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Types and presentation of 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YP college of Ayurve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January, 2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,  201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</w:rPr>
            </w:pPr>
            <w:r>
              <w:rPr>
                <w:b/>
              </w:rPr>
              <w:t xml:space="preserve">Quality assuranc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Standards in Nursing and Evidence based nursing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ilak Maharashtra Vidyapeeth college of Nur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January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,  201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</w:rPr>
            </w:pPr>
            <w:r>
              <w:rPr>
                <w:b/>
              </w:rPr>
              <w:t>KYC- Know your Child. Child development and Psych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Assessment of Adolescent development probl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adhu Vaswani College of Nur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March 201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NE ON BASICS OF CARDIAC NURS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702" w:hanging="360"/>
              <w:rPr>
                <w:sz w:val="22"/>
              </w:rPr>
            </w:pPr>
            <w:r>
              <w:rPr>
                <w:sz w:val="22"/>
                <w:szCs w:val="32"/>
              </w:rPr>
              <w:t>Assessment and Diagnostic Meas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G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April 19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201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E Emergency Care and B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02" w:hanging="360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EMERGENCY CARE“ - Quality control, Triaging, Trends and Challenges, Nursing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ilak Maharashtra Vidyapeeth college of Nur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October 6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, 201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E Safe Infusion of chemotherapy agen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Managing side eff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adhu Vaswani College of Nur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23.02.201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disciplinary research conference – Conquer canc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Conquer cancer – Nurses r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Karad institute of Medic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7.03.2018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orkshops/ Conference/ Seminars Attended</w:t>
      </w:r>
      <w:r>
        <w:rPr/>
        <w:t>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"/>
        <w:gridCol w:w="4032"/>
        <w:gridCol w:w="18"/>
        <w:gridCol w:w="1782"/>
        <w:gridCol w:w="1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me of the Workshop/Seminar/</w:t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onferenc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rganized 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te &amp; Year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Workshop on STD and AID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Kamjeevan Prashikshan Sanstha, Pu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eptember 199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Workshop on Leadership Skills and communication for Nurse administrator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TNAI City branch, P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February 199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Training Course in Administrative skill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PG Department of Commerce, SNDT, P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April 199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International Conference on Liver transplantation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CMCH, Vell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January 199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International Conference on Radiation Therapy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epartment of Radiation Therapy, CMCH, Vell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February 199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Workshop on Nutrition in Health and Diseas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LTMG, Department of medicine and dietetics, Mumb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ecember 199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eminar in Application of computer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atapro and BVCON, P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February 199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Introduction to Palliative car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Cipla Foundation, P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January 199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Orientation to Ayurveda and alternative Medicin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VCON, P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rch 199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iabetes Nurse educators Workshop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University of Newcastle and NovoNordisk, P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eptember 199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International Conference of Geriatric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 V Medical College, P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ecember 199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Legal Aspects in Nursi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NA And  In-service Department of BV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rch 200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Workshop on Making Puppet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NA Unit BV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August 2000</w:t>
            </w:r>
          </w:p>
        </w:tc>
      </w:tr>
      <w:tr>
        <w:trPr>
          <w:trHeight w:val="9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eminar on Value based education and personality development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In-service Department, BV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eptember 200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ocumentation in nursi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In-service Department of BV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January 200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Quality assurance through NAAC – Road to excellenc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tate Level Seminar Organized By St. Mira's College, P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October 2002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Reflections in nursing practice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National NRSI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Nov 200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Inner healing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VDU, 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Dec 200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Effective teaching skill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rathwada college of comme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Aug,2004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BCLS, ALS Training Workshop –Certified AHA Provider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ymbiosis Department of Health 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eptember 2006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NCLEX training the trainers workshop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IFAN Del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February 200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Author’s workshop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Oxford university press, Malay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rch 201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Prevention of medication error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edia expert, Malay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rch 2011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Conflict management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KPJIC Malays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May 201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orkshop  on nursing theorie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dhu Vaswani College of Nursing, Pu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November 201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orkshop  on research methodology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dhu Vaswani College of Nursing, Pu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January 201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orkshop  on research methodology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dhu Vaswani College of Nursing, Pu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September 201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tional meet of Principals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MIM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June 2016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UHS Activities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nter Incharge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G medical summer exams – April-May 2014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G medical Winter Exams – Nov-Dec 2014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AP Custodian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une- 2014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inter 2015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mber of PG Board of studi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:  February 2015 till June 2017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IC Member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t Lukes College of Nursing, Srirampur – January 2015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ikhe Patil college of nursing, Ahmednagar – April 2016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hree Sai College of Nursing, Jamkhed – April 2016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rna College of Nursing, Navi Mumbai – April 2016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malnayan Bajaj college of Nursing – September 2017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ND college of nursing Yeola – November 2017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taff selection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avi Mumbai 2017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ymbiosis November 2017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wards and scholarships:</w:t>
      </w:r>
    </w:p>
    <w:p>
      <w:pPr>
        <w:pStyle w:val="TextBody"/>
        <w:spacing w:before="10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niversity Merit Scholarship-B Sc Nursing </w:t>
      </w:r>
    </w:p>
    <w:p>
      <w:pPr>
        <w:pStyle w:val="TextBody"/>
        <w:spacing w:before="10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est teacher award: - Rotary club of Pune – 2002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nterests and hobbies: </w:t>
      </w:r>
    </w:p>
    <w:p>
      <w:pPr>
        <w:pStyle w:val="TextBody"/>
        <w:spacing w:lineRule="auto" w:line="276" w:before="10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ading, writing, and music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ferences:</w:t>
      </w:r>
    </w:p>
    <w:p>
      <w:pPr>
        <w:pStyle w:val="TextBody"/>
        <w:numPr>
          <w:ilvl w:val="0"/>
          <w:numId w:val="20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r. Mrs. S A Pitre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essor ,</w:t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as – Al Khaimah, Dubai</w:t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l No: Mobile – 8888812105</w:t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rs. Minimol Louis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x -Professor</w:t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harati Vidyapeeth College of Nursing, Bharati Vidyapeeth University,</w:t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une- 43</w:t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l No: Mobile – 9881252854</w:t>
      </w:r>
    </w:p>
    <w:p>
      <w:pPr>
        <w:pStyle w:val="TextBody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rs. Manonmani Venkat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x - Principal,</w:t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adhu Vaswani College of Nursing Pune</w:t>
      </w:r>
    </w:p>
    <w:p>
      <w:pPr>
        <w:pStyle w:val="TextBody"/>
        <w:spacing w:lineRule="auto" w:line="276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l No: Mobile - 9890067729</w:t>
      </w:r>
    </w:p>
    <w:sectPr>
      <w:footerReference w:type="default" r:id="rId5"/>
      <w:type w:val="nextPage"/>
      <w:pgSz w:w="12240" w:h="15840"/>
      <w:pgMar w:left="1440" w:right="1440" w:gutter="0" w:header="0" w:top="117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rebuchet MS" w:hAnsi="Trebuchet MS" w:cs="Trebuchet MS"/>
      <w:b/>
      <w:color w:val="0000FF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rebuchet MS" w:hAnsi="Trebuchet MS" w:cs="Trebuchet MS"/>
      <w:b/>
      <w:color w:val="0000FF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M7643009022025708932m9053828656789438666gmailm5696137761710232968m3297845361391790282gmailm1541162411652482454gmailm8864754304638314639gmailm6113115899026510188gmailmsonospacing">
    <w:name w:val="m_-7643009022025708932m_-9053828656789438666gmail-m_-5696137761710232968m_-3297845361391790282gmail-m_1541162411652482454gmail-m_-8864754304638314639gmail-m_-6113115899026510188gmail-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jrar.org/papers/IJRAR1944581.pdf" TargetMode="External"/><Relationship Id="rId4" Type="http://schemas.openxmlformats.org/officeDocument/2006/relationships/hyperlink" Target="http://www.ijrar.org/papers/IJRAR194458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24:00Z</dcterms:created>
  <dc:creator>Ulysses R. Gotera</dc:creator>
  <dc:description/>
  <cp:keywords>FoxChit SOFTWARE SOLUTIONS</cp:keywords>
  <dc:language>en-US</dc:language>
  <cp:lastModifiedBy>Administrator</cp:lastModifiedBy>
  <cp:lastPrinted>2018-01-18T14:32:00Z</cp:lastPrinted>
  <dcterms:modified xsi:type="dcterms:W3CDTF">2023-02-24T04:24:00Z</dcterms:modified>
  <cp:revision>2</cp:revision>
  <dc:subject/>
  <dc:title>Subjects Taught:</dc:title>
</cp:coreProperties>
</file>