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color w:val="333333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espected Hiring Official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b: Resum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pplication for the Computer Science Faculty Posi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r/Ma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am Mani Dublish, a well qualified person with B.sc (M), MCA degree.  I have total 10 plus years of academic experience. Through your website I was very much impressed by the achievements and profile of your reputed organizations and in the view of this I am deeply interested in rending my services to your organization. With this positive note I am attaching my detailed curriculum vitae with this letter and expect a positive initiation soon from your si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gard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ni Dublis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bile No.: - +91-</w:t>
      </w: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>95993900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color w:val="333333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444444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444444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44444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32"/>
          <w:szCs w:val="32"/>
          <w:u w:val="single"/>
          <w:shd w:fill="FFFFFF" w:val="clear"/>
        </w:rPr>
        <w:t>Curriculum Vitae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  <w:t>Mani Dublish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MCA, *PH. 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-Mail Id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anidublish2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oogleScholor Id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scholar.google.com/citations?view_op=list_works&amp;hl=en&amp;user=xzfnLb0AAAAJ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nkedIn Id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www.linkedin.com/in/mani-dublish-1a4ba415/</w:t>
      </w:r>
    </w:p>
    <w:p>
      <w:pPr>
        <w:pStyle w:val="NoSpacing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obile: 9599390037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Career Objective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am seeking a position as an assistant professor in your institution to pursue my interests in the field of academics and teach students to make them better informed about the particular subjects.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ey Skills: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Known for possessing in-depth knowledge of various subjects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Known for establishing excellence in teaching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Well versed with the required written and verbal communication skills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Ability to present the subject matter in a simplified manner before students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Sound knowledge of different computer applications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hi-IN"/>
        </w:rPr>
        <w:t>Professional Membership/ Reviewer:</w:t>
      </w:r>
    </w:p>
    <w:p>
      <w:pPr>
        <w:pStyle w:val="Normal"/>
        <w:numPr>
          <w:ilvl w:val="0"/>
          <w:numId w:val="16"/>
        </w:numPr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Lifetime membership of International Computer Science and Engineering Society (ICESES).</w:t>
      </w:r>
    </w:p>
    <w:p>
      <w:pPr>
        <w:pStyle w:val="Normal"/>
        <w:numPr>
          <w:ilvl w:val="0"/>
          <w:numId w:val="16"/>
        </w:numPr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Lifetime member of IAENG (International Association of Engineers) with Membership id: 273141.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Professional Experience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Currently working as an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Assistant Professor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in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 xml:space="preserve">ABES Engg college Ghaziabad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in MCA department (14june 2022 to till date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Worked as an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Assistant Professor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in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IMS Mgmt College Noida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in IT department (Sep 2021 to 10 June 2022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Worked as an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Assistant Professor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in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J.P Institute of Mgmt College Meerut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in M.C.A. department (Oct 2018 to Feb 2021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Worked as an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Assistant Professor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in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IIMT Mgmt College Gr Noida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in M.C.A. department (Feb 2017 to April 2017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Worked as an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Assistant Professor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in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Dewan Mgmt College Meerut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in M.C.A. department (August 2012 to March2016)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Worked as a Lecturer with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IIMT Mgmt College Meerut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in M.C.A. department (Feb 2010 to May2012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Worked as Lecturer with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HIMT College Greater Noida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in MCA Department. (July 2009 to Feb 2010)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Subject Undertaken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C Lang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Optimization Technique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Digital Electronics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Data Structure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Data Base Management System</w:t>
        <w:tab/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32"/>
          <w:szCs w:val="32"/>
          <w:shd w:fill="FFFFFF" w:val="clear"/>
        </w:rPr>
        <w:t>Area of Interest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Automata</w:t>
        <w:tab/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  <w:t>Indian Patent Published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Intelligent System and Method for Child Monitoring &amp; Tracking System Based on the Internet of Things (Application No:202131040445)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System For Digital Criminal Investigation Based on Artificial Intelligence &amp; Machine learning (Application No:20224105306)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CNN-Based Lung Cancer Detecting System (Application No: 202211063531)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  <w:t>German Patent Published/Grant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System For Creating Dynamic Content for Online Gaming Platform Based on Artificial intelligence &amp; Machine Learning (Application No:2020211055677)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Intelligent IOT Device for Automating Fingerprints Using Machine Learning AND Statistical payload Fingerprints (Application No:202022100016.6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  <w:t>Australian Patent Design/ Grant: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Smart doorbell (Application No:202216119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ListParagraph"/>
        <w:ind w:left="709" w:hanging="709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  <w:t>Research Paper &amp; Publications:</w:t>
      </w:r>
    </w:p>
    <w:p>
      <w:pPr>
        <w:pStyle w:val="Default"/>
        <w:numPr>
          <w:ilvl w:val="0"/>
          <w:numId w:val="15"/>
        </w:numPr>
        <w:ind w:left="709" w:hanging="567"/>
        <w:jc w:val="both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Published a research paper in journal “Journal of Pharmaceutical Negative Results &amp; the paper entitled “</w:t>
      </w:r>
      <w:r>
        <w:rPr>
          <w:sz w:val="28"/>
          <w:szCs w:val="28"/>
          <w:lang w:val="en-IN" w:eastAsia="en-IN"/>
        </w:rPr>
        <w:t>A Comparison Analysis of Recent 2-D Image Denoising Methods”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OPUS</w:t>
      </w:r>
      <w:r>
        <w:rPr>
          <w:sz w:val="28"/>
          <w:szCs w:val="28"/>
        </w:rPr>
        <w:t>, ISSN:</w:t>
      </w:r>
      <w:r>
        <w:rPr>
          <w:i/>
          <w:iCs/>
          <w:sz w:val="28"/>
          <w:szCs w:val="28"/>
        </w:rPr>
        <w:t xml:space="preserve"> 0976-9234, </w:t>
      </w:r>
      <w:r>
        <w:rPr>
          <w:color w:val="444444"/>
          <w:sz w:val="28"/>
          <w:szCs w:val="28"/>
          <w:shd w:fill="FFFFFF" w:val="clear"/>
        </w:rPr>
        <w:t>Volume 13, Special Issue 7 ,31Dec2022,</w:t>
      </w:r>
      <w:r>
        <w:rPr>
          <w:sz w:val="28"/>
          <w:szCs w:val="28"/>
        </w:rPr>
        <w:t xml:space="preserve"> </w:t>
      </w:r>
      <w:r>
        <w:rPr>
          <w:color w:val="444444"/>
          <w:sz w:val="28"/>
          <w:szCs w:val="28"/>
          <w:shd w:fill="FFFFFF" w:val="clear"/>
        </w:rPr>
        <w:t xml:space="preserve">DOI: </w:t>
      </w:r>
      <w:r>
        <w:rPr>
          <w:sz w:val="28"/>
          <w:szCs w:val="28"/>
        </w:rPr>
        <w:t>10.47750/pnr.2022.13. S07.785.</w:t>
      </w:r>
    </w:p>
    <w:p>
      <w:pPr>
        <w:pStyle w:val="Default"/>
        <w:numPr>
          <w:ilvl w:val="0"/>
          <w:numId w:val="15"/>
        </w:numPr>
        <w:ind w:left="709" w:hanging="567"/>
        <w:jc w:val="both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Published a research paper in journal “Journal of Pharmaceutical Negative Results &amp; the paper entitled “</w:t>
      </w:r>
      <w:r>
        <w:rPr>
          <w:sz w:val="28"/>
          <w:szCs w:val="28"/>
        </w:rPr>
        <w:t xml:space="preserve">Cyber Security Application in ERP Implementation” </w:t>
      </w:r>
      <w:r>
        <w:rPr>
          <w:b/>
          <w:bCs/>
          <w:sz w:val="28"/>
          <w:szCs w:val="28"/>
        </w:rPr>
        <w:t>SCOPUS</w:t>
      </w:r>
      <w:r>
        <w:rPr>
          <w:sz w:val="28"/>
          <w:szCs w:val="28"/>
        </w:rPr>
        <w:t>, ISSN:</w:t>
      </w:r>
      <w:r>
        <w:rPr>
          <w:i/>
          <w:iCs/>
          <w:sz w:val="28"/>
          <w:szCs w:val="28"/>
        </w:rPr>
        <w:t xml:space="preserve"> 0976-9234, </w:t>
      </w:r>
      <w:r>
        <w:rPr>
          <w:color w:val="444444"/>
          <w:sz w:val="28"/>
          <w:szCs w:val="28"/>
          <w:shd w:fill="FFFFFF" w:val="clear"/>
        </w:rPr>
        <w:t>Volume 13, Special Issue 6 ,14 oct 2022,</w:t>
      </w:r>
      <w:r>
        <w:rPr>
          <w:sz w:val="28"/>
          <w:szCs w:val="28"/>
        </w:rPr>
        <w:t xml:space="preserve"> </w:t>
      </w:r>
      <w:r>
        <w:rPr>
          <w:color w:val="444444"/>
          <w:sz w:val="28"/>
          <w:szCs w:val="28"/>
          <w:shd w:fill="FFFFFF" w:val="clear"/>
        </w:rPr>
        <w:t>DOI: 10.47750/pnr.2022.13. S06.325.</w:t>
      </w:r>
    </w:p>
    <w:p>
      <w:pPr>
        <w:pStyle w:val="Default"/>
        <w:numPr>
          <w:ilvl w:val="0"/>
          <w:numId w:val="4"/>
        </w:numPr>
        <w:ind w:left="709" w:hanging="567"/>
        <w:jc w:val="both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Published a research paper in journal “International journal Of Scientific Research in Engineering &amp; Management (IJSREM) &amp; the paper entitled “</w:t>
      </w:r>
      <w:r>
        <w:rPr>
          <w:sz w:val="28"/>
          <w:szCs w:val="28"/>
        </w:rPr>
        <w:t>Literature Review in Soft Computing Based Inventory Models” ISSN:</w:t>
      </w:r>
      <w:r>
        <w:rPr>
          <w:i/>
          <w:iCs/>
          <w:sz w:val="28"/>
          <w:szCs w:val="28"/>
        </w:rPr>
        <w:t xml:space="preserve"> 2582-3930, Volume6 Issue 2 Feb 2022</w:t>
      </w:r>
      <w:r>
        <w:rPr>
          <w:b/>
          <w:bCs/>
          <w:sz w:val="28"/>
          <w:szCs w:val="28"/>
        </w:rPr>
        <w:t>.</w:t>
      </w:r>
    </w:p>
    <w:p>
      <w:pPr>
        <w:pStyle w:val="Default"/>
        <w:numPr>
          <w:ilvl w:val="0"/>
          <w:numId w:val="4"/>
        </w:numPr>
        <w:ind w:left="709" w:hanging="567"/>
        <w:jc w:val="both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Published a research paper in journal “</w:t>
      </w:r>
      <w:r>
        <w:rPr>
          <w:sz w:val="28"/>
          <w:szCs w:val="28"/>
        </w:rPr>
        <w:t>Computer Integrated Manufacturing Systems</w:t>
      </w:r>
      <w:r>
        <w:rPr>
          <w:color w:val="444444"/>
          <w:sz w:val="28"/>
          <w:szCs w:val="28"/>
          <w:shd w:fill="FFFFFF" w:val="clear"/>
        </w:rPr>
        <w:t>” &amp; the paper entitled “</w:t>
      </w:r>
      <w:r>
        <w:rPr>
          <w:rFonts w:eastAsia="Microsoft JhengHei UI"/>
          <w:sz w:val="28"/>
          <w:szCs w:val="28"/>
          <w:lang w:val="en-IN" w:eastAsia="en-IN" w:bidi="ar-SA"/>
        </w:rPr>
        <w:t>Soft Computing Deployment Under Inventory   Control</w:t>
      </w:r>
      <w:r>
        <w:rPr>
          <w:sz w:val="28"/>
          <w:szCs w:val="28"/>
        </w:rPr>
        <w:t xml:space="preserve">”, </w:t>
      </w:r>
      <w:r>
        <w:rPr>
          <w:b/>
          <w:bCs/>
          <w:sz w:val="28"/>
          <w:szCs w:val="28"/>
        </w:rPr>
        <w:t>SCOPUS</w:t>
      </w:r>
      <w:r>
        <w:rPr>
          <w:sz w:val="28"/>
          <w:szCs w:val="28"/>
        </w:rPr>
        <w:t>, ISSN:</w:t>
      </w:r>
      <w:r>
        <w:rPr>
          <w:i/>
          <w:iCs/>
          <w:sz w:val="28"/>
          <w:szCs w:val="28"/>
        </w:rPr>
        <w:t xml:space="preserve"> 1006-5911, Volume28 Issue 12,23 Jan 2023, DOI:</w:t>
      </w:r>
      <w:r>
        <w:rPr>
          <w:rFonts w:eastAsia="Microsoft JhengHei UI"/>
          <w:b/>
          <w:bCs/>
          <w:color w:val="0462C1"/>
          <w:sz w:val="28"/>
          <w:szCs w:val="28"/>
          <w:lang w:val="en-IN" w:eastAsia="en-IN" w:bidi="ar-SA"/>
        </w:rPr>
        <w:t>10.24297/j.cims.2022.12.89</w:t>
      </w:r>
    </w:p>
    <w:p>
      <w:pPr>
        <w:pStyle w:val="Default"/>
        <w:numPr>
          <w:ilvl w:val="0"/>
          <w:numId w:val="20"/>
        </w:numPr>
        <w:ind w:left="720" w:hanging="567"/>
        <w:jc w:val="both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Published a Book chapter entitled “MORPHOLOGICAL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IMAGE PROCESSING AND IMAGE REGISTRATION</w:t>
      </w:r>
      <w:r>
        <w:rPr>
          <w:b/>
          <w:bCs/>
          <w:color w:val="222222"/>
          <w:sz w:val="28"/>
          <w:szCs w:val="28"/>
          <w:shd w:fill="FFFFFF" w:val="clear"/>
        </w:rPr>
        <w:t>”</w:t>
      </w:r>
      <w:r>
        <w:rPr>
          <w:sz w:val="28"/>
          <w:szCs w:val="28"/>
        </w:rPr>
        <w:t>, in the edited Book “Futuristic Trends in Network &amp; Communication Technologies”, ISBN:978-81-959356-1-1, IIP Proceedings, Volume 2, Book 19, Part 2, Chapter 7, Page-169-210.</w:t>
      </w:r>
    </w:p>
    <w:p>
      <w:pPr>
        <w:pStyle w:val="Default"/>
        <w:numPr>
          <w:ilvl w:val="0"/>
          <w:numId w:val="20"/>
        </w:numPr>
        <w:ind w:left="720" w:hanging="567"/>
        <w:jc w:val="both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Published a Book Chapter entitled “</w:t>
      </w:r>
      <w:r>
        <w:rPr>
          <w:rFonts w:eastAsia="Times New Roman" w:cs="Calibri"/>
          <w:sz w:val="28"/>
          <w:szCs w:val="28"/>
          <w:lang w:val="en-IN" w:eastAsia="en-IN"/>
        </w:rPr>
        <w:t>ENHANCING EDUCATIONAL ATTAINMENT RATE USING BIG DATA ANALYTICS Method</w:t>
      </w:r>
      <w:r>
        <w:rPr>
          <w:sz w:val="28"/>
          <w:szCs w:val="28"/>
        </w:rPr>
        <w:t>”, in the edited Book “</w:t>
      </w:r>
      <w:r>
        <w:rPr>
          <w:rFonts w:eastAsia="Times New Roman" w:cs="Calibri"/>
          <w:sz w:val="28"/>
          <w:szCs w:val="28"/>
          <w:lang w:val="en-IN" w:eastAsia="en-IN"/>
        </w:rPr>
        <w:t>Recent Trends and Development in Science &amp; Technology”,</w:t>
      </w:r>
      <w:r>
        <w:rPr>
          <w:sz w:val="28"/>
          <w:szCs w:val="28"/>
        </w:rPr>
        <w:t xml:space="preserve"> ISBN: 978-81-961857-0-1, NexGen Publications, chapter 9, 103 - 127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Presented and published a research paper in international E conference on Emerging Technologies in IT&amp; the paper entitled “</w:t>
      </w:r>
      <w:r>
        <w:rPr>
          <w:rFonts w:cs="Times New Roman" w:ascii="Times New Roman" w:hAnsi="Times New Roman"/>
          <w:bCs/>
          <w:sz w:val="28"/>
          <w:szCs w:val="28"/>
        </w:rPr>
        <w:t>Method of Enhancement for 2-D Image de-noising using Fuzzy Interface method a review” ISBN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  <w:t>: 978-93-5607-271-8,2022,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Page No 51-60.</w:t>
      </w:r>
    </w:p>
    <w:p>
      <w:pPr>
        <w:pStyle w:val="Normal"/>
        <w:numPr>
          <w:ilvl w:val="0"/>
          <w:numId w:val="4"/>
        </w:numPr>
        <w:spacing w:before="66" w:after="0"/>
        <w:ind w:left="709" w:right="6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Published a research paper in journal “International journal Of Research and Analytical Reviews (IJRAR) &amp; the paper entitled “</w:t>
      </w:r>
      <w:r>
        <w:rPr>
          <w:rFonts w:cs="Times New Roman" w:ascii="Times New Roman" w:hAnsi="Times New Roman"/>
          <w:sz w:val="28"/>
          <w:szCs w:val="28"/>
        </w:rPr>
        <w:t>Comparative Study of Lightweight Cryptographic Algorithms for IOT” ISSN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348-1269, Volume9 Issue 1 Feb 202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Published a research paper in journal “</w:t>
      </w:r>
      <w:r>
        <w:rPr>
          <w:rFonts w:cs="Times New Roman" w:ascii="Times New Roman" w:hAnsi="Times New Roman"/>
          <w:sz w:val="28"/>
          <w:szCs w:val="28"/>
          <w:lang w:bidi="hi-IN"/>
        </w:rPr>
        <w:t>International Journal for Research in Applied Science &amp; Engineering Technology (IJRASET</w:t>
      </w: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)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&amp; the paper entitled “</w:t>
      </w:r>
      <w:r>
        <w:rPr>
          <w:rFonts w:cs="Times New Roman" w:ascii="Times New Roman" w:hAnsi="Times New Roman"/>
          <w:sz w:val="28"/>
          <w:szCs w:val="28"/>
          <w:lang w:bidi="hi-IN"/>
        </w:rPr>
        <w:t>Review Paper on Innovation of Advanced Noise Reduction Technique for Better Audibility Process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  <w:t xml:space="preserve"> ISSN: </w:t>
      </w: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2321-9653, Volume 9 Issue XI Nov 2021.</w:t>
      </w:r>
    </w:p>
    <w:p>
      <w:pPr>
        <w:pStyle w:val="ListParagraph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Presented and published a research paper in international conference “Advanced and emerging Applications in Big Data and Machine Learning&amp; the paper entitled “AI in inventory Management System: Applications, Challenges, Opportunities”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  <w:t xml:space="preserve"> ISBN: 978-81-952125-1-4, 2021, Page No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51-60.</w:t>
      </w:r>
    </w:p>
    <w:p>
      <w:pPr>
        <w:pStyle w:val="ListParagraph"/>
        <w:numPr>
          <w:ilvl w:val="0"/>
          <w:numId w:val="1"/>
        </w:numPr>
        <w:ind w:left="709" w:hanging="567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Presented and published a research paper in international conference entitled “Machine learning in Manufacturing: Advantages, challenges and Applications” in Innovation in global Business &amp; Technology: Trends, Goals and Strategies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  <w:t>ISBN: 978-81-932820-5-2, 2020,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PageNo161-168.</w:t>
      </w:r>
    </w:p>
    <w:p>
      <w:pPr>
        <w:pStyle w:val="ListParagraph"/>
        <w:numPr>
          <w:ilvl w:val="0"/>
          <w:numId w:val="1"/>
        </w:numPr>
        <w:ind w:left="720" w:hanging="567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Presented a research paper in National Seminar on “Recent Advances in Computer Science &amp; information Technology &amp; the Paper Entitled “Big Data &amp; virtualization: Meaning &amp; Relation between them" in September 2019.</w:t>
      </w:r>
    </w:p>
    <w:p>
      <w:pPr>
        <w:pStyle w:val="ListParagraph"/>
        <w:numPr>
          <w:ilvl w:val="0"/>
          <w:numId w:val="1"/>
        </w:numPr>
        <w:ind w:left="720" w:hanging="567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Presented a research paper in National Seminar on “Research Methodology in Present Scenario &amp; the Paper Entitled “Preparation of Research Synopsis" in May 2015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  <w:shd w:fill="FFFFFF" w:val="clear"/>
        </w:rPr>
        <w:t>Seminar /Workshop/ FDPs Attended: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Participated in NAAC sponsored two-day seminar on </w:t>
      </w:r>
      <w:r>
        <w:rPr>
          <w:rFonts w:cs="Times New Roman" w:ascii="Times New Roman" w:hAnsi="Times New Roman"/>
          <w:sz w:val="28"/>
          <w:szCs w:val="28"/>
        </w:rPr>
        <w:t>“Role of NAAC in Quality Enhancement in Higher Educational Institutions”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from28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-29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April 2023 conducted by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S Engineering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College Ghaziaba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Participated in IEEE recognized five-day faculty development Program on </w:t>
      </w:r>
      <w:r>
        <w:rPr>
          <w:rFonts w:cs="Times New Roman" w:ascii="Times New Roman" w:hAnsi="Times New Roman"/>
          <w:sz w:val="28"/>
          <w:szCs w:val="28"/>
        </w:rPr>
        <w:t>“BlockEd: Empowering Faculty with Blockchain Technology”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from24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-28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April 2023 conducted by ABES EC Ghaziabad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Participated in AICTE recognized faculty development Program on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sz w:val="28"/>
          <w:szCs w:val="28"/>
        </w:rPr>
        <w:t>Outcome Based Curriculum Design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from13th -17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February 2023 conducted by NITTR Chandigarh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Participated a Three-day faculty development Program on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“Decentralizing trust with Block chain Technology”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from 21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-23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February 2022 conducted at MVN University Haryana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Participated a One-week faculty development Program on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“Recent Advancements and Emerging Technologies in the area Of Education and Research”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from 3rd-9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February 2022 conducted at IIMT College of Management Gr Noida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Attended a 5 days faculty development Program on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 xml:space="preserve">“Recent Trends in cyber security and machine intelligence 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“from 31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-4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February 2022 conducted at Indraprastha Engineering College Ghaziabad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Attended a 2 days faculty development Program on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“Emerging Trends of Computer Science”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from 5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-6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june2021 conducted at GNA University, Phagwara (Punjab)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Attended a 5 days faculty development Program on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 xml:space="preserve">“Impact of Covid 19 on Research Initiatives &amp; Innovation 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“from 1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june-5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june2021 conducted at Greater Kolkata College of Engineering &amp; Management, Kolkata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Attended an international conference on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“Sustainable Development: Modeling &amp; Optimization”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from 16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-18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Feb2021 conducted by Operational Research society of India, Meerut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Participated a One Week International Faculty Development Program on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“Recent Trends in Computer science &amp; IT”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from 13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-17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July 2020 conducted at Raj Kumar Goel Institute of Technology, Ghaziabad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Participated 3 days web-based Faculty Development Program on “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Adaptation in Learning Through digital Platforms”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(Tools&amp; Techniques) from 11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-13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june2020 conducted at IPEM Ghaziabad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Participated a one-week virtual national Faculty development Programme on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“Teaching Pedagogy and Research Skills”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from 22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-28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June 2020 conducted at JIMS Engineering Management Technical Campus Gr Noida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Participated in AICTE recognized short term Course on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  <w:t>“VLSI through ICT”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conduct by NITTR, Chandigarh. In March 2014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Participated in AICTE recognized short term Course on Communication-Skills through ICT conduct by NITTR, Chandigarh. In March 2014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Attended a National Seminar on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  <w:t xml:space="preserve"> “Business Advancement IN India”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in March 2010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32"/>
          <w:szCs w:val="32"/>
          <w:shd w:fill="FFFFFF" w:val="clear"/>
        </w:rPr>
        <w:t>Achievements: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 xml:space="preserve">Received the best paper award in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international E conference on Emerging Technologies in IT&amp; the paper entitled “</w:t>
      </w:r>
      <w:r>
        <w:rPr>
          <w:rFonts w:cs="Times New Roman" w:ascii="Times New Roman" w:hAnsi="Times New Roman"/>
          <w:b/>
          <w:sz w:val="28"/>
          <w:szCs w:val="28"/>
        </w:rPr>
        <w:t>Method of Enhancement for 2-D Image de-noising using Fuzzy Interface method a review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  <w:shd w:fill="FFFFFF" w:val="clear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32"/>
          <w:szCs w:val="32"/>
          <w:shd w:fill="FFFFFF" w:val="clear"/>
        </w:rPr>
        <w:t>Certificates: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 xml:space="preserve">I have fulfilled a certification course of </w:t>
      </w:r>
      <w:r>
        <w:rPr>
          <w:rFonts w:cs="Times New Roman" w:ascii="Times New Roman" w:hAnsi="Times New Roman"/>
          <w:b/>
          <w:bCs/>
          <w:color w:val="444444"/>
          <w:sz w:val="32"/>
          <w:szCs w:val="32"/>
          <w:shd w:fill="FFFFFF" w:val="clear"/>
        </w:rPr>
        <w:t>Oracle Academy</w:t>
      </w: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 xml:space="preserve"> on </w:t>
      </w:r>
      <w:r>
        <w:rPr>
          <w:rFonts w:cs="Times New Roman" w:ascii="Times New Roman" w:hAnsi="Times New Roman"/>
          <w:b/>
          <w:bCs/>
          <w:color w:val="444444"/>
          <w:sz w:val="32"/>
          <w:szCs w:val="32"/>
          <w:shd w:fill="FFFFFF" w:val="clear"/>
        </w:rPr>
        <w:t>“Data Base Foundations”</w:t>
      </w: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 xml:space="preserve"> dated 28sep22. After successfully moving forward through all its course modules and achieved valuable scores to receive this course certificate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 xml:space="preserve">I have fulfilled a certification course of </w:t>
      </w:r>
      <w:r>
        <w:rPr>
          <w:rFonts w:cs="Times New Roman" w:ascii="Times New Roman" w:hAnsi="Times New Roman"/>
          <w:b/>
          <w:bCs/>
          <w:color w:val="444444"/>
          <w:sz w:val="32"/>
          <w:szCs w:val="32"/>
          <w:shd w:fill="FFFFFF" w:val="clear"/>
        </w:rPr>
        <w:t>Oracle Academy</w:t>
      </w: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 xml:space="preserve"> on </w:t>
      </w:r>
      <w:r>
        <w:rPr>
          <w:rFonts w:cs="Times New Roman" w:ascii="Times New Roman" w:hAnsi="Times New Roman"/>
          <w:b/>
          <w:bCs/>
          <w:color w:val="444444"/>
          <w:sz w:val="32"/>
          <w:szCs w:val="32"/>
          <w:shd w:fill="FFFFFF" w:val="clear"/>
        </w:rPr>
        <w:t>“Data Base Programming with SQL”</w:t>
      </w: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 xml:space="preserve"> dated 18nov22. After successfully moving forward through all its course modules and achieved valuable scores to receive this course certificat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32"/>
          <w:szCs w:val="32"/>
          <w:shd w:fill="FFFFFF" w:val="clear"/>
        </w:rPr>
        <w:t>Book Published: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32"/>
          <w:szCs w:val="32"/>
          <w:shd w:fill="FFFFFF" w:val="clear"/>
        </w:rPr>
        <w:t>“</w:t>
      </w:r>
      <w:r>
        <w:rPr>
          <w:rFonts w:cs="Times New Roman" w:ascii="Times New Roman" w:hAnsi="Times New Roman"/>
          <w:b/>
          <w:bCs/>
          <w:color w:val="444444"/>
          <w:sz w:val="32"/>
          <w:szCs w:val="32"/>
          <w:shd w:fill="FFFFFF" w:val="clear"/>
        </w:rPr>
        <w:t>Cloud Computing Concepts &amp; Application”</w:t>
      </w: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 xml:space="preserve"> by Blue Rose Publisher ISBN No:978935628974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  <w:shd w:fill="FFFFFF" w:val="clear"/>
        </w:rPr>
        <w:t>Educational Qualification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Pursuing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PH. D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course from CCS University Meerut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M.C.A. from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Meerut Institute of Engineering &amp; Technology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Agg. 72% (Affiliated to U.P. Technical University, Lucknow) in 2009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Completed B.Sc. (P.C.M.) from A.S.P.G. College, Mawana (Affiliated to C.C.S. University, Meerut) in 2006   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Completed Intermediate from A.S. Inter College, Mawana (U.P. Board, Allahabad) in 2003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Completed High School from A.S. Inter College, Mawana (U.P. Board, Allahabad) in 200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  <w:shd w:fill="FFFFFF" w:val="clear"/>
        </w:rPr>
        <w:t>Responsibilities Handled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32"/>
          <w:szCs w:val="32"/>
          <w:shd w:fill="FFFFFF" w:val="clear"/>
        </w:rPr>
        <w:t>Institute Of Management &amp; Studies (IMS) Noida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Coordinator Of internal Exam cell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Coordinator of Placement cell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MDIF Club coordinator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Coordinator Of cultural Committee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  <w:t>Dewan Institute of Management &amp; Technology Meerut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Project Coordinator for MCA final year students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Member of central committee for Time Table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Member of Editorial Board of newsletter for Department of MC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Member of central Admission cell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Co-coordinator of cultural committee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Co-coordinator of Recreational trip committee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32"/>
          <w:szCs w:val="32"/>
          <w:shd w:fill="FFFFFF" w:val="clear"/>
        </w:rPr>
        <w:t>IIMT Institute of Management &amp; Technology Meerut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Project Coordinator for BCA final year student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Member of Cultural committe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44444"/>
          <w:sz w:val="32"/>
          <w:szCs w:val="32"/>
          <w:shd w:fill="FFFFFF" w:val="clear"/>
        </w:rPr>
        <w:t>Personal Details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>Father’s Name</w:t>
        <w:tab/>
        <w:t>:</w:t>
        <w:tab/>
        <w:t>Shri Vipin Kumar Dublish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>Date of Birth</w:t>
        <w:tab/>
        <w:t>:        2-oct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 xml:space="preserve">Language Known:      Hindi &amp; English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>Nationality</w:t>
        <w:tab/>
        <w:tab/>
        <w:t>:</w:t>
        <w:tab/>
        <w:t>Indian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>Gender</w:t>
        <w:tab/>
        <w:tab/>
        <w:t>:</w:t>
        <w:tab/>
        <w:t>Femal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 xml:space="preserve">Hobbies </w:t>
        <w:tab/>
        <w:tab/>
        <w:t xml:space="preserve">:        Cooking, Dancing         </w:t>
      </w:r>
    </w:p>
    <w:p>
      <w:pPr>
        <w:pStyle w:val="ListParagraph"/>
        <w:jc w:val="both"/>
        <w:rPr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 xml:space="preserve">Date:                                    </w:t>
      </w:r>
    </w:p>
    <w:p>
      <w:pPr>
        <w:pStyle w:val="ListParagraph"/>
        <w:jc w:val="both"/>
        <w:rPr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>Place:                                                   Mani Dublish</w:t>
        <w:tab/>
        <w:tab/>
        <w:tab/>
      </w:r>
    </w:p>
    <w:p>
      <w:pPr>
        <w:pStyle w:val="ListParagraph"/>
        <w:jc w:val="both"/>
        <w:rPr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76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dublish2@gmail.com" TargetMode="External"/><Relationship Id="rId3" Type="http://schemas.openxmlformats.org/officeDocument/2006/relationships/hyperlink" Target="https://scholar.google.com/citations?view_op=list_works&amp;hl=en&amp;user=xzfnLb0AAA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0:00Z</dcterms:created>
  <dc:creator>Deel</dc:creator>
  <dc:description/>
  <cp:keywords/>
  <dc:language>en-US</dc:language>
  <cp:lastModifiedBy>Shivam Dublish</cp:lastModifiedBy>
  <cp:lastPrinted>2021-07-23T10:52:00Z</cp:lastPrinted>
  <dcterms:modified xsi:type="dcterms:W3CDTF">2023-06-09T04:39:00Z</dcterms:modified>
  <cp:revision>48</cp:revision>
  <dc:subject/>
  <dc:title>Respected Hiring Official:</dc:title>
</cp:coreProperties>
</file>