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RRICULUM VITAE (CV)</w:t>
      </w:r>
    </w:p>
    <w:p>
      <w:pPr>
        <w:pStyle w:val="Heading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 Yogesh R Gangurde</w:t>
      </w:r>
    </w:p>
    <w:p>
      <w:pPr>
        <w:pStyle w:val="Heading6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l No: 9423696777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-mail ID: ygangurde@gmail.co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 Personal Informati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me </w:t>
      </w:r>
      <w:r>
        <w:rPr>
          <w:color w:val="000000"/>
          <w:sz w:val="24"/>
          <w:szCs w:val="24"/>
        </w:rPr>
        <w:tab/>
        <w:tab/>
        <w:tab/>
        <w:tab/>
        <w:t>:  Dr. Yogesh Ramdas Gangurd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Address</w:t>
      </w:r>
      <w:r>
        <w:rPr>
          <w:color w:val="000000"/>
          <w:sz w:val="24"/>
          <w:szCs w:val="24"/>
        </w:rPr>
        <w:tab/>
        <w:tab/>
        <w:tab/>
        <w:tab/>
        <w:t>:  11 “Jyotirmay”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Audumbar Society, Ranapratap Chowk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color w:val="000000"/>
          <w:sz w:val="24"/>
          <w:szCs w:val="24"/>
        </w:rPr>
        <w:tab/>
        <w:t xml:space="preserve">   New CIDCO</w:t>
      </w:r>
    </w:p>
    <w:p>
      <w:pPr>
        <w:pStyle w:val="Normal"/>
        <w:spacing w:lineRule="auto" w:line="360"/>
        <w:ind w:left="288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ashik-422009, Maharashtr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signation and college</w:t>
        <w:tab/>
      </w:r>
      <w:r>
        <w:rPr>
          <w:color w:val="000000"/>
          <w:sz w:val="24"/>
          <w:szCs w:val="24"/>
        </w:rPr>
        <w:tab/>
        <w:t>: Head, Department of English</w:t>
      </w:r>
    </w:p>
    <w:p>
      <w:pPr>
        <w:pStyle w:val="Normal"/>
        <w:spacing w:lineRule="auto" w:line="360"/>
        <w:ind w:left="3600" w:hanging="3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here working</w:t>
      </w:r>
      <w:r>
        <w:rPr>
          <w:color w:val="000000"/>
          <w:sz w:val="24"/>
          <w:szCs w:val="24"/>
        </w:rPr>
        <w:t xml:space="preserve">                 </w:t>
        <w:tab/>
        <w:t xml:space="preserve"> K.R.T. Arts, B.H. Commerce and A.M. Science   College,  Nashik-42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Date of Birth</w:t>
      </w:r>
      <w:r>
        <w:rPr>
          <w:color w:val="000000"/>
          <w:sz w:val="24"/>
          <w:szCs w:val="24"/>
        </w:rPr>
        <w:tab/>
        <w:tab/>
        <w:tab/>
        <w:t>:  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June 197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cognition</w:t>
      </w:r>
      <w:r>
        <w:rPr>
          <w:color w:val="000000"/>
          <w:sz w:val="24"/>
          <w:szCs w:val="24"/>
        </w:rPr>
        <w:tab/>
        <w:t xml:space="preserve">: </w:t>
        <w:tab/>
        <w:t>1) Recognised as M.Phil. and Ph.D. Guide by SPPU, Pune</w:t>
      </w:r>
    </w:p>
    <w:p>
      <w:pPr>
        <w:pStyle w:val="Normal"/>
        <w:spacing w:lineRule="auto" w:line="360"/>
        <w:ind w:left="252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Co-Ordinator: NAAC</w:t>
      </w:r>
    </w:p>
    <w:p>
      <w:pPr>
        <w:pStyle w:val="Normal"/>
        <w:spacing w:lineRule="auto" w:line="360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Co-Ordinator: Soft Skills Development Programm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>4)  Co-Ordinator: YCM Open University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color w:val="000000"/>
          <w:sz w:val="24"/>
          <w:szCs w:val="24"/>
        </w:rPr>
        <w:t>5) Postgraduate Teacher: Pune Universi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ab/>
        <w:t>6) Councellor</w:t>
        <w:tab/>
        <w:t>: IGN Open Universit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 xml:space="preserve">7) </w:t>
      </w:r>
      <w:r>
        <w:rPr>
          <w:bCs/>
          <w:color w:val="000000"/>
          <w:sz w:val="24"/>
          <w:szCs w:val="24"/>
        </w:rPr>
        <w:t>Member: Competition Success Review Advisory Boar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8) Personnel: Civil Defenc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9) ANO: Lieutenant, Naval NCC, KTHM Colleg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10) Secretary: Boat Club, KTHM College, Nashi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 Educational Qualifications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 </w:t>
        <w:tab/>
        <w:tab/>
        <w:t>English Special</w:t>
        <w:tab/>
        <w:tab/>
        <w:t xml:space="preserve">B+ </w:t>
        <w:tab/>
        <w:tab/>
        <w:t xml:space="preserve">          Pune University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MA </w:t>
        <w:tab/>
        <w:tab/>
        <w:t>English Entire</w:t>
        <w:tab/>
        <w:tab/>
        <w:tab/>
        <w:t>Ist Class</w:t>
        <w:tab/>
        <w:t xml:space="preserve">          Pune Universit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Phil</w:t>
        <w:tab/>
        <w:tab/>
        <w:t xml:space="preserve">English </w:t>
        <w:tab/>
        <w:tab/>
        <w:tab/>
        <w:t>Ist Class</w:t>
        <w:tab/>
        <w:t xml:space="preserve">          YCM Open Un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.D</w:t>
        <w:tab/>
        <w:tab/>
        <w:t>English</w:t>
        <w:tab/>
        <w:tab/>
        <w:tab/>
        <w:tab/>
        <w:tab/>
        <w:t xml:space="preserve">           SPPU, Pun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BA</w:t>
        <w:tab/>
        <w:tab/>
        <w:t>HRM</w:t>
        <w:tab/>
        <w:tab/>
        <w:tab/>
        <w:tab/>
        <w:t>Distinction</w:t>
        <w:tab/>
        <w:tab/>
        <w:t>YCM Open Uni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C. Specialization:</w:t>
      </w:r>
      <w:r>
        <w:rPr>
          <w:color w:val="000000"/>
          <w:sz w:val="24"/>
          <w:szCs w:val="24"/>
        </w:rPr>
        <w:tab/>
        <w:t>- English Language and Literature Teaching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ab/>
        <w:t>- Communicative Language Teaching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. Teaching Experience:</w:t>
      </w:r>
    </w:p>
    <w:p>
      <w:pPr>
        <w:pStyle w:val="Heading8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color w:val="000000"/>
          <w:szCs w:val="24"/>
        </w:rPr>
        <w:t>Undergraduate</w:t>
        <w:tab/>
        <w:tab/>
        <w:t>: 27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4"/>
          <w:szCs w:val="24"/>
        </w:rPr>
        <w:t>Postgraduate</w:t>
        <w:tab/>
        <w:tab/>
        <w:t>: 20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4"/>
          <w:szCs w:val="24"/>
        </w:rPr>
        <w:t>Communicative English</w:t>
        <w:tab/>
        <w:t>: 14 Yea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ibutory teacher to the Academy for Communication Skills In Engli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24"/>
          <w:szCs w:val="24"/>
        </w:rPr>
        <w:t>Guest lecturer for various postgraduate centers of Pune Univers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uest lecturer for various colleges on NAAC Accreditation &amp; Re-accredi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ft Skills Development Trainer in various colleges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. Academic Positions Worked On:</w:t>
      </w:r>
    </w:p>
    <w:p>
      <w:pPr>
        <w:pStyle w:val="Heading2"/>
        <w:spacing w:lineRule="auto" w:line="360"/>
        <w:ind w:left="360" w:hanging="0"/>
        <w:rPr/>
      </w:pPr>
      <w:r>
        <w:rPr>
          <w:bCs/>
          <w:color w:val="000000"/>
          <w:szCs w:val="24"/>
        </w:rPr>
        <w:t>1. NAAC Coordinator, KSKW ASC College CIDCO, Nashik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Coordinator, Soft Skills Development Programme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Member, Competition Success Review Advisory Board</w:t>
      </w:r>
    </w:p>
    <w:p>
      <w:pPr>
        <w:pStyle w:val="Heading2"/>
        <w:numPr>
          <w:ilvl w:val="0"/>
          <w:numId w:val="7"/>
        </w:numPr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aper Setter, Institute Level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. Professional Training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1. UGC</w:t>
        <w:tab/>
        <w:tab/>
        <w:t xml:space="preserve">           : Orientation Programme (OP.95.2010) </w:t>
      </w:r>
      <w:r>
        <w:rPr>
          <w:b/>
          <w:color w:val="000000"/>
          <w:sz w:val="24"/>
          <w:szCs w:val="24"/>
        </w:rPr>
        <w:t>Grade-“A”</w:t>
      </w:r>
    </w:p>
    <w:p>
      <w:pPr>
        <w:pStyle w:val="Heading9"/>
        <w:ind w:left="2880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05/04/2010 to 01/05/2010, Himachal Pradesh University</w:t>
      </w:r>
    </w:p>
    <w:p>
      <w:pPr>
        <w:pStyle w:val="Heading9"/>
        <w:ind w:left="2880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ummer Hill, Shimla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 UGC</w:t>
        <w:tab/>
        <w:tab/>
        <w:tab/>
        <w:t xml:space="preserve">: Refresher Course in IT Applications </w:t>
      </w:r>
      <w:r>
        <w:rPr>
          <w:b/>
          <w:color w:val="000000"/>
          <w:sz w:val="24"/>
          <w:szCs w:val="24"/>
        </w:rPr>
        <w:t>Grade “A”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ab/>
        <w:tab/>
        <w:tab/>
        <w:t xml:space="preserve">  23/11/2011 To 13/12/2011 </w:t>
      </w:r>
    </w:p>
    <w:p>
      <w:pPr>
        <w:pStyle w:val="Normal"/>
        <w:spacing w:lineRule="auto" w:line="360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umaun University, Nainital, Uttarakhand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GC</w:t>
        <w:tab/>
        <w:tab/>
        <w:tab/>
        <w:t xml:space="preserve">: Refresher Course in English </w:t>
      </w:r>
      <w:r>
        <w:rPr>
          <w:b/>
          <w:color w:val="000000"/>
          <w:sz w:val="24"/>
          <w:szCs w:val="24"/>
        </w:rPr>
        <w:t>Grade “A”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ab/>
        <w:tab/>
        <w:tab/>
        <w:t xml:space="preserve">  08/01/2014 To 28/01/2014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color w:val="000000"/>
          <w:sz w:val="24"/>
          <w:szCs w:val="24"/>
        </w:rPr>
        <w:t>University of North Bengal, Darjeeling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. Publications and Materials Production:</w:t>
      </w:r>
    </w:p>
    <w:p>
      <w:pPr>
        <w:pStyle w:val="Normal"/>
        <w:spacing w:lineRule="auto" w:line="360"/>
        <w:ind w:left="2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oks Co-authored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 xml:space="preserve">Social Communication” </w:t>
      </w:r>
      <w:r>
        <w:rPr>
          <w:color w:val="000000"/>
          <w:szCs w:val="24"/>
        </w:rPr>
        <w:t>published by MVP Samaj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. Syllabus Designing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Actively participated in the syllabus designing for Communicative English of Academy for Communication Skills in English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Resource Person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Worked as a Trainer for about 75 Courses in Communicative English for Secondary, Higher Secondary ZP teachers.</w:t>
      </w:r>
    </w:p>
    <w:p>
      <w:pPr>
        <w:pStyle w:val="Heading5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J. Research activities:</w:t>
      </w:r>
    </w:p>
    <w:p>
      <w:pPr>
        <w:pStyle w:val="Heading8"/>
        <w:numPr>
          <w:ilvl w:val="0"/>
          <w:numId w:val="2"/>
        </w:numPr>
        <w:rPr/>
      </w:pPr>
      <w:r>
        <w:rPr>
          <w:color w:val="000000"/>
          <w:szCs w:val="24"/>
        </w:rPr>
        <w:t>Doing a Minor Research Project on “</w:t>
      </w:r>
      <w:r>
        <w:rPr>
          <w:b/>
          <w:color w:val="000000"/>
          <w:szCs w:val="24"/>
        </w:rPr>
        <w:t>A Comparative Study of English Syllabi of State Board &amp; ICSE”</w:t>
      </w:r>
      <w:r>
        <w:rPr>
          <w:color w:val="000000"/>
          <w:szCs w:val="24"/>
        </w:rPr>
        <w:t xml:space="preserve"> granted by the UG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K. Academic Activities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a. National &amp; International Level Conferences and Seminars attended: 2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b. Workshops and Seminars attended:</w:t>
        <w:tab/>
        <w:t>4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c. Talks/lectures delivered on specific occasions related to English:  120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. Administrative Experien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orked as the NAAC Coordinator of KSKW Arts, Science and Commerce College, CIDCO, District-Nashik &amp; received Grade “A” from National Assessment and Accreditation Council, Bangalore, Ind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Have worked as In-charge of the Language Laboratory of KSKW Colleg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been working as the Coordinator for Soft Skills Development Programm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Have been working for various associations of the college such as the website designer, prospectus chairman, magazine sub-editor, debating competition, library, publicity and news-reporting et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ve been organizing and conducting MA English oral programmes at the University level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color w:val="000000"/>
          <w:sz w:val="24"/>
          <w:szCs w:val="24"/>
        </w:rPr>
        <w:t>Have got the experience of carrying out the administrative responsibilities of the Department, various academic programmes and functions organized by the colleg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firstLine="72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hanging="45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405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31:00Z</dcterms:created>
  <dc:creator>Abhijit</dc:creator>
  <dc:description/>
  <cp:keywords/>
  <dc:language>en-US</dc:language>
  <cp:lastModifiedBy>Dell</cp:lastModifiedBy>
  <cp:lastPrinted>2013-08-26T21:09:00Z</cp:lastPrinted>
  <dcterms:modified xsi:type="dcterms:W3CDTF">2024-01-03T03:31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