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pplication of ZnO nanoparticles in Biomedical Field</w:t>
      </w:r>
    </w:p>
    <w:p>
      <w:pPr>
        <w:pStyle w:val="Normal"/>
        <w:jc w:val="center"/>
        <w:rPr/>
      </w:pPr>
      <w:r>
        <w:rPr>
          <w:rFonts w:cs="Times New Roman" w:ascii="Times New Roman" w:hAnsi="Times New Roman"/>
          <w:sz w:val="24"/>
          <w:szCs w:val="24"/>
        </w:rPr>
        <w:t>K.Radhidevi</w:t>
      </w:r>
      <w:r>
        <w:rPr>
          <w:rFonts w:cs="Times New Roman" w:ascii="Times New Roman" w:hAnsi="Times New Roman"/>
          <w:sz w:val="24"/>
          <w:szCs w:val="24"/>
          <w:vertAlign w:val="superscript"/>
        </w:rPr>
        <w:t>1</w:t>
      </w:r>
      <w:r>
        <w:rPr>
          <w:rFonts w:cs="Times New Roman" w:ascii="Times New Roman" w:hAnsi="Times New Roman"/>
          <w:sz w:val="24"/>
          <w:szCs w:val="24"/>
        </w:rPr>
        <w:t>, G.Rajeshkanna</w:t>
      </w:r>
      <w:r>
        <w:rPr>
          <w:rFonts w:cs="Times New Roman" w:ascii="Times New Roman" w:hAnsi="Times New Roman"/>
          <w:sz w:val="24"/>
          <w:szCs w:val="24"/>
          <w:vertAlign w:val="superscript"/>
        </w:rPr>
        <w:t>2</w:t>
      </w:r>
      <w:r>
        <w:rPr>
          <w:rFonts w:cs="Times New Roman" w:ascii="Times New Roman" w:hAnsi="Times New Roman"/>
          <w:sz w:val="24"/>
          <w:szCs w:val="24"/>
        </w:rPr>
        <w:t>, S.Usha</w:t>
      </w:r>
      <w:r>
        <w:rPr>
          <w:rFonts w:cs="Times New Roman" w:ascii="Times New Roman" w:hAnsi="Times New Roman"/>
          <w:sz w:val="24"/>
          <w:szCs w:val="24"/>
          <w:vertAlign w:val="superscript"/>
        </w:rPr>
        <w:t>3</w:t>
      </w:r>
      <w:r>
        <w:rPr>
          <w:rFonts w:cs="Times New Roman" w:ascii="Times New Roman" w:hAnsi="Times New Roman"/>
          <w:sz w:val="24"/>
          <w:szCs w:val="24"/>
        </w:rPr>
        <w:t>, M.Logitha</w:t>
      </w:r>
      <w:r>
        <w:rPr>
          <w:rFonts w:cs="Times New Roman" w:ascii="Times New Roman" w:hAnsi="Times New Roman"/>
          <w:sz w:val="24"/>
          <w:szCs w:val="24"/>
          <w:vertAlign w:val="superscript"/>
        </w:rPr>
        <w:t>3</w:t>
      </w:r>
      <w:r>
        <w:rPr>
          <w:rFonts w:cs="Times New Roman" w:ascii="Times New Roman" w:hAnsi="Times New Roman"/>
          <w:sz w:val="24"/>
          <w:szCs w:val="24"/>
        </w:rPr>
        <w:t>, M.Karunanakaran</w:t>
      </w:r>
      <w:r>
        <w:rPr>
          <w:rFonts w:cs="Times New Roman" w:ascii="Times New Roman" w:hAnsi="Times New Roman"/>
          <w:sz w:val="24"/>
          <w:szCs w:val="24"/>
          <w:vertAlign w:val="superscript"/>
        </w:rPr>
        <w:t>3*</w:t>
      </w:r>
      <w:r>
        <w:rPr>
          <w:rFonts w:cs="Times New Roman" w:ascii="Times New Roman" w:hAnsi="Times New Roman"/>
          <w:sz w:val="24"/>
          <w:szCs w:val="24"/>
        </w:rPr>
        <w:t>, K.Kasirajan</w:t>
      </w:r>
      <w:r>
        <w:rPr>
          <w:rFonts w:cs="Times New Roman" w:ascii="Times New Roman" w:hAnsi="Times New Roman"/>
          <w:sz w:val="24"/>
          <w:szCs w:val="24"/>
          <w:vertAlign w:val="superscript"/>
        </w:rPr>
        <w:t>4</w:t>
      </w:r>
    </w:p>
    <w:p>
      <w:pPr>
        <w:pStyle w:val="ListParagraph"/>
        <w:jc w:val="center"/>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Department of Physics, Sethupathy Government Arts College, Ramanathapuram</w:t>
      </w:r>
    </w:p>
    <w:p>
      <w:pPr>
        <w:pStyle w:val="ListParagraph"/>
        <w:jc w:val="center"/>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2 </w:t>
      </w:r>
      <w:r>
        <w:rPr>
          <w:rFonts w:cs="Times New Roman" w:ascii="Times New Roman" w:hAnsi="Times New Roman"/>
          <w:sz w:val="24"/>
          <w:szCs w:val="24"/>
        </w:rPr>
        <w:t>Department of Electronics, Government Arts College for Women, Ramanathapuram,</w:t>
      </w:r>
    </w:p>
    <w:p>
      <w:pPr>
        <w:pStyle w:val="ListParagraph"/>
        <w:jc w:val="center"/>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Thin Film and Nano Science Research Lab Alagappa Government, Arts College, Karaikudi – 630003.</w:t>
      </w:r>
    </w:p>
    <w:p>
      <w:pPr>
        <w:pStyle w:val="ListParagraph"/>
        <w:jc w:val="center"/>
        <w:rPr>
          <w:rFonts w:ascii="Times New Roman" w:hAnsi="Times New Roman" w:cs="Times New Roman"/>
          <w:sz w:val="24"/>
          <w:szCs w:val="24"/>
          <w:shd w:fill="FFFFFF" w:val="clear"/>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Cs/>
          <w:sz w:val="24"/>
          <w:szCs w:val="24"/>
        </w:rPr>
        <w:t>Division of Advanced Materials Engineering, Kongju National University, Budaedong 275, Seobuk-gu, Cheonan-si, Chungnam 31080, Republic of Korea</w:t>
      </w:r>
    </w:p>
    <w:p>
      <w:pPr>
        <w:pStyle w:val="Normal"/>
        <w:spacing w:lineRule="auto" w:line="480" w:before="0" w:after="0"/>
        <w:ind w:left="2430" w:hanging="2430"/>
        <w:jc w:val="center"/>
        <w:rPr>
          <w:rStyle w:val="InternetLink"/>
          <w:rFonts w:ascii="Times New Roman" w:hAnsi="Times New Roman" w:cs="Times New Roman"/>
          <w:sz w:val="24"/>
          <w:szCs w:val="24"/>
        </w:rPr>
      </w:pPr>
      <w:r>
        <w:rPr>
          <w:rFonts w:cs="Times New Roman" w:ascii="Times New Roman" w:hAnsi="Times New Roman"/>
          <w:b/>
          <w:bCs/>
          <w:i/>
          <w:iCs/>
          <w:sz w:val="24"/>
          <w:szCs w:val="24"/>
        </w:rPr>
        <w:t>Corresponding Author e-mail:</w:t>
      </w:r>
      <w:r>
        <w:rPr>
          <w:rFonts w:cs="Times New Roman" w:ascii="Times New Roman" w:hAnsi="Times New Roman"/>
          <w:b/>
          <w:bCs/>
          <w:sz w:val="24"/>
          <w:szCs w:val="24"/>
        </w:rPr>
        <w:t xml:space="preserve"> </w:t>
      </w:r>
      <w:hyperlink r:id="rId2">
        <w:r>
          <w:rPr>
            <w:rStyle w:val="InternetLink"/>
            <w:rFonts w:cs="Times New Roman" w:ascii="Times New Roman" w:hAnsi="Times New Roman"/>
            <w:sz w:val="24"/>
            <w:szCs w:val="24"/>
          </w:rPr>
          <w:t>tvdkaruna@gmail.com</w:t>
        </w:r>
      </w:hyperlink>
    </w:p>
    <w:p>
      <w:pPr>
        <w:pStyle w:val="ListParagraph"/>
        <w:jc w:val="center"/>
        <w:rPr>
          <w:rStyle w:val="InternetLink"/>
          <w:rFonts w:ascii="Times New Roman" w:hAnsi="Times New Roman" w:cs="Times New Roman"/>
          <w:sz w:val="24"/>
          <w:szCs w:val="24"/>
        </w:rPr>
      </w:pPr>
      <w:r>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nO nanoparticles (NPs) are an appealing research tool in the biomedical sector due to their anticancer and antibacterial capabilities. These effects are related to the generation of reactive oxygen species (ROS) and induction of apoptosis by ZnO NPs. ZnO NPs have also been successfully employed as drug carriers to load and deliver medications to specific locations, minimising undesired toxicity and off-target effects and providing amplified synergistic benefits. Here, we discuss the properties, fabrication processes, and biological applications of ZnO nanoparticl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notechnology has shown to be one of the most flexible and effective technologies for creating medicine delivery systems. Nanomaterials are defined as particles with at least one dimension of 100 nanometers or less. Changes in size and surface modification cause the materials' physico-chemical properties to vary, making them suitable for biological applications such medicine delivery, disease diagnosis, and therapy [1].</w:t>
      </w:r>
      <w:r>
        <w:rPr/>
        <w:t xml:space="preserve"> </w:t>
      </w:r>
      <w:r>
        <w:rPr>
          <w:rFonts w:cs="Times New Roman" w:ascii="Times New Roman" w:hAnsi="Times New Roman"/>
          <w:sz w:val="24"/>
          <w:szCs w:val="24"/>
        </w:rPr>
        <w:t>There are four primary types of nanomaterials that are often employed in the numerous medical applications. The first group of nanomaterials consists of pure metal-based nanoparticles, also referred to as metal nanoparticles (e.g., silver, copper, gold, titanium, platinum, zinc, magnesium, iron, and alginate nanoparticles). Metal oxide nanoparticles, such as zinc oxide, titanium dioxide, and others, are included in the other categories of nanomaterials. Examples include the use of Zn-based MOFs, Cu-based MOFs, Mn-based MOFs, AgS, CuS, FeS nanoparticles, Cu-based MOFs, and so forth in a range of medical applications, such as drug delivery and antibacterial activity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inc oxide NPs have been praised as potential metal-based nanodrugs because of their outstanding potency, biocompatibility, and selectivity. They display thermal and mechanical stability at ambient temperature, as well as broad band gap energy of 3.3 eV and a high excitation binding energy of 60 meV. Zinc oxide NPs have been extensively used in optical, chemical sensing, semiconducting, and piezoelectric research applications [3].</w:t>
      </w:r>
      <w:r>
        <w:rPr/>
        <w:t xml:space="preserve"> </w:t>
      </w:r>
      <w:r>
        <w:rPr>
          <w:rFonts w:cs="Times New Roman" w:ascii="Times New Roman" w:hAnsi="Times New Roman"/>
          <w:sz w:val="24"/>
          <w:szCs w:val="24"/>
        </w:rPr>
        <w:t>Two of the most important properties of ZnO nanoparticles are their low toxicity and biodegradability. Zn2+ is a vital trace element for adults and is involved in a number of metabolic activities. In the US, it is recommended that adult males and females ingest 11.0 mg and 9.0 mg of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ily, respectively. Chemically, the surface of ZnO is rich in -OH groups that may be readily functionalized by various surface-decorating chemicals. Both very basic and acidic conditions, such as those seen in tumour cells and their surrounding tissue, can cause ZnO to slowly disintegrate if the surface is in close contact with the solution. Due to these appealing qualities, ZnO nanoparticles have generated a lot of attention for biological applications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perties of Zinc oxid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ZnO nanoparticles are one of the cheap materials. These nanoparticles have altered the food industry, agriculture, and medicine distribution [5]. In addition, it is extensively used in the production of photocatalysts, pharmaceuticals, ethanol gas sensors, UV light-emitting devices, and cosmetics [6–10]. These nanoparticles are also used as sunscreen because of their strong UV light absorption [11]. ZnO nanoparticles offer strong medical applications, including the treatment of diabetes, drug delivery, and cancer [12]. They are less hazardous than other metal oxide nanoparticles. Under typical conditions, the crystal structure of crystalline ZnO is wurtzite. It features two (a and c) lattice parameters in addition to a hexagonal unit cell. It belongs in the </w:t>
      </w:r>
      <w:r>
        <w:rPr>
          <w:rFonts w:cs="Times New Roman" w:ascii="Times New Roman" w:hAnsi="Times New Roman"/>
          <w:color w:val="FF0000"/>
          <w:sz w:val="24"/>
          <w:szCs w:val="24"/>
        </w:rPr>
        <w:t>C46V or P63 mc</w:t>
      </w:r>
      <w:r>
        <w:rPr>
          <w:rFonts w:cs="Times New Roman" w:ascii="Times New Roman" w:hAnsi="Times New Roman"/>
          <w:sz w:val="24"/>
          <w:szCs w:val="24"/>
        </w:rPr>
        <w:t xml:space="preserve"> space group. Figure 1 shows the crystal structure of ZnO's wurtzite. One shows a cation within the central atom, whereas the other shows a cation around the four corner cations. It provides as an illustration of a typical sp 3 covalent link for the coordination types [12–15].</w:t>
      </w:r>
    </w:p>
    <w:p>
      <w:pPr>
        <w:pStyle w:val="NormalWeb"/>
        <w:ind w:firstLine="720"/>
        <w:jc w:val="center"/>
        <w:rPr>
          <w:lang w:val="en-US" w:eastAsia="en-US"/>
        </w:rPr>
      </w:pPr>
      <w:r>
        <w:rPr>
          <w:lang w:val="en-US" w:eastAsia="en-US"/>
        </w:rPr>
        <w:drawing>
          <wp:inline distT="0" distB="0" distL="0" distR="0">
            <wp:extent cx="2242185" cy="2882900"/>
            <wp:effectExtent l="0" t="0" r="0" b="0"/>
            <wp:docPr id="1"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i" descr=""/>
                    <pic:cNvPicPr>
                      <a:picLocks noChangeAspect="1" noChangeArrowheads="1"/>
                    </pic:cNvPicPr>
                  </pic:nvPicPr>
                  <pic:blipFill>
                    <a:blip r:embed="rId3"/>
                    <a:srcRect l="-16" t="-12" r="-16" b="-12"/>
                    <a:stretch>
                      <a:fillRect/>
                    </a:stretch>
                  </pic:blipFill>
                  <pic:spPr bwMode="auto">
                    <a:xfrm>
                      <a:off x="0" y="0"/>
                      <a:ext cx="2242185" cy="2882900"/>
                    </a:xfrm>
                    <a:prstGeom prst="rect">
                      <a:avLst/>
                    </a:prstGeom>
                  </pic:spPr>
                </pic:pic>
              </a:graphicData>
            </a:graphic>
          </wp:inline>
        </w:drawing>
      </w:r>
    </w:p>
    <w:p>
      <w:pPr>
        <w:pStyle w:val="NormalWeb"/>
        <w:ind w:firstLine="720"/>
        <w:jc w:val="center"/>
        <w:rPr/>
      </w:pPr>
      <w:r>
        <w:rPr/>
        <w:t>Figure 1 - ZnO crystal Structure</w:t>
      </w:r>
    </w:p>
    <w:p>
      <w:pPr>
        <w:pStyle w:val="Normal"/>
        <w:jc w:val="both"/>
        <w:rPr>
          <w:rStyle w:val="Markedcontent"/>
          <w:rFonts w:ascii="Times New Roman" w:hAnsi="Times New Roman" w:cs="Times New Roman"/>
          <w:b/>
          <w:b/>
          <w:sz w:val="24"/>
          <w:szCs w:val="24"/>
        </w:rPr>
      </w:pPr>
      <w:r>
        <w:rPr>
          <w:rStyle w:val="Markedcontent"/>
          <w:rFonts w:cs="Times New Roman" w:ascii="Times New Roman" w:hAnsi="Times New Roman"/>
          <w:b/>
          <w:sz w:val="24"/>
          <w:szCs w:val="24"/>
        </w:rPr>
        <w:t>Synthesis of ZnO NPs</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 physical, chemical, biological, or hybrid method of synthesis can be used to create nanomaterials. The top-down strategy, used in the physical method, starts with bulk matter and breaks it down into smaller particles until nanoscale size is reached. Examples in particular include physical vapour deposition, in which a substance is transferred from a source material (target) to the substrate in the form of vapour particles, laser ablation, in which atoms are removed from a solid through a thermal or non-thermal process with an intense laser beam, and others.</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o create nanomaterials, components are mixed in a wet chemistry process with altered reaction conditions. In this method, sometimes referred to as the bottom-up approach, atoms, molecules, or ions in solution first form nucleation, then these species aggregate to create particles that fall within the nano size range. Due to the ease of the synthesis, this is now the technique of producing nanomaterials that industry uses most regularly [17]. Some of the technologies used in this method include sol-gel, solvothermal, microwave irradiation, pyrolysis, chemical precipitation, micro emulsion, thermal degradation of precursors, etc.</w:t>
      </w:r>
    </w:p>
    <w:p>
      <w:pPr>
        <w:pStyle w:val="Normal"/>
        <w:ind w:firstLine="720"/>
        <w:jc w:val="both"/>
        <w:rPr>
          <w:rStyle w:val="Markedcontent"/>
          <w:rFonts w:ascii="Times New Roman" w:hAnsi="Times New Roman" w:cs="Times New Roman"/>
          <w:sz w:val="24"/>
          <w:szCs w:val="24"/>
        </w:rPr>
      </w:pPr>
      <w:r>
        <w:rPr/>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 biosynthesis approach mixes a precursor with microorganisms or plant extracts to produce the required nanomaterial. ZnO nanoparticles have been produced using each of the three aforementioned procedures. For instance, the literature reports on biological techniques utilising various plant extracts, as well as physical techniques like ball milling [18], physical vapour deposition [19], and laser ablation [20], chemical techniques like hydrothermal [21], sol-gel [22], and micro emulsion [23], and physical techniques like hydrothermal [21], sol-gel [22], and micro emulsion [23].</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In the biosynthesis process, the required nanomaterial is produced utilising a precursor and microorganisms or plant extracts. ZnO NPs have been produced using all three methods. For instance, Table 2 lists a number of the physical, chemical, and biological methods that have been documented in the literature. These methods include ball milling [18], physical vapour deposition [19], and laser ablation [20], as well as hydrothermal [21], sol-gel [22], and micro emulsion [23].</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A plant extract is any multi-component combination that was created using an appropriate solvent during an extraction procedure. Primary and secondary metabolites are the two major categories used to classify plant-produced compounds. Alkaloids, terpenoids, phenolics, and other secondary metabolites are those that do not contribute to the growth, development, or reproduction of the plant. Nucleic acids, sugars, chlorophyll, and other substances that are involved in these activities are referred to as primary metabolites.</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Therefore, ex-traction involves separating soluble metabolites from the insoluble plant matrix using a suitable extraction solvent, sometimes referred to as menstruum. Plants can be extracted using a variety of techniques, including old-fashioned ones like maceration, decoction, and Soxhlet extraction as well as cutting-edge ones like micro-wave assisted extraction, ultrasound-assisted extraction, and super critical fluid extraction, which are covered in reference [26].</w:t>
      </w:r>
    </w:p>
    <w:p>
      <w:pPr>
        <w:pStyle w:val="Normal"/>
        <w:ind w:firstLine="720"/>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It's possible that typical crude extracts were used to synthesise nanomaterials. Because secondary metabolites in the extract act as reducing and capping agents in the synthesis of nanomaterials and because it affects the composition and concentration of the molecules, the extraction method, as described in the cited references, is briefly discussed during the synthesis of ZnO NPs from plant extracts. The plant's photochemical components also provide it antioxidant, antibacterial, and other medicinal properties, including the ability to postpone ageing, decrease inflammation, and prevent certain cancers [27, 28]. These properties are what give the plant its reducing and capping capaci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omedical Applic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biological uses of ZnO-NPs are now being investigated using a range of materials and chemical synthesis processes, as we have described in this study. Because it is an ecological component and one of nature's inherent minerals, zinc plays a significant role in the metabolism of people, animals, and plants. The biosphere must include levels of zinc that are consistent with the environment since all living things require zinc to exist. ZnO is often utilised for dietary supplements, cosmetic, pharmacological, and medicinal applications [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nO has attracted a great deal of interest as a raw material in the pharmaceutical and cosmetic industries, as a pigment in the paint, concrete, and rubber industries, as a UV filter in goods, the textile industry, and in the fields of medicine and biology, among other things [30]. This section only covers the most recent advances in ZnO-NPs for the biomedical uses of drug delivery, gene delivery, anticancer activity, pro-angiogenic property, immunotherapy, antimicrobial activity, wound healing, tissue engineering, diabetic treatment, bio imaging, and bio is sensing. This is due to the abundance of information on the several uses of ZnO-NPs in biology and medicine. There are several biological uses for ZnO-NPs, which are more fully discussed below in Figure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idiabetic Activ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iabetes mellitus is a metabolic disorder marked by inadequate endogenous insulin secretion or activity, which elevates blood sugar levels and causes issues with filtering out the products. The sickness is one of the biggest issues facing the public [31, 33]. Zinc is an important micronutrient that is necessary for numerous biochemical processes, including the metabolism of glucose, and is involved in the production of more than 300 enzymes (Zn). Due to this component's involvement in the signalling route for improved glucose absorption, hepatic glycogenesis is also improv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Zinc is also necessary for the production, secretion, and signalling of insulin, all of which influence how insulin impacts metabolism. Before the link between zinc and the presence of insulin was identified, it was known that adding zinc made insulin's action persist longer [34–36].</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92015" cy="3200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20" r="-14" b="-20"/>
                    <a:stretch>
                      <a:fillRect/>
                    </a:stretch>
                  </pic:blipFill>
                  <pic:spPr bwMode="auto">
                    <a:xfrm>
                      <a:off x="0" y="0"/>
                      <a:ext cx="4692015" cy="3200400"/>
                    </a:xfrm>
                    <a:prstGeom prst="rect">
                      <a:avLst/>
                    </a:prstGeom>
                  </pic:spPr>
                </pic:pic>
              </a:graphicData>
            </a:graphic>
          </wp:inline>
        </w:drawing>
      </w:r>
    </w:p>
    <w:p>
      <w:pPr>
        <w:pStyle w:val="Normal"/>
        <w:jc w:val="center"/>
        <w:rPr/>
      </w:pPr>
      <w:r>
        <w:rPr>
          <w:rFonts w:cs="Times New Roman" w:ascii="Times New Roman" w:hAnsi="Times New Roman"/>
          <w:sz w:val="24"/>
          <w:szCs w:val="24"/>
        </w:rPr>
        <w:t>Figure-2: ZnO NPs in Biomedical Applic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a result, ZnO NPs have been produced as a new agent for zinc administration and have had their antidiabetic potential assessed [37, 38]. Zinc-insulin hexamers specifically improve the structural stability of insulin. By preventing glucose absorption and boosting glucose uptake by skeletal muscle and adipose tissue, zinc also lowers blood glucose levels. Contrary to the length of insulin action, nanozinc compounds with high molecular weight components promote prolonging of hypoglycemic medication activity. Additionally, this type of nanostructure with amphoteric in B, an antifungal medication with systemic activity, lessens the pharmaceutics' nephrotoxic effects [39]. </w:t>
      </w:r>
      <w:r>
        <w:rPr>
          <w:rStyle w:val="Markedcontent"/>
          <w:rFonts w:cs="Times New Roman" w:ascii="Times New Roman" w:hAnsi="Times New Roman"/>
          <w:sz w:val="24"/>
          <w:szCs w:val="24"/>
        </w:rPr>
        <w:t>The mechanisms of anti-diabeticaction of ZnO NPs are based on the following principles: (a) ZnO NPs increase insulin secretion and strengthen the antioxidant defense mechanism in pancreatic β-cells; (b)ZnO NPs improve glucose tolerance and reduce the blood glucose level;(c) ZnO NPs improve insulin signaling and sensitivity as well as glucoseuptake by liver, skeletal muscle and adipose tissue; (d) ZnO NPs inhibitgluconeogenes is in hepatic cells and lipolysis in adipocytes. The mechanisms of the antidiabetic action of ZnO NPs are depicted in Fig. 8</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imicrobial Activit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ecause of their tiny size (less than 100 nm) and high surface-to-volume ratio, ZnO nanoparticles interact with bacteria more effectively than larger particles do. As a result, nanoparticles exhibit more pronounced antibacterial properties. Recent research has demonstrated that these nanoparticles are selectively harmful to bacteria while having little to no impact on human cells [40]. Compared to other nanoparticles from the same elemental family, zinc oxide nanoparticles are more effective against gram-positive bacteria. Salmonella, Staphylococcus aureus, and E. coli infections are increasingly common in ready-to-eat food, which is problematic for food safety and quality. In order to shield the food from deterioration, antimicrobial substances are added to the packaging.</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6560" cy="19494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6" t="-9" r="-6" b="-9"/>
                    <a:stretch>
                      <a:fillRect/>
                    </a:stretch>
                  </pic:blipFill>
                  <pic:spPr bwMode="auto">
                    <a:xfrm>
                      <a:off x="0" y="0"/>
                      <a:ext cx="2956560" cy="1949450"/>
                    </a:xfrm>
                    <a:prstGeom prst="rect">
                      <a:avLst/>
                    </a:prstGeom>
                  </pic:spPr>
                </pic:pic>
              </a:graphicData>
            </a:graphic>
          </wp:inline>
        </w:drawing>
      </w:r>
    </w:p>
    <w:p>
      <w:pPr>
        <w:pStyle w:val="Normal"/>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ure 3. Antimicrobial mechanis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Reactive Oxygen Species (ROS) are the most common mechanism by which a microbe can be effectively destroyed or at least deactivate by generating the oxidizing species in the form of dioxygenradical these oxidizing radicals are highly reactive and generallyreact with the macromolecules such as DNA, Enzymes (protein),lipids etc. [41] as shown in Figure 2. When nanomaterials are irradiate with a definite amount of adiation the partial absorbs the radiation and e− is ejected from VB to CB due to this photo induced charge carriers are form (e− and h+ pair) and e− reduces oxygen to generate the highly oxidizing dioxygen radical [42]. This process is very common and effective against many types of microorganisms in various life stag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al oxide nanoparticles are the origins of the majority of the metals, which in water produce cationic species. Due to their smaller size and high permeability, these positively charged cations enter cells through the cell membrane and interfere with various metabolic processes by targeting protease enzymes and functionalities like sulfhydryl, amino, and hydroxyl groups, which alters the structure and functionality of the entire molecule. As a result, poisonous compounds or processes are produced, which ultimately prove lethal to the bacterium [43–4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nce the majority of metallic elements have a positive charge and are electrostatically attracted to the cell wall, membrane dysfunction is a particularly active technique. The critical holes and cavities of cell membranes, which are fragile and semi-permeable, are blocked by the attachment of tiny metal particles. As a result, the transportation and absorption processes are halted, and various cell deformations known as bacteriolysis take place. This causes a variety of bacteria to die quickly [48–51].</w:t>
      </w:r>
    </w:p>
    <w:p>
      <w:pPr>
        <w:pStyle w:val="Normal"/>
        <w:jc w:val="both"/>
        <w:rPr>
          <w:rFonts w:ascii="Times New Roman" w:hAnsi="Times New Roman" w:cs="Times New Roman"/>
          <w:b/>
          <w:b/>
          <w:sz w:val="24"/>
          <w:szCs w:val="24"/>
        </w:rPr>
      </w:pPr>
      <w:r>
        <w:rPr>
          <w:rFonts w:cs="Times New Roman" w:ascii="Times New Roman" w:hAnsi="Times New Roman"/>
          <w:b/>
          <w:sz w:val="24"/>
          <w:szCs w:val="24"/>
        </w:rPr>
        <w:t>Anti-Inflammatory Activ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Style w:val="Markedcontent"/>
          <w:rFonts w:ascii="Times New Roman" w:hAnsi="Times New Roman" w:cs="Times New Roman"/>
          <w:sz w:val="24"/>
          <w:szCs w:val="24"/>
        </w:rPr>
      </w:pPr>
      <w:r>
        <w:rPr>
          <w:rFonts w:cs="Times New Roman" w:ascii="Times New Roman" w:hAnsi="Times New Roman"/>
          <w:sz w:val="24"/>
          <w:szCs w:val="24"/>
        </w:rPr>
        <w:tab/>
        <w:t xml:space="preserve">The complicated biological reaction of bodily tissues to damaging stimuli, such as infections, damaged cells, or irritants, includes inflammation. The biological activities of zinc ions and the development of nanoparticles have drawn attention to the anti-inflammatory properties of ZnO NPs [52]. Zinc oxide NPs have anti-inflammatory effects in response to pathogens or toxins. Inflammation is decreased by zinc oxide nanoparticles (ZNPs) in three different ways: I by blocking the production of pro-inflammatory cytokines like interleukin (IL)-1 and IL-18 by inhibiting NF-kB and caspase 1 in activated mast cells and macrophages; (ii) by inhibiting mast cell proliferation by increasing p53 and reducing the production of thymic stromal lymphopoietin linked to ZnO NPs have been found to have strong anti-inflammatory properties that are not just useful in the treatment of atopic dermatitis [53]. </w:t>
      </w:r>
      <w:r>
        <w:rPr>
          <w:rStyle w:val="Markedcontent"/>
          <w:rFonts w:cs="Times New Roman" w:ascii="Times New Roman" w:hAnsi="Times New Roman"/>
          <w:sz w:val="24"/>
          <w:szCs w:val="24"/>
        </w:rPr>
        <w:t>The discovery of nanoparticles provides a new therapeutic avenue for the treatment of illnesses based on inflammation. Due to ZnO NPs' strong reactivity and high surface area to volume ratio, Zn</w:t>
      </w:r>
      <w:r>
        <w:rPr>
          <w:rStyle w:val="Markedcontent"/>
          <w:rFonts w:cs="Times New Roman" w:ascii="Times New Roman" w:hAnsi="Times New Roman"/>
          <w:sz w:val="24"/>
          <w:szCs w:val="24"/>
          <w:vertAlign w:val="superscript"/>
        </w:rPr>
        <w:t>+2</w:t>
      </w:r>
      <w:r>
        <w:rPr>
          <w:rStyle w:val="Markedcontent"/>
          <w:rFonts w:cs="Times New Roman" w:ascii="Times New Roman" w:hAnsi="Times New Roman"/>
          <w:sz w:val="24"/>
          <w:szCs w:val="24"/>
        </w:rPr>
        <w:t xml:space="preserve"> ion is easily absorbed by biological membranes [54, 55].</w:t>
      </w:r>
    </w:p>
    <w:p>
      <w:pPr>
        <w:pStyle w:val="Normal"/>
        <w:spacing w:before="0" w:after="0"/>
        <w:jc w:val="both"/>
        <w:rPr>
          <w:rStyle w:val="Markedcontent"/>
          <w:rFonts w:ascii="Times New Roman" w:hAnsi="Times New Roman" w:cs="Times New Roman"/>
          <w:b/>
          <w:b/>
          <w:sz w:val="24"/>
          <w:szCs w:val="24"/>
        </w:rPr>
      </w:pPr>
      <w:r>
        <w:rPr/>
      </w:r>
    </w:p>
    <w:p>
      <w:pPr>
        <w:pStyle w:val="Normal"/>
        <w:spacing w:before="0" w:after="0"/>
        <w:jc w:val="both"/>
        <w:rPr/>
      </w:pPr>
      <w:r>
        <w:rPr>
          <w:rStyle w:val="Markedcontent"/>
          <w:rFonts w:cs="Times New Roman" w:ascii="Times New Roman" w:hAnsi="Times New Roman"/>
          <w:b/>
          <w:sz w:val="24"/>
          <w:szCs w:val="24"/>
        </w:rPr>
        <w:t>Anticancer Activit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argeted medication delivery via nanoparticles opens up tremendous possibilities for more safe and efficient cancer therapy. The primary issue impeding the rapid development of cancer therapy techniques is the difficulty of anticancer medications to differentiate between healthy and malignant cells. This is a factor in chemotherapy-related problems and adverse effects [56–58]. ZnO NPs are desirable compared to other nanomaterials because of their low toxicity and biodegradability characteristics. Due to the fact that zinc is a crucial trace element that controls the activity of several enzymes to maintain homeostasis in the body, ZnO NPs have attracted a lot of interest in the delivery of cancer drug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dditionally, zinc contributes to cellular and humoral immunity, which shields cells from cancer. Via DNA mutation and p53 disruption, zinc efficiency promotes the growth and spread of cancer cells [59,60]. When compared to bulk zinc materials, zinc oxide nanoparticles exhibit enhanced permeability and retention (EPR) effects toward cancer cells, and they can kill cancer cells by producing reactive oxygen species (ROS). Studies on using zinc oxide nanoparticles (NPs) as chemotherapeutic drug delivery methods have also been conducted. Shape, configuration, dispersion grade, and surface charge appear to be significant factors in NP-cytotoxicity in addition to NP-concentration [61]. Additional research on the effects of these values on tumour killing effectiveness in cancer cells should be conducted. ZnO-NP induces photocatalytic cell death. It has been discovered that zinc oxide nanoparticles may destroy malignant cells with precision. NPs. ZnO NPs can be taken up by cancer cells via an endocytic pathway; however, the entrance route may vary depending on the cell type. Due to the energy-dependent processes of NP absorption, ZnO NPs are eventually confined to lysosomes, endosomes, and vesicular structures. When lysosomes have an acidic pH, ZnO NPs and Zn2+ ions may be released into the cytosol, selectively eliciting toxicity that results in apoptosis, necrosis, cell cycle arrest, and membrane damage from excessive ROS generation [62, 63].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mitochondrial electron transport chain is thought to play a role in the formation of intracellular ROS, and it is also thought that cancer-fighting drugs that enter cancer cells may harm the electron transport chain, which would cause a large-scale intracellular release of ROS [64,65]. As a result, increased amounts of ROS cause mitochondrial damage, which is followed by an imbalance in protein activities and, eventually, apoptosis [66]. Because of the elevated intracellular amounts of dissolved zinc ions, increased ROS generation, and subsequent cancer cell death via an apoptotic signalling pathway, ZnO NPs exhibit cytotoxicity in cancer cells [67].</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9305" cy="195834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6"/>
                    <a:stretch>
                      <a:fillRect/>
                    </a:stretch>
                  </pic:blipFill>
                  <pic:spPr bwMode="auto">
                    <a:xfrm>
                      <a:off x="0" y="0"/>
                      <a:ext cx="3329305" cy="1958340"/>
                    </a:xfrm>
                    <a:prstGeom prst="rect">
                      <a:avLst/>
                    </a:prstGeom>
                    <a:ln w="9525">
                      <a:solidFill>
                        <a:srgbClr val="808080"/>
                      </a:solidFill>
                    </a:ln>
                  </pic:spPr>
                </pic:pic>
              </a:graphicData>
            </a:graphic>
          </wp:inline>
        </w:drawing>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Figure 4. Anticancer Mechanism</w:t>
      </w:r>
    </w:p>
    <w:p>
      <w:pPr>
        <w:pStyle w:val="Normal"/>
        <w:ind w:firstLine="720"/>
        <w:jc w:val="both"/>
        <w:rPr/>
      </w:pPr>
      <w:r>
        <w:rPr>
          <w:rFonts w:cs="Times New Roman" w:ascii="Times New Roman" w:hAnsi="Times New Roman"/>
          <w:sz w:val="24"/>
          <w:szCs w:val="24"/>
        </w:rPr>
        <w:t>The potential mechanism behind ZnO NPs' anti-cancerous effect is depicted in Figure 4. ZnO NPs can be taken up by cancer cells via an endocytic pathway; however, the entrance route may vary depending on the cell type. The energy-dependent mechanisms of NP uptake are responsible for the confinement of ZnO NPs to vesicular structures, endosomes, and eventually lysosomes. A lysosome's acidic pH may cause the release of ZnO NPs and Zn2+ ions into the cytosol, selectively generating toxicity that results in apoptosis, necrosis, cell cycle arrest, and membrane damage due to excessive ROS generation.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may also enter the cell via ion channels that inhibit the function of Bcl-2 indicators, which in turn triggers the production of Bak/Bax, two pro-apoptotic proteins that increase cell permeabilization and cytochrome c release. The Apoptosome is activated by the formation of a complex including cytochrome c, apoptotic protease activating factor (Apaf-1), and pro-caspase 9. Caspase 9 activation causes caspase 3 and 7 gene expression and activity, which eventually causes cancer cells to undergo apoptos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maging Ag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luorescence imaging has been extensively utilised in preclinical research due to its affordability and convenience [68, 69]. Numerous studies on the use of ZnO nanoparticles for cellular imaging have been published in the literature due to their effective excitonic blue and near-UV emission, which can also contain green luminescence owing to oxygen vacancies [70, 7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Quantum dots are transparent 10 nm-sized semiconductors known as quantum dots. They possess special optical and electrical characteristics, such as fluorescence when exposed to light sources for bioimaging applications. As a result of ZnO NPs' effective blue and near-UV emissions, which also feature green or yellow luminescence associated to oxygen vacancies, the area of bioimaging is further expanded for this material. The photo luminescent quantum yield of the core emission is increased and protected from photo bleaching in core-shell arrangements. QDs have the potential to be employed for imaging and medication delivery in pharmaceutical and biological applications. ZnO nanomaterial is a viable choice for cell imaging and disease research due to its superior intrinsic fluorescence.</w:t>
        <w:b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ound Heal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inc is a crucial element that aids in the creation of fibrin clots, the control of inflammatory responses, the stimulation of cell proliferation, re-epithelialization, granulation, and angiogenesis, as well as the remodelling of the extracellular matrix[72–74]. ZnO nanoparticles are appealing new therapeutic agents that successfully enter cells, influence the immune system, and encourage infection by giving a sustained supply of zinc to wounds. Numerous investigations on wounds have noted their improved re-epithelization and boosted antibacterial activity. Experimental septic wounds treated with ZnO nanoparticles demonstrated substantial anti-inflammatory and reparative effec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iosensors</w:t>
        <w:b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Biosensors are useful analytical tools for the targeted detection of various analytes. A bio-selective layer of the biosensor interacts with a specific bio-molecule, and transducers then convert the biological interaction into a physical signal (optical, chemical, electrical, thermal etc.) [75-77]. The medical field, chemical and biological analysis, environmental monitoring, and the food sector all employ biosensors extensively. When classed according to the detecting principles, they can be photometric, calorimetric, electrochemical, piezoelectric, and more. Due to their special features, nanomaterials, either by themselves or in conjunction with biologically active chemicals, are gaining more and more interest as a potential platform for the creation of high performance biosensor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nO nanoparticles also display a number of advantageous properties for bio-sensing, including high catalytic efficiency, robust adsorption capacity, and high isoelectric point, which are appropriate for the electrostatic adsorption of certain proteins. They are also potential nanomaterials for biosensors used to encapsulate various bio-molecules such as enzymes, antibodies, and other proteins due to their large surface area, strong biocompatibility/stability, low toxicity, and high electron transfer capacity. Most ZnO-based biosensors have been reported to be used for the detection of several small molecule analytes, including glucose, phenol, H2O2, cholesterol, urea, etc. For the detection of gases and biochemicals, zinc oxide nanoparticles have been employed as biomedical diagnostic/analytical sensors. The pore characteristics of gas sensors play a crucial role in ensuring optimal adsorption performance by allowing adsorbates into interior surfaces. For instance, ethanol and acetone may be swiftly and precisely detected by very sensitive and selective ZnO nanowires/NPs gas sensors [77-81].</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the previous few decades, nanotechnology has made enormous strides and had a revolutionary influence on biomedicine. Nanomaterials can display features that are different from both molecules and bulk solids when they are less than a few hundred nm, which is many orders of magnitude smaller than human cells. One of the most important microelements, needed for crucial processes, is zinc. The majority of the zinc that is ingested by the body through food and water is absorbed in the small intestine, where it is subsequently transferred to the blood plasma, where albumins and globulins bind it, or to the tissues, where it is stored in proteins that accumulate zinc and cadmium. Zinc is a component of both hormone complexes and metalloenzym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e to its nano size, optical, chemical, biological, and pharmacological characteristics, zinc and its compounds can lead to a wide range of biomedical applications. Due to the potential to control the functional activity of muscles using zinc ions in both normal and diseased situations, the study in this area is especially important from a practical standpoint. Depending on the production methods, zinc oxide NPs can have a variety of physicochemical properties. With their anticancer, antidiabetic, antibacterial, anti-inflammatory, and wound healing properties, they have remarkable promise as treatments. Biosensors and imaging devices both employ zinc oxide nanoparticles (NPs). It is anticipated that ZnO NPs would soon be widely used in both non-clinical and clinical investigations as novel therapeutic agents. </w:t>
      </w:r>
      <w:bookmarkStart w:id="0" w:name="_GoBack"/>
      <w:bookmarkEnd w:id="0"/>
      <w:r>
        <w:rPr>
          <w:rFonts w:cs="Times New Roman" w:ascii="Times New Roman" w:hAnsi="Times New Roman"/>
          <w:sz w:val="24"/>
          <w:szCs w:val="24"/>
        </w:rPr>
        <w:t>Due to its extensive action against both Gram-positive and Gram-negative bacteria, ZnO in nanoparticle form is a potential antibacterial agent; nevertheless, the precise mechanism of ZnO NPs is not fully understood. Porous network architectures may improve the performance of synthetic ZnO NPs, which may be arranged into one, two, and three-dimensional structures. As a result, researching it in depth offers many valuable theoretical and practical applications. We anticipate that ZnO NPs will be investigated in the future as antibacterial agents for mouthwashes, lotions, and ointm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stafaMobrouk, Rajakumarirajendran, Islam e.Soliman, Mohamed M.Ashour, Hanan H Beherei, KhairyM.Tohamy, Sabu Thomas, NandakumarKalarikkal, GangasalamArthanareeswaran,andDigantaB.Das, “Nanoparticle and nanoporous membrane Mediated Delivery of Therapeutics”, Pharmaceutics 2019, 11, 294.</w:t>
      </w:r>
    </w:p>
    <w:p>
      <w:pPr>
        <w:pStyle w:val="ListParagraph"/>
        <w:numPr>
          <w:ilvl w:val="0"/>
          <w:numId w:val="2"/>
        </w:numPr>
        <w:spacing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Asim Ali Yaqoob, Hilal Ahmad, TabassumParveen, Akil Ahmed, Mohammed Oves, IqbalM.I . .Ismail, Huda A. Qari, Khalid Umar,MohamadNasir Mohammad Ibrahim, “Recent Advances in Metal Decorated Nanomaterials and Their Various, Biological Applications : A Review”, “Frontiers Chemistry,2020.</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on Jin , Hyo-Eon Jin ,”Synthesis, Characterization, ans Three- Dimensional Structure Generation of Zinc Oxide- Based Nanomedicine for Biomedical Applications”, Pharmaceutics, 2019,11, 575.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Yin Zhang, Tapas R.Nayak, Hao Hong, Weibco, “ Biomedical Applications of Zinc Oxide Nanomaterials”, CurrMol Med, 2013,13(10):1633-164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irzaei, H. and Darroudi, M., “Zinc Oxide Nanoparticles: Biological Synthesis and Biomedical Applications.” Ceramics Inter., 2017, 43, 907–91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Zheng, Z. Q., Yao, J. D., Wang, B. and Yang, G. W., “Light-Controlling, Flexible and Transparent Ethanol Gas Sensor Based on ZnO Nanoparticles for Wearable Devices.” Sci. Rep., 2015, 5, 1107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iu, K. K., Shan, C. X., Zhou, R., Zhao, Q. and Shen, D. Z., “Large-Scale Synthesis of ZnO Nanoparticles and their Application as Phosphors in Light-Emitting Devices.”Optical Mater. Exp., 2017, 7, 2682–269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ridar, R., Ramanane, U. U. and Rajasimman, M., “ZnO Nanoparticles–Synthesis, Characterization and its Application for Phenol Removal From Synthetic and Pharmaceutical Industry Wastewater.” Environ. Nanotechnol.Monit. Manag., 2018, 10, 388–39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nanasekaran, L., Hemamalini, R.,Saravanan, R., Ravichandran, K., Gracia,F., Agarwal, S. and Gupta, V. K.,“Synthesis and Characterization of Metal Oxides (CeO2, CuO, NiO, Mn3O4, SnO2 and ZnO) Nanoparticles as Photo-Catalysts for Degradation of Textile Dyes.” J.Photochem. Photobio. B: Biology, 2017,173, 43–4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ubramaniam, V. D., Prasad, S. V.,Banerjee, A., Gopinath, M., Murugesan,R., Marotta, F., Sun, X. F. and Pathak, S.,“Health Hazards of Nanoparticles: Understanding the Toxicity Mechanism of NanosizedZnO in Cosmetic Products.” Drug Chem. Toxicol., 2019, 42, 84–9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Wright, P. F., “Realistic Exposure Study Assists Risk Assessments of ZnO Nanoparticle Sunscreens and Allays Safety Concerns.” J. Invest. Dermatol., 2019, 139,277–27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Bisht, G. and Rayamajhi, S., “ZnONanoparticles: A Promising Anticancer Agent.” Nanobiomedicine,  2016, 3, 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Yang, X., Zhang, C., Li, A., Wang, J. and Cai, X., “Red Fluorescent ZnO Nanoparticle Grafted with Polyglycerol and Conjugated RGD Peptide as Drug Delivery Vehicles for Efficient TargetCancer Therapy.” Mater. Sci, Engg., C,2019, 95, 104–11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a Silva, B. L., Caetano, B. L., Chiari-Andréo, B. G., Pietro, R. C. L. R. and Chiavacci, L. A., “Increased Antibacterial Activity of ZnO Nanoparticles: Influenceof Size and Surface Modification.” Colloids Surf. B, Biointerf., 2019, 177,440–447.</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an Tang, K., “The Current and FuturePerspectives of Zinc Oxide Nanoparticle in the Treatment of Diabetes Mellitus.” Life Sci., 2019, 239, 117011.</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S. Hashmi, Comprehensive materials processing, Newnes, 2014.</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P. Iqbal, J.A. Preece, P.M. Mendes, Nanotechnology: The “Top-Down” and “Bottom-Up” Approaches, Supramol. Chem. (2012) 1–14.</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N. Salah, S.S. Habib, Z.H. Khan, A. Memic, A. Azam, E. Alarfaj, N. Zahed, S. Al-Hamedi, High-energy ball milling technique for ZnO nanoparticles as antibacterial material, Int. J. Nanomedicine 6 (2011) 863.</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H. Kim, W. Sigmund, ZnOnanocrystals synthesized by physical vapor deposition, J. Nanosci. Nanotechnol. 4 (2004) 275–278.</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N. Mintcheva, A.A. Aljulaih, W. Wunderlich, S.A. Kulinich, S. Iwamori, Laser-ab-latedZnO nanoparticles and their photocatalytic activity toward organic pollu-tants, Materials 11 (2018) 1127.</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S. Mishra, R. Srivastava, S. Prakash, R. Yadav, A. Panday, Photoluminescence and photoconductive characteristics of hydrothermally synthesized ZnO nanoparticles, Opto-Electron. Rev. 18 (2010) 467–473.</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J.N. Hasnidawani, H.N. Azlina, H. Norita, N.N. Bonnia, S. Ratim, E.S. Ali,Synthesis of ZnO nanostructures using sol-gel method, Procedia Chem. 19 (2016),211–216.</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M. Inoguchi, K. Suzuki, K. Kageyama, H. Takagi, Y. Sakabe, Monodispersed and well-crystallized zinc oxide nanoparticles fabricated by microemulsion method, J. Am. Ceram. Soc. 91 (2008) 3850–3855.</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S. Küünal, P. Rauwel, E. Rauwel, Plant extract mediated synthesis of nanoparticles, in: Emerging Applications of Nanoparticles and Architecture Nanostructures, Elsevier, 2018, pp. 411-446.</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J.N. Kabera, E. Semana, A.R. Mussa, X. He, Plant secondary metabolites: bio-synthesis, classification, function and pharmacological properties, J. Pharm.Pharmacol. 2 (2014) 377–392.</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J. Azmir, I. Zaidul, M. Rahman, K. Sharif, A. Mohamed, F. Sahena, M. Jahurul,K. Ghafoor, N. Norulaini, A. Omar, Techniques for extraction of bioactive com-pounds from plant materials: a review, J. Food Eng. 117 (2013) 426–436.</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A. Altemimi, N. Lakhssassi, A. Baharlouei, D.G. Watson, D.A. Lightfoot, Phytochemicals: extraction, isolation, and identification of bioactive compounds from plant extracts, Plants 6 (2017) 42.</w:t>
      </w:r>
    </w:p>
    <w:p>
      <w:pPr>
        <w:pStyle w:val="ListParagraph"/>
        <w:numPr>
          <w:ilvl w:val="0"/>
          <w:numId w:val="2"/>
        </w:numPr>
        <w:spacing w:before="0" w:after="0"/>
        <w:contextualSpacing/>
        <w:jc w:val="both"/>
        <w:rPr/>
      </w:pPr>
      <w:r>
        <w:rPr>
          <w:rStyle w:val="Markedcontent"/>
          <w:rFonts w:cs="Times New Roman" w:ascii="Times New Roman" w:hAnsi="Times New Roman"/>
          <w:sz w:val="24"/>
          <w:szCs w:val="24"/>
        </w:rPr>
        <w:t>L. Mahlaule-Glory, Z. Mbita, B. Ntsendwana, M. Mathipa, N. Mketo, N. Hintsho-Mbita, ZnO nanoparticles via Sutherlandiafrutescens plant extract: physical and biological properties, Mater. Res. Express 6 (2019) 085006.</w:t>
      </w:r>
    </w:p>
    <w:p>
      <w:pPr>
        <w:pStyle w:val="ListParagraph"/>
        <w:numPr>
          <w:ilvl w:val="0"/>
          <w:numId w:val="2"/>
        </w:numPr>
        <w:spacing w:before="0" w:after="0"/>
        <w:contextualSpacing/>
        <w:jc w:val="both"/>
        <w:rPr/>
      </w:pPr>
      <w:r>
        <w:rPr>
          <w:rFonts w:cs="Times New Roman" w:ascii="Times New Roman" w:hAnsi="Times New Roman"/>
          <w:sz w:val="24"/>
          <w:szCs w:val="24"/>
        </w:rPr>
        <w:t>Jinhuan Jiang, Jiang Pi, JiyeCai, “ The Advancing of Zinc Oxide Nanoparticles for Biomedical Applications”, “Bioinorganic Chemistry and Applications”, 2018, doi.org/10.1155/2018/1062562.</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ahadulislam, Sheikh Shohag, Md.JalalUddin, Md.Rezaul Islam, Mohamed H.Nafady, AklimaAkter, SAikatMitra, Arpita , Talha Bin Emran, SimonaCavalu, “ Exploaring the Journey of Zinc Oxide Nanoparticles (ZnO-NPs) toward Biomedical Applications”, “ Materials (Basel).</w:t>
      </w:r>
    </w:p>
    <w:p>
      <w:pPr>
        <w:pStyle w:val="ListParagraph"/>
        <w:numPr>
          <w:ilvl w:val="0"/>
          <w:numId w:val="2"/>
        </w:numPr>
        <w:jc w:val="both"/>
        <w:rPr/>
      </w:pPr>
      <w:r>
        <w:rPr>
          <w:rStyle w:val="Elementcitation"/>
          <w:rFonts w:cs="Times New Roman" w:ascii="Times New Roman" w:hAnsi="Times New Roman"/>
          <w:sz w:val="24"/>
          <w:szCs w:val="24"/>
        </w:rPr>
        <w:t xml:space="preserve">Alkaladi A., Abdelazim A.M., Afifi M. Antidiabetic activity of zinc oxide and silver nanoparticles on streptozotocin-induced diabetic rats. </w:t>
      </w:r>
      <w:r>
        <w:rPr>
          <w:rStyle w:val="Refjournal"/>
          <w:rFonts w:cs="Times New Roman" w:ascii="Times New Roman" w:hAnsi="Times New Roman"/>
          <w:sz w:val="24"/>
          <w:szCs w:val="24"/>
        </w:rPr>
        <w:t xml:space="preserve">Int. J. Mol. Sci. </w:t>
      </w:r>
      <w:r>
        <w:rPr>
          <w:rStyle w:val="Elementcitation"/>
          <w:rFonts w:cs="Times New Roman" w:ascii="Times New Roman" w:hAnsi="Times New Roman"/>
          <w:sz w:val="24"/>
          <w:szCs w:val="24"/>
        </w:rPr>
        <w:t>2014;</w:t>
      </w:r>
      <w:r>
        <w:rPr>
          <w:rStyle w:val="Refvol"/>
          <w:rFonts w:cs="Times New Roman" w:ascii="Times New Roman" w:hAnsi="Times New Roman"/>
          <w:sz w:val="24"/>
          <w:szCs w:val="24"/>
        </w:rPr>
        <w:t>15</w:t>
      </w:r>
      <w:r>
        <w:rPr>
          <w:rStyle w:val="Elementcitation"/>
          <w:rFonts w:cs="Times New Roman" w:ascii="Times New Roman" w:hAnsi="Times New Roman"/>
          <w:sz w:val="24"/>
          <w:szCs w:val="24"/>
        </w:rPr>
        <w:t xml:space="preserve">:2015–2023. </w:t>
      </w:r>
    </w:p>
    <w:p>
      <w:pPr>
        <w:pStyle w:val="ListParagraph"/>
        <w:numPr>
          <w:ilvl w:val="0"/>
          <w:numId w:val="2"/>
        </w:numPr>
        <w:jc w:val="both"/>
        <w:rPr/>
      </w:pPr>
      <w:r>
        <w:rPr>
          <w:rFonts w:cs="Times New Roman" w:ascii="Times New Roman" w:hAnsi="Times New Roman"/>
          <w:sz w:val="24"/>
          <w:szCs w:val="24"/>
        </w:rPr>
        <w:t xml:space="preserve">19. </w:t>
      </w:r>
      <w:r>
        <w:rPr>
          <w:rStyle w:val="Elementcitation"/>
          <w:rFonts w:cs="Times New Roman" w:ascii="Times New Roman" w:hAnsi="Times New Roman"/>
          <w:sz w:val="24"/>
          <w:szCs w:val="24"/>
        </w:rPr>
        <w:t>Ahmed F., Husain Q., Ansari M.O., Shadab G.G.H.A. Antidiabetic and oxidative stress assessment of bio-enzymatically synthesized zinc oxide nanoformulation on streptozotocin-induced hyperglycemic mic.</w:t>
      </w:r>
      <w:r>
        <w:rPr>
          <w:rStyle w:val="Refjournal"/>
          <w:rFonts w:cs="Times New Roman" w:ascii="Times New Roman" w:hAnsi="Times New Roman"/>
          <w:sz w:val="24"/>
          <w:szCs w:val="24"/>
        </w:rPr>
        <w:t xml:space="preserve">Appl. Nanosci. </w:t>
      </w:r>
      <w:r>
        <w:rPr>
          <w:rStyle w:val="Elementcitation"/>
          <w:rFonts w:cs="Times New Roman" w:ascii="Times New Roman" w:hAnsi="Times New Roman"/>
          <w:sz w:val="24"/>
          <w:szCs w:val="24"/>
        </w:rPr>
        <w:t>2020;</w:t>
      </w:r>
      <w:r>
        <w:rPr>
          <w:rStyle w:val="Refvol"/>
          <w:rFonts w:cs="Times New Roman" w:ascii="Times New Roman" w:hAnsi="Times New Roman"/>
          <w:sz w:val="24"/>
          <w:szCs w:val="24"/>
        </w:rPr>
        <w:t>10</w:t>
      </w:r>
      <w:r>
        <w:rPr>
          <w:rStyle w:val="Elementcitation"/>
          <w:rFonts w:cs="Times New Roman" w:ascii="Times New Roman" w:hAnsi="Times New Roman"/>
          <w:sz w:val="24"/>
          <w:szCs w:val="24"/>
        </w:rPr>
        <w:t xml:space="preserve">:879–893.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2. </w:t>
      </w:r>
      <w:r>
        <w:rPr>
          <w:rStyle w:val="Elementcitation"/>
          <w:rFonts w:cs="Times New Roman" w:ascii="Times New Roman" w:hAnsi="Times New Roman"/>
          <w:sz w:val="24"/>
          <w:szCs w:val="24"/>
        </w:rPr>
        <w:t xml:space="preserve">El-Gharbawy R.M., Emara A.M., Abu-Risha S.E. Zinc oxide nanoparticles and a standard antidiabetic drug restore the function and structure of beta cells in Type-2 diabetes. </w:t>
      </w:r>
      <w:r>
        <w:rPr>
          <w:rStyle w:val="Refjournal"/>
          <w:rFonts w:cs="Times New Roman" w:ascii="Times New Roman" w:hAnsi="Times New Roman"/>
          <w:sz w:val="24"/>
          <w:szCs w:val="24"/>
        </w:rPr>
        <w:t xml:space="preserve">Biomed. Pharmacother. </w:t>
      </w:r>
      <w:r>
        <w:rPr>
          <w:rStyle w:val="Elementcitation"/>
          <w:rFonts w:cs="Times New Roman" w:ascii="Times New Roman" w:hAnsi="Times New Roman"/>
          <w:sz w:val="24"/>
          <w:szCs w:val="24"/>
        </w:rPr>
        <w:t>2016;</w:t>
      </w:r>
      <w:r>
        <w:rPr>
          <w:rStyle w:val="Refvol"/>
          <w:rFonts w:cs="Times New Roman" w:ascii="Times New Roman" w:hAnsi="Times New Roman"/>
          <w:sz w:val="24"/>
          <w:szCs w:val="24"/>
        </w:rPr>
        <w:t>84</w:t>
      </w:r>
      <w:r>
        <w:rPr>
          <w:rStyle w:val="Elementcitation"/>
          <w:rFonts w:cs="Times New Roman" w:ascii="Times New Roman" w:hAnsi="Times New Roman"/>
          <w:sz w:val="24"/>
          <w:szCs w:val="24"/>
        </w:rPr>
        <w:t xml:space="preserve">:810–820. doi: 10.1016/j.biopha.2016.09.068.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23. </w:t>
      </w:r>
      <w:r>
        <w:rPr>
          <w:rStyle w:val="Elementcitation"/>
          <w:rFonts w:cs="Times New Roman" w:ascii="Times New Roman" w:hAnsi="Times New Roman"/>
          <w:sz w:val="24"/>
          <w:szCs w:val="24"/>
        </w:rPr>
        <w:t xml:space="preserve">Nazarizadeh A., Asri-Rezaie S. Comparative Study of Antidiabetic Activity and Oxidative Stress Induced by Zinc Oxide Nanoparticles and Zinc Sulfate in Diabetic Rats. </w:t>
      </w:r>
      <w:r>
        <w:rPr>
          <w:rStyle w:val="Refjournal"/>
          <w:rFonts w:cs="Times New Roman" w:ascii="Times New Roman" w:hAnsi="Times New Roman"/>
          <w:sz w:val="24"/>
          <w:szCs w:val="24"/>
        </w:rPr>
        <w:t xml:space="preserve">AAPS Pharm. Sci. Tech. </w:t>
      </w:r>
      <w:r>
        <w:rPr>
          <w:rStyle w:val="Elementcitation"/>
          <w:rFonts w:cs="Times New Roman" w:ascii="Times New Roman" w:hAnsi="Times New Roman"/>
          <w:sz w:val="24"/>
          <w:szCs w:val="24"/>
        </w:rPr>
        <w:t>2016;</w:t>
      </w:r>
      <w:r>
        <w:rPr>
          <w:rStyle w:val="Refvol"/>
          <w:rFonts w:cs="Times New Roman" w:ascii="Times New Roman" w:hAnsi="Times New Roman"/>
          <w:sz w:val="24"/>
          <w:szCs w:val="24"/>
        </w:rPr>
        <w:t>17</w:t>
      </w:r>
      <w:r>
        <w:rPr>
          <w:rStyle w:val="Elementcitation"/>
          <w:rFonts w:cs="Times New Roman" w:ascii="Times New Roman" w:hAnsi="Times New Roman"/>
          <w:sz w:val="24"/>
          <w:szCs w:val="24"/>
        </w:rPr>
        <w:t xml:space="preserve">:834–843.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2. </w:t>
      </w:r>
      <w:r>
        <w:rPr>
          <w:rStyle w:val="Elementcitation"/>
          <w:rFonts w:cs="Times New Roman" w:ascii="Times New Roman" w:hAnsi="Times New Roman"/>
          <w:sz w:val="24"/>
          <w:szCs w:val="24"/>
        </w:rPr>
        <w:t xml:space="preserve">Wahba N.S., Shaban S.F., Kattaia A.A.A., Kandeel S.A. Efficacy of zinc oxide nanoparticles in attenuating pancreatic damage in a rat model of streptozotocin-induced diabetes. </w:t>
      </w:r>
      <w:r>
        <w:rPr>
          <w:rStyle w:val="Refjournal"/>
          <w:rFonts w:cs="Times New Roman" w:ascii="Times New Roman" w:hAnsi="Times New Roman"/>
          <w:sz w:val="24"/>
          <w:szCs w:val="24"/>
        </w:rPr>
        <w:t xml:space="preserve">Ultrastruct. Pathol. </w:t>
      </w:r>
      <w:r>
        <w:rPr>
          <w:rStyle w:val="Elementcitation"/>
          <w:rFonts w:cs="Times New Roman" w:ascii="Times New Roman" w:hAnsi="Times New Roman"/>
          <w:sz w:val="24"/>
          <w:szCs w:val="24"/>
        </w:rPr>
        <w:t>2016;</w:t>
      </w:r>
      <w:r>
        <w:rPr>
          <w:rStyle w:val="Refvol"/>
          <w:rFonts w:cs="Times New Roman" w:ascii="Times New Roman" w:hAnsi="Times New Roman"/>
          <w:sz w:val="24"/>
          <w:szCs w:val="24"/>
        </w:rPr>
        <w:t>40</w:t>
      </w:r>
      <w:r>
        <w:rPr>
          <w:rStyle w:val="Elementcitation"/>
          <w:rFonts w:cs="Times New Roman" w:ascii="Times New Roman" w:hAnsi="Times New Roman"/>
          <w:sz w:val="24"/>
          <w:szCs w:val="24"/>
        </w:rPr>
        <w:t xml:space="preserve">:358–373.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33. </w:t>
      </w:r>
      <w:r>
        <w:rPr>
          <w:rStyle w:val="Elementcitation"/>
          <w:rFonts w:cs="Times New Roman" w:ascii="Times New Roman" w:hAnsi="Times New Roman"/>
          <w:sz w:val="24"/>
          <w:szCs w:val="24"/>
        </w:rPr>
        <w:t xml:space="preserve">Amiri A., Dehkordi R.A.F., Heidarnejad M.S., Dehkordi M.J. Effect of the Zinc Oxide Nanoparticles and Thiamine for the Management of Diabetes in Alloxan-Induced Mice: A Stereological and Biochemical Study. </w:t>
      </w:r>
      <w:r>
        <w:rPr>
          <w:rStyle w:val="Refjournal"/>
          <w:rFonts w:cs="Times New Roman" w:ascii="Times New Roman" w:hAnsi="Times New Roman"/>
          <w:sz w:val="24"/>
          <w:szCs w:val="24"/>
        </w:rPr>
        <w:t xml:space="preserve">Biol. Trace Elem. Res. </w:t>
      </w:r>
      <w:r>
        <w:rPr>
          <w:rStyle w:val="Elementcitation"/>
          <w:rFonts w:cs="Times New Roman" w:ascii="Times New Roman" w:hAnsi="Times New Roman"/>
          <w:sz w:val="24"/>
          <w:szCs w:val="24"/>
        </w:rPr>
        <w:t>2018;</w:t>
      </w:r>
      <w:r>
        <w:rPr>
          <w:rStyle w:val="Refvol"/>
          <w:rFonts w:cs="Times New Roman" w:ascii="Times New Roman" w:hAnsi="Times New Roman"/>
          <w:sz w:val="24"/>
          <w:szCs w:val="24"/>
        </w:rPr>
        <w:t>181</w:t>
      </w:r>
      <w:r>
        <w:rPr>
          <w:rStyle w:val="Elementcitation"/>
          <w:rFonts w:cs="Times New Roman" w:ascii="Times New Roman" w:hAnsi="Times New Roman"/>
          <w:sz w:val="24"/>
          <w:szCs w:val="24"/>
        </w:rPr>
        <w:t xml:space="preserve">:258–264. </w:t>
      </w:r>
    </w:p>
    <w:p>
      <w:pPr>
        <w:pStyle w:val="ListParagraph"/>
        <w:numPr>
          <w:ilvl w:val="0"/>
          <w:numId w:val="2"/>
        </w:numPr>
        <w:jc w:val="both"/>
        <w:rPr/>
      </w:pPr>
      <w:r>
        <w:rPr>
          <w:rFonts w:cs="Times New Roman" w:ascii="Times New Roman" w:hAnsi="Times New Roman"/>
          <w:sz w:val="24"/>
          <w:szCs w:val="24"/>
        </w:rPr>
        <w:t xml:space="preserve">34. </w:t>
      </w:r>
      <w:r>
        <w:rPr>
          <w:rStyle w:val="Elementcitation"/>
          <w:rFonts w:cs="Times New Roman" w:ascii="Times New Roman" w:hAnsi="Times New Roman"/>
          <w:sz w:val="24"/>
          <w:szCs w:val="24"/>
        </w:rPr>
        <w:t xml:space="preserve">Rehana D., Mahendiran D., Kumar R.S., Rahiman A.K. In vitro antioxidant and antidiabetic activities of zinc oxide nanoparticles synthesized using different plant extracts. </w:t>
      </w:r>
      <w:r>
        <w:rPr>
          <w:rStyle w:val="Refjournal"/>
          <w:rFonts w:cs="Times New Roman" w:ascii="Times New Roman" w:hAnsi="Times New Roman"/>
          <w:sz w:val="24"/>
          <w:szCs w:val="24"/>
        </w:rPr>
        <w:t xml:space="preserve">Bioprocess Biosyst. Eng. </w:t>
      </w:r>
      <w:r>
        <w:rPr>
          <w:rStyle w:val="Elementcitation"/>
          <w:rFonts w:cs="Times New Roman" w:ascii="Times New Roman" w:hAnsi="Times New Roman"/>
          <w:sz w:val="24"/>
          <w:szCs w:val="24"/>
        </w:rPr>
        <w:t>2017;</w:t>
      </w:r>
      <w:r>
        <w:rPr>
          <w:rStyle w:val="Refvol"/>
          <w:rFonts w:cs="Times New Roman" w:ascii="Times New Roman" w:hAnsi="Times New Roman"/>
          <w:sz w:val="24"/>
          <w:szCs w:val="24"/>
        </w:rPr>
        <w:t>40</w:t>
      </w:r>
      <w:r>
        <w:rPr>
          <w:rStyle w:val="Elementcitation"/>
          <w:rFonts w:cs="Times New Roman" w:ascii="Times New Roman" w:hAnsi="Times New Roman"/>
          <w:sz w:val="24"/>
          <w:szCs w:val="24"/>
        </w:rPr>
        <w:t xml:space="preserve">:943–957. </w:t>
      </w:r>
    </w:p>
    <w:p>
      <w:pPr>
        <w:pStyle w:val="ListParagraph"/>
        <w:numPr>
          <w:ilvl w:val="0"/>
          <w:numId w:val="2"/>
        </w:numPr>
        <w:jc w:val="both"/>
        <w:rPr/>
      </w:pPr>
      <w:r>
        <w:rPr>
          <w:rFonts w:cs="Times New Roman" w:ascii="Times New Roman" w:hAnsi="Times New Roman"/>
          <w:sz w:val="24"/>
          <w:szCs w:val="24"/>
        </w:rPr>
        <w:t xml:space="preserve">35. </w:t>
      </w:r>
      <w:r>
        <w:rPr>
          <w:rStyle w:val="Elementcitation"/>
          <w:rFonts w:cs="Times New Roman" w:ascii="Times New Roman" w:hAnsi="Times New Roman"/>
          <w:sz w:val="24"/>
          <w:szCs w:val="24"/>
        </w:rPr>
        <w:t xml:space="preserve">Asani S.C., Umrani R.D., Paknikar K.M. Differential dose-dependent effects of zinc oxide nanoparticles on oxidative stress-mediated pancreatic β-cell death. </w:t>
      </w:r>
      <w:r>
        <w:rPr>
          <w:rStyle w:val="Refjournal"/>
          <w:rFonts w:cs="Times New Roman" w:ascii="Times New Roman" w:hAnsi="Times New Roman"/>
          <w:sz w:val="24"/>
          <w:szCs w:val="24"/>
        </w:rPr>
        <w:t xml:space="preserve">Nanomedicine. </w:t>
      </w:r>
      <w:r>
        <w:rPr>
          <w:rStyle w:val="Elementcitation"/>
          <w:rFonts w:cs="Times New Roman" w:ascii="Times New Roman" w:hAnsi="Times New Roman"/>
          <w:sz w:val="24"/>
          <w:szCs w:val="24"/>
        </w:rPr>
        <w:t>2017;</w:t>
      </w:r>
      <w:r>
        <w:rPr>
          <w:rStyle w:val="Refvol"/>
          <w:rFonts w:cs="Times New Roman" w:ascii="Times New Roman" w:hAnsi="Times New Roman"/>
          <w:sz w:val="24"/>
          <w:szCs w:val="24"/>
        </w:rPr>
        <w:t>12</w:t>
      </w:r>
      <w:r>
        <w:rPr>
          <w:rStyle w:val="Elementcitation"/>
          <w:rFonts w:cs="Times New Roman" w:ascii="Times New Roman" w:hAnsi="Times New Roman"/>
          <w:sz w:val="24"/>
          <w:szCs w:val="24"/>
        </w:rPr>
        <w:t xml:space="preserve">:745–759. </w:t>
      </w:r>
    </w:p>
    <w:p>
      <w:pPr>
        <w:pStyle w:val="ListParagraph"/>
        <w:numPr>
          <w:ilvl w:val="0"/>
          <w:numId w:val="2"/>
        </w:numPr>
        <w:jc w:val="both"/>
        <w:rPr/>
      </w:pPr>
      <w:r>
        <w:rPr>
          <w:rFonts w:cs="Times New Roman" w:ascii="Times New Roman" w:hAnsi="Times New Roman"/>
          <w:sz w:val="24"/>
          <w:szCs w:val="24"/>
        </w:rPr>
        <w:t xml:space="preserve">Sharma, R.K.; Ghose, R. Synthesis of zinc oxide nanoparticles by homogeneous precipitation method and its application antifungal activity against Candida Albicans. Ceram. Int. 2015, 41, 967–975.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aufiq, A.; Ulya, H.N.; Utomo, J.; SunaryonoHidayat, N.; Susanto, H.; Mufti, N.; MunasirSoontaranon, S. IOP Conference Series.J. Phys. 2018, 1093, 012001.</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ingh, B.R. Evaluation of Antibacterial Activity of Salvia Officinalis L. Sage Oil on Veterinary Clinical Isolates of Bacteria. Medicine 2013, 11–27.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ethods for the determination of susceptibility of bacteria to antimicrobial agents. Terminol. Clin.Microbiol. Infect. 1998, 4, 291–29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Rampersad, S.N. Multiple Applications of Alamar Blue as an Indicator of Metabolic Function and Cellular Health in Cell Viability Bioassays. Sensors 2012, 12, 12347–1236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lshikh, M.; Ahmed, S.; Funston, S.; Dunlop, P.; McGaw, M.; Marchant, R.; Banat, I.M. Resazurin-based 96-well plate method for the determination of minimum inhibitory concentration of biosurfactants. Biotechnol. Lett. 2016, 38, 1015–1019.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diyara, P.; Inoue, H.; Sprenger, M. Global Governance Mechanisms to Address Antimicrobial Resistance. Infect. Dis. Res. Treat. 2018, 11, 1–4.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atil, M.; Poyil, A.N.; Joshi, S.D.; Patil, S.A.; Patil, S.A.; Bugarin, A. Synthesis, molecular docking studies, and evaluation of new structurally diverse ureas. Bioorganic Chem. 2019, 87, 302–311.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oche, R.B.; Janrao, R.A. Synthesis, characterization and antimicrobial evaluation of novel urea, sulfonamide and acetamide 3,4-dihydropyrazino[1,2-a]indol-1(2H)-one derivatives. Arab. J. Chem. 2019, 12, 3406–3416.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atil, P.P.; Meshram, J.V.; Bohara, R.A.; Nanaware, S.G.; Pawar, S.H. ZnO nanoparticle-embedded silk fibroin–polyvinyl alcohol composite film: A potential dressing material for infected wounds. New J. Chem. 2018, 42, 14620–1462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rton-Lifshin N, Segal E, Omer L, Portnoy M, Satchi-Fainaro R. A unique paradigm for a Turn-ON near-infrared cyanine-based probe: noninvasive intravital optical imaging of hydrogenperoxide. J Am Chem Soc. 2011;133(28):10960-1096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Guo Z, Park S, Yoon J, Shin I. Recent progress in thedevelopment of near-infrared fluorescent probes for bioimagingapplications. ChemSoc Rev. 2014;43(1):16-2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wad A, Abou-Kandil AI, Elsabbagh I, Elfass M, GaafarM.Polymernanocomposites part 1: Structural characterizationof zinc oxide nanoparticles synthesized via novel calcinationmethod. J Thermoplast Compos 2015;28(9):1343-1358.</w:t>
      </w:r>
    </w:p>
    <w:p>
      <w:pPr>
        <w:pStyle w:val="ListParagraph"/>
        <w:numPr>
          <w:ilvl w:val="0"/>
          <w:numId w:val="2"/>
        </w:numPr>
        <w:jc w:val="both"/>
        <w:rPr/>
      </w:pPr>
      <w:r>
        <w:rPr>
          <w:rStyle w:val="Markedcontent"/>
          <w:rFonts w:cs="Times New Roman" w:ascii="Times New Roman" w:hAnsi="Times New Roman"/>
          <w:sz w:val="24"/>
          <w:szCs w:val="24"/>
        </w:rPr>
        <w:t>Gunalan G, Vijayalakshmi K, Saraswathy A, Hopper W, Tamilvannan T. 2014. Anti-</w:t>
      </w:r>
      <w:r>
        <w:rPr>
          <w:rFonts w:cs="Times New Roman" w:ascii="Times New Roman" w:hAnsi="Times New Roman"/>
          <w:sz w:val="24"/>
          <w:szCs w:val="24"/>
        </w:rPr>
        <w:br/>
      </w:r>
      <w:r>
        <w:rPr>
          <w:rStyle w:val="Markedcontent"/>
          <w:rFonts w:cs="Times New Roman" w:ascii="Times New Roman" w:hAnsi="Times New Roman"/>
          <w:sz w:val="24"/>
          <w:szCs w:val="24"/>
        </w:rPr>
        <w:t>Inflammatory activities of phytochemicalsfrom bauhinia variegata Linn. Leaf: An in silico approach. Journal of Chemical andPharmaceutical Research 6: 334–348.</w:t>
      </w:r>
    </w:p>
    <w:p>
      <w:pPr>
        <w:pStyle w:val="ListParagraph"/>
        <w:numPr>
          <w:ilvl w:val="0"/>
          <w:numId w:val="2"/>
        </w:numPr>
        <w:jc w:val="both"/>
        <w:rPr/>
      </w:pPr>
      <w:r>
        <w:rPr>
          <w:rStyle w:val="Markedcontent"/>
          <w:rFonts w:cs="Times New Roman" w:ascii="Times New Roman" w:hAnsi="Times New Roman"/>
          <w:sz w:val="24"/>
          <w:szCs w:val="24"/>
        </w:rPr>
        <w:t>Mueller M, Hobiger S, Jungbauer A. 2010. Anti-inflammatory activity of extracts from fruits, herbs and spices. Food Chemistry 122: 987–996.</w:t>
      </w:r>
    </w:p>
    <w:p>
      <w:pPr>
        <w:pStyle w:val="ListParagraph"/>
        <w:numPr>
          <w:ilvl w:val="0"/>
          <w:numId w:val="2"/>
        </w:numPr>
        <w:jc w:val="both"/>
        <w:rPr/>
      </w:pPr>
      <w:r>
        <w:rPr>
          <w:rStyle w:val="Markedcontent"/>
          <w:rFonts w:cs="Times New Roman" w:ascii="Times New Roman" w:hAnsi="Times New Roman"/>
          <w:sz w:val="24"/>
          <w:szCs w:val="24"/>
        </w:rPr>
        <w:t>Ilves M, Palomäki J, Vippola M, LehtoM,Savolainen K, Savinko T, Alenius H. 2014.</w:t>
      </w:r>
      <w:r>
        <w:rPr>
          <w:rFonts w:cs="Times New Roman" w:ascii="Times New Roman" w:hAnsi="Times New Roman"/>
          <w:sz w:val="24"/>
          <w:szCs w:val="24"/>
        </w:rPr>
        <w:br/>
      </w:r>
      <w:r>
        <w:rPr>
          <w:rStyle w:val="Markedcontent"/>
          <w:rFonts w:cs="Times New Roman" w:ascii="Times New Roman" w:hAnsi="Times New Roman"/>
          <w:sz w:val="24"/>
          <w:szCs w:val="24"/>
        </w:rPr>
        <w:t>Topically applied ZnO nanoparticles suppressallergen induced skin inflammation but induce vigorous IgE production in the atopicdermatitis mouse model. Particle and Fibre Toxicology 11: 38</w:t>
      </w:r>
    </w:p>
    <w:p>
      <w:pPr>
        <w:pStyle w:val="ListParagraph"/>
        <w:numPr>
          <w:ilvl w:val="0"/>
          <w:numId w:val="2"/>
        </w:numPr>
        <w:jc w:val="both"/>
        <w:rPr/>
      </w:pPr>
      <w:r>
        <w:rPr>
          <w:rStyle w:val="Markedcontent"/>
          <w:rFonts w:cs="Times New Roman" w:ascii="Times New Roman" w:hAnsi="Times New Roman"/>
          <w:sz w:val="24"/>
          <w:szCs w:val="24"/>
        </w:rPr>
        <w:t>Macrophages RAW, Kim M, Jeong H. 2015. ZincOxide Nanoparticles Suppress LPS-Induced NF- B Activation by Inducing A20 , a NegativeRegulator of NF-KB, in RAW264.7Macrophages. NanoscienceandNanotechnology 15: 6509–6515.</w:t>
      </w:r>
    </w:p>
    <w:p>
      <w:pPr>
        <w:pStyle w:val="ListParagraph"/>
        <w:numPr>
          <w:ilvl w:val="0"/>
          <w:numId w:val="2"/>
        </w:numPr>
        <w:jc w:val="both"/>
        <w:rPr/>
      </w:pPr>
      <w:r>
        <w:rPr>
          <w:rFonts w:cs="Times New Roman" w:ascii="Times New Roman" w:hAnsi="Times New Roman"/>
          <w:sz w:val="24"/>
          <w:szCs w:val="24"/>
        </w:rPr>
        <w:t>R.J. Carmody, T.G. Cotter, Signaling apoptosis: a radical approach, Redox Rep. 6</w:t>
        <w:br/>
        <w:t>(2001) 77–90.</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 Hanley, J. Layne, A. Punnoose, K.M. Reddy, I. Coombs, A. Coombs, K. Feris, D.</w:t>
        <w:br/>
        <w:t>Wingett, Preferential killing of cancer cells and activated human T cells using zinc oxide nanoparticles, Nanotechnology 19 (2008) 295103–295113.</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 Wang, D. Wingett, M.H. Engelhard, K. Feris, K.M. Reddy, P. Turner, J. Layne, C.</w:t>
        <w:br/>
        <w:t>Hanley, J. Bell, D. Tenne, C. Wang, A. Punnoose, Fluorescent dye encapsulated ZnO</w:t>
        <w:br/>
        <w:t>particles with cell-specific toxicity for potential use in biomedical applications, J.</w:t>
        <w:br/>
        <w:t>Mater. Sci. Mater. Med. 20 (2009) 11–22.</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E.A. Murphy, B.K. Majeti, L.A. Barnes, M. Makale, S.M. Weis, K. Lutu-Fuga, W.</w:t>
        <w:br/>
        <w:t>Wrasidlo, D.A. Cheresh, Nanoparticle-mediated drug delivery to tumor vasculature</w:t>
        <w:br/>
        <w:t>suppresses metastasis, Proc. Natl. Acad. Sci. U. S. A. 105 (2008) 9343–934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H. Kuo, H.H. Michael, Morphologically controlled the synthesis of Cu2O</w:t>
        <w:br/>
        <w:t>nanocrystals and their properties, Nano Today 5 (2010) 106–116.</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Y. Zhang, W. Chen, S.P. Wang, Phototoxicity of zinc oxide nanoparticle conjugates in</w:t>
        <w:br/>
        <w:t>human ovarian cancer, J. Biomed. Nanotechnol. 4 (2008) 432–438.</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P.J. Moos, K. Chung, D. Woessner, M. Honeggar, N.S. Cutler, J.M. Veranth, ZnOpartic-</w:t>
        <w:br/>
        <w:t>ulate matter requires cell contact for toxicity in human colon cancer cells, Chem.</w:t>
        <w:br/>
        <w:t>Res. Toxicol. 23 (2010) 733–73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B. Warheit, T.R. Webb, K.L. Reed, S. Frerichs, C.M. Sayes, Pulmonary toxicity</w:t>
        <w:br/>
        <w:t>study in rats with three forms of ultrafine-TiO2 particles: differential responses</w:t>
        <w:br/>
        <w:t>related to surface properties, Toxicology 230 (2007) 90–104.</w:t>
      </w:r>
    </w:p>
    <w:p>
      <w:pPr>
        <w:pStyle w:val="ListParagraph"/>
        <w:numPr>
          <w:ilvl w:val="0"/>
          <w:numId w:val="2"/>
        </w:numPr>
        <w:jc w:val="both"/>
        <w:rPr/>
      </w:pPr>
      <w:r>
        <w:rPr>
          <w:rFonts w:cs="Times New Roman" w:ascii="Times New Roman" w:hAnsi="Times New Roman"/>
          <w:sz w:val="24"/>
          <w:szCs w:val="24"/>
        </w:rPr>
        <w:t xml:space="preserve">Stowe, D.F.; Camara, A.K. Mitochondrial reactive oxygen species production in excitable cells: Modulators of mitochondrial and cell function. </w:t>
      </w:r>
      <w:r>
        <w:rPr>
          <w:rStyle w:val="Htmlitalic"/>
          <w:rFonts w:cs="Times New Roman" w:ascii="Times New Roman" w:hAnsi="Times New Roman"/>
          <w:sz w:val="24"/>
          <w:szCs w:val="24"/>
        </w:rPr>
        <w:t>Antioxid. Redox Signal.</w:t>
      </w:r>
      <w:r>
        <w:rPr>
          <w:rFonts w:cs="Times New Roman" w:ascii="Times New Roman" w:hAnsi="Times New Roman"/>
          <w:b/>
          <w:bCs/>
          <w:sz w:val="24"/>
          <w:szCs w:val="24"/>
        </w:rPr>
        <w:t>2009</w:t>
      </w:r>
      <w:r>
        <w:rPr>
          <w:rFonts w:cs="Times New Roman" w:ascii="Times New Roman" w:hAnsi="Times New Roman"/>
          <w:sz w:val="24"/>
          <w:szCs w:val="24"/>
        </w:rPr>
        <w:t xml:space="preserve">, </w:t>
      </w:r>
      <w:r>
        <w:rPr>
          <w:rStyle w:val="Htmlitalic"/>
          <w:rFonts w:cs="Times New Roman" w:ascii="Times New Roman" w:hAnsi="Times New Roman"/>
          <w:sz w:val="24"/>
          <w:szCs w:val="24"/>
        </w:rPr>
        <w:t>11</w:t>
      </w:r>
      <w:r>
        <w:rPr>
          <w:rFonts w:cs="Times New Roman" w:ascii="Times New Roman" w:hAnsi="Times New Roman"/>
          <w:sz w:val="24"/>
          <w:szCs w:val="24"/>
        </w:rPr>
        <w:t>, 1373–1414.</w:t>
      </w:r>
    </w:p>
    <w:p>
      <w:pPr>
        <w:pStyle w:val="ListParagraph"/>
        <w:numPr>
          <w:ilvl w:val="0"/>
          <w:numId w:val="2"/>
        </w:numPr>
        <w:jc w:val="both"/>
        <w:rPr/>
      </w:pPr>
      <w:r>
        <w:rPr>
          <w:rFonts w:cs="Times New Roman" w:ascii="Times New Roman" w:hAnsi="Times New Roman"/>
          <w:sz w:val="24"/>
          <w:szCs w:val="24"/>
        </w:rPr>
        <w:t xml:space="preserve">Moghimipour, E.; Rezaei, M.; Ramezani, Z.; Kouchak, M.; Amini, M.; Angali, K.A.; Dorkoosh, F.A.; Handali, S. Transferrin targeted liposomal 5-fluorouracil induced apoptosis via mitochondria signaling pathway in cancer cells. </w:t>
      </w:r>
      <w:r>
        <w:rPr>
          <w:rStyle w:val="Htmlitalic"/>
          <w:rFonts w:cs="Times New Roman" w:ascii="Times New Roman" w:hAnsi="Times New Roman"/>
          <w:sz w:val="24"/>
          <w:szCs w:val="24"/>
        </w:rPr>
        <w:t>Life Sci.</w:t>
      </w:r>
      <w:r>
        <w:rPr>
          <w:rFonts w:cs="Times New Roman" w:ascii="Times New Roman" w:hAnsi="Times New Roman"/>
          <w:b/>
          <w:bCs/>
          <w:sz w:val="24"/>
          <w:szCs w:val="24"/>
        </w:rPr>
        <w:t>2018</w:t>
      </w:r>
      <w:r>
        <w:rPr>
          <w:rFonts w:cs="Times New Roman" w:ascii="Times New Roman" w:hAnsi="Times New Roman"/>
          <w:sz w:val="24"/>
          <w:szCs w:val="24"/>
        </w:rPr>
        <w:t xml:space="preserve">, </w:t>
      </w:r>
      <w:r>
        <w:rPr>
          <w:rStyle w:val="Htmlitalic"/>
          <w:rFonts w:cs="Times New Roman" w:ascii="Times New Roman" w:hAnsi="Times New Roman"/>
          <w:sz w:val="24"/>
          <w:szCs w:val="24"/>
        </w:rPr>
        <w:t>194</w:t>
      </w:r>
      <w:r>
        <w:rPr>
          <w:rFonts w:cs="Times New Roman" w:ascii="Times New Roman" w:hAnsi="Times New Roman"/>
          <w:sz w:val="24"/>
          <w:szCs w:val="24"/>
        </w:rPr>
        <w:t xml:space="preserve">, 104–110. </w:t>
      </w:r>
    </w:p>
    <w:p>
      <w:pPr>
        <w:pStyle w:val="ListParagraph"/>
        <w:numPr>
          <w:ilvl w:val="0"/>
          <w:numId w:val="2"/>
        </w:numPr>
        <w:jc w:val="both"/>
        <w:rPr/>
      </w:pPr>
      <w:r>
        <w:rPr>
          <w:rFonts w:cs="Times New Roman" w:ascii="Times New Roman" w:hAnsi="Times New Roman"/>
          <w:sz w:val="24"/>
          <w:szCs w:val="24"/>
        </w:rPr>
        <w:t xml:space="preserve">Guo, C.; Sun, L.; Chen, X.; Zhang, D. Oxidative stress, mitochondrial damage and neurodegenerative diseases. </w:t>
      </w:r>
      <w:r>
        <w:rPr>
          <w:rStyle w:val="Htmlitalic"/>
          <w:rFonts w:cs="Times New Roman" w:ascii="Times New Roman" w:hAnsi="Times New Roman"/>
          <w:sz w:val="24"/>
          <w:szCs w:val="24"/>
        </w:rPr>
        <w:t>Neural Regen. Res.</w:t>
      </w:r>
      <w:r>
        <w:rPr>
          <w:rFonts w:cs="Times New Roman" w:ascii="Times New Roman" w:hAnsi="Times New Roman"/>
          <w:b/>
          <w:bCs/>
          <w:sz w:val="24"/>
          <w:szCs w:val="24"/>
        </w:rPr>
        <w:t>2013</w:t>
      </w:r>
      <w:r>
        <w:rPr>
          <w:rFonts w:cs="Times New Roman" w:ascii="Times New Roman" w:hAnsi="Times New Roman"/>
          <w:sz w:val="24"/>
          <w:szCs w:val="24"/>
        </w:rPr>
        <w:t xml:space="preserve">, </w:t>
      </w:r>
      <w:r>
        <w:rPr>
          <w:rStyle w:val="Htmlitalic"/>
          <w:rFonts w:cs="Times New Roman" w:ascii="Times New Roman" w:hAnsi="Times New Roman"/>
          <w:sz w:val="24"/>
          <w:szCs w:val="24"/>
        </w:rPr>
        <w:t>8</w:t>
      </w:r>
      <w:r>
        <w:rPr>
          <w:rFonts w:cs="Times New Roman" w:ascii="Times New Roman" w:hAnsi="Times New Roman"/>
          <w:sz w:val="24"/>
          <w:szCs w:val="24"/>
        </w:rPr>
        <w:t xml:space="preserve">, 2003. </w:t>
      </w:r>
    </w:p>
    <w:p>
      <w:pPr>
        <w:pStyle w:val="ListParagraph"/>
        <w:numPr>
          <w:ilvl w:val="0"/>
          <w:numId w:val="2"/>
        </w:numPr>
        <w:jc w:val="both"/>
        <w:rPr/>
      </w:pPr>
      <w:r>
        <w:rPr>
          <w:rFonts w:cs="Times New Roman" w:ascii="Times New Roman" w:hAnsi="Times New Roman"/>
          <w:sz w:val="24"/>
          <w:szCs w:val="24"/>
        </w:rPr>
        <w:t xml:space="preserve">Jiang, J.; Pi, J.; Cai, J. The advancing of zinc oxide nanoparticles for biomedical applications. </w:t>
      </w:r>
      <w:r>
        <w:rPr>
          <w:rStyle w:val="Htmlitalic"/>
          <w:rFonts w:cs="Times New Roman" w:ascii="Times New Roman" w:hAnsi="Times New Roman"/>
          <w:sz w:val="24"/>
          <w:szCs w:val="24"/>
        </w:rPr>
        <w:t>Bioinorg. Chem. Appl.</w:t>
      </w:r>
      <w:r>
        <w:rPr>
          <w:rFonts w:cs="Times New Roman" w:ascii="Times New Roman" w:hAnsi="Times New Roman"/>
          <w:sz w:val="24"/>
          <w:szCs w:val="24"/>
        </w:rPr>
        <w:t xml:space="preserve"> 2018, </w:t>
      </w:r>
      <w:r>
        <w:rPr>
          <w:rStyle w:val="Htmlitalic"/>
          <w:rFonts w:cs="Times New Roman" w:ascii="Times New Roman" w:hAnsi="Times New Roman"/>
          <w:sz w:val="24"/>
          <w:szCs w:val="24"/>
        </w:rPr>
        <w:t>2018</w:t>
      </w:r>
      <w:r>
        <w:rPr>
          <w:rFonts w:cs="Times New Roman" w:ascii="Times New Roman" w:hAnsi="Times New Roman"/>
          <w:sz w:val="24"/>
          <w:szCs w:val="24"/>
        </w:rPr>
        <w:t xml:space="preserve">, 1062562. </w:t>
      </w:r>
    </w:p>
    <w:p>
      <w:pPr>
        <w:pStyle w:val="ListParagraph"/>
        <w:numPr>
          <w:ilvl w:val="0"/>
          <w:numId w:val="2"/>
        </w:numPr>
        <w:jc w:val="both"/>
        <w:rPr/>
      </w:pPr>
      <w:r>
        <w:rPr>
          <w:rStyle w:val="Elementcitation"/>
          <w:rFonts w:cs="Times New Roman" w:ascii="Times New Roman" w:hAnsi="Times New Roman"/>
          <w:sz w:val="24"/>
          <w:szCs w:val="24"/>
        </w:rPr>
        <w:t xml:space="preserve">Huang X, Lee S, Chen X. Design of “smart” probes for optical imaging of apoptosis. </w:t>
      </w:r>
      <w:r>
        <w:rPr>
          <w:rStyle w:val="Refjournal"/>
          <w:rFonts w:cs="Times New Roman" w:ascii="Times New Roman" w:hAnsi="Times New Roman"/>
          <w:sz w:val="24"/>
          <w:szCs w:val="24"/>
        </w:rPr>
        <w:t xml:space="preserve">Am J Nucl Med Mol Imaging. </w:t>
      </w:r>
      <w:r>
        <w:rPr>
          <w:rStyle w:val="Elementcitation"/>
          <w:rFonts w:cs="Times New Roman" w:ascii="Times New Roman" w:hAnsi="Times New Roman"/>
          <w:sz w:val="24"/>
          <w:szCs w:val="24"/>
        </w:rPr>
        <w:t>2011;</w:t>
      </w:r>
      <w:r>
        <w:rPr>
          <w:rStyle w:val="Refvol"/>
          <w:rFonts w:cs="Times New Roman" w:ascii="Times New Roman" w:hAnsi="Times New Roman"/>
          <w:sz w:val="24"/>
          <w:szCs w:val="24"/>
        </w:rPr>
        <w:t>1</w:t>
      </w:r>
      <w:r>
        <w:rPr>
          <w:rStyle w:val="Elementcitation"/>
          <w:rFonts w:cs="Times New Roman" w:ascii="Times New Roman" w:hAnsi="Times New Roman"/>
          <w:sz w:val="24"/>
          <w:szCs w:val="24"/>
        </w:rPr>
        <w:t>:3–17.</w:t>
      </w:r>
    </w:p>
    <w:p>
      <w:pPr>
        <w:pStyle w:val="ListParagraph"/>
        <w:numPr>
          <w:ilvl w:val="0"/>
          <w:numId w:val="2"/>
        </w:numPr>
        <w:jc w:val="both"/>
        <w:rPr>
          <w:rFonts w:ascii="Times New Roman" w:hAnsi="Times New Roman" w:cs="Times New Roman"/>
          <w:sz w:val="24"/>
          <w:szCs w:val="24"/>
        </w:rPr>
      </w:pPr>
      <w:r>
        <w:rPr>
          <w:rStyle w:val="Elementcitation"/>
          <w:rFonts w:cs="Times New Roman" w:ascii="Times New Roman" w:hAnsi="Times New Roman"/>
          <w:sz w:val="24"/>
          <w:szCs w:val="24"/>
        </w:rPr>
        <w:t xml:space="preserve">Wang RE, Niu Y, Wu H, Amin MN, Cai J. Development of NGR peptide-based agents for tumor imaging. </w:t>
      </w:r>
      <w:r>
        <w:rPr>
          <w:rStyle w:val="Refjournal"/>
          <w:rFonts w:cs="Times New Roman" w:ascii="Times New Roman" w:hAnsi="Times New Roman"/>
          <w:sz w:val="24"/>
          <w:szCs w:val="24"/>
        </w:rPr>
        <w:t xml:space="preserve">Am J Nucl Med Mol Imaging. </w:t>
      </w:r>
      <w:r>
        <w:rPr>
          <w:rStyle w:val="Elementcitation"/>
          <w:rFonts w:cs="Times New Roman" w:ascii="Times New Roman" w:hAnsi="Times New Roman"/>
          <w:sz w:val="24"/>
          <w:szCs w:val="24"/>
        </w:rPr>
        <w:t>2011;</w:t>
      </w:r>
      <w:r>
        <w:rPr>
          <w:rStyle w:val="Refvol"/>
          <w:rFonts w:cs="Times New Roman" w:ascii="Times New Roman" w:hAnsi="Times New Roman"/>
          <w:sz w:val="24"/>
          <w:szCs w:val="24"/>
        </w:rPr>
        <w:t>1</w:t>
      </w:r>
      <w:r>
        <w:rPr>
          <w:rStyle w:val="Elementcitation"/>
          <w:rFonts w:cs="Times New Roman" w:ascii="Times New Roman" w:hAnsi="Times New Roman"/>
          <w:sz w:val="24"/>
          <w:szCs w:val="24"/>
        </w:rPr>
        <w:t xml:space="preserve">:36–46. </w:t>
      </w:r>
    </w:p>
    <w:p>
      <w:pPr>
        <w:pStyle w:val="ListParagraph"/>
        <w:numPr>
          <w:ilvl w:val="0"/>
          <w:numId w:val="2"/>
        </w:numPr>
        <w:jc w:val="both"/>
        <w:rPr/>
      </w:pPr>
      <w:r>
        <w:rPr>
          <w:rStyle w:val="Elementcitation"/>
          <w:rFonts w:cs="Times New Roman" w:ascii="Times New Roman" w:hAnsi="Times New Roman"/>
          <w:sz w:val="24"/>
          <w:szCs w:val="24"/>
        </w:rPr>
        <w:t xml:space="preserve">Heo YW, Norton DP, Pearton SJ. Origin of green luminescence in ZnO thin film grown by molecular-beam epitaxy. </w:t>
      </w:r>
      <w:r>
        <w:rPr>
          <w:rStyle w:val="Refjournal"/>
          <w:rFonts w:cs="Times New Roman" w:ascii="Times New Roman" w:hAnsi="Times New Roman"/>
          <w:sz w:val="24"/>
          <w:szCs w:val="24"/>
        </w:rPr>
        <w:t xml:space="preserve">J Appl Phys. </w:t>
      </w:r>
      <w:r>
        <w:rPr>
          <w:rStyle w:val="Elementcitation"/>
          <w:rFonts w:cs="Times New Roman" w:ascii="Times New Roman" w:hAnsi="Times New Roman"/>
          <w:sz w:val="24"/>
          <w:szCs w:val="24"/>
        </w:rPr>
        <w:t>2005;</w:t>
      </w:r>
      <w:r>
        <w:rPr>
          <w:rStyle w:val="Refvol"/>
          <w:rFonts w:cs="Times New Roman" w:ascii="Times New Roman" w:hAnsi="Times New Roman"/>
          <w:sz w:val="24"/>
          <w:szCs w:val="24"/>
        </w:rPr>
        <w:t>98</w:t>
      </w:r>
      <w:r>
        <w:rPr>
          <w:rStyle w:val="Elementcitation"/>
          <w:rFonts w:cs="Times New Roman" w:ascii="Times New Roman" w:hAnsi="Times New Roman"/>
          <w:sz w:val="24"/>
          <w:szCs w:val="24"/>
        </w:rPr>
        <w:t>:073502–6.</w:t>
      </w:r>
    </w:p>
    <w:p>
      <w:pPr>
        <w:pStyle w:val="ListParagraph"/>
        <w:numPr>
          <w:ilvl w:val="0"/>
          <w:numId w:val="2"/>
        </w:numPr>
        <w:jc w:val="both"/>
        <w:rPr>
          <w:rFonts w:ascii="Times New Roman" w:hAnsi="Times New Roman" w:cs="Times New Roman"/>
          <w:sz w:val="24"/>
          <w:szCs w:val="24"/>
        </w:rPr>
      </w:pPr>
      <w:r>
        <w:rPr>
          <w:rStyle w:val="Elementcitation"/>
          <w:rFonts w:cs="Times New Roman" w:ascii="Times New Roman" w:hAnsi="Times New Roman"/>
          <w:sz w:val="24"/>
          <w:szCs w:val="24"/>
        </w:rPr>
        <w:t xml:space="preserve">Vanheusden K, Warren WL, Seager CH, et al. Mechanisms behind green photoluminescence in ZnO phosphor powders. </w:t>
      </w:r>
      <w:r>
        <w:rPr>
          <w:rStyle w:val="Refjournal"/>
          <w:rFonts w:cs="Times New Roman" w:ascii="Times New Roman" w:hAnsi="Times New Roman"/>
          <w:sz w:val="24"/>
          <w:szCs w:val="24"/>
        </w:rPr>
        <w:t xml:space="preserve">J Appl Phys. </w:t>
      </w:r>
      <w:r>
        <w:rPr>
          <w:rStyle w:val="Elementcitation"/>
          <w:rFonts w:cs="Times New Roman" w:ascii="Times New Roman" w:hAnsi="Times New Roman"/>
          <w:sz w:val="24"/>
          <w:szCs w:val="24"/>
        </w:rPr>
        <w:t>1996;</w:t>
      </w:r>
      <w:r>
        <w:rPr>
          <w:rStyle w:val="Refvol"/>
          <w:rFonts w:cs="Times New Roman" w:ascii="Times New Roman" w:hAnsi="Times New Roman"/>
          <w:sz w:val="24"/>
          <w:szCs w:val="24"/>
        </w:rPr>
        <w:t>79</w:t>
      </w:r>
      <w:r>
        <w:rPr>
          <w:rStyle w:val="Elementcitation"/>
          <w:rFonts w:cs="Times New Roman" w:ascii="Times New Roman" w:hAnsi="Times New Roman"/>
          <w:sz w:val="24"/>
          <w:szCs w:val="24"/>
        </w:rPr>
        <w:t xml:space="preserve">:7983–90. </w:t>
      </w:r>
    </w:p>
    <w:p>
      <w:pPr>
        <w:pStyle w:val="ListParagraph"/>
        <w:numPr>
          <w:ilvl w:val="0"/>
          <w:numId w:val="2"/>
        </w:numPr>
        <w:jc w:val="both"/>
        <w:rPr/>
      </w:pPr>
      <w:r>
        <w:rPr>
          <w:rFonts w:cs="Times New Roman" w:ascii="Times New Roman" w:hAnsi="Times New Roman"/>
          <w:sz w:val="24"/>
          <w:szCs w:val="24"/>
        </w:rPr>
        <w:t xml:space="preserve">Stowe, D.F.; Camara, A.K. Mitochondrial reactive oxygen species production in excitable cells: Modulators of mitochondrial and cell function. </w:t>
      </w:r>
      <w:r>
        <w:rPr>
          <w:rStyle w:val="Htmlitalic"/>
          <w:rFonts w:cs="Times New Roman" w:ascii="Times New Roman" w:hAnsi="Times New Roman"/>
          <w:sz w:val="24"/>
          <w:szCs w:val="24"/>
        </w:rPr>
        <w:t>Antioxid. Redox Signal.</w:t>
      </w:r>
      <w:r>
        <w:rPr>
          <w:rFonts w:cs="Times New Roman" w:ascii="Times New Roman" w:hAnsi="Times New Roman"/>
          <w:b/>
          <w:bCs/>
          <w:sz w:val="24"/>
          <w:szCs w:val="24"/>
        </w:rPr>
        <w:t>2009</w:t>
      </w:r>
      <w:r>
        <w:rPr>
          <w:rFonts w:cs="Times New Roman" w:ascii="Times New Roman" w:hAnsi="Times New Roman"/>
          <w:sz w:val="24"/>
          <w:szCs w:val="24"/>
        </w:rPr>
        <w:t xml:space="preserve">, </w:t>
      </w:r>
      <w:r>
        <w:rPr>
          <w:rStyle w:val="Htmlitalic"/>
          <w:rFonts w:cs="Times New Roman" w:ascii="Times New Roman" w:hAnsi="Times New Roman"/>
          <w:sz w:val="24"/>
          <w:szCs w:val="24"/>
        </w:rPr>
        <w:t>11</w:t>
      </w:r>
      <w:r>
        <w:rPr>
          <w:rFonts w:cs="Times New Roman" w:ascii="Times New Roman" w:hAnsi="Times New Roman"/>
          <w:sz w:val="24"/>
          <w:szCs w:val="24"/>
        </w:rPr>
        <w:t xml:space="preserve">, 1373–1414. </w:t>
      </w:r>
    </w:p>
    <w:p>
      <w:pPr>
        <w:pStyle w:val="ListParagraph"/>
        <w:numPr>
          <w:ilvl w:val="0"/>
          <w:numId w:val="2"/>
        </w:numPr>
        <w:jc w:val="both"/>
        <w:rPr/>
      </w:pPr>
      <w:r>
        <w:rPr>
          <w:rFonts w:cs="Times New Roman" w:ascii="Times New Roman" w:hAnsi="Times New Roman"/>
          <w:sz w:val="24"/>
          <w:szCs w:val="24"/>
        </w:rPr>
        <w:t xml:space="preserve">Moghimipour, E.; Rezaei, M.; Ramezani, Z.; Kouchak, M.; Amini, M.; Angali, K.A.; Dorkoosh, F.A.; Handali, S. Transferrin targeted liposomal 5-fluorouracil induced apoptosis via mitochondria signaling pathway in cancer cells. </w:t>
      </w:r>
      <w:r>
        <w:rPr>
          <w:rStyle w:val="Htmlitalic"/>
          <w:rFonts w:cs="Times New Roman" w:ascii="Times New Roman" w:hAnsi="Times New Roman"/>
          <w:sz w:val="24"/>
          <w:szCs w:val="24"/>
        </w:rPr>
        <w:t>Life Sci.</w:t>
      </w:r>
      <w:r>
        <w:rPr>
          <w:rFonts w:cs="Times New Roman" w:ascii="Times New Roman" w:hAnsi="Times New Roman"/>
          <w:b/>
          <w:bCs/>
          <w:sz w:val="24"/>
          <w:szCs w:val="24"/>
        </w:rPr>
        <w:t>2018</w:t>
      </w:r>
      <w:r>
        <w:rPr>
          <w:rFonts w:cs="Times New Roman" w:ascii="Times New Roman" w:hAnsi="Times New Roman"/>
          <w:sz w:val="24"/>
          <w:szCs w:val="24"/>
        </w:rPr>
        <w:t xml:space="preserve">, </w:t>
      </w:r>
      <w:r>
        <w:rPr>
          <w:rStyle w:val="Htmlitalic"/>
          <w:rFonts w:cs="Times New Roman" w:ascii="Times New Roman" w:hAnsi="Times New Roman"/>
          <w:sz w:val="24"/>
          <w:szCs w:val="24"/>
        </w:rPr>
        <w:t>194</w:t>
      </w:r>
      <w:r>
        <w:rPr>
          <w:rFonts w:cs="Times New Roman" w:ascii="Times New Roman" w:hAnsi="Times New Roman"/>
          <w:sz w:val="24"/>
          <w:szCs w:val="24"/>
        </w:rPr>
        <w:t xml:space="preserve">, 104–110. </w:t>
      </w:r>
    </w:p>
    <w:p>
      <w:pPr>
        <w:pStyle w:val="ListParagraph"/>
        <w:numPr>
          <w:ilvl w:val="0"/>
          <w:numId w:val="2"/>
        </w:numPr>
        <w:jc w:val="both"/>
        <w:rPr/>
      </w:pPr>
      <w:r>
        <w:rPr>
          <w:rFonts w:cs="Times New Roman" w:ascii="Times New Roman" w:hAnsi="Times New Roman"/>
          <w:sz w:val="24"/>
          <w:szCs w:val="24"/>
        </w:rPr>
        <w:t xml:space="preserve">Guo, C.; Sun, L.; Chen, X.; Zhang, D. Oxidative stress, mitochondrial damage and neurodegenerative diseases. </w:t>
      </w:r>
      <w:r>
        <w:rPr>
          <w:rStyle w:val="Htmlitalic"/>
          <w:rFonts w:cs="Times New Roman" w:ascii="Times New Roman" w:hAnsi="Times New Roman"/>
          <w:sz w:val="24"/>
          <w:szCs w:val="24"/>
        </w:rPr>
        <w:t>Neural Regen. Res.</w:t>
      </w:r>
      <w:r>
        <w:rPr>
          <w:rFonts w:cs="Times New Roman" w:ascii="Times New Roman" w:hAnsi="Times New Roman"/>
          <w:b/>
          <w:bCs/>
          <w:sz w:val="24"/>
          <w:szCs w:val="24"/>
        </w:rPr>
        <w:t>2013</w:t>
      </w:r>
      <w:r>
        <w:rPr>
          <w:rFonts w:cs="Times New Roman" w:ascii="Times New Roman" w:hAnsi="Times New Roman"/>
          <w:sz w:val="24"/>
          <w:szCs w:val="24"/>
        </w:rPr>
        <w:t xml:space="preserve">, </w:t>
      </w:r>
      <w:r>
        <w:rPr>
          <w:rStyle w:val="Htmlitalic"/>
          <w:rFonts w:cs="Times New Roman" w:ascii="Times New Roman" w:hAnsi="Times New Roman"/>
          <w:sz w:val="24"/>
          <w:szCs w:val="24"/>
        </w:rPr>
        <w:t>8</w:t>
      </w:r>
      <w:r>
        <w:rPr>
          <w:rFonts w:cs="Times New Roman" w:ascii="Times New Roman" w:hAnsi="Times New Roman"/>
          <w:sz w:val="24"/>
          <w:szCs w:val="24"/>
        </w:rPr>
        <w:t xml:space="preserve">, 2003. </w:t>
      </w:r>
    </w:p>
    <w:p>
      <w:pPr>
        <w:pStyle w:val="ListParagraph"/>
        <w:numPr>
          <w:ilvl w:val="0"/>
          <w:numId w:val="2"/>
        </w:numPr>
        <w:jc w:val="both"/>
        <w:rPr/>
      </w:pPr>
      <w:r>
        <w:rPr>
          <w:rFonts w:cs="Times New Roman" w:ascii="Times New Roman" w:hAnsi="Times New Roman"/>
          <w:sz w:val="24"/>
          <w:szCs w:val="24"/>
        </w:rPr>
        <w:t xml:space="preserve">Jiang, J.; Pi, J.; Cai, J. The advancing of zinc oxide nanoparticles for biomedical applications. </w:t>
      </w:r>
      <w:r>
        <w:rPr>
          <w:rStyle w:val="Htmlitalic"/>
          <w:rFonts w:cs="Times New Roman" w:ascii="Times New Roman" w:hAnsi="Times New Roman"/>
          <w:sz w:val="24"/>
          <w:szCs w:val="24"/>
        </w:rPr>
        <w:t>Bioinorg. Chem. Appl.</w:t>
      </w:r>
      <w:r>
        <w:rPr>
          <w:rFonts w:cs="Times New Roman" w:ascii="Times New Roman" w:hAnsi="Times New Roman"/>
          <w:sz w:val="24"/>
          <w:szCs w:val="24"/>
        </w:rPr>
        <w:t xml:space="preserve"> 2018, </w:t>
      </w:r>
      <w:r>
        <w:rPr>
          <w:rStyle w:val="Htmlitalic"/>
          <w:rFonts w:cs="Times New Roman" w:ascii="Times New Roman" w:hAnsi="Times New Roman"/>
          <w:sz w:val="24"/>
          <w:szCs w:val="24"/>
        </w:rPr>
        <w:t>2018</w:t>
      </w:r>
      <w:r>
        <w:rPr>
          <w:rFonts w:cs="Times New Roman" w:ascii="Times New Roman" w:hAnsi="Times New Roman"/>
          <w:sz w:val="24"/>
          <w:szCs w:val="24"/>
        </w:rPr>
        <w:t xml:space="preserve">, 1062562.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C. Clark, C. Lyons, Electrode systems for continuous monitoring in cardiovascular surgery. Ann N Y AcadSci 102 (1962) 29–45.</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C. Turner, C.Y. Chang, K. Fang, S.L. Brandow, and D.B. Murphy, Selective adhesion of functional microtubules to patterned silane surfaces, Biophysical Journal 69(6) (1995),2782–278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F.W. Scheller, U. Wollenberger, A. Warsinke, F. Lisdat, Research and development in biosensors. CurrOpinBiotechnol 12 (2001) 35–404.</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 Nath and A. Chilkoti, A colorimetric gold nanoparticle sensor to interrogate biomolecular interactions in real time on a surface, Analytical Chemistry 74(3) (2002) 504–509.</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M. Ravindra, C. Prodan, Advances in the Manufacturing, Types and Applications of Biosensors, (2007) JOM 37-43.</w:t>
      </w:r>
    </w:p>
    <w:p>
      <w:pPr>
        <w:pStyle w:val="ListParagraph"/>
        <w:numPr>
          <w:ilvl w:val="0"/>
          <w:numId w:val="2"/>
        </w:numPr>
        <w:spacing w:before="0" w:after="200"/>
        <w:contextualSpacing/>
        <w:jc w:val="both"/>
        <w:rPr/>
      </w:pPr>
      <w:r>
        <w:rPr>
          <w:rFonts w:cs="Times New Roman" w:ascii="Times New Roman" w:hAnsi="Times New Roman"/>
          <w:sz w:val="24"/>
          <w:szCs w:val="24"/>
        </w:rPr>
        <w:t>S.H. North, E.H. Lock, Critical aspects of biointerface design and their impact on biosensor development, Anal BioanalChem (2010) 397:925–933.</w:t>
      </w:r>
    </w:p>
    <w:sectPr>
      <w:type w:val="nextPage"/>
      <w:pgSz w:w="11906" w:h="16838"/>
      <w:pgMar w:left="1440" w:right="1440" w:gutter="0" w:header="0" w:top="27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45"/>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mvolissdate">
    <w:name w:val="fm-vol-iss-date"/>
    <w:basedOn w:val="DefaultParagraphFont"/>
    <w:qFormat/>
    <w:rPr/>
  </w:style>
  <w:style w:type="character" w:styleId="Doi">
    <w:name w:val="doi"/>
    <w:basedOn w:val="DefaultParagraphFont"/>
    <w:qFormat/>
    <w:rPr/>
  </w:style>
  <w:style w:type="character" w:styleId="Markedcontent">
    <w:name w:val="markedcontent"/>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Titleheading">
    <w:name w:val="title_heading"/>
    <w:basedOn w:val="DefaultParagraphFont"/>
    <w:qFormat/>
    <w:rPr/>
  </w:style>
  <w:style w:type="character" w:styleId="Bold">
    <w:name w:val="bold"/>
    <w:basedOn w:val="DefaultParagraphFont"/>
    <w:qFormat/>
    <w:rPr/>
  </w:style>
  <w:style w:type="character" w:styleId="Orcid">
    <w:name w:val="orcid"/>
    <w:basedOn w:val="DefaultParagraphFont"/>
    <w:qFormat/>
    <w:rPr/>
  </w:style>
  <w:style w:type="character" w:styleId="Italic">
    <w:name w:val="italic"/>
    <w:basedOn w:val="DefaultParagraphFont"/>
    <w:qFormat/>
    <w:rPr/>
  </w:style>
  <w:style w:type="character" w:styleId="Titletext">
    <w:name w:val="title-text"/>
    <w:basedOn w:val="DefaultParagraphFont"/>
    <w:qFormat/>
    <w:rPr/>
  </w:style>
  <w:style w:type="character" w:styleId="Emphasis">
    <w:name w:val="Emphasis"/>
    <w:basedOn w:val="DefaultParagraphFont"/>
    <w:qFormat/>
    <w:rPr>
      <w:i/>
      <w:iCs/>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Ucustomlistnumber">
    <w:name w:val="u-custom-list-number"/>
    <w:basedOn w:val="DefaultParagraphFont"/>
    <w:qFormat/>
    <w:rPr/>
  </w:style>
  <w:style w:type="character" w:styleId="Authors">
    <w:name w:val="authors"/>
    <w:basedOn w:val="DefaultParagraphFont"/>
    <w:qFormat/>
    <w:rPr/>
  </w:style>
  <w:style w:type="character" w:styleId="Heading">
    <w:name w:val="heading"/>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6Char">
    <w:name w:val="Heading 6 Char"/>
    <w:basedOn w:val="DefaultParagraphFont"/>
    <w:qFormat/>
    <w:rPr>
      <w:rFonts w:ascii="Cambria" w:hAnsi="Cambria" w:eastAsia="Times New Roman" w:cs="Times New Roman"/>
      <w:i/>
      <w:iCs/>
      <w:color w:val="243F60"/>
    </w:rPr>
  </w:style>
  <w:style w:type="character" w:styleId="Htmlitalic">
    <w:name w:val="html-italic"/>
    <w:basedOn w:val="DefaultParagraphFont"/>
    <w:qForma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text">
    <w:name w:val="header_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karu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4:00Z</dcterms:created>
  <dc:creator>RADHIDEVI</dc:creator>
  <dc:description/>
  <dc:language>en-US</dc:language>
  <cp:lastModifiedBy>USHA</cp:lastModifiedBy>
  <dcterms:modified xsi:type="dcterms:W3CDTF">2022-08-02T09:22:00Z</dcterms:modified>
  <cp:revision>13</cp:revision>
  <dc:subject/>
  <dc:title/>
</cp:coreProperties>
</file>