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right"/>
        <w:rPr/>
      </w:pPr>
      <w:r>
        <w:rPr>
          <w:rFonts w:eastAsia="Times New Roman" w:cs="Times New Roman" w:ascii="Times New Roman" w:hAnsi="Times New Roman"/>
          <w:b/>
          <w:bCs/>
          <w:color w:val="000000"/>
          <w:sz w:val="32"/>
          <w:szCs w:val="32"/>
          <w:lang w:eastAsia="en-IN"/>
        </w:rPr>
        <w:t xml:space="preserve">Imagery – science behind the Impact on sports performance </w:t>
      </w:r>
    </w:p>
    <w:p>
      <w:pPr>
        <w:pStyle w:val="NoSpacing"/>
        <w:jc w:val="center"/>
        <w:rPr>
          <w:b/>
          <w:b/>
          <w:lang w:eastAsia="en-IN"/>
        </w:rPr>
      </w:pPr>
      <w:r>
        <w:rPr>
          <w:b/>
          <w:lang w:eastAsia="en-IN"/>
        </w:rPr>
        <w:t>Dr. C. Veerender,</w:t>
      </w:r>
    </w:p>
    <w:p>
      <w:pPr>
        <w:pStyle w:val="NoSpacing"/>
        <w:jc w:val="center"/>
        <w:rPr>
          <w:b/>
          <w:b/>
          <w:lang w:eastAsia="en-IN"/>
        </w:rPr>
      </w:pPr>
      <w:r>
        <w:rPr>
          <w:b/>
          <w:lang w:eastAsia="en-IN"/>
        </w:rPr>
        <w:t xml:space="preserve">Sports Psychologist, you &amp; Me, </w:t>
      </w:r>
    </w:p>
    <w:p>
      <w:pPr>
        <w:pStyle w:val="NoSpacing"/>
        <w:jc w:val="center"/>
        <w:rPr>
          <w:b/>
          <w:b/>
          <w:lang w:eastAsia="en-IN"/>
        </w:rPr>
      </w:pPr>
      <w:r>
        <w:rPr>
          <w:b/>
          <w:lang w:eastAsia="en-IN"/>
        </w:rPr>
        <w:t>An institute of human dynamics and management. Hyderabad, Telangana, India. drveerender@gmail.com.</w:t>
      </w:r>
    </w:p>
    <w:p>
      <w:pPr>
        <w:pStyle w:val="NoSpacing"/>
        <w:jc w:val="center"/>
        <w:rPr>
          <w:b/>
          <w:b/>
          <w:lang w:eastAsia="en-IN"/>
        </w:rPr>
      </w:pPr>
      <w:r>
        <w:rPr>
          <w:b/>
          <w:lang w:eastAsia="en-IN"/>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Prof. Rajesh Kumar</w:t>
      </w:r>
    </w:p>
    <w:p>
      <w:pPr>
        <w:pStyle w:val="NoSpacing"/>
        <w:jc w:val="center"/>
        <w:rPr/>
      </w:pPr>
      <w:r>
        <w:rPr>
          <w:rFonts w:cs="Times New Roman" w:ascii="Times New Roman" w:hAnsi="Times New Roman"/>
          <w:b/>
          <w:sz w:val="24"/>
          <w:szCs w:val="24"/>
        </w:rPr>
        <w:t>Principal,University College of Physical Education</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smania University, Hyderabad-500007</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ORCID ID:orcid.org/0000-0002-3848-5811</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Email:rajesh2sports@gmail.com</w:t>
      </w:r>
    </w:p>
    <w:p>
      <w:pPr>
        <w:pStyle w:val="NoSpacing"/>
        <w:tabs>
          <w:tab w:val="clear" w:pos="720"/>
          <w:tab w:val="left" w:pos="1290" w:leader="none"/>
        </w:tabs>
        <w:rPr>
          <w:rFonts w:ascii="Times New Roman" w:hAnsi="Times New Roman" w:cs="Times New Roman"/>
          <w:b/>
          <w:b/>
          <w:sz w:val="20"/>
          <w:szCs w:val="20"/>
        </w:rPr>
      </w:pPr>
      <w:r>
        <w:rPr>
          <w:rFonts w:cs="Times New Roman" w:ascii="Times New Roman" w:hAnsi="Times New Roman"/>
          <w:b/>
          <w:sz w:val="20"/>
          <w:szCs w:val="20"/>
        </w:rPr>
      </w:r>
    </w:p>
    <w:p>
      <w:pPr>
        <w:pStyle w:val="NoSpacing"/>
        <w:jc w:val="center"/>
        <w:rPr>
          <w:rFonts w:ascii="Times New Roman" w:hAnsi="Times New Roman" w:cs="Times New Roman"/>
          <w:b/>
          <w:b/>
          <w:sz w:val="20"/>
          <w:szCs w:val="20"/>
          <w:lang w:eastAsia="en-IN"/>
        </w:rPr>
      </w:pPr>
      <w:r>
        <w:rPr>
          <w:rFonts w:cs="Times New Roman" w:ascii="Times New Roman" w:hAnsi="Times New Roman"/>
          <w:b/>
          <w:sz w:val="20"/>
          <w:szCs w:val="20"/>
          <w:lang w:eastAsia="en-IN"/>
        </w:rPr>
      </w:r>
    </w:p>
    <w:p>
      <w:pPr>
        <w:pStyle w:val="NoSpacing"/>
        <w:jc w:val="center"/>
        <w:rPr>
          <w:lang w:eastAsia="en-IN"/>
        </w:rPr>
      </w:pPr>
      <w:r>
        <w:rPr>
          <w:lang w:eastAsia="en-IN"/>
        </w:rPr>
      </w:r>
    </w:p>
    <w:p>
      <w:pPr>
        <w:pStyle w:val="NoSpacing"/>
        <w:jc w:val="center"/>
        <w:rPr>
          <w:lang w:eastAsia="en-IN"/>
        </w:rPr>
      </w:pPr>
      <w:r>
        <w:rPr>
          <w:lang w:eastAsia="en-IN"/>
        </w:rPr>
      </w:r>
    </w:p>
    <w:p>
      <w:pPr>
        <w:pStyle w:val="Normal"/>
        <w:spacing w:lineRule="auto" w:line="240" w:before="0" w:after="20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20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INTRODUCTION</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magery is simply a mental technique that programs the mind and body to respond optimally. Mentally rehearsed imagery, methods practiced all refers to creating or recreating an experience in mind, this recreation is from memory, Imagery is actually a form of stimulation. It is similar to real sensory experience in the mind. By using imagery as a mental training tool, athletes have the capacity to see and believe, which imagery gives them the confidence and focus to perform successfully. In fact, many athletes use imagery, but they do not use it systematically and often are unable to control their images.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magery involves the athletes’ imagery themselves in a specific environment or performing a specific activity. Hence, elite and numerous athletes are turning towardsimageryto take their game to the next level. Different uses of imagery in sport include: mental practice of specific performance skills, improving confidence, and positive thinking, problem solving, controlling arousal and anxiety, performance review and analysis, preparation for performance and during imagery (plessenger 2009)</w:t>
      </w:r>
      <w:r>
        <w:rPr>
          <w:rFonts w:eastAsia="Times New Roman" w:cs="Times New Roman" w:ascii="Times New Roman" w:hAnsi="Times New Roman"/>
          <w:color w:val="000000"/>
          <w:sz w:val="14"/>
          <w:szCs w:val="14"/>
          <w:vertAlign w:val="superscript"/>
          <w:lang w:eastAsia="en-IN"/>
        </w:rP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port psychologists have attempted to understand the exact mechanism that causes imagery to work. Evidence supports the effectiveness of imagery in improving sport performance, but only through a controlled systematic practice, (Murphy 2005). Numerous theories exist to support that imagery is a veritable tool in enhancing sport performanc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One of the more comprehensive lists was given by Murphy et al.(2006). They suggested that imagery could be used for motor control, emotional and motivational management (i.e., enhancing motivation, changing arousal and affect), and cognitive reasons (problem solving and understanding through strategy and planning, memorizing, confidence and self-efficacy, artistic and healing functions).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240" w:before="0" w:after="0"/>
        <w:ind w:firstLine="48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color w:val="222222"/>
          <w:sz w:val="24"/>
          <w:szCs w:val="24"/>
          <w:lang w:eastAsia="en-IN"/>
        </w:rPr>
        <w:t xml:space="preserve"> The athletes who underwent imagery training showed improved imagery abilities and consequently improved athletic performance, but the actual effect was limited. This finding is inconsistent with that in the literature. (Hsiao etal 2021). Imagery training uses images or videos, coupled with coaching and guidance, to enhance athletes’ adaptability to the competition environment, improve their individual technical proficiency, and increase performance.</w:t>
      </w:r>
      <w:r>
        <w:rPr>
          <w:rFonts w:eastAsia="Times New Roman" w:cs="Times New Roman" w:ascii="Times New Roman" w:hAnsi="Times New Roman"/>
          <w:color w:val="000000"/>
          <w:sz w:val="24"/>
          <w:szCs w:val="24"/>
          <w:lang w:val="en-US" w:eastAsia="en-US"/>
        </w:rPr>
        <w:drawing>
          <wp:inline distT="0" distB="0" distL="0" distR="0">
            <wp:extent cx="19050" cy="190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266" t="-1266" r="-1266" b="-1266"/>
                    <a:stretch>
                      <a:fillRect/>
                    </a:stretch>
                  </pic:blipFill>
                  <pic:spPr bwMode="auto">
                    <a:xfrm>
                      <a:off x="0" y="0"/>
                      <a:ext cx="19050" cy="19050"/>
                    </a:xfrm>
                    <a:prstGeom prst="rect">
                      <a:avLst/>
                    </a:prstGeom>
                  </pic:spPr>
                </pic:pic>
              </a:graphicData>
            </a:graphic>
          </wp:inline>
        </w:drawing>
      </w:r>
    </w:p>
    <w:p>
      <w:pPr>
        <w:pStyle w:val="Normal"/>
        <w:spacing w:lineRule="auto" w:line="24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200"/>
        <w:ind w:firstLine="48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hodesetal (2021) in their studies from couch to ultramarathon, 30 subjects were given training with imagery to come out of the physical ailment for 5 months, this regular imagery to be fit and healthy in the imagery process , they could observe the changes in their physical ability to move and the psychological changes in resilience, self confidence. Similar observation were found in the group of athletes trained for 2 years with imagery, the Psychological skills and performance enhancement was also recorded Toth AJ etal (2020). </w:t>
      </w:r>
    </w:p>
    <w:p>
      <w:pPr>
        <w:pStyle w:val="Normal"/>
        <w:spacing w:lineRule="auto" w:line="240" w:before="0" w:after="0"/>
        <w:ind w:firstLine="48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hodes J et al (2020)  work concluded in improving the mental skills with the help of imagery, in their study, 30 soccer players were given 15 weeks of training to image their skills to improve, they could perform very well with penalty shot performance. the above results explain the use of imagery which allow athletes to link everyday cues with imagery activation and immediate implementation action plans. The model has been developed over the last few years and preliminary evaluations of its use have been published recently in professional (Rhodes et al., </w:t>
      </w:r>
      <w:hyperlink r:id="rId3">
        <w:r>
          <w:rPr>
            <w:rStyle w:val="InternetLink"/>
            <w:rFonts w:eastAsia="Times New Roman" w:cs="Times New Roman" w:ascii="Times New Roman" w:hAnsi="Times New Roman"/>
            <w:color w:val="000000"/>
            <w:sz w:val="24"/>
            <w:szCs w:val="24"/>
            <w:u w:val="single"/>
            <w:lang w:eastAsia="en-IN"/>
          </w:rPr>
          <w:t>2018</w:t>
        </w:r>
      </w:hyperlink>
      <w:r>
        <w:rPr>
          <w:rFonts w:eastAsia="Times New Roman" w:cs="Times New Roman" w:ascii="Times New Roman" w:hAnsi="Times New Roman"/>
          <w:color w:val="000000"/>
          <w:sz w:val="24"/>
          <w:szCs w:val="24"/>
          <w:lang w:eastAsia="en-IN"/>
        </w:rPr>
        <w:t>, </w:t>
      </w:r>
      <w:hyperlink r:id="rId4">
        <w:r>
          <w:rPr>
            <w:rStyle w:val="InternetLink"/>
            <w:rFonts w:eastAsia="Times New Roman" w:cs="Times New Roman" w:ascii="Times New Roman" w:hAnsi="Times New Roman"/>
            <w:color w:val="000000"/>
            <w:sz w:val="24"/>
            <w:szCs w:val="24"/>
            <w:u w:val="single"/>
            <w:lang w:eastAsia="en-IN"/>
          </w:rPr>
          <w:t>2020</w:t>
        </w:r>
      </w:hyperlink>
      <w:r>
        <w:rPr>
          <w:rFonts w:eastAsia="Times New Roman" w:cs="Times New Roman" w:ascii="Times New Roman" w:hAnsi="Times New Roman"/>
          <w:color w:val="000000"/>
          <w:sz w:val="24"/>
          <w:szCs w:val="24"/>
          <w:lang w:eastAsia="en-IN"/>
        </w:rPr>
        <w:t>) and recreational adult sport (Rhodes et al., </w:t>
      </w:r>
      <w:hyperlink r:id="rId5">
        <w:r>
          <w:rPr>
            <w:rStyle w:val="InternetLink"/>
            <w:rFonts w:eastAsia="Times New Roman" w:cs="Times New Roman" w:ascii="Times New Roman" w:hAnsi="Times New Roman"/>
            <w:color w:val="000000"/>
            <w:sz w:val="24"/>
            <w:szCs w:val="24"/>
            <w:u w:val="single"/>
            <w:lang w:eastAsia="en-IN"/>
          </w:rPr>
          <w:t>2021</w:t>
        </w:r>
      </w:hyperlink>
      <w:r>
        <w:rPr>
          <w:rFonts w:eastAsia="Times New Roman" w:cs="Times New Roman" w:ascii="Times New Roman" w:hAnsi="Times New Roman"/>
          <w:color w:val="000000"/>
          <w:sz w:val="24"/>
          <w:szCs w:val="24"/>
          <w:lang w:eastAsia="en-IN"/>
        </w:rPr>
        <w:t>), and healthcare (Turner et al., </w:t>
      </w:r>
      <w:hyperlink r:id="rId6">
        <w:r>
          <w:rPr>
            <w:rStyle w:val="InternetLink"/>
            <w:rFonts w:eastAsia="Times New Roman" w:cs="Times New Roman" w:ascii="Times New Roman" w:hAnsi="Times New Roman"/>
            <w:color w:val="000000"/>
            <w:sz w:val="24"/>
            <w:szCs w:val="24"/>
            <w:u w:val="single"/>
            <w:lang w:eastAsia="en-IN"/>
          </w:rPr>
          <w:t>2020</w:t>
        </w:r>
      </w:hyperlink>
      <w:r>
        <w:rPr>
          <w:rFonts w:eastAsia="Times New Roman" w:cs="Times New Roman" w:ascii="Times New Roman" w:hAnsi="Times New Roman"/>
          <w:color w:val="000000"/>
          <w:sz w:val="24"/>
          <w:szCs w:val="24"/>
          <w:lang w:eastAsia="en-IN"/>
        </w:rPr>
        <w:t>).  The imagery can be motivational as well to improve the direction and effort of the players Solberg et al 2019 given training to 141 adults for 3 months with motivational imagery, surprising results were recorded with decreasing the weights and decrease in their waists.</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magery have been demonstrated to assist in improving wellness and overall functioning, but they can also be applied towards non-health issues as well. It simply can provide an opportunity for people to see themselves completing any difficult task that may feel undefeatable or life challenging. For example, it has been demonstrated to be extremely useful in improving athletic ability. Thelwell&amp;Greenless (2003)</w:t>
      </w:r>
      <w:r>
        <w:rPr>
          <w:rFonts w:eastAsia="Times New Roman" w:cs="Times New Roman" w:ascii="Times New Roman" w:hAnsi="Times New Roman"/>
          <w:color w:val="000000"/>
          <w:sz w:val="14"/>
          <w:szCs w:val="14"/>
          <w:vertAlign w:val="superscript"/>
          <w:lang w:eastAsia="en-IN"/>
        </w:rPr>
        <w:t>9</w:t>
      </w:r>
      <w:r>
        <w:rPr>
          <w:rFonts w:eastAsia="Times New Roman" w:cs="Times New Roman" w:ascii="Times New Roman" w:hAnsi="Times New Roman"/>
          <w:color w:val="000000"/>
          <w:sz w:val="24"/>
          <w:szCs w:val="24"/>
          <w:lang w:eastAsia="en-IN"/>
        </w:rPr>
        <w:t xml:space="preserve"> found that performance endurance, performance motivation, and pain management were enhanced in athletes through the use of imagery. In addition, Eddy &amp;Mellalieu (2003)</w:t>
      </w:r>
      <w:r>
        <w:rPr>
          <w:rFonts w:eastAsia="Times New Roman" w:cs="Times New Roman" w:ascii="Times New Roman" w:hAnsi="Times New Roman"/>
          <w:color w:val="000000"/>
          <w:sz w:val="14"/>
          <w:szCs w:val="14"/>
          <w:vertAlign w:val="superscript"/>
          <w:lang w:eastAsia="en-IN"/>
        </w:rPr>
        <w:t>10</w:t>
      </w:r>
      <w:r>
        <w:rPr>
          <w:rFonts w:eastAsia="Times New Roman" w:cs="Times New Roman" w:ascii="Times New Roman" w:hAnsi="Times New Roman"/>
          <w:color w:val="000000"/>
          <w:sz w:val="24"/>
          <w:szCs w:val="24"/>
          <w:lang w:eastAsia="en-IN"/>
        </w:rPr>
        <w:t xml:space="preserve"> elaborated that the use of imagery techniques to imagine performing a specific sports skill has been shown to improve the physical performance of that. Using the mind, an athlete can register positive images over and over, enhancing the skill through repetition or rehearsal, similar to physical practice. Therefore, with mental rehearsal, minds and bodies become trained to actually perform the skill imagined. Imagery is the development of creating a mental image or goal of what he/she wants to happen or feel. Research by Newmark (2012)</w:t>
      </w:r>
      <w:r>
        <w:rPr>
          <w:rFonts w:eastAsia="Times New Roman" w:cs="Times New Roman" w:ascii="Times New Roman" w:hAnsi="Times New Roman"/>
          <w:color w:val="000000"/>
          <w:sz w:val="14"/>
          <w:szCs w:val="14"/>
          <w:vertAlign w:val="superscript"/>
          <w:lang w:eastAsia="en-IN"/>
        </w:rPr>
        <w:t>11</w:t>
      </w:r>
      <w:r>
        <w:rPr>
          <w:rFonts w:eastAsia="Times New Roman" w:cs="Times New Roman" w:ascii="Times New Roman" w:hAnsi="Times New Roman"/>
          <w:color w:val="000000"/>
          <w:sz w:val="24"/>
          <w:szCs w:val="24"/>
          <w:lang w:eastAsia="en-IN"/>
        </w:rPr>
        <w:t xml:space="preserve"> supports visualization was first applied to sports performance after the 1984 Olympics, when Russian researchers studying Olympic athletes found that Olympians who had employed visualization techniques experienced a positive impact on their biological outcomes and performance. Several studies with imagery and sports have been documented in the past decades. Since the 1984 study, the technique has been used extensively in the United States and has found acceptance by neuroscientists and sports psychologists who have found that subjective training can cause the body to respond more favourably to consciously desired outcomes (Newmark, 2012)</w:t>
      </w:r>
      <w:r>
        <w:rPr>
          <w:rFonts w:eastAsia="Times New Roman" w:cs="Times New Roman" w:ascii="Times New Roman" w:hAnsi="Times New Roman"/>
          <w:color w:val="000000"/>
          <w:sz w:val="14"/>
          <w:szCs w:val="14"/>
          <w:vertAlign w:val="superscript"/>
          <w:lang w:eastAsia="en-IN"/>
        </w:rPr>
        <w:t>11A.</w:t>
      </w:r>
      <w:r>
        <w:rPr>
          <w:rFonts w:eastAsia="Times New Roman" w:cs="Times New Roman" w:ascii="Times New Roman" w:hAnsi="Times New Roman"/>
          <w:color w:val="000000"/>
          <w:sz w:val="24"/>
          <w:szCs w:val="24"/>
          <w:lang w:eastAsia="en-IN"/>
        </w:rPr>
        <w:t xml:space="preserve"> Past studies have shown that internal visualization of specific movements forms neural patterns in the brain, which help advance neuromuscular coordination. Since the brain instructs the muscles how to move, stronger neural patterns result in clearer, stronger movement. Previous functional MRI brain research has also indicated it supports IMAGERY, since images in the brain have shown that during visualization, a shift in activity from the left to the right hemisphere occurs (Newmark, 2012). In terms of functioning, the right hemisphere is correlated with creative imagination, while the left hemisphere is correlated with logical thinking. Using the creative part of the brain over the logical part has been shown to enhance the visual imagery and, therefore, performance. This is useful in the mental training of athletes because the imaginative skill of the right brain helps make imagery sessions more vivid (Newmark, 2012).</w:t>
      </w:r>
    </w:p>
    <w:p>
      <w:pPr>
        <w:pStyle w:val="Normal"/>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eastAsia="en-IN"/>
        </w:rPr>
        <w:br/>
      </w:r>
      <w:r>
        <w:rPr>
          <w:rFonts w:eastAsia="Times New Roman" w:cs="Times New Roman" w:ascii="Times New Roman" w:hAnsi="Times New Roman"/>
          <w:b/>
          <w:bCs/>
          <w:color w:val="000000"/>
          <w:sz w:val="24"/>
          <w:szCs w:val="24"/>
          <w:lang w:eastAsia="en-IN"/>
        </w:rPr>
        <w:t>1. What is imagery, who already used and benefitted.</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magery is recreation of an experienced event visually in the brain, mimicking the experience which already happened or the expected skills to acquire in the brain with all the auditory and olfactory experiences. The research says this will create the similar experience as the real experience and store the same information as it does in real scenario.</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re many athletes and sports champion got the benefit with the imagery and promoted the importance of the skill to the world and the sports fraternity in the world. </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 try to visualise that perfect match.Jordan Burroughs, Wrestling (USA)</w:t>
        <w:br/>
        <w:t>London 2012 Gold Medallist.</w:t>
      </w:r>
    </w:p>
    <w:p>
      <w:pPr>
        <w:pStyle w:val="Normal"/>
        <w:shd w:fill="FFFFFF" w:val="clear"/>
        <w:spacing w:lineRule="auto" w:line="240" w:before="0" w:after="4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ichael Phelps is already the most decorated Olympian of all time with 22 medals to his name including 18 gold medals. The 2016 Rio Olympics will be Phelps’ fifth Olympic Games and, once again, he is using the power of guided imagery to prepare for success.Bob Bowman has been Phelps’ coach since he was a teenager and has included mental imagery or visualization as a part of Phelps’ mental training.</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isualisation is a technique in which you use your imagination to picture challenges ahead of you to help you actually achieve them in real life.And this technique could be the key to unlocking your full potential!</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se your mind's eye. Picture the outcome you want to see. That’s what the world’s best athletes do to focus before a competition.Visualisation helps top athletes to focus on the outcome in order to succeed. Indeed, many world class Olympians cite the technique as one of the most powerful weapons in their arsenal…</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Just by thinking an action fires a signal from our brain to our muscles.     Our muscles don’t necessarily act on those signals, but the pathway from the brain to the muscles is strengthened as a result. This means visualising a perfect jump, stroke or swing will make that move easier for you to do in the future.</w:t>
      </w:r>
    </w:p>
    <w:p>
      <w:pPr>
        <w:pStyle w:val="Normal"/>
        <w:jc w:val="both"/>
        <w:rPr/>
      </w:pPr>
      <w:r>
        <w:rPr>
          <w:rFonts w:eastAsia="Times New Roman" w:cs="Times New Roman" w:ascii="Times New Roman" w:hAnsi="Times New Roman"/>
          <w:color w:val="000000"/>
          <w:sz w:val="24"/>
          <w:szCs w:val="24"/>
          <w:lang w:eastAsia="en-IN"/>
        </w:rPr>
        <w:t>I.</w:t>
        <w:tab/>
      </w:r>
      <w:r>
        <w:rPr>
          <w:rFonts w:eastAsia="Times New Roman" w:cs="Times New Roman" w:ascii="Times New Roman" w:hAnsi="Times New Roman"/>
          <w:b/>
          <w:bCs/>
          <w:color w:val="000000"/>
          <w:sz w:val="24"/>
          <w:szCs w:val="24"/>
          <w:lang w:eastAsia="en-IN"/>
        </w:rPr>
        <w:t>When does athlete image</w:t>
      </w:r>
      <w:r>
        <w:rPr>
          <w:rFonts w:eastAsia="Times New Roman" w:cs="Times New Roman" w:ascii="Times New Roman" w:hAnsi="Times New Roman"/>
          <w:color w:val="000000"/>
          <w:sz w:val="24"/>
          <w:szCs w:val="24"/>
          <w:lang w:eastAsia="en-IN"/>
        </w:rPr>
        <w:t xml:space="preserve">: Top athletes use imagery extensively to build on their strengths and help eliminate their weaknesses. It has also been suggested that athletes use imagery while they are injured. However, research has revealed that imagery is still used more frequently during competition and practice during injury rehabilitation. More emphasis must be placed on imagery during recovery from injury, because the research results say the healing is at faster rates.  </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magery is a very useful technique in the healing process. Cumming and Ramsey state that imagery is, “…an experience that mimics real experience, and involves using a combination of different sensory modalities in the absence of actual perception”.  An example of this may involve sitting and closing your eyes, imagining you are sprinting after a ball and your knee is stable, strong, and healthy with no pain. It is going through the rehearsal of the skills your mind has already mastered and refined — which is an important component of recovery. An article from Psychology of Sport and Exercise describes imagery as having four different types: cognitive, motivational, healing, and pain management. The imagery that seems the most intriguing in regards to the rehabilitation process is healing imagery and pain management imagery (Wesch, 2016). Healing imagery symbolizes recovery, meaning that one can picture the body healing (Dworsky&amp; Krane)</w:t>
      </w:r>
    </w:p>
    <w:p>
      <w:pPr>
        <w:pStyle w:val="Normal"/>
        <w:jc w:val="both"/>
        <w:rPr/>
      </w:pPr>
      <w:r>
        <w:rPr>
          <w:rFonts w:eastAsia="Times New Roman" w:cs="Times New Roman" w:ascii="Times New Roman" w:hAnsi="Times New Roman"/>
          <w:b/>
          <w:bCs/>
          <w:color w:val="000000"/>
          <w:sz w:val="24"/>
          <w:szCs w:val="24"/>
          <w:lang w:eastAsia="en-IN"/>
        </w:rPr>
        <w:t>II.</w:t>
        <w:tab/>
        <w:t>Where do athletes image</w:t>
      </w:r>
      <w:r>
        <w:rPr>
          <w:rFonts w:eastAsia="Times New Roman" w:cs="Times New Roman" w:ascii="Times New Roman" w:hAnsi="Times New Roman"/>
          <w:color w:val="000000"/>
          <w:sz w:val="24"/>
          <w:szCs w:val="24"/>
          <w:lang w:eastAsia="en-IN"/>
        </w:rPr>
        <w:t>: majority of the athletes use the imagery either at practice or during the competition, the basic idea of using the imagery is to get the improved version of the skill and motivation levels. So these are two places the athletes needs the help. Rarely the athletes use this after the competition,   every where one can practice this imagery intern it will help them to give the best performance in the competitions. This practice can be done by the athletes any place, ground, home and school or any other place of their choice.</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jc w:val="both"/>
        <w:rPr/>
      </w:pPr>
      <w:r>
        <w:rPr>
          <w:rFonts w:eastAsia="Times New Roman" w:cs="Times New Roman" w:ascii="Times New Roman" w:hAnsi="Times New Roman"/>
          <w:b/>
          <w:bCs/>
          <w:color w:val="000000"/>
          <w:sz w:val="24"/>
          <w:szCs w:val="24"/>
          <w:lang w:eastAsia="en-IN"/>
        </w:rPr>
        <w:t>Why do athletes image</w:t>
      </w:r>
      <w:r>
        <w:rPr>
          <w:rFonts w:eastAsia="Times New Roman" w:cs="Times New Roman" w:ascii="Times New Roman" w:hAnsi="Times New Roman"/>
          <w:color w:val="000000"/>
          <w:sz w:val="24"/>
          <w:szCs w:val="24"/>
          <w:lang w:eastAsia="en-IN"/>
        </w:rPr>
        <w:t xml:space="preserve">: Paivio distinguished between tow functions of imagery: motivational and cognitive. He suggested that imagery plays both cognitive and motivation roles in mediating behaviour, each capable of being oriented toward either general or specific behavioural goals. </w:t>
      </w:r>
    </w:p>
    <w:p>
      <w:pPr>
        <w:pStyle w:val="Normal"/>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4297680" cy="2578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3" t="-22" r="-13" b="-22"/>
                    <a:stretch>
                      <a:fillRect/>
                    </a:stretch>
                  </pic:blipFill>
                  <pic:spPr bwMode="auto">
                    <a:xfrm>
                      <a:off x="0" y="0"/>
                      <a:ext cx="4297680" cy="257873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jc w:val="both"/>
        <w:rPr/>
      </w:pPr>
      <w:r>
        <w:rPr>
          <w:rFonts w:eastAsia="Times New Roman" w:cs="Times New Roman" w:ascii="Times New Roman" w:hAnsi="Times New Roman"/>
          <w:color w:val="000000"/>
          <w:sz w:val="24"/>
          <w:szCs w:val="24"/>
          <w:lang w:eastAsia="en-IN"/>
        </w:rPr>
        <w:t xml:space="preserve">The applied model of imagery use (martin et al., 1999) describes the manner in whichathletes can use imagery to achieve variety of cognitive, affective and behavioural outcomes. The effectiveness of the imagery is defined with 3 factors: sport situation, the types of imagery used, imagery ability. </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you see is what you get is the outcome of this exercise i.e., imagery content should correspond with the intended or expected outcome of the exercise. Finally the imagery quality will decide the impact on the athlete, in turn the expected outcome. This model reiterate that the athlete must know the apt imagery to be used based on the sport situation to get the desired outcome goal.</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re are 5 types of imagery mentioned in the above model. Hall et al later suggested that motivational general imagery was best understood when divided into arousal and mastery subtypes resulting in the following:</w:t>
      </w:r>
    </w:p>
    <w:p>
      <w:pPr>
        <w:pStyle w:val="Normal"/>
        <w:jc w:val="both"/>
        <w:rPr/>
      </w:pPr>
      <w:r>
        <w:rPr>
          <w:rFonts w:eastAsia="Times New Roman" w:cs="Times New Roman" w:ascii="Times New Roman" w:hAnsi="Times New Roman"/>
          <w:b/>
          <w:bCs/>
          <w:color w:val="000000"/>
          <w:sz w:val="24"/>
          <w:szCs w:val="24"/>
          <w:lang w:eastAsia="en-IN"/>
        </w:rPr>
        <w:t>1. Cognitive specific (CS)</w:t>
      </w:r>
      <w:r>
        <w:rPr>
          <w:rFonts w:eastAsia="Times New Roman" w:cs="Times New Roman" w:ascii="Times New Roman" w:hAnsi="Times New Roman"/>
          <w:color w:val="000000"/>
          <w:sz w:val="24"/>
          <w:szCs w:val="24"/>
          <w:lang w:eastAsia="en-IN"/>
        </w:rPr>
        <w:t>: imagery of sport skills or rehabilitation exercises (e.g., running style, penalty flick in the field hockey)</w:t>
      </w:r>
    </w:p>
    <w:p>
      <w:pPr>
        <w:pStyle w:val="Normal"/>
        <w:jc w:val="both"/>
        <w:rPr/>
      </w:pPr>
      <w:r>
        <w:rPr>
          <w:rFonts w:eastAsia="Times New Roman" w:cs="Times New Roman" w:ascii="Times New Roman" w:hAnsi="Times New Roman"/>
          <w:b/>
          <w:bCs/>
          <w:color w:val="000000"/>
          <w:sz w:val="24"/>
          <w:szCs w:val="24"/>
          <w:lang w:eastAsia="en-IN"/>
        </w:rPr>
        <w:t>2. Cognitive general (CG)</w:t>
      </w:r>
      <w:r>
        <w:rPr>
          <w:rFonts w:eastAsia="Times New Roman" w:cs="Times New Roman" w:ascii="Times New Roman" w:hAnsi="Times New Roman"/>
          <w:color w:val="000000"/>
          <w:sz w:val="24"/>
          <w:szCs w:val="24"/>
          <w:lang w:eastAsia="en-IN"/>
        </w:rPr>
        <w:t xml:space="preserve"> :imagery of strategies, game plans and routines (e.g., man to man defence, give and go offence, pre shot  routine)</w:t>
      </w:r>
    </w:p>
    <w:p>
      <w:pPr>
        <w:pStyle w:val="Normal"/>
        <w:jc w:val="both"/>
        <w:rPr/>
      </w:pPr>
      <w:r>
        <w:rPr>
          <w:rFonts w:eastAsia="Times New Roman" w:cs="Times New Roman" w:ascii="Times New Roman" w:hAnsi="Times New Roman"/>
          <w:b/>
          <w:bCs/>
          <w:color w:val="000000"/>
          <w:sz w:val="24"/>
          <w:szCs w:val="24"/>
          <w:lang w:eastAsia="en-IN"/>
        </w:rPr>
        <w:t>3motivational specific (MS)</w:t>
      </w:r>
      <w:r>
        <w:rPr>
          <w:rFonts w:eastAsia="Times New Roman" w:cs="Times New Roman" w:ascii="Times New Roman" w:hAnsi="Times New Roman"/>
          <w:color w:val="000000"/>
          <w:sz w:val="24"/>
          <w:szCs w:val="24"/>
          <w:lang w:eastAsia="en-IN"/>
        </w:rPr>
        <w:t>: imagery of specific goals and goal-oriented behaviour (achieving a personal best, winning a medal)</w:t>
      </w:r>
    </w:p>
    <w:p>
      <w:pPr>
        <w:pStyle w:val="Normal"/>
        <w:jc w:val="both"/>
        <w:rPr/>
      </w:pPr>
      <w:r>
        <w:rPr>
          <w:rFonts w:eastAsia="Times New Roman" w:cs="Times New Roman" w:ascii="Times New Roman" w:hAnsi="Times New Roman"/>
          <w:b/>
          <w:bCs/>
          <w:color w:val="000000"/>
          <w:sz w:val="24"/>
          <w:szCs w:val="24"/>
          <w:lang w:eastAsia="en-IN"/>
        </w:rPr>
        <w:t>4. Motivational general arousal (MGA)</w:t>
      </w:r>
      <w:r>
        <w:rPr>
          <w:rFonts w:eastAsia="Times New Roman" w:cs="Times New Roman" w:ascii="Times New Roman" w:hAnsi="Times New Roman"/>
          <w:color w:val="000000"/>
          <w:sz w:val="24"/>
          <w:szCs w:val="24"/>
          <w:lang w:eastAsia="en-IN"/>
        </w:rPr>
        <w:t>: imagery of somatic and emotional experiences (e.g., stress, arousal, anxiety and excitement)</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5. Motivational general mastery (MGM)</w:t>
      </w:r>
      <w:r>
        <w:rPr>
          <w:rFonts w:eastAsia="Times New Roman" w:cs="Times New Roman" w:ascii="Times New Roman" w:hAnsi="Times New Roman"/>
          <w:color w:val="000000"/>
          <w:sz w:val="24"/>
          <w:szCs w:val="24"/>
          <w:lang w:eastAsia="en-IN"/>
        </w:rPr>
        <w:t>: imagery of coping and masteringchallenging situation (e.g., staying focused and positive after making an error, being confident in an important competition).</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jc w:val="both"/>
        <w:rPr/>
      </w:pPr>
      <w:r>
        <w:rPr>
          <w:rFonts w:eastAsia="Times New Roman" w:cs="Times New Roman" w:ascii="Times New Roman" w:hAnsi="Times New Roman"/>
          <w:b/>
          <w:bCs/>
          <w:color w:val="000000"/>
          <w:sz w:val="24"/>
          <w:szCs w:val="24"/>
          <w:lang w:eastAsia="en-IN"/>
        </w:rPr>
        <w:t>What do athletes’ image:</w:t>
      </w:r>
      <w:r>
        <w:rPr>
          <w:rFonts w:eastAsia="Times New Roman" w:cs="Times New Roman" w:ascii="Times New Roman" w:hAnsi="Times New Roman"/>
          <w:color w:val="000000"/>
          <w:sz w:val="24"/>
          <w:szCs w:val="24"/>
          <w:lang w:eastAsia="en-IN"/>
        </w:rPr>
        <w:t xml:space="preserve"> Many researchers have investigated exactly what and how individuals image? The findings relate to four aspects of imaging: images of the surroundings in which the athlete compete 2. The positive or negative character of imagers, the senses involved in imagery (Types of imagery), and the perspective (internal vs external) the athletes takes in creating imagery.</w:t>
      </w:r>
    </w:p>
    <w:p>
      <w:pPr>
        <w:pStyle w:val="Normal"/>
        <w:jc w:val="both"/>
        <w:rPr/>
      </w:pPr>
      <w:r>
        <w:rPr>
          <w:rFonts w:eastAsia="Times New Roman" w:cs="Times New Roman" w:ascii="Times New Roman" w:hAnsi="Times New Roman"/>
          <w:i/>
          <w:iCs/>
          <w:color w:val="000000"/>
          <w:sz w:val="24"/>
          <w:szCs w:val="24"/>
          <w:lang w:eastAsia="en-IN"/>
        </w:rPr>
        <w:t>Surroundings:</w:t>
      </w:r>
      <w:r>
        <w:rPr>
          <w:rFonts w:eastAsia="Times New Roman" w:cs="Times New Roman" w:ascii="Times New Roman" w:hAnsi="Times New Roman"/>
          <w:color w:val="000000"/>
          <w:sz w:val="24"/>
          <w:szCs w:val="24"/>
          <w:lang w:eastAsia="en-IN"/>
        </w:rPr>
        <w:t xml:space="preserve">  when a athlete visualise the situation where he has to compete with the fellow athletes, one must visualise the surroundings, environment, the stadium, the gross on the ground, the cheers of the spectators and the smell of the surroundings will make the impact of the imagery on the athletes performance. And every athlete who were trained in imagery, they were taught the above method of visualisation. Starting to the finish the podium.</w:t>
      </w:r>
    </w:p>
    <w:p>
      <w:pPr>
        <w:pStyle w:val="Normal"/>
        <w:jc w:val="both"/>
        <w:rPr/>
      </w:pPr>
      <w:r>
        <w:rPr>
          <w:rFonts w:eastAsia="Times New Roman" w:cs="Times New Roman" w:ascii="Times New Roman" w:hAnsi="Times New Roman"/>
          <w:i/>
          <w:iCs/>
          <w:color w:val="000000"/>
          <w:sz w:val="24"/>
          <w:szCs w:val="24"/>
          <w:lang w:eastAsia="en-IN"/>
        </w:rPr>
        <w:t>Nature of the imagery</w:t>
      </w:r>
      <w:r>
        <w:rPr>
          <w:rFonts w:eastAsia="Times New Roman" w:cs="Times New Roman" w:ascii="Times New Roman" w:hAnsi="Times New Roman"/>
          <w:color w:val="000000"/>
          <w:sz w:val="24"/>
          <w:szCs w:val="24"/>
          <w:lang w:eastAsia="en-IN"/>
        </w:rPr>
        <w:t xml:space="preserve">:  the imagery must be positive to give the best results, but sometimes the automatic visuals may hamper the performance of an athlete during the competitions. Learn to imagine the positive imagery, if the vividness is not proper, try for it to be very clear starting to the finish the game. The negative imagers are reported most often by the athletes during the competitions this is an automatic process.  One must be alert with these automatic negative images which pop up during the competition, this may inhibit the performance. </w:t>
      </w:r>
    </w:p>
    <w:p>
      <w:pPr>
        <w:pStyle w:val="Normal"/>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following situations should be monitored carefully because they might contribute to adverse outcomes of imagery use (Murphy and Martin 2002)</w:t>
      </w:r>
    </w:p>
    <w:p>
      <w:pPr>
        <w:pStyle w:val="ListParagraph"/>
        <w:numPr>
          <w:ilvl w:val="0"/>
          <w:numId w:val="2"/>
        </w:numP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magery that creates too much anxiety</w:t>
      </w:r>
    </w:p>
    <w:p>
      <w:pPr>
        <w:pStyle w:val="ListParagraph"/>
        <w:numPr>
          <w:ilvl w:val="0"/>
          <w:numId w:val="2"/>
        </w:numP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magery that directs attention to irrelevant factors</w:t>
      </w:r>
    </w:p>
    <w:p>
      <w:pPr>
        <w:pStyle w:val="ListParagraph"/>
        <w:numPr>
          <w:ilvl w:val="0"/>
          <w:numId w:val="2"/>
        </w:numP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magery that is not controllable, leading participants to image failure or mistakes</w:t>
      </w:r>
    </w:p>
    <w:p>
      <w:pPr>
        <w:pStyle w:val="ListParagraph"/>
        <w:numPr>
          <w:ilvl w:val="0"/>
          <w:numId w:val="2"/>
        </w:numP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Imagery that makes the athlete overconfident and cocky. </w:t>
      </w:r>
    </w:p>
    <w:p>
      <w:pPr>
        <w:pStyle w:val="Normal"/>
        <w:spacing w:lineRule="auto" w:line="240" w:before="0" w:after="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HOW IMAGERY WORKS TO FACILITATE PERFORMANC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re are many theories and body of literature that tried to explain how imagery works but the most popular amongst them are Psychoneuromuscular, symbolic and bioinformational theori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Psychoneuromuscular Theor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is theory states that as athletes engage in sport movement, their brains are constantly transmitting impulse to the muscles for execution of the movement. Similar impulses occur in the brain and muscles when athletes imagine the movements without actually performing them. Thus, the Psychoneuromuscular theory asserts that vivid imagined events produce innervations in our muscles similar to that produced by the actual physical execution of the event. Coaches and athletes should know that imagery strengthens their muscle memories by having the muscle respond in the correct sequence without actually executing the movement, (William 2009).</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 xml:space="preserve">Symbolic Learning Theory </w:t>
      </w:r>
      <w:r>
        <w:rPr>
          <w:rFonts w:eastAsia="Times New Roman" w:cs="Times New Roman" w:ascii="Times New Roman" w:hAnsi="Times New Roman"/>
          <w:color w:val="000000"/>
          <w:sz w:val="24"/>
          <w:szCs w:val="24"/>
          <w:lang w:eastAsia="en-IN"/>
        </w:rPr>
        <w:t>(Mental coding)</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 this theory, imagery may function as a coding system to help athletes acquire or understand movement patterns. All movements that we make must first be encoded in our central narrow system; we must have a blue print or code their movement into symbolic components, thus making the movement more familiar and perhaps more automatic. For example, a gymnast can use imagery to cue himself, on the temporal and spatial elements involved in performing a balance beam routine (Smith 2009, William 2009).</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Bioinformational Theory</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is theory assumes that a mental image is an organized set of propositions or characteristics stored in the brain’s long-term memory (Wrisberg 2000). When individuals engage in imagery, they activate stimulus characteristics that describe the content of the image for them and response characteristics that describe what their responses are to the stimuli in that situation. For example, imagining shooting a basketball free throw in the final seconds of a close game would involve the stimulus characteristics of the feel of the ball in the hand, the sight of the basket, and the sound of the crowd. The response characteristics of this image might include muscular tension in the shooting arm, increased perspiration, feelings of anxiety, and the joyous sight of the ball swishing through the ne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According to bio informational theory, for imagery to facilitate athletic performance, response characteristics must be activated so they can be modified, improved and strengthened. By repeatedly accessing response characteristics for a particular stimulus situation and modifying these responses to represent perfect control and execution of a skill, imagery is predicted to enhance performance, (Smith 2000, Hecker 2008) </w:t>
      </w:r>
    </w:p>
    <w:p>
      <w:pPr>
        <w:pStyle w:val="Normal"/>
        <w:spacing w:lineRule="auto" w:line="240" w:before="0" w:after="20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Symbolic Learning Theory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symbolic learning theory was proposed by Sackett (1934), and it suggests that imagery works as a coding system in the brain, which helps one to get an understanding of one´s own movement. When practicing imagerythe mental movement patterns will get stronger, which in turn, will help the imager to get familiar with a particular movement, and with time the movement can become automatic (Martin et al., 1999). According to Suinn (1997), symbolic learning theory assumes that “… mental practice gains are more due to the opportunity to practice the symbolic elements of a motor task than to muscle activation itself”. Imagery makes it possible to get access to the information that requires performing a particular movement (Johnson, 1982).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yan and Simons (1981) tested the symbolic learning hypothesis. The participants were involved in one motor task and one cognitive task (physically and cognitively). In the study, a stabilometer and the dial-a-maze were used and all the subjects were tested in both of them. In the task with the stabilometer, the subjects would stand on a platform and hold it as still as possible. The subjects were divided into three conditions; PP (Physical Practice), mental practice (MP) or no practice (NP). Before all the subjects were tested, some of them were asked to first perform on both tasks. To decide whether the tasks involved muscle activation or reasoning and thoughts, the subjects would rate on a 5-point scale. All subjects rated that the dial-a-maze was more involved in the cognitive, and the stabilometer was higher rated as more involved in the motor component. </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 the motor task, no differences in learning could be found in MP and NP condition, whereas PP condition increased in learning. In the cognitive task, both PP and MP were superior to NP condition. They found that imagery can enhance the cognitive aspects of a certain skill more than it enhances the motor aspects which support the idea of the symbolic learning theory (Ryan &amp; Simons, 1981). </w:t>
      </w:r>
    </w:p>
    <w:p>
      <w:pPr>
        <w:pStyle w:val="Heading2"/>
        <w:shd w:fill="FFFFFF" w:val="clear"/>
        <w:spacing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Heading2"/>
        <w:shd w:fill="FFFFFF" w:val="clear"/>
        <w:spacing w:before="0" w:after="0"/>
        <w:jc w:val="both"/>
        <w:textAlignment w:val="baseline"/>
        <w:rPr/>
      </w:pPr>
      <w:r>
        <w:rPr>
          <w:rFonts w:cs="Times New Roman" w:ascii="Times New Roman" w:hAnsi="Times New Roman"/>
          <w:b/>
          <w:bCs/>
          <w:color w:val="000000"/>
          <w:spacing w:val="3"/>
          <w:sz w:val="24"/>
          <w:szCs w:val="24"/>
          <w:highlight w:val="yellow"/>
          <w:lang w:eastAsia="en-IN"/>
        </w:rPr>
        <w:t>Type of imagery:</w:t>
      </w:r>
      <w:r>
        <w:rPr>
          <w:rFonts w:cs="Times New Roman" w:ascii="Times New Roman" w:hAnsi="Times New Roman"/>
          <w:b/>
          <w:bCs/>
          <w:color w:val="000000"/>
          <w:spacing w:val="3"/>
          <w:sz w:val="24"/>
          <w:szCs w:val="24"/>
          <w:lang w:eastAsia="en-IN"/>
        </w:rPr>
        <w:t xml:space="preserve"> 6 Different Types of Sensory Imagery</w:t>
      </w:r>
    </w:p>
    <w:p>
      <w:pPr>
        <w:pStyle w:val="Normal"/>
        <w:shd w:fill="FFFFFF" w:val="clear"/>
        <w:spacing w:lineRule="auto" w:line="240" w:before="0" w:after="280"/>
        <w:jc w:val="both"/>
        <w:textAlignment w:val="baseline"/>
        <w:rPr>
          <w:rFonts w:ascii="Times New Roman" w:hAnsi="Times New Roman" w:eastAsia="Times New Roman" w:cs="Times New Roman"/>
          <w:color w:val="000000"/>
          <w:spacing w:val="3"/>
          <w:sz w:val="24"/>
          <w:szCs w:val="24"/>
          <w:lang w:eastAsia="en-IN"/>
        </w:rPr>
      </w:pPr>
      <w:r>
        <w:rPr>
          <w:rFonts w:eastAsia="Times New Roman" w:cs="Times New Roman" w:ascii="Times New Roman" w:hAnsi="Times New Roman"/>
          <w:color w:val="000000"/>
          <w:spacing w:val="3"/>
          <w:sz w:val="24"/>
          <w:szCs w:val="24"/>
          <w:lang w:eastAsia="en-IN"/>
        </w:rPr>
        <w:t>A passage of writing can contain imagery that appeals to multiple senses. It is useful to break down sensory imagery by sense.</w:t>
      </w:r>
    </w:p>
    <w:p>
      <w:pPr>
        <w:pStyle w:val="Normal"/>
        <w:numPr>
          <w:ilvl w:val="0"/>
          <w:numId w:val="5"/>
        </w:numPr>
        <w:shd w:fill="FFFFFF" w:val="clear"/>
        <w:spacing w:lineRule="auto" w:line="240" w:before="0" w:after="0"/>
        <w:jc w:val="both"/>
        <w:textAlignment w:val="baseline"/>
        <w:rPr/>
      </w:pPr>
      <w:r>
        <w:rPr>
          <w:rFonts w:eastAsia="Times New Roman" w:cs="Times New Roman" w:ascii="Times New Roman" w:hAnsi="Times New Roman"/>
          <w:b/>
          <w:bCs/>
          <w:i/>
          <w:iCs/>
          <w:color w:val="000000"/>
          <w:sz w:val="24"/>
          <w:szCs w:val="24"/>
          <w:lang w:eastAsia="en-IN"/>
        </w:rPr>
        <w:t>Visual imagery</w:t>
      </w:r>
      <w:r>
        <w:rPr>
          <w:rFonts w:eastAsia="Times New Roman" w:cs="Times New Roman" w:ascii="Times New Roman" w:hAnsi="Times New Roman"/>
          <w:color w:val="000000"/>
          <w:sz w:val="24"/>
          <w:szCs w:val="24"/>
          <w:lang w:eastAsia="en-IN"/>
        </w:rPr>
        <w:t xml:space="preserve"> engages the sense of sight. This is what you can see, and includes visual descriptions. Physical attributes including colour, size, shape, lightness and darkness, shadows, and shade are all part of visual imagery.</w:t>
      </w:r>
    </w:p>
    <w:p>
      <w:pPr>
        <w:pStyle w:val="Normal"/>
        <w:numPr>
          <w:ilvl w:val="0"/>
          <w:numId w:val="5"/>
        </w:numPr>
        <w:shd w:fill="FFFFFF" w:val="clear"/>
        <w:spacing w:lineRule="auto" w:line="240" w:before="0" w:after="160"/>
        <w:jc w:val="both"/>
        <w:textAlignment w:val="baseline"/>
        <w:rPr/>
      </w:pPr>
      <w:r>
        <w:rPr>
          <w:rFonts w:eastAsia="Times New Roman" w:cs="Times New Roman" w:ascii="Times New Roman" w:hAnsi="Times New Roman"/>
          <w:b/>
          <w:bCs/>
          <w:i/>
          <w:iCs/>
          <w:color w:val="000000"/>
          <w:sz w:val="24"/>
          <w:szCs w:val="24"/>
          <w:lang w:eastAsia="en-IN"/>
        </w:rPr>
        <w:t>Gustatory imagery</w:t>
      </w:r>
      <w:r>
        <w:rPr>
          <w:rFonts w:eastAsia="Times New Roman" w:cs="Times New Roman" w:ascii="Times New Roman" w:hAnsi="Times New Roman"/>
          <w:color w:val="000000"/>
          <w:sz w:val="24"/>
          <w:szCs w:val="24"/>
          <w:lang w:eastAsia="en-IN"/>
        </w:rPr>
        <w:t xml:space="preserve"> engages the sense of taste. This is what you can taste, and includes flavours. This can include the five basic tastes—sweet, salty, bitter, sour, and umami—as well as the textures and sensations tied to the act of eating.</w:t>
      </w:r>
    </w:p>
    <w:p>
      <w:pPr>
        <w:pStyle w:val="Normal"/>
        <w:numPr>
          <w:ilvl w:val="0"/>
          <w:numId w:val="5"/>
        </w:numPr>
        <w:shd w:fill="FFFFFF" w:val="clear"/>
        <w:spacing w:lineRule="auto" w:line="240" w:before="0" w:after="160"/>
        <w:jc w:val="both"/>
        <w:textAlignment w:val="baseline"/>
        <w:rPr/>
      </w:pPr>
      <w:r>
        <w:rPr>
          <w:rFonts w:eastAsia="Times New Roman" w:cs="Times New Roman" w:ascii="Times New Roman" w:hAnsi="Times New Roman"/>
          <w:b/>
          <w:bCs/>
          <w:i/>
          <w:iCs/>
          <w:color w:val="000000"/>
          <w:sz w:val="24"/>
          <w:szCs w:val="24"/>
          <w:lang w:eastAsia="en-IN"/>
        </w:rPr>
        <w:t>Tactile imagery</w:t>
      </w:r>
      <w:r>
        <w:rPr>
          <w:rFonts w:eastAsia="Times New Roman" w:cs="Times New Roman" w:ascii="Times New Roman" w:hAnsi="Times New Roman"/>
          <w:color w:val="000000"/>
          <w:sz w:val="24"/>
          <w:szCs w:val="24"/>
          <w:lang w:eastAsia="en-IN"/>
        </w:rPr>
        <w:t xml:space="preserve"> engages the sense of touch. This is what you can feel, and includes textures and the many sensations a human being experiences when touching something. Differences in temperature are also a part of tactile imagery.</w:t>
      </w:r>
    </w:p>
    <w:p>
      <w:pPr>
        <w:pStyle w:val="Normal"/>
        <w:numPr>
          <w:ilvl w:val="0"/>
          <w:numId w:val="5"/>
        </w:numPr>
        <w:shd w:fill="FFFFFF" w:val="clear"/>
        <w:spacing w:lineRule="auto" w:line="240" w:before="0" w:after="160"/>
        <w:jc w:val="both"/>
        <w:textAlignment w:val="baseline"/>
        <w:rPr/>
      </w:pPr>
      <w:r>
        <w:rPr>
          <w:rFonts w:eastAsia="Times New Roman" w:cs="Times New Roman" w:ascii="Times New Roman" w:hAnsi="Times New Roman"/>
          <w:b/>
          <w:bCs/>
          <w:i/>
          <w:iCs/>
          <w:color w:val="000000"/>
          <w:sz w:val="24"/>
          <w:szCs w:val="24"/>
          <w:lang w:eastAsia="en-IN"/>
        </w:rPr>
        <w:t>Auditory imagery</w:t>
      </w:r>
      <w:r>
        <w:rPr>
          <w:rFonts w:eastAsia="Times New Roman" w:cs="Times New Roman" w:ascii="Times New Roman" w:hAnsi="Times New Roman"/>
          <w:color w:val="000000"/>
          <w:sz w:val="24"/>
          <w:szCs w:val="24"/>
          <w:lang w:eastAsia="en-IN"/>
        </w:rPr>
        <w:t xml:space="preserve"> engages the sense of hearing. This is the way things sound. Literary devices such as onomatopoeia and alliteration can help create sounds in writing.</w:t>
      </w:r>
    </w:p>
    <w:p>
      <w:pPr>
        <w:pStyle w:val="Normal"/>
        <w:numPr>
          <w:ilvl w:val="0"/>
          <w:numId w:val="5"/>
        </w:numPr>
        <w:shd w:fill="FFFFFF" w:val="clear"/>
        <w:spacing w:lineRule="auto" w:line="240" w:before="0" w:after="160"/>
        <w:jc w:val="both"/>
        <w:textAlignment w:val="baseline"/>
        <w:rPr/>
      </w:pPr>
      <w:r>
        <w:rPr>
          <w:rFonts w:eastAsia="Times New Roman" w:cs="Times New Roman" w:ascii="Times New Roman" w:hAnsi="Times New Roman"/>
          <w:b/>
          <w:bCs/>
          <w:i/>
          <w:iCs/>
          <w:color w:val="000000"/>
          <w:sz w:val="24"/>
          <w:szCs w:val="24"/>
          <w:lang w:eastAsia="en-IN"/>
        </w:rPr>
        <w:t>Olfactory imagery</w:t>
      </w:r>
      <w:r>
        <w:rPr>
          <w:rFonts w:eastAsia="Times New Roman" w:cs="Times New Roman" w:ascii="Times New Roman" w:hAnsi="Times New Roman"/>
          <w:color w:val="000000"/>
          <w:sz w:val="24"/>
          <w:szCs w:val="24"/>
          <w:lang w:eastAsia="en-IN"/>
        </w:rPr>
        <w:t xml:space="preserve"> engages the sense of smell. Scent is one of the most direct triggers of memory and emotion but can be difficult to write about. Since taste and smell are so closely linked, you’ll sometimes find the same words (such as “sweet”) used to describe both. Simile is common in olfactory imagery, because it allows writers to compare a particular scent to common smells like dirt, grass, manure, or roses.</w:t>
      </w:r>
    </w:p>
    <w:p>
      <w:pPr>
        <w:pStyle w:val="Normal"/>
        <w:numPr>
          <w:ilvl w:val="0"/>
          <w:numId w:val="5"/>
        </w:numPr>
        <w:shd w:fill="FFFFFF" w:val="clear"/>
        <w:spacing w:lineRule="auto" w:line="240" w:before="0" w:after="280"/>
        <w:jc w:val="both"/>
        <w:textAlignment w:val="baseline"/>
        <w:rPr/>
      </w:pPr>
      <w:r>
        <w:rPr>
          <w:rFonts w:eastAsia="Times New Roman" w:cs="Times New Roman" w:ascii="Times New Roman" w:hAnsi="Times New Roman"/>
          <w:b/>
          <w:bCs/>
          <w:i/>
          <w:iCs/>
          <w:color w:val="000000"/>
          <w:sz w:val="24"/>
          <w:szCs w:val="24"/>
          <w:lang w:eastAsia="en-IN"/>
        </w:rPr>
        <w:t>Kinaesthetic imagery</w:t>
      </w:r>
      <w:r>
        <w:rPr>
          <w:rFonts w:eastAsia="Times New Roman" w:cs="Times New Roman" w:ascii="Times New Roman" w:hAnsi="Times New Roman"/>
          <w:color w:val="000000"/>
          <w:sz w:val="24"/>
          <w:szCs w:val="24"/>
          <w:lang w:eastAsia="en-IN"/>
        </w:rPr>
        <w:t xml:space="preserve"> (a.k.a kinaesthesia) engages the feeling of movement. This can be similar to tactile imagery but deals more with full-body sensations, such as those experienced during exercise. Rushing water, flapping wings, and pounding hearts are all examples of kinaesthetic imagery.</w:t>
      </w:r>
    </w:p>
    <w:p>
      <w:pPr>
        <w:pStyle w:val="Normal"/>
        <w:shd w:fill="FFFFFF" w:val="clear"/>
        <w:spacing w:lineRule="auto" w:line="240" w:before="280" w:after="280"/>
        <w:jc w:val="both"/>
        <w:textAlignment w:val="baseline"/>
        <w:rPr/>
      </w:pPr>
      <w:r>
        <w:rPr>
          <w:rFonts w:eastAsia="Times New Roman" w:cs="Times New Roman" w:ascii="Times New Roman" w:hAnsi="Times New Roman"/>
          <w:b/>
          <w:bCs/>
          <w:color w:val="000000"/>
          <w:sz w:val="24"/>
          <w:szCs w:val="24"/>
          <w:lang w:eastAsia="en-IN"/>
        </w:rPr>
        <w:t>Imagery perspective</w:t>
      </w:r>
      <w:r>
        <w:rPr>
          <w:rFonts w:eastAsia="Times New Roman" w:cs="Times New Roman" w:ascii="Times New Roman" w:hAnsi="Times New Roman"/>
          <w:color w:val="000000"/>
          <w:sz w:val="24"/>
          <w:szCs w:val="24"/>
          <w:lang w:eastAsia="en-IN"/>
        </w:rPr>
        <w:t>:  imagery perspective defines about, how the athlete experiences the visualisation, there are two types of perspectives exist, 1. Imagery generated as an internal view (personal experience) or external view ( as if athlete is watching a game from the gallery). What kind of perspective is based on the athlete which style is suitable to athlete it is totally personal choice.</w:t>
      </w:r>
    </w:p>
    <w:p>
      <w:pPr>
        <w:pStyle w:val="Normal"/>
        <w:shd w:fill="FFFFFF" w:val="clear"/>
        <w:spacing w:lineRule="auto" w:line="240" w:before="280" w:after="280"/>
        <w:jc w:val="both"/>
        <w:textAlignment w:val="baseline"/>
        <w:rPr/>
      </w:pPr>
      <w:r>
        <w:rPr>
          <w:rFonts w:eastAsia="Times New Roman" w:cs="Times New Roman" w:ascii="Times New Roman" w:hAnsi="Times New Roman"/>
          <w:b/>
          <w:bCs/>
          <w:color w:val="000000"/>
          <w:sz w:val="24"/>
          <w:szCs w:val="24"/>
          <w:lang w:eastAsia="en-IN"/>
        </w:rPr>
        <w:t>Internal imagery:</w:t>
      </w:r>
      <w:r>
        <w:rPr>
          <w:rFonts w:eastAsia="Times New Roman" w:cs="Times New Roman" w:ascii="Times New Roman" w:hAnsi="Times New Roman"/>
          <w:color w:val="000000"/>
          <w:sz w:val="24"/>
          <w:szCs w:val="24"/>
          <w:lang w:eastAsia="en-IN"/>
        </w:rPr>
        <w:t xml:space="preserve"> The person feels those sensations that are involved while participating in a physical act.</w:t>
      </w:r>
    </w:p>
    <w:p>
      <w:pPr>
        <w:pStyle w:val="Normal"/>
        <w:shd w:fill="FFFFFF" w:val="clear"/>
        <w:spacing w:lineRule="auto" w:line="240" w:before="280" w:after="280"/>
        <w:jc w:val="both"/>
        <w:textAlignment w:val="baseline"/>
        <w:rPr/>
      </w:pPr>
      <w:r>
        <w:rPr>
          <w:rFonts w:eastAsia="Times New Roman" w:cs="Times New Roman" w:ascii="Times New Roman" w:hAnsi="Times New Roman"/>
          <w:b/>
          <w:bCs/>
          <w:color w:val="000000"/>
          <w:sz w:val="24"/>
          <w:szCs w:val="24"/>
          <w:lang w:eastAsia="en-IN"/>
        </w:rPr>
        <w:t>External imagery:</w:t>
      </w:r>
      <w:r>
        <w:rPr>
          <w:rFonts w:eastAsia="Times New Roman" w:cs="Times New Roman" w:ascii="Times New Roman" w:hAnsi="Times New Roman"/>
          <w:color w:val="000000"/>
          <w:sz w:val="24"/>
          <w:szCs w:val="24"/>
          <w:lang w:eastAsia="en-IN"/>
        </w:rPr>
        <w:t xml:space="preserve"> athlete views self from the gallery, as if the athlete is watching someone’s game.</w:t>
      </w:r>
    </w:p>
    <w:p>
      <w:pPr>
        <w:pStyle w:val="Normal"/>
        <w:shd w:fill="FFFFFF" w:val="clear"/>
        <w:spacing w:lineRule="auto" w:line="240" w:before="280" w:after="280"/>
        <w:jc w:val="both"/>
        <w:textAlignment w:val="baseline"/>
        <w:rPr/>
      </w:pPr>
      <w:r>
        <w:rPr>
          <w:rFonts w:eastAsia="Times New Roman" w:cs="Times New Roman" w:ascii="Times New Roman" w:hAnsi="Times New Roman"/>
          <w:color w:val="000000"/>
          <w:sz w:val="24"/>
          <w:szCs w:val="24"/>
          <w:lang w:eastAsia="en-IN"/>
        </w:rPr>
        <w:t>Hardy 1997 Etal argue that task differences may influence the use of each perspective. They proposed the external imagery has superior effects on the acquisition and performance of skills. Even though the research is somewhat inconclusive, a review of this literature showed that internal imagery produced Moe electrical activity than did external imagery did. Internal imagery appears to make it easier to bringing the kinaesthetic sense, feel the movement, and approximate actual performance skills.</w:t>
      </w:r>
    </w:p>
    <w:p>
      <w:pPr>
        <w:pStyle w:val="Normal"/>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Factors affecting the effectiveness of imagery-</w:t>
      </w:r>
    </w:p>
    <w:p>
      <w:pPr>
        <w:pStyle w:val="NoSpacing"/>
        <w:jc w:val="both"/>
        <w:rPr/>
      </w:pPr>
      <w:r>
        <w:rPr>
          <w:rFonts w:eastAsia="Times New Roman" w:cs="Times New Roman" w:ascii="Times New Roman" w:hAnsi="Times New Roman"/>
          <w:b/>
          <w:bCs/>
          <w:color w:val="000000"/>
          <w:sz w:val="24"/>
          <w:szCs w:val="24"/>
          <w:lang w:eastAsia="en-IN"/>
        </w:rPr>
        <w:t>Nature of the task-</w:t>
      </w:r>
      <w:r>
        <w:rPr>
          <w:rFonts w:eastAsia="Times New Roman" w:cs="Times New Roman" w:ascii="Times New Roman" w:hAnsi="Times New Roman"/>
          <w:color w:val="000000"/>
          <w:sz w:val="24"/>
          <w:szCs w:val="24"/>
          <w:lang w:eastAsia="en-IN"/>
        </w:rPr>
        <w:t xml:space="preserve"> The Factors affecting the effectiveness of imagery-Nature of the task-Skill level of the performer-Using imagery along with physical practice-Imaging ability what kinds of things might be performer practicing mentally “ can think about what kinds of things might be tried” and “can perhaps rule out inappropriate courses of action” . In addition, the performer can rehearse the temporal and spatial regularities of a skill. </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jc w:val="both"/>
        <w:rPr/>
      </w:pPr>
      <w:r>
        <w:rPr>
          <w:rFonts w:eastAsia="Times New Roman" w:cs="Times New Roman" w:ascii="Times New Roman" w:hAnsi="Times New Roman"/>
          <w:b/>
          <w:bCs/>
          <w:color w:val="000000"/>
          <w:sz w:val="24"/>
          <w:szCs w:val="24"/>
          <w:lang w:eastAsia="en-IN"/>
        </w:rPr>
        <w:t>Skill level of the performer</w:t>
      </w:r>
      <w:r>
        <w:rPr>
          <w:rFonts w:eastAsia="Times New Roman" w:cs="Times New Roman" w:ascii="Times New Roman" w:hAnsi="Times New Roman"/>
          <w:color w:val="000000"/>
          <w:sz w:val="24"/>
          <w:szCs w:val="24"/>
          <w:lang w:eastAsia="en-IN"/>
        </w:rPr>
        <w:t>-: imagery may help the novice performers learn cognitive elements relevant to successful performance of the skill.  For experienced performers, imagery appears to help refine skills and prepare for making rapid decisions and perceptual adjustments.</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jc w:val="both"/>
        <w:rPr/>
      </w:pPr>
      <w:r>
        <w:rPr>
          <w:rFonts w:eastAsia="Times New Roman" w:cs="Times New Roman" w:ascii="Times New Roman" w:hAnsi="Times New Roman"/>
          <w:b/>
          <w:bCs/>
          <w:color w:val="000000"/>
          <w:sz w:val="24"/>
          <w:szCs w:val="24"/>
          <w:lang w:eastAsia="en-IN"/>
        </w:rPr>
        <w:t>Using imagery along with physical practice</w:t>
      </w:r>
      <w:r>
        <w:rPr>
          <w:rFonts w:eastAsia="Times New Roman" w:cs="Times New Roman" w:ascii="Times New Roman" w:hAnsi="Times New Roman"/>
          <w:color w:val="000000"/>
          <w:sz w:val="24"/>
          <w:szCs w:val="24"/>
          <w:lang w:eastAsia="en-IN"/>
        </w:rPr>
        <w:t>-: imagery does not take place of physical practice.Combination of physical practice and imagery will have effective results. We might think of imagery as a vitamin supplement to physical practice. if an athlete is injured or physically tired much, this imagery can be used as a alternate method to reinforce.</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jc w:val="both"/>
        <w:rPr/>
      </w:pPr>
      <w:r>
        <w:rPr>
          <w:rFonts w:eastAsia="Times New Roman" w:cs="Times New Roman" w:ascii="Times New Roman" w:hAnsi="Times New Roman"/>
          <w:b/>
          <w:bCs/>
          <w:color w:val="000000"/>
          <w:sz w:val="24"/>
          <w:szCs w:val="24"/>
          <w:lang w:eastAsia="en-IN"/>
        </w:rPr>
        <w:t>Imaging ability</w:t>
      </w:r>
      <w:r>
        <w:rPr>
          <w:rFonts w:eastAsia="Times New Roman" w:cs="Times New Roman" w:ascii="Times New Roman" w:hAnsi="Times New Roman"/>
          <w:color w:val="000000"/>
          <w:sz w:val="24"/>
          <w:szCs w:val="24"/>
          <w:lang w:eastAsia="en-IN"/>
        </w:rPr>
        <w:t xml:space="preserve">-: People’s ability in the use of imagery is the most important quality to get the effective and anticipated outcome. Isaac 1992 revealed that imagery is effective if the ability to image of an athlete is good. Good imaging ability has been defined mostly in terms of the vividness and controllability of images. </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jc w:val="both"/>
        <w:rPr/>
      </w:pPr>
      <w:r>
        <w:rPr>
          <w:rFonts w:eastAsia="Times New Roman" w:cs="Times New Roman" w:ascii="Times New Roman" w:hAnsi="Times New Roman"/>
          <w:b/>
          <w:bCs/>
          <w:color w:val="000000"/>
          <w:sz w:val="24"/>
          <w:szCs w:val="24"/>
          <w:lang w:eastAsia="en-IN"/>
        </w:rPr>
        <w:t>Keys to effective imagery</w:t>
      </w:r>
      <w:r>
        <w:rPr>
          <w:rFonts w:eastAsia="Times New Roman" w:cs="Times New Roman" w:ascii="Times New Roman" w:hAnsi="Times New Roman"/>
          <w:color w:val="000000"/>
          <w:sz w:val="24"/>
          <w:szCs w:val="24"/>
          <w:lang w:eastAsia="en-IN"/>
        </w:rPr>
        <w:t>: imagery skill can be effective for anybody with practice, some of them have the ability to visualise good, and some of them may be having poor visualisation ability. There are two ways for good images, 1. Vividness and 2. Controllability.</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jc w:val="both"/>
        <w:rPr/>
      </w:pPr>
      <w:r>
        <w:rPr>
          <w:rFonts w:eastAsia="Times New Roman" w:cs="Times New Roman" w:ascii="Times New Roman" w:hAnsi="Times New Roman"/>
          <w:b/>
          <w:bCs/>
          <w:color w:val="000000"/>
          <w:sz w:val="24"/>
          <w:szCs w:val="24"/>
          <w:lang w:eastAsia="en-IN"/>
        </w:rPr>
        <w:t>Vividness:</w:t>
      </w:r>
      <w:r>
        <w:rPr>
          <w:rFonts w:eastAsia="Times New Roman" w:cs="Times New Roman" w:ascii="Times New Roman" w:hAnsi="Times New Roman"/>
          <w:color w:val="000000"/>
          <w:sz w:val="24"/>
          <w:szCs w:val="24"/>
          <w:lang w:eastAsia="en-IN"/>
        </w:rPr>
        <w:t xml:space="preserve">  it is important to have clear image to experience effect of the imagery. For good imagers one has to use all the senses to experience the effect of it. An athlete while visualising, pay attention to the environment, gallery and type of the surface and closeness of the spectators.  Experience the emotions and thoughts of competitions, anxiety, concentration, frustration, exhilaration or anger associated with your performance. If you have trouble in visualising, first start with visualising the furniture and walls in your room or the familiar things around you. Then you can start visualising the ground where you have been practicing. you can get the vivid images with the 3 vividness exercises that follow.</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jc w:val="both"/>
        <w:rPr/>
      </w:pPr>
      <w:r>
        <w:rPr>
          <w:rFonts w:eastAsia="Times New Roman" w:cs="Times New Roman" w:ascii="Times New Roman" w:hAnsi="Times New Roman"/>
          <w:b/>
          <w:bCs/>
          <w:color w:val="000000"/>
          <w:sz w:val="24"/>
          <w:szCs w:val="24"/>
          <w:lang w:eastAsia="en-IN"/>
        </w:rPr>
        <w:t>Controllability</w:t>
      </w:r>
      <w:r>
        <w:rPr>
          <w:rFonts w:eastAsia="Times New Roman" w:cs="Times New Roman" w:ascii="Times New Roman" w:hAnsi="Times New Roman"/>
          <w:color w:val="000000"/>
          <w:sz w:val="24"/>
          <w:szCs w:val="24"/>
          <w:lang w:eastAsia="en-IN"/>
        </w:rPr>
        <w:t>: to get the effective imagery is learning to manipulate your images so they do what you want them to.  Many athletes have difficulty controlling their images and often find themselves repeating their mistakes as they visualise. Controlling your image helps you to picture what you want to accomplish instead of seeing yourself make errors.  The key to control is to practice. Whether a person uses an internal or an external image appears to be less important than choosing a comfortable style that produces clear, controllable images.</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r>
        <w:br w:type="page"/>
      </w:r>
    </w:p>
    <w:p>
      <w:pPr>
        <w:pStyle w:val="Normal"/>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e can do the following controllability exercises for practice.</w:t>
      </w:r>
    </w:p>
    <w:p>
      <w:pPr>
        <w:pStyle w:val="No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Spacing"/>
        <w:numPr>
          <w:ilvl w:val="0"/>
          <w:numId w:val="3"/>
        </w:numP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trolling performance</w:t>
      </w:r>
    </w:p>
    <w:p>
      <w:pPr>
        <w:pStyle w:val="NoSpacing"/>
        <w:numPr>
          <w:ilvl w:val="0"/>
          <w:numId w:val="3"/>
        </w:numP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trolling performance against a tough opponent</w:t>
      </w:r>
    </w:p>
    <w:p>
      <w:pPr>
        <w:pStyle w:val="NoSpacing"/>
        <w:numPr>
          <w:ilvl w:val="0"/>
          <w:numId w:val="3"/>
        </w:numPr>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trolling emotions</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Imagery &amp; Improved Sports Performance - Case Studi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dividuals in practically all sports, at all levels of play, have extensively used the imagery exercise and several cases have proved that it benefits the athletes. For example, one case, as described by Newmark (2012), involved a seventeen-year-old, Caucasian female, high school gymnast. Her problem was she kept experiencing high anxiety prior to her competitive meets. She would perform excellent in practice, but never performed well during competition when it mattered the most. During competition her heart would race fast, she would sweat and tremble, and completely lose focus. To reverse this issue she had to gain control of her thoughts. So first, the patient had to specifically describe every detail in her warm up routine from beginning to end. This even included saluting the judges’ right before starting her routine. The imagery therapy began by using the progressive muscle relaxation technique. This technique helped because it focused on tightening and relaxing each group of muscles one at a time until her whole body was in a relaxed state. Once her muscles were relaxed, she was then ordered to engage her visual, auditory, and tactile senses to picture a competitive meet. She then specifically gave a description out loud in detail as she imagined herself going through the movements for each routine while in her team colours and hearing the noise of the fans screaming. Every detail was vital because when she saluted the judges during competition it was implied that gesture would cue her to feel focused and relaxed. This exercise was practiced several times during therapy sessions, and she was also instructed to practice at her house. After twelve weeks she felt less stress and more relaxed and focused. Her relaxation and focus were to the point to where she was having more fun during competition. With this happening, results were achieved, and she improved her scores/performance during competi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nother case, as described by Newmark (2012) involved a twenty-four-year-old, Caucasian male semi-professional golfer who felt his golf skills was declining and particularly his putting. He was stressed, not because of anxiety, but from being stuck in a rut with his game play. Therefore, the patient was first asked to focus on letting go of any tension in his muscles from the top of his head to his feet. While doing so with his eyes closed, instantaneously it was recommended to the patient to control his breathing by allowing it to become deeper and slower. The expected outcome of this relaxation technique was to become calmer. While the muscles were relaxed, he was instructed to imagine and describe in detail what he would see if he were playing in a round of golf. By using visual, auditory, and tactile senses to picture this he imagined the golf clubs he could be holding, green golf course, and the sound of the breeze cutting through the air. At this point, it was proposed to him that when he putted, he would see the white golf ball following an imaginary dotted line into the hole. It was also proposed that as he puts the ball it would become “laser-like” in accuracy as it moved along in a straight line. After one month, during which time the golfer practiced visualizations at home, this intervention helped the golfer improve his focus and game (Newmark, 2012). The golfer also conveyed that he was now capable of getting considerably closer to the hole on long or lag put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One case study that has been given a great deal of feedback involved the sport of basketball. Dr.Biasiotto, professor at the University of Chicago, conducted a study on sports visualization (Haefner, n.d.et al 2014). His famous basketball experiment used free throws as a way to gage the effectiveness of visualization and imagery in sports. He first separated people into three different groups and tested each group on how many free throws they could make. He then had the first group practice every day for an hour, the second group only visualized themselves making free throws, and the third group did not practice or usevisualization. After 30 days, he tested all three groups again. The first group improved by 24% and the second group increased by 23%, without even touching the basketball. The third group, as predicted, did not show any improvement. Besides wanting to prove the possible effectiveness of visualization in sports, it was stated that he goal of this study was to show individuals how much success could be achieved if they applied both imagery techniques and practice. Though it did show beneficial results of imagery, it did have a group that used both techniques.</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32"/>
          <w:szCs w:val="32"/>
          <w:lang w:eastAsia="en-IN"/>
        </w:rPr>
        <w:t>Techniques to improve the imagery experienc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a).The PETTLEP-Model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PETTLEP-model is an imagery model, specifically to imagery and it has been developed by Holmes and Collibns (2001). PETTLEP consists of different items: physical, environment, task, timing, learning, emotion, and perspective. PETTLEP is grounded on neuroscientific evidence of functional equivalence. Functional equivalence refers to the common neural correlates of an imagined physical performance (Wakefield &amp; Smith, 2009). Brain imaging techniques have made it possible to identify the brain areas activated in imagery, motor preparation, and execution (Holmes &amp; Collins, 2001). For example, similar activation of the cortical brain areas has been shown in both imagery and execution of a unilateral hand movementBeisteiner R., Höllinger, P., Lindinger, G., Lang, W., &amp;amp;Berthoz, A. (1995). In the use of imagery, PETTLEP might help the imager to create more effective imagery(Holmes &amp; Collins, 2001).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physical item of PETTLEP includes an athlete’s physical experience in a sport situation. The imagery should include all appropriate senses that would be experienced in physical performance. To make the imagery as physical as possible, the athlete can wear his or her own sportswear during the time of imagery (Smith et al., 200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ccording to (Smith et al., 2007)environment item refers to the imagined environment whereas sports performance occurs. It should be as alike the real environment to get a more similar motor representation(Smith et al., 2007).When it is difficult to imagine the right environment in imagery athletes can use environmental cues. Environmental cues can include different photographs and videos of that particular environment(Holmes &amp; Collins, 2001).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task item states the importance of the imagery to be similar to real activity. Therefore, one should include individual responses such as feelings, thoughts, and actions that would be experienced in real sports performance(Smith et al., 200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time item is the amount of time that is enough to make imagery effective. In sports performance the time is important and therefore the imagery would be most effective using the right pace(Smith et al., 2007).According to(Holmes&amp; Collins, 2001),the physical component in imagery (e.g. the weight of a basketball) can contribute to a more similar time to the performance in reality.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learning item of PETTLEP refers to the adjustment of performance due to the imagery. When motor representations change the imagery should change according to that. This can help an athlete to learn a particular skill or technique(Smith et al., 200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emotion item includes the emotions that are central to the achievement of functional equivalence and should be included in imagery. It should also include positive emotions and not negative thoughts because positive emotions can motivate and give the athlete more self-confidence(Smith et al., 200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en-IN"/>
        </w:rPr>
        <w:t>At last, the perspective item refers to what perspective is used when imaging(Holmes &amp; Collins, 2001). It has been suggested that athletes should both use internal and external perspectives to make the imagery more effective. The better an athlete becomes in imagery the   easier it will be to switch from an internal to an external perspective and contrariwise(Smith et al., 2007).</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b. Visuo – Motor Behaviour Rehearsal</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Visualization plays a vital role in imagery strategies and interventions. One of the most common visualization techniques is VMBR (Visuo-Motor Behaviour Rehearsal), which was developed by Richard M. Suinn,1976. VMBR involves (a) an initial relaxation phase, (b) visualizing performance (imagery) during a specific stressful situation, and (c) performing the skill during a simulated stressful situation (Weinberg, Seabourne&amp; Jackson, 1981). The visual aids applied in VMBR techniques include: photos, photo slides, and/or video-recorded visual information. These visual aids help locate where the faults are in the movements and help one understand the correct standards of performance. The aims of VMBR are to help with confidence and skill enhancement, preparation for competition, attention focus control, improvement in technique, error analysis and correction, and injury rehabilitation. The goal of VMBR is to recognize errors in motor performance and to adjust them with visualization practice and correction. Past studies have continued to provide valuable information on the effectiveness of VMBR within the society and how it has compared to other imagery techniqu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esearch by Weinberg, Seabourne, and Jackson (1981) attempted to determine if imagery and relaxation combined (VMBR) was more effective in facilitating karate performance than either relaxation or imagery alone. There were four different groups that were tested: VMBR group, imagery group, relaxation group, and the placebo-control group. Measures of trait anxiety, state anxiety, and performance were all used to help determine the effectiveness of each of the four groups. Trait anxiety tests were administered at the start and the end of the 6-week test period. In addition, performance tests were run at the end of the testing period along with precompetitive state anxiety. Trait anxiety scores showed that all subjects, in all four groups, displayed a decrease in trait anxiety over the course of the testing period. State anxiety scores showed that the VMBR and relaxation groups demonstrated significantly lower levels of state anxiety than the imagery and attention-control groups. Performance was broken down into three subareas: skill, combinations, and sparring (actual competition). The results only indicated an effect for sparring, with VMBR group exhibiting better performance than all other groups. However, the VMBR group did not perform better than the other three groups on the performance measures of combinations and ski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results of this investigation provided only partial support for the effectiveness of VMBR in enhancing karate performance (Weinberg, Seabourne&amp; Jackson, 1981). In addition, because none of the experimental groups performed significantly better than the attention-placebo control group on skill and combinations it is possible that expectancy effects need to be considered in assessing the effects of cognitive strategies on motor performance (Weinberg, Seabourne&amp; Jackson, 1981). Noel (1980) argued that future studies need to assess other variables besides anxiety, such as ability, which may mediate the relationship between cognitive strategies and motor performance. Though the results of the karate performance study did not have significantly high validity, it still showed signs of effectiveness during competition, which could be beneficial for other sport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ecent technological developments in applied sport psychology that utilize videotaping and playback techniques to enhance athletic performance have become increasingly attractive to coaches, athletes, and sports psychologists. According to Suinn (1972), VMBR should be useful as a technique to practice an athletic skill or to manage the stress associated with an athletic event (Noel, 1980). The ability to manage high levels of acute stress is an important determinant of success performance in many occupations (Shipley &amp;Baranski, 2002)</w:t>
      </w:r>
      <w:r>
        <w:rPr>
          <w:rFonts w:eastAsia="Times New Roman" w:cs="Times New Roman" w:ascii="Times New Roman" w:hAnsi="Times New Roman"/>
          <w:color w:val="000000"/>
          <w:sz w:val="14"/>
          <w:szCs w:val="14"/>
          <w:vertAlign w:val="superscript"/>
          <w:lang w:eastAsia="en-IN"/>
        </w:rPr>
        <w:t>40</w:t>
      </w:r>
      <w:r>
        <w:rPr>
          <w:rFonts w:eastAsia="Times New Roman" w:cs="Times New Roman" w:ascii="Times New Roman" w:hAnsi="Times New Roman"/>
          <w:color w:val="000000"/>
          <w:sz w:val="24"/>
          <w:szCs w:val="24"/>
          <w:lang w:eastAsia="en-IN"/>
        </w:rPr>
        <w:t>. In athletic competitions, for example, the ability to stay calm can mean the difference between winning and losing (Shipley &amp;Baranski, 2002). For several years, studies have been implemented to determine how beneficial VMBR is to athletes. One woman who has a track record of evidence that VMBR can be highly effective is a psychologist, Barbara Kolonay. In her 1977 master's thesis at New York's Hunter College, Kolonay showed that the success rate of eight New York area college basketball foul shooters had significantly improved—from 68.3 percent to 74.8 percent—after a six-week program of relaxation and imagery exercises (Bricker, 1982). She attempted to demonstrate that VMBR, which combined imagery and relaxation, was more effective than either imagery or relaxation alone in facilitating basketball free throw shooting (Noel, 1980). Basketball teams in the VMBR group listened to a 10-minute relaxation and free-throw imagery audiotape prior to each of 15 basketball practice sessions, while other teams listened to the relaxation tape alone, the imagery tape alone, or engaged in irrelevant activity, Kolonay (1977) concluded that the VMBR training led to an increase in free-throw percentage accuracy, since this group's pre- and posttest percentages differed significantly while the other groups did no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Due to the effectiveness of her study, she went on to work with professional teams and other NCAA division-1 collegiate teams. Years later, VMBR is now not only used with college athletes, pro athletes, and amateur athletes of all sports, but is used in other occupations as wel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n recent studies VMBR has also been implemented in other occupations, such as policing, as a method of reducing acute stress and improving police officer performance. In a study of fifty-four the Ontario Provincial Police Force training program, fifty-four trainees were randomly assigned to a treatment and non-treatment condition prior to undergoing a highly stressful, critical event-training scenario involving live-fire exercise (Shipley &amp;Baranski, 2002). Shipley and Baranski’s results from this study showed no differences between the VMBR and the control group in the physical manifestations of anxiety (blood pressure, heart rate, perspiration, muscle tension, breathing rate) or in overall self-confidence, but the VMBR subjects did show lower levels of cognitive anxiety (i.e. their thought process were clearer, less negative, and less distractible), and most importantly—they showed better actual performance on the critical event scenario; that is, they achieved significantly higher scores on “assailant hits” during the live-fire exercise (as cited in Miller, 2008. VMBR is the art of practicing without practicing. All it takes is discipline, concentration, and imagination. It is a method that can be used anywhere and anytim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c. Imagery with music</w:t>
      </w:r>
    </w:p>
    <w:p>
      <w:pPr>
        <w:pStyle w:val="Normal"/>
        <w:spacing w:lineRule="auto" w:line="24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esides visual images, music is another key factor that has been applied and associated with imagery. For instance, past studies have demonstrated how implementing music during imagery interventions has alleviated bio-psychosocial distress associated with ill health. Imagery and Music (IMAGERYM) is a therapeutic practice that implements music to create an atmosphere in which one can experience personal insights that provide guidance and solutions for important life issues. Pickett (2002) stated that IMAGERYM refers to all forms of music-centred imaging in an altered state of consciousness and facilitates explorations of consciousness that can lead to transformation and wholeness (as cited in Lin et al., 2010, p. 1140). Applying music to imagery has been used as a problem-solving method for a wide range of issues. It has been found to be beneficial for people looking for help with health problems such as addictions, depression, relationship issues, career changes, sexual abuse, anxiety, stress related problems, goal setting, and clarity about life experiences. Not only has it helped with health issues but it has proven to help with athletes in competitive competition that suffer from high levels of anxiety and stres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everal athletes, from high school to the professional level, face a common issue of anxiety and stress before and/or during competitive competition. However, another common factor most athletes share is listening to music during training and/or during pregame warm ups. An athlete listening to music metaphorically gets an injection of adrenaline to the body that boosts drive and increases motivation. Past studies have shown that adding music with imagery can be useful to athletes because it helps promote recollection of physical relaxation and can be used as a vehicle for inner exploration and insight. It also can help with lowering cortisol levels, which play a role in the nervous system and stress response. When the cortisol levels are lowered that means stress levels are lowered. When stress levels are lowered that means anxiety reduces and the fear of failure diminishes. Music has not only been demonstrated to be useful as a relaxation technique but has also proven to work as a motivation technique. For any athlete, having the right mind-set is a key to high-level performances. The highest level of basic motivation is known as flow. Csikszentmihalyi (2000) described optimal experiences as flow, a state of total immersion in the activity as well as a process that does not require conscious intervention for individuals to function at their best. This then forms a state in which the individual is basically rewarded by the movement patterns involved; it is the ultimate experience amongst sport participants generally known as being “in the zone”. When a person is in the zone, that person is you are so intensely focused that self-consciousness is lost and nothing else matters but the task at hand. The individual typically feels enjoyment due to the feeling of overcoming challenges and accomplishing the goal targeted. The theory of flow suggests three conditions that have to be met to attain a flow stat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Nakamura and Csikszentmihalyi (2002) stated that the three proximal conditions conducive to flow are challenge-skills balance, clear goals, and unambiguous feedback. For instance, before training or competitive competition, clear goals are commonly set by an individual to meet a desired goal. During training or competitive competition immediate unambiguous feedback is needed to help the individual make any changing demands, which allows the person to fine-tune their performance to maintain the flow state. </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armer (2013)</w:t>
      </w:r>
      <w:r>
        <w:rPr>
          <w:rFonts w:eastAsia="Times New Roman" w:cs="Times New Roman" w:ascii="Times New Roman" w:hAnsi="Times New Roman"/>
          <w:color w:val="000000"/>
          <w:sz w:val="14"/>
          <w:szCs w:val="14"/>
          <w:vertAlign w:val="superscript"/>
          <w:lang w:eastAsia="en-IN"/>
        </w:rPr>
        <w:t>47</w:t>
      </w:r>
      <w:r>
        <w:rPr>
          <w:rFonts w:eastAsia="Times New Roman" w:cs="Times New Roman" w:ascii="Times New Roman" w:hAnsi="Times New Roman"/>
          <w:color w:val="000000"/>
          <w:sz w:val="24"/>
          <w:szCs w:val="24"/>
          <w:lang w:eastAsia="en-IN"/>
        </w:rPr>
        <w:t xml:space="preserve"> explained to help get into this optimal flow or zone, many athletes listen to music prior to competition to relax, mentally prepare, and concentrate on the task at hand and to facilitate a state of flow.  </w:t>
      </w:r>
    </w:p>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32"/>
          <w:szCs w:val="32"/>
          <w:lang w:eastAsia="en-IN"/>
        </w:rPr>
        <w:t>Why Imagery Work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p>
    <w:p>
      <w:pPr>
        <w:pStyle w:val="Normal"/>
        <w:numPr>
          <w:ilvl w:val="0"/>
          <w:numId w:val="6"/>
        </w:numPr>
        <w:spacing w:lineRule="auto" w:line="240" w:before="0" w:after="0"/>
        <w:ind w:left="720" w:hanging="36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Seeing Is Believing</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efore we can believe in a goal, we first must have an idea of what it looks like. To paraphrase the old adage: we must see it before we can believe i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is is where visualization comes in, which is simply a technique for creating a mental image of a future event. When we visualize our desired outcome, we begin to "see" the possibility of achieving it. Through visualization, we catch a glimpse of what is, in the words of one writer, our "preferred future." When this happens, we are motivated and prepared to pursue our goal.</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Visualization should not be confused with the "think it and you will be it" advice peddled by popular self-help gurus. It is not a gimmick, nor does it involve dreaming or hoping for a better future. Rather, visualization is a well-developed method of performance improvement supported by substantial scientific evidence and used by successful people across a range of field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ake athletes, for example. Studies show that visualization increases athletic performance by improving motivation, coordination and concentration. It also aids in relaxation and helps reduce fear and anxiety. In the words of one researcher, "visualization helps the athlete just do it and do it with confidence, poise, and perfec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ormer NBA great Jerry West is a great example of how this works. Known for hitting shots at the buzzer, he acquired the nickname "Mr. Clutch." When asked what accounted for his ability to make the big shots, West explained that he had rehearsed making those same shots countless times in his mind. Other sports legends like Michael Jordan, Larry Bird, Tiger Woods and pitcher Roy Halladay have also used visualization to improve their performance and achieve their personal bes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ccording to research imageryworks because neurons in our brains, those electrically excitable cells that transmit information, interpret imagery as equivalent to a real-life action. When we visualize an act, the brain generates an impulse that tells our neurons to "perform" the movement. This creates a new neural pathway -- clusters of cells in our brain that work together to create memories or learned behaviours -- that primes our body to act in a way consistent to what we imagined. All of this occurs without actually performing the physical activity, yet it achieves a similar resul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br/>
      </w:r>
    </w:p>
    <w:p>
      <w:pPr>
        <w:pStyle w:val="Normal"/>
        <w:numPr>
          <w:ilvl w:val="0"/>
          <w:numId w:val="4"/>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Putting It All Together</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emember, you don't have to be an elite athlete to benefit from visualization. Whether you're a student, businessperson, parent or spouse, visualization will keep you tethered to your goal and increase your chances of achieving it. The power of visualization is available to all peopl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re are two types of visualization, each of which serves a distinct purpose, but for greatest effect, they should be used together. The first method is </w:t>
      </w:r>
      <w:r>
        <w:rPr>
          <w:rFonts w:eastAsia="Times New Roman" w:cs="Times New Roman" w:ascii="Times New Roman" w:hAnsi="Times New Roman"/>
          <w:i/>
          <w:iCs/>
          <w:color w:val="000000"/>
          <w:sz w:val="24"/>
          <w:szCs w:val="24"/>
          <w:lang w:eastAsia="en-IN"/>
        </w:rPr>
        <w:t>outcome visualization</w:t>
      </w:r>
      <w:r>
        <w:rPr>
          <w:rFonts w:eastAsia="Times New Roman" w:cs="Times New Roman" w:ascii="Times New Roman" w:hAnsi="Times New Roman"/>
          <w:color w:val="000000"/>
          <w:sz w:val="24"/>
          <w:szCs w:val="24"/>
          <w:lang w:eastAsia="en-IN"/>
        </w:rPr>
        <w:t> and involves envisioning yourself achieving your goal. To do this, create a detailed mental image of the desired outcome using all of your sens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or example, if your goal is to run your first marathon, visualize yourself crossing the finish line in the time you desire. Hold that mental image as long as possible. What does it feel like to pass under the finishing banner, looking at your watch, the cool air on your overheated body? Who is there to greet you as you finish? Your family? Friends? Other runners? Imagine the excitement, satisfaction, and thrill you will experience as you walk off the lactic acid and fall exhausted into their arm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ome people find it useful to write their goal down, and then, in as much detail as possible, translate it into a visual representation. It could be a hand-drawn picture, a photograph or a diagram. The media doesn't matter, just as long as it helps you create a vivid mental image and stay motivated.</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second type of visualizationis </w:t>
      </w:r>
      <w:r>
        <w:rPr>
          <w:rFonts w:eastAsia="Times New Roman" w:cs="Times New Roman" w:ascii="Times New Roman" w:hAnsi="Times New Roman"/>
          <w:i/>
          <w:iCs/>
          <w:color w:val="000000"/>
          <w:sz w:val="24"/>
          <w:szCs w:val="24"/>
          <w:lang w:eastAsia="en-IN"/>
        </w:rPr>
        <w:t>process visualization</w:t>
      </w:r>
      <w:r>
        <w:rPr>
          <w:rFonts w:eastAsia="Times New Roman" w:cs="Times New Roman" w:ascii="Times New Roman" w:hAnsi="Times New Roman"/>
          <w:color w:val="000000"/>
          <w:sz w:val="24"/>
          <w:szCs w:val="24"/>
          <w:lang w:eastAsia="en-IN"/>
        </w:rPr>
        <w:t>. It involves envisioning each of the actions necessary to achieve the outcome you want. Focus on completing each of the steps you need to achieve your goal, but not on the overall goal itself.</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ack to the marathon example: Before the race, visualize yourself running well -- legs pumping like pistons, arms relaxed, breathing controlled. In your mind, break the course into sections and visualize how you will run each part, thinking about your pace, gait and split time. Imagine what it will feel like when you hit "the wall," that point in the race where your body wants to stop, and more importantly, what you must do to break through i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You may never run a marathon. However, you can use the same principles to achieve any goal -- create a vivid mental picture of yourself succeeding, envision what you must do during each step of the process and, like a runner pushing through "the wall," use positive imagery to stay focused and motivated when you experience obstacles or setback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isualization does not guarantee success. It also does not replace hard work and practice. But when combined with diligent effort (and, I would add, a strong support network), it is a powerful way to achieve positive, behavioural change and create the life you desire.</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physical exercise can improve the muscle memory, emotional memory, strength; speed reaction can’t be increased with imagery. </w:t>
      </w:r>
    </w:p>
    <w:p>
      <w:pPr>
        <w:pStyle w:val="Normal"/>
        <w:spacing w:lineRule="auto" w:line="240" w:before="0" w:after="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imagery can work only for particular skill and controllable things can be improved.  One must not get confused with the imagery and shall not enter into dogma of imagery can do everything.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24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REFERENCE</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alamurugan R, Rajeswaran, Kaliraj S. Effect of Imagery Training on Selected Skill Performance Variables of Male Volleyball Players; International Journal of Recent Research and Applied Studies. 2016, 4(13).</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aughman Logan. The Effect of A PETTLEP Imagery Intervention-Based Pre-Performance Routine on Golfer&amp;#39;s Short-Game Performance. Electronic Theses &amp;amp; Dissertations, 2017,1621.  </w:t>
      </w:r>
    </w:p>
    <w:p>
      <w:pPr>
        <w:pStyle w:val="Normal"/>
        <w:spacing w:lineRule="auto" w:line="240" w:before="0" w:after="0"/>
        <w:ind w:left="36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eisteinerR., Höllinger, P., Lindinger, G., Lang, W., &amp;amp;Berthoz, A. (1995). Mental representations of movements. Brain potentials associated with imagination of hand movements. Electroencephalography and Clinical Neurophysiology/Evoked Potentials Section, 96(2), 183-193.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esiktas Y, Bicer T. Mental Imagery Training Program Implementation and Measurement for Elite Athletes. Clinical and Experimental Health Sciences, 201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ttp://Edergi.Marmara.Edu.Tr/Marusbed/Article/View/5000145633.</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ricker, R. (1982, February 1). Psychologist Barbara Kolonay helps athletes train themselves to overcome the clutch. People, 33-33.</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uck, Daniel JM, Hutchinson Jasmin C, Winter Christa R, Thompson, Brian A. The Effects of Mental Imagery with Video-Modeling on Self-Efficacy and Maximal Front Squat Ability Sports. 2016; 4(2):23.</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Csikszentmihalyi, M. (2000). The contribution of flow to positive psychology. In M. E.</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Farmer, H. (n.d.). Motivation: Get into the “flow” with music in sport and exercise. Retrieved from </w:t>
      </w:r>
      <w:hyperlink r:id="rId8">
        <w:r>
          <w:rPr>
            <w:rStyle w:val="InternetLink"/>
            <w:rFonts w:eastAsia="Times New Roman" w:cs="Times New Roman" w:ascii="Times New Roman" w:hAnsi="Times New Roman"/>
            <w:sz w:val="24"/>
            <w:szCs w:val="24"/>
            <w:lang w:eastAsia="en-IN"/>
          </w:rPr>
          <w:t>http://www.thesportinmind.com/articles/motivation-getinto-the-flow-with-music-in-sport-and-exercise</w:t>
        </w:r>
      </w:hyperlink>
      <w:r>
        <w:rPr>
          <w:rFonts w:eastAsia="Times New Roman" w:cs="Times New Roman" w:ascii="Times New Roman" w:hAnsi="Times New Roman"/>
          <w:color w:val="000000"/>
          <w:sz w:val="24"/>
          <w:szCs w:val="24"/>
          <w:lang w:eastAsia="en-IN"/>
        </w:rPr>
        <w: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jc w:val="both"/>
        <w:rPr>
          <w:rFonts w:ascii="Times New Roman" w:hAnsi="Times New Roman" w:cs="Times New Roman"/>
          <w:sz w:val="24"/>
          <w:szCs w:val="24"/>
          <w:lang w:eastAsia="en-IN"/>
        </w:rPr>
      </w:pPr>
      <w:r>
        <w:rPr>
          <w:rFonts w:cs="Times New Roman" w:ascii="Times New Roman" w:hAnsi="Times New Roman"/>
          <w:sz w:val="24"/>
          <w:szCs w:val="24"/>
          <w:lang w:eastAsia="en-IN"/>
        </w:rPr>
        <w:t>Dworsky, D., &amp; Krane, V. (2018). Using the Mind to Heal the Body: Imagery for Injury Rehabilitation. https://appliedsportpsych.org/resources/injury-rehabilitation/using-the-mind-to-heal-the-body-imagery-for-injury-rehabilitation/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ddy, K. A. T., &amp; amp; Mellalieu, S. D. (2003). Mental imagery in athletes with visual impairments. Adapted Physical Activity Quarterly, 20(4), 347-368.</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ttps://doi.org/10.1123/apaq.20.4.34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keocha TCBS. The Effects of Visualization &amp;amp; Guided Imagery in Sports Performance,2015,https://digital.library.txstate.edu/bitstream/handle/10877/5548/Ekeocha-Thesis-2015.pdf?sequence=1.</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 xml:space="preserve">Farmer, H. (n.d.). Motivation: Get into the “flow” with music in sport and exercise. Retrieved from </w:t>
      </w:r>
      <w:hyperlink r:id="rId9">
        <w:r>
          <w:rPr>
            <w:rStyle w:val="InternetLink"/>
            <w:rFonts w:eastAsia="Times New Roman" w:cs="Times New Roman" w:ascii="Times New Roman" w:hAnsi="Times New Roman"/>
            <w:color w:val="0000FF"/>
            <w:sz w:val="24"/>
            <w:szCs w:val="24"/>
            <w:u w:val="single"/>
            <w:lang w:eastAsia="en-IN"/>
          </w:rPr>
          <w:t>http://www.thesportinmind.com/articles/motivation-getinto-the-flow-with-music-in-sport-and-exercise/</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aefner, J. (n.d.). Mental rehearsal &amp;amp; visualization: The secret to improving your game without touching a basketball! Retrieved October 20, 2014, from</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ttps://www.breakthroughbasketball.com/mental/visualization.html 3 9.</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ammond TG. The Effects of A Motivational General-Mastery Imagery Intervention On The Imagery Ability And Self-Efficacy Of Inter-Collegiate Golfers, 2010.</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ttps://mspace.lib.umanitoba.ca/bitstream/handle/1993/4081/hammond_thomas.pdf?sequence=1.</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olmes, P. S., &amp;amp; Collins, D. J. (2001). The PETTLEP approach to motor imagery: A functional equivalence model for sport psychologists. Journal of Applied Sport Psychology,13(1), 60–83. https://doi.org/10.1080/1041320010933900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Jesmy Jose et al 2018, 3(2) ; 190-193. Imagery : its effects snd benefits on sports performance &amp; psychological variables :  A review study. International journal of Physiology, Nutritional &amp; Physical educat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Joafna&amp;Kassim 2016, the effectiveness of imagery training on anxiety levels and performance amongst athletes in archery.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Johnson, P. (1982). The functional equivalence of imagery and movement. The Quarterly Journal of Experimental Psychology Section A, 34(3), 349–365.</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ttps://doi.org/10.1080/14640748208400848</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Kolonay, B.J. The effects of visuo-motor behavioural rehearsal on athletic performance. Unpublished master&amp;#39;s thesis. Hunter College, The City University of New York, 197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Lin, M., Hsu, M., Chang, H., Hsu, Y., Chou, M., &amp;amp; Crawford, P. (2010). Pivotal moments and changes in the bonny method of guided imagery and music for patients with depression. Journal of Clinical Nursing, 19, 1139–1148-1139–114</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artin, K. A., Moritz, S. E., &amp;amp; Hall, C. R. (1999). Imagery use in sport: A literature review and applied model. The Sport Psychologist, 13(3), 245-268</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https://doi.org/10.1123/tsp.13.3.245</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iller, L. (2008). Utilizing imagery. In M.E.T.T.L.E.: Mental Toughness Training for Law Enforcement (p. 72). Flushing: Looseleaf Law Publication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urphy, S. (2005). Model of Imagery in Sport Psychology: A Review Journal of Mental Imagery, 14 (3 and 4), 153 – 17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Mousavi S, Meshkini AF. Effect of Mental Imagery upon the Reduction of Athletes Anxiety during Sport Performance. International Journal of Academic Research in Business and Social Sciences. 2011, 97-108.</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Naparstek, B. (2000). What is guided imager </w:t>
      </w:r>
      <w:hyperlink r:id="rId10">
        <w:r>
          <w:rPr>
            <w:rStyle w:val="InternetLink"/>
            <w:rFonts w:eastAsia="Times New Roman" w:cs="Times New Roman" w:ascii="Times New Roman" w:hAnsi="Times New Roman"/>
            <w:color w:val="0000FF"/>
            <w:sz w:val="24"/>
            <w:szCs w:val="24"/>
            <w:u w:val="single"/>
            <w:lang w:eastAsia="en-IN"/>
          </w:rPr>
          <w:t>https://www.healthjourneys.com/guided- imagery-101</w:t>
        </w:r>
      </w:hyperlink>
      <w:r>
        <w:rPr>
          <w:rFonts w:eastAsia="Times New Roman" w:cs="Times New Roman" w:ascii="Times New Roman" w:hAnsi="Times New Roman"/>
          <w:color w:val="000000"/>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Newmark, T. (2012). Cases in visualization for improved athletic performance. Psychiatric Annals, 42(10), 385-387. https://doi.org/10.3928/00485713-20121003-0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Newmark, T. (2012). Cases in visualization for improved athletic performance. Healio, 42(10).</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Noel, R. (1980). The effect of visuo-motor behavior rehearsal on tennis performance. Journal of Sport Psychology, 2(3), 221-226.</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lsson C, jonsson B &amp; Nyberg (2008) , internal imagery training in active high jumper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Orlick, T. (1986). Psyching for sport. Champaign, IL: Leisure press.</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Naparstek, B. (2000). What is guided imagery? https://www.healthjourneys.com/guide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imagery-101</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hillip Post, Sean Muncie, Duncan Simpson. The Effects of Imagery Training on Swimming Performance: An Applied Investigation. Journal of Applied Sport Psychology. 2012; 24(3):323-337</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ickett E (2002) Introduction. In guided imagery and music (Bruscia KE &amp;amp;Grocke DE eds).Barcelona Publishers, Gilsum, NH, pp. 15– 25.4 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lessinger, A. (2009). The effects of Mental Imagery on Athletic performance. Research</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paper at 2027 Washington D.C. The World Bank.</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adhakrishnan MK. Effect of mental imagery training programme on selected psychological variables and skill performances of volleyball players, 2008.</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hodhgangainflibnet/10603/1548.</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attanakoses R, Geok SK, Abdullah MC, Fauzee MS. Effect Of Imagery Training Program On Imagery Ability In Thailand Adolescent Cyclists. International Journal of Academic Research InBussinessAnd Social Sciences. 2012, 114-133.</w:t>
      </w:r>
    </w:p>
    <w:p>
      <w:pPr>
        <w:pStyle w:val="Normal"/>
        <w:spacing w:lineRule="auto" w:line="240" w:before="28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hodes, J., May, J., Andrade, J., &amp; Kavanagh, D. (2018). Enhancing grit through functional imagery training in professional soccer. The Sport Psychologist, 32(3), 220–225. </w:t>
      </w:r>
      <w:hyperlink r:id="rId11">
        <w:r>
          <w:rPr>
            <w:rStyle w:val="InternetLink"/>
            <w:rFonts w:eastAsia="Times New Roman" w:cs="Times New Roman" w:ascii="Times New Roman" w:hAnsi="Times New Roman"/>
            <w:color w:val="000000"/>
            <w:sz w:val="24"/>
            <w:szCs w:val="24"/>
            <w:lang w:eastAsia="en-IN"/>
          </w:rPr>
          <w:t>https://doi.org/10.1123/tsp.2017-0093</w:t>
        </w:r>
      </w:hyperlink>
      <w:r>
        <w:rPr>
          <w:rFonts w:eastAsia="Times New Roman" w:cs="Times New Roman" w:ascii="Times New Roman" w:hAnsi="Times New Roman"/>
          <w:color w:val="000000"/>
          <w:sz w:val="24"/>
          <w:szCs w:val="24"/>
          <w:lang w:eastAsia="en-IN"/>
        </w:rPr>
        <w:t> </w:t>
      </w:r>
      <w:hyperlink r:id="rId12">
        <w:r>
          <w:rPr>
            <w:rStyle w:val="InternetLink"/>
            <w:rFonts w:eastAsia="Times New Roman" w:cs="Times New Roman" w:ascii="Times New Roman" w:hAnsi="Times New Roman"/>
            <w:color w:val="000000"/>
            <w:sz w:val="24"/>
            <w:szCs w:val="24"/>
            <w:lang w:eastAsia="en-IN"/>
          </w:rPr>
          <w:t>[Crossref]</w:t>
        </w:r>
      </w:hyperlink>
      <w:r>
        <w:rPr>
          <w:rFonts w:eastAsia="Times New Roman" w:cs="Times New Roman" w:ascii="Times New Roman" w:hAnsi="Times New Roman"/>
          <w:color w:val="000000"/>
          <w:sz w:val="24"/>
          <w:szCs w:val="24"/>
          <w:lang w:eastAsia="en-IN"/>
        </w:rPr>
        <w:t>, </w:t>
      </w:r>
      <w:hyperlink r:id="rId13">
        <w:r>
          <w:rPr>
            <w:rStyle w:val="InternetLink"/>
            <w:rFonts w:eastAsia="Times New Roman" w:cs="Times New Roman" w:ascii="Times New Roman" w:hAnsi="Times New Roman"/>
            <w:color w:val="000000"/>
            <w:sz w:val="24"/>
            <w:szCs w:val="24"/>
            <w:lang w:eastAsia="en-IN"/>
          </w:rPr>
          <w:t>[Web of Science ®]</w:t>
        </w:r>
      </w:hyperlink>
      <w:r>
        <w:rPr>
          <w:rFonts w:eastAsia="Times New Roman" w:cs="Times New Roman" w:ascii="Times New Roman" w:hAnsi="Times New Roman"/>
          <w:color w:val="000000"/>
          <w:sz w:val="24"/>
          <w:szCs w:val="24"/>
          <w:lang w:eastAsia="en-IN"/>
        </w:rPr>
        <w:t>, </w:t>
      </w:r>
      <w:hyperlink r:id="rId14">
        <w:r>
          <w:rPr>
            <w:rStyle w:val="InternetLink"/>
            <w:rFonts w:eastAsia="Times New Roman" w:cs="Times New Roman" w:ascii="Times New Roman" w:hAnsi="Times New Roman"/>
            <w:color w:val="000000"/>
            <w:sz w:val="24"/>
            <w:szCs w:val="24"/>
            <w:lang w:eastAsia="en-IN"/>
          </w:rPr>
          <w:t>[Google Scholar]</w:t>
        </w:r>
      </w:hyperlink>
    </w:p>
    <w:p>
      <w:pPr>
        <w:pStyle w:val="Normal"/>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hodes, J., May, J., &amp; Booth, A. (2020). Penalty success in professional soccer: A randomised comparison between imagery methodologies. Journal of Imagery Research in Sport and Physical Activity, 15(1). </w:t>
      </w:r>
      <w:hyperlink r:id="rId15">
        <w:r>
          <w:rPr>
            <w:rStyle w:val="InternetLink"/>
            <w:rFonts w:eastAsia="Times New Roman" w:cs="Times New Roman" w:ascii="Times New Roman" w:hAnsi="Times New Roman"/>
            <w:color w:val="000000"/>
            <w:sz w:val="24"/>
            <w:szCs w:val="24"/>
            <w:lang w:eastAsia="en-IN"/>
          </w:rPr>
          <w:t>https://doi.org/10.1515/jirspa-2020-0014</w:t>
        </w:r>
      </w:hyperlink>
      <w:r>
        <w:rPr>
          <w:rFonts w:eastAsia="Times New Roman" w:cs="Times New Roman" w:ascii="Times New Roman" w:hAnsi="Times New Roman"/>
          <w:color w:val="000000"/>
          <w:sz w:val="24"/>
          <w:szCs w:val="24"/>
          <w:lang w:eastAsia="en-IN"/>
        </w:rPr>
        <w:t>. </w:t>
      </w:r>
      <w:hyperlink r:id="rId16">
        <w:r>
          <w:rPr>
            <w:rStyle w:val="InternetLink"/>
            <w:rFonts w:eastAsia="Times New Roman" w:cs="Times New Roman" w:ascii="Times New Roman" w:hAnsi="Times New Roman"/>
            <w:color w:val="000000"/>
            <w:sz w:val="24"/>
            <w:szCs w:val="24"/>
            <w:lang w:eastAsia="en-IN"/>
          </w:rPr>
          <w:t>[Google Scholar]</w:t>
        </w:r>
      </w:hyperlink>
    </w:p>
    <w:p>
      <w:pPr>
        <w:pStyle w:val="Normal"/>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hodes, J., Nedza, K., May, J., Jenkins, T., &amp; Stone, T. (2021). From couch to ultra marathon: Using functional imagery training to enhance motivation. Journal of Imagery Research in Sport and Physical Activity, 16(1), 1–7. </w:t>
      </w:r>
      <w:hyperlink r:id="rId17">
        <w:r>
          <w:rPr>
            <w:rStyle w:val="InternetLink"/>
            <w:rFonts w:eastAsia="Times New Roman" w:cs="Times New Roman" w:ascii="Times New Roman" w:hAnsi="Times New Roman"/>
            <w:color w:val="000000"/>
            <w:sz w:val="24"/>
            <w:szCs w:val="24"/>
            <w:lang w:eastAsia="en-IN"/>
          </w:rPr>
          <w:t>https://doi.org/10.1515/jirspa-2021-0011</w:t>
        </w:r>
      </w:hyperlink>
      <w:r>
        <w:rPr>
          <w:rFonts w:eastAsia="Times New Roman" w:cs="Times New Roman" w:ascii="Times New Roman" w:hAnsi="Times New Roman"/>
          <w:color w:val="000000"/>
          <w:sz w:val="24"/>
          <w:szCs w:val="24"/>
          <w:lang w:eastAsia="en-IN"/>
        </w:rPr>
        <w:t> </w:t>
      </w:r>
      <w:hyperlink r:id="rId18">
        <w:r>
          <w:rPr>
            <w:rStyle w:val="InternetLink"/>
            <w:rFonts w:eastAsia="Times New Roman" w:cs="Times New Roman" w:ascii="Times New Roman" w:hAnsi="Times New Roman"/>
            <w:color w:val="000000"/>
            <w:sz w:val="24"/>
            <w:szCs w:val="24"/>
            <w:lang w:eastAsia="en-IN"/>
          </w:rPr>
          <w:t>[Crossref]</w:t>
        </w:r>
      </w:hyperlink>
      <w:r>
        <w:rPr>
          <w:rFonts w:eastAsia="Times New Roman" w:cs="Times New Roman" w:ascii="Times New Roman" w:hAnsi="Times New Roman"/>
          <w:color w:val="000000"/>
          <w:sz w:val="24"/>
          <w:szCs w:val="24"/>
          <w:lang w:eastAsia="en-IN"/>
        </w:rPr>
        <w:t>, </w:t>
      </w:r>
      <w:hyperlink r:id="rId19">
        <w:r>
          <w:rPr>
            <w:rStyle w:val="InternetLink"/>
            <w:rFonts w:eastAsia="Times New Roman" w:cs="Times New Roman" w:ascii="Times New Roman" w:hAnsi="Times New Roman"/>
            <w:color w:val="000000"/>
            <w:sz w:val="24"/>
            <w:szCs w:val="24"/>
            <w:lang w:eastAsia="en-IN"/>
          </w:rPr>
          <w:t>[Google Scholar]</w:t>
        </w:r>
      </w:hyperlink>
    </w:p>
    <w:p>
      <w:pPr>
        <w:pStyle w:val="Normal"/>
        <w:spacing w:lineRule="auto" w:line="240" w:before="0" w:after="28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28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urner, C., Rhodes, J., Crocker, D., Nedza, K., &amp; May, J. (2020). An interdisciplinary approach to improving the quality of life in postural orthostatic tachycardia syndrome: A case study. Case Studies in Sport and Exercise Psychology, 4(1), 134–141. </w:t>
      </w:r>
      <w:hyperlink r:id="rId20">
        <w:r>
          <w:rPr>
            <w:rStyle w:val="InternetLink"/>
            <w:rFonts w:eastAsia="Times New Roman" w:cs="Times New Roman" w:ascii="Times New Roman" w:hAnsi="Times New Roman"/>
            <w:color w:val="000000"/>
            <w:sz w:val="24"/>
            <w:szCs w:val="24"/>
            <w:lang w:eastAsia="en-IN"/>
          </w:rPr>
          <w:t>https://doi.org/10.1123/cssep.2020-0010</w:t>
        </w:r>
      </w:hyperlink>
      <w:r>
        <w:rPr>
          <w:rFonts w:eastAsia="Times New Roman" w:cs="Times New Roman" w:ascii="Times New Roman" w:hAnsi="Times New Roman"/>
          <w:color w:val="000000"/>
          <w:sz w:val="24"/>
          <w:szCs w:val="24"/>
          <w:lang w:eastAsia="en-IN"/>
        </w:rPr>
        <w:t> </w:t>
      </w:r>
      <w:hyperlink r:id="rId21">
        <w:r>
          <w:rPr>
            <w:rStyle w:val="InternetLink"/>
            <w:rFonts w:eastAsia="Times New Roman" w:cs="Times New Roman" w:ascii="Times New Roman" w:hAnsi="Times New Roman"/>
            <w:color w:val="000000"/>
            <w:sz w:val="24"/>
            <w:szCs w:val="24"/>
            <w:lang w:eastAsia="en-IN"/>
          </w:rPr>
          <w:t>[Crossref]</w:t>
        </w:r>
      </w:hyperlink>
      <w:r>
        <w:rPr>
          <w:rFonts w:eastAsia="Times New Roman" w:cs="Times New Roman" w:ascii="Times New Roman" w:hAnsi="Times New Roman"/>
          <w:color w:val="000000"/>
          <w:sz w:val="24"/>
          <w:szCs w:val="24"/>
          <w:lang w:eastAsia="en-IN"/>
        </w:rPr>
        <w:t>, </w:t>
      </w:r>
      <w:hyperlink r:id="rId22">
        <w:r>
          <w:rPr>
            <w:rStyle w:val="InternetLink"/>
            <w:rFonts w:eastAsia="Times New Roman" w:cs="Times New Roman" w:ascii="Times New Roman" w:hAnsi="Times New Roman"/>
            <w:color w:val="000000"/>
            <w:sz w:val="24"/>
            <w:szCs w:val="24"/>
            <w:lang w:eastAsia="en-IN"/>
          </w:rPr>
          <w:t>[Google Scholar]</w:t>
        </w:r>
      </w:hyperlink>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Rotter, J. (1966). Psychological Monographs: General and Applied. Generalize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Expectancies for Internal versus External Control of Reinforcement, 80(1), 1-2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Ryan, E. D., &amp;amp; Simons, J. (1981). Cognitive demand, imagery, and frequency of mental rehearsal as factors influencing acquisition of motor skills. Journal of Sport Psychology, 3(1), 35-45. </w:t>
      </w:r>
      <w:hyperlink r:id="rId23">
        <w:r>
          <w:rPr>
            <w:rStyle w:val="InternetLink"/>
            <w:rFonts w:eastAsia="Times New Roman" w:cs="Times New Roman" w:ascii="Times New Roman" w:hAnsi="Times New Roman"/>
            <w:color w:val="0000FF"/>
            <w:sz w:val="24"/>
            <w:szCs w:val="24"/>
            <w:u w:val="single"/>
            <w:lang w:eastAsia="en-IN"/>
          </w:rPr>
          <w:t>https://doi.org/10.1123/jsp.3.1.35</w:t>
        </w:r>
      </w:hyperlink>
      <w:r>
        <w:rPr>
          <w:rFonts w:eastAsia="Times New Roman" w:cs="Times New Roman" w:ascii="Times New Roman" w:hAnsi="Times New Roman"/>
          <w:color w:val="000000"/>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ackett, R. S. (1934). The influence of symbolic rehearsal upon the retention of a maze habit. Journal of General Psychology, 10(2), 376–398.https://doi.org/10.1080/00221309.1934.991774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eifBarghi T, Kordi R, Memari AH. Effect of Imagery on Performance of Elite Athletes in Youth and Adult Age Group; a Randomized Trial. Tehran University Medical Journal. 2013, 171-178. 8. CJ, O BJ, L N. Internal Imagery Training On Active High Jumpers. Scandinavian Journal of Psychology. 2008, 133-140.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br/>
        <w:t>Shipley, P., &amp;Baranski, J. (2002). Police officer performance under stress: A pilot study on the effects of visuo-motor behaviour rehearsal. International Journal of Stress Management, 9(2), 71-7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Smith, D., Wright, C., Allsopp, A., &amp;amp; Westhead, H. (2007). It’s all in the mind: PETTLEP- based imagery and sports performance. Journal of Applied Sport Psychology, 19(1), 80–92. </w:t>
      </w:r>
      <w:hyperlink r:id="rId24">
        <w:r>
          <w:rPr>
            <w:rStyle w:val="InternetLink"/>
            <w:rFonts w:eastAsia="Times New Roman" w:cs="Times New Roman" w:ascii="Times New Roman" w:hAnsi="Times New Roman"/>
            <w:color w:val="0000FF"/>
            <w:sz w:val="24"/>
            <w:szCs w:val="24"/>
            <w:u w:val="single"/>
            <w:lang w:eastAsia="en-IN"/>
          </w:rPr>
          <w:t>https://doi.org/10.1080/10413200600944132</w:t>
        </w:r>
      </w:hyperlink>
      <w:r>
        <w:rPr>
          <w:rFonts w:eastAsia="Times New Roman" w:cs="Times New Roman" w:ascii="Times New Roman" w:hAnsi="Times New Roman"/>
          <w:color w:val="000000"/>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mith (2009)</w:t>
      </w:r>
      <w:r>
        <w:rPr>
          <w:rFonts w:eastAsia="Times New Roman" w:cs="Times New Roman" w:ascii="Times New Roman" w:hAnsi="Times New Roman"/>
          <w:color w:val="000000"/>
          <w:sz w:val="23"/>
          <w:szCs w:val="23"/>
          <w:lang w:eastAsia="en-IN"/>
        </w:rPr>
        <w:t xml:space="preserve">Wakefield, C. J., &amp; Smith, D. (2009). Impact of differing frequencies of PETTLEP imagery on netball shooting performance. </w:t>
      </w:r>
      <w:r>
        <w:rPr>
          <w:rFonts w:eastAsia="Times New Roman" w:cs="Times New Roman" w:ascii="Times New Roman" w:hAnsi="Times New Roman"/>
          <w:i/>
          <w:iCs/>
          <w:color w:val="000000"/>
          <w:sz w:val="23"/>
          <w:szCs w:val="23"/>
          <w:lang w:eastAsia="en-IN"/>
        </w:rPr>
        <w:t>Journal of Imagery Research in Sport and Physical Activity</w:t>
      </w:r>
      <w:r>
        <w:rPr>
          <w:rFonts w:eastAsia="Times New Roman" w:cs="Times New Roman" w:ascii="Times New Roman" w:hAnsi="Times New Roman"/>
          <w:color w:val="000000"/>
          <w:sz w:val="23"/>
          <w:szCs w:val="23"/>
          <w:lang w:eastAsia="en-IN"/>
        </w:rPr>
        <w:t xml:space="preserve">, </w:t>
      </w:r>
      <w:r>
        <w:rPr>
          <w:rFonts w:eastAsia="Times New Roman" w:cs="Times New Roman" w:ascii="Times New Roman" w:hAnsi="Times New Roman"/>
          <w:i/>
          <w:iCs/>
          <w:color w:val="000000"/>
          <w:sz w:val="23"/>
          <w:szCs w:val="23"/>
          <w:lang w:eastAsia="en-IN"/>
        </w:rPr>
        <w:t>4</w:t>
      </w:r>
      <w:r>
        <w:rPr>
          <w:rFonts w:eastAsia="Times New Roman" w:cs="Times New Roman" w:ascii="Times New Roman" w:hAnsi="Times New Roman"/>
          <w:color w:val="000000"/>
          <w:sz w:val="23"/>
          <w:szCs w:val="23"/>
          <w:lang w:eastAsia="en-IN"/>
        </w:rPr>
        <w:t>(1), 1-12. https://doi.org/10.2202/1932-0191.1043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olbrig, L., Whalley, B., Kavanagh, D. J., May, J., Parkin, T., Jones, R., &amp; Andrade, J. (2019). Functional imagery training versus motivational interviewing for weight loss: A randomised controlled trial of brief individual interventions for overweight and obesity. International Journal of Obesity, 43(4), 883–894. </w:t>
      </w:r>
      <w:hyperlink r:id="rId25">
        <w:r>
          <w:rPr>
            <w:rStyle w:val="InternetLink"/>
            <w:rFonts w:eastAsia="Times New Roman" w:cs="Times New Roman" w:ascii="Times New Roman" w:hAnsi="Times New Roman"/>
            <w:sz w:val="24"/>
            <w:szCs w:val="24"/>
            <w:lang w:eastAsia="en-IN"/>
          </w:rPr>
          <w:t>https://doi.org/10.1038/s41366-018-0122-1</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2018. Suinn, R. M. (1997). Mental practice in sport psychology: Where have we been, where do we go? </w:t>
      </w:r>
      <w:r>
        <w:rPr>
          <w:rFonts w:eastAsia="Times New Roman" w:cs="Times New Roman" w:ascii="Times New Roman" w:hAnsi="Times New Roman"/>
          <w:i/>
          <w:iCs/>
          <w:color w:val="000000"/>
          <w:sz w:val="24"/>
          <w:szCs w:val="24"/>
          <w:lang w:eastAsia="en-IN"/>
        </w:rPr>
        <w:t>Clinical Psychology: Science and Practice</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i/>
          <w:iCs/>
          <w:color w:val="000000"/>
          <w:sz w:val="24"/>
          <w:szCs w:val="24"/>
          <w:lang w:eastAsia="en-IN"/>
        </w:rPr>
        <w:t>4</w:t>
      </w:r>
      <w:r>
        <w:rPr>
          <w:rFonts w:eastAsia="Times New Roman" w:cs="Times New Roman" w:ascii="Times New Roman" w:hAnsi="Times New Roman"/>
          <w:color w:val="000000"/>
          <w:sz w:val="24"/>
          <w:szCs w:val="24"/>
          <w:lang w:eastAsia="en-IN"/>
        </w:rPr>
        <w:t>(3), 189-2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uinn, R.M. Behaviour rehearsal training for ski racers. Behaviour Therapy, 1972,3,519 Shipley, P., &amp;amp;Baranski, J. (2002). Police officer performance under stress: A pilot study on the effects of visuo-motor behaviour rehearsal. International Journal of Stress Managemen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9(2), 71-72.</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Suinn, R. M. (1997). Mental practice in sport psychology: Where have we been, where do we go? Clinical Psychology: Science and Practice, 4(3), 189–207.</w:t>
      </w:r>
    </w:p>
    <w:p>
      <w:pPr>
        <w:pStyle w:val="Normal"/>
        <w:spacing w:lineRule="auto" w:line="240" w:before="0" w:after="0"/>
        <w:jc w:val="both"/>
        <w:rPr>
          <w:rFonts w:ascii="Times New Roman" w:hAnsi="Times New Roman" w:eastAsia="Times New Roman" w:cs="Times New Roman"/>
          <w:sz w:val="24"/>
          <w:szCs w:val="24"/>
          <w:lang w:eastAsia="en-IN"/>
        </w:rPr>
      </w:pPr>
      <w:hyperlink r:id="rId26">
        <w:r>
          <w:rPr>
            <w:rStyle w:val="InternetLink"/>
            <w:rFonts w:eastAsia="Times New Roman" w:cs="Times New Roman" w:ascii="Times New Roman" w:hAnsi="Times New Roman"/>
            <w:color w:val="0000FF"/>
            <w:sz w:val="24"/>
            <w:szCs w:val="24"/>
            <w:u w:val="single"/>
            <w:lang w:eastAsia="en-IN"/>
          </w:rPr>
          <w:t>https://doi.org/10.1111/j.1468-2850.1997.tb00109.x</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emplin, D., &amp;amp;Vernacchia, R. (1995). The effect of highlight music videotapes upon thegame performance of intercollegiate basketball players. The Sport Psychologist, 9(1), 41-50.</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lwell, R. C., &amp;amp;Greenless, I. A. (2003). Developing competitive endurance performance using mental skills training. The Sport Psychologist, 17(3), 318-337. </w:t>
      </w:r>
      <w:hyperlink r:id="rId27">
        <w:r>
          <w:rPr>
            <w:rStyle w:val="InternetLink"/>
            <w:rFonts w:eastAsia="Times New Roman" w:cs="Times New Roman" w:ascii="Times New Roman" w:hAnsi="Times New Roman"/>
            <w:color w:val="0000FF"/>
            <w:sz w:val="24"/>
            <w:szCs w:val="24"/>
            <w:u w:val="single"/>
            <w:lang w:eastAsia="en-IN"/>
          </w:rPr>
          <w:t>https://doi.org/10.1123/tsp.17.3.318</w:t>
        </w:r>
      </w:hyperlink>
      <w:r>
        <w:rPr>
          <w:rFonts w:eastAsia="Times New Roman" w:cs="Times New Roman" w:ascii="Times New Roman" w:hAnsi="Times New Roman"/>
          <w:color w:val="000000"/>
          <w:sz w:val="24"/>
          <w:szCs w:val="24"/>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oth, A. J., McNeill, E., Hayes, K., Moran, A1P, &amp; Campbell, M. (2020). Does mental practice still enhance performance? A 24 year follow-up and meta-analytic replication and extension. Psychology of Sport and Exercise, 48, Article 101672. </w:t>
      </w:r>
      <w:hyperlink r:id="rId28">
        <w:r>
          <w:rPr>
            <w:rStyle w:val="InternetLink"/>
            <w:rFonts w:eastAsia="Times New Roman" w:cs="Times New Roman" w:ascii="Times New Roman" w:hAnsi="Times New Roman"/>
            <w:color w:val="000000"/>
            <w:sz w:val="24"/>
            <w:szCs w:val="24"/>
            <w:lang w:eastAsia="en-IN"/>
          </w:rPr>
          <w:t>https://doi.org/10.1016/j.psychsport.2020.101672</w:t>
        </w:r>
      </w:hyperlink>
      <w:r>
        <w:rPr>
          <w:rFonts w:eastAsia="Times New Roman" w:cs="Times New Roman" w:ascii="Times New Roman" w:hAnsi="Times New Roman"/>
          <w:color w:val="000000"/>
          <w:sz w:val="24"/>
          <w:szCs w:val="24"/>
          <w:lang w:eastAsia="en-IN"/>
        </w:rPr>
        <w:t> </w:t>
      </w:r>
      <w:hyperlink r:id="rId29">
        <w:r>
          <w:rPr>
            <w:rStyle w:val="InternetLink"/>
            <w:rFonts w:eastAsia="Times New Roman" w:cs="Times New Roman" w:ascii="Times New Roman" w:hAnsi="Times New Roman"/>
            <w:color w:val="000000"/>
            <w:sz w:val="24"/>
            <w:szCs w:val="24"/>
            <w:lang w:eastAsia="en-IN"/>
          </w:rPr>
          <w:t>[Crossref]</w:t>
        </w:r>
      </w:hyperlink>
      <w:r>
        <w:rPr>
          <w:rFonts w:eastAsia="Times New Roman" w:cs="Times New Roman" w:ascii="Times New Roman" w:hAnsi="Times New Roman"/>
          <w:color w:val="000000"/>
          <w:sz w:val="24"/>
          <w:szCs w:val="24"/>
          <w:lang w:eastAsia="en-IN"/>
        </w:rPr>
        <w:t>, </w:t>
      </w:r>
      <w:hyperlink r:id="rId30">
        <w:r>
          <w:rPr>
            <w:rStyle w:val="InternetLink"/>
            <w:rFonts w:eastAsia="Times New Roman" w:cs="Times New Roman" w:ascii="Times New Roman" w:hAnsi="Times New Roman"/>
            <w:color w:val="000000"/>
            <w:sz w:val="24"/>
            <w:szCs w:val="24"/>
            <w:lang w:eastAsia="en-IN"/>
          </w:rPr>
          <w:t>[Google Scholar]</w:t>
        </w:r>
      </w:hyperlink>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Utay, J., &amp;amp; Miller, M. (2006). Guided imagery as an effective therapeutic technique: A brief review of its history and efficacy research. Journal of Instructional Psychology, 33(1), 40-43. </w:t>
      </w:r>
      <w:hyperlink r:id="rId31">
        <w:r>
          <w:rPr>
            <w:rStyle w:val="InternetLink"/>
            <w:rFonts w:eastAsia="Times New Roman" w:cs="Times New Roman" w:ascii="Times New Roman" w:hAnsi="Times New Roman"/>
            <w:color w:val="000000"/>
            <w:sz w:val="24"/>
            <w:szCs w:val="24"/>
            <w:lang w:eastAsia="en-IN"/>
          </w:rPr>
          <w:t>https://scinapse.io/papers/134709492</w:t>
        </w:r>
      </w:hyperlink>
      <w:r>
        <w:rPr>
          <w:rFonts w:eastAsia="Times New Roman" w:cs="Times New Roman" w:ascii="Times New Roman" w:hAnsi="Times New Roman"/>
          <w:color w:val="000000"/>
          <w:sz w:val="24"/>
          <w:szCs w:val="24"/>
          <w:lang w:eastAsia="en-IN"/>
        </w:rPr>
        <w: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Vealey, R.S., &amp;amp; Walter, S.M. (1993). Imagery training for performance enhancement and personal development. In J.M.</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akefield, C. J., &amp;amp; Smith, D. (2009). Impact of differing frequencies of PETTLEP imagery on netball shooting performance. Journal of Imagery Research in Sport and Physical Activity, 4(1), 1-12. https://doi.org/10.2202/1932-0191.1043</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einberg, R., Seabourne, T., &amp;amp; Jackson, A. (1981). Journal of sport psychology. Effects ofVisuo-motor Behavior Rehearsal, Relaxation, and Imagery on Karate Performance, 3(3), 228-238.</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Wesch, N., Callow, N., Hall, C., &amp; Pope, J. P. (2016). Imagery and self-efficacy in the injury context. Psychology of Sport and Exercise, 24, 72–81. </w:t>
      </w:r>
      <w:hyperlink r:id="rId32">
        <w:r>
          <w:rPr>
            <w:rStyle w:val="InternetLink"/>
            <w:rFonts w:cs="Times New Roman" w:ascii="Times New Roman" w:hAnsi="Times New Roman"/>
            <w:sz w:val="24"/>
            <w:szCs w:val="24"/>
            <w:lang w:eastAsia="en-IN"/>
          </w:rPr>
          <w:t>https://doi-org./10.1016/j.psychsport.2015.12.007</w:t>
        </w:r>
      </w:hyperlink>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illiams (Ed.) 2009, Applied sport psychology, 2 nd edition (pp.220-224). Mountain View, CA: Mayfiel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Wrisberg, C. A. ( 2000). Cognitive demand and practice level: Factors in the mental rehearsal of motor skills. Journal of Human Movement Studies, 5, 251 – 258.</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Yahya MF, Ismail M, Amer A. The Idea of Using Practice in Mind Training Programme for Rugby Players to Improve Anxiety and Kicking Performance. International Journal of Sports Sciences. 2016, 70-75.</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Zou, L., Huang, T., Tsang, T., Pan, Z., Wang, C., Liu, Y., Sun, L., &amp;amp; Wang, H. (2018). Hard martial arts for cognitive function across the lifespan: a systematic review. Archives of Budo, 14, 41-58.</w:t>
      </w:r>
    </w:p>
    <w:p>
      <w:pPr>
        <w:pStyle w:val="Normal"/>
        <w:spacing w:lineRule="auto" w:line="240" w:before="0" w:after="0"/>
        <w:jc w:val="both"/>
        <w:rPr/>
      </w:pPr>
      <w:r>
        <w:rPr>
          <w:rFonts w:eastAsia="Times New Roman" w:cs="Times New Roman" w:ascii="Times New Roman" w:hAnsi="Times New Roman"/>
          <w:b/>
          <w:bCs/>
          <w:color w:val="000000"/>
          <w:sz w:val="24"/>
          <w:szCs w:val="24"/>
          <w:lang w:eastAsia="en-IN"/>
        </w:rPr>
        <w:t>Referred Books</w:t>
      </w:r>
      <w:r>
        <w:rPr>
          <w:rFonts w:eastAsia="Times New Roman" w:cs="Times New Roman" w:ascii="Times New Roman" w:hAnsi="Times New Roman"/>
          <w:color w:val="000000"/>
          <w:sz w:val="24"/>
          <w:szCs w:val="24"/>
          <w:lang w:eastAsia="en-IN"/>
        </w:rPr>
        <w:t xml:space="preserve">: </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1.Fundamentals of sport and exercise psychology 4</w:t>
      </w:r>
      <w:r>
        <w:rPr>
          <w:rFonts w:eastAsia="Times New Roman" w:cs="Times New Roman" w:ascii="Times New Roman" w:hAnsi="Times New Roman"/>
          <w:color w:val="000000"/>
          <w:sz w:val="24"/>
          <w:szCs w:val="24"/>
          <w:vertAlign w:val="superscript"/>
          <w:lang w:eastAsia="en-IN"/>
        </w:rPr>
        <w:t>th</w:t>
      </w:r>
      <w:r>
        <w:rPr>
          <w:rFonts w:eastAsia="Times New Roman" w:cs="Times New Roman" w:ascii="Times New Roman" w:hAnsi="Times New Roman"/>
          <w:color w:val="000000"/>
          <w:sz w:val="24"/>
          <w:szCs w:val="24"/>
          <w:lang w:eastAsia="en-IN"/>
        </w:rPr>
        <w:t xml:space="preserve"> edition, Robert s. Weinberg, Daniel Gould. </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 xml:space="preserve">2.In the zone, Clyde Brolin. </w:t>
      </w:r>
    </w:p>
    <w:p>
      <w:pPr>
        <w:pStyle w:val="Normal"/>
        <w:spacing w:lineRule="auto" w:line="240" w:before="0" w:after="0"/>
        <w:jc w:val="both"/>
        <w:rPr/>
      </w:pPr>
      <w:r>
        <w:rPr>
          <w:rFonts w:eastAsia="Times New Roman" w:cs="Times New Roman" w:ascii="Times New Roman" w:hAnsi="Times New Roman"/>
          <w:color w:val="000000"/>
          <w:sz w:val="24"/>
          <w:szCs w:val="24"/>
          <w:lang w:eastAsia="en-IN"/>
        </w:rPr>
        <w:t>3.Advances in applied sport psychology by  SDMellalieu</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4.Sport psychology theory , application and issues, second edition. edited by: Tony Morris, jeff summers, </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lowerLetter"/>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libri Light;Arial" w:hAnsi="Calibri Light;Arial" w:eastAsia="Times New Roman" w:cs="Times New Roman"/>
      <w:color w:val="2E74B5"/>
      <w:sz w:val="26"/>
      <w:szCs w:val="26"/>
    </w:rPr>
  </w:style>
  <w:style w:type="character" w:styleId="UnresolvedMention1">
    <w:name w:val="Unresolved Mention1"/>
    <w:basedOn w:val="DefaultParagraphFont"/>
    <w:qFormat/>
    <w:rPr>
      <w:color w:val="605E5C"/>
      <w:shd w:fill="E1DFDD" w:val="clear"/>
    </w:rPr>
  </w:style>
  <w:style w:type="character" w:styleId="NoSpacingChar">
    <w:name w:val="No Spacing Char"/>
    <w:basedOn w:val="DefaultParagraphFont"/>
    <w:qFormat/>
    <w:rPr>
      <w:sz w:val="22"/>
      <w:szCs w:val="22"/>
      <w:lang w:val="en-I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andfonline.com/doi/full/10.1080/1612197X.2021.1987959" TargetMode="External"/><Relationship Id="rId4" Type="http://schemas.openxmlformats.org/officeDocument/2006/relationships/hyperlink" Target="https://www.tandfonline.com/doi/full/10.1080/1612197X.2021.1987959" TargetMode="External"/><Relationship Id="rId5" Type="http://schemas.openxmlformats.org/officeDocument/2006/relationships/hyperlink" Target="https://www.tandfonline.com/doi/full/10.1080/1612197X.2021.1987959" TargetMode="External"/><Relationship Id="rId6" Type="http://schemas.openxmlformats.org/officeDocument/2006/relationships/hyperlink" Target="https://www.tandfonline.com/doi/full/10.1080/1612197X.2021.1987959" TargetMode="External"/><Relationship Id="rId7" Type="http://schemas.openxmlformats.org/officeDocument/2006/relationships/image" Target="media/image2.png"/><Relationship Id="rId8" Type="http://schemas.openxmlformats.org/officeDocument/2006/relationships/hyperlink" Target="http://www.thesportinmind.com/articles/motivation-getinto-the-flow-with-music-in-sport-and-exercise" TargetMode="External"/><Relationship Id="rId9" Type="http://schemas.openxmlformats.org/officeDocument/2006/relationships/hyperlink" Target="http://www.thesportinmind.com/articles/motivation-getinto-the-flow-with-music-in-sport-and-exercise/" TargetMode="External"/><Relationship Id="rId10" Type="http://schemas.openxmlformats.org/officeDocument/2006/relationships/hyperlink" Target="https://www.healthjourneys.com/guided- imagery-101" TargetMode="External"/><Relationship Id="rId11" Type="http://schemas.openxmlformats.org/officeDocument/2006/relationships/hyperlink" Target="https://doi.org/10.1123/tsp.2017-0093" TargetMode="External"/><Relationship Id="rId12" Type="http://schemas.openxmlformats.org/officeDocument/2006/relationships/hyperlink" Target="https://www.tandfonline.com/servlet/linkout?suffix=CIT0061&amp;dbid=16&amp;doi=10.1080%2F1612197X.2021.1987959&amp;key=10.1123%2Ftsp.2017-0093" TargetMode="External"/><Relationship Id="rId13" Type="http://schemas.openxmlformats.org/officeDocument/2006/relationships/hyperlink" Target="https://www.tandfonline.com/servlet/linkout?suffix=CIT0061&amp;dbid=128&amp;doi=10.1080%2F1612197X.2021.1987959&amp;key=000446297100006" TargetMode="External"/><Relationship Id="rId14" Type="http://schemas.openxmlformats.org/officeDocument/2006/relationships/hyperlink" Target="http://scholar.google.com/scholar_lookup?hl=en&amp;volume=32&amp;publication_year=2018&amp;pages=220-225&amp;issue=3&amp;author=J.+Rhodes&amp;author=J.+May&amp;author=J.+Andrade&amp;author=D.+Kavanagh&amp;title=Enhancing+grit+through+functional+imagery+training+in+professional+soccer&amp;doi=https%3A%2F%2Fdoi.org%2F10.1123%2Ftsp.2017-0093" TargetMode="External"/><Relationship Id="rId15" Type="http://schemas.openxmlformats.org/officeDocument/2006/relationships/hyperlink" Target="https://doi.org/10.1515/jirspa-2020-0014" TargetMode="External"/><Relationship Id="rId16" Type="http://schemas.openxmlformats.org/officeDocument/2006/relationships/hyperlink" Target="http://scholar.google.com/scholar_lookup?hl=en&amp;volume=15&amp;publication_year=2020&amp;issue=1&amp;author=J.+Rhodes&amp;author=J.+May&amp;author=A.+Booth&amp;title=Penalty+success+in+professional+soccer%3A+A+randomised+comparison+between+imagery+methodologies&amp;doi=https%3A%2F%2Fdoi.org%2F10.1515%2Fjirspa-2020-0014" TargetMode="External"/><Relationship Id="rId17" Type="http://schemas.openxmlformats.org/officeDocument/2006/relationships/hyperlink" Target="https://doi.org/10.1515/jirspa-2021-0011" TargetMode="External"/><Relationship Id="rId18" Type="http://schemas.openxmlformats.org/officeDocument/2006/relationships/hyperlink" Target="https://www.tandfonline.com/servlet/linkout?suffix=CIT0063&amp;dbid=16&amp;doi=10.1080%2F1612197X.2021.1987959&amp;key=10.1515%2Fjirspa-2021-0011" TargetMode="External"/><Relationship Id="rId19" Type="http://schemas.openxmlformats.org/officeDocument/2006/relationships/hyperlink" Target="http://scholar.google.com/scholar_lookup?hl=en&amp;volume=16&amp;publication_year=2021&amp;pages=1-7&amp;issue=1&amp;author=J.+Rhodes&amp;author=K.+Nedza&amp;author=J.+May&amp;author=T.+Jenkins&amp;author=T.+Stone&amp;title=From+couch+to+ultra+marathon%3A+Using+functional+imagery+training+to+enhance+motivation&amp;doi=https%3A%2F%2Fdoi.org%2F10.1515%2Fjirspa-2021-0011" TargetMode="External"/><Relationship Id="rId20" Type="http://schemas.openxmlformats.org/officeDocument/2006/relationships/hyperlink" Target="https://doi.org/10.1123/cssep.2020-0010" TargetMode="External"/><Relationship Id="rId21" Type="http://schemas.openxmlformats.org/officeDocument/2006/relationships/hyperlink" Target="https://www.tandfonline.com/servlet/linkout?suffix=CIT0082&amp;dbid=16&amp;doi=10.1080%2F1612197X.2021.1987959&amp;key=10.1123%2Fcssep.2020-0010" TargetMode="External"/><Relationship Id="rId22" Type="http://schemas.openxmlformats.org/officeDocument/2006/relationships/hyperlink" Target="http://scholar.google.com/scholar_lookup?hl=en&amp;volume=4&amp;publication_year=2020&amp;pages=134-141&amp;issue=1&amp;author=C.+Turner&amp;author=J.+Rhodes&amp;author=D.+Crocker&amp;author=K.+Nedza&amp;author=J.+May&amp;title=An+interdisciplinary+approach+to+improving+the+quality+of+life+in+postural+orthostatic+tachycardia+syndrome%3A+A+case+study&amp;doi=https%3A%2F%2Fdoi.org%2F10.1123%2Fcssep.2020-0010" TargetMode="External"/><Relationship Id="rId23" Type="http://schemas.openxmlformats.org/officeDocument/2006/relationships/hyperlink" Target="https://doi.org/10.1123/jsp.3.1.35" TargetMode="External"/><Relationship Id="rId24" Type="http://schemas.openxmlformats.org/officeDocument/2006/relationships/hyperlink" Target="https://doi.org/10.1080/10413200600944132" TargetMode="External"/><Relationship Id="rId25" Type="http://schemas.openxmlformats.org/officeDocument/2006/relationships/hyperlink" Target="https://doi.org/10.1038/s41366-018-0122-1" TargetMode="External"/><Relationship Id="rId26" Type="http://schemas.openxmlformats.org/officeDocument/2006/relationships/hyperlink" Target="https://doi.org/10.1111/j.1468-2850.1997.tb00109.x" TargetMode="External"/><Relationship Id="rId27" Type="http://schemas.openxmlformats.org/officeDocument/2006/relationships/hyperlink" Target="https://doi.org/10.1123/tsp.17.3.318" TargetMode="External"/><Relationship Id="rId28" Type="http://schemas.openxmlformats.org/officeDocument/2006/relationships/hyperlink" Target="https://doi.org/10.1016/j.psychsport.2020.101672" TargetMode="External"/><Relationship Id="rId29" Type="http://schemas.openxmlformats.org/officeDocument/2006/relationships/hyperlink" Target="https://www.tandfonline.com/servlet/linkout?suffix=CIT0081&amp;dbid=16&amp;doi=10.1080%2F1612197X.2021.1987959&amp;key=10.1016%2Fj.psychsport.2020.101672" TargetMode="External"/><Relationship Id="rId30" Type="http://schemas.openxmlformats.org/officeDocument/2006/relationships/hyperlink" Target="http://scholar.google.com/scholar_lookup?hl=en&amp;volume=48&amp;publication_year=2020&amp;author=A.+J.+Toth&amp;author=E.+McNeill&amp;author=K.+Hayes&amp;author=A1P+Moran&amp;author=M.+Campbell&amp;title=Does+mental+practice+still+enhance+performance%3F+A+24+year+follow-up+and+meta-analytic+replication+and+extension&amp;doi=https%3A%2F%2Fdoi.org%2F10.1016%2Fj.psychsport.2020.101672" TargetMode="External"/><Relationship Id="rId31" Type="http://schemas.openxmlformats.org/officeDocument/2006/relationships/hyperlink" Target="https://scinapse.io/papers/134709492" TargetMode="External"/><Relationship Id="rId32" Type="http://schemas.openxmlformats.org/officeDocument/2006/relationships/hyperlink" Target="https://doi-org./10.1016/j.psychsport.2015.12.007"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08:50:00Z</dcterms:created>
  <dc:creator>MAHENDER</dc:creator>
  <dc:description/>
  <cp:keywords/>
  <dc:language>en-US</dc:language>
  <cp:lastModifiedBy>ou</cp:lastModifiedBy>
  <dcterms:modified xsi:type="dcterms:W3CDTF">2022-07-25T13:20:00Z</dcterms:modified>
  <cp:revision>4</cp:revision>
  <dc:subject/>
  <dc:title/>
</cp:coreProperties>
</file>