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613" w:hanging="0"/>
        <w:jc w:val="center"/>
        <w:rPr>
          <w:rFonts w:ascii="Times New Roman" w:hAnsi="Times New Roman" w:cs="Times New Roman"/>
          <w:b/>
          <w:b/>
          <w:bCs/>
          <w:sz w:val="40"/>
          <w:szCs w:val="40"/>
          <w:lang w:val="en-US"/>
        </w:rPr>
      </w:pPr>
      <w:r>
        <w:rPr>
          <w:rFonts w:cs="Times New Roman" w:ascii="Times New Roman" w:hAnsi="Times New Roman"/>
          <w:b/>
          <w:bCs/>
          <w:sz w:val="40"/>
          <w:szCs w:val="40"/>
          <w:lang w:val="en-US"/>
        </w:rPr>
        <w:t>Graphene, the next generation nanocarbon: Synthesis, properties and its applications</w:t>
      </w:r>
    </w:p>
    <w:p>
      <w:pPr>
        <w:pStyle w:val="Normal"/>
        <w:spacing w:lineRule="auto" w:line="480"/>
        <w:jc w:val="center"/>
        <w:rPr>
          <w:rFonts w:ascii="Times New Roman" w:hAnsi="Times New Roman" w:cs="Times New Roman"/>
          <w:b/>
          <w:b/>
          <w:iCs/>
          <w:sz w:val="24"/>
          <w:szCs w:val="24"/>
        </w:rPr>
      </w:pPr>
      <w:r>
        <w:rPr>
          <w:rFonts w:cs="Times New Roman" w:ascii="Times New Roman" w:hAnsi="Times New Roman"/>
          <w:b/>
          <w:iCs/>
          <w:sz w:val="24"/>
          <w:szCs w:val="24"/>
        </w:rPr>
        <w:t xml:space="preserve">Anushka Garg </w:t>
      </w:r>
      <w:r>
        <w:rPr>
          <w:rFonts w:cs="Times New Roman" w:ascii="Times New Roman" w:hAnsi="Times New Roman"/>
          <w:b/>
          <w:iCs/>
          <w:sz w:val="24"/>
          <w:szCs w:val="24"/>
          <w:vertAlign w:val="superscript"/>
        </w:rPr>
        <w:t>a</w:t>
      </w:r>
      <w:r>
        <w:rPr>
          <w:rFonts w:cs="Times New Roman" w:ascii="Times New Roman" w:hAnsi="Times New Roman"/>
          <w:b/>
          <w:iCs/>
          <w:sz w:val="24"/>
          <w:szCs w:val="24"/>
        </w:rPr>
        <w:t>, Aayushi Kundu</w:t>
      </w:r>
      <w:r>
        <w:rPr>
          <w:rFonts w:cs="Times New Roman" w:ascii="Times New Roman" w:hAnsi="Times New Roman"/>
          <w:b/>
          <w:iCs/>
          <w:sz w:val="24"/>
          <w:szCs w:val="24"/>
          <w:vertAlign w:val="superscript"/>
        </w:rPr>
        <w:t>a</w:t>
      </w:r>
      <w:r>
        <w:rPr>
          <w:rFonts w:cs="Times New Roman" w:ascii="Times New Roman" w:hAnsi="Times New Roman"/>
          <w:b/>
          <w:iCs/>
          <w:sz w:val="24"/>
          <w:szCs w:val="24"/>
        </w:rPr>
        <w:t xml:space="preserve">, Soumen Basu </w:t>
      </w:r>
      <w:r>
        <w:rPr>
          <w:rFonts w:cs="Times New Roman" w:ascii="Times New Roman" w:hAnsi="Times New Roman"/>
          <w:b/>
          <w:iCs/>
          <w:sz w:val="24"/>
          <w:szCs w:val="24"/>
          <w:vertAlign w:val="superscript"/>
        </w:rPr>
        <w:t>b</w:t>
      </w:r>
      <w:r>
        <w:rPr>
          <w:rFonts w:cs="Times New Roman" w:ascii="Times New Roman" w:hAnsi="Times New Roman"/>
          <w:b/>
          <w:iCs/>
          <w:sz w:val="24"/>
          <w:szCs w:val="24"/>
        </w:rPr>
        <w:t xml:space="preserve">, Rajeev Mehta </w:t>
      </w:r>
      <w:r>
        <w:rPr>
          <w:rFonts w:cs="Times New Roman" w:ascii="Times New Roman" w:hAnsi="Times New Roman"/>
          <w:b/>
          <w:iCs/>
          <w:sz w:val="24"/>
          <w:szCs w:val="24"/>
          <w:vertAlign w:val="superscript"/>
        </w:rPr>
        <w:t>c</w:t>
      </w:r>
    </w:p>
    <w:p>
      <w:pPr>
        <w:pStyle w:val="Normal"/>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vertAlign w:val="superscript"/>
        </w:rPr>
        <w:t>a</w:t>
      </w:r>
      <w:r>
        <w:rPr>
          <w:rFonts w:cs="Times New Roman" w:ascii="Times New Roman" w:hAnsi="Times New Roman"/>
          <w:i/>
          <w:iCs/>
          <w:color w:val="0D0D0D"/>
          <w:sz w:val="24"/>
          <w:szCs w:val="24"/>
        </w:rPr>
        <w:t xml:space="preserve"> Research Scholar, TIET-VT Center of Excellence in Emerging Materials, School of Chemistry &amp; Biochemistry, Thapar Institute of Engineering and Technology, Patiala, India</w:t>
      </w:r>
    </w:p>
    <w:p>
      <w:pPr>
        <w:pStyle w:val="Normal"/>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vertAlign w:val="superscript"/>
        </w:rPr>
        <w:t>b</w:t>
      </w:r>
      <w:r>
        <w:rPr>
          <w:rFonts w:cs="Times New Roman" w:ascii="Times New Roman" w:hAnsi="Times New Roman"/>
          <w:i/>
          <w:iCs/>
          <w:color w:val="0D0D0D"/>
          <w:sz w:val="24"/>
          <w:szCs w:val="24"/>
        </w:rPr>
        <w:t xml:space="preserve"> Affiliate Faculty, TIET-VT Center of Excellence in Emerging Materials, School of Chemistry and Biochemistry, Thapar Institute of Engineering &amp; Technology, Patiala, India</w:t>
      </w:r>
    </w:p>
    <w:p>
      <w:pPr>
        <w:pStyle w:val="Normal"/>
        <w:spacing w:lineRule="auto" w:line="240" w:before="0" w:after="0"/>
        <w:jc w:val="both"/>
        <w:rPr>
          <w:rFonts w:ascii="Times New Roman" w:hAnsi="Times New Roman" w:cs="Times New Roman"/>
          <w:i/>
          <w:i/>
          <w:iCs/>
          <w:color w:val="0D0D0D"/>
          <w:sz w:val="24"/>
          <w:szCs w:val="24"/>
        </w:rPr>
      </w:pPr>
      <w:r>
        <w:rPr>
          <w:rFonts w:cs="Times New Roman" w:ascii="Times New Roman" w:hAnsi="Times New Roman"/>
          <w:i/>
          <w:iCs/>
          <w:color w:val="0D0D0D"/>
          <w:sz w:val="24"/>
          <w:szCs w:val="24"/>
          <w:vertAlign w:val="superscript"/>
        </w:rPr>
        <w:t>c</w:t>
      </w:r>
      <w:r>
        <w:rPr>
          <w:rFonts w:cs="Times New Roman" w:ascii="Times New Roman" w:hAnsi="Times New Roman"/>
          <w:i/>
          <w:iCs/>
          <w:color w:val="0D0D0D"/>
          <w:sz w:val="24"/>
          <w:szCs w:val="24"/>
        </w:rPr>
        <w:t xml:space="preserve"> Coordinator, TIET-VT Center of Excellence in Emerging Materials, Chemical Engineering Department, Thapar Institute of Engineering &amp; Technology, Patiala, India</w:t>
      </w:r>
    </w:p>
    <w:p>
      <w:pPr>
        <w:pStyle w:val="Normal"/>
        <w:spacing w:lineRule="auto" w:line="240"/>
        <w:jc w:val="center"/>
        <w:rPr>
          <w:rFonts w:ascii="Times New Roman" w:hAnsi="Times New Roman" w:cs="Times New Roman"/>
          <w:bCs/>
          <w:i/>
          <w:i/>
          <w:iCs/>
          <w:sz w:val="24"/>
          <w:szCs w:val="24"/>
        </w:rPr>
      </w:pPr>
      <w:r>
        <w:rPr>
          <w:rFonts w:cs="Times New Roman" w:ascii="Times New Roman" w:hAnsi="Times New Roman"/>
          <w:b/>
          <w:i/>
          <w:iCs/>
          <w:sz w:val="24"/>
          <w:szCs w:val="24"/>
        </w:rPr>
        <w:t>E-mail:</w:t>
      </w:r>
      <w:r>
        <w:rPr>
          <w:rFonts w:cs="Times New Roman" w:ascii="Times New Roman" w:hAnsi="Times New Roman"/>
          <w:bCs/>
          <w:i/>
          <w:iCs/>
          <w:sz w:val="24"/>
          <w:szCs w:val="24"/>
        </w:rPr>
        <w:t xml:space="preserve"> garg.anushka1996@gmail.com, </w:t>
      </w:r>
      <w:hyperlink r:id="rId2">
        <w:r>
          <w:rPr>
            <w:rStyle w:val="InternetLink"/>
            <w:rFonts w:cs="Times New Roman" w:ascii="Times New Roman" w:hAnsi="Times New Roman"/>
            <w:bCs/>
            <w:i/>
            <w:iCs/>
            <w:sz w:val="24"/>
            <w:szCs w:val="24"/>
          </w:rPr>
          <w:t>kunduaayushi@gmail.com</w:t>
        </w:r>
      </w:hyperlink>
      <w:r>
        <w:rPr>
          <w:rFonts w:cs="Times New Roman" w:ascii="Times New Roman" w:hAnsi="Times New Roman"/>
          <w:bCs/>
          <w:i/>
          <w:iCs/>
          <w:sz w:val="24"/>
          <w:szCs w:val="24"/>
        </w:rPr>
        <w:t xml:space="preserve">, </w:t>
      </w:r>
      <w:hyperlink r:id="rId3">
        <w:r>
          <w:rPr>
            <w:rStyle w:val="InternetLink"/>
            <w:rFonts w:cs="Times New Roman" w:ascii="Times New Roman" w:hAnsi="Times New Roman"/>
            <w:bCs/>
            <w:i/>
            <w:iCs/>
            <w:sz w:val="24"/>
            <w:szCs w:val="24"/>
          </w:rPr>
          <w:t>soumen.basu@thapar.edu</w:t>
        </w:r>
      </w:hyperlink>
      <w:r>
        <w:rPr>
          <w:rFonts w:cs="Times New Roman" w:ascii="Times New Roman" w:hAnsi="Times New Roman"/>
          <w:bCs/>
          <w:i/>
          <w:iCs/>
          <w:sz w:val="24"/>
          <w:szCs w:val="24"/>
        </w:rPr>
        <w:t>, rmehta@thapar.edu</w:t>
      </w:r>
    </w:p>
    <w:p>
      <w:pPr>
        <w:pStyle w:val="Normal"/>
        <w:jc w:val="center"/>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spacing w:lineRule="auto" w:line="48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ABSTRACT</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Graphene, the most popular next generation nanocarbon has been in the spotlight from a very long time due to its magnificent properties such as high Young’s modulus, high electron mobility, high thermal conductivity, greater surface area, strength and flexibility. Due to these exceptional features, they are in high demand in various fields. The applications of these advantageous materials are linked to the properties they possess. In this chapter, new developments and trends regarding the different synthesis routes for graphene production, their properties and applications have been summarized. </w:t>
      </w:r>
    </w:p>
    <w:p>
      <w:pPr>
        <w:pStyle w:val="Normal"/>
        <w:spacing w:lineRule="auto" w:line="240" w:before="0" w:after="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240" w:before="0" w:after="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t>Keywords-</w:t>
      </w:r>
      <w:r>
        <w:rPr>
          <w:rFonts w:cs="Times New Roman" w:ascii="Times New Roman" w:hAnsi="Times New Roman"/>
          <w:color w:val="0D0D0D"/>
          <w:sz w:val="28"/>
          <w:szCs w:val="28"/>
        </w:rPr>
        <w:t xml:space="preserve"> graphene; nanocarbon; synthesis routes; thermal conductivity; electron mobility</w:t>
      </w:r>
    </w:p>
    <w:p>
      <w:pPr>
        <w:pStyle w:val="Normal"/>
        <w:spacing w:lineRule="auto" w:line="240" w:before="0" w:after="0"/>
        <w:ind w:firstLine="720"/>
        <w:jc w:val="both"/>
        <w:rPr>
          <w:rFonts w:ascii="Times New Roman" w:hAnsi="Times New Roman" w:cs="Times New Roman"/>
          <w:b/>
          <w:b/>
          <w:bCs/>
          <w:color w:val="0D0D0D"/>
          <w:sz w:val="28"/>
          <w:szCs w:val="28"/>
        </w:rPr>
      </w:pPr>
      <w:r>
        <w:rPr>
          <w:rFonts w:cs="Times New Roman" w:ascii="Times New Roman" w:hAnsi="Times New Roman"/>
          <w:b/>
          <w:bCs/>
          <w:color w:val="0D0D0D"/>
          <w:sz w:val="28"/>
          <w:szCs w:val="28"/>
        </w:rPr>
      </w:r>
    </w:p>
    <w:p>
      <w:pPr>
        <w:pStyle w:val="Normal"/>
        <w:numPr>
          <w:ilvl w:val="0"/>
          <w:numId w:val="1"/>
        </w:numPr>
        <w:spacing w:lineRule="auto" w:line="48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INTRODUCTION</w:t>
      </w:r>
    </w:p>
    <w:p>
      <w:pPr>
        <w:pStyle w:val="Normal"/>
        <w:spacing w:lineRule="auto" w:line="24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Graphene, the mother of all graphitic materials is a two-dimensional nanocarbon in which carbon atom is covalently bonded to each other forming six-membered aromatic rings and each layer further is connected via Van der Waal forces </w:t>
      </w:r>
      <w:r>
        <w:fldChar w:fldCharType="begin"/>
      </w:r>
      <w:r>
        <w:rPr>
          <w:sz w:val="28"/>
          <w:szCs w:val="28"/>
          <w:rFonts w:cs="Times New Roman" w:ascii="Times New Roman" w:hAnsi="Times New Roman"/>
          <w:color w:val="0D0D0D"/>
          <w:lang w:val="en-US" w:eastAsia="en-US"/>
        </w:rPr>
        <w:instrText xml:space="preserve">ADDIN CSL_CITATION {"citationItems":[{"id":"ITEM-1","itemData":{"DOI":"10.1039/b815239j","ISSN":"09599428","abstract":"Graphene is a fascinating new nanocarbon possessing, single-, bi- or few- (≤ ten) layers of carbon atoms forming six-membered rings. Different types of graphene have been investigated by X-ray diffraction, atomic force microscopy, transmission electron microscopy, scanning tunneling microscopy and Raman spectroscopy. The extraordinary electronic properties of single-and bi-layer graphenes are indeed most unique and unexpected. Other properties of graphene such as gas adsorption characteristics, magnetic and electrochemical properties and the effects of doping by electrons and holes are equally noteworthy. Interestingly, molecular charge-transfer also markedly affects the electronic structure and properties of graphene. Many aspects of graphene are yet to be explored, including synthetic strategies which can yield sufficient quantities of graphene with the desired number of layers. © 2009 The Royal Society of Chemistry.","author":[{"dropping-particle":"","family":"Rao","given":"C. N.R.","non-dropping-particle":"","parse-names":false,"suffix":""},{"dropping-particle":"","family":"Biswas","given":"Kanishka","non-dropping-particle":"","parse-names":false,"suffix":""},{"dropping-particle":"","family":"Subrahmanyam","given":"K. S.","non-dropping-particle":"","parse-names":false,"suffix":""},{"dropping-particle":"","family":"Govindaraj","given":"A.","non-dropping-particle":"","parse-names":false,"suffix":""}],"container-title":"Journal of Materials Chemistry","id":"ITEM-1","issue":"17","issued":{"date-parts":[["2009"]]},"page":"2457-2469","title":"Graphene, the new nanocarbon","type":"article-journal","volume":"19"},"uris":["http://www.mendeley.com/documents/?uuid=e7f5a82c-3726-4a84-b2f7-bfd76b892a25"]}],"mendeley":{"formattedCitation":"[1]","plainTextFormattedCitation":"[1]","previouslyFormattedCitation":"[1]"},"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1]</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The graphitic forms comprise of fullerenes (zero-dimensional), carbon nanotubes (one-dimensional) and graphite (three-dimensional) </w:t>
      </w:r>
      <w:r>
        <w:fldChar w:fldCharType="begin"/>
      </w:r>
      <w:r>
        <w:rPr>
          <w:sz w:val="28"/>
          <w:szCs w:val="28"/>
          <w:rFonts w:cs="Times New Roman" w:ascii="Times New Roman" w:hAnsi="Times New Roman"/>
          <w:color w:val="0D0D0D"/>
          <w:lang w:val="en-US" w:eastAsia="en-US"/>
        </w:rPr>
        <w:instrText xml:space="preserve">ADDIN CSL_CITATION {"citationItems":[{"id":"ITEM-1","itemData":{"DOI":"10.1080/14686996.2018.1494493","ISSN":"18785514","abstract":"Monolayer graphene exhibits extraordinary properties owing to the unique, regular arrangement of atoms in it. However, graphene is usually modified for specific applications, which introduces disorder. This article presents details of graphene structure, including sp2 hybridization, critical parameters of the unit cell, formation of σ and π bonds, electronic band structure, edge orientations, and the number and stacking order of graphene layers. We also discuss topics related to the creation and configuration of disorders in graphene, such as corrugations, topological defects, vacancies, adatoms and sp3-defects. The effects of these disorders on the electrical, thermal, chemical and mechanical properties of graphene are analyzed subsequently. Finally, we review previous work on the modulation of structural defects in graphene for specific applications.","author":[{"dropping-particle":"","family":"Yang","given":"Gao","non-dropping-particle":"","parse-names":false,"suffix":""},{"dropping-particle":"","family":"Li","given":"Lihua","non-dropping-particle":"","parse-names":false,"suffix":""},{"dropping-particle":"","family":"Lee","given":"Wing Bun","non-dropping-particle":"","parse-names":false,"suffix":""},{"dropping-particle":"","family":"Ng","given":"Man Cheung","non-dropping-particle":"","parse-names":false,"suffix":""}],"container-title":"Science and Technology of Advanced Materials","id":"ITEM-1","issue":"1","issued":{"date-parts":[["2018"]]},"page":"613-648","publisher":"Taylor &amp; Francis","title":"Structure of graphene and its disorders: a review","type":"article-journal","volume":"19"},"uris":["http://www.mendeley.com/documents/?uuid=1c984ec0-efbd-4c53-92aa-c929478cd29b"]}],"mendeley":{"formattedCitation":"[2]","plainTextFormattedCitation":"[2]","previouslyFormattedCitation":"[2]"},"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2]</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Although, the rolling of graphene sheets leads to the formation of carbon nanotubes, the properties of these two are very different. Graphene possesses some magnificent properties such as high surface area, high Young’s modulus, greater electron mobility, exceptional thermal properties due to which they can be broadly applied to the areas of sensing, photocatalysis, Li-ion batteries, polymer composites, optical devices and other </w:t>
      </w:r>
      <w:r>
        <w:fldChar w:fldCharType="begin"/>
      </w:r>
      <w:r>
        <w:rPr>
          <w:sz w:val="28"/>
          <w:szCs w:val="28"/>
          <w:rFonts w:cs="Times New Roman" w:ascii="Times New Roman" w:hAnsi="Times New Roman"/>
          <w:color w:val="0D0D0D"/>
          <w:lang w:val="en-US" w:eastAsia="en-US"/>
        </w:rPr>
        <w:instrText xml:space="preserve">ADDIN CSL_CITATION {"citationItems":[{"id":"ITEM-1","itemData":{"abstract":"Graphene has generated great excitement in the last few years because of its novel properties with potential applications. Graphene exhibits an ambipolar electric field effect, ballistic conduction of charge carriers, and the quantum Hall effect at room temperature. Some of the other interesting characteristics of graphene include high transparency toward visible light, high elasticity and thermal conductivity, unusual magnetic properties, and charge transfer interactions with molecules. In this Account, we present the highlights of some of our research on the synthesis of graphene and its properties. Since the isolation and characterization of graphene by micromechanical cleavage from graphite, several strategies have been developed for the synthesis of graphene with either a single or just a few layers. The most significant contribution from our laboratory is the synthesis of two to four layer graphene by arc-discharge of graphite in a hydrogen atmosphere. Besides providing clean graphene surfaces, this method allows for doping with boron and nitrogen. UV and laser irradiation of graphene oxide provides fairly good graphene samples, and laser unzipping of nanotubes produces graphene nanoribbons. We have exploited Raman spectroscopy to investigate the charge-transfer interactions of graphene with electron-donor and -acceptor molecules, as well as with nanoparticles of noble metals. Graphene quenches the fluorescence of aromatics because of electron transfer or energy transfer. Notable potential applications of the properties of graphene are low turn-on field emission and radiation detection. High-temperature ferromagnetism is another intriguing feature of graphene. Although incorporation of graphene improves the mechanical properties of polymers, its incorporation with nanodiamond or carbon nanotubes exhibits extraordinary synergy. The potential of graphene and its analogues as adsorbents and chemical storage materials for H(2) and CO(2) is noteworthy.","author":[{"dropping-particle":"","family":"Subrahmanyam","given":"K S","non-dropping-particle":"","parse-names":false,"suffix":""}],"id":"ITEM-1","issued":{"date-parts":[["2012"]]},"page":"149-159","title":"and Graphene Mimics","type":"article-journal"},"uris":["http://www.mendeley.com/documents/?uuid=6600b324-7ccc-4119-b9f8-1108debd5715"]}],"mendeley":{"formattedCitation":"[3]","plainTextFormattedCitation":"[3]","previouslyFormattedCitation":"[3]"},"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3]</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Graphene production at a large scale require certain curbs to be overcome for being exploited in various fields.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 xml:space="preserve">Graphene production </w:t>
      </w:r>
      <w:r>
        <w:rPr>
          <w:rFonts w:cs="Times New Roman" w:ascii="Times New Roman" w:hAnsi="Times New Roman"/>
          <w:color w:val="000000"/>
          <w:sz w:val="28"/>
          <w:szCs w:val="28"/>
        </w:rPr>
        <w:t xml:space="preserve">can be categorized by two different approaches: the top-down method (mechanical and chemical exfoliation, chemical fabrication) and the bottom-up approach (chemical vapor deposition, pyrolysis, epitaxial growth, and plasma synthesis) </w:t>
      </w:r>
      <w:r>
        <w:fldChar w:fldCharType="begin"/>
      </w:r>
      <w:r>
        <w:rPr>
          <w:sz w:val="28"/>
          <w:szCs w:val="28"/>
          <w:rFonts w:cs="Times New Roman" w:ascii="Times New Roman" w:hAnsi="Times New Roman"/>
          <w:color w:val="000000"/>
          <w:lang w:val="en-US" w:eastAsia="en-US"/>
        </w:rPr>
        <w:instrText xml:space="preserve">ADDIN CSL_CITATION {"citationItems":[{"id":"ITEM-1","itemData":{"DOI":"10.1007/s40089-015-0176-1","ISSN":"2008-9295","abstract":"Graphene, a two-dimensional material of sp 2 hybridization carbon atoms, has fascinated much attention in recent years owing to its extraordinary electronic, opti-cal, magnetic, thermal, and mechanical properties as well as large specific surface area. For the tremendous appli-cation of graphene in nano-electronics, it is essential to fabricate high-quality graphene in large production. There are different methods of generating graphene. This review summarizes the exfoliation of graphene by mechanical, chemical and thermal reduction and chemical vapor deposition and mentions their advantages and disadvan-tages. This article also indicates recent advances in con-trollable synthesis of graphene, illuminates the problems, and prospects the future development in this field.","author":[{"dropping-particle":"","family":"Bhuyan","given":"Md. Sajibul Alam","non-dropping-particle":"","parse-names":false,"suffix":""},{"dropping-particle":"","family":"Uddin","given":"Md. Nizam","non-dropping-particle":"","parse-names":false,"suffix":""},{"dropping-particle":"","family":"Islam","given":"Md. Maksudul","non-dropping-particle":"","parse-names":false,"suffix":""},{"dropping-particle":"","family":"Bipasha","given":"Ferdaushi Alam","non-dropping-particle":"","parse-names":false,"suffix":""},{"dropping-particle":"","family":"Hossain","given":"Sayed Shafayat","non-dropping-particle":"","parse-names":false,"suffix":""}],"container-title":"International Nano Letters","id":"ITEM-1","issue":"2","issued":{"date-parts":[["2016"]]},"page":"65-83","publisher":"Springer Berlin Heidelberg","title":"Synthesis of graphene","type":"article-journal","volume":"6"},"uris":["http://www.mendeley.com/documents/?uuid=ee68c0f1-ae5d-4e80-be78-079f71d71330"]}],"mendeley":{"formattedCitation":"[4]","plainTextFormattedCitation":"[4]","previouslyFormattedCitation":"[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In the later approach, graphene is synthesized using a low molecular weight source of hydrocarbon. Single-layered graphene sheets can be produced via this method. However, the cost of the process makes it unsuitable for scale-up reactions. The top-down approach uses a highly organized graphitic precursor to synthesize GO using intensive exfoliation, which may be chemical or mechanical </w:t>
      </w:r>
      <w:r>
        <w:fldChar w:fldCharType="begin"/>
      </w:r>
      <w:r>
        <w:rPr>
          <w:sz w:val="28"/>
          <w:szCs w:val="28"/>
          <w:rFonts w:cs="Times New Roman" w:ascii="Times New Roman" w:hAnsi="Times New Roman"/>
          <w:color w:val="000000"/>
          <w:lang w:val="en-US" w:eastAsia="en-US"/>
        </w:rPr>
        <w:instrText xml:space="preserve">ADDIN CSL_CITATION {"citationItems":[{"id":"ITEM-1","itemData":{"DOI":"10.1016/j.flatc.2021.100224","ISSN":"24522627","abstract":"Graphene research has become an emerging frontier in materials science because of its potential as a versatile material in multiple applications, from electronics, sensors, water treatment, batteries, displays, advanced composites, and coatings to biomedical applications. While the community has witnessed tremendous advances in the laboratory-scale synthesis of graphene, it is crucial to focus on sustainable large-scale graphene production to adopt graphene-based technology at an industrial scale. Several top-down and bottom-up methods have been developed to realize affordable graphene production. However, a low-cost scalable graphene production method with acceptable quality remains a challenge; top-down processes are demonstrating their potential to offer a more straightforward solution. Herein, we present an overview of recent progress in the research and development of top-down graphene synthesis methods and their potential to scale-up graphene production. We cover the effect of different synthesis parameters on the quality control of graphene. In addition, we provide a brief overview of bottom-up methods. Finally, we discuss the existing challenges and future directions in top-down methods for large-scale graphene production.","author":[{"dropping-particle":"","family":"Kumar","given":"Neeraj","non-dropping-particle":"","parse-names":false,"suffix":""},{"dropping-particle":"","family":"Salehiyan","given":"Reza","non-dropping-particle":"","parse-names":false,"suffix":""},{"dropping-particle":"","family":"Chauke","given":"Vongani","non-dropping-particle":"","parse-names":false,"suffix":""},{"dropping-particle":"","family":"Joseph Botlhoko","given":"Orebotse","non-dropping-particle":"","parse-names":false,"suffix":""},{"dropping-particle":"","family":"Setshedi","given":"Katlego","non-dropping-particle":"","parse-names":false,"suffix":""},{"dropping-particle":"","family":"Scriba","given":"Manfred","non-dropping-particle":"","parse-names":false,"suffix":""},{"dropping-particle":"","family":"Masukume","given":"Mike","non-dropping-particle":"","parse-names":false,"suffix":""},{"dropping-particle":"","family":"Sinha Ray","given":"Suprakas","non-dropping-particle":"","parse-names":false,"suffix":""}],"container-title":"FlatChem","id":"ITEM-1","issue":"February","issued":{"date-parts":[["2021"]]},"page":"100224","publisher":"Elsevier B.V.","title":"Top-down synthesis of graphene: A comprehensive review","type":"article-journal","volume":"27"},"uris":["http://www.mendeley.com/documents/?uuid=e10657eb-7d70-4fa7-9197-f7de131511f3"]}],"mendeley":{"formattedCitation":"[5]","plainTextFormattedCitation":"[5]","previouslyFormattedCitation":"[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The top-down approach is more favourable than bottom-up as they have the potential for mass production and are cost-effective, although they are not amenable to single-layer graphene synthesis </w:t>
      </w:r>
      <w:r>
        <w:fldChar w:fldCharType="begin"/>
      </w:r>
      <w:r>
        <w:rPr>
          <w:sz w:val="28"/>
          <w:szCs w:val="28"/>
          <w:rFonts w:cs="Times New Roman" w:ascii="Times New Roman" w:hAnsi="Times New Roman"/>
          <w:color w:val="000000"/>
          <w:lang w:val="en-US" w:eastAsia="en-US"/>
        </w:rPr>
        <w:instrText xml:space="preserve">ADDIN CSL_CITATION {"citationItems":[{"id":"ITEM-1","itemData":{"DOI":"10.1126/science.aar2009","ISSN":"10959203","PMID":"29650671","abstract":"Nanosize pores can turn semimetallic graphene into a semiconductor and, from being impermeable, into the most efficient molecular-sieve membrane. However, scaling the pores down to the nanometer, while fulfilling the tight structural constraints imposed by applications, represents an enormous challenge for present top-down strategies. Here we report a bottom-up method to synthesize nanoporous graphene comprising an ordered array of pores separated by ribbons, which can be tuned down to the 1-nanometer range. The size, density, morphology, and chemical composition of the pores are defined with atomic precision by the design of the molecular precursors. Our electronic characterization further reveals a highly anisotropic electronic structure, where orthogonal one-dimensional electronic bands with an energy gap of ∼1 electron volt coexist with confined pore states, making the nanoporous graphene a highly versatile semiconductor for simultaneous sieving and electrical sensing of molecular species.","author":[{"dropping-particle":"","family":"Moreno","given":"César","non-dropping-particle":"","parse-names":false,"suffix":""},{"dropping-particle":"","family":"Vilas-Varela","given":"Manuel","non-dropping-particle":"","parse-names":false,"suffix":""},{"dropping-particle":"","family":"Kretz","given":"Bernhard","non-dropping-particle":"","parse-names":false,"suffix":""},{"dropping-particle":"","family":"Garcia-Lekue","given":"Aran","non-dropping-particle":"","parse-names":false,"suffix":""},{"dropping-particle":"V.","family":"Costache","given":"Marius","non-dropping-particle":"","parse-names":false,"suffix":""},{"dropping-particle":"","family":"Paradinas","given":"Markos","non-dropping-particle":"","parse-names":false,"suffix":""},{"dropping-particle":"","family":"Panighel","given":"Mirko","non-dropping-particle":"","parse-names":false,"suffix":""},{"dropping-particle":"","family":"Ceballos","given":"Gustavo","non-dropping-particle":"","parse-names":false,"suffix":""},{"dropping-particle":"","family":"Valenzuela","given":"Sergio O.","non-dropping-particle":"","parse-names":false,"suffix":""},{"dropping-particle":"","family":"Peña","given":"Diego","non-dropping-particle":"","parse-names":false,"suffix":""},{"dropping-particle":"","family":"Mugarza","given":"Aitor","non-dropping-particle":"","parse-names":false,"suffix":""}],"container-title":"Science","id":"ITEM-1","issue":"6385","issued":{"date-parts":[["2018"]]},"page":"199-203","title":"Bottom-up synthesis of multifunctional nanoporous graphene","type":"article-journal","volume":"360"},"uris":["http://www.mendeley.com/documents/?uuid=386c962d-30e2-401d-bfcf-2f493bcbd5f7"]}],"mendeley":{"formattedCitation":"[6]","plainTextFormattedCitation":"[6]","previouslyFormattedCitation":"[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The essential mechanism involved in the top-down method involves incorporation of oxygen-based functionalities into the hydrocarbon layers by utilizing several oxidizing reagents like potassium permanganate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sodium nitrate (NaN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or potassium chlorate (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xml:space="preserve">) in acidic mixtures to promote sufficient oxidation </w:t>
      </w:r>
      <w:r>
        <w:fldChar w:fldCharType="begin"/>
      </w:r>
      <w:r>
        <w:rPr>
          <w:sz w:val="28"/>
          <w:szCs w:val="28"/>
          <w:rFonts w:cs="Times New Roman" w:ascii="Times New Roman" w:hAnsi="Times New Roman"/>
          <w:color w:val="000000"/>
          <w:lang w:val="en-US" w:eastAsia="en-US"/>
        </w:rPr>
        <w:instrText xml:space="preserve">ADDIN CSL_CITATION {"citationItems":[{"id":"ITEM-1","itemData":{"DOI":"10.1007/s10853-012-6294-5","ISSN":"00222461","abstract":"Graphene oxides (GOs) with large sheets and more perfect aromatic structure were prepared by a novel modified Hummers method. We demonstrated that the graphite did not need to be oxidized to such a deep degree as described in Hummers method because the space distance increased little when the oxidation proceeded to a certain extent and the obtained graphite oxides (GTOs) could be fully exfoliated to single layers with high thermal stability. The oxidation mechanism and chemical structure model of GO were proposed by analyzing the evolution of the functional groups with oxidation proceeded based on thermogravimetric analysis, Fourier transform infrared spectroscopy, X-ray photoelectron spectroscopy, and Raman spectroscopy. The layer spacing calculated by molecular dynamics simulations coincided with the X-ray diffraction results. Furthermore, the size distribution and thickness of GOs were also studied. The results confirmed that the GOs prepared by the modified method were fully exfoliated to uniformsingle layers, and this method may be important for efficient exfoliation of GTO to GO and large-scale production of graphene. © Springer Science+Business Media, LLC 2012.","author":[{"dropping-particle":"","family":"Shao","given":"Guilin","non-dropping-particle":"","parse-names":false,"suffix":""},{"dropping-particle":"","family":"Lu","given":"Yonggen","non-dropping-particle":"","parse-names":false,"suffix":""},{"dropping-particle":"","family":"Wu","given":"Fangfang","non-dropping-particle":"","parse-names":false,"suffix":""},{"dropping-particle":"","family":"Yang","given":"Changling","non-dropping-particle":"","parse-names":false,"suffix":""},{"dropping-particle":"","family":"Zeng","given":"Fanlong","non-dropping-particle":"","parse-names":false,"suffix":""},{"dropping-particle":"","family":"Wu","given":"Qilin","non-dropping-particle":"","parse-names":false,"suffix":""}],"container-title":"Journal of Materials Science","id":"ITEM-1","issue":"10","issued":{"date-parts":[["2012"]]},"page":"4400-4409","title":"Graphene oxide: The mechanisms of oxidation and exfoliation","type":"article-journal","volume":"47"},"uris":["http://www.mendeley.com/documents/?uuid=bf8ecbc4-2a9c-4430-936f-ea2cde4e8147"]}],"mendeley":{"formattedCitation":"[7]","plainTextFormattedCitation":"[7]","previouslyFormattedCitation":"[7]"},"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The most popular technique for mass production reported till now is Hummer’s method which uses graphite as a precursor </w:t>
      </w:r>
      <w:r>
        <w:fldChar w:fldCharType="begin"/>
      </w:r>
      <w:r>
        <w:rPr>
          <w:sz w:val="28"/>
          <w:szCs w:val="28"/>
          <w:rFonts w:cs="Times New Roman" w:ascii="Times New Roman" w:hAnsi="Times New Roman"/>
          <w:color w:val="000000"/>
          <w:lang w:val="en-US" w:eastAsia="en-US"/>
        </w:rPr>
        <w:instrText xml:space="preserve">ADDIN CSL_CITATION {"citationItems":[{"id":"ITEM-1","itemData":{"DOI":"10.1155/2015/168125","ISSN":"16874129","abstract":"As a novel two-dimensional carbon material, graphene has fine potential applications in the fields of electron transfer agent and supercapacitor material for its excellent electronic and optical property. However, the challenge is to synthesize graphene in a bulk quantity. In this paper, graphite oxide was prepared from natural flake graphite by Hummers' method through liquid oxidization, and the reduced graphene oxide was obtained by chemical reduction of graphene oxide using NH&lt;inf&gt;3&lt;/inf&gt;·H&lt;inf&gt;2&lt;/inf&gt;O aqueous solution and hydrazine hydrate. The raw material graphite, graphite oxide, and reduced graphene oxide were characterized by X-ray diffraction (XRD), attenuated total reflectance-infrared spectroscopy (ATR-IR), and field emission scanning electron microscope (SEM). The results indicated that the distance spacing of graphite oxide was longer than that of graphite and the crystal structure of graphite was changed. The flake graphite was oxidized to graphite oxide and lots of oxygen-containing groups were found in the graphite oxide. In the morphologies of samples, fold structure was found on both the surface and the edge of reduced graphene oxide.","author":[{"dropping-particle":"","family":"Cao","given":"Ning","non-dropping-particle":"","parse-names":false,"suffix":""},{"dropping-particle":"","family":"Zhang","given":"Yuan","non-dropping-particle":"","parse-names":false,"suffix":""}],"container-title":"Journal of Nanomaterials","id":"ITEM-1","issued":{"date-parts":[["2015"]]},"title":"Study of Reduced Graphene Oxide Preparation by Hummers' Method and Related Characterization","type":"article-journal","volume":"2015"},"uris":["http://www.mendeley.com/documents/?uuid=37ebc312-208e-416d-b11b-5aa79564bba9"]}],"mendeley":{"formattedCitation":"[8]","plainTextFormattedCitation":"[8]","previouslyFormattedCitation":"[8]"},"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8]</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This method  involves utilization of an oxidizer,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instead of KClO</w:t>
      </w:r>
      <w:r>
        <w:rPr>
          <w:rFonts w:cs="Times New Roman" w:ascii="Times New Roman" w:hAnsi="Times New Roman"/>
          <w:color w:val="000000"/>
          <w:sz w:val="28"/>
          <w:szCs w:val="28"/>
          <w:vertAlign w:val="subscript"/>
        </w:rPr>
        <w:t>3</w:t>
      </w:r>
      <w:r>
        <w:rPr>
          <w:rFonts w:cs="Times New Roman" w:ascii="Times New Roman" w:hAnsi="Times New Roman"/>
          <w:color w:val="000000"/>
          <w:sz w:val="28"/>
          <w:szCs w:val="28"/>
        </w:rPr>
        <w:t>, resulting in the formation of toxic ClO</w:t>
      </w:r>
      <w:r>
        <w:rPr>
          <w:rFonts w:cs="Times New Roman" w:ascii="Times New Roman" w:hAnsi="Times New Roman"/>
          <w:color w:val="000000"/>
          <w:sz w:val="28"/>
          <w:szCs w:val="28"/>
          <w:vertAlign w:val="subscript"/>
        </w:rPr>
        <w:t>2</w:t>
      </w:r>
      <w:r>
        <w:rPr>
          <w:rFonts w:cs="Times New Roman" w:ascii="Times New Roman" w:hAnsi="Times New Roman"/>
          <w:color w:val="000000"/>
          <w:sz w:val="28"/>
          <w:szCs w:val="28"/>
        </w:rPr>
        <w:t xml:space="preserve"> gas during the process) and addition of sodium nitrate (for </w:t>
      </w:r>
      <w:r>
        <w:rPr>
          <w:rFonts w:cs="Times New Roman" w:ascii="Times New Roman" w:hAnsi="Times New Roman"/>
          <w:i/>
          <w:iCs/>
          <w:color w:val="000000"/>
          <w:sz w:val="28"/>
          <w:szCs w:val="28"/>
        </w:rPr>
        <w:t>in-situ</w:t>
      </w:r>
      <w:r>
        <w:rPr>
          <w:rFonts w:cs="Times New Roman" w:ascii="Times New Roman" w:hAnsi="Times New Roman"/>
          <w:color w:val="000000"/>
          <w:sz w:val="28"/>
          <w:szCs w:val="28"/>
        </w:rPr>
        <w:t xml:space="preserve"> formation of nitric acid instead of employing nitric acid as an extra solvent in conventional Staudenmaier or Hoffmann method). The disadvantages of using this approach cannot be underestimated since it includes intensive oxidation and mechanical exfoliation to form GO.</w:t>
      </w:r>
    </w:p>
    <w:p>
      <w:pPr>
        <w:pStyle w:val="Normal"/>
        <w:spacing w:lineRule="auto" w:line="24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In 2010, Tour and co-workers used an improved method for the graphene oxide synthesis. In their technique, they excluded the use of NaNO</w:t>
      </w:r>
      <w:r>
        <w:rPr>
          <w:rFonts w:cs="Times New Roman" w:ascii="Times New Roman" w:hAnsi="Times New Roman"/>
          <w:color w:val="0D0D0D"/>
          <w:sz w:val="28"/>
          <w:szCs w:val="28"/>
          <w:vertAlign w:val="subscript"/>
        </w:rPr>
        <w:t xml:space="preserve">3 </w:t>
      </w:r>
      <w:r>
        <w:rPr>
          <w:rFonts w:cs="Times New Roman" w:ascii="Times New Roman" w:hAnsi="Times New Roman"/>
          <w:color w:val="0D0D0D"/>
          <w:sz w:val="28"/>
          <w:szCs w:val="28"/>
        </w:rPr>
        <w:t>while surplusing the amount of KMnO</w:t>
      </w:r>
      <w:r>
        <w:rPr>
          <w:rFonts w:cs="Times New Roman" w:ascii="Times New Roman" w:hAnsi="Times New Roman"/>
          <w:color w:val="0D0D0D"/>
          <w:sz w:val="28"/>
          <w:szCs w:val="28"/>
          <w:vertAlign w:val="subscript"/>
        </w:rPr>
        <w:t>4</w:t>
      </w:r>
      <w:r>
        <w:rPr>
          <w:rFonts w:cs="Times New Roman" w:ascii="Times New Roman" w:hAnsi="Times New Roman"/>
          <w:color w:val="0D0D0D"/>
          <w:sz w:val="28"/>
          <w:szCs w:val="28"/>
        </w:rPr>
        <w:t xml:space="preserve">  and carrying out the reaction in a mixture of H</w:t>
      </w:r>
      <w:r>
        <w:rPr>
          <w:rFonts w:cs="Times New Roman" w:ascii="Times New Roman" w:hAnsi="Times New Roman"/>
          <w:color w:val="0D0D0D"/>
          <w:sz w:val="28"/>
          <w:szCs w:val="28"/>
          <w:vertAlign w:val="subscript"/>
        </w:rPr>
        <w:t>2</w:t>
      </w:r>
      <w:r>
        <w:rPr>
          <w:rFonts w:cs="Times New Roman" w:ascii="Times New Roman" w:hAnsi="Times New Roman"/>
          <w:color w:val="0D0D0D"/>
          <w:sz w:val="28"/>
          <w:szCs w:val="28"/>
        </w:rPr>
        <w:t>SO</w:t>
      </w:r>
      <w:r>
        <w:rPr>
          <w:rFonts w:cs="Times New Roman" w:ascii="Times New Roman" w:hAnsi="Times New Roman"/>
          <w:color w:val="0D0D0D"/>
          <w:sz w:val="28"/>
          <w:szCs w:val="28"/>
          <w:vertAlign w:val="subscript"/>
        </w:rPr>
        <w:t>4</w:t>
      </w:r>
      <w:r>
        <w:rPr>
          <w:rFonts w:cs="Times New Roman" w:ascii="Times New Roman" w:hAnsi="Times New Roman"/>
          <w:color w:val="0D0D0D"/>
          <w:sz w:val="28"/>
          <w:szCs w:val="28"/>
        </w:rPr>
        <w:t>/H</w:t>
      </w:r>
      <w:r>
        <w:rPr>
          <w:rFonts w:cs="Times New Roman" w:ascii="Times New Roman" w:hAnsi="Times New Roman"/>
          <w:color w:val="0D0D0D"/>
          <w:sz w:val="28"/>
          <w:szCs w:val="28"/>
          <w:vertAlign w:val="subscript"/>
        </w:rPr>
        <w:t>3</w:t>
      </w:r>
      <w:r>
        <w:rPr>
          <w:rFonts w:cs="Times New Roman" w:ascii="Times New Roman" w:hAnsi="Times New Roman"/>
          <w:color w:val="0D0D0D"/>
          <w:sz w:val="28"/>
          <w:szCs w:val="28"/>
        </w:rPr>
        <w:t>PO</w:t>
      </w:r>
      <w:r>
        <w:rPr>
          <w:rFonts w:cs="Times New Roman" w:ascii="Times New Roman" w:hAnsi="Times New Roman"/>
          <w:color w:val="0D0D0D"/>
          <w:sz w:val="28"/>
          <w:szCs w:val="28"/>
          <w:vertAlign w:val="subscript"/>
        </w:rPr>
        <w:t>4</w:t>
      </w:r>
      <w:r>
        <w:rPr>
          <w:rFonts w:cs="Times New Roman" w:ascii="Times New Roman" w:hAnsi="Times New Roman"/>
          <w:color w:val="0D0D0D"/>
          <w:sz w:val="28"/>
          <w:szCs w:val="28"/>
        </w:rPr>
        <w:t xml:space="preserve"> in the ratio 9:1. These parameters helps to enhance the oxidation efficiency. GO synthesized by improved method was comparatively more oxidized than the Hummer’s method </w:t>
      </w:r>
      <w:r>
        <w:fldChar w:fldCharType="begin"/>
      </w:r>
      <w:r>
        <w:rPr>
          <w:sz w:val="28"/>
          <w:szCs w:val="28"/>
          <w:rFonts w:cs="Times New Roman" w:ascii="Times New Roman" w:hAnsi="Times New Roman"/>
          <w:color w:val="0D0D0D"/>
          <w:lang w:val="en-US" w:eastAsia="en-US"/>
        </w:rPr>
        <w:instrText xml:space="preserve">ADDIN CSL_CITATION {"citationItems":[{"id":"ITEM-1","itemData":{"DOI":"10.1021/nn1006368","ISSN":"1936086X","PMID":"20731455","abstract":"An improved method for the preparation of graphene oxide (GO) is described. Currently, Hummers' method (KMnO4, NaNO3,H 2SO4) is the most common method used for preparing graphene oxide. We have found that excluding the NaNO3, increasing the amount of KMnO4, and performing the reaction in a 9:1 mixture of H2SO4/H3PO4 improves the efficiency of the oxidation process. This improved method provides a greater amount of hydrophilic oxidized graphene material as compared to Hummers' method or Hummers' method with additional KMnO4. Moreover, even though the GO produced by our method is more oxidized than that prepared by Hummers' method, when both are reduced in the same chamber with hydrazine, chemically converted graphene (CCG) produced from this new method is equivalent in its electrical conductivity. In contrast to Hummers' method, the new method does not generate toxic gas and the temperature is easily controlled. This improved synthesis of GO may be important for large-scale production of GO as well as the construction of devices composed of the subsequent CCG. © 2010 American Chemical Society.","author":[{"dropping-particle":"","family":"Marcano","given":"Daniela C.","non-dropping-particle":"","parse-names":false,"suffix":""},{"dropping-particle":"V.","family":"Kosynkin","given":"Dmitry","non-dropping-particle":"","parse-names":false,"suffix":""},{"dropping-particle":"","family":"Berlin","given":"Jacob M.","non-dropping-particle":"","parse-names":false,"suffix":""},{"dropping-particle":"","family":"Sinitskii","given":"Alexander","non-dropping-particle":"","parse-names":false,"suffix":""},{"dropping-particle":"","family":"Sun","given":"Zhengzong","non-dropping-particle":"","parse-names":false,"suffix":""},{"dropping-particle":"","family":"Slesarev","given":"Alexander","non-dropping-particle":"","parse-names":false,"suffix":""},{"dropping-particle":"","family":"Alemany","given":"Lawrence B.","non-dropping-particle":"","parse-names":false,"suffix":""},{"dropping-particle":"","family":"Lu","given":"Wei","non-dropping-particle":"","parse-names":false,"suffix":""},{"dropping-particle":"","family":"Tour","given":"James M.","non-dropping-particle":"","parse-names":false,"suffix":""}],"container-title":"ACS Nano","id":"ITEM-1","issue":"8","issued":{"date-parts":[["2010"]]},"page":"4806-4814","title":"Improved synthesis of graphene oxide","type":"article-journal","volume":"4"},"uris":["http://www.mendeley.com/documents/?uuid=c6e0dd57-8336-4582-9a0f-6619f6ed2aca"]}],"mendeley":{"formattedCitation":"[9]","plainTextFormattedCitation":"[9]","previouslyFormattedCitation":"[9]"},"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9]</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w:t>
      </w:r>
    </w:p>
    <w:p>
      <w:pPr>
        <w:pStyle w:val="Normal"/>
        <w:spacing w:lineRule="auto" w:line="240"/>
        <w:ind w:firstLine="720"/>
        <w:jc w:val="both"/>
        <w:rPr/>
      </w:pPr>
      <w:r>
        <w:rPr>
          <w:rFonts w:cs="Times New Roman" w:ascii="Times New Roman" w:hAnsi="Times New Roman"/>
          <w:color w:val="0D0D0D"/>
          <w:sz w:val="28"/>
          <w:szCs w:val="28"/>
        </w:rPr>
        <w:t xml:space="preserve">The commonly used precursor in the above-mentioned processes is graphite </w:t>
      </w:r>
      <w:r>
        <w:fldChar w:fldCharType="begin"/>
      </w:r>
      <w:r>
        <w:rPr>
          <w:sz w:val="28"/>
          <w:szCs w:val="28"/>
          <w:rFonts w:cs="Times New Roman" w:ascii="Times New Roman" w:hAnsi="Times New Roman"/>
          <w:color w:val="0D0D0D"/>
          <w:lang w:val="en-US" w:eastAsia="en-US"/>
        </w:rPr>
        <w:instrText xml:space="preserve">ADDIN CSL_CITATION {"citationItems":[{"id":"ITEM-1","itemData":{"DOI":"10.1016/j.matlet.2013.07.072","ISSN":"0167577X","abstract":"In a deviation from the conventional Hummers method, a spontaneous expansion approach was introduced with expanded graphite as the precursors. The intercalating agent (H2SO4) was able to penetrate into the expanded graphite; this had further expanded the graphite and as a result, a foam-like intermediate was produced. The foam-like graphite was more easily oxidized in reaction with the oxidant (KMnO4) to form graphene oxide (GO). Fully exfoliated GO was obtained with expanded graphite having the median diameter ∼15 μm as the precursors. This procedure was much safer and productive in scalable applications than the conventional Hummers methods. © 2013 Published by Elsevier B.V. All rights reserved.","author":[{"dropping-particle":"","family":"Sun","given":"Ling","non-dropping-particle":"","parse-names":false,"suffix":""},{"dropping-particle":"","family":"Fugetsu","given":"Bunshi","non-dropping-particle":"","parse-names":false,"suffix":""}],"container-title":"Materials Letters","id":"ITEM-1","issued":{"date-parts":[["2013"]]},"page":"207-210","publisher":"Elsevier","title":"Mass production of graphene oxide from expanded graphite","type":"article-journal","volume":"109"},"uris":["http://www.mendeley.com/documents/?uuid=7c39165d-1134-4b77-bbe6-a6ce75e9ddca"]}],"mendeley":{"formattedCitation":"[10]","plainTextFormattedCitation":"[10]","previouslyFormattedCitation":"[10]"},"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10]</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Graphite contains nicely-stacked graphene layers which can be extracted by harsh exfoliation techniques to obtain the few layers. However, graphite has a lot disadvantages being utilized on a large scale such as rising cost, regional localization (restricted to a specific region), difficult to source from naturally available sources and synthesis of graphite on a laboratory scale (expensive method). However, the demand for graphite is increasing day by day due to its explosive utilization in Li-ion batteries </w:t>
      </w:r>
      <w:r>
        <w:fldChar w:fldCharType="begin"/>
      </w:r>
      <w:r>
        <w:rPr>
          <w:sz w:val="28"/>
          <w:szCs w:val="28"/>
          <w:rFonts w:cs="Times New Roman" w:ascii="Times New Roman" w:hAnsi="Times New Roman"/>
          <w:color w:val="0D0D0D"/>
          <w:lang w:val="en-US" w:eastAsia="en-US"/>
        </w:rPr>
        <w:instrText xml:space="preserve">ADDIN CSL_CITATION {"citationItems":[{"id":"ITEM-1","itemData":{"DOI":"10.1016/j.carbon.2020.10.023","ISSN":"00086223","abstract":"As a promising anode for potassium-ion batteries (PIBs), graphite has drawn great attention due to easy availability, low cost and formation of potassium-based intercalation compound. However, poor cyclic and rate performances due to severe structural degradation limit the practical application of graphite anode. Herein, a low cost mildly-expanded graphite (MEG) with adjustable interlayer lattice distance is synthesized through a wet chemical oxidation route. As anode for PIBs, the MEG exhibited stable intercalation/deintercalation plateaus, outstanding cyclic stability and rate performance. By optimizing the mass ratio between graphite and potassium permanganate oxidant, the MEG anode retaining long-range-ordered domains of graphite delivers a capacity of 88 mAh/g at 1500 mA/g and a capacity retention of 72.3% after 200 cycles at 100 mA/g. The potassium ion full cell assembled with MEGs anode exhibites high energy density and outstanding cyclic stability. Our results demonstrate a promising graphite-based anode for PIBs and provide guidance for the designing of novel carbonic electrodes for PIBs.","author":[{"dropping-particle":"","family":"Li","given":"Xiaojing","non-dropping-particle":"","parse-names":false,"suffix":""},{"dropping-particle":"","family":"Lei","given":"Yu","non-dropping-particle":"","parse-names":false,"suffix":""},{"dropping-particle":"","family":"Qin","given":"Lei","non-dropping-particle":"","parse-names":false,"suffix":""},{"dropping-particle":"","family":"Han","given":"Da","non-dropping-particle":"","parse-names":false,"suffix":""},{"dropping-particle":"","family":"Wang","given":"Huwei","non-dropping-particle":"","parse-names":false,"suffix":""},{"dropping-particle":"","family":"Zhai","given":"Dengyun","non-dropping-particle":"","parse-names":false,"suffix":""},{"dropping-particle":"","family":"Li","given":"Baohua","non-dropping-particle":"","parse-names":false,"suffix":""},{"dropping-particle":"","family":"Kang","given":"Feiyu","non-dropping-particle":"","parse-names":false,"suffix":""}],"container-title":"Carbon","id":"ITEM-1","issued":{"date-parts":[["2021"]]},"page":"200-206","publisher":"Elsevier Ltd","title":"Mildly-expanded graphite with adjustable interlayer distance as high-performance anode for potassium-ion batteries","type":"article-journal","volume":"172"},"uris":["http://www.mendeley.com/documents/?uuid=2d97472e-6eae-4180-88fd-4c8d3f2c1c75"]}],"mendeley":{"formattedCitation":"[11]","plainTextFormattedCitation":"[11]","previouslyFormattedCitation":"[11]"},"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11]</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w:t>
      </w:r>
      <w:r>
        <w:rPr>
          <w:rFonts w:cs="Times New Roman" w:ascii="Times New Roman" w:hAnsi="Times New Roman"/>
          <w:color w:val="0D0D0D"/>
          <w:sz w:val="28"/>
          <w:szCs w:val="28"/>
          <w:shd w:fill="FFFFFF" w:val="clear"/>
        </w:rPr>
        <w:t> The global graphite market is forecast to grow from US$16.4b in 2017 to US$26.8b by 2025, for a CAGR of 8.5%.</w:t>
      </w:r>
      <w:r>
        <w:rPr>
          <w:rFonts w:cs="Roboto;Roboto" w:ascii="Roboto;Roboto" w:hAnsi="Roboto;Roboto"/>
          <w:color w:val="000000"/>
          <w:sz w:val="28"/>
          <w:szCs w:val="28"/>
          <w:shd w:fill="FFFFFF" w:val="clear"/>
        </w:rPr>
        <w:t xml:space="preserve"> </w:t>
      </w:r>
      <w:r>
        <w:rPr>
          <w:rFonts w:cs="Times New Roman" w:ascii="Times New Roman" w:hAnsi="Times New Roman"/>
          <w:color w:val="000000"/>
          <w:sz w:val="28"/>
          <w:szCs w:val="28"/>
          <w:shd w:fill="FFFFFF" w:val="clear"/>
        </w:rPr>
        <w:t xml:space="preserve">Therefore, due to these increasing demands and cost, researchers across the world are shifting to much more accessible and environment friendly precursors such as plastic waste, biomass, coal, etc </w:t>
      </w:r>
      <w:r>
        <w:fldChar w:fldCharType="begin"/>
      </w:r>
      <w:r>
        <w:rPr>
          <w:sz w:val="28"/>
          <w:shd w:fill="FFFFFF" w:val="clear"/>
          <w:szCs w:val="28"/>
          <w:rFonts w:cs="Times New Roman" w:ascii="Times New Roman" w:hAnsi="Times New Roman"/>
          <w:color w:val="000000"/>
          <w:lang w:val="en-US" w:eastAsia="en-US"/>
        </w:rPr>
        <w:instrText xml:space="preserve">ADDIN CSL_CITATION {"citationItems":[{"id":"ITEM-1","itemData":{"DOI":"10.1016/j.apmt.2017.04.005","ISSN":"23529407","abstract":"Herein an overview of the graphene preparation from waste and bio-precursors is given which is simple yet adaptable approach excluding usual hydrocarbon or graphite as graphene precursor. Recently precursors such as paper cups, glucose, hemp, rice husk, cockroach legs, cookies, and grass has been identified for graphene production. We believe this review facilitates researchers in the better use of biomass and other waste as precursor material and so it can expectantly paves the way for the exploration of untouched biomass and other waste for graphene preparation.","author":[{"dropping-particle":"","family":"Raghavan","given":"Nivea","non-dropping-particle":"","parse-names":false,"suffix":""},{"dropping-particle":"","family":"Thangavel","given":"Sakthivel","non-dropping-particle":"","parse-names":false,"suffix":""},{"dropping-particle":"","family":"Venugopal","given":"Gunasekaran","non-dropping-particle":"","parse-names":false,"suffix":""}],"container-title":"Applied Materials Today","id":"ITEM-1","issued":{"date-parts":[["2017"]]},"page":"246-254","publisher":"Elsevier Ltd","title":"A short review on preparation of graphene from waste and bioprecursors","type":"article-journal","volume":"7"},"uris":["http://www.mendeley.com/documents/?uuid=b77d2d6d-c796-4e9a-b666-0013335a4187"]}],"mendeley":{"formattedCitation":"[12]","plainTextFormattedCitation":"[12]","previouslyFormattedCitation":"[12]"},"properties":{"noteIndex":0},"schema":"https://github.com/citation-style-language/schema/raw/master/csl-citation.json"}</w:instrText>
      </w:r>
      <w:r>
        <w:rPr>
          <w:rFonts w:cs="Times New Roman" w:ascii="Times New Roman" w:hAnsi="Times New Roman"/>
          <w:color w:val="000000"/>
          <w:sz w:val="28"/>
          <w:szCs w:val="28"/>
          <w:shd w:fill="FFFFFF" w:val="clear"/>
          <w:lang w:val="en-US" w:eastAsia="en-US"/>
        </w:rPr>
      </w:r>
      <w:r>
        <w:rPr>
          <w:sz w:val="28"/>
          <w:shd w:fill="FFFFFF" w:val="clear"/>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shd w:fill="FFFFFF" w:val="clear"/>
          <w:lang w:val="en-US" w:eastAsia="en-US"/>
        </w:rPr>
        <w:t>[12]</w:t>
      </w:r>
      <w:r>
        <w:rPr>
          <w:rFonts w:cs="Times New Roman" w:ascii="Times New Roman" w:hAnsi="Times New Roman"/>
          <w:color w:val="000000"/>
          <w:sz w:val="28"/>
          <w:szCs w:val="28"/>
          <w:shd w:fill="FFFFFF" w:val="clear"/>
          <w:lang w:val="en-US" w:eastAsia="en-US"/>
        </w:rPr>
      </w:r>
      <w:r>
        <w:rPr>
          <w:sz w:val="28"/>
          <w:shd w:fill="FFFFFF" w:val="clear"/>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shd w:fill="FFFFFF" w:val="clear"/>
        </w:rPr>
        <w:t xml:space="preserve">. </w:t>
      </w:r>
    </w:p>
    <w:p>
      <w:pPr>
        <w:pStyle w:val="Normal"/>
        <w:spacing w:lineRule="auto" w:line="24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shd w:fill="FFFFFF" w:val="clear"/>
        </w:rPr>
        <w:t>In 2021, Lee and co-workers synthesized graphene oxide from anthracite coal using the newly developed one-pot process. This one-pot process involves the utilization of a single acid, HNO</w:t>
      </w:r>
      <w:r>
        <w:rPr>
          <w:rFonts w:cs="Times New Roman" w:ascii="Times New Roman" w:hAnsi="Times New Roman"/>
          <w:color w:val="0D0D0D"/>
          <w:sz w:val="28"/>
          <w:szCs w:val="28"/>
          <w:shd w:fill="FFFFFF" w:val="clear"/>
          <w:vertAlign w:val="subscript"/>
        </w:rPr>
        <w:t>3</w:t>
      </w:r>
      <w:r>
        <w:rPr>
          <w:rFonts w:cs="Times New Roman" w:ascii="Times New Roman" w:hAnsi="Times New Roman"/>
          <w:color w:val="0D0D0D"/>
          <w:sz w:val="28"/>
          <w:szCs w:val="28"/>
          <w:shd w:fill="FFFFFF" w:val="clear"/>
        </w:rPr>
        <w:t xml:space="preserve">. The method does not exploit mixed acids in combination which were being used earlier </w:t>
      </w:r>
      <w:r>
        <w:fldChar w:fldCharType="begin"/>
      </w:r>
      <w:r>
        <w:rPr>
          <w:sz w:val="28"/>
          <w:shd w:fill="FFFFFF" w:val="clear"/>
          <w:szCs w:val="28"/>
          <w:rFonts w:cs="Times New Roman" w:ascii="Times New Roman" w:hAnsi="Times New Roman"/>
          <w:color w:val="0D0D0D"/>
          <w:lang w:val="en-US" w:eastAsia="en-US"/>
        </w:rPr>
        <w:instrText xml:space="preserve">ADDIN CSL_CITATION {"citationItems":[{"id":"ITEM-1","itemData":{"DOI":"10.1016/j.carbon.2021.05.007","ISSN":"00086223","abstract":"The classic methods of synthesis of graphene oxide derived from graphite require harsh oxidation with excessive chemicals (H2SO4, H3PO4, KMnO4, etc.) and multiple processes. In this paper, we present a facile one-pot process using HNO3 to obtain graphene oxide from coal (Coal-GO). Coal has a unique molecular structure comprising of small regions or clusters of graphene-like and aliphatic side chains, for which our process is successfully able to exclude aliphatic compounds while preserving graphene domains during oxidization and subsequent exfoliation. The Coal-GO was converted to reduced graphene oxide (Coal-rGO) by conventional method to produce a few-layered graphene nanosheets in lateral size of 300–700 nm. The surface characteristics of the Coal-GO indicate the persistence of N from the raw coal as well as that introduced in the process. Notably, the Coal-GO shows a considerable amount of COOH compared to the other oxygen groups. Our data indicates that the process is effective in oxidative scissoring of the edges of coal, with minimal effect on swelling of coal towards the c-direction. Lastly, we demonstrate that compared to Graphite-GO, the Coal-GO has superior interaction with single stranded DNA aptamer, which could result in higher sensitivity chemiluminescence resonance energy transfer-based biosensors.","author":[{"dropping-particle":"","family":"Lee","given":"Seul Yi","non-dropping-particle":"","parse-names":false,"suffix":""},{"dropping-particle":"","family":"Mahajan","given":"Roop L.","non-dropping-particle":"","parse-names":false,"suffix":""}],"container-title":"Carbon","id":"ITEM-1","issued":{"date-parts":[["2021"]]},"page":"408-420","publisher":"Elsevier Ltd","title":"A facile method for coal to graphene oxide and its application to a biosensor","type":"article-journal","volume":"181"},"uris":["http://www.mendeley.com/documents/?uuid=f8bb554a-496e-4100-bf1c-65e2c4e74323"]}],"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D0D0D"/>
          <w:sz w:val="28"/>
          <w:szCs w:val="28"/>
          <w:shd w:fill="FFFFFF" w:val="clear"/>
          <w:lang w:val="en-US" w:eastAsia="en-US"/>
        </w:rPr>
      </w:r>
      <w:r>
        <w:rPr>
          <w:sz w:val="28"/>
          <w:shd w:fill="FFFFFF" w:val="clear"/>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shd w:fill="FFFFFF" w:val="clear"/>
          <w:lang w:val="en-US" w:eastAsia="en-US"/>
        </w:rPr>
        <w:t>[13]</w:t>
      </w:r>
      <w:r>
        <w:rPr>
          <w:rFonts w:cs="Times New Roman" w:ascii="Times New Roman" w:hAnsi="Times New Roman"/>
          <w:color w:val="0D0D0D"/>
          <w:sz w:val="28"/>
          <w:szCs w:val="28"/>
          <w:shd w:fill="FFFFFF" w:val="clear"/>
          <w:lang w:val="en-US" w:eastAsia="en-US"/>
        </w:rPr>
      </w:r>
      <w:r>
        <w:rPr>
          <w:sz w:val="28"/>
          <w:shd w:fill="FFFFFF" w:val="clear"/>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shd w:fill="FFFFFF" w:val="clear"/>
        </w:rPr>
        <w:t xml:space="preserve">. Coal is an excellent candidate to replace graphite as its microstructure possess disordered graphitic domains which can be extracted and reduced further to obtain multi-layer graphene </w:t>
      </w:r>
      <w:r>
        <w:fldChar w:fldCharType="begin"/>
      </w:r>
      <w:r>
        <w:rPr>
          <w:sz w:val="28"/>
          <w:shd w:fill="FFFFFF" w:val="clear"/>
          <w:szCs w:val="28"/>
          <w:rFonts w:cs="Times New Roman" w:ascii="Times New Roman" w:hAnsi="Times New Roman"/>
          <w:color w:val="0D0D0D"/>
          <w:lang w:val="en-US" w:eastAsia="en-US"/>
        </w:rPr>
        <w:instrText xml:space="preserve">ADDIN CSL_CITATION {"citationItems":[{"id":"ITEM-1","itemData":{"DOI":"10.1016/j.fuel.2015.10.112","ISSN":"00162361","abstract":"This study demonstrates that pregraphitic materials (cokes) of different origin (petroleum and coal derivatives) can be used as precursors of graphene oxides. Two carbochemical cokes and a petrochemical one were oxidized and the resultant coke oxides exfoliated by ultrasounds to yield the corresponding graphene oxide materials. These were characterized in terms of the lateral size of the sheets, morphology and chemical composition. The new generation of graphene oxides prepared with coke exhibits similar characteristics to those traditionally obtained from graphite. It is also established that as larger the crystalline structure of the coke is, the higher the graphene oxide yields and the larger the size of the sheets.","author":[{"dropping-particle":"","family":"Sierra","given":"Uriel","non-dropping-particle":"","parse-names":false,"suffix":""},{"dropping-particle":"","family":"Álvarez","given":"Patricia","non-dropping-particle":"","parse-names":false,"suffix":""},{"dropping-particle":"","family":"Blanco","given":"Clara","non-dropping-particle":"","parse-names":false,"suffix":""},{"dropping-particle":"","family":"Granda","given":"Marcos","non-dropping-particle":"","parse-names":false,"suffix":""},{"dropping-particle":"","family":"Santamaría","given":"Ricardo","non-dropping-particle":"","parse-names":false,"suffix":""},{"dropping-particle":"","family":"Menéndez","given":"Rosa","non-dropping-particle":"","parse-names":false,"suffix":""}],"container-title":"Fuel","id":"ITEM-1","issued":{"date-parts":[["2016"]]},"page":"400-403","publisher":"Elsevier Ltd","title":"Cokes of different origin as precursors of graphene oxide","type":"article-journal","volume":"166"},"uris":["http://www.mendeley.com/documents/?uuid=dc80e1da-054d-42e7-ab9c-1946cab3c88a"]}],"mendeley":{"formattedCitation":"[14]","plainTextFormattedCitation":"[14]","previouslyFormattedCitation":"[14]"},"properties":{"noteIndex":0},"schema":"https://github.com/citation-style-language/schema/raw/master/csl-citation.json"}</w:instrText>
      </w:r>
      <w:r>
        <w:rPr>
          <w:rFonts w:cs="Times New Roman" w:ascii="Times New Roman" w:hAnsi="Times New Roman"/>
          <w:color w:val="0D0D0D"/>
          <w:sz w:val="28"/>
          <w:szCs w:val="28"/>
          <w:shd w:fill="FFFFFF" w:val="clear"/>
          <w:lang w:val="en-US" w:eastAsia="en-US"/>
        </w:rPr>
      </w:r>
      <w:r>
        <w:rPr>
          <w:sz w:val="28"/>
          <w:shd w:fill="FFFFFF" w:val="clear"/>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shd w:fill="FFFFFF" w:val="clear"/>
          <w:lang w:val="en-US" w:eastAsia="en-US"/>
        </w:rPr>
        <w:t>[14]</w:t>
      </w:r>
      <w:r>
        <w:rPr>
          <w:rFonts w:cs="Times New Roman" w:ascii="Times New Roman" w:hAnsi="Times New Roman"/>
          <w:color w:val="0D0D0D"/>
          <w:sz w:val="28"/>
          <w:szCs w:val="28"/>
          <w:shd w:fill="FFFFFF" w:val="clear"/>
          <w:lang w:val="en-US" w:eastAsia="en-US"/>
        </w:rPr>
      </w:r>
      <w:r>
        <w:rPr>
          <w:sz w:val="28"/>
          <w:shd w:fill="FFFFFF" w:val="clear"/>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shd w:fill="FFFFFF" w:val="clear"/>
        </w:rPr>
        <w:t xml:space="preserve">. Coal is abundantly available natural resource which overcomes the flaws observed for graphite </w:t>
      </w:r>
      <w:r>
        <w:fldChar w:fldCharType="begin"/>
      </w:r>
      <w:r>
        <w:rPr>
          <w:sz w:val="28"/>
          <w:shd w:fill="FFFFFF" w:val="clear"/>
          <w:szCs w:val="28"/>
          <w:rFonts w:cs="Times New Roman" w:ascii="Times New Roman" w:hAnsi="Times New Roman"/>
          <w:color w:val="0D0D0D"/>
          <w:lang w:val="en-US" w:eastAsia="en-US"/>
        </w:rPr>
        <w:instrText xml:space="preserve">ADDIN CSL_CITATION {"citationItems":[{"id":"ITEM-1","itemData":{"DOI":"10.1039/d2nj00220e","ISSN":"13699261","abstract":"Coal is an abundant, low-cost, and high carbon content energy source on the planet. Herein, water-soluble graphene quantum dots (GQDs) were prepared from Indian anthracite and bituminous coals labelled as A-GQDs and B-GQDs, respectively, by a facile one-step wet chemical route. The size of the B-GQDs (7.38 ± 0.13 nm) was smaller than that of the A-GQDs (10.25 ± 0.19 nm), which was analysed from TEM. The effects of pH, temperature and irradiation time on the fluorescence of the GQDs have been studied, which confirmed the stability of the GQDs. Moreover, both of the synthesized GQDs exhibited tunable photoluminescence (PL) properties and excitation wavelength dependency. The developed GQDs were highly selective and sensitive for Mnn+ (2+, 7+) ions. However, the as-prepared GQDs showed significant changes in both the steady state absorption and fluorescence intensity, but remained unaltered in the excited state lifetime values in the presence of different Mnn+ quenchers, which validated the static quenching mechanism between the GQDs@Mnn+ nanoprobes. The prepared nanosensor showed high sensitivity for GSH sensing with a good detection limit of 27 μM for B-GQD@Mn7+. Exhibiting low-cost productivity and intriguing photoluminescence properties, the current study reveals new potential for sustainable synthesis of GQDs with novel ascribed attributes.","author":[{"dropping-particle":"","family":"Kundu","given":"Aayushi","non-dropping-particle":"","parse-names":false,"suffix":""},{"dropping-particle":"","family":"Maity","given":"Banibrata","non-dropping-particle":"","parse-names":false,"suffix":""},{"dropping-particle":"","family":"Basu","given":"Soumen","non-dropping-particle":"","parse-names":false,"suffix":""}],"container-title":"New Journal of Chemistry","id":"ITEM-1","issued":{"date-parts":[["2022"]]},"page":"7545-7556","publisher":"Royal Society of Chemistry","title":"Coal-derived graphene quantum dots with a Mn2+/Mn7+ nanosensor for selective detection of glutathione by a fluorescence switch-off-on assay","type":"article-journal","volume":"46"},"uris":["http://www.mendeley.com/documents/?uuid=b1e39134-7e8c-4508-8aef-e666c441eb42"]}],"mendeley":{"formattedCitation":"[15]","plainTextFormattedCitation":"[15]"},"properties":{"noteIndex":0},"schema":"https://github.com/citation-style-language/schema/raw/master/csl-citation.json"}</w:instrText>
      </w:r>
      <w:r>
        <w:rPr>
          <w:rFonts w:cs="Times New Roman" w:ascii="Times New Roman" w:hAnsi="Times New Roman"/>
          <w:color w:val="0D0D0D"/>
          <w:sz w:val="28"/>
          <w:szCs w:val="28"/>
          <w:shd w:fill="FFFFFF" w:val="clear"/>
          <w:lang w:val="en-US" w:eastAsia="en-US"/>
        </w:rPr>
      </w:r>
      <w:r>
        <w:rPr>
          <w:sz w:val="28"/>
          <w:shd w:fill="FFFFFF" w:val="clear"/>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shd w:fill="FFFFFF" w:val="clear"/>
          <w:lang w:val="en-US" w:eastAsia="en-US"/>
        </w:rPr>
        <w:t>[15]</w:t>
      </w:r>
      <w:r>
        <w:rPr>
          <w:rFonts w:cs="Times New Roman" w:ascii="Times New Roman" w:hAnsi="Times New Roman"/>
          <w:color w:val="0D0D0D"/>
          <w:sz w:val="28"/>
          <w:szCs w:val="28"/>
          <w:shd w:fill="FFFFFF" w:val="clear"/>
          <w:lang w:val="en-US" w:eastAsia="en-US"/>
        </w:rPr>
      </w:r>
      <w:r>
        <w:rPr>
          <w:sz w:val="28"/>
          <w:shd w:fill="FFFFFF" w:val="clear"/>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shd w:fill="FFFFFF" w:val="clear"/>
        </w:rPr>
        <w:t xml:space="preserve">. The mechanism behind the one-pot method is the oxidative scissoring of coal for graphitic domains and purification of coal prior to that for eliminating the non-desirable minerals </w:t>
      </w:r>
      <w:r>
        <w:fldChar w:fldCharType="begin"/>
      </w:r>
      <w:r>
        <w:rPr>
          <w:sz w:val="28"/>
          <w:shd w:fill="FFFFFF" w:val="clear"/>
          <w:szCs w:val="28"/>
          <w:rFonts w:cs="Times New Roman" w:ascii="Times New Roman" w:hAnsi="Times New Roman"/>
          <w:color w:val="0D0D0D"/>
          <w:lang w:val="en-US" w:eastAsia="en-US"/>
        </w:rPr>
        <w:instrText xml:space="preserve">ADDIN CSL_CITATION {"citationItems":[{"id":"ITEM-1","itemData":{"DOI":"10.1016/j.jpcs.2003.10.006","ISSN":"00223697","abstract":"Recently developed approach to the activated anthracites preparation combining a chemical pre-treatment and a physical activation was applied to Ukrainian anthracites (Cdaf 92-95%). Anthracites were pre-treated under intercalation-like conditions either with HClO4 or with HNO3 vapours. Chemically pre-treated samples were afterwards submitted to physical activation either with H2O or CO2 at 850°C for 1-8 h. The influence of the pre-treatment conditions was analysed by means of X-ray photoelectron spectroscopy, XRD, elemental analysis and gas adsorption techniques. Under the experimental conditions investigated, the optimum conditions for producing of activated carbons from chemically modified anthracites were identified. Chemical pre-treatment with nitric acid of the low rank anthracite of Cdaf 92% followed by its activation with steam for 2 h at 850°C looks like to be the best way for activated anthracites preparation. By abovementioned approach the high microporous activated carbon of 0.7 cm3/g and extended surface area of 1600 m2/g was obtained from Ukrainian anthracite. © 2003 Elsevier Ltd. All rights reserved.","author":[{"dropping-particle":"","family":"Lyubchik","given":"S. B.","non-dropping-particle":"","parse-names":false,"suffix":""},{"dropping-particle":"","family":"Galushko","given":"L. Ya","non-dropping-particle":"","parse-names":false,"suffix":""},{"dropping-particle":"","family":"Rego","given":"A. M.","non-dropping-particle":"","parse-names":false,"suffix":""},{"dropping-particle":"V.","family":"Tamarkina","given":"Yu","non-dropping-particle":"","parse-names":false,"suffix":""},{"dropping-particle":"","family":"Galushko","given":"O. L.","non-dropping-particle":"","parse-names":false,"suffix":""},{"dropping-particle":"","family":"Fonseca","given":"I. M.","non-dropping-particle":"","parse-names":false,"suffix":""}],"container-title":"Journal of Physics and Chemistry of Solids","id":"ITEM-1","issue":"2-3","issued":{"date-parts":[["2004"]]},"page":"127-132","title":"Intercalation as an approach to the activated carbon preparation from Ukrainian anthracites","type":"article-journal","volume":"65"},"uris":["http://www.mendeley.com/documents/?uuid=fc955129-263c-41d7-a6dc-fcdda21515a7"]}],"mendeley":{"formattedCitation":"[16]","plainTextFormattedCitation":"[16]","previouslyFormattedCitation":"[15]"},"properties":{"noteIndex":0},"schema":"https://github.com/citation-style-language/schema/raw/master/csl-citation.json"}</w:instrText>
      </w:r>
      <w:r>
        <w:rPr>
          <w:rFonts w:cs="Times New Roman" w:ascii="Times New Roman" w:hAnsi="Times New Roman"/>
          <w:color w:val="0D0D0D"/>
          <w:sz w:val="28"/>
          <w:szCs w:val="28"/>
          <w:shd w:fill="FFFFFF" w:val="clear"/>
          <w:lang w:val="en-US" w:eastAsia="en-US"/>
        </w:rPr>
      </w:r>
      <w:r>
        <w:rPr>
          <w:sz w:val="28"/>
          <w:shd w:fill="FFFFFF" w:val="clear"/>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shd w:fill="FFFFFF" w:val="clear"/>
          <w:lang w:val="en-US" w:eastAsia="en-US"/>
        </w:rPr>
        <w:t>[16]</w:t>
      </w:r>
      <w:r>
        <w:rPr>
          <w:rFonts w:cs="Times New Roman" w:ascii="Times New Roman" w:hAnsi="Times New Roman"/>
          <w:color w:val="0D0D0D"/>
          <w:sz w:val="28"/>
          <w:szCs w:val="28"/>
          <w:shd w:fill="FFFFFF" w:val="clear"/>
          <w:lang w:val="en-US" w:eastAsia="en-US"/>
        </w:rPr>
      </w:r>
      <w:r>
        <w:rPr>
          <w:sz w:val="28"/>
          <w:shd w:fill="FFFFFF" w:val="clear"/>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shd w:fill="FFFFFF" w:val="clear"/>
        </w:rPr>
        <w:t xml:space="preserve">. This anthracite coal-derived graphene oxide has been further used as a biosensor depicting </w:t>
      </w:r>
      <w:r>
        <w:rPr>
          <w:rFonts w:cs="Times New Roman" w:ascii="Times New Roman" w:hAnsi="Times New Roman"/>
          <w:color w:val="0D0D0D"/>
          <w:sz w:val="28"/>
          <w:szCs w:val="28"/>
        </w:rPr>
        <w:t xml:space="preserve">superior interaction with single stranded DNA aptamer, which could result in higher sensitivity chemiluminescence resonance energy transfer-based biosensors </w:t>
      </w:r>
      <w:r>
        <w:fldChar w:fldCharType="begin"/>
      </w:r>
      <w:r>
        <w:rPr>
          <w:sz w:val="28"/>
          <w:szCs w:val="28"/>
          <w:rFonts w:cs="Times New Roman" w:ascii="Times New Roman" w:hAnsi="Times New Roman"/>
          <w:color w:val="0D0D0D"/>
          <w:lang w:val="en-US" w:eastAsia="en-US"/>
        </w:rPr>
        <w:instrText xml:space="preserve">ADDIN CSL_CITATION {"citationItems":[{"id":"ITEM-1","itemData":{"DOI":"10.1016/j.carbon.2021.05.007","ISSN":"00086223","abstract":"The classic methods of synthesis of graphene oxide derived from graphite require harsh oxidation with excessive chemicals (H2SO4, H3PO4, KMnO4, etc.) and multiple processes. In this paper, we present a facile one-pot process using HNO3 to obtain graphene oxide from coal (Coal-GO). Coal has a unique molecular structure comprising of small regions or clusters of graphene-like and aliphatic side chains, for which our process is successfully able to exclude aliphatic compounds while preserving graphene domains during oxidization and subsequent exfoliation. The Coal-GO was converted to reduced graphene oxide (Coal-rGO) by conventional method to produce a few-layered graphene nanosheets in lateral size of 300–700 nm. The surface characteristics of the Coal-GO indicate the persistence of N from the raw coal as well as that introduced in the process. Notably, the Coal-GO shows a considerable amount of COOH compared to the other oxygen groups. Our data indicates that the process is effective in oxidative scissoring of the edges of coal, with minimal effect on swelling of coal towards the c-direction. Lastly, we demonstrate that compared to Graphite-GO, the Coal-GO has superior interaction with single stranded DNA aptamer, which could result in higher sensitivity chemiluminescence resonance energy transfer-based biosensors.","author":[{"dropping-particle":"","family":"Lee","given":"Seul Yi","non-dropping-particle":"","parse-names":false,"suffix":""},{"dropping-particle":"","family":"Mahajan","given":"Roop L.","non-dropping-particle":"","parse-names":false,"suffix":""}],"container-title":"Carbon","id":"ITEM-1","issued":{"date-parts":[["2021"]]},"page":"408-420","publisher":"Elsevier Ltd","title":"A facile method for coal to graphene oxide and its application to a biosensor","type":"article-journal","volume":"181"},"uris":["http://www.mendeley.com/documents/?uuid=5259b5a0-0d63-4abe-9e0b-97ad574c8d45"]}],"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13]</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w:t>
      </w:r>
    </w:p>
    <w:p>
      <w:pPr>
        <w:pStyle w:val="Normal"/>
        <w:spacing w:lineRule="auto" w:line="24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Graphene was isolated in 2004 by scotch tape method and from that point it has been the evolvement of academic equivalent of a gold rush becoming the major topic of research for material physicists and chemists, engineers and device designers </w:t>
      </w:r>
      <w:r>
        <w:fldChar w:fldCharType="begin"/>
      </w:r>
      <w:r>
        <w:rPr>
          <w:sz w:val="28"/>
          <w:szCs w:val="28"/>
          <w:rFonts w:cs="Times New Roman" w:ascii="Times New Roman" w:hAnsi="Times New Roman"/>
          <w:color w:val="0D0D0D"/>
          <w:lang w:val="en-US" w:eastAsia="en-US"/>
        </w:rPr>
        <w:instrText xml:space="preserve">ADDIN CSL_CITATION {"citationItems":[{"id":"ITEM-1","itemData":{"DOI":"10.1016/j.mattod.2014.06.001","ISSN":"18734103","abstract":"Graphene research has accelerated exponentially since 2004 when graphene was isolated and characterized for the first time utilizing the 'Scotch Tape' method by Geim and Novoselov and given the reports of unique electronic properties that followed. The number of academic publications reporting the use of graphene was so substantial in 2013 that it equates to over 40 publications per day. With such an enormous interest in graphene it is imperative for both experts and the layman to keep up with both current graphene technology and the history of graphene technology. Consequently, this review addresses the latter point, with a primary focus upon disseminating graphene research with a more applicatory approach and the addition of our own personal graphene perspectives; the future outlook of graphene is also considered.","author":[{"dropping-particle":"","family":"Randviir","given":"Edward P.","non-dropping-particle":"","parse-names":false,"suffix":""},{"dropping-particle":"","family":"Brownson","given":"Dale A.C.","non-dropping-particle":"","parse-names":false,"suffix":""},{"dropping-particle":"","family":"Banks","given":"Craig E.","non-dropping-particle":"","parse-names":false,"suffix":""}],"container-title":"Materials Today","id":"ITEM-1","issue":"9","issued":{"date-parts":[["2014"]]},"page":"426-432","publisher":"Elsevier Ltd.","title":"A decade of graphene research: Production, applications and outlook","type":"article-journal","volume":"17"},"uris":["http://www.mendeley.com/documents/?uuid=47ebf4d3-5450-4ad3-afc1-a72de7ee1f76"]}],"mendeley":{"formattedCitation":"[17]","plainTextFormattedCitation":"[17]","previouslyFormattedCitation":"[16]"},"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17]</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Literature has been flourished in the past with research on exploring different dynamics and properties of graphene </w:t>
      </w:r>
      <w:r>
        <w:fldChar w:fldCharType="begin"/>
      </w:r>
      <w:r>
        <w:rPr>
          <w:sz w:val="28"/>
          <w:szCs w:val="28"/>
          <w:rFonts w:cs="Times New Roman" w:ascii="Times New Roman" w:hAnsi="Times New Roman"/>
          <w:color w:val="0D0D0D"/>
          <w:lang w:val="en-US" w:eastAsia="en-US"/>
        </w:rPr>
        <w:instrText xml:space="preserve">ADDIN CSL_CITATION {"citationItems":[{"id":"ITEM-1","itemData":{"DOI":"10.1088/0031-8949/2012/T146/014003","ISSN":"00318949","abstract":"After the 2010 Nobel Prize recognized the research breakthrough reported by our group in a 2004 paper, I feel that, as my contribution to the proceedings of the Nobel symposium held earlier in 2010, it is both appropriate and important to review pre-2004 scientific literature and acknowledge early ideas. With the benefit of hindsight, I also try to analyze why our first graphene paper has attracted so much interest. © 2012 The Royal Swedish Academy of Sciences.","author":[{"dropping-particle":"","family":"Geim","given":"A. K.","non-dropping-particle":"","parse-names":false,"suffix":""}],"container-title":"Physica Scripta","id":"ITEM-1","issue":"T146","issued":{"date-parts":[["2012"]]},"title":"Graphene prehistory","type":"article-journal"},"uris":["http://www.mendeley.com/documents/?uuid=64c546e2-5434-4fff-8cc6-a78ef1372ac1"]}],"mendeley":{"formattedCitation":"[18]","plainTextFormattedCitation":"[18]","previouslyFormattedCitation":"[17]"},"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18]</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Monolayer graphene possesses massless dirac fermions and better crystal quality internally which owes for remarkable electronic properties, greater thermal stability, superior strength, and anomalous half integer quantum Hall effect </w:t>
      </w:r>
      <w:r>
        <w:fldChar w:fldCharType="begin"/>
      </w:r>
      <w:r>
        <w:rPr>
          <w:sz w:val="28"/>
          <w:szCs w:val="28"/>
          <w:rFonts w:cs="Times New Roman" w:ascii="Times New Roman" w:hAnsi="Times New Roman"/>
          <w:color w:val="0D0D0D"/>
          <w:lang w:val="en-US" w:eastAsia="en-US"/>
        </w:rPr>
        <w:instrText xml:space="preserve">ADDIN CSL_CITATION {"citationItems":[{"id":"ITEM-1","itemData":{"DOI":"10.1016/j.jmst.2014.11.019","ISSN":"10050302","abstract":"Graphene has attracted immense investigation since its discovery. Lattice imperfections are introduced into graphene unavoidably during graphene growth or processing. These structural defects are known to significantly affect electronic and chemical properties of graphene. A comprehensive understanding of graphene defect is thus of critical importance. Here we review the major progresses made in defect-related engineering of graphene. Firstly, we give a brief introduction on the types of defects in graphene. Secondly, the generation and healing of the graphene defects are summarized. Then, the effects of defects on the chemical, electronic, magnetic, and mechanical properties of graphene are discussed. Finally, we address the associated challenges and prospects on the future study of defects in graphene and other nanocarbon materials.","author":[{"dropping-particle":"","family":"Liu","given":"Lili","non-dropping-particle":"","parse-names":false,"suffix":""},{"dropping-particle":"","family":"Qing","given":"Miaoqing","non-dropping-particle":"","parse-names":false,"suffix":""},{"dropping-particle":"","family":"Wang","given":"Yibo","non-dropping-particle":"","parse-names":false,"suffix":""},{"dropping-particle":"","family":"Chen","given":"Shimou","non-dropping-particle":"","parse-names":false,"suffix":""}],"container-title":"Journal of Materials Science and Technology","id":"ITEM-1","issue":"6","issued":{"date-parts":[["2015"]]},"page":"599-606","publisher":"Elsevier Ltd","title":"Defects in Graphene: Generation, Healing, and Their Effects on the Properties of Graphene: A Review","type":"article-journal","volume":"31"},"uris":["http://www.mendeley.com/documents/?uuid=acac2204-592f-4541-8271-bf709c201b9c"]}],"mendeley":{"formattedCitation":"[19]","plainTextFormattedCitation":"[19]","previouslyFormattedCitation":"[18]"},"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19]</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Graphene shows high concentration of charge carriers and ballistic transport referring to zero-band gap nature. Single-layer graphene being defect free is the strongest ever tested material. The intrinsic strength of the monolayer membrane was measured to be 130 GPa by Hone and co-workers </w:t>
      </w:r>
      <w:r>
        <w:fldChar w:fldCharType="begin"/>
      </w:r>
      <w:r>
        <w:rPr>
          <w:sz w:val="28"/>
          <w:szCs w:val="28"/>
          <w:rFonts w:cs="Times New Roman" w:ascii="Times New Roman" w:hAnsi="Times New Roman"/>
          <w:color w:val="0D0D0D"/>
          <w:lang w:val="en-US" w:eastAsia="en-US"/>
        </w:rPr>
        <w:instrText xml:space="preserve">ADDIN CSL_CITATION {"citationItems":[{"id":"ITEM-1","itemData":{"DOI":"10.1126/science.1157996","ISSN":"00368075","PMID":"18635798","abstract":"We measured the elastic properties and intrinsic breaking strength of free-standing monolayer graphene membranes by nanoindentation in an atomic force microscope. The force-displacement behavior is interpreted within a framework of nonlinear elastic stress-strain response, and yields second- and third-order elastic stiffnesses of 340 newtons per meter (N m-1) and -690 N m-1, respectively. The breaking strength is 42 N m-1 and represents the intrinsic strength of a defect-free sheet. These quantities correspond to a Young's modulus of E = 1.0 terapascals, third-order elastic stiffness of D = -2.0 terapascals, and intrinsic strength of σint = 130 gigapascals for bulk graphite. These experiments establish graphene as the strongest material ever measured, and show that atomically perfect nanoscale materials can be mechanically tested to deformations well beyond the linear regime.","author":[{"dropping-particle":"","family":"Lee","given":"Changgu","non-dropping-particle":"","parse-names":false,"suffix":""},{"dropping-particle":"","family":"Wei","given":"Xiaoding","non-dropping-particle":"","parse-names":false,"suffix":""},{"dropping-particle":"","family":"Kysar","given":"Jeffrey W.","non-dropping-particle":"","parse-names":false,"suffix":""},{"dropping-particle":"","family":"Hone","given":"James","non-dropping-particle":"","parse-names":false,"suffix":""}],"container-title":"Science","id":"ITEM-1","issue":"5887","issued":{"date-parts":[["2008"]]},"page":"385-388","title":"Measurement of the elastic properties and intrinsic strength of monolayer graphene","type":"article-journal","volume":"321"},"uris":["http://www.mendeley.com/documents/?uuid=b4a0b7bf-9064-420e-8abb-d00c2f895a41"]}],"mendeley":{"formattedCitation":"[20]","plainTextFormattedCitation":"[20]","previouslyFormattedCitation":"[19]"},"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20]</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However, graphene at very low concentration in the composite system can enhance the properties to a very high level. Therefore, it is also exploited widely in the composites as a semiconductor, nanofiller and others to enhance the performance of the existing systems </w:t>
      </w:r>
      <w:r>
        <w:fldChar w:fldCharType="begin"/>
      </w:r>
      <w:r>
        <w:rPr>
          <w:sz w:val="28"/>
          <w:szCs w:val="28"/>
          <w:rFonts w:cs="Times New Roman" w:ascii="Times New Roman" w:hAnsi="Times New Roman"/>
          <w:color w:val="0D0D0D"/>
          <w:lang w:val="en-US" w:eastAsia="en-US"/>
        </w:rPr>
        <w:instrText xml:space="preserve">ADDIN CSL_CITATION {"citationItems":[{"id":"ITEM-1","itemData":{"DOI":"10.1016/j.pmatsci.2017.07.004","ISSN":"00796425","abstract":"In this present review, the current status of the intrinsic mechanical properties of the graphene-family of materials along with the preparation and properties of bulk graphene-based nanocomposites is thoroughly examined. The usefulness of Raman spectroscopy for the characterization and study of the mechanical properties of graphene flakes and their composites is clearly exhibited. Furthermore, the preparation strategies of bulk graphene-based nanocomposites are discussed and the mechanical properties of nanocomposites reported in the literature are analysed. In particular, through the analyse of several hundred literature papers on graphene composites, we have found a unique correlation between the filler modulus, derived from the rule of mixtures, and the composite matrix. This correlation is found to hold true across a wide range of polymer matrices and thus suggests that the common assumption that the filler modulus is independent of the matric is incorrect, explaining the apparent under performance of graphene in some systems. The presence of graphene even at very low loadings can provide significant reinforcement to the final material, while the parameters that affect the nanocomposite strongly are thoroughly reviewed. Finally, the potential applications and future perspectives are discussed with regard to scale up capabilities and possible developments of graphene-based nanocomposite materials.","author":[{"dropping-particle":"","family":"Papageorgiou","given":"Dimitrios G.","non-dropping-particle":"","parse-names":false,"suffix":""},{"dropping-particle":"","family":"Kinloch","given":"Ian A.","non-dropping-particle":"","parse-names":false,"suffix":""},{"dropping-particle":"","family":"Young","given":"Robert J.","non-dropping-particle":"","parse-names":false,"suffix":""}],"container-title":"Progress in Materials Science","id":"ITEM-1","issued":{"date-parts":[["2017"]]},"page":"75-127","publisher":"The Authors","title":"Mechanical properties of graphene and graphene-based nanocomposites","type":"article-journal","volume":"90"},"uris":["http://www.mendeley.com/documents/?uuid=009bc973-7c24-45f3-bce8-4af3210aebdd"]}],"mendeley":{"formattedCitation":"[21]","plainTextFormattedCitation":"[21]","previouslyFormattedCitation":"[20]"},"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21]</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w:t>
      </w:r>
    </w:p>
    <w:p>
      <w:pPr>
        <w:pStyle w:val="Normal"/>
        <w:spacing w:lineRule="auto" w:line="24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In recent times, nanoscience and material chemistry has boomed which eventually found their way in the variety of applications such as aerospace, automotives, sports industry, marine industry, packaging materials, electronic devices, home decor, marine boats, and defence sector as shown in figure 1. Graphene is extremely sensitive to the environment because of its sensing abilities. This sensitive nature covers magnetic field analysis to genetic material sequencing. 20% stretchability is the major range when using such sensors which is the major advantage for crystalline graphene </w:t>
      </w:r>
      <w:r>
        <w:fldChar w:fldCharType="begin"/>
      </w:r>
      <w:r>
        <w:rPr>
          <w:sz w:val="28"/>
          <w:szCs w:val="28"/>
          <w:rFonts w:cs="Times New Roman" w:ascii="Times New Roman" w:hAnsi="Times New Roman"/>
          <w:color w:val="0D0D0D"/>
          <w:lang w:val="en-US" w:eastAsia="en-US"/>
        </w:rPr>
        <w:instrText xml:space="preserve">ADDIN CSL_CITATION {"citationItems":[{"id":"ITEM-1","itemData":{"DOI":"10.3390/mi13020184","ISSN":"2072666X","abstract":"With the research and the development of graphene-based materials, new sensors based on graphene compound materials are of great significance to scientific research and the consumer market. However, in the past ten years, due to the requirements of sensor accuracy, reliability, and durability, the development of new graphene sensors still faces many challenges in the future. Due to the special structure of graphene, the obtained characteristics can meet the requirements of high-performance sensors. Therefore, graphene materials have been applied in many innovative sensor materials in recent years. This paper introduces the important role and specific examples of sensors based on graphene and its base materials in biomedicine, photoelectrochemistry, flexible pressure, and other fields in recent years, and it puts forward the difficulties encountered in the application of graphene materials in sensors. Finally, the development direction of graphene sensors has been prospected. For the past two years of the COVID-19 epidemic, the detection of the virus sensor has been investigated. These new graphene sensors can complete signal detection based on accuracy and reliability, which provides a reference for researchers to select and manufacture sensor materials.","author":[{"dropping-particle":"","family":"Liu","given":"Jihong","non-dropping-particle":"","parse-names":false,"suffix":""},{"dropping-particle":"","family":"Bao","given":"Siyu","non-dropping-particle":"","parse-names":false,"suffix":""},{"dropping-particle":"","family":"Wang","given":"Xinzhe","non-dropping-particle":"","parse-names":false,"suffix":""}],"container-title":"Micromachines","id":"ITEM-1","issue":"2","issued":{"date-parts":[["2022"]]},"title":"Applications of Graphene-Based Materials in Sensors: A Review","type":"article-journal","volume":"13"},"uris":["http://www.mendeley.com/documents/?uuid=91e1225d-04b6-4e5e-b3a0-4b357ae0a0b7"]}],"mendeley":{"formattedCitation":"[22]","plainTextFormattedCitation":"[22]","previouslyFormattedCitation":"[21]"},"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22]</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Now-a-days, where solar cell technology is employed, graphene acts as the active medium or as a transparent material for electrode. The large surface area of graphene, chemically stable nature, viability and limpidness to functionalized owes them all to the biomedical applications of graphene </w:t>
      </w:r>
      <w:r>
        <w:fldChar w:fldCharType="begin"/>
      </w:r>
      <w:r>
        <w:rPr>
          <w:sz w:val="28"/>
          <w:szCs w:val="28"/>
          <w:rFonts w:cs="Times New Roman" w:ascii="Times New Roman" w:hAnsi="Times New Roman"/>
          <w:color w:val="0D0D0D"/>
          <w:lang w:val="en-US" w:eastAsia="en-US"/>
        </w:rPr>
        <w:instrText xml:space="preserve">ADDIN CSL_CITATION {"citationItems":[{"id":"ITEM-1","itemData":{"DOI":"10.1016/j.mattod.2013.09.004","ISSN":"13697021","abstract":"Graphene, a single layer 2-dimensional structure nanomaterial with unique physicochemical properties (e.g. high surface area, excellent electrical conductivity, strong mechanical strength, unparalleled thermal conductivity, remarkable biocompatibility and ease of functionalization), has received increasing attention in physical, chemical and biomedical fields. This article selectively reviews current advances of graphene based materials for biomedical applications. In particular, graphene based biosensors for small biomolecules (glucose, dopamine etc.), proteins and DNA detection have been summarized; graphene based bioimaging, drug delivery, and photothermal therapy applications have been described in detail. Future perspectives and possible challenges in this rapidly developing area are also discussed. © 2013 Elsevier Ltd.","author":[{"dropping-particle":"","family":"Yang","given":"Yuqi","non-dropping-particle":"","parse-names":false,"suffix":""},{"dropping-particle":"","family":"Asiri","given":"Abdullah Mohamed","non-dropping-particle":"","parse-names":false,"suffix":""},{"dropping-particle":"","family":"Tang","given":"Zhiwen","non-dropping-particle":"","parse-names":false,"suffix":""},{"dropping-particle":"","family":"Du","given":"Dan","non-dropping-particle":"","parse-names":false,"suffix":""},{"dropping-particle":"","family":"Lin","given":"Yuehe","non-dropping-particle":"","parse-names":false,"suffix":""}],"container-title":"Materials Today","id":"ITEM-1","issue":"10","issued":{"date-parts":[["2013"]]},"page":"365-373","publisher":"Elsevier Ltd.","title":"Graphene based materials for biomedical applications","type":"article-journal","volume":"16"},"uris":["http://www.mendeley.com/documents/?uuid=533b75fd-7801-4f7b-9def-a11a5cb4c614"]}],"mendeley":{"formattedCitation":"[23]","plainTextFormattedCitation":"[23]","previouslyFormattedCitation":"[22]"},"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23]</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w:t>
      </w:r>
    </w:p>
    <w:p>
      <w:pPr>
        <w:pStyle w:val="Normal"/>
        <w:spacing w:lineRule="auto" w:line="240"/>
        <w:ind w:left="-284" w:right="95" w:hanging="0"/>
        <w:jc w:val="both"/>
        <w:rPr>
          <w:rFonts w:ascii="Times New Roman" w:hAnsi="Times New Roman" w:cs="Times New Roman"/>
          <w:color w:val="0D0D0D"/>
          <w:sz w:val="28"/>
          <w:szCs w:val="28"/>
        </w:rPr>
      </w:pPr>
      <w:r>
        <w:rPr>
          <w:rFonts w:cs="Times New Roman" w:ascii="Times New Roman" w:hAnsi="Times New Roman"/>
          <w:color w:val="0D0D0D"/>
          <w:sz w:val="28"/>
          <w:szCs w:val="28"/>
        </w:rPr>
        <w:drawing>
          <wp:inline distT="0" distB="0" distL="0" distR="0">
            <wp:extent cx="6138545" cy="33204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tretch>
                      <a:fillRect/>
                    </a:stretch>
                  </pic:blipFill>
                  <pic:spPr bwMode="auto">
                    <a:xfrm>
                      <a:off x="0" y="0"/>
                      <a:ext cx="6138545" cy="3320415"/>
                    </a:xfrm>
                    <a:prstGeom prst="rect">
                      <a:avLst/>
                    </a:prstGeom>
                    <a:ln w="19050">
                      <a:solidFill>
                        <a:srgbClr val="000000"/>
                      </a:solidFill>
                    </a:ln>
                  </pic:spPr>
                </pic:pic>
              </a:graphicData>
            </a:graphic>
          </wp:inline>
        </w:drawing>
      </w:r>
    </w:p>
    <w:p>
      <w:pPr>
        <w:pStyle w:val="Normal"/>
        <w:spacing w:lineRule="auto" w:line="240"/>
        <w:ind w:firstLine="720"/>
        <w:jc w:val="center"/>
        <w:rPr>
          <w:rFonts w:ascii="Times New Roman" w:hAnsi="Times New Roman" w:cs="Times New Roman"/>
          <w:color w:val="0D0D0D"/>
          <w:sz w:val="28"/>
          <w:szCs w:val="28"/>
        </w:rPr>
      </w:pPr>
      <w:r>
        <w:rPr>
          <w:rFonts w:cs="Times New Roman" w:ascii="Times New Roman" w:hAnsi="Times New Roman"/>
          <w:b/>
          <w:bCs/>
          <w:color w:val="0D0D0D"/>
          <w:sz w:val="28"/>
          <w:szCs w:val="28"/>
        </w:rPr>
        <w:t>Figure 1:</w:t>
      </w:r>
      <w:r>
        <w:rPr>
          <w:rFonts w:cs="Times New Roman" w:ascii="Times New Roman" w:hAnsi="Times New Roman"/>
          <w:color w:val="0D0D0D"/>
          <w:sz w:val="28"/>
          <w:szCs w:val="28"/>
        </w:rPr>
        <w:t xml:space="preserve"> Applications of different graphene-based materials</w:t>
      </w:r>
    </w:p>
    <w:p>
      <w:pPr>
        <w:pStyle w:val="Normal"/>
        <w:spacing w:lineRule="auto" w:line="240"/>
        <w:ind w:firstLine="720"/>
        <w:jc w:val="both"/>
        <w:rPr/>
      </w:pPr>
      <w:r>
        <w:rPr>
          <w:rFonts w:cs="Times New Roman" w:ascii="Times New Roman" w:hAnsi="Times New Roman"/>
          <w:color w:val="0D0D0D"/>
          <w:sz w:val="28"/>
          <w:szCs w:val="28"/>
        </w:rPr>
        <w:t xml:space="preserve">In this chapter, different synthesis routes along with graphene properties and applications have been discussed in detail. The chapter opens with the introductory section to the different sections for exploration of graphene potential. </w:t>
      </w:r>
    </w:p>
    <w:p>
      <w:pPr>
        <w:pStyle w:val="Normal"/>
        <w:numPr>
          <w:ilvl w:val="0"/>
          <w:numId w:val="1"/>
        </w:numPr>
        <w:spacing w:lineRule="auto" w:line="24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SYNTHESIS OF GRAPHENE: DIFFERENT ROUTES</w:t>
      </w:r>
    </w:p>
    <w:p>
      <w:pPr>
        <w:pStyle w:val="Normal"/>
        <w:spacing w:lineRule="auto" w:line="240"/>
        <w:jc w:val="both"/>
        <w:rPr>
          <w:rFonts w:ascii="Times New Roman" w:hAnsi="Times New Roman" w:cs="Times New Roman"/>
          <w:color w:val="000000"/>
          <w:sz w:val="28"/>
          <w:szCs w:val="28"/>
        </w:rPr>
      </w:pPr>
      <w:r>
        <w:rPr>
          <w:rFonts w:cs="Times New Roman" w:ascii="Times New Roman" w:hAnsi="Times New Roman"/>
          <w:color w:val="0D0D0D"/>
          <w:sz w:val="28"/>
          <w:szCs w:val="28"/>
        </w:rPr>
        <w:t xml:space="preserve">The different synthesis routes for graphene are CVD (chemical vapor deposition), epitaxial growth on Si based substrate, liquid phase reduction of oxides of graphene, chemical reduction, thermal reduction (usually involves high temperature range), microwave assisted </w:t>
      </w:r>
      <w:r>
        <w:rPr>
          <w:rFonts w:cs="Times New Roman" w:ascii="Times New Roman" w:hAnsi="Times New Roman"/>
          <w:color w:val="000000"/>
          <w:sz w:val="28"/>
          <w:szCs w:val="28"/>
        </w:rPr>
        <w:t xml:space="preserve">techniques, etc </w:t>
      </w:r>
      <w:r>
        <w:fldChar w:fldCharType="begin"/>
      </w:r>
      <w:r>
        <w:rPr>
          <w:sz w:val="28"/>
          <w:szCs w:val="28"/>
          <w:rFonts w:cs="Times New Roman" w:ascii="Times New Roman" w:hAnsi="Times New Roman"/>
          <w:color w:val="000000"/>
          <w:lang w:val="en-US" w:eastAsia="en-US"/>
        </w:rPr>
        <w:instrText xml:space="preserve">ADDIN CSL_CITATION {"citationItems":[{"id":"ITEM-1","itemData":{"DOI":"10.1016/S1369-7021(12)70044-5","ISSN":"13697021","abstract":"Graphene, since the demonstration of its easy isolation by the exfoliation of graphite in 2004 by Novoselov, Geim and co-workers, has been attracting enormous attention in the scientific community. Because of its unique properties, high hopes have been placed on it for technological applications in many areas. Here we will briefly review aspects of two of these application areas: analog electronics and photonics/optoelectronics. We will discuss the relevant material properties, device physics, and some of the available results. Of course, we cannot rely on graphite exfoliation as the source of graphene for technological applications, so we will start by introducing large scale graphene growth techniques. © 2012 Elsevier Ltd.","author":[{"dropping-particle":"","family":"Avouris","given":"Phaedon","non-dropping-particle":"","parse-names":false,"suffix":""},{"dropping-particle":"","family":"Dimitrakopoulos","given":"Christos","non-dropping-particle":"","parse-names":false,"suffix":""}],"container-title":"Materials Today","id":"ITEM-1","issue":"3","issued":{"date-parts":[["2012"]]},"page":"86-97","publisher":"Elsevier Ltd","title":"Graphene: Synthesis and applications","type":"article-journal","volume":"15"},"uris":["http://www.mendeley.com/documents/?uuid=bdf3c3b9-26ef-4d0e-b075-4bf6fdfed9bc"]}],"mendeley":{"formattedCitation":"[24]","plainTextFormattedCitation":"[24]","previouslyFormattedCitation":"[2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These approaches are categorized under top-down and bottom-up approach. CVD involves a substrate on which volatile gas molecules gets adsorbed. CVD occurs in an enclosed chamber where graphene is of high purity and quality. The by-products were toxic in nature due to the precursors being volatile in nature. Mechanical exfoliation approach popularly known as Scotch tape method in which graphene layers are pulled apart by force. On repetitive peeling of layers, the layers split into few layers of graphene. However, the method is quite slow (not extendable for commercialization) and can be only used to study properties of graphene at a small scale. Recently, electrochemical exfoliation of graphite to yield graphene has gained significant attention. This method includes the utilization of different graphite forms like foils, rods, plates and powder in a non-aqueous and aqueous electrolytic solutions and electric current for the expansion of electrodes. Another spurting approach is pyrolysis which is advantageous in consequent production of high purity graphene films over SiC (silicon carbide) substrate at high temperatures. But this method is also incompetent for commercialization . </w:t>
      </w:r>
    </w:p>
    <w:p>
      <w:pPr>
        <w:pStyle w:val="Normal"/>
        <w:spacing w:lineRule="auto" w:line="24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Bottom-up approaches require expensive setup, costly precursors and are laborious to deal with. Therefore, the most common method used till date is the Hummer’s method (top-down) (by Hummer’s and Offeman, 1958) as depicted by figure 2. This method utilizes KMnO</w:t>
      </w:r>
      <w:r>
        <w:rPr>
          <w:rFonts w:cs="Times New Roman" w:ascii="Times New Roman" w:hAnsi="Times New Roman"/>
          <w:color w:val="000000"/>
          <w:sz w:val="28"/>
          <w:szCs w:val="28"/>
          <w:vertAlign w:val="subscript"/>
        </w:rPr>
        <w:t>4</w:t>
      </w:r>
      <w:r>
        <w:rPr>
          <w:rFonts w:cs="Times New Roman" w:ascii="Times New Roman" w:hAnsi="Times New Roman"/>
          <w:color w:val="000000"/>
          <w:sz w:val="28"/>
          <w:szCs w:val="28"/>
        </w:rPr>
        <w:t xml:space="preserve"> as the oxidizing agent and reduction by using chemical agents such as hydrazine hydrate, ascorbic acid, etc </w:t>
      </w:r>
      <w:r>
        <w:fldChar w:fldCharType="begin"/>
      </w:r>
      <w:r>
        <w:rPr>
          <w:sz w:val="28"/>
          <w:szCs w:val="28"/>
          <w:rFonts w:cs="Times New Roman" w:ascii="Times New Roman" w:hAnsi="Times New Roman"/>
          <w:color w:val="000000"/>
          <w:lang w:val="en-US" w:eastAsia="en-US"/>
        </w:rPr>
        <w:instrText xml:space="preserve">ADDIN CSL_CITATION {"citationItems":[{"id":"ITEM-1","itemData":{"DOI":"10.14445/22315381/ijett-v40p211","abstract":"Abstract: Graphene is a hot area of research because of its unique and remarkable properties. These properties have invoked researchers to use this form of carbon in various potential applications. One of the bottlenecks in developing such application is mass production of graphene. Hummer’s Method is one of the easiest and economical methods to synthesize huge amount of reduced graphene oxide (RGO) sheets. Graphene Oxide (GO) was prepared from graphite powder using modified Hummer’s method, followed by reduction of exfoliated GO with hydrazine hydrate which resulted in formation of high surface area two dimensional structure consisting of RGO flakes and nanosheets. To obtain porous and layered structure of RGO, hydrothermal reduction was performed at an elevated temperature. The synthesized reduced GO was characterized by X-Ray Diffraction (XRD) and Scanning Electron Microscope (SEM) to investigate the morphological and physicochemical changes occurred in exfoliated graphite. In XRD results, it was found that 2θ= 26.4° peak with interplanar spacing (d002) of 0.335nm of graphite powder disappeared, while another significant peak observed at 2θ =11.95° with interplanar spacing of 0.754 nm demonstrated successful oxidation of graphite and formation of GO","author":[{"dropping-particle":"","family":"Saini","given":"Anu","non-dropping-particle":"","parse-names":false,"suffix":""},{"dropping-particle":"","family":"Kumar","given":"Ashok","non-dropping-particle":"","parse-names":false,"suffix":""},{"dropping-particle":"","family":"Anand","given":"Vijay Kumar","non-dropping-particle":"","parse-names":false,"suffix":""},{"dropping-particle":"","family":"Sood","given":"Suresh Chander","non-dropping-particle":"","parse-names":false,"suffix":""}],"container-title":"International Journal of Engineering Trends and Technology","id":"ITEM-1","issue":"2","issued":{"date-parts":[["2016"]]},"page":"67-71","title":"Synthesis of Graphene Oxide using Modified Hummer’s Method and its Reduction using Hydrazine Hydrate","type":"article-journal","volume":"40"},"uris":["http://www.mendeley.com/documents/?uuid=f750f99b-c128-4178-b152-ea8c27a91fd9"]}],"mendeley":{"formattedCitation":"[25]","plainTextFormattedCitation":"[25]","previouslyFormattedCitation":"[2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Paulchamy </w:t>
      </w:r>
      <w:r>
        <w:rPr>
          <w:rFonts w:cs="Times New Roman" w:ascii="Times New Roman" w:hAnsi="Times New Roman"/>
          <w:i/>
          <w:iCs/>
          <w:color w:val="000000"/>
          <w:sz w:val="28"/>
          <w:szCs w:val="28"/>
        </w:rPr>
        <w:t>et al.,</w:t>
      </w:r>
      <w:r>
        <w:rPr>
          <w:rFonts w:cs="Times New Roman" w:ascii="Times New Roman" w:hAnsi="Times New Roman"/>
          <w:color w:val="000000"/>
          <w:sz w:val="28"/>
          <w:szCs w:val="28"/>
        </w:rPr>
        <w:t xml:space="preserve"> 2016 utilized Hummer’s method and its modified version to obtain graphene by using graphite flakes as the precursor. The XRD spectra shows the diffraction peak at 2θ=10</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 xml:space="preserve"> , which is mainly due to the graphite oxidation. The FTIR analysis confirms the presence of C-O and C=C bonding in the material </w:t>
      </w:r>
      <w:r>
        <w:fldChar w:fldCharType="begin"/>
      </w:r>
      <w:r>
        <w:rPr>
          <w:sz w:val="28"/>
          <w:szCs w:val="28"/>
          <w:rFonts w:cs="Times New Roman" w:ascii="Times New Roman" w:hAnsi="Times New Roman"/>
          <w:color w:val="000000"/>
          <w:lang w:val="en-US" w:eastAsia="en-US"/>
        </w:rPr>
        <w:instrText xml:space="preserve">ADDIN CSL_CITATION {"citationItems":[{"id":"ITEM-1","itemData":{"DOI":"10.4172/2157-7439.1000253","abstract":"Technology research in nanotechnology promises breakthroughs in areas such as materials and manufacturing, nanoelectronics, medicine and healthcare, energy, biotechnology, information technology, and national security. One of the crucial bottlenecks for the application of graphene-based systems in materials science is their mass production. Meeting the requirements, graphene oxide (GO) has been considered widely as a prominent precursor and a starting material for the synthesis of this processable material. This work describes the synthesis of Graphene oxide (GO) by both Hummer’s and Modified Hummer’s method and its characterization by XRD, FT-IR spectroscopy and SEM. The results obtained from the characterization techniques mentioned above is also explained. This GO acts as a base material for the future application of water purification, super capacitors and as a composite in antibacterial activity, solar cells and coatings.","author":[{"dropping-particle":"","family":"Arthi G","given":"Paulchamy B","non-dropping-particle":"","parse-names":false,"suffix":""},{"dropping-particle":"","family":"BD","given":"Lignesh","non-dropping-particle":"","parse-names":false,"suffix":""}],"container-title":"Journal of Nanomedicine &amp; Nanotechnology","id":"ITEM-1","issue":"01","issued":{"date-parts":[["2015"]]},"page":"1-4","title":"A Simple Approach to Stepwise Synthesis of Graphene Oxide Nanomaterial","type":"article-journal","volume":"06"},"uris":["http://www.mendeley.com/documents/?uuid=e95c9092-a097-4219-ba36-1160f99d009e"]}],"mendeley":{"formattedCitation":"[26]","plainTextFormattedCitation":"[26]","previouslyFormattedCitation":"[2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Due to the excess utilization of these unwanted hazardous chemicals and rising cost of graphite for graphene production, researchers are shifting their interest towards better choice of precursors which are environment friendly, readily available, cost-effective such as coal, biomass, plastic waste, etc </w:t>
      </w:r>
      <w:r>
        <w:fldChar w:fldCharType="begin"/>
      </w:r>
      <w:r>
        <w:rPr>
          <w:sz w:val="28"/>
          <w:szCs w:val="28"/>
          <w:rFonts w:cs="Times New Roman" w:ascii="Times New Roman" w:hAnsi="Times New Roman"/>
          <w:color w:val="000000"/>
          <w:lang w:val="en-US" w:eastAsia="en-US"/>
        </w:rPr>
        <w:instrText xml:space="preserve">ADDIN CSL_CITATION {"citationItems":[{"id":"ITEM-1","itemData":{"DOI":"10.1515/ntrev-2020-0100","ISSN":"21919097","abstract":"Graphene is an advanced carbon functional material with inherent unique properties that make it suitable for a wide range of applications. It can be synthesized through either the top-down approach involving delamination of graphitic materials or the bottom-up approach involving graphene assembly from smaller building units. Common top-down approaches are exfoliation and reduction while bottom-up approaches include chemical vapour deposition, epitaxial growth, and pyrolysis. A range of materials have been successfully used as precursors in various synthesis methods to derive graphene. This review analyses and discusses the suitability of conventional, plant- and animal-derived, chemical, and fossil precursors for graphene synthesis. Together with its associated technical feasibility and economic and environmental impacts, the quality of resultant graphene is critically assessed and discussed. After evaluating the parameters mentioned above, the most appropriate synthesis method for each precursor is identified. While graphite is currently the most common precursor for graphene synthesis, several other precursors have the potential to synthesize graphene of comparable, if not better, quality and yield. Thus, this review provides an overview and insights into identifying the potential of various carbon precursors for large-scale and commercial production of fit-for-purpose graphene for specific applications.","author":[{"dropping-particle":"","family":"Yan","given":"Yuxin","non-dropping-particle":"","parse-names":false,"suffix":""},{"dropping-particle":"","family":"Nashath","given":"Fathima Zahra","non-dropping-particle":"","parse-names":false,"suffix":""},{"dropping-particle":"","family":"Chen","given":"Sharon","non-dropping-particle":"","parse-names":false,"suffix":""},{"dropping-particle":"","family":"Manickam","given":"Sivakumar","non-dropping-particle":"","parse-names":false,"suffix":""},{"dropping-particle":"","family":"Lim","given":"Siew Shee","non-dropping-particle":"","parse-names":false,"suffix":""},{"dropping-particle":"","family":"Zhao","given":"Haitao","non-dropping-particle":"","parse-names":false,"suffix":""},{"dropping-particle":"","family":"Lester","given":"Edward","non-dropping-particle":"","parse-names":false,"suffix":""},{"dropping-particle":"","family":"Wu","given":"Tao","non-dropping-particle":"","parse-names":false,"suffix":""},{"dropping-particle":"","family":"Pang","given":"Cheng Heng","non-dropping-particle":"","parse-names":false,"suffix":""}],"container-title":"Nanotechnology Reviews","id":"ITEM-1","issue":"1","issued":{"date-parts":[["2020"]]},"page":"1284-1314","title":"Synthesis of graphene: Potential carbon precursors and approaches","type":"article-journal","volume":"9"},"uris":["http://www.mendeley.com/documents/?uuid=4dd72631-e469-45ee-ad05-1ab2f2a6d64d"]}],"mendeley":{"formattedCitation":"[27]","plainTextFormattedCitation":"[27]","previouslyFormattedCitation":"[2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2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Fig. 1 represents the different precursors, mostly commonly employed synthesis scheme and different graphene derivatives which can be procured.</w:t>
      </w:r>
    </w:p>
    <w:p>
      <w:pPr>
        <w:pStyle w:val="Normal"/>
        <w:spacing w:lineRule="auto" w:line="240"/>
        <w:ind w:left="-426" w:right="-755" w:hanging="0"/>
        <w:jc w:val="both"/>
        <w:rPr>
          <w:sz w:val="28"/>
          <w:szCs w:val="28"/>
        </w:rPr>
      </w:pPr>
      <w:r>
        <w:rPr>
          <w:sz w:val="28"/>
          <w:szCs w:val="28"/>
        </w:rPr>
        <w:drawing>
          <wp:inline distT="0" distB="0" distL="0" distR="0">
            <wp:extent cx="6257290" cy="32937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tretch>
                      <a:fillRect/>
                    </a:stretch>
                  </pic:blipFill>
                  <pic:spPr bwMode="auto">
                    <a:xfrm>
                      <a:off x="0" y="0"/>
                      <a:ext cx="6257290" cy="3293745"/>
                    </a:xfrm>
                    <a:prstGeom prst="rect">
                      <a:avLst/>
                    </a:prstGeom>
                    <a:ln w="19050">
                      <a:solidFill>
                        <a:srgbClr val="000000"/>
                      </a:solidFill>
                    </a:ln>
                  </pic:spPr>
                </pic:pic>
              </a:graphicData>
            </a:graphic>
          </wp:inline>
        </w:drawing>
      </w:r>
    </w:p>
    <w:p>
      <w:pPr>
        <w:pStyle w:val="Normal"/>
        <w:spacing w:lineRule="auto" w:line="240"/>
        <w:ind w:left="-142" w:right="-330" w:hanging="0"/>
        <w:jc w:val="center"/>
        <w:rPr>
          <w:rFonts w:ascii="Times New Roman" w:hAnsi="Times New Roman" w:cs="Times New Roman"/>
          <w:sz w:val="28"/>
          <w:szCs w:val="28"/>
        </w:rPr>
      </w:pPr>
      <w:r>
        <w:rPr>
          <w:rFonts w:cs="Times New Roman" w:ascii="Times New Roman" w:hAnsi="Times New Roman"/>
          <w:b/>
          <w:bCs/>
          <w:sz w:val="28"/>
          <w:szCs w:val="28"/>
        </w:rPr>
        <w:t>Figure 2:</w:t>
      </w:r>
      <w:r>
        <w:rPr>
          <w:rFonts w:cs="Times New Roman" w:ascii="Times New Roman" w:hAnsi="Times New Roman"/>
          <w:sz w:val="28"/>
          <w:szCs w:val="28"/>
        </w:rPr>
        <w:t xml:space="preserve"> Different precursors and general synthesis scheme for graphene and its derivatives</w:t>
      </w:r>
    </w:p>
    <w:p>
      <w:pPr>
        <w:pStyle w:val="Normal"/>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The quality and quantity of the yield depends upon the method being utilized to synthesize graphene </w:t>
      </w:r>
      <w:r>
        <w:fldChar w:fldCharType="begin"/>
      </w:r>
      <w:r>
        <w:rPr>
          <w:sz w:val="28"/>
          <w:szCs w:val="28"/>
          <w:rFonts w:cs="Times New Roman" w:ascii="Times New Roman" w:hAnsi="Times New Roman"/>
          <w:color w:val="0D0D0D"/>
          <w:lang w:val="en-US" w:eastAsia="en-US"/>
        </w:rPr>
        <w:instrText xml:space="preserve">ADDIN CSL_CITATION {"citationItems":[{"id":"ITEM-1","itemData":{"DOI":"10.1063/1.5142310","ISSN":"21583226","abstract":"A chemical vapor deposition method has been proven to produce large scale monolayer graphene. However, it is often reported that such graphene contains a varying amount of defects. In this work, methane precursors of different purities [99.99% (4-9G), 99.90% (3-9G), and 98.90% (2-9G)] were used. It is shown that the introduction of defects occurs during graphene growth. It has been attributed to the presence of trace oxygen molecules in the gas precursors. By controlling the amount of oxygen present, one is able to tune the defect density in graphene at will. It is purported that the oxygen reacts with methane to yield methanol and formaldehyde. The latter is oxidized to formic acid. As the graphene network expands, the alcohol and formic acid are incorporated as C - O and O - C=O functional groups. In turn, the graphene experiences an overall global tensile strain due to local bond distortion induced by the electronegative oxygen containing groups. Furthermore, the presence of N2 molecules impedes the proper coalescing of carbon-containing molecules for the formation of the sp2-rich carbon network. Electrical measurement conducted suggests that a high purity precursor (4-9G) induces the least amount of defects, which confers a high Seebeck coefficient (105.1 μV/K) and a low sheet resistance (58.3 ω). In the case of a larger volume of oxygen in the precursor, electrical performance decreases generally.","author":[{"dropping-particle":"","family":"Shiau","given":"Li Lynn","non-dropping-particle":"","parse-names":false,"suffix":""},{"dropping-particle":"","family":"Goh","given":"Simon Chun Kiat","non-dropping-particle":"","parse-names":false,"suffix":""},{"dropping-particle":"","family":"Wang","given":"Xingli","non-dropping-particle":"","parse-names":false,"suffix":""},{"dropping-particle":"","family":"Zhu","given":"Minmin","non-dropping-particle":"","parse-names":false,"suffix":""},{"dropping-particle":"","family":"Sahoo","given":"Mamina","non-dropping-particle":"","parse-names":false,"suffix":""},{"dropping-particle":"","family":"Tan","given":"Chuan Seng","non-dropping-particle":"","parse-names":false,"suffix":""},{"dropping-particle":"","family":"Lai","given":"Chao Sung","non-dropping-particle":"","parse-names":false,"suffix":""},{"dropping-particle":"","family":"Liu","given":"Zheng","non-dropping-particle":"","parse-names":false,"suffix":""},{"dropping-particle":"","family":"Tay","given":"Beng Kang","non-dropping-particle":"","parse-names":false,"suffix":""}],"container-title":"AIP Advances","id":"ITEM-1","issue":"4","issued":{"date-parts":[["2020"]]},"publisher":"AIP Publishing, LLC","title":"Effects of precursors' purity on graphene quality: Synthesis and thermoelectric effect","type":"article-journal","volume":"10"},"uris":["http://www.mendeley.com/documents/?uuid=974e8246-9bd5-4f03-a59f-943380fc180d"]}],"mendeley":{"formattedCitation":"[28]","plainTextFormattedCitation":"[28]","previouslyFormattedCitation":"[27]"},"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28]</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Lee </w:t>
      </w:r>
      <w:r>
        <w:rPr>
          <w:rFonts w:cs="Times New Roman" w:ascii="Times New Roman" w:hAnsi="Times New Roman"/>
          <w:i/>
          <w:iCs/>
          <w:color w:val="0D0D0D"/>
          <w:sz w:val="28"/>
          <w:szCs w:val="28"/>
        </w:rPr>
        <w:t>et al.,</w:t>
      </w:r>
      <w:r>
        <w:rPr>
          <w:rFonts w:cs="Times New Roman" w:ascii="Times New Roman" w:hAnsi="Times New Roman"/>
          <w:color w:val="0D0D0D"/>
          <w:sz w:val="28"/>
          <w:szCs w:val="28"/>
        </w:rPr>
        <w:t xml:space="preserve"> 2021 investigated the graphene synthesis by using one-pot process. The method had certain evident advantages in the terms of eliminating the use of harsh precursors and hazardous chemicals. The one-pot process involved the use of a single acid (not mixed acids) i.e., HNO</w:t>
      </w:r>
      <w:r>
        <w:rPr>
          <w:rFonts w:cs="Times New Roman" w:ascii="Times New Roman" w:hAnsi="Times New Roman"/>
          <w:color w:val="0D0D0D"/>
          <w:sz w:val="28"/>
          <w:szCs w:val="28"/>
          <w:vertAlign w:val="subscript"/>
        </w:rPr>
        <w:t>3</w:t>
      </w:r>
      <w:r>
        <w:rPr>
          <w:rFonts w:cs="Times New Roman" w:ascii="Times New Roman" w:hAnsi="Times New Roman"/>
          <w:color w:val="0D0D0D"/>
          <w:sz w:val="28"/>
          <w:szCs w:val="28"/>
        </w:rPr>
        <w:t xml:space="preserve">. The method was based on oxidative scissoring of anthracite coal (source of carbon). The yield for graphene oxide was near around 5% (via Hummer’s method from graphite) and 40% (via the one-pot method from coal) </w:t>
      </w:r>
      <w:r>
        <w:fldChar w:fldCharType="begin"/>
      </w:r>
      <w:r>
        <w:rPr>
          <w:sz w:val="28"/>
          <w:szCs w:val="28"/>
          <w:rFonts w:cs="Times New Roman" w:ascii="Times New Roman" w:hAnsi="Times New Roman"/>
          <w:color w:val="0D0D0D"/>
          <w:lang w:val="en-US" w:eastAsia="en-US"/>
        </w:rPr>
        <w:instrText xml:space="preserve">ADDIN CSL_CITATION {"citationItems":[{"id":"ITEM-1","itemData":{"DOI":"10.1016/j.carbon.2021.05.007","ISSN":"00086223","abstract":"The classic methods of synthesis of graphene oxide derived from graphite require harsh oxidation with excessive chemicals (H2SO4, H3PO4, KMnO4, etc.) and multiple processes. In this paper, we present a facile one-pot process using HNO3 to obtain graphene oxide from coal (Coal-GO). Coal has a unique molecular structure comprising of small regions or clusters of graphene-like and aliphatic side chains, for which our process is successfully able to exclude aliphatic compounds while preserving graphene domains during oxidization and subsequent exfoliation. The Coal-GO was converted to reduced graphene oxide (Coal-rGO) by conventional method to produce a few-layered graphene nanosheets in lateral size of 300–700 nm. The surface characteristics of the Coal-GO indicate the persistence of N from the raw coal as well as that introduced in the process. Notably, the Coal-GO shows a considerable amount of COOH compared to the other oxygen groups. Our data indicates that the process is effective in oxidative scissoring of the edges of coal, with minimal effect on swelling of coal towards the c-direction. Lastly, we demonstrate that compared to Graphite-GO, the Coal-GO has superior interaction with single stranded DNA aptamer, which could result in higher sensitivity chemiluminescence resonance energy transfer-based biosensors.","author":[{"dropping-particle":"","family":"Lee","given":"Seul Yi","non-dropping-particle":"","parse-names":false,"suffix":""},{"dropping-particle":"","family":"Mahajan","given":"Roop L.","non-dropping-particle":"","parse-names":false,"suffix":""}],"container-title":"Carbon","id":"ITEM-1","issued":{"date-parts":[["2021"]]},"page":"408-420","publisher":"Elsevier Ltd","title":"A facile method for coal to graphene oxide and its application to a biosensor","type":"article-journal","volume":"181"},"uris":["http://www.mendeley.com/documents/?uuid=5259b5a0-0d63-4abe-9e0b-97ad574c8d45"]}],"mendeley":{"formattedCitation":"[13]","plainTextFormattedCitation":"[13]","previouslyFormattedCitation":"[13]"},"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13]</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rPr>
        <w:t xml:space="preserve">. </w:t>
      </w:r>
    </w:p>
    <w:p>
      <w:pPr>
        <w:pStyle w:val="Normal"/>
        <w:spacing w:lineRule="auto" w:line="240"/>
        <w:jc w:val="both"/>
        <w:rPr>
          <w:rFonts w:ascii="Times New Roman" w:hAnsi="Times New Roman" w:cs="Times New Roman"/>
          <w:color w:val="0D0D0D"/>
          <w:sz w:val="28"/>
          <w:szCs w:val="28"/>
        </w:rPr>
      </w:pPr>
      <w:r>
        <w:rPr>
          <w:rFonts w:cs="Times New Roman" w:ascii="Times New Roman" w:hAnsi="Times New Roman"/>
          <w:color w:val="0D0D0D"/>
          <w:sz w:val="28"/>
          <w:szCs w:val="28"/>
        </w:rPr>
        <w:t xml:space="preserve">Therefore, graphene production via robust approach (scalable to industrial level) and eco-friendly precursors needs to be tackled first for graphene’s full potential to be utilized. </w:t>
      </w:r>
    </w:p>
    <w:p>
      <w:pPr>
        <w:pStyle w:val="Normal"/>
        <w:numPr>
          <w:ilvl w:val="0"/>
          <w:numId w:val="1"/>
        </w:numPr>
        <w:spacing w:lineRule="auto"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PROPERTIES AND APPLICATIONS OF THE NANOCARBON: GRAPHENE</w:t>
      </w:r>
    </w:p>
    <w:p>
      <w:pPr>
        <w:pStyle w:val="Normal"/>
        <w:spacing w:lineRule="auto" w:line="240"/>
        <w:ind w:right="-46" w:firstLine="720"/>
        <w:jc w:val="both"/>
        <w:rPr>
          <w:rFonts w:ascii="Times New Roman" w:hAnsi="Times New Roman" w:cs="Times New Roman"/>
          <w:color w:val="000000"/>
          <w:sz w:val="28"/>
          <w:szCs w:val="28"/>
        </w:rPr>
      </w:pPr>
      <w:r>
        <w:rPr>
          <w:rFonts w:cs="Times New Roman" w:ascii="Times New Roman" w:hAnsi="Times New Roman"/>
          <w:color w:val="0D0D0D"/>
          <w:sz w:val="28"/>
          <w:szCs w:val="28"/>
        </w:rPr>
        <w:t xml:space="preserve">Graphene possesses some extraordinary features such as </w:t>
      </w:r>
      <w:r>
        <w:rPr>
          <w:rFonts w:cs="Times New Roman" w:ascii="Times New Roman" w:hAnsi="Times New Roman"/>
          <w:color w:val="0D0D0D"/>
          <w:sz w:val="28"/>
          <w:szCs w:val="28"/>
          <w:lang w:val="en-US"/>
        </w:rPr>
        <w:t>strong chemical resistance, large specific surface area (2,630 m</w:t>
      </w:r>
      <w:r>
        <w:rPr>
          <w:rFonts w:cs="Times New Roman" w:ascii="Times New Roman" w:hAnsi="Times New Roman"/>
          <w:color w:val="0D0D0D"/>
          <w:sz w:val="28"/>
          <w:szCs w:val="28"/>
          <w:vertAlign w:val="superscript"/>
          <w:lang w:val="en-US"/>
        </w:rPr>
        <w:t>2</w:t>
      </w:r>
      <w:r>
        <w:rPr>
          <w:rFonts w:cs="Times New Roman" w:ascii="Times New Roman" w:hAnsi="Times New Roman"/>
          <w:color w:val="0D0D0D"/>
          <w:sz w:val="28"/>
          <w:szCs w:val="28"/>
          <w:lang w:val="en-US"/>
        </w:rPr>
        <w:t>/g), high Young’s modulus (1100 GPa), high thermal conductivity (5,000 W/mK), and high electron mobility (</w:t>
      </w:r>
      <w:r>
        <w:rPr>
          <w:rFonts w:cs="Times New Roman" w:ascii="Times New Roman" w:hAnsi="Times New Roman"/>
          <w:color w:val="0D0D0D"/>
          <w:sz w:val="28"/>
          <w:szCs w:val="28"/>
        </w:rPr>
        <w:t>2×10</w:t>
      </w:r>
      <w:r>
        <w:rPr>
          <w:rFonts w:cs="Times New Roman" w:ascii="Times New Roman" w:hAnsi="Times New Roman"/>
          <w:color w:val="0D0D0D"/>
          <w:sz w:val="28"/>
          <w:szCs w:val="28"/>
          <w:vertAlign w:val="superscript"/>
        </w:rPr>
        <w:t>5</w:t>
      </w:r>
      <w:r>
        <w:rPr>
          <w:rFonts w:cs="Times New Roman" w:ascii="Times New Roman" w:hAnsi="Times New Roman"/>
          <w:color w:val="0D0D0D"/>
          <w:sz w:val="28"/>
          <w:szCs w:val="28"/>
        </w:rPr>
        <w:t> cm</w:t>
      </w:r>
      <w:r>
        <w:rPr>
          <w:rFonts w:cs="Times New Roman" w:ascii="Times New Roman" w:hAnsi="Times New Roman"/>
          <w:color w:val="0D0D0D"/>
          <w:sz w:val="28"/>
          <w:szCs w:val="28"/>
          <w:vertAlign w:val="superscript"/>
        </w:rPr>
        <w:t>2</w:t>
      </w:r>
      <w:r>
        <w:rPr>
          <w:rFonts w:cs="Times New Roman" w:ascii="Times New Roman" w:hAnsi="Times New Roman"/>
          <w:color w:val="0D0D0D"/>
          <w:sz w:val="28"/>
          <w:szCs w:val="28"/>
        </w:rPr>
        <w:t> V</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rPr>
        <w:t> s</w:t>
      </w:r>
      <w:r>
        <w:rPr>
          <w:rFonts w:cs="Times New Roman" w:ascii="Times New Roman" w:hAnsi="Times New Roman"/>
          <w:color w:val="0D0D0D"/>
          <w:sz w:val="28"/>
          <w:szCs w:val="28"/>
          <w:vertAlign w:val="superscript"/>
        </w:rPr>
        <w:t>−1</w:t>
      </w:r>
      <w:r>
        <w:rPr>
          <w:rFonts w:cs="Times New Roman" w:ascii="Times New Roman" w:hAnsi="Times New Roman"/>
          <w:color w:val="0D0D0D"/>
          <w:sz w:val="28"/>
          <w:szCs w:val="28"/>
          <w:lang w:val="en-US"/>
        </w:rPr>
        <w:t xml:space="preserve">) represented in figure 3 </w:t>
      </w:r>
      <w:r>
        <w:fldChar w:fldCharType="begin"/>
      </w:r>
      <w:r>
        <w:rPr>
          <w:sz w:val="28"/>
          <w:szCs w:val="28"/>
          <w:rFonts w:cs="Times New Roman" w:ascii="Times New Roman" w:hAnsi="Times New Roman"/>
          <w:color w:val="0D0D0D"/>
          <w:lang w:val="en-US" w:eastAsia="en-US"/>
        </w:rPr>
        <w:instrText xml:space="preserve">ADDIN CSL_CITATION {"citationItems":[{"id":"ITEM-1","itemData":{"DOI":"10.1016/j.rechem.2021.100163","ISSN":"22117156","abstract":"Since 2004, graphene has attracted a lot of attention among scientists and engineers. In recent years, graphene, a two dimensional monolayer planar sheet of sp2-bonded carbon atom has witnessed a revolution in its applications because of its exemplary unique properties in terms of large specific surface area, physicochemical properties, mechanical strength, extraordinary thermal and electronic conductivity. There are several techniques used to synthesize high-quality graphene on a large scale. This review summarizes the fabrication of graphene by chemical, mechanical, thermal decomposition and chemical vapor deposition. In addition, the characterization methods and applications of graphene in different research fields have been discussed. This article winds up by giving a brief summary, illuminate the problems, and states the prospects of graphene.","author":[{"dropping-particle":"","family":"Mbayachi","given":"Vestince B.","non-dropping-particle":"","parse-names":false,"suffix":""},{"dropping-particle":"","family":"Ndayiragije","given":"Euphrem","non-dropping-particle":"","parse-names":false,"suffix":""},{"dropping-particle":"","family":"Sammani","given":"Thirasara","non-dropping-particle":"","parse-names":false,"suffix":""},{"dropping-particle":"","family":"Taj","given":"Sunaina","non-dropping-particle":"","parse-names":false,"suffix":""},{"dropping-particle":"","family":"Mbuta","given":"Elice R.","non-dropping-particle":"","parse-names":false,"suffix":""},{"dropping-particle":"","family":"khan","given":"Atta ullah","non-dropping-particle":"","parse-names":false,"suffix":""}],"container-title":"Results in Chemistry","id":"ITEM-1","issued":{"date-parts":[["2021"]]},"page":"100163","publisher":"Elsevier B.V.","title":"Graphene synthesis, characterization and its applications: A review","type":"article-journal","volume":"3"},"uris":["http://www.mendeley.com/documents/?uuid=1b9cedac-2f02-41be-8f36-da55fa00c0b6"]}],"mendeley":{"formattedCitation":"[29]","plainTextFormattedCitation":"[29]","previouslyFormattedCitation":"[28]"},"properties":{"noteIndex":0},"schema":"https://github.com/citation-style-language/schema/raw/master/csl-citation.json"}</w:instrTex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separate"/>
      </w:r>
      <w:r>
        <w:rPr>
          <w:rFonts w:cs="Times New Roman" w:ascii="Times New Roman" w:hAnsi="Times New Roman"/>
          <w:color w:val="0D0D0D"/>
          <w:sz w:val="28"/>
          <w:szCs w:val="28"/>
          <w:lang w:val="en-US" w:eastAsia="en-US"/>
        </w:rPr>
        <w:t>[29]</w:t>
      </w:r>
      <w:r>
        <w:rPr>
          <w:rFonts w:cs="Times New Roman" w:ascii="Times New Roman" w:hAnsi="Times New Roman"/>
          <w:color w:val="0D0D0D"/>
          <w:sz w:val="28"/>
          <w:szCs w:val="28"/>
          <w:lang w:val="en-US" w:eastAsia="en-US"/>
        </w:rPr>
      </w:r>
      <w:r>
        <w:rPr>
          <w:sz w:val="28"/>
          <w:szCs w:val="28"/>
          <w:rFonts w:cs="Times New Roman" w:ascii="Times New Roman" w:hAnsi="Times New Roman"/>
          <w:color w:val="0D0D0D"/>
          <w:lang w:val="en-US" w:eastAsia="en-US"/>
        </w:rPr>
        <w:fldChar w:fldCharType="end"/>
      </w:r>
      <w:r>
        <w:rPr>
          <w:rFonts w:cs="Times New Roman" w:ascii="Times New Roman" w:hAnsi="Times New Roman"/>
          <w:color w:val="0D0D0D"/>
          <w:sz w:val="28"/>
          <w:szCs w:val="28"/>
          <w:lang w:val="en-US"/>
        </w:rPr>
        <w:t>.</w:t>
      </w:r>
      <w:r>
        <w:rPr>
          <w:rFonts w:cs="Times New Roman" w:ascii="Times New Roman" w:hAnsi="Times New Roman"/>
          <w:color w:val="0D0D0D"/>
          <w:sz w:val="28"/>
          <w:szCs w:val="28"/>
        </w:rPr>
        <w:t xml:space="preserve"> For achievement of multi-functional aspects of different polymeric materials, graphene is usually employed as a reinforcement to form composites. These polymeric composites having graphene as reinforcement can effectively as nano sensors, automobile components, conductive inks, membranes, solar cells, biomedical engineering, drug delivery, solar cell panels, home décor, sports equipment, and </w:t>
      </w:r>
      <w:r>
        <w:rPr>
          <w:rFonts w:cs="Times New Roman" w:ascii="Times New Roman" w:hAnsi="Times New Roman"/>
          <w:color w:val="000000"/>
          <w:sz w:val="28"/>
          <w:szCs w:val="28"/>
        </w:rPr>
        <w:t xml:space="preserve">defence sector </w:t>
      </w:r>
      <w:r>
        <w:fldChar w:fldCharType="begin"/>
      </w:r>
      <w:r>
        <w:rPr>
          <w:sz w:val="28"/>
          <w:szCs w:val="28"/>
          <w:rFonts w:cs="Times New Roman" w:ascii="Times New Roman" w:hAnsi="Times New Roman"/>
          <w:color w:val="000000"/>
          <w:lang w:val="en-US" w:eastAsia="en-US"/>
        </w:rPr>
        <w:instrText xml:space="preserve">ADDIN CSL_CITATION {"citationItems":[{"id":"ITEM-1","itemData":{"DOI":"10.1080/03602559.2012.751410","ISSN":"03602559","abstract":"Recently, graphene has attracted both academic and industrial interest because it can produce a dramatic improvement in properties at low filler content. The utilization of graphene-based materials in the fabrication of nanocomposities with different polymer matrixes has been explored. This review article presents and discusses the development of graphene-based polymer composites and their applications in different fields such as electronics devices, energy storage, sensors, ESD and EMI shielding and biomedical applications. © 2013 Copyright Taylor and Francis Group, LLC.","author":[{"dropping-particle":"","family":"Das","given":"Tapan K.","non-dropping-particle":"","parse-names":false,"suffix":""},{"dropping-particle":"","family":"Prusty","given":"Smita","non-dropping-particle":"","parse-names":false,"suffix":""}],"container-title":"Polymer - Plastics Technology and Engineering","id":"ITEM-1","issue":"4","issued":{"date-parts":[["2013"]]},"page":"319-331","title":"Graphene-Based Polymer Composites and Their Applications","type":"article-journal","volume":"52"},"uris":["http://www.mendeley.com/documents/?uuid=189256b4-e6a8-4e89-a885-0003ead2d29c"]}],"mendeley":{"formattedCitation":"[30]","plainTextFormattedCitation":"[30]","previouslyFormattedCitation":"[29]"},"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0]</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Graphene being extremely sensitive to environment owes to its ability as a nano sensor. In case of high-performance integrated logic circuits, graphene with a zero-band gap can’t be expected to become a planar channel material. Still other graphene electronic applications can be explored. Stroller and co-workers worked on preparation of ultra-capacitor using chemically-altered graphene materials. The specific capacitance came out to be 135 F/g (aqueous electrolytes), 99 F/g (organic electrolytes) and 75 F/g in ionic electrolytes. These types of capacitors are referred to as electrochemical capacitors </w:t>
      </w:r>
      <w:r>
        <w:fldChar w:fldCharType="begin"/>
      </w:r>
      <w:r>
        <w:rPr>
          <w:sz w:val="28"/>
          <w:szCs w:val="28"/>
          <w:rFonts w:cs="Times New Roman" w:ascii="Times New Roman" w:hAnsi="Times New Roman"/>
          <w:color w:val="000000"/>
          <w:lang w:val="en-US" w:eastAsia="en-US"/>
        </w:rPr>
        <w:instrText xml:space="preserve">ADDIN CSL_CITATION {"citationItems":[{"id":"ITEM-1","itemData":{"author":[{"dropping-particle":"","family":"Zhu","given":"Yanwu","non-dropping-particle":"","parse-names":false,"suffix":""},{"dropping-particle":"","family":"Murali","given":"Shanthi","non-dropping-particle":"","parse-names":false,"suffix":""},{"dropping-particle":"","family":"Stoller","given":"Meryl","non-dropping-particle":"","parse-names":false,"suffix":""},{"dropping-particle":"","family":"Rodney","given":"S","non-dropping-particle":"","parse-names":false,"suffix":""}],"id":"ITEM-1","issued":{"date-parts":[["2010"]]},"page":"2-3","title":"Graphene-Based Ultracapacitors","type":"article-journal"},"uris":["http://www.mendeley.com/documents/?uuid=8b98e9ea-4071-4a01-84d7-8c434fa24486"]}],"mendeley":{"formattedCitation":"[31]","plainTextFormattedCitation":"[31]","previouslyFormattedCitation":"[30]"},"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1]</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Graphene based conducting polymers and graphene/CNTs are also used for their conductive nature. Enhanced mechanical properties of graphene are beneficial in case of regenerative medicines </w:t>
      </w:r>
      <w:r>
        <w:fldChar w:fldCharType="begin"/>
      </w:r>
      <w:r>
        <w:rPr>
          <w:sz w:val="28"/>
          <w:szCs w:val="28"/>
          <w:rFonts w:cs="Times New Roman" w:ascii="Times New Roman" w:hAnsi="Times New Roman"/>
          <w:color w:val="000000"/>
          <w:lang w:val="en-US" w:eastAsia="en-US"/>
        </w:rPr>
        <w:instrText xml:space="preserve">ADDIN CSL_CITATION {"citationItems":[{"id":"ITEM-1","itemData":{"DOI":"10.3390/nano11020404","ISSN":"20794991","abstract":"Leading-edge regenerative medicine can take advantage of improved knowledge of key roles played, both in stem cell fate determination and in cell growth/differentiation, by mechano-transduction and other physicochemical stimuli from the tissue environment. This prompted advanced nanomaterials research to provide tissue engineers with next-generation scaffolds consisting of smart nanocomposites and/or hydrogels with nanofillers, where balanced combinations of specific matrices and nanomaterials can mediate and finely tune such stimuli and cues. In this review, we focus on graphene-based nanomaterials as, in addition to modulating nanotopography, elastic modulus and viscoelastic features of the scaffold, they can also regulate its conductivity. This feature is crucial to the determination and differentiation of some cell lineages and is of special interest to neural regenerative medicine. Hereafter we depict relevant properties of such nanofillers, illustrate how problems related to their eventual cytotoxicity are solved via enhanced synthesis, purification and derivatization protocols, and finally provide examples of successful applications in regenerative medicine on a number of tissues.","author":[{"dropping-particle":"","family":"Bellet","given":"Pietro","non-dropping-particle":"","parse-names":false,"suffix":""},{"dropping-particle":"","family":"Gasparotto","given":"Matteo","non-dropping-particle":"","parse-names":false,"suffix":""},{"dropping-particle":"","family":"Pressi","given":"Samuel","non-dropping-particle":"","parse-names":false,"suffix":""},{"dropping-particle":"","family":"Fortunato","given":"Anna","non-dropping-particle":"","parse-names":false,"suffix":""},{"dropping-particle":"","family":"Scapin","given":"Giorgia","non-dropping-particle":"","parse-names":false,"suffix":""},{"dropping-particle":"","family":"Mba","given":"Miriam","non-dropping-particle":"","parse-names":false,"suffix":""},{"dropping-particle":"","family":"Menna","given":"Enzo","non-dropping-particle":"","parse-names":false,"suffix":""},{"dropping-particle":"","family":"Filippini","given":"Francesco","non-dropping-particle":"","parse-names":false,"suffix":""}],"container-title":"Nanomaterials","id":"ITEM-1","issue":"2","issued":{"date-parts":[["2021"]]},"page":"1-41","title":"Graphene-based scaffolds for regenerative medicine","type":"article-journal","volume":"11"},"uris":["http://www.mendeley.com/documents/?uuid=7ab952a7-1307-4f4a-82b1-6255ce98148d"]}],"mendeley":{"formattedCitation":"[32]","plainTextFormattedCitation":"[32]","previouslyFormattedCitation":"[31]"},"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2]</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Graphene and its derivatives are also employed in biomolecule imaging through transmission electron microscopy (TEM). Moreover, the large aromatic surface area of graphene helps in biomolecule adsorption </w:t>
      </w:r>
      <w:r>
        <w:fldChar w:fldCharType="begin"/>
      </w:r>
      <w:r>
        <w:rPr>
          <w:sz w:val="28"/>
          <w:szCs w:val="28"/>
          <w:rFonts w:cs="Times New Roman" w:ascii="Times New Roman" w:hAnsi="Times New Roman"/>
          <w:color w:val="000000"/>
          <w:lang w:val="en-US" w:eastAsia="en-US"/>
        </w:rPr>
        <w:instrText xml:space="preserve">ADDIN CSL_CITATION {"citationItems":[{"id":"ITEM-1","itemData":{"DOI":"10.1021/acs.jpcb.0c08622","ISSN":"15205207","PMID":"33373230","abstract":"The use of carbon-based nanomaterials is tremendously increasing in various areas of technological, bioengineering, and biomedical applications. The functionality of carbon-based nanomaterials can be further broadened via chemical functionalization of carbon nanomaterial surfaces. On the other hand, concern is rising on possible adverse effects when nanomaterials are taken up by biological organisms. In order to contribute into understanding of interactions of carbon-based nanomaterials with biological matter, we have investigated adsorption of small biomolecules on nanomaterials using enhanced sampling molecular dynamics. The biomolecules included amino acid side chain analogues, fragments of lipids, and sugar monomers. The adsorption behavior on unstructured amorphous carbon, pristine graphene and its derivatives (such as few-layer graphene, graphene oxide, and reduced graphene oxide) as well as pristine carbon nanotubes, and those functionalized with OH-, COOH-, COO-, NH2-, and NH3+ groups was investigated with respect to surface concentration. An adsorption profile, that is, the free energy as a function of distance from the nanomaterial surfaces, was determined for each molecule and surface using the Metadynamics approach. The results were analyzed in terms of chemical specificity, surface charge, and surface concentration. It was shown that although morphology of the nanomaterial has a limited effect on the adsorption properties, functionalization of the surface by various molecular groups can drastically change the adsorption behavior that can be used in the design of nanosurfaces with highly selective adsorption properties and safe for human health and environment.","author":[{"dropping-particle":"","family":"Saeedimasine","given":"Marzieh","non-dropping-particle":"","parse-names":false,"suffix":""},{"dropping-particle":"","family":"Brandt","given":"Erik G.","non-dropping-particle":"","parse-names":false,"suffix":""},{"dropping-particle":"","family":"Lyubartsev","given":"Alexander P.","non-dropping-particle":"","parse-names":false,"suffix":""}],"container-title":"Journal of Physical Chemistry B","id":"ITEM-1","issue":"1","issued":{"date-parts":[["2021"]]},"page":"416-430","title":"Atomistic Perspective on Biomolecular Adsorption on Functionalized Carbon Nanomaterials under Ambient Conditions","type":"article-journal","volume":"125"},"uris":["http://www.mendeley.com/documents/?uuid=b99152dc-7c6b-424b-8c84-30d4199a1634"]}],"mendeley":{"formattedCitation":"[33]","plainTextFormattedCitation":"[33]","previouslyFormattedCitation":"[32]"},"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3]</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ith the bio-interface between DNA-graphene, reversible detection of complementary DNA is possible using FET (field-effect transistor). </w:t>
      </w:r>
    </w:p>
    <w:p>
      <w:pPr>
        <w:pStyle w:val="Normal"/>
        <w:spacing w:lineRule="auto" w:line="240"/>
        <w:ind w:left="-142" w:right="-755"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drawing>
          <wp:inline distT="0" distB="0" distL="0" distR="0">
            <wp:extent cx="5379720" cy="322199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tretch>
                      <a:fillRect/>
                    </a:stretch>
                  </pic:blipFill>
                  <pic:spPr bwMode="auto">
                    <a:xfrm>
                      <a:off x="0" y="0"/>
                      <a:ext cx="5379720" cy="3221990"/>
                    </a:xfrm>
                    <a:prstGeom prst="rect">
                      <a:avLst/>
                    </a:prstGeom>
                    <a:ln w="19050">
                      <a:solidFill>
                        <a:srgbClr val="000000"/>
                      </a:solidFill>
                    </a:ln>
                  </pic:spPr>
                </pic:pic>
              </a:graphicData>
            </a:graphic>
          </wp:inline>
        </w:drawing>
      </w:r>
    </w:p>
    <w:p>
      <w:pPr>
        <w:pStyle w:val="Normal"/>
        <w:spacing w:lineRule="auto" w:line="240"/>
        <w:ind w:right="-46"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Figure 3:</w:t>
      </w:r>
      <w:r>
        <w:rPr>
          <w:rFonts w:cs="Times New Roman" w:ascii="Times New Roman" w:hAnsi="Times New Roman"/>
          <w:color w:val="000000"/>
          <w:sz w:val="28"/>
          <w:szCs w:val="28"/>
        </w:rPr>
        <w:t xml:space="preserve"> Properties of graphene</w:t>
      </w:r>
    </w:p>
    <w:p>
      <w:pPr>
        <w:pStyle w:val="Normal"/>
        <w:spacing w:lineRule="auto" w:line="240"/>
        <w:ind w:right="-4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Recently, membrane technology has emerged as a significant remedy for environmental pollution </w:t>
      </w:r>
      <w:r>
        <w:fldChar w:fldCharType="begin"/>
      </w:r>
      <w:r>
        <w:rPr>
          <w:sz w:val="28"/>
          <w:szCs w:val="28"/>
          <w:rFonts w:cs="Times New Roman" w:ascii="Times New Roman" w:hAnsi="Times New Roman"/>
          <w:color w:val="000000"/>
          <w:lang w:val="en-US" w:eastAsia="en-US"/>
        </w:rPr>
        <w:instrText xml:space="preserve">ADDIN CSL_CITATION {"citationItems":[{"id":"ITEM-1","itemData":{"DOI":"10.1016/j.jece.2021.106408","ISSN":"22133437","abstract":"The pharmaceuticals and organic dyes form a large group of contaminants contributing to depleting the water quality and posing a threat to both flora and fauna. These contaminants are generally released from textile and other industrial processes. The recent spread of Covid-19 worldwide has encouraged the infected population to intake antibiotics and antivirals for their recovery as well as a non-infected group to boost their immunity and prevent the spread. As the intake rate increases, the release of eliminated pharmaceuticals into the water bodies increases. Therefore, several techniques have been developed for the efficient degradation of pharmaceuticals in water. In this review, a detailed contribution of different researchers and scientists for the efficient removal of several antibiotics such as chloramphenicol, chlortetracycline, ciprofloxacin, tylosin, etc. is explained. Various routes for both human and veterinary medicines have been explained in detail. An exhaustive collection of bibliographical data has been done with articles in respective domains. Two dimensional (2D) materials and their composites due to their magnificent properties have been in the limelight for ages and have been exploited for potential applications in different areas such as sensing, drug delivery, batteries, and most importantly wastewater treatment. Several techniques with the help of different 2D composites such as photocatalysis, visible light degradation, electrocatalysis, dielectric barrier discharge system, and sonocatalysis have been emphasized to gain knowledge about the current trend and future prospects.","author":[{"dropping-particle":"","family":"Garg","given":"Anushka","non-dropping-particle":"","parse-names":false,"suffix":""},{"dropping-particle":"","family":"Basu","given":"Soumen","non-dropping-particle":"","parse-names":false,"suffix":""},{"dropping-particle":"","family":"Shetti","given":"Nagaraj P.","non-dropping-particle":"","parse-names":false,"suffix":""},{"dropping-particle":"","family":"Reddy","given":"Kakarla Raghava","non-dropping-particle":"","parse-names":false,"suffix":""}],"container-title":"Journal of Environmental Chemical Engineering","id":"ITEM-1","issue":"6","issued":{"date-parts":[["2021"]]},"page":"106408","publisher":"Elsevier Ltd","title":"2D materials and its heterostructured photocatalysts: Synthesis, properties, functionalization and applications in environmental remediation","type":"article-journal","volume":"9"},"uris":["http://www.mendeley.com/documents/?uuid=90f8d453-38a1-432d-a39b-ba3a1a728033"]}],"mendeley":{"formattedCitation":"[34]","plainTextFormattedCitation":"[34]","previouslyFormattedCitation":"[33]"},"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4]</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Graphene membrane contains nanopores and are susceptible for easy functionalization. These characteristics makes it ideal for higher selectivity, greater permeate flux and improved stability through controlled pore size and shape </w:t>
      </w:r>
      <w:r>
        <w:fldChar w:fldCharType="begin"/>
      </w:r>
      <w:r>
        <w:rPr>
          <w:sz w:val="28"/>
          <w:szCs w:val="28"/>
          <w:rFonts w:cs="Times New Roman" w:ascii="Times New Roman" w:hAnsi="Times New Roman"/>
          <w:color w:val="000000"/>
          <w:lang w:val="en-US" w:eastAsia="en-US"/>
        </w:rPr>
        <w:instrText xml:space="preserve">ADDIN CSL_CITATION {"citationItems":[{"id":"ITEM-1","itemData":{"DOI":"10.1038/am.2017.135","ISSN":"1884-4049","abstract":"Extensive environmental pollution caused by worldwide industrialization and population growth has led to a water shortage. This problem lowers the quality of human life and wastes a large amount of money worldwide each year due to the related consequences. One main solution for this challenge is water purification. State-of-the-art water purification necessitates the implementation of novel materials and technologies that are cost and energy efficient. In this regard, graphene nanomaterials, with their unique physicochemical properties, are an optimum choice. These materials offer extraordinarily high surface area, mechanical durability, atomic thickness, nanosized pores and reactivity toward polar and non-polar water pollutants. These characteristics impart high selectivity and water permeability, and thus provide excellent water purification efficiency. This review introduces the potential of graphene membranes for water desalination. Although literature reviews have mostly concerned graphene’s capability for the adsorption and photocatalysis of water pollutants, updated knowledge related to its sieving properties is quite limited. Water desalination plants stand to markedly reduce their energy consumption once nanoporous graphene-based membranes are optimized. Purifying brackish water with reverse osmosis works most efficiently when membranes are as thin, selective and strong as possible. Mady Elbahri from Aalto University in Finland reviews efforts to achieve these goals using graphene monolayers perforated with nanoscale pores. Recent roll-to-roll fabrications of graphene onto polymer supports show that inexpensive, large-scale production of these ultrathin membranes is feasible. It remains challenging, however, to tailor the nanochannels and selectivity of single-atom-thick material. An alternative may be to switch to multilayered graphene oxide membranes. These substances can be engineered with different molecular cross-linking agents between each carbon layer, opening room to insert negatively charged functional groups that target and electrostatically repel sodium ions. Graphene nanomaterials hold great promise for the development of advanced water purification membranes, especially for water desalination. Their atomic thickness, extraordinary mechanical stability and potential for size-selective transport are ideal features, encouraging the membrane scientist across the world to investigate their applicability for water desalination. Graphene …","author":[{"dropping-particle":"","family":"Homaeigohar","given":"Shahin","non-dropping-particle":"","parse-names":false,"suffix":""},{"dropping-particle":"","family":"Elbahri","given":"Mady","non-dropping-particle":"","parse-names":false,"suffix":""}],"container-title":"NPG Asia Materials","id":"ITEM-1","issue":"8","issued":{"date-parts":[["2017"]]},"page":"e427-e427","publisher":"Nature Publishing Group","title":"Graphene membranes for water desalination","type":"article-journal","volume":"9"},"uris":["http://www.mendeley.com/documents/?uuid=55de30b9-cb8e-4024-9ff5-87835ebc9f4a"]}],"mendeley":{"formattedCitation":"[35]","plainTextFormattedCitation":"[35]","previouslyFormattedCitation":"[34]"},"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5]</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The thermal conductivity  for mono layer graphene is 5300 W/mK. Polyamide-reduced graphene nanocomposites had been utilized for LED thermal management </w:t>
      </w:r>
      <w:r>
        <w:fldChar w:fldCharType="begin"/>
      </w:r>
      <w:r>
        <w:rPr>
          <w:sz w:val="28"/>
          <w:szCs w:val="28"/>
          <w:rFonts w:cs="Times New Roman" w:ascii="Times New Roman" w:hAnsi="Times New Roman"/>
          <w:color w:val="000000"/>
          <w:lang w:val="en-US" w:eastAsia="en-US"/>
        </w:rPr>
        <w:instrText xml:space="preserve">ADDIN CSL_CITATION {"citationItems":[{"id":"ITEM-1","itemData":{"DOI":"10.1016/j.carbon.2016.01.097","ISSN":"00086223","abstract":"In this article, the polyamide (PA)/reduced graphene (rGO) nanocomposites used for thermally conductive materials have been synthesized through melting blending. A titanate coupling agent (TCA) is used to modify the rGO to enhance the chemical compatibility between rGO and PA. The results suggest that the covalent bonds can be formed by the chemical reaction between alkoxy group of titanate molecules and hydroxyl groups on the graphene oxide (GO). With the interfacial modification, the rGO can be dispersed well within the PA matrix. Moreover, the TCA molecule can replace of water of hydration at the rGO surface, which can eliminate the air voids within the composites resulting in better thermal conductivity. The LED lamp incorporated with the rGO based composite as heat sink also display better durability due to its excellent thermal dissipation.","author":[{"dropping-particle":"","family":"Cho","given":"Er Chieh","non-dropping-particle":"","parse-names":false,"suffix":""},{"dropping-particle":"","family":"Huang","given":"Jui Hsiung","non-dropping-particle":"","parse-names":false,"suffix":""},{"dropping-particle":"","family":"Li","given":"Chiu Ping","non-dropping-particle":"","parse-names":false,"suffix":""},{"dropping-particle":"","family":"Chang-Jian","given":"Cai Wan","non-dropping-particle":"","parse-names":false,"suffix":""},{"dropping-particle":"","family":"Lee","given":"Kuen Chan","non-dropping-particle":"","parse-names":false,"suffix":""},{"dropping-particle":"","family":"Hsiao","given":"Yu Sheng","non-dropping-particle":"","parse-names":false,"suffix":""},{"dropping-particle":"","family":"Huang","given":"Jen Hsien","non-dropping-particle":"","parse-names":false,"suffix":""}],"container-title":"Carbon","id":"ITEM-1","issued":{"date-parts":[["2016"]]},"page":"66-73","publisher":"Elsevier Ltd","title":"Graphene-based thermoplastic composites and their application for LED thermal management","type":"article-journal","volume":"102"},"uris":["http://www.mendeley.com/documents/?uuid=da6dda19-3ebc-4a2d-b073-30653d41917d"]}],"mendeley":{"formattedCitation":"[36]","plainTextFormattedCitation":"[36]","previouslyFormattedCitation":"[35]"},"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6]</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Graphene composites also finds its application in wastewater treatment. Owing to the high surface area of graphene, the pollutants easily adsorb on its surface. However, graphene due to high recombination rate is generally used with other 2D materials which develop a heterojunction for overcoming the fast recombination rate issue </w:t>
      </w:r>
      <w:r>
        <w:fldChar w:fldCharType="begin"/>
      </w:r>
      <w:r>
        <w:rPr>
          <w:sz w:val="28"/>
          <w:szCs w:val="28"/>
          <w:rFonts w:cs="Times New Roman" w:ascii="Times New Roman" w:hAnsi="Times New Roman"/>
          <w:color w:val="000000"/>
          <w:lang w:val="en-US" w:eastAsia="en-US"/>
        </w:rPr>
        <w:instrText xml:space="preserve">ADDIN CSL_CITATION {"citationItems":[{"id":"ITEM-1","itemData":{"DOI":"10.15244/pjoes/117660","ISSN":"12301485","abstract":"Graphene has received extensive attention due to its excellent properties, and is considered to have broad application prospects in the fields of material processing, energy, biomedicine and drug delivery. Recently, graphene and its composite materials have been gradually applied to wastewater treatment. Here, different graphene composites and their properties are outlined. The application of graphene and its composites as adsorbents and catalysts in typical wastewater treatment (such as dye wastewater, heavy-metal wastewater, oily wastewater, refractory organic wastewater) is reviewed. The treatment efficiency and treatment mechanism of different graphene composites are summarized and analyzed. Finally, reasonable comments and suggestions are raised about the existing problems in wastewater treatment applications. And the outlook for and the future development of graphene and its composites were discussed.","author":[{"dropping-particle":"","family":"Liu","given":"Jingyi","non-dropping-particle":"","parse-names":false,"suffix":""},{"dropping-particle":"","family":"Chen","given":"Fang","non-dropping-particle":"","parse-names":false,"suffix":""},{"dropping-particle":"","family":"Yao","given":"Qiang","non-dropping-particle":"","parse-names":false,"suffix":""},{"dropping-particle":"","family":"Sun","given":"Yaosheng","non-dropping-particle":"","parse-names":false,"suffix":""},{"dropping-particle":"","family":"Huang","given":"Wenjian","non-dropping-particle":"","parse-names":false,"suffix":""},{"dropping-particle":"","family":"Wang","given":"Rujie","non-dropping-particle":"","parse-names":false,"suffix":""},{"dropping-particle":"","family":"Yang","given":"Bailin","non-dropping-particle":"","parse-names":false,"suffix":""},{"dropping-particle":"","family":"Li","given":"Wengang","non-dropping-particle":"","parse-names":false,"suffix":""},{"dropping-particle":"","family":"Tian","given":"Jingyi","non-dropping-particle":"","parse-names":false,"suffix":""}],"container-title":"Polish Journal of Environmental Studies","id":"ITEM-1","issue":"6","issued":{"date-parts":[["2020"]]},"page":"3965-3974","title":"Application and prospect of graphene and its composites in wastewater treatment","type":"article-journal","volume":"29"},"uris":["http://www.mendeley.com/documents/?uuid=1e058573-f8f0-431f-8e69-6cdef585b756"]}],"mendeley":{"formattedCitation":"[37]","plainTextFormattedCitation":"[37]","previouslyFormattedCitation":"[36]"},"properties":{"noteIndex":0},"schema":"https://github.com/citation-style-language/schema/raw/master/csl-citation.json"}</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t>[37]</w: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Conclusively, we can say that graphene properties are linked to the applications they are used in. To quote some, faster electron-mobility accounts for lasers, transistors; conductivity and large surface area for sensing application; high optical transmittance, greater electrical conductivity for transparent conductive films; linear band structure for field effect transistors; quantum hall effect for ballistic purposes; feasible gas absorption for contamination control; hardness for construction materials, etc. </w:t>
      </w:r>
    </w:p>
    <w:p>
      <w:pPr>
        <w:pStyle w:val="Normal"/>
        <w:spacing w:lineRule="auto" w:line="240"/>
        <w:ind w:right="-4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Though several technically feasible methods are being used these days, there are still some difficulties in exploring graphene’s full potential practically. </w:t>
      </w:r>
    </w:p>
    <w:p>
      <w:pPr>
        <w:pStyle w:val="Normal"/>
        <w:numPr>
          <w:ilvl w:val="0"/>
          <w:numId w:val="1"/>
        </w:numPr>
        <w:spacing w:lineRule="auto" w:line="240"/>
        <w:ind w:left="1080" w:right="-46" w:hanging="72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w:t>
      </w:r>
    </w:p>
    <w:p>
      <w:pPr>
        <w:pStyle w:val="Normal"/>
        <w:spacing w:lineRule="auto" w:line="240"/>
        <w:ind w:right="-46"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vancements in graphene and related properties make it an ideal next generation nanocarbon to be utilized in various fields. Graphene has been accepted as an efficient sensor, polymer composite material, as a nanofiller or reinforcement, bioimaging of biomolecules, in membrane separation technology, and others. The one-pot process discussed is new and has sufficient potential for mass scalability as it avoids the use of mixed acids and involves coal as the carbonaceous precursor for graphene. This opens the gateways for taking graphene from laboratory scale to industrial level to fully utilize it in diverse areas of research and actual practice. </w:t>
      </w:r>
    </w:p>
    <w:p>
      <w:pPr>
        <w:pStyle w:val="Normal"/>
        <w:spacing w:lineRule="auto" w:line="240" w:before="0" w:after="0"/>
        <w:ind w:firstLine="720"/>
        <w:jc w:val="both"/>
        <w:rPr>
          <w:rFonts w:ascii="Times New Roman" w:hAnsi="Times New Roman" w:cs="Times New Roman"/>
          <w:color w:val="0D0D0D"/>
          <w:sz w:val="28"/>
          <w:szCs w:val="28"/>
        </w:rPr>
      </w:pPr>
      <w:r>
        <w:rPr>
          <w:rFonts w:cs="Times New Roman" w:ascii="Times New Roman" w:hAnsi="Times New Roman"/>
          <w:color w:val="0D0D0D"/>
          <w:sz w:val="28"/>
          <w:szCs w:val="28"/>
        </w:rPr>
      </w:r>
    </w:p>
    <w:p>
      <w:pPr>
        <w:pStyle w:val="Normal"/>
        <w:spacing w:lineRule="auto" w:line="480" w:before="0" w:after="0"/>
        <w:jc w:val="center"/>
        <w:rPr>
          <w:rFonts w:ascii="Times New Roman" w:hAnsi="Times New Roman" w:cs="Times New Roman"/>
          <w:b/>
          <w:b/>
          <w:bCs/>
          <w:color w:val="0D0D0D"/>
          <w:sz w:val="28"/>
          <w:szCs w:val="28"/>
        </w:rPr>
      </w:pPr>
      <w:r>
        <w:rPr>
          <w:rFonts w:cs="Times New Roman" w:ascii="Times New Roman" w:hAnsi="Times New Roman"/>
          <w:b/>
          <w:bCs/>
          <w:color w:val="0D0D0D"/>
          <w:sz w:val="28"/>
          <w:szCs w:val="28"/>
        </w:rPr>
        <w:t>REFERENCES</w:t>
      </w:r>
    </w:p>
    <w:p>
      <w:pPr>
        <w:pStyle w:val="Normal"/>
        <w:widowControl w:val="false"/>
        <w:autoSpaceDE w:val="false"/>
        <w:spacing w:lineRule="auto" w:line="240" w:before="0" w:after="0"/>
        <w:ind w:left="640" w:hanging="640"/>
        <w:jc w:val="both"/>
        <w:rPr>
          <w:rFonts w:ascii="Times New Roman" w:hAnsi="Times New Roman" w:cs="Times New Roman"/>
          <w:sz w:val="28"/>
          <w:szCs w:val="24"/>
          <w:lang w:val="en-US" w:eastAsia="en-US"/>
        </w:rPr>
      </w:pPr>
      <w:r>
        <w:fldChar w:fldCharType="begin"/>
      </w:r>
      <w:r>
        <w:rPr>
          <w:sz w:val="28"/>
          <w:b/>
          <w:szCs w:val="28"/>
          <w:bCs/>
          <w:rFonts w:cs="Times New Roman" w:ascii="Times New Roman" w:hAnsi="Times New Roman"/>
          <w:color w:val="0D0D0D"/>
          <w:lang w:val="en-US" w:eastAsia="en-US"/>
        </w:rPr>
        <w:instrText xml:space="preserve">ADDIN Mendeley Bibliography CSL_BIBLIOGRAPHY </w:instrText>
      </w:r>
      <w:r>
        <w:rPr>
          <w:rFonts w:cs="Times New Roman" w:ascii="Times New Roman" w:hAnsi="Times New Roman"/>
          <w:b/>
          <w:bCs/>
          <w:color w:val="0D0D0D"/>
          <w:sz w:val="28"/>
          <w:szCs w:val="28"/>
          <w:lang w:val="en-US" w:eastAsia="en-US"/>
        </w:rPr>
      </w:r>
      <w:r>
        <w:rPr>
          <w:sz w:val="28"/>
          <w:b/>
          <w:szCs w:val="28"/>
          <w:bCs/>
          <w:rFonts w:cs="Times New Roman" w:ascii="Times New Roman" w:hAnsi="Times New Roman"/>
          <w:color w:val="0D0D0D"/>
          <w:lang w:val="en-US" w:eastAsia="en-US"/>
        </w:rPr>
        <w:fldChar w:fldCharType="separate"/>
      </w:r>
      <w:r>
        <w:rPr>
          <w:rFonts w:cs="Times New Roman" w:ascii="Times New Roman" w:hAnsi="Times New Roman"/>
          <w:b/>
          <w:bCs/>
          <w:color w:val="0D0D0D"/>
          <w:sz w:val="28"/>
          <w:szCs w:val="28"/>
          <w:lang w:val="en-US" w:eastAsia="en-US"/>
        </w:rPr>
      </w:r>
      <w:r>
        <w:rPr>
          <w:rFonts w:cs="Times New Roman" w:ascii="Times New Roman" w:hAnsi="Times New Roman"/>
          <w:sz w:val="28"/>
          <w:szCs w:val="24"/>
          <w:lang w:val="en-US" w:eastAsia="en-US"/>
        </w:rPr>
        <w:t>[1]</w:t>
        <w:tab/>
        <w:t>C.N.R. Rao, K. Biswas, K.S. Subrahmanyam, A. Govindaraj, Graphene, the new nanocarbon, J. Mater. Chem. 19 (2009) 2457–2469. https://doi.org/10.1039/b815239j.</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w:t>
        <w:tab/>
        <w:t>G. Yang, L. Li, W.B. Lee, M.C. Ng, Structure of graphene and its disorders: a review, Sci. Technol. Adv. Mater. 19 (2018) 613–648. https://doi.org/10.1080/14686996.2018.1494493.</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3]</w:t>
        <w:tab/>
        <w:t>K.S. Subrahmanyam, and Graphene Mimics, (2012) 149–159.</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4]</w:t>
        <w:tab/>
        <w:t>M.S.A. Bhuyan, M.N. Uddin, M.M. Islam, F.A. Bipasha, S.S. Hossain, Synthesis of graphene, Int. Nano Lett. 6 (2016) 65–83. https://doi.org/10.1007/s40089-015-0176-1.</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5]</w:t>
        <w:tab/>
        <w:t>N. Kumar, R. Salehiyan, V. Chauke, O. Joseph Botlhoko, K. Setshedi, M. Scriba, M. Masukume, S. Sinha Ray, Top-down synthesis of graphene: A comprehensive review, FlatChem. 27 (2021) 100224. https://doi.org/10.1016/j.flatc.2021.100224.</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6]</w:t>
        <w:tab/>
        <w:t>C. Moreno, M. Vilas-Varela, B. Kretz, A. Garcia-Lekue, M. V. Costache, M. Paradinas, M. Panighel, G. Ceballos, S.O. Valenzuela, D. Peña, A. Mugarza, Bottom-up synthesis of multifunctional nanoporous graphene, Science (80-. ). 360 (2018) 199–203. https://doi.org/10.1126/science.aar2009.</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7]</w:t>
        <w:tab/>
        <w:t>G. Shao, Y. Lu, F. Wu, C. Yang, F. Zeng, Q. Wu, Graphene oxide: The mechanisms of oxidation and exfoliation, J. Mater. Sci. 47 (2012) 4400–4409. https://doi.org/10.1007/s10853-012-6294-5.</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8]</w:t>
        <w:tab/>
        <w:t>N. Cao, Y. Zhang, Study of Reduced Graphene Oxide Preparation by Hummers’ Method and Related Characterization, J. Nanomater. 2015 (2015). https://doi.org/10.1155/2015/168125.</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9]</w:t>
        <w:tab/>
        <w:t>D.C. Marcano, D. V. Kosynkin, J.M. Berlin, A. Sinitskii, Z. Sun, A. Slesarev, L.B. Alemany, W. Lu, J.M. Tour, Improved synthesis of graphene oxide, ACS Nano. 4 (2010) 4806–4814. https://doi.org/10.1021/nn1006368.</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0]</w:t>
        <w:tab/>
        <w:t>L. Sun, B. Fugetsu, Mass production of graphene oxide from expanded graphite, Mater. Lett. 109 (2013) 207–210. https://doi.org/10.1016/j.matlet.2013.07.072.</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1]</w:t>
        <w:tab/>
        <w:t>X. Li, Y. Lei, L. Qin, D. Han, H. Wang, D. Zhai, B. Li, F. Kang, Mildly-expanded graphite with adjustable interlayer distance as high-performance anode for potassium-ion batteries, Carbon N. Y. 172 (2021) 200–206. https://doi.org/10.1016/j.carbon.2020.10.023.</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2]</w:t>
        <w:tab/>
        <w:t>N. Raghavan, S. Thangavel, G. Venugopal, A short review on preparation of graphene from waste and bioprecursors, Appl. Mater. Today. 7 (2017) 246–254. https://doi.org/10.1016/j.apmt.2017.04.005.</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3]</w:t>
        <w:tab/>
        <w:t>S.Y. Lee, R.L. Mahajan, A facile method for coal to graphene oxide and its application to a biosensor, Carbon N. Y. 181 (2021) 408–420. https://doi.org/10.1016/j.carbon.2021.05.007.</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4]</w:t>
        <w:tab/>
        <w:t>U. Sierra, P. Álvarez, C. Blanco, M. Granda, R. Santamaría, R. Menéndez, Cokes of different origin as precursors of graphene oxide, Fuel. 166 (2016) 400–403. https://doi.org/10.1016/j.fuel.2015.10.112.</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5]</w:t>
        <w:tab/>
        <w:t>A. Kundu, B. Maity, S. Basu, Coal-derived graphene quantum dots with a Mn2+/Mn7+ nanosensor for selective detection of glutathione by a fluorescence switch-off-on assay, New J. Chem. 46 (2022) 7545–7556. https://doi.org/10.1039/d2nj00220e.</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6]</w:t>
        <w:tab/>
        <w:t>S.B. Lyubchik, L.Y. Galushko, A.M. Rego, Y. V. Tamarkina, O.L. Galushko, I.M. Fonseca, Intercalation as an approach to the activated carbon preparation from Ukrainian anthracites, J. Phys. Chem. Solids. 65 (2004) 127–132. https://doi.org/10.1016/j.jpcs.2003.10.006.</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7]</w:t>
        <w:tab/>
        <w:t>E.P. Randviir, D.A.C. Brownson, C.E. Banks, A decade of graphene research: Production, applications and outlook, Mater. Today. 17 (2014) 426–432. https://doi.org/10.1016/j.mattod.2014.06.001.</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8]</w:t>
        <w:tab/>
        <w:t>A.K. Geim, Graphene prehistory, Phys. Scr. (2012). https://doi.org/10.1088/0031-8949/2012/T146/014003.</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19]</w:t>
        <w:tab/>
        <w:t>L. Liu, M. Qing, Y. Wang, S. Chen, Defects in Graphene: Generation, Healing, and Their Effects on the Properties of Graphene: A Review, J. Mater. Sci. Technol. 31 (2015) 599–606. https://doi.org/10.1016/j.jmst.2014.11.019.</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0]</w:t>
        <w:tab/>
        <w:t>C. Lee, X. Wei, J.W. Kysar, J. Hone, Measurement of the elastic properties and intrinsic strength of monolayer graphene, Science (80-. ). 321 (2008) 385–388. https://doi.org/10.1126/science.1157996.</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1]</w:t>
        <w:tab/>
        <w:t>D.G. Papageorgiou, I.A. Kinloch, R.J. Young, Mechanical properties of graphene and graphene-based nanocomposites, Prog. Mater. Sci. 90 (2017) 75–127. https://doi.org/10.1016/j.pmatsci.2017.07.004.</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2]</w:t>
        <w:tab/>
        <w:t>J. Liu, S. Bao, X. Wang, Applications of Graphene-Based Materials in Sensors: A Review, Micromachines. 13 (2022). https://doi.org/10.3390/mi13020184.</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3]</w:t>
        <w:tab/>
        <w:t>Y. Yang, A.M. Asiri, Z. Tang, D. Du, Y. Lin, Graphene based materials for biomedical applications, Mater. Today. 16 (2013) 365–373. https://doi.org/10.1016/j.mattod.2013.09.004.</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4]</w:t>
        <w:tab/>
        <w:t>P. Avouris, C. Dimitrakopoulos, Graphene: Synthesis and applications, Mater. Today. 15 (2012) 86–97. https://doi.org/10.1016/S1369-7021(12)70044-5.</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5]</w:t>
        <w:tab/>
        <w:t>A. Saini, A. Kumar, V.K. Anand, S.C. Sood, Synthesis of Graphene Oxide using Modified Hummer’s Method and its Reduction using Hydrazine Hydrate, Int. J. Eng. Trends Technol. 40 (2016) 67–71. https://doi.org/10.14445/22315381/ijett-v40p211.</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6]</w:t>
        <w:tab/>
        <w:t>P.B. Arthi G, L. BD, A Simple Approach to Stepwise Synthesis of Graphene Oxide Nanomaterial, J. Nanomed. Nanotechnol. 06 (2015) 1–4. https://doi.org/10.4172/2157-7439.1000253.</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7]</w:t>
        <w:tab/>
        <w:t>Y. Yan, F.Z. Nashath, S. Chen, S. Manickam, S.S. Lim, H. Zhao, E. Lester, T. Wu, C.H. Pang, Synthesis of graphene: Potential carbon precursors and approaches, Nanotechnol. Rev. 9 (2020) 1284–1314. https://doi.org/10.1515/ntrev-2020-0100.</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8]</w:t>
        <w:tab/>
        <w:t>L.L. Shiau, S.C.K. Goh, X. Wang, M. Zhu, M. Sahoo, C.S. Tan, C.S. Lai, Z. Liu, B.K. Tay, Effects of precursors’ purity on graphene quality: Synthesis and thermoelectric effect, AIP Adv. 10 (2020). https://doi.org/10.1063/1.5142310.</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29]</w:t>
        <w:tab/>
        <w:t>V.B. Mbayachi, E. Ndayiragije, T. Sammani, S. Taj, E.R. Mbuta, A. ullah khan, Graphene synthesis, characterization and its applications: A review, Results Chem. 3 (2021) 100163. https://doi.org/10.1016/j.rechem.2021.100163.</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30]</w:t>
        <w:tab/>
        <w:t>T.K. Das, S. Prusty, Graphene-Based Polymer Composites and Their Applications, Polym. - Plast. Technol. Eng. 52 (2013) 319–331. https://doi.org/10.1080/03602559.2012.751410.</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31]</w:t>
        <w:tab/>
        <w:t>Y. Zhu, S. Murali, M. Stoller, S. Rodney, Graphene-Based Ultracapacitors, (2010) 2–3.</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32]</w:t>
        <w:tab/>
        <w:t>P. Bellet, M. Gasparotto, S. Pressi, A. Fortunato, G. Scapin, M. Mba, E. Menna, F. Filippini, Graphene-based scaffolds for regenerative medicine, Nanomaterials. 11 (2021) 1–41. https://doi.org/10.3390/nano11020404.</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33]</w:t>
        <w:tab/>
        <w:t>M. Saeedimasine, E.G. Brandt, A.P. Lyubartsev, Atomistic Perspective on Biomolecular Adsorption on Functionalized Carbon Nanomaterials under Ambient Conditions, J. Phys. Chem. B. 125 (2021) 416–430. https://doi.org/10.1021/acs.jpcb.0c08622.</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34]</w:t>
        <w:tab/>
        <w:t>A. Garg, S. Basu, N.P. Shetti, K.R. Reddy, 2D materials and its heterostructured photocatalysts: Synthesis, properties, functionalization and applications in environmental remediation, J. Environ. Chem. Eng. 9 (2021) 106408. https://doi.org/10.1016/j.jece.2021.106408.</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35]</w:t>
        <w:tab/>
        <w:t>S. Homaeigohar, M. Elbahri, Graphene membranes for water desalination, NPG Asia Mater. 9 (2017) e427–e427. https://doi.org/10.1038/am.2017.135.</w:t>
      </w:r>
    </w:p>
    <w:p>
      <w:pPr>
        <w:pStyle w:val="Normal"/>
        <w:widowControl w:val="false"/>
        <w:autoSpaceDE w:val="false"/>
        <w:spacing w:lineRule="auto" w:line="240" w:before="0" w:after="0"/>
        <w:ind w:left="640" w:hanging="640"/>
        <w:jc w:val="both"/>
        <w:rPr/>
      </w:pPr>
      <w:r>
        <w:rPr>
          <w:rFonts w:cs="Times New Roman" w:ascii="Times New Roman" w:hAnsi="Times New Roman"/>
          <w:sz w:val="28"/>
          <w:szCs w:val="24"/>
          <w:lang w:val="en-US" w:eastAsia="en-US"/>
        </w:rPr>
        <w:t>[36]</w:t>
        <w:tab/>
        <w:t>E.C. Cho, J.H. Huang, C.P. Li, C.W. Chang-Jian, K.C. Lee, Y.S. Hsiao, J.H. Huang, Graphene-based thermoplastic composites and their application for LED thermal management, Carbon N. Y. 102 (2016) 66–73. https://doi.org/10.1016/j.carbon.2016.01.097.</w:t>
      </w:r>
    </w:p>
    <w:p>
      <w:pPr>
        <w:pStyle w:val="Normal"/>
        <w:widowControl w:val="false"/>
        <w:autoSpaceDE w:val="false"/>
        <w:spacing w:lineRule="auto" w:line="240" w:before="0" w:after="0"/>
        <w:ind w:left="640" w:hanging="640"/>
        <w:jc w:val="both"/>
        <w:rPr>
          <w:rFonts w:ascii="Times New Roman" w:hAnsi="Times New Roman" w:cs="Times New Roman"/>
          <w:sz w:val="28"/>
          <w:lang w:val="en-US" w:eastAsia="en-US"/>
        </w:rPr>
      </w:pPr>
      <w:r>
        <w:rPr>
          <w:rFonts w:cs="Times New Roman" w:ascii="Times New Roman" w:hAnsi="Times New Roman"/>
          <w:sz w:val="28"/>
          <w:szCs w:val="24"/>
          <w:lang w:val="en-US" w:eastAsia="en-US"/>
        </w:rPr>
        <w:t>[37]</w:t>
        <w:tab/>
        <w:t>J. Liu, F. Chen, Q. Yao, Y. Sun, W. Huang, R. Wang, B. Yang, W. Li, J. Tian, Application and prospect of graphene and its composites in wastewater treatment, Polish J. Environ. Stud. 29 (2020) 3965–3974. https://doi.org/10.15244/pjoes/117660.</w:t>
      </w:r>
    </w:p>
    <w:p>
      <w:pPr>
        <w:pStyle w:val="Normal"/>
        <w:rPr>
          <w:rFonts w:ascii="Times New Roman" w:hAnsi="Times New Roman" w:cs="Times New Roman"/>
          <w:b/>
          <w:b/>
          <w:bCs/>
          <w:color w:val="0D0D0D"/>
          <w:sz w:val="28"/>
          <w:szCs w:val="28"/>
        </w:rPr>
      </w:pPr>
      <w:r/>
      <w:r>
        <w:rPr>
          <w:sz w:val="28"/>
          <w:rFonts w:cs="Times New Roman" w:ascii="Times New Roman" w:hAnsi="Times New Roman"/>
          <w:lang w:val="en-US" w:eastAsia="en-US"/>
        </w:rPr>
        <w:fldChar w:fldCharType="end"/>
      </w:r>
      <w:r>
        <w:rPr>
          <w:rFonts w:cs="Times New Roman" w:ascii="Times New Roman" w:hAnsi="Times New Roman"/>
          <w:sz w:val="28"/>
          <w:lang w:val="en-US" w:eastAsia="en-US"/>
        </w:rPr>
      </w:r>
    </w:p>
    <w:p>
      <w:pPr>
        <w:pStyle w:val="Normal"/>
        <w:spacing w:before="0" w:after="160"/>
        <w:ind w:right="-613" w:hanging="0"/>
        <w:rPr>
          <w:rFonts w:ascii="Times New Roman" w:hAnsi="Times New Roman" w:cs="Times New Roman"/>
          <w:b/>
          <w:b/>
          <w:bCs/>
          <w:color w:val="0D0D0D"/>
          <w:sz w:val="48"/>
          <w:szCs w:val="48"/>
          <w:lang w:val="en-US"/>
        </w:rPr>
      </w:pPr>
      <w:r>
        <w:rPr>
          <w:rFonts w:cs="Times New Roman" w:ascii="Times New Roman" w:hAnsi="Times New Roman"/>
          <w:b/>
          <w:bCs/>
          <w:color w:val="0D0D0D"/>
          <w:sz w:val="48"/>
          <w:szCs w:val="48"/>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nduaayushi@gmail.com" TargetMode="External"/><Relationship Id="rId3" Type="http://schemas.openxmlformats.org/officeDocument/2006/relationships/hyperlink" Target="mailto:soumen.basu@thapar.ed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38:00Z</dcterms:created>
  <dc:creator>Anushka Garg</dc:creator>
  <dc:description/>
  <cp:keywords/>
  <dc:language>en-US</dc:language>
  <cp:lastModifiedBy>Anushka Garg</cp:lastModifiedBy>
  <dcterms:modified xsi:type="dcterms:W3CDTF">2022-08-01T12:33:00Z</dcterms:modified>
  <cp:revision>13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chemical-engineering-journal</vt:lpwstr>
  </property>
  <property fmtid="{D5CDD505-2E9C-101B-9397-08002B2CF9AE}" pid="3" name="Mendeley Document_1">
    <vt:lpwstr>True</vt:lpwstr>
  </property>
  <property fmtid="{D5CDD505-2E9C-101B-9397-08002B2CF9AE}" pid="4" name="Mendeley Recent Style Id 0_1">
    <vt:lpwstr>http://www.zotero.org/styles/apa</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chemical-engineering-journal</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fuel</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Psychological Association 7th edition</vt:lpwstr>
  </property>
  <property fmtid="{D5CDD505-2E9C-101B-9397-08002B2CF9AE}" pid="15" name="Mendeley Recent Style Name 1_1">
    <vt:lpwstr>American Sociological Association 6th edition</vt:lpwstr>
  </property>
  <property fmtid="{D5CDD505-2E9C-101B-9397-08002B2CF9AE}" pid="16" name="Mendeley Recent Style Name 2_1">
    <vt:lpwstr>Chemical Engineering Journal</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Fuel</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6680c00e-019a-336d-b339-dee31a5c8838</vt:lpwstr>
  </property>
  <property fmtid="{D5CDD505-2E9C-101B-9397-08002B2CF9AE}" pid="25" name="__Grammarly_42___1">
    <vt:lpwstr>__Grammarly_42___1</vt:lpwstr>
  </property>
  <property fmtid="{D5CDD505-2E9C-101B-9397-08002B2CF9AE}" pid="26" name="__Grammarly_42____i">
    <vt:lpwstr>__Grammarly_42____i</vt:lpwstr>
  </property>
</Properties>
</file>