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920" w:hanging="361"/>
        <w:jc w:val="center"/>
        <w:textAlignment w:val="baseline"/>
        <w:rPr>
          <w:rFonts w:ascii="Helvetica" w:hAnsi="Helvetica" w:cs="Helvetica"/>
          <w:color w:val="000000"/>
          <w:sz w:val="18"/>
        </w:rPr>
      </w:pPr>
      <w:r>
        <w:rPr>
          <w:spacing w:val="-8"/>
          <w:sz w:val="52"/>
          <w:szCs w:val="56"/>
        </w:rPr>
        <w:t xml:space="preserve">Deep Learning based </w:t>
      </w:r>
      <w:r>
        <w:rPr>
          <w:color w:val="000000"/>
          <w:sz w:val="52"/>
          <w:szCs w:val="56"/>
        </w:rPr>
        <w:t xml:space="preserve">Predicting images using </w:t>
      </w:r>
      <w:r>
        <w:rPr>
          <w:color w:val="4D5156"/>
          <w:sz w:val="52"/>
          <w:szCs w:val="56"/>
          <w:shd w:fill="FFFFFF" w:val="clear"/>
        </w:rPr>
        <w:t>ConvNet</w:t>
      </w:r>
    </w:p>
    <w:p>
      <w:pPr>
        <w:pStyle w:val="TextBody"/>
        <w:tabs>
          <w:tab w:val="clear" w:pos="720"/>
          <w:tab w:val="left" w:pos="6450" w:leader="none"/>
          <w:tab w:val="left" w:pos="6717" w:leader="none"/>
        </w:tabs>
        <w:spacing w:lineRule="auto" w:line="422"/>
        <w:ind w:right="203" w:hanging="0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/>
        <w:t xml:space="preserve">Chandra Sekhar koppireddy                 </w:t>
      </w:r>
      <w:r>
        <w:rPr>
          <w:spacing w:val="1"/>
        </w:rPr>
        <w:t xml:space="preserve">                                                       </w:t>
      </w:r>
      <w:r>
        <w:rPr/>
        <w:t>Veeravalli</w:t>
      </w:r>
      <w:r>
        <w:rPr>
          <w:spacing w:val="-3"/>
        </w:rPr>
        <w:t xml:space="preserve"> </w:t>
      </w:r>
      <w:r>
        <w:rPr/>
        <w:t>Sohan</w:t>
      </w:r>
      <w:r>
        <w:rPr>
          <w:spacing w:val="-1"/>
        </w:rPr>
        <w:t xml:space="preserve"> </w:t>
      </w:r>
      <w:r>
        <w:rPr/>
        <w:t>Venkata</w:t>
      </w:r>
      <w:r>
        <w:rPr>
          <w:spacing w:val="-2"/>
        </w:rPr>
        <w:t xml:space="preserve"> </w:t>
      </w:r>
      <w:r>
        <w:rPr/>
        <w:t>Satvik</w:t>
      </w:r>
    </w:p>
    <w:p>
      <w:pPr>
        <w:pStyle w:val="TextBody"/>
        <w:tabs>
          <w:tab w:val="clear" w:pos="720"/>
          <w:tab w:val="left" w:pos="6450" w:leader="none"/>
          <w:tab w:val="left" w:pos="6731" w:leader="none"/>
        </w:tabs>
        <w:spacing w:lineRule="auto" w:line="422"/>
        <w:ind w:right="203" w:hanging="0"/>
        <w:rPr/>
      </w:pPr>
      <w:r>
        <w:rPr/>
        <w:t>Assistant Professor ,Dept of CSE,</w:t>
      </w:r>
      <w:r>
        <w:rPr>
          <w:spacing w:val="-6"/>
        </w:rPr>
        <w:t xml:space="preserve">                                                                             student  of CSE -DS</w:t>
      </w:r>
    </w:p>
    <w:p>
      <w:pPr>
        <w:pStyle w:val="TextBody"/>
        <w:tabs>
          <w:tab w:val="clear" w:pos="720"/>
          <w:tab w:val="left" w:pos="6450" w:leader="none"/>
          <w:tab w:val="left" w:pos="6731" w:leader="none"/>
        </w:tabs>
        <w:spacing w:lineRule="auto" w:line="422"/>
        <w:ind w:right="203" w:hanging="0"/>
        <w:rPr/>
      </w:pPr>
      <w:r>
        <w:rPr/>
        <w:t>Pragati</w:t>
      </w:r>
      <w:r>
        <w:rPr>
          <w:spacing w:val="-6"/>
        </w:rPr>
        <w:t xml:space="preserve"> </w:t>
      </w:r>
      <w:r>
        <w:rPr/>
        <w:t>Engineering</w:t>
      </w:r>
      <w:r>
        <w:rPr>
          <w:spacing w:val="-5"/>
        </w:rPr>
        <w:t xml:space="preserve"> </w:t>
      </w:r>
      <w:r>
        <w:rPr/>
        <w:t xml:space="preserve">College                                                                            </w:t>
      </w:r>
      <w:r>
        <w:rPr>
          <w:spacing w:val="-2"/>
        </w:rPr>
        <w:t xml:space="preserve"> </w:t>
      </w:r>
      <w:r>
        <w:rPr/>
        <w:t>Pragati</w:t>
      </w:r>
      <w:r>
        <w:rPr>
          <w:spacing w:val="-2"/>
        </w:rPr>
        <w:t xml:space="preserve"> </w:t>
      </w:r>
      <w:r>
        <w:rPr/>
        <w:t>Engineering College</w:t>
      </w:r>
    </w:p>
    <w:p>
      <w:pPr>
        <w:pStyle w:val="TextBody"/>
        <w:tabs>
          <w:tab w:val="clear" w:pos="720"/>
          <w:tab w:val="left" w:pos="6450" w:leader="none"/>
          <w:tab w:val="left" w:pos="6731" w:leader="none"/>
        </w:tabs>
        <w:spacing w:lineRule="auto" w:line="422"/>
        <w:ind w:right="203" w:hanging="0"/>
        <w:rPr/>
      </w:pPr>
      <w:r>
        <w:rPr/>
        <w:t>Kakinada,</w:t>
      </w:r>
      <w:r>
        <w:rPr>
          <w:spacing w:val="-3"/>
        </w:rPr>
        <w:t xml:space="preserve"> </w:t>
      </w:r>
      <w:r>
        <w:rPr/>
        <w:t>India</w:t>
        <w:tab/>
        <w:t>Kakinada,</w:t>
      </w:r>
      <w:r>
        <w:rPr>
          <w:spacing w:val="-2"/>
        </w:rPr>
        <w:t xml:space="preserve"> </w:t>
      </w:r>
      <w:r>
        <w:rPr/>
        <w:t>India</w:t>
      </w:r>
    </w:p>
    <w:p>
      <w:pPr>
        <w:pStyle w:val="TextBody"/>
        <w:tabs>
          <w:tab w:val="clear" w:pos="720"/>
          <w:tab w:val="left" w:pos="6143" w:leader="none"/>
        </w:tabs>
        <w:rPr/>
      </w:pPr>
      <w:r>
        <w:rPr/>
        <w:t xml:space="preserve">  </w:t>
      </w:r>
      <w:hyperlink r:id="rId2">
        <w:r>
          <w:rPr>
            <w:rStyle w:val="InternetLink"/>
          </w:rPr>
          <w:t>chandrasekhar.koppireddy@gmail.com</w:t>
        </w:r>
      </w:hyperlink>
      <w:r>
        <w:rPr/>
        <w:t xml:space="preserve">                                                            </w:t>
      </w:r>
      <w:hyperlink r:id="rId3">
        <w:r>
          <w:rPr>
            <w:rStyle w:val="InternetLink"/>
            <w:color w:val="0000FF"/>
            <w:u w:val="single" w:color="0000FF"/>
          </w:rPr>
          <w:t>veeravallisohan@gmail.com</w:t>
        </w:r>
      </w:hyperlink>
      <w:r>
        <w:rPr>
          <w:color w:val="0000FF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ind w:left="1195" w:right="1134" w:hanging="0"/>
        <w:jc w:val="center"/>
        <w:rPr/>
      </w:pPr>
      <w:r>
        <w:rPr/>
        <w:t>ABSTRACT</w:t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56"/>
        <w:ind w:left="200" w:right="130" w:firstLine="719"/>
        <w:jc w:val="both"/>
        <w:rPr/>
      </w:pPr>
      <w:r>
        <w:rPr/>
        <w:t>In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paper,</w:t>
      </w:r>
      <w:r>
        <w:rPr>
          <w:spacing w:val="1"/>
        </w:rPr>
        <w:t xml:space="preserve"> </w:t>
      </w:r>
      <w:r>
        <w:rPr/>
        <w:t>we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learn</w:t>
      </w:r>
      <w:r>
        <w:rPr>
          <w:spacing w:val="1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/>
        <w:t>how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redict</w:t>
      </w:r>
      <w:r>
        <w:rPr>
          <w:spacing w:val="1"/>
        </w:rPr>
        <w:t xml:space="preserve"> </w:t>
      </w:r>
      <w:r>
        <w:rPr/>
        <w:t>cat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ogs</w:t>
      </w:r>
      <w:r>
        <w:rPr>
          <w:spacing w:val="1"/>
        </w:rPr>
        <w:t xml:space="preserve"> </w:t>
      </w:r>
      <w:r>
        <w:rPr/>
        <w:t>using</w:t>
      </w:r>
      <w:r>
        <w:rPr>
          <w:spacing w:val="1"/>
        </w:rPr>
        <w:t xml:space="preserve"> </w:t>
      </w:r>
      <w:r>
        <w:rPr/>
        <w:t>convolutional</w:t>
      </w:r>
      <w:r>
        <w:rPr>
          <w:spacing w:val="1"/>
        </w:rPr>
        <w:t xml:space="preserve"> </w:t>
      </w:r>
      <w:r>
        <w:rPr/>
        <w:t>neural</w:t>
      </w:r>
      <w:r>
        <w:rPr>
          <w:spacing w:val="1"/>
        </w:rPr>
        <w:t xml:space="preserve"> </w:t>
      </w:r>
      <w:r>
        <w:rPr/>
        <w:t>networks(CNN)</w:t>
      </w:r>
      <w:r>
        <w:rPr>
          <w:spacing w:val="1"/>
        </w:rPr>
        <w:t xml:space="preserve"> </w:t>
      </w:r>
      <w:r>
        <w:rPr/>
        <w:t>model.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project</w:t>
      </w:r>
      <w:r>
        <w:rPr>
          <w:spacing w:val="1"/>
        </w:rPr>
        <w:t xml:space="preserve"> </w:t>
      </w:r>
      <w:r>
        <w:rPr/>
        <w:t>we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using</w:t>
      </w:r>
      <w:r>
        <w:rPr>
          <w:spacing w:val="1"/>
        </w:rPr>
        <w:t xml:space="preserve"> </w:t>
      </w:r>
      <w:r>
        <w:rPr/>
        <w:t>tensorflow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keras</w:t>
      </w:r>
      <w:r>
        <w:rPr>
          <w:spacing w:val="1"/>
        </w:rPr>
        <w:t xml:space="preserve"> </w:t>
      </w:r>
      <w:r>
        <w:rPr/>
        <w:t>python</w:t>
      </w:r>
      <w:r>
        <w:rPr>
          <w:spacing w:val="1"/>
        </w:rPr>
        <w:t xml:space="preserve"> </w:t>
      </w:r>
      <w:r>
        <w:rPr/>
        <w:t>modules.</w:t>
      </w:r>
      <w:r>
        <w:rPr>
          <w:spacing w:val="1"/>
        </w:rPr>
        <w:t xml:space="preserve"> </w:t>
      </w:r>
      <w:r>
        <w:rPr/>
        <w:t>Import</w:t>
      </w:r>
      <w:r>
        <w:rPr>
          <w:spacing w:val="1"/>
        </w:rPr>
        <w:t xml:space="preserve"> </w:t>
      </w:r>
      <w:r>
        <w:rPr/>
        <w:t>ImageGenerator from the keras module. Along with these there will be need of the dataset which contains dogs</w:t>
      </w:r>
      <w:r>
        <w:rPr>
          <w:spacing w:val="1"/>
        </w:rPr>
        <w:t xml:space="preserve"> </w:t>
      </w:r>
      <w:r>
        <w:rPr/>
        <w:t>and cats which must be created on the requirement of user. Firstly, import the required libraries which are</w:t>
      </w:r>
      <w:r>
        <w:rPr>
          <w:spacing w:val="1"/>
        </w:rPr>
        <w:t xml:space="preserve"> </w:t>
      </w:r>
      <w:r>
        <w:rPr/>
        <w:t>mentioned above along with matplotlib library which will be useful in plotting the loss, accuracy, val_loss,</w:t>
      </w:r>
      <w:r>
        <w:rPr>
          <w:spacing w:val="1"/>
        </w:rPr>
        <w:t xml:space="preserve"> </w:t>
      </w:r>
      <w:r>
        <w:rPr/>
        <w:t>val_accuracy.</w:t>
      </w:r>
      <w:r>
        <w:rPr>
          <w:spacing w:val="1"/>
        </w:rPr>
        <w:t xml:space="preserve"> </w:t>
      </w:r>
      <w:r>
        <w:rPr/>
        <w:t>Secondly,</w:t>
      </w:r>
      <w:r>
        <w:rPr>
          <w:spacing w:val="1"/>
        </w:rPr>
        <w:t xml:space="preserve"> </w:t>
      </w:r>
      <w:r>
        <w:rPr/>
        <w:t>buil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NN</w:t>
      </w:r>
      <w:r>
        <w:rPr>
          <w:spacing w:val="1"/>
        </w:rPr>
        <w:t xml:space="preserve"> </w:t>
      </w:r>
      <w:r>
        <w:rPr/>
        <w:t>model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uilding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NN</w:t>
      </w:r>
      <w:r>
        <w:rPr>
          <w:spacing w:val="1"/>
        </w:rPr>
        <w:t xml:space="preserve"> </w:t>
      </w:r>
      <w:r>
        <w:rPr/>
        <w:t>model</w:t>
      </w:r>
      <w:r>
        <w:rPr>
          <w:spacing w:val="1"/>
        </w:rPr>
        <w:t xml:space="preserve"> </w:t>
      </w:r>
      <w:r>
        <w:rPr/>
        <w:t>contain</w:t>
      </w:r>
      <w:r>
        <w:rPr>
          <w:spacing w:val="1"/>
        </w:rPr>
        <w:t xml:space="preserve"> </w:t>
      </w:r>
      <w:r>
        <w:rPr/>
        <w:t>initialisation,</w:t>
      </w:r>
      <w:r>
        <w:rPr>
          <w:spacing w:val="1"/>
        </w:rPr>
        <w:t xml:space="preserve"> </w:t>
      </w:r>
      <w:r>
        <w:rPr/>
        <w:t>convolution, pooling, flatten, full connection, output layer. After completion of building the model, compile the</w:t>
      </w:r>
      <w:r>
        <w:rPr>
          <w:spacing w:val="1"/>
        </w:rPr>
        <w:t xml:space="preserve"> </w:t>
      </w:r>
      <w:r>
        <w:rPr/>
        <w:t>model, and train the model. Fourthly, write the code to make the prediction. And the model’s accuracy will be</w:t>
      </w:r>
      <w:r>
        <w:rPr>
          <w:spacing w:val="1"/>
        </w:rPr>
        <w:t xml:space="preserve"> </w:t>
      </w:r>
      <w:r>
        <w:rPr/>
        <w:t>depended on the number of epochs provided while training the model. Lastly plot the accuracy provided by the</w:t>
      </w:r>
      <w:r>
        <w:rPr>
          <w:spacing w:val="1"/>
        </w:rPr>
        <w:t xml:space="preserve"> </w:t>
      </w:r>
      <w:r>
        <w:rPr/>
        <w:t>epochs.</w:t>
      </w:r>
    </w:p>
    <w:p>
      <w:pPr>
        <w:pStyle w:val="TextBody"/>
        <w:ind w:left="200" w:hanging="0"/>
        <w:rPr/>
      </w:pPr>
      <w:r>
        <w:rPr>
          <w:b/>
        </w:rPr>
        <w:t>Keywords---</w:t>
      </w:r>
      <w:r>
        <w:rPr>
          <w:b/>
          <w:spacing w:val="-3"/>
        </w:rPr>
        <w:t xml:space="preserve"> </w:t>
      </w:r>
      <w:r>
        <w:rPr/>
        <w:t>convolutional</w:t>
      </w:r>
      <w:r>
        <w:rPr>
          <w:spacing w:val="-3"/>
        </w:rPr>
        <w:t xml:space="preserve"> </w:t>
      </w:r>
      <w:r>
        <w:rPr/>
        <w:t>layer,</w:t>
      </w:r>
      <w:r>
        <w:rPr>
          <w:spacing w:val="-3"/>
        </w:rPr>
        <w:t xml:space="preserve"> </w:t>
      </w:r>
      <w:r>
        <w:rPr/>
        <w:t>pooling</w:t>
      </w:r>
      <w:r>
        <w:rPr>
          <w:spacing w:val="-2"/>
        </w:rPr>
        <w:t xml:space="preserve"> </w:t>
      </w:r>
      <w:r>
        <w:rPr/>
        <w:t>layer,</w:t>
      </w:r>
      <w:r>
        <w:rPr>
          <w:spacing w:val="1"/>
        </w:rPr>
        <w:t xml:space="preserve"> </w:t>
      </w:r>
      <w:r>
        <w:rPr/>
        <w:t>fully</w:t>
      </w:r>
      <w:r>
        <w:rPr>
          <w:spacing w:val="-2"/>
        </w:rPr>
        <w:t xml:space="preserve"> </w:t>
      </w:r>
      <w:r>
        <w:rPr/>
        <w:t>connected</w:t>
      </w:r>
      <w:r>
        <w:rPr>
          <w:spacing w:val="-2"/>
        </w:rPr>
        <w:t xml:space="preserve"> </w:t>
      </w:r>
      <w:r>
        <w:rPr/>
        <w:t>layer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285" w:leader="none"/>
          <w:tab w:val="left" w:pos="4286" w:leader="none"/>
        </w:tabs>
        <w:spacing w:before="0" w:after="0"/>
        <w:jc w:val="left"/>
        <w:rPr/>
      </w:pPr>
      <w:r>
        <w:rPr/>
        <w:t>INTRODUCTION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56"/>
        <w:ind w:left="200" w:right="108" w:firstLine="719"/>
        <w:jc w:val="both"/>
        <w:rPr/>
      </w:pPr>
      <w:r>
        <w:rPr/>
        <w:t>As we can see that this paper is about “Predicting Cats vs Dogs using CNN”. We are hearing a lot about</w:t>
      </w:r>
      <w:r>
        <w:rPr>
          <w:spacing w:val="-47"/>
        </w:rPr>
        <w:t xml:space="preserve"> </w:t>
      </w:r>
      <w:r>
        <w:rPr/>
        <w:t>CNN in deep learning problems. Some of them know about CNN and some others they don’t. In this paper also</w:t>
      </w:r>
      <w:r>
        <w:rPr>
          <w:spacing w:val="1"/>
        </w:rPr>
        <w:t xml:space="preserve"> </w:t>
      </w:r>
      <w:r>
        <w:rPr/>
        <w:t>there is a constant repeating which is CNN. Everyone may think “What is meant by CNN?”, “Why do we use</w:t>
      </w:r>
      <w:r>
        <w:rPr>
          <w:spacing w:val="1"/>
        </w:rPr>
        <w:t xml:space="preserve"> </w:t>
      </w:r>
      <w:r>
        <w:rPr/>
        <w:t>CNN?”, “What is the purpose of CNN?” etc. Like these there will be number of questions raising in the minds of</w:t>
      </w:r>
      <w:r>
        <w:rPr>
          <w:spacing w:val="-47"/>
        </w:rPr>
        <w:t xml:space="preserve"> </w:t>
      </w:r>
      <w:r>
        <w:rPr/>
        <w:t>people</w:t>
      </w:r>
      <w:r>
        <w:rPr>
          <w:spacing w:val="-1"/>
        </w:rPr>
        <w:t xml:space="preserve"> </w:t>
      </w:r>
      <w:r>
        <w:rPr/>
        <w:t>who</w:t>
      </w:r>
      <w:r>
        <w:rPr>
          <w:spacing w:val="-1"/>
        </w:rPr>
        <w:t xml:space="preserve"> </w:t>
      </w:r>
      <w:r>
        <w:rPr/>
        <w:t>are reading</w:t>
      </w:r>
      <w:r>
        <w:rPr>
          <w:spacing w:val="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paper.</w:t>
      </w:r>
    </w:p>
    <w:p>
      <w:pPr>
        <w:pStyle w:val="TextBody"/>
        <w:ind w:left="200" w:hanging="0"/>
        <w:rPr/>
      </w:pPr>
      <w:r>
        <w:rPr/>
        <w:t>Lets</w:t>
      </w:r>
      <w:r>
        <w:rPr>
          <w:spacing w:val="-3"/>
        </w:rPr>
        <w:t xml:space="preserve"> </w:t>
      </w:r>
      <w:r>
        <w:rPr/>
        <w:t>se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nswer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bove</w:t>
      </w:r>
      <w:r>
        <w:rPr>
          <w:spacing w:val="-1"/>
        </w:rPr>
        <w:t xml:space="preserve"> </w:t>
      </w:r>
      <w:r>
        <w:rPr/>
        <w:t>questions:</w:t>
      </w:r>
    </w:p>
    <w:p>
      <w:pPr>
        <w:pStyle w:val="TextBody"/>
        <w:spacing w:lineRule="auto" w:line="256"/>
        <w:ind w:left="200" w:right="137" w:firstLine="719"/>
        <w:jc w:val="both"/>
        <w:rPr/>
      </w:pPr>
      <w:r>
        <w:rPr/>
        <w:t>CNN: General abbreviation of CNN is stated as “CONVOLUTIONAL NEURAL NETWORKS”. Lets</w:t>
      </w:r>
      <w:r>
        <w:rPr>
          <w:spacing w:val="1"/>
        </w:rPr>
        <w:t xml:space="preserve"> </w:t>
      </w:r>
      <w:r>
        <w:rPr/>
        <w:t>look</w:t>
      </w:r>
      <w:r>
        <w:rPr>
          <w:spacing w:val="-3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efinition:</w:t>
      </w:r>
      <w:r>
        <w:rPr>
          <w:spacing w:val="-4"/>
        </w:rPr>
        <w:t xml:space="preserve"> </w:t>
      </w:r>
      <w:r>
        <w:rPr/>
        <w:t>These</w:t>
      </w:r>
      <w:r>
        <w:rPr>
          <w:spacing w:val="-4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specialized</w:t>
      </w:r>
      <w:r>
        <w:rPr>
          <w:spacing w:val="-2"/>
        </w:rPr>
        <w:t xml:space="preserve"> </w:t>
      </w:r>
      <w:r>
        <w:rPr/>
        <w:t>type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rtificial</w:t>
      </w:r>
      <w:r>
        <w:rPr>
          <w:spacing w:val="-4"/>
        </w:rPr>
        <w:t xml:space="preserve"> </w:t>
      </w:r>
      <w:r>
        <w:rPr/>
        <w:t>neural</w:t>
      </w:r>
      <w:r>
        <w:rPr>
          <w:spacing w:val="-3"/>
        </w:rPr>
        <w:t xml:space="preserve"> </w:t>
      </w:r>
      <w:r>
        <w:rPr/>
        <w:t>networks</w:t>
      </w:r>
      <w:r>
        <w:rPr>
          <w:spacing w:val="-4"/>
        </w:rPr>
        <w:t xml:space="preserve"> </w:t>
      </w:r>
      <w:r>
        <w:rPr/>
        <w:t>which</w:t>
      </w:r>
      <w:r>
        <w:rPr>
          <w:spacing w:val="-3"/>
        </w:rPr>
        <w:t xml:space="preserve"> </w:t>
      </w:r>
      <w:r>
        <w:rPr/>
        <w:t>use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mathematical</w:t>
      </w:r>
      <w:r>
        <w:rPr>
          <w:spacing w:val="-4"/>
        </w:rPr>
        <w:t xml:space="preserve"> </w:t>
      </w:r>
      <w:r>
        <w:rPr/>
        <w:t>operation</w:t>
      </w:r>
      <w:r>
        <w:rPr>
          <w:spacing w:val="-48"/>
        </w:rPr>
        <w:t xml:space="preserve"> </w:t>
      </w:r>
      <w:r>
        <w:rPr/>
        <w:t>called as</w:t>
      </w:r>
      <w:r>
        <w:rPr>
          <w:spacing w:val="-2"/>
        </w:rPr>
        <w:t xml:space="preserve"> </w:t>
      </w:r>
      <w:r>
        <w:rPr/>
        <w:t>convolution</w:t>
      </w:r>
      <w:r>
        <w:rPr>
          <w:spacing w:val="1"/>
        </w:rPr>
        <w:t xml:space="preserve"> </w:t>
      </w:r>
      <w:r>
        <w:rPr/>
        <w:t>instead</w:t>
      </w:r>
      <w:r>
        <w:rPr>
          <w:spacing w:val="-2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general</w:t>
      </w:r>
      <w:r>
        <w:rPr>
          <w:spacing w:val="-1"/>
        </w:rPr>
        <w:t xml:space="preserve"> </w:t>
      </w:r>
      <w:r>
        <w:rPr/>
        <w:t>matrix</w:t>
      </w:r>
      <w:r>
        <w:rPr>
          <w:spacing w:val="1"/>
        </w:rPr>
        <w:t xml:space="preserve"> </w:t>
      </w:r>
      <w:r>
        <w:rPr/>
        <w:t>multiplication in</w:t>
      </w:r>
      <w:r>
        <w:rPr>
          <w:spacing w:val="1"/>
        </w:rPr>
        <w:t xml:space="preserve"> </w:t>
      </w:r>
      <w:r>
        <w:rPr/>
        <w:t>at</w:t>
      </w:r>
      <w:r>
        <w:rPr>
          <w:spacing w:val="3"/>
        </w:rPr>
        <w:t xml:space="preserve"> </w:t>
      </w:r>
      <w:r>
        <w:rPr/>
        <w:t>least</w:t>
      </w:r>
      <w:r>
        <w:rPr>
          <w:spacing w:val="-1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/>
        <w:t>of their layers.</w:t>
      </w:r>
    </w:p>
    <w:p>
      <w:pPr>
        <w:pStyle w:val="TextBody"/>
        <w:spacing w:lineRule="auto" w:line="254"/>
        <w:ind w:left="200" w:right="142" w:firstLine="719"/>
        <w:jc w:val="both"/>
        <w:rPr/>
      </w:pPr>
      <w:r>
        <w:rPr/>
        <w:t>As the title suggests predictions of two animals which will be done by providing number of images to</w:t>
      </w:r>
      <w:r>
        <w:rPr>
          <w:spacing w:val="1"/>
        </w:rPr>
        <w:t xml:space="preserve"> </w:t>
      </w:r>
      <w:r>
        <w:rPr/>
        <w:t>predict,</w:t>
      </w:r>
      <w:r>
        <w:rPr>
          <w:spacing w:val="-2"/>
        </w:rPr>
        <w:t xml:space="preserve"> </w:t>
      </w:r>
      <w:r>
        <w:rPr/>
        <w:t>so</w:t>
      </w:r>
      <w:r>
        <w:rPr>
          <w:spacing w:val="-1"/>
        </w:rPr>
        <w:t xml:space="preserve"> </w:t>
      </w:r>
      <w:r>
        <w:rPr/>
        <w:t>CNN</w:t>
      </w:r>
      <w:r>
        <w:rPr>
          <w:spacing w:val="-1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specifically designed</w:t>
      </w:r>
      <w:r>
        <w:rPr>
          <w:spacing w:val="-1"/>
        </w:rPr>
        <w:t xml:space="preserve"> </w:t>
      </w:r>
      <w:r>
        <w:rPr/>
        <w:t>to process</w:t>
      </w:r>
      <w:r>
        <w:rPr>
          <w:spacing w:val="-3"/>
        </w:rPr>
        <w:t xml:space="preserve"> </w:t>
      </w:r>
      <w:r>
        <w:rPr/>
        <w:t>pixel</w:t>
      </w:r>
      <w:r>
        <w:rPr>
          <w:spacing w:val="-1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and are</w:t>
      </w:r>
      <w:r>
        <w:rPr>
          <w:spacing w:val="-4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>in image</w:t>
      </w:r>
      <w:r>
        <w:rPr>
          <w:spacing w:val="5"/>
        </w:rPr>
        <w:t xml:space="preserve"> </w:t>
      </w:r>
      <w:r>
        <w:rPr/>
        <w:t>processing and</w:t>
      </w:r>
      <w:r>
        <w:rPr>
          <w:spacing w:val="-1"/>
        </w:rPr>
        <w:t xml:space="preserve"> </w:t>
      </w:r>
      <w:r>
        <w:rPr/>
        <w:t>recognition.</w:t>
      </w:r>
    </w:p>
    <w:p>
      <w:pPr>
        <w:pStyle w:val="TextBody"/>
        <w:spacing w:lineRule="auto" w:line="256"/>
        <w:ind w:left="200" w:right="135" w:firstLine="719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architecture</w:t>
      </w:r>
      <w:r>
        <w:rPr>
          <w:spacing w:val="1"/>
        </w:rPr>
        <w:t xml:space="preserve"> </w:t>
      </w:r>
      <w:r>
        <w:rPr/>
        <w:t>consis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NVOLUTIONAL</w:t>
      </w:r>
      <w:r>
        <w:rPr>
          <w:spacing w:val="1"/>
        </w:rPr>
        <w:t xml:space="preserve"> </w:t>
      </w:r>
      <w:r>
        <w:rPr/>
        <w:t>LAYERS,</w:t>
      </w:r>
      <w:r>
        <w:rPr>
          <w:spacing w:val="1"/>
        </w:rPr>
        <w:t xml:space="preserve"> </w:t>
      </w:r>
      <w:r>
        <w:rPr/>
        <w:t>POOLING</w:t>
      </w:r>
      <w:r>
        <w:rPr>
          <w:spacing w:val="1"/>
        </w:rPr>
        <w:t xml:space="preserve"> </w:t>
      </w:r>
      <w:r>
        <w:rPr/>
        <w:t>LAYERS,</w:t>
      </w:r>
      <w:r>
        <w:rPr>
          <w:spacing w:val="1"/>
        </w:rPr>
        <w:t xml:space="preserve"> </w:t>
      </w:r>
      <w:r>
        <w:rPr/>
        <w:t>FULLY</w:t>
      </w:r>
      <w:r>
        <w:rPr>
          <w:spacing w:val="1"/>
        </w:rPr>
        <w:t xml:space="preserve"> </w:t>
      </w:r>
      <w:r>
        <w:rPr/>
        <w:t>CONNECTED LAYERS, RECEPTIVE FIELD, WEIGHTS. This model also follows the above mentioned</w:t>
      </w:r>
      <w:r>
        <w:rPr>
          <w:spacing w:val="1"/>
        </w:rPr>
        <w:t xml:space="preserve"> </w:t>
      </w:r>
      <w:r>
        <w:rPr/>
        <w:t>architecture to get the desired output of our own. As we can also see the building blocks of CNN, some are</w:t>
      </w:r>
      <w:r>
        <w:rPr>
          <w:spacing w:val="1"/>
        </w:rPr>
        <w:t xml:space="preserve"> </w:t>
      </w:r>
      <w:r>
        <w:rPr/>
        <w:t>mentioned in architecture, they are CONVOLUTIONAL LAYER, POOLING LAYER, ReLU LAYER, FULLY</w:t>
      </w:r>
      <w:r>
        <w:rPr>
          <w:spacing w:val="-47"/>
        </w:rPr>
        <w:t xml:space="preserve"> </w:t>
      </w:r>
      <w:r>
        <w:rPr/>
        <w:t>CONNECTED</w:t>
      </w:r>
      <w:r>
        <w:rPr>
          <w:spacing w:val="-1"/>
        </w:rPr>
        <w:t xml:space="preserve"> </w:t>
      </w:r>
      <w:r>
        <w:rPr/>
        <w:t>LAYER, LOSS</w:t>
      </w:r>
      <w:r>
        <w:rPr>
          <w:spacing w:val="-2"/>
        </w:rPr>
        <w:t xml:space="preserve"> </w:t>
      </w:r>
      <w:r>
        <w:rPr/>
        <w:t>LAYER. Convolutional</w:t>
      </w:r>
      <w:r>
        <w:rPr>
          <w:spacing w:val="-1"/>
        </w:rPr>
        <w:t xml:space="preserve"> </w:t>
      </w:r>
      <w:r>
        <w:rPr/>
        <w:t>Neural Networks</w:t>
      </w:r>
      <w:r>
        <w:rPr>
          <w:spacing w:val="5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art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deep</w:t>
      </w:r>
      <w:r>
        <w:rPr>
          <w:spacing w:val="-2"/>
        </w:rPr>
        <w:t xml:space="preserve"> </w:t>
      </w:r>
      <w:r>
        <w:rPr/>
        <w:t>learning.</w:t>
      </w:r>
    </w:p>
    <w:p>
      <w:pPr>
        <w:sectPr>
          <w:type w:val="nextPage"/>
          <w:pgSz w:w="11906" w:h="16838"/>
          <w:pgMar w:left="1240" w:right="12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200" w:right="132" w:firstLine="719"/>
        <w:jc w:val="both"/>
        <w:rPr/>
      </w:pPr>
      <w:r>
        <w:rPr/>
        <w:t>As mentioned earlier, CNN is used for the purpose of image processing and recognition, because, CNN</w:t>
      </w:r>
      <w:r>
        <w:rPr>
          <w:spacing w:val="1"/>
        </w:rPr>
        <w:t xml:space="preserve"> </w:t>
      </w:r>
      <w:r>
        <w:rPr/>
        <w:t>does</w:t>
      </w:r>
      <w:r>
        <w:rPr>
          <w:spacing w:val="-2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lea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hange</w:t>
      </w:r>
      <w:r>
        <w:rPr>
          <w:spacing w:val="-1"/>
        </w:rPr>
        <w:t xml:space="preserve"> </w:t>
      </w:r>
      <w:r>
        <w:rPr/>
        <w:t>of pixels</w:t>
      </w:r>
      <w:r>
        <w:rPr>
          <w:spacing w:val="-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the images</w:t>
      </w:r>
      <w:r>
        <w:rPr>
          <w:spacing w:val="-4"/>
        </w:rPr>
        <w:t xml:space="preserve"> </w:t>
      </w:r>
      <w:r>
        <w:rPr/>
        <w:t>provided</w:t>
      </w:r>
      <w:r>
        <w:rPr>
          <w:spacing w:val="-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user.</w:t>
      </w:r>
    </w:p>
    <w:p>
      <w:pPr>
        <w:pStyle w:val="TextBody"/>
        <w:spacing w:lineRule="auto" w:line="256"/>
        <w:ind w:left="200" w:right="138" w:firstLine="719"/>
        <w:jc w:val="both"/>
        <w:rPr/>
      </w:pPr>
      <w:r>
        <w:rPr/>
        <w:t>The</w:t>
      </w:r>
      <w:r>
        <w:rPr>
          <w:spacing w:val="-7"/>
        </w:rPr>
        <w:t xml:space="preserve"> </w:t>
      </w:r>
      <w:r>
        <w:rPr/>
        <w:t>purpose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CNN</w:t>
      </w:r>
      <w:r>
        <w:rPr>
          <w:spacing w:val="-7"/>
        </w:rPr>
        <w:t xml:space="preserve"> </w:t>
      </w:r>
      <w:r>
        <w:rPr/>
        <w:t>image</w:t>
      </w:r>
      <w:r>
        <w:rPr>
          <w:spacing w:val="-7"/>
        </w:rPr>
        <w:t xml:space="preserve"> </w:t>
      </w:r>
      <w:r>
        <w:rPr/>
        <w:t>classification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“The</w:t>
      </w:r>
      <w:r>
        <w:rPr>
          <w:spacing w:val="-7"/>
        </w:rPr>
        <w:t xml:space="preserve"> </w:t>
      </w:r>
      <w:r>
        <w:rPr/>
        <w:t>system</w:t>
      </w:r>
      <w:r>
        <w:rPr>
          <w:spacing w:val="-6"/>
        </w:rPr>
        <w:t xml:space="preserve"> </w:t>
      </w:r>
      <w:r>
        <w:rPr/>
        <w:t>uses</w:t>
      </w:r>
      <w:r>
        <w:rPr>
          <w:spacing w:val="-8"/>
        </w:rPr>
        <w:t xml:space="preserve"> </w:t>
      </w:r>
      <w:r>
        <w:rPr/>
        <w:t>supervised</w:t>
      </w:r>
      <w:r>
        <w:rPr>
          <w:spacing w:val="-6"/>
        </w:rPr>
        <w:t xml:space="preserve"> </w:t>
      </w:r>
      <w:r>
        <w:rPr/>
        <w:t>machine</w:t>
      </w:r>
      <w:r>
        <w:rPr>
          <w:spacing w:val="-6"/>
        </w:rPr>
        <w:t xml:space="preserve"> </w:t>
      </w:r>
      <w:r>
        <w:rPr/>
        <w:t>learning</w:t>
      </w:r>
      <w:r>
        <w:rPr>
          <w:spacing w:val="-11"/>
        </w:rPr>
        <w:t xml:space="preserve"> </w:t>
      </w:r>
      <w:r>
        <w:rPr/>
        <w:t>classification</w:t>
      </w:r>
      <w:r>
        <w:rPr>
          <w:spacing w:val="-47"/>
        </w:rPr>
        <w:t xml:space="preserve"> </w:t>
      </w:r>
      <w:r>
        <w:rPr/>
        <w:t>algorithm for the</w:t>
      </w:r>
      <w:r>
        <w:rPr>
          <w:spacing w:val="-2"/>
        </w:rPr>
        <w:t xml:space="preserve"> </w:t>
      </w:r>
      <w:r>
        <w:rPr/>
        <w:t>purpose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deconstructing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image and</w:t>
      </w:r>
      <w:r>
        <w:rPr>
          <w:spacing w:val="-2"/>
        </w:rPr>
        <w:t xml:space="preserve"> </w:t>
      </w:r>
      <w:r>
        <w:rPr/>
        <w:t>identifying</w:t>
      </w:r>
      <w:r>
        <w:rPr>
          <w:spacing w:val="-1"/>
        </w:rPr>
        <w:t xml:space="preserve"> </w:t>
      </w:r>
      <w:r>
        <w:rPr/>
        <w:t>its</w:t>
      </w:r>
      <w:r>
        <w:rPr>
          <w:spacing w:val="-1"/>
        </w:rPr>
        <w:t xml:space="preserve"> </w:t>
      </w:r>
      <w:r>
        <w:rPr/>
        <w:t>distinct</w:t>
      </w:r>
      <w:r>
        <w:rPr>
          <w:spacing w:val="-1"/>
        </w:rPr>
        <w:t xml:space="preserve"> </w:t>
      </w:r>
      <w:r>
        <w:rPr/>
        <w:t>features”.</w:t>
      </w:r>
    </w:p>
    <w:p>
      <w:pPr>
        <w:pStyle w:val="TextBody"/>
        <w:spacing w:lineRule="auto" w:line="259"/>
        <w:ind w:left="200" w:right="141" w:firstLine="719"/>
        <w:jc w:val="both"/>
        <w:rPr/>
      </w:pPr>
      <w:r>
        <w:rPr/>
        <w:t>The general applications of CNN are Image recognition, Natural Language Processing, Video analysis,</w:t>
      </w:r>
      <w:r>
        <w:rPr>
          <w:spacing w:val="1"/>
        </w:rPr>
        <w:t xml:space="preserve"> </w:t>
      </w:r>
      <w:r>
        <w:rPr/>
        <w:t>Anomaly</w:t>
      </w:r>
      <w:r>
        <w:rPr>
          <w:spacing w:val="-1"/>
        </w:rPr>
        <w:t xml:space="preserve"> </w:t>
      </w:r>
      <w:r>
        <w:rPr/>
        <w:t>detection,</w:t>
      </w:r>
      <w:r>
        <w:rPr>
          <w:spacing w:val="-1"/>
        </w:rPr>
        <w:t xml:space="preserve"> </w:t>
      </w:r>
      <w:r>
        <w:rPr/>
        <w:t>Drug discovery etc.</w:t>
      </w:r>
      <w:r>
        <w:rPr>
          <w:spacing w:val="-2"/>
        </w:rPr>
        <w:t xml:space="preserve"> </w:t>
      </w:r>
      <w:r>
        <w:rPr/>
        <w:t>These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few</w:t>
      </w:r>
      <w:r>
        <w:rPr>
          <w:spacing w:val="-1"/>
        </w:rPr>
        <w:t xml:space="preserve"> </w:t>
      </w:r>
      <w:r>
        <w:rPr/>
        <w:t>answer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questions</w:t>
      </w:r>
      <w:r>
        <w:rPr>
          <w:spacing w:val="-2"/>
        </w:rPr>
        <w:t xml:space="preserve"> </w:t>
      </w:r>
      <w:r>
        <w:rPr/>
        <w:t>which are</w:t>
      </w:r>
      <w:r>
        <w:rPr>
          <w:spacing w:val="-3"/>
        </w:rPr>
        <w:t xml:space="preserve"> </w:t>
      </w:r>
      <w:r>
        <w:rPr/>
        <w:t>mentioned</w:t>
      </w:r>
      <w:r>
        <w:rPr>
          <w:spacing w:val="-2"/>
        </w:rPr>
        <w:t xml:space="preserve"> </w:t>
      </w:r>
      <w:r>
        <w:rPr/>
        <w:t>earlie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424" w:leader="none"/>
          <w:tab w:val="left" w:pos="4425" w:leader="none"/>
        </w:tabs>
        <w:spacing w:before="0" w:after="0"/>
        <w:ind w:left="4425" w:hanging="521"/>
        <w:jc w:val="left"/>
        <w:rPr>
          <w:rFonts w:ascii="Calibri" w:hAnsi="Calibri"/>
        </w:rPr>
      </w:pPr>
      <w:r>
        <w:rPr>
          <w:rFonts w:ascii="Calibri" w:hAnsi="Calibri"/>
        </w:rPr>
        <w:t>RELATED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WORK</w:t>
      </w: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pStyle w:val="TextBody"/>
        <w:spacing w:lineRule="auto" w:line="256"/>
        <w:ind w:left="200" w:right="133" w:firstLine="719"/>
        <w:jc w:val="both"/>
        <w:rPr/>
      </w:pPr>
      <w:r>
        <w:rPr/>
        <w:t>As mentioned earlier, CNN is mainly used as image processing and recognition. Not only processing,</w:t>
      </w:r>
      <w:r>
        <w:rPr>
          <w:spacing w:val="1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can also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predictions</w:t>
      </w:r>
      <w:r>
        <w:rPr>
          <w:spacing w:val="-2"/>
        </w:rPr>
        <w:t xml:space="preserve"> </w:t>
      </w:r>
      <w:r>
        <w:rPr/>
        <w:t>like</w:t>
      </w:r>
      <w:r>
        <w:rPr>
          <w:spacing w:val="-2"/>
        </w:rPr>
        <w:t xml:space="preserve"> </w:t>
      </w:r>
      <w:r>
        <w:rPr/>
        <w:t>stock</w:t>
      </w:r>
      <w:r>
        <w:rPr>
          <w:spacing w:val="-2"/>
        </w:rPr>
        <w:t xml:space="preserve"> </w:t>
      </w:r>
      <w:r>
        <w:rPr/>
        <w:t>predictions,</w:t>
      </w:r>
      <w:r>
        <w:rPr>
          <w:spacing w:val="-2"/>
        </w:rPr>
        <w:t xml:space="preserve"> </w:t>
      </w:r>
      <w:r>
        <w:rPr/>
        <w:t>image</w:t>
      </w:r>
      <w:r>
        <w:rPr>
          <w:spacing w:val="-1"/>
        </w:rPr>
        <w:t xml:space="preserve"> </w:t>
      </w:r>
      <w:r>
        <w:rPr/>
        <w:t>predictions</w:t>
      </w:r>
      <w:r>
        <w:rPr>
          <w:spacing w:val="-3"/>
        </w:rPr>
        <w:t xml:space="preserve"> </w:t>
      </w:r>
      <w:r>
        <w:rPr/>
        <w:t>etc.</w:t>
      </w:r>
      <w:r>
        <w:rPr>
          <w:spacing w:val="-2"/>
        </w:rPr>
        <w:t xml:space="preserve"> </w:t>
      </w:r>
      <w:r>
        <w:rPr/>
        <w:t>Majority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used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stock</w:t>
      </w:r>
      <w:r>
        <w:rPr>
          <w:spacing w:val="-48"/>
        </w:rPr>
        <w:t xml:space="preserve"> </w:t>
      </w:r>
      <w:r>
        <w:rPr/>
        <w:t>prediction. There are many works related to this</w:t>
      </w:r>
      <w:r>
        <w:rPr>
          <w:spacing w:val="1"/>
        </w:rPr>
        <w:t xml:space="preserve"> </w:t>
      </w:r>
      <w:r>
        <w:rPr/>
        <w:t>CNN model, not only in image processing but also along with</w:t>
      </w:r>
      <w:r>
        <w:rPr>
          <w:spacing w:val="1"/>
        </w:rPr>
        <w:t xml:space="preserve"> </w:t>
      </w:r>
      <w:r>
        <w:rPr/>
        <w:t>object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image prediction,</w:t>
      </w:r>
      <w:r>
        <w:rPr>
          <w:spacing w:val="-1"/>
        </w:rPr>
        <w:t xml:space="preserve"> </w:t>
      </w:r>
      <w:r>
        <w:rPr/>
        <w:t>stock predictions, health</w:t>
      </w:r>
      <w:r>
        <w:rPr>
          <w:spacing w:val="6"/>
        </w:rPr>
        <w:t xml:space="preserve"> </w:t>
      </w:r>
      <w:r>
        <w:rPr/>
        <w:t>predictions</w:t>
      </w:r>
      <w:r>
        <w:rPr>
          <w:spacing w:val="-2"/>
        </w:rPr>
        <w:t xml:space="preserve"> </w:t>
      </w:r>
      <w:r>
        <w:rPr/>
        <w:t>like heart</w:t>
      </w:r>
      <w:r>
        <w:rPr>
          <w:spacing w:val="-4"/>
        </w:rPr>
        <w:t xml:space="preserve"> </w:t>
      </w:r>
      <w:r>
        <w:rPr/>
        <w:t>disease</w:t>
      </w:r>
      <w:r>
        <w:rPr>
          <w:spacing w:val="-1"/>
        </w:rPr>
        <w:t xml:space="preserve"> </w:t>
      </w:r>
      <w:r>
        <w:rPr/>
        <w:t>prediction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352" w:leader="none"/>
          <w:tab w:val="left" w:pos="4353" w:leader="none"/>
        </w:tabs>
        <w:spacing w:before="0" w:after="0"/>
        <w:ind w:left="4353" w:hanging="610"/>
        <w:jc w:val="left"/>
        <w:rPr/>
      </w:pPr>
      <w:r>
        <w:rPr/>
        <w:t>BACKGROUND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56"/>
        <w:ind w:left="200" w:right="134" w:firstLine="719"/>
        <w:jc w:val="both"/>
        <w:rPr/>
      </w:pPr>
      <w:r>
        <w:rPr/>
        <w:t>Present working model is about learning how to perform image prediction by providing image datasets</w:t>
      </w:r>
      <w:r>
        <w:rPr>
          <w:spacing w:val="1"/>
        </w:rPr>
        <w:t xml:space="preserve"> </w:t>
      </w:r>
      <w:r>
        <w:rPr/>
        <w:t>to train a CNN model. In this section let’s review convolution neural networks which is the main element of our</w:t>
      </w:r>
      <w:r>
        <w:rPr>
          <w:spacing w:val="1"/>
        </w:rPr>
        <w:t xml:space="preserve"> </w:t>
      </w:r>
      <w:r>
        <w:rPr/>
        <w:t>framework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21" w:leader="none"/>
        </w:tabs>
        <w:spacing w:before="0" w:after="0"/>
        <w:ind w:left="920" w:hanging="361"/>
        <w:rPr>
          <w:b w:val="false"/>
          <w:b w:val="false"/>
        </w:rPr>
      </w:pPr>
      <w:r>
        <w:rPr/>
        <w:t>Convolutional</w:t>
      </w:r>
      <w:r>
        <w:rPr>
          <w:spacing w:val="-2"/>
        </w:rPr>
        <w:t xml:space="preserve"> </w:t>
      </w:r>
      <w:r>
        <w:rPr/>
        <w:t>Layer</w:t>
      </w:r>
      <w:r>
        <w:rPr>
          <w:b w:val="false"/>
        </w:rPr>
        <w:t>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56"/>
        <w:ind w:left="200" w:right="129" w:firstLine="719"/>
        <w:jc w:val="both"/>
        <w:rPr/>
      </w:pPr>
      <w:r>
        <w:rPr/>
        <w:t>For CNN model, convolutional layer is the basic block. The convolutional layer perform convolution</w:t>
      </w:r>
      <w:r>
        <w:rPr>
          <w:spacing w:val="1"/>
        </w:rPr>
        <w:t xml:space="preserve"> </w:t>
      </w:r>
      <w:r>
        <w:rPr/>
        <w:t xml:space="preserve">operation on the data. The </w:t>
      </w:r>
      <w:r>
        <w:rPr>
          <w:i/>
        </w:rPr>
        <w:t xml:space="preserve">parameters </w:t>
      </w:r>
      <w:r>
        <w:rPr/>
        <w:t>of this layer consists of a set of learnable filters, which have a small</w:t>
      </w:r>
      <w:r>
        <w:rPr>
          <w:spacing w:val="1"/>
        </w:rPr>
        <w:t xml:space="preserve"> </w:t>
      </w:r>
      <w:r>
        <w:rPr/>
        <w:t>receptive field, but extend through the full depth of the input volume. Generally, convolution operation is an</w:t>
      </w:r>
      <w:r>
        <w:rPr>
          <w:spacing w:val="1"/>
        </w:rPr>
        <w:t xml:space="preserve"> </w:t>
      </w:r>
      <w:r>
        <w:rPr/>
        <w:t>algorithm</w:t>
      </w:r>
      <w:r>
        <w:rPr>
          <w:spacing w:val="-5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measure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hanges</w:t>
      </w:r>
      <w:r>
        <w:rPr>
          <w:spacing w:val="-6"/>
        </w:rPr>
        <w:t xml:space="preserve"> </w:t>
      </w:r>
      <w:r>
        <w:rPr/>
        <w:t>caused</w:t>
      </w:r>
      <w:r>
        <w:rPr>
          <w:spacing w:val="-4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applying</w:t>
      </w:r>
      <w:r>
        <w:rPr>
          <w:spacing w:val="-5"/>
        </w:rPr>
        <w:t xml:space="preserve"> </w:t>
      </w:r>
      <w:r>
        <w:rPr/>
        <w:t>filter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input.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verage</w:t>
      </w:r>
      <w:r>
        <w:rPr>
          <w:spacing w:val="-8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ilter</w:t>
      </w:r>
      <w:r>
        <w:rPr>
          <w:spacing w:val="-5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shown</w:t>
      </w:r>
      <w:r>
        <w:rPr>
          <w:spacing w:val="-5"/>
        </w:rPr>
        <w:t xml:space="preserve"> </w:t>
      </w:r>
      <w:r>
        <w:rPr/>
        <w:t>by</w:t>
      </w:r>
      <w:r>
        <w:rPr>
          <w:spacing w:val="-48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ize of that filte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21" w:leader="none"/>
        </w:tabs>
        <w:spacing w:before="0" w:after="0"/>
        <w:ind w:left="920" w:hanging="361"/>
        <w:rPr/>
      </w:pPr>
      <w:r>
        <w:rPr/>
        <w:t>Pooling</w:t>
      </w:r>
      <w:r>
        <w:rPr>
          <w:spacing w:val="-1"/>
        </w:rPr>
        <w:t xml:space="preserve"> </w:t>
      </w:r>
      <w:r>
        <w:rPr/>
        <w:t>Layer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56"/>
        <w:ind w:left="200" w:right="131" w:firstLine="719"/>
        <w:jc w:val="both"/>
        <w:rPr/>
      </w:pPr>
      <w:r>
        <w:rPr/>
        <w:t>Followed by Convolutional Layer, Pooling layer is the next important concept in CNN which is a form</w:t>
      </w:r>
      <w:r>
        <w:rPr>
          <w:spacing w:val="1"/>
        </w:rPr>
        <w:t xml:space="preserve"> </w:t>
      </w:r>
      <w:r>
        <w:rPr/>
        <w:t>of non-linear down-sampling. MAX POOLING is the most common non-linear function which is used for</w:t>
      </w:r>
      <w:r>
        <w:rPr>
          <w:spacing w:val="1"/>
        </w:rPr>
        <w:t xml:space="preserve"> </w:t>
      </w:r>
      <w:r>
        <w:rPr/>
        <w:t>implementing pooling. Max pooling partitions the input image into set of rectangles and for each sub-region the</w:t>
      </w:r>
      <w:r>
        <w:rPr>
          <w:spacing w:val="1"/>
        </w:rPr>
        <w:t xml:space="preserve"> </w:t>
      </w:r>
      <w:r>
        <w:rPr>
          <w:spacing w:val="-1"/>
        </w:rPr>
        <w:t>maximum</w:t>
      </w:r>
      <w:r>
        <w:rPr>
          <w:spacing w:val="-11"/>
        </w:rPr>
        <w:t xml:space="preserve"> </w:t>
      </w:r>
      <w:r>
        <w:rPr>
          <w:spacing w:val="-1"/>
        </w:rPr>
        <w:t>output</w:t>
      </w:r>
      <w:r>
        <w:rPr>
          <w:spacing w:val="-10"/>
        </w:rPr>
        <w:t xml:space="preserve"> </w:t>
      </w:r>
      <w:r>
        <w:rPr>
          <w:spacing w:val="-1"/>
        </w:rPr>
        <w:t>is</w:t>
      </w:r>
      <w:r>
        <w:rPr>
          <w:spacing w:val="-12"/>
        </w:rPr>
        <w:t xml:space="preserve"> </w:t>
      </w:r>
      <w:r>
        <w:rPr>
          <w:spacing w:val="-1"/>
        </w:rPr>
        <w:t>printed.</w:t>
      </w:r>
      <w:r>
        <w:rPr>
          <w:spacing w:val="-11"/>
        </w:rPr>
        <w:t xml:space="preserve"> </w:t>
      </w:r>
      <w:r>
        <w:rPr>
          <w:spacing w:val="-1"/>
        </w:rPr>
        <w:t>This</w:t>
      </w:r>
      <w:r>
        <w:rPr>
          <w:spacing w:val="-9"/>
        </w:rPr>
        <w:t xml:space="preserve"> </w:t>
      </w:r>
      <w:r>
        <w:rPr>
          <w:spacing w:val="-1"/>
        </w:rPr>
        <w:t>operation</w:t>
      </w:r>
      <w:r>
        <w:rPr>
          <w:spacing w:val="-11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/>
        <w:t>useful</w:t>
      </w:r>
      <w:r>
        <w:rPr>
          <w:spacing w:val="-12"/>
        </w:rPr>
        <w:t xml:space="preserve"> </w:t>
      </w:r>
      <w:r>
        <w:rPr/>
        <w:t>for</w:t>
      </w:r>
      <w:r>
        <w:rPr>
          <w:spacing w:val="-10"/>
        </w:rPr>
        <w:t xml:space="preserve"> </w:t>
      </w:r>
      <w:r>
        <w:rPr/>
        <w:t>reducing</w:t>
      </w:r>
      <w:r>
        <w:rPr>
          <w:spacing w:val="-9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computational</w:t>
      </w:r>
      <w:r>
        <w:rPr>
          <w:spacing w:val="-12"/>
        </w:rPr>
        <w:t xml:space="preserve"> </w:t>
      </w:r>
      <w:r>
        <w:rPr/>
        <w:t>cost</w:t>
      </w:r>
      <w:r>
        <w:rPr>
          <w:spacing w:val="-11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learning</w:t>
      </w:r>
      <w:r>
        <w:rPr>
          <w:spacing w:val="-10"/>
        </w:rPr>
        <w:t xml:space="preserve"> </w:t>
      </w:r>
      <w:r>
        <w:rPr/>
        <w:t>process.</w:t>
      </w:r>
      <w:r>
        <w:rPr>
          <w:spacing w:val="-9"/>
        </w:rPr>
        <w:t xml:space="preserve"> </w:t>
      </w:r>
      <w:r>
        <w:rPr/>
        <w:t>Along</w:t>
      </w:r>
      <w:r>
        <w:rPr>
          <w:spacing w:val="-48"/>
        </w:rPr>
        <w:t xml:space="preserve"> </w:t>
      </w:r>
      <w:r>
        <w:rPr/>
        <w:t>with this, this operation can be used for fixing overfitting problem in CNN. Pooling layer helps to reduce the risk</w:t>
      </w:r>
      <w:r>
        <w:rPr>
          <w:spacing w:val="-47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overfitting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21" w:leader="none"/>
        </w:tabs>
        <w:spacing w:before="0" w:after="0"/>
        <w:ind w:left="920" w:hanging="361"/>
        <w:rPr/>
      </w:pPr>
      <w:r>
        <w:rPr/>
        <w:t>Full</w:t>
      </w:r>
      <w:r>
        <w:rPr>
          <w:spacing w:val="-3"/>
        </w:rPr>
        <w:t xml:space="preserve"> </w:t>
      </w:r>
      <w:r>
        <w:rPr/>
        <w:t>Connected</w:t>
      </w:r>
      <w:r>
        <w:rPr>
          <w:spacing w:val="-2"/>
        </w:rPr>
        <w:t xml:space="preserve"> </w:t>
      </w:r>
      <w:r>
        <w:rPr/>
        <w:t>Layer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59"/>
        <w:ind w:left="200" w:right="143" w:firstLine="719"/>
        <w:jc w:val="both"/>
        <w:rPr/>
      </w:pPr>
      <w:r>
        <w:rPr/>
        <w:t>After several convolutional and max pooling layers, the last classification is done via fully connected</w:t>
      </w:r>
      <w:r>
        <w:rPr>
          <w:spacing w:val="1"/>
        </w:rPr>
        <w:t xml:space="preserve"> </w:t>
      </w:r>
      <w:r>
        <w:rPr/>
        <w:t>layer.</w:t>
      </w:r>
      <w:r>
        <w:rPr>
          <w:spacing w:val="-2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layer is</w:t>
      </w:r>
      <w:r>
        <w:rPr>
          <w:spacing w:val="-3"/>
        </w:rPr>
        <w:t xml:space="preserve"> </w:t>
      </w:r>
      <w:r>
        <w:rPr/>
        <w:t>responsible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converting</w:t>
      </w:r>
      <w:r>
        <w:rPr>
          <w:spacing w:val="-1"/>
        </w:rPr>
        <w:t xml:space="preserve"> </w:t>
      </w:r>
      <w:r>
        <w:rPr/>
        <w:t>extracted features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evious</w:t>
      </w:r>
      <w:r>
        <w:rPr>
          <w:spacing w:val="-2"/>
        </w:rPr>
        <w:t xml:space="preserve"> </w:t>
      </w:r>
      <w:r>
        <w:rPr/>
        <w:t>layers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find the</w:t>
      </w:r>
      <w:r>
        <w:rPr>
          <w:spacing w:val="-2"/>
        </w:rPr>
        <w:t xml:space="preserve"> </w:t>
      </w:r>
      <w:r>
        <w:rPr/>
        <w:t>final</w:t>
      </w:r>
      <w:r>
        <w:rPr>
          <w:spacing w:val="-1"/>
        </w:rPr>
        <w:t xml:space="preserve"> </w:t>
      </w:r>
      <w:r>
        <w:rPr/>
        <w:t>output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21" w:leader="none"/>
        </w:tabs>
        <w:spacing w:before="0" w:after="0"/>
        <w:ind w:left="920" w:hanging="361"/>
        <w:rPr/>
      </w:pPr>
      <w:r>
        <w:rPr/>
        <w:t>Output</w:t>
      </w:r>
      <w:r>
        <w:rPr>
          <w:spacing w:val="-2"/>
        </w:rPr>
        <w:t xml:space="preserve"> </w:t>
      </w:r>
      <w:r>
        <w:rPr/>
        <w:t>Layer:</w:t>
      </w:r>
    </w:p>
    <w:p>
      <w:pPr>
        <w:pStyle w:val="TextBody"/>
        <w:spacing w:lineRule="auto" w:line="256"/>
        <w:ind w:left="200" w:right="131" w:firstLine="719"/>
        <w:jc w:val="both"/>
        <w:rPr/>
      </w:pPr>
      <w:r>
        <w:rPr>
          <w:w w:val="95"/>
        </w:rPr>
        <w:t>Earlier</w:t>
      </w:r>
      <w:r>
        <w:rPr>
          <w:spacing w:val="14"/>
          <w:w w:val="95"/>
        </w:rPr>
        <w:t xml:space="preserve"> </w:t>
      </w:r>
      <w:r>
        <w:rPr>
          <w:w w:val="95"/>
        </w:rPr>
        <w:t>mentioned</w:t>
      </w:r>
      <w:r>
        <w:rPr>
          <w:spacing w:val="15"/>
          <w:w w:val="95"/>
        </w:rPr>
        <w:t xml:space="preserve"> </w:t>
      </w:r>
      <w:r>
        <w:rPr>
          <w:w w:val="95"/>
        </w:rPr>
        <w:t>layers,</w:t>
      </w:r>
      <w:r>
        <w:rPr>
          <w:spacing w:val="13"/>
          <w:w w:val="95"/>
        </w:rPr>
        <w:t xml:space="preserve"> </w:t>
      </w:r>
      <w:r>
        <w:rPr>
          <w:w w:val="95"/>
        </w:rPr>
        <w:t>convolutional</w:t>
      </w:r>
      <w:r>
        <w:rPr>
          <w:spacing w:val="13"/>
          <w:w w:val="95"/>
        </w:rPr>
        <w:t xml:space="preserve"> </w:t>
      </w:r>
      <w:r>
        <w:rPr>
          <w:w w:val="95"/>
        </w:rPr>
        <w:t>and</w:t>
      </w:r>
      <w:r>
        <w:rPr>
          <w:spacing w:val="11"/>
          <w:w w:val="95"/>
        </w:rPr>
        <w:t xml:space="preserve"> </w:t>
      </w:r>
      <w:r>
        <w:rPr>
          <w:w w:val="95"/>
        </w:rPr>
        <w:t>pooling</w:t>
      </w:r>
      <w:r>
        <w:rPr>
          <w:spacing w:val="15"/>
          <w:w w:val="95"/>
        </w:rPr>
        <w:t xml:space="preserve"> </w:t>
      </w:r>
      <w:r>
        <w:rPr>
          <w:w w:val="95"/>
        </w:rPr>
        <w:t>layers</w:t>
      </w:r>
      <w:r>
        <w:rPr>
          <w:spacing w:val="11"/>
          <w:w w:val="95"/>
        </w:rPr>
        <w:t xml:space="preserve"> </w:t>
      </w:r>
      <w:r>
        <w:rPr>
          <w:w w:val="95"/>
        </w:rPr>
        <w:t>are</w:t>
      </w:r>
      <w:r>
        <w:rPr>
          <w:spacing w:val="13"/>
          <w:w w:val="95"/>
        </w:rPr>
        <w:t xml:space="preserve"> </w:t>
      </w:r>
      <w:r>
        <w:rPr>
          <w:w w:val="95"/>
        </w:rPr>
        <w:t>only</w:t>
      </w:r>
      <w:r>
        <w:rPr>
          <w:spacing w:val="15"/>
          <w:w w:val="95"/>
        </w:rPr>
        <w:t xml:space="preserve"> </w:t>
      </w:r>
      <w:r>
        <w:rPr>
          <w:w w:val="95"/>
        </w:rPr>
        <w:t>used</w:t>
      </w:r>
      <w:r>
        <w:rPr>
          <w:spacing w:val="14"/>
          <w:w w:val="95"/>
        </w:rPr>
        <w:t xml:space="preserve"> </w:t>
      </w:r>
      <w:r>
        <w:rPr>
          <w:w w:val="95"/>
        </w:rPr>
        <w:t>to</w:t>
      </w:r>
      <w:r>
        <w:rPr>
          <w:spacing w:val="15"/>
          <w:w w:val="95"/>
        </w:rPr>
        <w:t xml:space="preserve"> </w:t>
      </w:r>
      <w:r>
        <w:rPr>
          <w:w w:val="95"/>
        </w:rPr>
        <w:t>extract</w:t>
      </w:r>
      <w:r>
        <w:rPr>
          <w:spacing w:val="13"/>
          <w:w w:val="95"/>
        </w:rPr>
        <w:t xml:space="preserve"> </w:t>
      </w:r>
      <w:r>
        <w:rPr>
          <w:w w:val="95"/>
        </w:rPr>
        <w:t>the</w:t>
      </w:r>
      <w:r>
        <w:rPr>
          <w:spacing w:val="10"/>
          <w:w w:val="95"/>
        </w:rPr>
        <w:t xml:space="preserve"> </w:t>
      </w:r>
      <w:r>
        <w:rPr>
          <w:w w:val="95"/>
        </w:rPr>
        <w:t>features</w:t>
      </w:r>
      <w:r>
        <w:rPr>
          <w:spacing w:val="13"/>
          <w:w w:val="95"/>
        </w:rPr>
        <w:t xml:space="preserve"> </w:t>
      </w:r>
      <w:r>
        <w:rPr>
          <w:w w:val="95"/>
        </w:rPr>
        <w:t>and</w:t>
      </w:r>
      <w:r>
        <w:rPr>
          <w:spacing w:val="14"/>
          <w:w w:val="95"/>
        </w:rPr>
        <w:t xml:space="preserve"> </w:t>
      </w:r>
      <w:r>
        <w:rPr>
          <w:w w:val="95"/>
        </w:rPr>
        <w:t>reduce</w:t>
      </w:r>
      <w:r>
        <w:rPr>
          <w:spacing w:val="1"/>
          <w:w w:val="95"/>
        </w:rPr>
        <w:t xml:space="preserve"> </w:t>
      </w:r>
      <w:r>
        <w:rPr/>
        <w:t xml:space="preserve">the parameters from the original images. </w:t>
      </w:r>
      <w:r>
        <w:rPr>
          <w:color w:val="212121"/>
        </w:rPr>
        <w:t>The output layer has a loss function like categorical cross-entropy, t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comput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error i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redictio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64" w:leader="none"/>
          <w:tab w:val="left" w:pos="4365" w:leader="none"/>
        </w:tabs>
        <w:ind w:left="4365" w:hanging="632"/>
        <w:jc w:val="left"/>
        <w:rPr>
          <w:b/>
          <w:b/>
          <w:color w:val="212121"/>
          <w:sz w:val="20"/>
        </w:rPr>
      </w:pPr>
      <w:r>
        <w:rPr>
          <w:b/>
          <w:color w:val="212121"/>
          <w:sz w:val="20"/>
        </w:rPr>
        <w:t>FRAME</w:t>
      </w:r>
      <w:r>
        <w:rPr>
          <w:b/>
          <w:color w:val="212121"/>
          <w:spacing w:val="-3"/>
          <w:sz w:val="20"/>
        </w:rPr>
        <w:t xml:space="preserve"> </w:t>
      </w:r>
      <w:r>
        <w:rPr>
          <w:b/>
          <w:color w:val="212121"/>
          <w:sz w:val="20"/>
        </w:rPr>
        <w:t>WORK</w:t>
      </w:r>
    </w:p>
    <w:p>
      <w:pPr>
        <w:pStyle w:val="TextBody"/>
        <w:rPr>
          <w:b/>
          <w:b/>
          <w:color w:val="212121"/>
          <w:sz w:val="22"/>
        </w:rPr>
      </w:pPr>
      <w:r>
        <w:rPr>
          <w:b/>
          <w:color w:val="212121"/>
          <w:sz w:val="22"/>
        </w:rPr>
      </w:r>
    </w:p>
    <w:p>
      <w:pPr>
        <w:sectPr>
          <w:type w:val="nextPage"/>
          <w:pgSz w:w="11906" w:h="16838"/>
          <w:pgMar w:left="1240" w:right="12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9"/>
        <w:ind w:left="200" w:firstLine="719"/>
        <w:rPr/>
      </w:pPr>
      <w:r>
        <w:rPr>
          <w:color w:val="212121"/>
        </w:rPr>
        <w:t>In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this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section,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we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will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look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into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algorithm.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Starting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this,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we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will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be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needing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to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import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required</w:t>
      </w:r>
      <w:r>
        <w:rPr>
          <w:color w:val="212121"/>
          <w:spacing w:val="-47"/>
        </w:rPr>
        <w:t xml:space="preserve"> </w:t>
      </w:r>
      <w:r>
        <w:rPr>
          <w:color w:val="212121"/>
        </w:rPr>
        <w:t>libraries</w:t>
      </w:r>
      <w:r>
        <w:rPr>
          <w:color w:val="212121"/>
          <w:spacing w:val="9"/>
        </w:rPr>
        <w:t xml:space="preserve"> </w:t>
      </w:r>
      <w:r>
        <w:rPr>
          <w:color w:val="212121"/>
        </w:rPr>
        <w:t>like</w:t>
      </w:r>
      <w:r>
        <w:rPr>
          <w:color w:val="212121"/>
          <w:spacing w:val="10"/>
        </w:rPr>
        <w:t xml:space="preserve"> </w:t>
      </w:r>
      <w:r>
        <w:rPr>
          <w:color w:val="212121"/>
        </w:rPr>
        <w:t>Numerical</w:t>
      </w:r>
      <w:r>
        <w:rPr>
          <w:color w:val="212121"/>
          <w:spacing w:val="9"/>
        </w:rPr>
        <w:t xml:space="preserve"> </w:t>
      </w:r>
      <w:r>
        <w:rPr>
          <w:color w:val="212121"/>
        </w:rPr>
        <w:t>python(Numpy),</w:t>
      </w:r>
      <w:r>
        <w:rPr>
          <w:color w:val="212121"/>
          <w:spacing w:val="11"/>
        </w:rPr>
        <w:t xml:space="preserve"> </w:t>
      </w:r>
      <w:r>
        <w:rPr>
          <w:color w:val="212121"/>
        </w:rPr>
        <w:t>matplotlib,</w:t>
      </w:r>
      <w:r>
        <w:rPr>
          <w:color w:val="212121"/>
          <w:spacing w:val="9"/>
        </w:rPr>
        <w:t xml:space="preserve"> </w:t>
      </w:r>
      <w:r>
        <w:rPr>
          <w:color w:val="212121"/>
        </w:rPr>
        <w:t>mainly</w:t>
      </w:r>
      <w:r>
        <w:rPr>
          <w:color w:val="212121"/>
          <w:spacing w:val="8"/>
        </w:rPr>
        <w:t xml:space="preserve"> </w:t>
      </w:r>
      <w:r>
        <w:rPr>
          <w:color w:val="212121"/>
        </w:rPr>
        <w:t>keras</w:t>
      </w:r>
      <w:r>
        <w:rPr>
          <w:color w:val="212121"/>
          <w:spacing w:val="8"/>
        </w:rPr>
        <w:t xml:space="preserve"> </w:t>
      </w:r>
      <w:r>
        <w:rPr>
          <w:color w:val="212121"/>
        </w:rPr>
        <w:t>and</w:t>
      </w:r>
      <w:r>
        <w:rPr>
          <w:color w:val="212121"/>
          <w:spacing w:val="11"/>
        </w:rPr>
        <w:t xml:space="preserve"> </w:t>
      </w:r>
      <w:r>
        <w:rPr>
          <w:color w:val="212121"/>
        </w:rPr>
        <w:t>tensorflow.</w:t>
      </w:r>
      <w:r>
        <w:rPr>
          <w:color w:val="212121"/>
          <w:spacing w:val="13"/>
        </w:rPr>
        <w:t xml:space="preserve"> </w:t>
      </w:r>
      <w:r>
        <w:rPr>
          <w:color w:val="212121"/>
        </w:rPr>
        <w:t>Followed</w:t>
      </w:r>
      <w:r>
        <w:rPr>
          <w:color w:val="212121"/>
          <w:spacing w:val="10"/>
        </w:rPr>
        <w:t xml:space="preserve"> </w:t>
      </w:r>
      <w:r>
        <w:rPr>
          <w:color w:val="212121"/>
        </w:rPr>
        <w:t>by</w:t>
      </w:r>
      <w:r>
        <w:rPr>
          <w:color w:val="212121"/>
          <w:spacing w:val="8"/>
        </w:rPr>
        <w:t xml:space="preserve"> </w:t>
      </w:r>
      <w:r>
        <w:rPr>
          <w:color w:val="212121"/>
        </w:rPr>
        <w:t>this</w:t>
      </w:r>
      <w:r>
        <w:rPr>
          <w:color w:val="212121"/>
          <w:spacing w:val="9"/>
        </w:rPr>
        <w:t xml:space="preserve"> </w:t>
      </w:r>
      <w:r>
        <w:rPr>
          <w:color w:val="212121"/>
        </w:rPr>
        <w:t>we</w:t>
      </w:r>
      <w:r>
        <w:rPr>
          <w:color w:val="212121"/>
          <w:spacing w:val="7"/>
        </w:rPr>
        <w:t xml:space="preserve"> </w:t>
      </w:r>
      <w:r>
        <w:rPr>
          <w:color w:val="212121"/>
        </w:rPr>
        <w:t>have</w:t>
      </w:r>
      <w:r>
        <w:rPr>
          <w:color w:val="212121"/>
          <w:spacing w:val="10"/>
        </w:rPr>
        <w:t xml:space="preserve"> </w:t>
      </w:r>
      <w:r>
        <w:rPr>
          <w:color w:val="212121"/>
        </w:rPr>
        <w:t>to</w:t>
      </w:r>
    </w:p>
    <w:p>
      <w:pPr>
        <w:pStyle w:val="TextBody"/>
        <w:tabs>
          <w:tab w:val="clear" w:pos="720"/>
          <w:tab w:val="left" w:pos="2945" w:leader="none"/>
          <w:tab w:val="left" w:pos="6151" w:leader="none"/>
        </w:tabs>
        <w:spacing w:lineRule="auto" w:line="256"/>
        <w:ind w:left="200" w:right="130" w:hanging="0"/>
        <w:jc w:val="both"/>
        <w:rPr/>
      </w:pPr>
      <w:r>
        <w:rPr>
          <w:color w:val="212121"/>
        </w:rPr>
        <w:t>load the data from user’s system. From keras module import ImageGenearator function and fill the required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arameters to perform this operation on the dataset provided. We can create any dataset of our own requirement.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dataset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which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I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have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used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for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his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is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“Cats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vs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Dogs”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which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consists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8000(4000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cats</w:t>
      </w:r>
      <w:r>
        <w:rPr>
          <w:color w:val="212121"/>
          <w:spacing w:val="-8"/>
        </w:rPr>
        <w:t xml:space="preserve"> </w:t>
      </w:r>
      <w:r>
        <w:rPr>
          <w:color w:val="212121"/>
        </w:rPr>
        <w:t>and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4000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dogs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images)</w:t>
      </w:r>
      <w:r>
        <w:rPr>
          <w:color w:val="212121"/>
          <w:spacing w:val="-48"/>
        </w:rPr>
        <w:t xml:space="preserve"> </w:t>
      </w:r>
      <w:r>
        <w:rPr>
          <w:color w:val="212121"/>
        </w:rPr>
        <w:t>images of training set and 2000 images of test set. Along with these sets we will be having images to perform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redictions. After loading the datasets, we have to start building a CNN model. Firstly we need to initialise th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 xml:space="preserve">CNN model. </w:t>
      </w:r>
      <w:r>
        <w:rPr/>
        <w:t>Secondly we have to perform convolution operation and add a convolutional layer using Conv2D()</w:t>
      </w:r>
      <w:r>
        <w:rPr>
          <w:spacing w:val="1"/>
        </w:rPr>
        <w:t xml:space="preserve"> </w:t>
      </w:r>
      <w:r>
        <w:rPr/>
        <w:t>function. Along with it add a pooling layer using MaxPool() function. Add one more layer of these two layers.</w:t>
      </w:r>
      <w:r>
        <w:rPr>
          <w:spacing w:val="1"/>
        </w:rPr>
        <w:t xml:space="preserve"> </w:t>
      </w:r>
      <w:r>
        <w:rPr/>
        <w:t>Then perform flattening using Flatten() function on the layers. Followed by use Dense() function to perform full</w:t>
      </w:r>
      <w:r>
        <w:rPr>
          <w:spacing w:val="1"/>
        </w:rPr>
        <w:t xml:space="preserve"> </w:t>
      </w:r>
      <w:r>
        <w:rPr/>
        <w:t>connection and for the output layer. After completion of building the model compile the model using compile()</w:t>
      </w:r>
      <w:r>
        <w:rPr>
          <w:spacing w:val="1"/>
        </w:rPr>
        <w:t xml:space="preserve"> </w:t>
      </w:r>
      <w:r>
        <w:rPr/>
        <w:t>function. Then we have to train the model by fit() function and provide epochs as one of the parameter in fit()</w:t>
      </w:r>
      <w:r>
        <w:rPr>
          <w:spacing w:val="1"/>
        </w:rPr>
        <w:t xml:space="preserve"> </w:t>
      </w:r>
      <w:r>
        <w:rPr/>
        <w:t>function.</w:t>
      </w:r>
      <w:r>
        <w:rPr>
          <w:spacing w:val="-9"/>
        </w:rPr>
        <w:t xml:space="preserve"> </w:t>
      </w:r>
      <w:r>
        <w:rPr/>
        <w:t>More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number</w:t>
      </w:r>
      <w:r>
        <w:rPr>
          <w:spacing w:val="-5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epochs,</w:t>
      </w:r>
      <w:r>
        <w:rPr>
          <w:spacing w:val="-5"/>
        </w:rPr>
        <w:t xml:space="preserve"> </w:t>
      </w:r>
      <w:r>
        <w:rPr/>
        <w:t>more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value</w:t>
      </w:r>
      <w:r>
        <w:rPr>
          <w:spacing w:val="-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ccuracy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value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error</w:t>
      </w:r>
      <w:r>
        <w:rPr>
          <w:spacing w:val="-5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low.</w:t>
      </w:r>
      <w:r>
        <w:rPr>
          <w:spacing w:val="-4"/>
        </w:rPr>
        <w:t xml:space="preserve"> </w:t>
      </w:r>
      <w:r>
        <w:rPr/>
        <w:t>After</w:t>
      </w:r>
      <w:r>
        <w:rPr>
          <w:spacing w:val="-5"/>
        </w:rPr>
        <w:t xml:space="preserve"> </w:t>
      </w:r>
      <w:r>
        <w:rPr/>
        <w:t>training</w:t>
      </w:r>
      <w:r>
        <w:rPr>
          <w:spacing w:val="-48"/>
        </w:rPr>
        <w:t xml:space="preserve"> </w:t>
      </w:r>
      <w:r>
        <w:rPr/>
        <w:t>the model write a piece of code to perform predictions and provide the model with the image the user wants to</w:t>
      </w:r>
      <w:r>
        <w:rPr>
          <w:spacing w:val="1"/>
        </w:rPr>
        <w:t xml:space="preserve"> </w:t>
      </w:r>
      <w:r>
        <w:rPr/>
        <w:t>predict.</w:t>
        <w:tab/>
      </w:r>
      <w:r>
        <w:rPr>
          <w:w w:val="99"/>
          <w:u w:val="single" w:color="2E528F"/>
        </w:rPr>
        <w:t xml:space="preserve"> </w:t>
      </w:r>
      <w:r>
        <w:rPr>
          <w:u w:val="single" w:color="2E528F"/>
        </w:rPr>
        <w:tab/>
      </w:r>
    </w:p>
    <w:p>
      <w:pPr>
        <w:pStyle w:val="TextBody"/>
        <w:ind w:left="1338" w:hanging="0"/>
        <w:rPr/>
      </w:pPr>
      <w:r>
        <w:rPr/>
        <mc:AlternateContent>
          <mc:Choice Requires="wpg">
            <w:drawing>
              <wp:inline distT="0" distB="0" distL="0" distR="0">
                <wp:extent cx="4215765" cy="4157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600" cy="4158000"/>
                          <a:chOff x="0" y="0"/>
                          <a:chExt cx="4215600" cy="4158000"/>
                        </a:xfrm>
                      </wpg:grpSpPr>
                      <wps:wsp>
                        <wps:cNvSpPr/>
                        <wps:spPr>
                          <a:xfrm>
                            <a:off x="0" y="1879560"/>
                            <a:ext cx="157428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2" h="1242">
                                <a:moveTo>
                                  <a:pt x="1246" y="2956"/>
                                </a:moveTo>
                                <a:lnTo>
                                  <a:pt x="1149" y="2958"/>
                                </a:lnTo>
                                <a:lnTo>
                                  <a:pt x="1055" y="2963"/>
                                </a:lnTo>
                                <a:lnTo>
                                  <a:pt x="963" y="2972"/>
                                </a:lnTo>
                                <a:lnTo>
                                  <a:pt x="873" y="2985"/>
                                </a:lnTo>
                                <a:lnTo>
                                  <a:pt x="786" y="3000"/>
                                </a:lnTo>
                                <a:lnTo>
                                  <a:pt x="702" y="3019"/>
                                </a:lnTo>
                                <a:lnTo>
                                  <a:pt x="622" y="3041"/>
                                </a:lnTo>
                                <a:lnTo>
                                  <a:pt x="546" y="3065"/>
                                </a:lnTo>
                                <a:lnTo>
                                  <a:pt x="473" y="3092"/>
                                </a:lnTo>
                                <a:lnTo>
                                  <a:pt x="405" y="3122"/>
                                </a:lnTo>
                                <a:lnTo>
                                  <a:pt x="341" y="3154"/>
                                </a:lnTo>
                                <a:lnTo>
                                  <a:pt x="282" y="3189"/>
                                </a:lnTo>
                                <a:lnTo>
                                  <a:pt x="227" y="3225"/>
                                </a:lnTo>
                                <a:lnTo>
                                  <a:pt x="179" y="3264"/>
                                </a:lnTo>
                                <a:lnTo>
                                  <a:pt x="98" y="3346"/>
                                </a:lnTo>
                                <a:lnTo>
                                  <a:pt x="43" y="3435"/>
                                </a:lnTo>
                                <a:lnTo>
                                  <a:pt x="14" y="3528"/>
                                </a:lnTo>
                                <a:lnTo>
                                  <a:pt x="10" y="3577"/>
                                </a:lnTo>
                                <a:lnTo>
                                  <a:pt x="14" y="3626"/>
                                </a:lnTo>
                                <a:lnTo>
                                  <a:pt x="43" y="3719"/>
                                </a:lnTo>
                                <a:lnTo>
                                  <a:pt x="98" y="3808"/>
                                </a:lnTo>
                                <a:lnTo>
                                  <a:pt x="179" y="3890"/>
                                </a:lnTo>
                                <a:lnTo>
                                  <a:pt x="227" y="3929"/>
                                </a:lnTo>
                                <a:lnTo>
                                  <a:pt x="282" y="3965"/>
                                </a:lnTo>
                                <a:lnTo>
                                  <a:pt x="341" y="4000"/>
                                </a:lnTo>
                                <a:lnTo>
                                  <a:pt x="405" y="4032"/>
                                </a:lnTo>
                                <a:lnTo>
                                  <a:pt x="473" y="4062"/>
                                </a:lnTo>
                                <a:lnTo>
                                  <a:pt x="546" y="4089"/>
                                </a:lnTo>
                                <a:lnTo>
                                  <a:pt x="622" y="4113"/>
                                </a:lnTo>
                                <a:lnTo>
                                  <a:pt x="702" y="4135"/>
                                </a:lnTo>
                                <a:lnTo>
                                  <a:pt x="786" y="4154"/>
                                </a:lnTo>
                                <a:lnTo>
                                  <a:pt x="873" y="4169"/>
                                </a:lnTo>
                                <a:lnTo>
                                  <a:pt x="963" y="4182"/>
                                </a:lnTo>
                                <a:lnTo>
                                  <a:pt x="1055" y="4191"/>
                                </a:lnTo>
                                <a:lnTo>
                                  <a:pt x="1149" y="4196"/>
                                </a:lnTo>
                                <a:lnTo>
                                  <a:pt x="1246" y="4198"/>
                                </a:lnTo>
                                <a:lnTo>
                                  <a:pt x="1343" y="4196"/>
                                </a:lnTo>
                                <a:lnTo>
                                  <a:pt x="1437" y="4191"/>
                                </a:lnTo>
                                <a:lnTo>
                                  <a:pt x="1529" y="4182"/>
                                </a:lnTo>
                                <a:lnTo>
                                  <a:pt x="1619" y="4169"/>
                                </a:lnTo>
                                <a:lnTo>
                                  <a:pt x="1706" y="4154"/>
                                </a:lnTo>
                                <a:lnTo>
                                  <a:pt x="1790" y="4135"/>
                                </a:lnTo>
                                <a:lnTo>
                                  <a:pt x="1870" y="4113"/>
                                </a:lnTo>
                                <a:lnTo>
                                  <a:pt x="1946" y="4089"/>
                                </a:lnTo>
                                <a:lnTo>
                                  <a:pt x="2019" y="4062"/>
                                </a:lnTo>
                                <a:lnTo>
                                  <a:pt x="2087" y="4032"/>
                                </a:lnTo>
                                <a:lnTo>
                                  <a:pt x="2151" y="4000"/>
                                </a:lnTo>
                                <a:lnTo>
                                  <a:pt x="2210" y="3965"/>
                                </a:lnTo>
                                <a:lnTo>
                                  <a:pt x="2265" y="3929"/>
                                </a:lnTo>
                                <a:lnTo>
                                  <a:pt x="2313" y="3890"/>
                                </a:lnTo>
                                <a:lnTo>
                                  <a:pt x="2394" y="3808"/>
                                </a:lnTo>
                                <a:lnTo>
                                  <a:pt x="2449" y="3719"/>
                                </a:lnTo>
                                <a:lnTo>
                                  <a:pt x="2478" y="3626"/>
                                </a:lnTo>
                                <a:lnTo>
                                  <a:pt x="2482" y="3577"/>
                                </a:lnTo>
                                <a:lnTo>
                                  <a:pt x="2478" y="3528"/>
                                </a:lnTo>
                                <a:lnTo>
                                  <a:pt x="2449" y="3435"/>
                                </a:lnTo>
                                <a:lnTo>
                                  <a:pt x="2394" y="3346"/>
                                </a:lnTo>
                                <a:lnTo>
                                  <a:pt x="2313" y="3264"/>
                                </a:lnTo>
                                <a:lnTo>
                                  <a:pt x="2265" y="3225"/>
                                </a:lnTo>
                                <a:lnTo>
                                  <a:pt x="2210" y="3189"/>
                                </a:lnTo>
                                <a:lnTo>
                                  <a:pt x="2151" y="3154"/>
                                </a:lnTo>
                                <a:lnTo>
                                  <a:pt x="2087" y="3122"/>
                                </a:lnTo>
                                <a:lnTo>
                                  <a:pt x="2019" y="3092"/>
                                </a:lnTo>
                                <a:lnTo>
                                  <a:pt x="1946" y="3065"/>
                                </a:lnTo>
                                <a:lnTo>
                                  <a:pt x="1870" y="3041"/>
                                </a:lnTo>
                                <a:lnTo>
                                  <a:pt x="1790" y="3019"/>
                                </a:lnTo>
                                <a:lnTo>
                                  <a:pt x="1706" y="3000"/>
                                </a:lnTo>
                                <a:lnTo>
                                  <a:pt x="1619" y="2985"/>
                                </a:lnTo>
                                <a:lnTo>
                                  <a:pt x="1529" y="2972"/>
                                </a:lnTo>
                                <a:lnTo>
                                  <a:pt x="1437" y="2963"/>
                                </a:lnTo>
                                <a:lnTo>
                                  <a:pt x="1343" y="2958"/>
                                </a:lnTo>
                                <a:lnTo>
                                  <a:pt x="1246" y="2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560"/>
                            <a:ext cx="157428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2" h="1242">
                                <a:moveTo>
                                  <a:pt x="10" y="3577"/>
                                </a:moveTo>
                                <a:lnTo>
                                  <a:pt x="25" y="3481"/>
                                </a:lnTo>
                                <a:lnTo>
                                  <a:pt x="67" y="3390"/>
                                </a:lnTo>
                                <a:lnTo>
                                  <a:pt x="136" y="3304"/>
                                </a:lnTo>
                                <a:lnTo>
                                  <a:pt x="227" y="3225"/>
                                </a:lnTo>
                                <a:lnTo>
                                  <a:pt x="282" y="3189"/>
                                </a:lnTo>
                                <a:lnTo>
                                  <a:pt x="341" y="3154"/>
                                </a:lnTo>
                                <a:lnTo>
                                  <a:pt x="405" y="3122"/>
                                </a:lnTo>
                                <a:lnTo>
                                  <a:pt x="473" y="3092"/>
                                </a:lnTo>
                                <a:lnTo>
                                  <a:pt x="546" y="3065"/>
                                </a:lnTo>
                                <a:lnTo>
                                  <a:pt x="622" y="3041"/>
                                </a:lnTo>
                                <a:lnTo>
                                  <a:pt x="702" y="3019"/>
                                </a:lnTo>
                                <a:lnTo>
                                  <a:pt x="786" y="3000"/>
                                </a:lnTo>
                                <a:lnTo>
                                  <a:pt x="873" y="2985"/>
                                </a:lnTo>
                                <a:lnTo>
                                  <a:pt x="963" y="2972"/>
                                </a:lnTo>
                                <a:lnTo>
                                  <a:pt x="1055" y="2963"/>
                                </a:lnTo>
                                <a:lnTo>
                                  <a:pt x="1149" y="2958"/>
                                </a:lnTo>
                                <a:lnTo>
                                  <a:pt x="1246" y="2956"/>
                                </a:lnTo>
                                <a:lnTo>
                                  <a:pt x="1343" y="2958"/>
                                </a:lnTo>
                                <a:lnTo>
                                  <a:pt x="1437" y="2963"/>
                                </a:lnTo>
                                <a:lnTo>
                                  <a:pt x="1529" y="2972"/>
                                </a:lnTo>
                                <a:lnTo>
                                  <a:pt x="1619" y="2985"/>
                                </a:lnTo>
                                <a:lnTo>
                                  <a:pt x="1706" y="3000"/>
                                </a:lnTo>
                                <a:lnTo>
                                  <a:pt x="1790" y="3019"/>
                                </a:lnTo>
                                <a:lnTo>
                                  <a:pt x="1870" y="3041"/>
                                </a:lnTo>
                                <a:lnTo>
                                  <a:pt x="1946" y="3065"/>
                                </a:lnTo>
                                <a:lnTo>
                                  <a:pt x="2019" y="3092"/>
                                </a:lnTo>
                                <a:lnTo>
                                  <a:pt x="2087" y="3122"/>
                                </a:lnTo>
                                <a:lnTo>
                                  <a:pt x="2151" y="3154"/>
                                </a:lnTo>
                                <a:lnTo>
                                  <a:pt x="2210" y="3189"/>
                                </a:lnTo>
                                <a:lnTo>
                                  <a:pt x="2265" y="3225"/>
                                </a:lnTo>
                                <a:lnTo>
                                  <a:pt x="2313" y="3264"/>
                                </a:lnTo>
                                <a:lnTo>
                                  <a:pt x="2394" y="3346"/>
                                </a:lnTo>
                                <a:lnTo>
                                  <a:pt x="2449" y="3435"/>
                                </a:lnTo>
                                <a:lnTo>
                                  <a:pt x="2478" y="3528"/>
                                </a:lnTo>
                                <a:lnTo>
                                  <a:pt x="2482" y="3577"/>
                                </a:lnTo>
                                <a:lnTo>
                                  <a:pt x="2478" y="3626"/>
                                </a:lnTo>
                                <a:lnTo>
                                  <a:pt x="2449" y="3719"/>
                                </a:lnTo>
                                <a:lnTo>
                                  <a:pt x="2394" y="3808"/>
                                </a:lnTo>
                                <a:lnTo>
                                  <a:pt x="2313" y="3890"/>
                                </a:lnTo>
                                <a:lnTo>
                                  <a:pt x="2265" y="3929"/>
                                </a:lnTo>
                                <a:lnTo>
                                  <a:pt x="2210" y="3965"/>
                                </a:lnTo>
                                <a:lnTo>
                                  <a:pt x="2151" y="4000"/>
                                </a:lnTo>
                                <a:lnTo>
                                  <a:pt x="2087" y="4032"/>
                                </a:lnTo>
                                <a:lnTo>
                                  <a:pt x="2019" y="4062"/>
                                </a:lnTo>
                                <a:lnTo>
                                  <a:pt x="1946" y="4089"/>
                                </a:lnTo>
                                <a:lnTo>
                                  <a:pt x="1870" y="4113"/>
                                </a:lnTo>
                                <a:lnTo>
                                  <a:pt x="1790" y="4135"/>
                                </a:lnTo>
                                <a:lnTo>
                                  <a:pt x="1706" y="4154"/>
                                </a:lnTo>
                                <a:lnTo>
                                  <a:pt x="1619" y="4169"/>
                                </a:lnTo>
                                <a:lnTo>
                                  <a:pt x="1529" y="4182"/>
                                </a:lnTo>
                                <a:lnTo>
                                  <a:pt x="1437" y="4191"/>
                                </a:lnTo>
                                <a:lnTo>
                                  <a:pt x="1343" y="4196"/>
                                </a:lnTo>
                                <a:lnTo>
                                  <a:pt x="1246" y="4198"/>
                                </a:lnTo>
                                <a:lnTo>
                                  <a:pt x="1149" y="4196"/>
                                </a:lnTo>
                                <a:lnTo>
                                  <a:pt x="1055" y="4191"/>
                                </a:lnTo>
                                <a:lnTo>
                                  <a:pt x="963" y="4182"/>
                                </a:lnTo>
                                <a:lnTo>
                                  <a:pt x="873" y="4169"/>
                                </a:lnTo>
                                <a:lnTo>
                                  <a:pt x="786" y="4154"/>
                                </a:lnTo>
                                <a:lnTo>
                                  <a:pt x="702" y="4135"/>
                                </a:lnTo>
                                <a:lnTo>
                                  <a:pt x="622" y="4113"/>
                                </a:lnTo>
                                <a:lnTo>
                                  <a:pt x="546" y="4089"/>
                                </a:lnTo>
                                <a:lnTo>
                                  <a:pt x="473" y="4062"/>
                                </a:lnTo>
                                <a:lnTo>
                                  <a:pt x="405" y="4032"/>
                                </a:lnTo>
                                <a:lnTo>
                                  <a:pt x="341" y="4000"/>
                                </a:lnTo>
                                <a:lnTo>
                                  <a:pt x="282" y="3965"/>
                                </a:lnTo>
                                <a:lnTo>
                                  <a:pt x="227" y="3929"/>
                                </a:lnTo>
                                <a:lnTo>
                                  <a:pt x="179" y="3890"/>
                                </a:lnTo>
                                <a:lnTo>
                                  <a:pt x="98" y="3808"/>
                                </a:lnTo>
                                <a:lnTo>
                                  <a:pt x="43" y="3719"/>
                                </a:lnTo>
                                <a:lnTo>
                                  <a:pt x="14" y="3626"/>
                                </a:lnTo>
                                <a:lnTo>
                                  <a:pt x="10" y="35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e52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568800"/>
                            <a:ext cx="196668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8" h="512">
                                <a:moveTo>
                                  <a:pt x="4652" y="896"/>
                                </a:moveTo>
                                <a:lnTo>
                                  <a:pt x="1734" y="896"/>
                                </a:lnTo>
                                <a:lnTo>
                                  <a:pt x="1701" y="902"/>
                                </a:lnTo>
                                <a:lnTo>
                                  <a:pt x="1674" y="921"/>
                                </a:lnTo>
                                <a:lnTo>
                                  <a:pt x="1656" y="948"/>
                                </a:lnTo>
                                <a:lnTo>
                                  <a:pt x="1649" y="981"/>
                                </a:lnTo>
                                <a:lnTo>
                                  <a:pt x="1649" y="1322"/>
                                </a:lnTo>
                                <a:lnTo>
                                  <a:pt x="1656" y="1356"/>
                                </a:lnTo>
                                <a:lnTo>
                                  <a:pt x="1674" y="1383"/>
                                </a:lnTo>
                                <a:lnTo>
                                  <a:pt x="1701" y="1401"/>
                                </a:lnTo>
                                <a:lnTo>
                                  <a:pt x="1734" y="1408"/>
                                </a:lnTo>
                                <a:lnTo>
                                  <a:pt x="4652" y="1408"/>
                                </a:lnTo>
                                <a:lnTo>
                                  <a:pt x="4685" y="1401"/>
                                </a:lnTo>
                                <a:lnTo>
                                  <a:pt x="4712" y="1383"/>
                                </a:lnTo>
                                <a:lnTo>
                                  <a:pt x="4730" y="1356"/>
                                </a:lnTo>
                                <a:lnTo>
                                  <a:pt x="4737" y="1322"/>
                                </a:lnTo>
                                <a:lnTo>
                                  <a:pt x="4737" y="981"/>
                                </a:lnTo>
                                <a:lnTo>
                                  <a:pt x="4730" y="948"/>
                                </a:lnTo>
                                <a:lnTo>
                                  <a:pt x="4712" y="921"/>
                                </a:lnTo>
                                <a:lnTo>
                                  <a:pt x="4685" y="902"/>
                                </a:lnTo>
                                <a:lnTo>
                                  <a:pt x="4652" y="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568800"/>
                            <a:ext cx="196668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8" h="512">
                                <a:moveTo>
                                  <a:pt x="1649" y="981"/>
                                </a:moveTo>
                                <a:lnTo>
                                  <a:pt x="1656" y="948"/>
                                </a:lnTo>
                                <a:lnTo>
                                  <a:pt x="1674" y="921"/>
                                </a:lnTo>
                                <a:lnTo>
                                  <a:pt x="1701" y="902"/>
                                </a:lnTo>
                                <a:lnTo>
                                  <a:pt x="1734" y="896"/>
                                </a:lnTo>
                                <a:lnTo>
                                  <a:pt x="4652" y="896"/>
                                </a:lnTo>
                                <a:lnTo>
                                  <a:pt x="4685" y="902"/>
                                </a:lnTo>
                                <a:lnTo>
                                  <a:pt x="4712" y="921"/>
                                </a:lnTo>
                                <a:lnTo>
                                  <a:pt x="4730" y="948"/>
                                </a:lnTo>
                                <a:lnTo>
                                  <a:pt x="4737" y="981"/>
                                </a:lnTo>
                                <a:lnTo>
                                  <a:pt x="4737" y="1322"/>
                                </a:lnTo>
                                <a:lnTo>
                                  <a:pt x="4730" y="1356"/>
                                </a:lnTo>
                                <a:lnTo>
                                  <a:pt x="4712" y="1383"/>
                                </a:lnTo>
                                <a:lnTo>
                                  <a:pt x="4685" y="1401"/>
                                </a:lnTo>
                                <a:lnTo>
                                  <a:pt x="4652" y="1408"/>
                                </a:lnTo>
                                <a:lnTo>
                                  <a:pt x="1734" y="1408"/>
                                </a:lnTo>
                                <a:lnTo>
                                  <a:pt x="1701" y="1401"/>
                                </a:lnTo>
                                <a:lnTo>
                                  <a:pt x="1674" y="1383"/>
                                </a:lnTo>
                                <a:lnTo>
                                  <a:pt x="1656" y="1356"/>
                                </a:lnTo>
                                <a:lnTo>
                                  <a:pt x="1649" y="1322"/>
                                </a:lnTo>
                                <a:lnTo>
                                  <a:pt x="1649" y="9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e52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51800" y="637560"/>
                            <a:ext cx="141300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9360" y="231840"/>
                            <a:ext cx="76320" cy="382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141200"/>
                            <a:ext cx="1971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6" h="512">
                                <a:moveTo>
                                  <a:pt x="4684" y="1794"/>
                                </a:moveTo>
                                <a:lnTo>
                                  <a:pt x="1758" y="1794"/>
                                </a:lnTo>
                                <a:lnTo>
                                  <a:pt x="1725" y="1801"/>
                                </a:lnTo>
                                <a:lnTo>
                                  <a:pt x="1698" y="1819"/>
                                </a:lnTo>
                                <a:lnTo>
                                  <a:pt x="1680" y="1846"/>
                                </a:lnTo>
                                <a:lnTo>
                                  <a:pt x="1673" y="1880"/>
                                </a:lnTo>
                                <a:lnTo>
                                  <a:pt x="1673" y="2221"/>
                                </a:lnTo>
                                <a:lnTo>
                                  <a:pt x="1680" y="2254"/>
                                </a:lnTo>
                                <a:lnTo>
                                  <a:pt x="1698" y="2281"/>
                                </a:lnTo>
                                <a:lnTo>
                                  <a:pt x="1725" y="2300"/>
                                </a:lnTo>
                                <a:lnTo>
                                  <a:pt x="1758" y="2306"/>
                                </a:lnTo>
                                <a:lnTo>
                                  <a:pt x="4684" y="2306"/>
                                </a:lnTo>
                                <a:lnTo>
                                  <a:pt x="4717" y="2300"/>
                                </a:lnTo>
                                <a:lnTo>
                                  <a:pt x="4744" y="2281"/>
                                </a:lnTo>
                                <a:lnTo>
                                  <a:pt x="4762" y="2254"/>
                                </a:lnTo>
                                <a:lnTo>
                                  <a:pt x="4769" y="2221"/>
                                </a:lnTo>
                                <a:lnTo>
                                  <a:pt x="4769" y="1880"/>
                                </a:lnTo>
                                <a:lnTo>
                                  <a:pt x="4762" y="1846"/>
                                </a:lnTo>
                                <a:lnTo>
                                  <a:pt x="4744" y="1819"/>
                                </a:lnTo>
                                <a:lnTo>
                                  <a:pt x="4717" y="1801"/>
                                </a:lnTo>
                                <a:lnTo>
                                  <a:pt x="4684" y="1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141200"/>
                            <a:ext cx="1971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6" h="512">
                                <a:moveTo>
                                  <a:pt x="1673" y="1880"/>
                                </a:moveTo>
                                <a:lnTo>
                                  <a:pt x="1680" y="1846"/>
                                </a:lnTo>
                                <a:lnTo>
                                  <a:pt x="1698" y="1819"/>
                                </a:lnTo>
                                <a:lnTo>
                                  <a:pt x="1725" y="1801"/>
                                </a:lnTo>
                                <a:lnTo>
                                  <a:pt x="1758" y="1794"/>
                                </a:lnTo>
                                <a:lnTo>
                                  <a:pt x="4684" y="1794"/>
                                </a:lnTo>
                                <a:lnTo>
                                  <a:pt x="4717" y="1801"/>
                                </a:lnTo>
                                <a:lnTo>
                                  <a:pt x="4744" y="1819"/>
                                </a:lnTo>
                                <a:lnTo>
                                  <a:pt x="4762" y="1846"/>
                                </a:lnTo>
                                <a:lnTo>
                                  <a:pt x="4769" y="1880"/>
                                </a:lnTo>
                                <a:lnTo>
                                  <a:pt x="4769" y="2221"/>
                                </a:lnTo>
                                <a:lnTo>
                                  <a:pt x="4762" y="2254"/>
                                </a:lnTo>
                                <a:lnTo>
                                  <a:pt x="4744" y="2281"/>
                                </a:lnTo>
                                <a:lnTo>
                                  <a:pt x="4717" y="2300"/>
                                </a:lnTo>
                                <a:lnTo>
                                  <a:pt x="4684" y="2306"/>
                                </a:lnTo>
                                <a:lnTo>
                                  <a:pt x="1758" y="2306"/>
                                </a:lnTo>
                                <a:lnTo>
                                  <a:pt x="1725" y="2300"/>
                                </a:lnTo>
                                <a:lnTo>
                                  <a:pt x="1698" y="2281"/>
                                </a:lnTo>
                                <a:lnTo>
                                  <a:pt x="1680" y="2254"/>
                                </a:lnTo>
                                <a:lnTo>
                                  <a:pt x="1673" y="2221"/>
                                </a:lnTo>
                                <a:lnTo>
                                  <a:pt x="1673" y="18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e52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64040" y="1208520"/>
                            <a:ext cx="142380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4200" y="784080"/>
                            <a:ext cx="76320" cy="36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7680" y="1468080"/>
                            <a:ext cx="1181880" cy="41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1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852920"/>
                            <a:ext cx="151704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140">
                                <a:moveTo>
                                  <a:pt x="5439" y="2914"/>
                                </a:moveTo>
                                <a:lnTo>
                                  <a:pt x="5341" y="2916"/>
                                </a:lnTo>
                                <a:lnTo>
                                  <a:pt x="5246" y="2921"/>
                                </a:lnTo>
                                <a:lnTo>
                                  <a:pt x="5153" y="2931"/>
                                </a:lnTo>
                                <a:lnTo>
                                  <a:pt x="5063" y="2943"/>
                                </a:lnTo>
                                <a:lnTo>
                                  <a:pt x="4975" y="2959"/>
                                </a:lnTo>
                                <a:lnTo>
                                  <a:pt x="4892" y="2978"/>
                                </a:lnTo>
                                <a:lnTo>
                                  <a:pt x="4812" y="2999"/>
                                </a:lnTo>
                                <a:lnTo>
                                  <a:pt x="4736" y="3024"/>
                                </a:lnTo>
                                <a:lnTo>
                                  <a:pt x="4664" y="3051"/>
                                </a:lnTo>
                                <a:lnTo>
                                  <a:pt x="4597" y="3081"/>
                                </a:lnTo>
                                <a:lnTo>
                                  <a:pt x="4535" y="3113"/>
                                </a:lnTo>
                                <a:lnTo>
                                  <a:pt x="4478" y="3147"/>
                                </a:lnTo>
                                <a:lnTo>
                                  <a:pt x="4426" y="3184"/>
                                </a:lnTo>
                                <a:lnTo>
                                  <a:pt x="4342" y="3262"/>
                                </a:lnTo>
                                <a:lnTo>
                                  <a:pt x="4283" y="3347"/>
                                </a:lnTo>
                                <a:lnTo>
                                  <a:pt x="4252" y="3437"/>
                                </a:lnTo>
                                <a:lnTo>
                                  <a:pt x="4248" y="3484"/>
                                </a:lnTo>
                                <a:lnTo>
                                  <a:pt x="4252" y="3531"/>
                                </a:lnTo>
                                <a:lnTo>
                                  <a:pt x="4283" y="3621"/>
                                </a:lnTo>
                                <a:lnTo>
                                  <a:pt x="4342" y="3706"/>
                                </a:lnTo>
                                <a:lnTo>
                                  <a:pt x="4426" y="3784"/>
                                </a:lnTo>
                                <a:lnTo>
                                  <a:pt x="4478" y="3821"/>
                                </a:lnTo>
                                <a:lnTo>
                                  <a:pt x="4535" y="3855"/>
                                </a:lnTo>
                                <a:lnTo>
                                  <a:pt x="4597" y="3887"/>
                                </a:lnTo>
                                <a:lnTo>
                                  <a:pt x="4664" y="3917"/>
                                </a:lnTo>
                                <a:lnTo>
                                  <a:pt x="4736" y="3944"/>
                                </a:lnTo>
                                <a:lnTo>
                                  <a:pt x="4812" y="3969"/>
                                </a:lnTo>
                                <a:lnTo>
                                  <a:pt x="4892" y="3990"/>
                                </a:lnTo>
                                <a:lnTo>
                                  <a:pt x="4975" y="4009"/>
                                </a:lnTo>
                                <a:lnTo>
                                  <a:pt x="5063" y="4025"/>
                                </a:lnTo>
                                <a:lnTo>
                                  <a:pt x="5153" y="4037"/>
                                </a:lnTo>
                                <a:lnTo>
                                  <a:pt x="5246" y="4047"/>
                                </a:lnTo>
                                <a:lnTo>
                                  <a:pt x="5341" y="4052"/>
                                </a:lnTo>
                                <a:lnTo>
                                  <a:pt x="5439" y="4054"/>
                                </a:lnTo>
                                <a:lnTo>
                                  <a:pt x="5537" y="4052"/>
                                </a:lnTo>
                                <a:lnTo>
                                  <a:pt x="5632" y="4047"/>
                                </a:lnTo>
                                <a:lnTo>
                                  <a:pt x="5725" y="4037"/>
                                </a:lnTo>
                                <a:lnTo>
                                  <a:pt x="5815" y="4025"/>
                                </a:lnTo>
                                <a:lnTo>
                                  <a:pt x="5903" y="4009"/>
                                </a:lnTo>
                                <a:lnTo>
                                  <a:pt x="5986" y="3990"/>
                                </a:lnTo>
                                <a:lnTo>
                                  <a:pt x="6066" y="3969"/>
                                </a:lnTo>
                                <a:lnTo>
                                  <a:pt x="6142" y="3944"/>
                                </a:lnTo>
                                <a:lnTo>
                                  <a:pt x="6214" y="3917"/>
                                </a:lnTo>
                                <a:lnTo>
                                  <a:pt x="6281" y="3887"/>
                                </a:lnTo>
                                <a:lnTo>
                                  <a:pt x="6343" y="3855"/>
                                </a:lnTo>
                                <a:lnTo>
                                  <a:pt x="6400" y="3821"/>
                                </a:lnTo>
                                <a:lnTo>
                                  <a:pt x="6452" y="3784"/>
                                </a:lnTo>
                                <a:lnTo>
                                  <a:pt x="6536" y="3706"/>
                                </a:lnTo>
                                <a:lnTo>
                                  <a:pt x="6595" y="3621"/>
                                </a:lnTo>
                                <a:lnTo>
                                  <a:pt x="6626" y="3531"/>
                                </a:lnTo>
                                <a:lnTo>
                                  <a:pt x="6630" y="3484"/>
                                </a:lnTo>
                                <a:lnTo>
                                  <a:pt x="6626" y="3437"/>
                                </a:lnTo>
                                <a:lnTo>
                                  <a:pt x="6595" y="3347"/>
                                </a:lnTo>
                                <a:lnTo>
                                  <a:pt x="6536" y="3262"/>
                                </a:lnTo>
                                <a:lnTo>
                                  <a:pt x="6452" y="3184"/>
                                </a:lnTo>
                                <a:lnTo>
                                  <a:pt x="6400" y="3147"/>
                                </a:lnTo>
                                <a:lnTo>
                                  <a:pt x="6343" y="3113"/>
                                </a:lnTo>
                                <a:lnTo>
                                  <a:pt x="6281" y="3081"/>
                                </a:lnTo>
                                <a:lnTo>
                                  <a:pt x="6214" y="3051"/>
                                </a:lnTo>
                                <a:lnTo>
                                  <a:pt x="6142" y="3024"/>
                                </a:lnTo>
                                <a:lnTo>
                                  <a:pt x="6066" y="2999"/>
                                </a:lnTo>
                                <a:lnTo>
                                  <a:pt x="5986" y="2978"/>
                                </a:lnTo>
                                <a:lnTo>
                                  <a:pt x="5903" y="2959"/>
                                </a:lnTo>
                                <a:lnTo>
                                  <a:pt x="5815" y="2943"/>
                                </a:lnTo>
                                <a:lnTo>
                                  <a:pt x="5725" y="2931"/>
                                </a:lnTo>
                                <a:lnTo>
                                  <a:pt x="5632" y="2921"/>
                                </a:lnTo>
                                <a:lnTo>
                                  <a:pt x="5537" y="2916"/>
                                </a:lnTo>
                                <a:lnTo>
                                  <a:pt x="5439" y="29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852920"/>
                            <a:ext cx="151704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140">
                                <a:moveTo>
                                  <a:pt x="4248" y="3484"/>
                                </a:moveTo>
                                <a:lnTo>
                                  <a:pt x="4264" y="3392"/>
                                </a:lnTo>
                                <a:lnTo>
                                  <a:pt x="4309" y="3304"/>
                                </a:lnTo>
                                <a:lnTo>
                                  <a:pt x="4381" y="3222"/>
                                </a:lnTo>
                                <a:lnTo>
                                  <a:pt x="4478" y="3147"/>
                                </a:lnTo>
                                <a:lnTo>
                                  <a:pt x="4535" y="3113"/>
                                </a:lnTo>
                                <a:lnTo>
                                  <a:pt x="4597" y="3081"/>
                                </a:lnTo>
                                <a:lnTo>
                                  <a:pt x="4664" y="3051"/>
                                </a:lnTo>
                                <a:lnTo>
                                  <a:pt x="4736" y="3024"/>
                                </a:lnTo>
                                <a:lnTo>
                                  <a:pt x="4812" y="2999"/>
                                </a:lnTo>
                                <a:lnTo>
                                  <a:pt x="4892" y="2978"/>
                                </a:lnTo>
                                <a:lnTo>
                                  <a:pt x="4975" y="2959"/>
                                </a:lnTo>
                                <a:lnTo>
                                  <a:pt x="5063" y="2943"/>
                                </a:lnTo>
                                <a:lnTo>
                                  <a:pt x="5153" y="2931"/>
                                </a:lnTo>
                                <a:lnTo>
                                  <a:pt x="5246" y="2921"/>
                                </a:lnTo>
                                <a:lnTo>
                                  <a:pt x="5341" y="2916"/>
                                </a:lnTo>
                                <a:lnTo>
                                  <a:pt x="5439" y="2914"/>
                                </a:lnTo>
                                <a:lnTo>
                                  <a:pt x="5537" y="2916"/>
                                </a:lnTo>
                                <a:lnTo>
                                  <a:pt x="5632" y="2921"/>
                                </a:lnTo>
                                <a:lnTo>
                                  <a:pt x="5725" y="2931"/>
                                </a:lnTo>
                                <a:lnTo>
                                  <a:pt x="5815" y="2943"/>
                                </a:lnTo>
                                <a:lnTo>
                                  <a:pt x="5903" y="2959"/>
                                </a:lnTo>
                                <a:lnTo>
                                  <a:pt x="5986" y="2978"/>
                                </a:lnTo>
                                <a:lnTo>
                                  <a:pt x="6066" y="2999"/>
                                </a:lnTo>
                                <a:lnTo>
                                  <a:pt x="6142" y="3024"/>
                                </a:lnTo>
                                <a:lnTo>
                                  <a:pt x="6214" y="3051"/>
                                </a:lnTo>
                                <a:lnTo>
                                  <a:pt x="6281" y="3081"/>
                                </a:lnTo>
                                <a:lnTo>
                                  <a:pt x="6343" y="3113"/>
                                </a:lnTo>
                                <a:lnTo>
                                  <a:pt x="6400" y="3147"/>
                                </a:lnTo>
                                <a:lnTo>
                                  <a:pt x="6452" y="3184"/>
                                </a:lnTo>
                                <a:lnTo>
                                  <a:pt x="6536" y="3262"/>
                                </a:lnTo>
                                <a:lnTo>
                                  <a:pt x="6595" y="3347"/>
                                </a:lnTo>
                                <a:lnTo>
                                  <a:pt x="6626" y="3437"/>
                                </a:lnTo>
                                <a:lnTo>
                                  <a:pt x="6630" y="3484"/>
                                </a:lnTo>
                                <a:lnTo>
                                  <a:pt x="6626" y="3531"/>
                                </a:lnTo>
                                <a:lnTo>
                                  <a:pt x="6595" y="3621"/>
                                </a:lnTo>
                                <a:lnTo>
                                  <a:pt x="6536" y="3706"/>
                                </a:lnTo>
                                <a:lnTo>
                                  <a:pt x="6452" y="3784"/>
                                </a:lnTo>
                                <a:lnTo>
                                  <a:pt x="6400" y="3821"/>
                                </a:lnTo>
                                <a:lnTo>
                                  <a:pt x="6343" y="3855"/>
                                </a:lnTo>
                                <a:lnTo>
                                  <a:pt x="6281" y="3887"/>
                                </a:lnTo>
                                <a:lnTo>
                                  <a:pt x="6214" y="3917"/>
                                </a:lnTo>
                                <a:lnTo>
                                  <a:pt x="6142" y="3944"/>
                                </a:lnTo>
                                <a:lnTo>
                                  <a:pt x="6066" y="3969"/>
                                </a:lnTo>
                                <a:lnTo>
                                  <a:pt x="5986" y="3990"/>
                                </a:lnTo>
                                <a:lnTo>
                                  <a:pt x="5903" y="4009"/>
                                </a:lnTo>
                                <a:lnTo>
                                  <a:pt x="5815" y="4025"/>
                                </a:lnTo>
                                <a:lnTo>
                                  <a:pt x="5725" y="4037"/>
                                </a:lnTo>
                                <a:lnTo>
                                  <a:pt x="5632" y="4047"/>
                                </a:lnTo>
                                <a:lnTo>
                                  <a:pt x="5537" y="4052"/>
                                </a:lnTo>
                                <a:lnTo>
                                  <a:pt x="5439" y="4054"/>
                                </a:lnTo>
                                <a:lnTo>
                                  <a:pt x="5341" y="4052"/>
                                </a:lnTo>
                                <a:lnTo>
                                  <a:pt x="5246" y="4047"/>
                                </a:lnTo>
                                <a:lnTo>
                                  <a:pt x="5153" y="4037"/>
                                </a:lnTo>
                                <a:lnTo>
                                  <a:pt x="5063" y="4025"/>
                                </a:lnTo>
                                <a:lnTo>
                                  <a:pt x="4975" y="4009"/>
                                </a:lnTo>
                                <a:lnTo>
                                  <a:pt x="4892" y="3990"/>
                                </a:lnTo>
                                <a:lnTo>
                                  <a:pt x="4812" y="3969"/>
                                </a:lnTo>
                                <a:lnTo>
                                  <a:pt x="4736" y="3944"/>
                                </a:lnTo>
                                <a:lnTo>
                                  <a:pt x="4664" y="3917"/>
                                </a:lnTo>
                                <a:lnTo>
                                  <a:pt x="4597" y="3887"/>
                                </a:lnTo>
                                <a:lnTo>
                                  <a:pt x="4535" y="3855"/>
                                </a:lnTo>
                                <a:lnTo>
                                  <a:pt x="4478" y="3821"/>
                                </a:lnTo>
                                <a:lnTo>
                                  <a:pt x="4426" y="3784"/>
                                </a:lnTo>
                                <a:lnTo>
                                  <a:pt x="4342" y="3706"/>
                                </a:lnTo>
                                <a:lnTo>
                                  <a:pt x="4283" y="3621"/>
                                </a:lnTo>
                                <a:lnTo>
                                  <a:pt x="4252" y="3531"/>
                                </a:lnTo>
                                <a:lnTo>
                                  <a:pt x="4248" y="34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e52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454760"/>
                            <a:ext cx="1289160" cy="39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1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183120"/>
                            <a:ext cx="20530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4" h="464">
                                <a:moveTo>
                                  <a:pt x="4794" y="5005"/>
                                </a:moveTo>
                                <a:lnTo>
                                  <a:pt x="1724" y="5005"/>
                                </a:lnTo>
                                <a:lnTo>
                                  <a:pt x="1694" y="5012"/>
                                </a:lnTo>
                                <a:lnTo>
                                  <a:pt x="1670" y="5028"/>
                                </a:lnTo>
                                <a:lnTo>
                                  <a:pt x="1653" y="5053"/>
                                </a:lnTo>
                                <a:lnTo>
                                  <a:pt x="1647" y="5083"/>
                                </a:lnTo>
                                <a:lnTo>
                                  <a:pt x="1647" y="5392"/>
                                </a:lnTo>
                                <a:lnTo>
                                  <a:pt x="1653" y="5422"/>
                                </a:lnTo>
                                <a:lnTo>
                                  <a:pt x="1670" y="5447"/>
                                </a:lnTo>
                                <a:lnTo>
                                  <a:pt x="1694" y="5463"/>
                                </a:lnTo>
                                <a:lnTo>
                                  <a:pt x="1724" y="5469"/>
                                </a:lnTo>
                                <a:lnTo>
                                  <a:pt x="4794" y="5469"/>
                                </a:lnTo>
                                <a:lnTo>
                                  <a:pt x="4824" y="5463"/>
                                </a:lnTo>
                                <a:lnTo>
                                  <a:pt x="4848" y="5447"/>
                                </a:lnTo>
                                <a:lnTo>
                                  <a:pt x="4865" y="5422"/>
                                </a:lnTo>
                                <a:lnTo>
                                  <a:pt x="4871" y="5392"/>
                                </a:lnTo>
                                <a:lnTo>
                                  <a:pt x="4871" y="5083"/>
                                </a:lnTo>
                                <a:lnTo>
                                  <a:pt x="4865" y="5053"/>
                                </a:lnTo>
                                <a:lnTo>
                                  <a:pt x="4848" y="5028"/>
                                </a:lnTo>
                                <a:lnTo>
                                  <a:pt x="4824" y="5012"/>
                                </a:lnTo>
                                <a:lnTo>
                                  <a:pt x="4794" y="50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183120"/>
                            <a:ext cx="20530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4" h="464">
                                <a:moveTo>
                                  <a:pt x="1647" y="5083"/>
                                </a:moveTo>
                                <a:lnTo>
                                  <a:pt x="1653" y="5053"/>
                                </a:lnTo>
                                <a:lnTo>
                                  <a:pt x="1670" y="5028"/>
                                </a:lnTo>
                                <a:lnTo>
                                  <a:pt x="1694" y="5012"/>
                                </a:lnTo>
                                <a:lnTo>
                                  <a:pt x="1724" y="5005"/>
                                </a:lnTo>
                                <a:lnTo>
                                  <a:pt x="4794" y="5005"/>
                                </a:lnTo>
                                <a:lnTo>
                                  <a:pt x="4824" y="5012"/>
                                </a:lnTo>
                                <a:lnTo>
                                  <a:pt x="4848" y="5028"/>
                                </a:lnTo>
                                <a:lnTo>
                                  <a:pt x="4865" y="5053"/>
                                </a:lnTo>
                                <a:lnTo>
                                  <a:pt x="4871" y="5083"/>
                                </a:lnTo>
                                <a:lnTo>
                                  <a:pt x="4871" y="5392"/>
                                </a:lnTo>
                                <a:lnTo>
                                  <a:pt x="4865" y="5422"/>
                                </a:lnTo>
                                <a:lnTo>
                                  <a:pt x="4848" y="5447"/>
                                </a:lnTo>
                                <a:lnTo>
                                  <a:pt x="4824" y="5463"/>
                                </a:lnTo>
                                <a:lnTo>
                                  <a:pt x="4794" y="5469"/>
                                </a:lnTo>
                                <a:lnTo>
                                  <a:pt x="1724" y="5469"/>
                                </a:lnTo>
                                <a:lnTo>
                                  <a:pt x="1694" y="5463"/>
                                </a:lnTo>
                                <a:lnTo>
                                  <a:pt x="1670" y="5447"/>
                                </a:lnTo>
                                <a:lnTo>
                                  <a:pt x="1653" y="5422"/>
                                </a:lnTo>
                                <a:lnTo>
                                  <a:pt x="1647" y="5392"/>
                                </a:lnTo>
                                <a:lnTo>
                                  <a:pt x="1647" y="50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e52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36960" y="3249360"/>
                            <a:ext cx="17233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0120" y="3848040"/>
                            <a:ext cx="204804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6" h="488">
                                <a:moveTo>
                                  <a:pt x="4795" y="6050"/>
                                </a:moveTo>
                                <a:lnTo>
                                  <a:pt x="1741" y="6050"/>
                                </a:lnTo>
                                <a:lnTo>
                                  <a:pt x="1710" y="6057"/>
                                </a:lnTo>
                                <a:lnTo>
                                  <a:pt x="1684" y="6074"/>
                                </a:lnTo>
                                <a:lnTo>
                                  <a:pt x="1666" y="6100"/>
                                </a:lnTo>
                                <a:lnTo>
                                  <a:pt x="1660" y="6132"/>
                                </a:lnTo>
                                <a:lnTo>
                                  <a:pt x="1660" y="6457"/>
                                </a:lnTo>
                                <a:lnTo>
                                  <a:pt x="1666" y="6489"/>
                                </a:lnTo>
                                <a:lnTo>
                                  <a:pt x="1684" y="6514"/>
                                </a:lnTo>
                                <a:lnTo>
                                  <a:pt x="1710" y="6532"/>
                                </a:lnTo>
                                <a:lnTo>
                                  <a:pt x="1741" y="6538"/>
                                </a:lnTo>
                                <a:lnTo>
                                  <a:pt x="4795" y="6538"/>
                                </a:lnTo>
                                <a:lnTo>
                                  <a:pt x="4826" y="6532"/>
                                </a:lnTo>
                                <a:lnTo>
                                  <a:pt x="4852" y="6514"/>
                                </a:lnTo>
                                <a:lnTo>
                                  <a:pt x="4870" y="6489"/>
                                </a:lnTo>
                                <a:lnTo>
                                  <a:pt x="4876" y="6457"/>
                                </a:lnTo>
                                <a:lnTo>
                                  <a:pt x="4876" y="6132"/>
                                </a:lnTo>
                                <a:lnTo>
                                  <a:pt x="4870" y="6100"/>
                                </a:lnTo>
                                <a:lnTo>
                                  <a:pt x="4852" y="6074"/>
                                </a:lnTo>
                                <a:lnTo>
                                  <a:pt x="4826" y="6057"/>
                                </a:lnTo>
                                <a:lnTo>
                                  <a:pt x="4795" y="6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3848040"/>
                            <a:ext cx="204804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6" h="488">
                                <a:moveTo>
                                  <a:pt x="1660" y="6132"/>
                                </a:moveTo>
                                <a:lnTo>
                                  <a:pt x="1666" y="6100"/>
                                </a:lnTo>
                                <a:lnTo>
                                  <a:pt x="1684" y="6074"/>
                                </a:lnTo>
                                <a:lnTo>
                                  <a:pt x="1710" y="6057"/>
                                </a:lnTo>
                                <a:lnTo>
                                  <a:pt x="1741" y="6050"/>
                                </a:lnTo>
                                <a:lnTo>
                                  <a:pt x="4795" y="6050"/>
                                </a:lnTo>
                                <a:lnTo>
                                  <a:pt x="4826" y="6057"/>
                                </a:lnTo>
                                <a:lnTo>
                                  <a:pt x="4852" y="6074"/>
                                </a:lnTo>
                                <a:lnTo>
                                  <a:pt x="4870" y="6100"/>
                                </a:lnTo>
                                <a:lnTo>
                                  <a:pt x="4876" y="6132"/>
                                </a:lnTo>
                                <a:lnTo>
                                  <a:pt x="4876" y="6457"/>
                                </a:lnTo>
                                <a:lnTo>
                                  <a:pt x="4870" y="6489"/>
                                </a:lnTo>
                                <a:lnTo>
                                  <a:pt x="4852" y="6514"/>
                                </a:lnTo>
                                <a:lnTo>
                                  <a:pt x="4826" y="6532"/>
                                </a:lnTo>
                                <a:lnTo>
                                  <a:pt x="4795" y="6538"/>
                                </a:lnTo>
                                <a:lnTo>
                                  <a:pt x="1741" y="6538"/>
                                </a:lnTo>
                                <a:lnTo>
                                  <a:pt x="1710" y="6532"/>
                                </a:lnTo>
                                <a:lnTo>
                                  <a:pt x="1684" y="6514"/>
                                </a:lnTo>
                                <a:lnTo>
                                  <a:pt x="1666" y="6489"/>
                                </a:lnTo>
                                <a:lnTo>
                                  <a:pt x="1660" y="6457"/>
                                </a:lnTo>
                                <a:lnTo>
                                  <a:pt x="1660" y="6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e52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81880" y="3915360"/>
                            <a:ext cx="18471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7440" y="3420000"/>
                            <a:ext cx="76320" cy="428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0"/>
                            <a:ext cx="2576880" cy="3166920"/>
                          </a:xfrm>
                          <a:prstGeom prst="pie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85360" y="65520"/>
                            <a:ext cx="11628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1840" y="99720"/>
                            <a:ext cx="8967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mpor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libra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160" y="649440"/>
                            <a:ext cx="12002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-process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1221120"/>
                            <a:ext cx="12117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ild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N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d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2054880"/>
                            <a:ext cx="71316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Build 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convolutiona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lay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2018160"/>
                            <a:ext cx="811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4"/>
                                <w:ind w:left="396" w:right="15" w:hanging="39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Build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Pool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Lay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3261960"/>
                            <a:ext cx="15120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i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i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d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3858120"/>
                            <a:ext cx="2020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/>
                                <w:ind w:left="3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k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diction&amp;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eck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1.95pt;height:327.4pt" coordorigin="0,0" coordsize="6639,6548">
                <v:shape id="shape_0" coordorigin="10,2956" coordsize="2472,1242" path="m1246,2956l1149,2958l1055,2963l963,2972l873,2985l786,3000l702,3019l622,3041l546,3065l473,3092l405,3122l341,3154l282,3189l227,3225l179,3264l98,3346l43,3435l14,3528l10,3577l14,3626l43,3719l98,3808l179,3890l227,3929l282,3965l341,4000l405,4032l473,4062l546,4089l622,4113l702,4135l786,4154l873,4169l963,4182l1055,4191l1149,4196l1246,4198l1343,4196l1437,4191l1529,4182l1619,4169l1706,4154l1790,4135l1870,4113l1946,4089l2019,4062l2087,4032l2151,4000l2210,3965l2265,3929l2313,3890l2394,3808l2449,3719l2478,3626l2482,3577l2478,3528l2449,3435l2394,3346l2313,3264l2265,3225l2210,3189l2151,3154l2087,3122l2019,3092l1946,3065l1870,3041l1790,3019l1706,3000l1619,2985l1529,2972l1437,2963l1343,2958l1246,2956xe" fillcolor="#4471c4" stroked="f" o:allowincell="f" style="position:absolute;left:0;top:2960;width:2478;height:1243;mso-wrap-style:none;v-text-anchor:middle;mso-position-horizontal-relative:char">
                  <v:fill o:detectmouseclick="t" type="solid" color2="#bb8e3b"/>
                  <v:stroke color="#3465a4" joinstyle="round" endcap="flat"/>
                  <w10:wrap type="none"/>
                </v:shape>
                <v:shape id="shape_0" coordorigin="10,2956" coordsize="2472,1242" path="m10,3577l25,3481l67,3390l136,3304l227,3225l282,3189l341,3154l405,3122l473,3092l546,3065l622,3041l702,3019l786,3000l873,2985l963,2972l1055,2963l1149,2958l1246,2956l1343,2958l1437,2963l1529,2972l1619,2985l1706,3000l1790,3019l1870,3041l1946,3065l2019,3092l2087,3122l2151,3154l2210,3189l2265,3225l2313,3264l2394,3346l2449,3435l2478,3528l2482,3577l2478,3626l2449,3719l2394,3808l2313,3890l2265,3929l2210,3965l2151,4000l2087,4032l2019,4062l1946,4089l1870,4113l1790,4135l1706,4154l1619,4169l1529,4182l1437,4191l1343,4196l1246,4198l1149,4196l1055,4191l963,4182l873,4169l786,4154l702,4135l622,4113l546,4089l473,4062l405,4032l341,4000l282,3965l227,3929l179,3890l98,3808l43,3719l14,3626l10,3577xe" stroked="t" o:allowincell="f" style="position:absolute;left:0;top:2960;width:2478;height:1243;mso-wrap-style:none;v-text-anchor:middle;mso-position-horizontal-relative:char">
                  <v:fill o:detectmouseclick="t" on="false"/>
                  <v:stroke color="#2e528f" weight="12600" joinstyle="round" endcap="flat"/>
                  <w10:wrap type="none"/>
                </v:shape>
                <v:shape id="shape_0" coordorigin="1649,896" coordsize="3088,512" path="m4652,896l1734,896l1701,902l1674,921l1656,948l1649,981l1649,1322l1656,1356l1674,1383l1701,1401l1734,1408l4652,1408l4685,1401l4712,1383l4730,1356l4737,1322l4737,981l4730,948l4712,921l4685,902l4652,896xe" fillcolor="#4471c4" stroked="f" o:allowincell="f" style="position:absolute;left:1643;top:896;width:3096;height:511;mso-wrap-style:none;v-text-anchor:middle;mso-position-horizontal-relative:char">
                  <v:fill o:detectmouseclick="t" type="solid" color2="#bb8e3b"/>
                  <v:stroke color="#3465a4" joinstyle="round" endcap="flat"/>
                  <w10:wrap type="none"/>
                </v:shape>
                <v:shape id="shape_0" coordorigin="1649,896" coordsize="3088,512" path="m1649,981l1656,948l1674,921l1701,902l1734,896l4652,896l4685,902l4712,921l4730,948l4737,981l4737,1322l4730,1356l4712,1383l4685,1401l4652,1408l1734,1408l1701,1401l1674,1383l1656,1356l1649,1322l1649,981xe" stroked="t" o:allowincell="f" style="position:absolute;left:1643;top:896;width:3096;height:511;mso-wrap-style:none;v-text-anchor:middle;mso-position-horizontal-relative:char">
                  <v:fill o:detectmouseclick="t" on="false"/>
                  <v:stroke color="#2e528f" weight="1260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29;top:1004;width:2224;height:29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rect id="shape_0" coordorigin="3134,365" coordsize="120,601" path="m3189,846l3134,848l3200,965l3244,866l3190,866l3189,846xm3199,845l3189,846l3190,866l3200,865l3199,845xm3254,843l3199,845l3200,865l3190,866l3244,866l3254,843xm3177,365l3167,366l3189,846l3199,845l3177,365xe" fillcolor="black" stroked="f" o:allowincell="f" style="position:absolute;left:3133;top:365;width:119;height:6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origin="1673,1794" coordsize="3096,512" path="m4684,1794l1758,1794l1725,1801l1698,1819l1680,1846l1673,1880l1673,2221l1680,2254l1698,2281l1725,2300l1758,2306l4684,2306l4717,2300l4744,2281l4762,2254l4769,2221l4769,1880l4762,1846l4744,1819l4717,1801l4684,1794xe" fillcolor="#4471c4" stroked="f" o:allowincell="f" style="position:absolute;left:1668;top:1797;width:3104;height:511;mso-wrap-style:none;v-text-anchor:middle;mso-position-horizontal-relative:char">
                  <v:fill o:detectmouseclick="t" type="solid" color2="#bb8e3b"/>
                  <v:stroke color="#3465a4" joinstyle="round" endcap="flat"/>
                  <w10:wrap type="none"/>
                </v:shape>
                <v:shape id="shape_0" coordorigin="1673,1794" coordsize="3096,512" path="m1673,1880l1680,1846l1698,1819l1725,1801l1758,1794l4684,1794l4717,1801l4744,1819l4762,1846l4769,1880l4769,2221l4762,2254l4744,2281l4717,2300l4684,2306l1758,2306l1725,2300l1698,2281l1680,2254l1673,2221l1673,1880xe" stroked="t" o:allowincell="f" style="position:absolute;left:1668;top:1797;width:3104;height:511;mso-wrap-style:none;v-text-anchor:middle;mso-position-horizontal-relative:char">
                  <v:fill o:detectmouseclick="t" on="false"/>
                  <v:stroke color="#2e528f" weight="12600" joinstyle="round" endcap="flat"/>
                  <w10:wrap type="none"/>
                </v:shape>
                <v:shape id="shape_0" stroked="f" o:allowincell="f" style="position:absolute;left:2148;top:1903;width:2241;height:29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rect id="shape_0" coordorigin="3173,1233" coordsize="120,577" path="m3228,1690l3173,1692l3238,1809l3283,1710l3229,1710l3228,1690xm3238,1689l3228,1690l3229,1710l3239,1709l3238,1689xm3293,1687l3238,1689l3239,1709l3229,1710l3283,1710l3293,1687xm3219,1233l3209,1234l3228,1690l3238,1689l3219,1233xe" fillcolor="black" stroked="f" o:allowincell="f" style="position:absolute;left:3172;top:1235;width:119;height:5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82,2312" to="3242,2960" stroked="t" o:allowincell="f" style="position:absolute;flip:x;mso-position-horizontal-relative:char">
                  <v:stroke color="#4471c4" weight="6480" joinstyle="miter" endcap="flat"/>
                  <v:fill o:detectmouseclick="t" on="false"/>
                  <w10:wrap type="none"/>
                </v:line>
                <v:shape id="shape_0" coordorigin="4248,2914" coordsize="2382,1140" path="m5439,2914l5341,2916l5246,2921l5153,2931l5063,2943l4975,2959l4892,2978l4812,2999l4736,3024l4664,3051l4597,3081l4535,3113l4478,3147l4426,3184l4342,3262l4283,3347l4252,3437l4248,3484l4252,3531l4283,3621l4342,3706l4426,3784l4478,3821l4535,3855l4597,3887l4664,3917l4736,3944l4812,3969l4892,3990l4975,4009l5063,4025l5153,4037l5246,4047l5341,4052l5439,4054l5537,4052l5632,4047l5725,4037l5815,4025l5903,4009l5986,3990l6066,3969l6142,3944l6214,3917l6281,3887l6343,3855l6400,3821l6452,3784l6536,3706l6595,3621l6626,3531l6630,3484l6626,3437l6595,3347l6536,3262l6452,3184l6400,3147l6343,3113l6281,3081l6214,3051l6142,3024l6066,2999l5986,2978l5903,2959l5815,2943l5725,2931l5632,2921l5537,2916l5439,2914xe" fillcolor="#4471c4" stroked="f" o:allowincell="f" style="position:absolute;left:4250;top:2918;width:2388;height:1140;mso-wrap-style:none;v-text-anchor:middle;mso-position-horizontal-relative:char">
                  <v:fill o:detectmouseclick="t" type="solid" color2="#bb8e3b"/>
                  <v:stroke color="#3465a4" joinstyle="round" endcap="flat"/>
                  <w10:wrap type="none"/>
                </v:shape>
                <v:shape id="shape_0" coordorigin="4248,2914" coordsize="2382,1140" path="m4248,3484l4264,3392l4309,3304l4381,3222l4478,3147l4535,3113l4597,3081l4664,3051l4736,3024l4812,2999l4892,2978l4975,2959l5063,2943l5153,2931l5246,2921l5341,2916l5439,2914l5537,2916l5632,2921l5725,2931l5815,2943l5903,2959l5986,2978l6066,2999l6142,3024l6214,3051l6281,3081l6343,3113l6400,3147l6452,3184l6536,3262l6595,3347l6626,3437l6630,3484l6626,3531l6595,3621l6536,3706l6452,3784l6400,3821l6343,3855l6281,3887l6214,3917l6142,3944l6066,3969l5986,3990l5903,4009l5815,4025l5725,4037l5632,4047l5537,4052l5439,4054l5341,4052l5246,4047l5153,4037l5063,4025l4975,4009l4892,3990l4812,3969l4736,3944l4664,3917l4597,3887l4535,3855l4478,3821l4426,3784l4342,3706l4283,3621l4252,3531l4248,3484xe" stroked="t" o:allowincell="f" style="position:absolute;left:4250;top:2918;width:2388;height:1140;mso-wrap-style:none;v-text-anchor:middle;mso-position-horizontal-relative:char">
                  <v:fill o:detectmouseclick="t" on="false"/>
                  <v:stroke color="#2e528f" weight="12600" joinstyle="round" endcap="flat"/>
                  <w10:wrap type="none"/>
                </v:shape>
                <v:line id="shape_0" from="3235,2291" to="5264,2915" stroked="t" o:allowincell="f" style="position:absolute;mso-position-horizontal-relative:char">
                  <v:stroke color="#4471c4" weight="6480" joinstyle="miter" endcap="flat"/>
                  <v:fill o:detectmouseclick="t" on="false"/>
                  <w10:wrap type="none"/>
                </v:line>
                <v:shape id="shape_0" coordorigin="1647,5005" coordsize="3224,464" path="m4794,5005l1724,5005l1694,5012l1670,5028l1653,5053l1647,5083l1647,5392l1653,5422l1670,5447l1694,5463l1724,5469l4794,5469l4824,5463l4848,5447l4865,5422l4871,5392l4871,5083l4865,5053l4848,5028l4824,5012l4794,5005xe" fillcolor="#4471c4" stroked="f" o:allowincell="f" style="position:absolute;left:1641;top:5013;width:3232;height:463;mso-wrap-style:none;v-text-anchor:middle;mso-position-horizontal-relative:char">
                  <v:fill o:detectmouseclick="t" type="solid" color2="#bb8e3b"/>
                  <v:stroke color="#3465a4" joinstyle="round" endcap="flat"/>
                  <w10:wrap type="none"/>
                </v:shape>
                <v:shape id="shape_0" coordorigin="1647,5005" coordsize="3224,464" path="m1647,5083l1653,5053l1670,5028l1694,5012l1724,5005l4794,5005l4824,5012l4848,5028l4865,5053l4871,5083l4871,5392l4865,5422l4848,5447l4824,5463l4794,5469l1724,5469l1694,5463l1670,5447l1653,5422l1647,5392l1647,5083xe" stroked="t" o:allowincell="f" style="position:absolute;left:1641;top:5013;width:3232;height:463;mso-wrap-style:none;v-text-anchor:middle;mso-position-horizontal-relative:char">
                  <v:fill o:detectmouseclick="t" on="false"/>
                  <v:stroke color="#2e528f" weight="12600" joinstyle="round" endcap="flat"/>
                  <w10:wrap type="none"/>
                </v:shape>
                <v:shape id="shape_0" stroked="f" o:allowincell="f" style="position:absolute;left:1948;top:5117;width:2713;height:25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origin="1660,6050" coordsize="3216,488" path="m4795,6050l1741,6050l1710,6057l1684,6074l1666,6100l1660,6132l1660,6457l1666,6489l1684,6514l1710,6532l1741,6538l4795,6538l4826,6532l4852,6514l4870,6489l4876,6457l4876,6132l4870,6100l4852,6074l4826,6057l4795,6050xe" fillcolor="#4471c4" stroked="f" o:allowincell="f" style="position:absolute;left:1654;top:6060;width:3224;height:487;mso-wrap-style:none;v-text-anchor:middle;mso-position-horizontal-relative:char">
                  <v:fill o:detectmouseclick="t" type="solid" color2="#bb8e3b"/>
                  <v:stroke color="#3465a4" joinstyle="round" endcap="flat"/>
                  <w10:wrap type="none"/>
                </v:shape>
                <v:shape id="shape_0" coordorigin="1660,6050" coordsize="3216,488" path="m1660,6132l1666,6100l1684,6074l1710,6057l1741,6050l4795,6050l4826,6057l4852,6074l4870,6100l4876,6132l4876,6457l4870,6489l4852,6514l4826,6532l4795,6538l1741,6538l1710,6532l1684,6514l1666,6489l1660,6457l1660,6132xe" stroked="t" o:allowincell="f" style="position:absolute;left:1654;top:6060;width:3224;height:487;mso-wrap-style:none;v-text-anchor:middle;mso-position-horizontal-relative:char">
                  <v:fill o:detectmouseclick="t" on="false"/>
                  <v:stroke color="#2e528f" weight="12600" joinstyle="round" endcap="flat"/>
                  <w10:wrap type="none"/>
                </v:shape>
                <v:shape id="shape_0" stroked="f" o:allowincell="f" style="position:absolute;left:1861;top:6166;width:2908;height:275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rect id="shape_0" coordorigin="3179,5377" coordsize="120,673" path="m3234,5929l3179,5930l3240,6049l3289,5949l3234,5949l3234,5929xm3244,5929l3234,5929l3234,5949l3244,5949l3244,5929xm3299,5929l3244,5929l3244,5949l3234,5949l3289,5949l3299,5929xm3237,5377l3227,5377l3234,5929l3244,5929l3237,5377xe" fillcolor="black" stroked="f" o:allowincell="f" style="position:absolute;left:3177;top:5386;width:119;height:6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coordsize="4046,4979" path="m3189,4938l3160,4905l3101,4837l3080,4888l1469,4230l1465,4239l3076,4897l3055,4948l3189,4938xm4790,74l4784,45l4768,22l4745,6l4716,0l1660,0l1631,6l1608,22l1592,45l1586,74l1586,370l1592,399l1608,422l1631,438l1660,444l4716,444l4745,438l4768,422l4784,399l4790,370l4790,74xm5511,4042l5507,4033l3475,4919l3453,4869l3367,4972l3501,4979l3482,4936l3479,4928l5511,4042xe" fillcolor="#4471c4" stroked="f" o:allowincell="f" style="position:absolute;left:1459;top:0;width:4057;height:4986;mso-wrap-style:none;v-text-anchor:middle;mso-position-horizontal-relative:char">
                  <v:fill o:detectmouseclick="t" type="solid" color2="#bb8e3b"/>
                  <v:stroke color="#3465a4" joinstyle="round" endcap="flat"/>
                  <w10:wrap type="none"/>
                </v:rect>
                <v:shape id="shape_0" stroked="f" o:allowincell="f" style="position:absolute;left:2339;top:103;width:1830;height:237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1;top:157;width:1411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mpor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libra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7;top:1023;width:1889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-processing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6;top:1923;width:1907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ilding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N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d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;top:3236;width:1122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4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Build 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convolutiona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lay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3178;width:127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4"/>
                          <w:ind w:left="396" w:right="15" w:hanging="39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Build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Pooling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Lay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5137;width:2380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i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i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d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;top:6076;width:3181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/>
                          <w:ind w:left="3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k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diction&amp;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eck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Normal"/>
        <w:ind w:left="1207" w:right="1096" w:hanging="0"/>
        <w:jc w:val="center"/>
        <w:rPr>
          <w:sz w:val="20"/>
        </w:rPr>
      </w:pPr>
      <w:r>
        <w:rPr>
          <w:b/>
          <w:sz w:val="20"/>
        </w:rPr>
        <w:t>Figur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 xml:space="preserve">1: </w:t>
      </w:r>
      <w:r>
        <w:rPr>
          <w:sz w:val="20"/>
        </w:rPr>
        <w:t>Flow chart</w:t>
      </w:r>
      <w:r>
        <w:rPr>
          <w:spacing w:val="-2"/>
          <w:sz w:val="20"/>
        </w:rPr>
        <w:t xml:space="preserve"> </w:t>
      </w:r>
      <w:r>
        <w:rPr>
          <w:sz w:val="20"/>
        </w:rPr>
        <w:t>about</w:t>
      </w:r>
      <w:r>
        <w:rPr>
          <w:spacing w:val="-4"/>
          <w:sz w:val="20"/>
        </w:rPr>
        <w:t xml:space="preserve"> </w:t>
      </w:r>
      <w:r>
        <w:rPr>
          <w:sz w:val="20"/>
        </w:rPr>
        <w:t>the model</w:t>
      </w:r>
      <w:r>
        <w:rPr>
          <w:spacing w:val="-1"/>
          <w:sz w:val="20"/>
        </w:rPr>
        <w:t xml:space="preserve"> </w:t>
      </w:r>
      <w:r>
        <w:rPr>
          <w:sz w:val="20"/>
        </w:rPr>
        <w:t>algorithm.</w:t>
      </w:r>
    </w:p>
    <w:p>
      <w:pPr>
        <w:pStyle w:val="TextBody"/>
        <w:ind w:left="2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85035</wp:posOffset>
                </wp:positionH>
                <wp:positionV relativeFrom="paragraph">
                  <wp:posOffset>636905</wp:posOffset>
                </wp:positionV>
                <wp:extent cx="831850" cy="7620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76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441,1003" coordsize="1310,120" path="m4631,1003l4631,1058l4651,1058l4651,1068l4631,1068l4631,1123l4742,1068l4651,1068l4742,1068l4751,1063l4631,1003xm4631,1058l4631,1068l4651,1068l4651,1058l4631,1058xm3441,1049l3441,1058l4631,1068l4631,1058l3441,1049xe" fillcolor="black" stroked="f" o:allowincell="f" style="position:absolute;margin-left:172.05pt;margin-top:50.15pt;width:65.45pt;height: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05605</wp:posOffset>
                </wp:positionH>
                <wp:positionV relativeFrom="paragraph">
                  <wp:posOffset>632460</wp:posOffset>
                </wp:positionV>
                <wp:extent cx="831850" cy="76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76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623,996" coordsize="1310,120" path="m7926,1051l7833,1051l7833,1061l7813,1061l7814,1116l7933,1055l7926,1051xm7813,1051l6623,1070l6623,1080l7813,1061l7813,1051xm7833,1051l7813,1051l7813,1061l7833,1061l7833,1051xm7812,996l7813,1051l7833,1051l7926,1051l7812,996xe" fillcolor="black" stroked="f" o:allowincell="f" style="position:absolute;margin-left:331.15pt;margin-top:49.8pt;width:65.45pt;height: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Let</w:t>
      </w:r>
      <w:r>
        <w:rPr>
          <w:spacing w:val="-2"/>
        </w:rPr>
        <w:t xml:space="preserve"> </w:t>
      </w:r>
      <w:r>
        <w:rPr/>
        <w:t>us</w:t>
      </w:r>
      <w:r>
        <w:rPr>
          <w:spacing w:val="-3"/>
        </w:rPr>
        <w:t xml:space="preserve"> </w:t>
      </w:r>
      <w:r>
        <w:rPr/>
        <w:t>consider</w:t>
      </w:r>
      <w:r>
        <w:rPr>
          <w:spacing w:val="-1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example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bove</w:t>
      </w:r>
      <w:r>
        <w:rPr>
          <w:spacing w:val="-2"/>
        </w:rPr>
        <w:t xml:space="preserve"> </w:t>
      </w:r>
      <w:r>
        <w:rPr/>
        <w:t>framework.</w:t>
      </w:r>
    </w:p>
    <w:p>
      <w:pPr>
        <w:pStyle w:val="TextBody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030220</wp:posOffset>
                </wp:positionH>
                <wp:positionV relativeFrom="paragraph">
                  <wp:posOffset>112395</wp:posOffset>
                </wp:positionV>
                <wp:extent cx="1203325" cy="1417320"/>
                <wp:effectExtent l="6350" t="635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480" cy="1417320"/>
                          <a:chOff x="0" y="0"/>
                          <a:chExt cx="1203480" cy="14173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080" y="658440"/>
                            <a:ext cx="1193040" cy="75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080" y="376560"/>
                            <a:ext cx="76320" cy="319320"/>
                          </a:xfrm>
                          <a:prstGeom prst="pie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67840" cy="39816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12600">
                            <a:solidFill>
                              <a:srgbClr val="2e528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9" w:after="0"/>
                                <w:ind w:left="24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Mak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Predi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pt;margin-top:8.85pt;width:94.75pt;height:111.6pt" coordorigin="4772,177" coordsize="1895,2232">
                <v:shape id="shape_0" stroked="f" o:allowincell="f" style="position:absolute;left:4788;top:1214;width:1878;height:119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rect id="shape_0" coordorigin="5615,776" coordsize="120,501" path="m5680,876l5670,876l5670,1277l5680,1277l5680,876xm5675,776l5615,896l5670,896l5670,876l5725,876l5675,776xm5725,876l5680,876l5680,896l5735,896l5725,876xe" fillcolor="#4471c4" stroked="f" o:allowincell="f" style="position:absolute;left:5610;top:770;width:119;height:502;mso-wrap-style:none;v-text-anchor:middle;mso-position-horizontal-relative:page">
                  <v:fill o:detectmouseclick="t" type="solid" color2="#bb8e3b"/>
                  <v:stroke color="#3465a4" joinstyle="round" endcap="flat"/>
                  <w10:wrap type="topAndBottom"/>
                </v:rect>
                <v:shape id="shape_0" fillcolor="#4471c4" stroked="t" o:allowincell="f" style="position:absolute;left:4772;top:177;width:1838;height:6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9" w:after="0"/>
                          <w:ind w:left="24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Mak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Prediction</w:t>
                        </w:r>
                      </w:p>
                    </w:txbxContent>
                  </v:textbox>
                  <v:fill o:detectmouseclick="t" type="solid" color2="#bb8e3b"/>
                  <v:stroke color="#2e528f" weight="1260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54075</wp:posOffset>
                </wp:positionH>
                <wp:positionV relativeFrom="paragraph">
                  <wp:posOffset>200660</wp:posOffset>
                </wp:positionV>
                <wp:extent cx="1339850" cy="37147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71475"/>
                        </a:xfrm>
                        <a:prstGeom prst="rect"/>
                        <a:solidFill>
                          <a:srgbClr val="4471C4"/>
                        </a:solidFill>
                        <a:ln w="12700">
                          <a:solidFill>
                            <a:srgbClr val="2E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449" w:hanging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Trained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o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1C4" strokecolor="#2E528F" strokeweight="1pt" style="position:absolute;rotation:-0;width:105.5pt;height:29.25pt;mso-wrap-distance-left:0pt;mso-wrap-distance-right:0pt;mso-wrap-distance-top:0pt;mso-wrap-distance-bottom:0pt;margin-top:15.8pt;mso-position-vertical-relative:text;margin-left:67.2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449" w:hanging="0"/>
                        <w:rPr/>
                      </w:pPr>
                      <w:r>
                        <w:rPr>
                          <w:color w:val="FFFFFF"/>
                        </w:rPr>
                        <w:t>Trained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od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006340</wp:posOffset>
                </wp:positionH>
                <wp:positionV relativeFrom="paragraph">
                  <wp:posOffset>184150</wp:posOffset>
                </wp:positionV>
                <wp:extent cx="1289050" cy="45339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53390"/>
                        </a:xfrm>
                        <a:prstGeom prst="rect"/>
                        <a:solidFill>
                          <a:srgbClr val="4471C4"/>
                        </a:solidFill>
                        <a:ln w="12700">
                          <a:solidFill>
                            <a:srgbClr val="2E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59" w:before="73" w:after="0"/>
                              <w:ind w:left="158" w:right="152" w:firstLine="256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Output will be</w:t>
                            </w:r>
                            <w:r>
                              <w:rPr>
                                <w:color w:val="FFFFF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redicted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s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“DOG”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1C4" strokecolor="#2E528F" strokeweight="1pt" style="position:absolute;rotation:-0;width:101.5pt;height:35.7pt;mso-wrap-distance-left:0pt;mso-wrap-distance-right:0pt;mso-wrap-distance-top:0pt;mso-wrap-distance-bottom:0pt;margin-top:14.5pt;mso-position-vertical-relative:text;margin-left:394.2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auto" w:line="259" w:before="73" w:after="0"/>
                        <w:ind w:left="158" w:right="152" w:firstLine="256"/>
                        <w:rPr/>
                      </w:pPr>
                      <w:r>
                        <w:rPr>
                          <w:color w:val="FFFFFF"/>
                        </w:rPr>
                        <w:t>Output will be</w:t>
                      </w:r>
                      <w:r>
                        <w:rPr>
                          <w:color w:val="FFFFFF"/>
                          <w:spacing w:val="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redicted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s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“DOG”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40" w:right="12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71" w:right="1134" w:hanging="0"/>
        <w:jc w:val="center"/>
        <w:rPr>
          <w:sz w:val="20"/>
        </w:rPr>
      </w:pPr>
      <w:r>
        <w:rPr>
          <w:b/>
          <w:sz w:val="20"/>
        </w:rPr>
        <w:t>Figur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2(a):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Representation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model</w:t>
      </w:r>
      <w:r>
        <w:rPr>
          <w:spacing w:val="-4"/>
          <w:sz w:val="20"/>
        </w:rPr>
        <w:t xml:space="preserve"> </w:t>
      </w:r>
      <w:r>
        <w:rPr>
          <w:sz w:val="20"/>
        </w:rPr>
        <w:t>output</w:t>
      </w:r>
      <w:r>
        <w:rPr>
          <w:spacing w:val="2"/>
          <w:sz w:val="20"/>
        </w:rPr>
        <w:t xml:space="preserve"> </w:t>
      </w:r>
      <w:r>
        <w:rPr>
          <w:sz w:val="20"/>
        </w:rPr>
        <w:t>(Dog)</w:t>
      </w:r>
    </w:p>
    <w:p>
      <w:pPr>
        <w:pStyle w:val="TextBody"/>
        <w:ind w:left="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183765</wp:posOffset>
                </wp:positionH>
                <wp:positionV relativeFrom="paragraph">
                  <wp:posOffset>701675</wp:posOffset>
                </wp:positionV>
                <wp:extent cx="876300" cy="762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6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439,1105" coordsize="1380,120" path="m4812,1159l4719,1159l4719,1169l4699,1170l4700,1225l4819,1163l4812,1159xm4699,1160l3439,1178l3439,1188l4699,1170l4699,1160xm4719,1159l4699,1160l4699,1170l4719,1169l4719,1159xm4698,1105l4699,1160l4719,1159l4812,1159l4698,1105xe" fillcolor="black" stroked="f" o:allowincell="f" style="position:absolute;margin-left:171.95pt;margin-top:55.25pt;width:68.95pt;height: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Like</w:t>
      </w:r>
      <w:r>
        <w:rPr>
          <w:spacing w:val="-2"/>
        </w:rPr>
        <w:t xml:space="preserve"> </w:t>
      </w:r>
      <w:r>
        <w:rPr/>
        <w:t>above</w:t>
      </w:r>
      <w:r>
        <w:rPr>
          <w:spacing w:val="-3"/>
        </w:rPr>
        <w:t xml:space="preserve"> </w:t>
      </w:r>
      <w:r>
        <w:rPr/>
        <w:t>we</w:t>
      </w:r>
      <w:r>
        <w:rPr>
          <w:spacing w:val="-2"/>
        </w:rPr>
        <w:t xml:space="preserve"> </w:t>
      </w:r>
      <w:r>
        <w:rPr/>
        <w:t>can perform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ediction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“CAT”</w:t>
      </w:r>
      <w:r>
        <w:rPr>
          <w:spacing w:val="-1"/>
        </w:rPr>
        <w:t xml:space="preserve"> </w:t>
      </w:r>
      <w:r>
        <w:rPr/>
        <w:t>image</w:t>
      </w:r>
      <w:r>
        <w:rPr>
          <w:spacing w:val="-3"/>
        </w:rPr>
        <w:t xml:space="preserve"> </w:t>
      </w:r>
      <w:r>
        <w:rPr/>
        <w:t>also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29585</wp:posOffset>
                </wp:positionH>
                <wp:positionV relativeFrom="paragraph">
                  <wp:posOffset>142240</wp:posOffset>
                </wp:positionV>
                <wp:extent cx="3305175" cy="485775"/>
                <wp:effectExtent l="6350" t="6350" r="5715" b="635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485640"/>
                          <a:chOff x="0" y="0"/>
                          <a:chExt cx="3305160" cy="485640"/>
                        </a:xfrm>
                      </wpg:grpSpPr>
                      <wps:wsp>
                        <wps:cNvSpPr/>
                        <wps:spPr>
                          <a:xfrm>
                            <a:off x="2024280" y="720"/>
                            <a:ext cx="1280880" cy="45648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230040"/>
                            <a:ext cx="873720" cy="78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280"/>
                            <a:ext cx="1166400" cy="4147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12600">
                            <a:solidFill>
                              <a:srgbClr val="2e528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3" w:after="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k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di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920" y="0"/>
                            <a:ext cx="1280880" cy="45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e528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 w:lineRule="auto" w:line="259"/>
                                <w:ind w:left="176" w:right="169" w:first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put will b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dicted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CAT”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5pt;margin-top:11.2pt;width:260.25pt;height:38.25pt" coordorigin="4771,224" coordsize="5205,765">
                <v:rect id="shape_0" fillcolor="#4471c4" stroked="f" o:allowincell="f" style="position:absolute;left:7959;top:225;width:2016;height:718;mso-wrap-style:none;v-text-anchor:middle;mso-position-horizontal-relative:page">
                  <v:fill o:detectmouseclick="t" type="solid" color2="#bb8e3b"/>
                  <v:stroke color="#3465a4" joinstyle="round" endcap="flat"/>
                  <w10:wrap type="topAndBottom"/>
                </v:rect>
                <v:rect id="shape_0" coordorigin="6637,585" coordsize="1371,120" path="m8004,640l7907,640l7907,650l7887,650l7889,705l8007,641l8004,640xm7887,640l6637,686l6637,696l7887,650l7887,640xm7907,640l7887,640l7887,650l7907,650l7907,640xm7885,585l7887,640l7907,640l8004,640l7885,585xe" fillcolor="black" stroked="f" o:allowincell="f" style="position:absolute;left:6634;top:586;width:1375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fillcolor="#4471c4" stroked="t" o:allowincell="f" style="position:absolute;left:4771;top:336;width:1836;height:6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3" w:after="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k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diction</w:t>
                        </w:r>
                      </w:p>
                    </w:txbxContent>
                  </v:textbox>
                  <v:fill o:detectmouseclick="t" type="solid" color2="#bb8e3b"/>
                  <v:stroke color="#2e528f" weight="12600" joinstyle="miter" endcap="flat"/>
                  <w10:wrap type="topAndBottom"/>
                </v:shape>
                <v:shape id="shape_0" stroked="t" o:allowincell="f" style="position:absolute;left:7959;top:224;width:2016;height: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 w:lineRule="auto" w:line="259"/>
                          <w:ind w:left="176" w:right="169" w:first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put will b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dicted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CAT”.</w:t>
                        </w:r>
                      </w:p>
                    </w:txbxContent>
                  </v:textbox>
                  <v:fill o:detectmouseclick="t" on="false"/>
                  <v:stroke color="#2e528f" weight="1260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61695</wp:posOffset>
                </wp:positionH>
                <wp:positionV relativeFrom="paragraph">
                  <wp:posOffset>206375</wp:posOffset>
                </wp:positionV>
                <wp:extent cx="1339850" cy="34734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47345"/>
                        </a:xfrm>
                        <a:prstGeom prst="rect"/>
                        <a:solidFill>
                          <a:srgbClr val="4471C4"/>
                        </a:solidFill>
                        <a:ln w="12700">
                          <a:solidFill>
                            <a:srgbClr val="2E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1" w:after="0"/>
                              <w:ind w:left="449" w:hanging="0"/>
                              <w:rPr/>
                            </w:pPr>
                            <w:r>
                              <w:rPr/>
                              <w:t>Trained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mo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1C4" strokecolor="#2E528F" strokeweight="1pt" style="position:absolute;rotation:-0;width:105.5pt;height:27.35pt;mso-wrap-distance-left:0pt;mso-wrap-distance-right:0pt;mso-wrap-distance-top:0pt;mso-wrap-distance-bottom:0pt;margin-top:16.25pt;mso-position-vertical-relative:text;margin-left:67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1" w:after="0"/>
                        <w:ind w:left="449" w:hanging="0"/>
                        <w:rPr/>
                      </w:pPr>
                      <w:r>
                        <w:rPr/>
                        <w:t>Trained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mod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3430" w:hanging="0"/>
        <w:rPr/>
      </w:pPr>
      <w:r>
        <w:rPr/>
        <mc:AlternateContent>
          <mc:Choice Requires="wpg">
            <w:drawing>
              <wp:inline distT="0" distB="0" distL="0" distR="0">
                <wp:extent cx="1308100" cy="13677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1367640"/>
                          <a:chOff x="0" y="0"/>
                          <a:chExt cx="1308240" cy="1367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561240"/>
                            <a:ext cx="1308240" cy="8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8520" y="0"/>
                            <a:ext cx="76320" cy="660960"/>
                          </a:xfrm>
                          <a:prstGeom prst="pie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3pt;height:107.7pt" coordorigin="0,0" coordsize="2060,2154">
                <v:shape id="shape_0" stroked="f" o:allowincell="f" style="position:absolute;left:0;top:884;width:2059;height:126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rect id="shape_0" coordsize="120,1041" path="m976,120l966,120l984,1040l994,1040l976,120xm969,0l911,121l966,120l966,100l976,100l1021,100l969,0xm976,100l966,100l966,120l976,120l976,100xm1021,100l976,100l976,120l1031,119l1021,100xe" fillcolor="#4471c4" stroked="f" o:allowincell="f" style="position:absolute;left:911;top:0;width:119;height:1040;mso-wrap-style:none;v-text-anchor:middle;mso-position-horizontal-relative:char">
                  <v:fill o:detectmouseclick="t" type="solid" color2="#bb8e3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ind w:left="2202" w:hanging="0"/>
        <w:rPr>
          <w:sz w:val="20"/>
        </w:rPr>
      </w:pPr>
      <w:r>
        <w:rPr>
          <w:b/>
          <w:sz w:val="20"/>
        </w:rPr>
        <w:t>Figur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 xml:space="preserve">2(b): </w:t>
      </w:r>
      <w:r>
        <w:rPr>
          <w:sz w:val="20"/>
        </w:rPr>
        <w:t>Representation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model</w:t>
      </w:r>
      <w:r>
        <w:rPr>
          <w:spacing w:val="-2"/>
          <w:sz w:val="20"/>
        </w:rPr>
        <w:t xml:space="preserve"> </w:t>
      </w:r>
      <w:r>
        <w:rPr>
          <w:sz w:val="20"/>
        </w:rPr>
        <w:t>output</w:t>
      </w:r>
      <w:r>
        <w:rPr>
          <w:spacing w:val="3"/>
          <w:sz w:val="20"/>
        </w:rPr>
        <w:t xml:space="preserve"> </w:t>
      </w:r>
      <w:r>
        <w:rPr>
          <w:sz w:val="20"/>
        </w:rPr>
        <w:t>(Cat)</w:t>
      </w:r>
    </w:p>
    <w:p>
      <w:pPr>
        <w:pStyle w:val="TextBody"/>
        <w:ind w:left="200" w:hanging="0"/>
        <w:rPr>
          <w:rFonts w:ascii="Calibri" w:hAnsi="Calibri"/>
          <w:sz w:val="27"/>
        </w:rPr>
      </w:pPr>
      <w:r>
        <w:rPr/>
        <w:t>These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ictorial</w:t>
      </w:r>
      <w:r>
        <w:rPr>
          <w:spacing w:val="-2"/>
        </w:rPr>
        <w:t xml:space="preserve"> </w:t>
      </w:r>
      <w:r>
        <w:rPr/>
        <w:t>presentation</w:t>
      </w:r>
      <w:r>
        <w:rPr>
          <w:spacing w:val="-1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lgorithm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mentioned</w:t>
      </w:r>
      <w:r>
        <w:rPr>
          <w:spacing w:val="-1"/>
        </w:rPr>
        <w:t xml:space="preserve"> </w:t>
      </w:r>
      <w:r>
        <w:rPr/>
        <w:t>above</w:t>
      </w:r>
      <w:r>
        <w:rPr>
          <w:spacing w:val="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ramework</w:t>
      </w:r>
      <w:r>
        <w:rPr>
          <w:spacing w:val="1"/>
        </w:rPr>
        <w:t xml:space="preserve"> </w:t>
      </w:r>
      <w:r>
        <w:rPr/>
        <w:t>section</w:t>
      </w:r>
      <w:r>
        <w:rPr>
          <w:rFonts w:ascii="Calibri" w:hAnsi="Calibri"/>
          <w:sz w:val="27"/>
        </w:rPr>
        <w:t>.</w:t>
      </w:r>
    </w:p>
    <w:p>
      <w:pPr>
        <w:pStyle w:val="TextBody"/>
        <w:spacing w:lineRule="auto" w:line="259"/>
        <w:ind w:left="200" w:hanging="0"/>
        <w:rPr/>
      </w:pPr>
      <w:r>
        <w:rPr/>
        <w:t>After</w:t>
      </w:r>
      <w:r>
        <w:rPr>
          <w:spacing w:val="-7"/>
        </w:rPr>
        <w:t xml:space="preserve"> </w:t>
      </w:r>
      <w:r>
        <w:rPr/>
        <w:t>performing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bove</w:t>
      </w:r>
      <w:r>
        <w:rPr>
          <w:spacing w:val="-9"/>
        </w:rPr>
        <w:t xml:space="preserve"> </w:t>
      </w:r>
      <w:r>
        <w:rPr/>
        <w:t>mentioned</w:t>
      </w:r>
      <w:r>
        <w:rPr>
          <w:spacing w:val="-4"/>
        </w:rPr>
        <w:t xml:space="preserve"> </w:t>
      </w:r>
      <w:r>
        <w:rPr/>
        <w:t>steps,</w:t>
      </w:r>
      <w:r>
        <w:rPr>
          <w:spacing w:val="-7"/>
        </w:rPr>
        <w:t xml:space="preserve"> </w:t>
      </w:r>
      <w:r>
        <w:rPr/>
        <w:t>plot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loss,</w:t>
      </w:r>
      <w:r>
        <w:rPr>
          <w:spacing w:val="-6"/>
        </w:rPr>
        <w:t xml:space="preserve"> </w:t>
      </w:r>
      <w:r>
        <w:rPr/>
        <w:t>accuracy</w:t>
      </w:r>
      <w:r>
        <w:rPr>
          <w:spacing w:val="-8"/>
        </w:rPr>
        <w:t xml:space="preserve"> </w:t>
      </w:r>
      <w:r>
        <w:rPr/>
        <w:t>,</w:t>
      </w:r>
      <w:r>
        <w:rPr>
          <w:spacing w:val="-9"/>
        </w:rPr>
        <w:t xml:space="preserve"> </w:t>
      </w:r>
      <w:r>
        <w:rPr/>
        <w:t>val_loss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val_accuracy.</w:t>
      </w:r>
      <w:r>
        <w:rPr>
          <w:spacing w:val="-4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plotting</w:t>
      </w:r>
      <w:r>
        <w:rPr>
          <w:spacing w:val="-6"/>
        </w:rPr>
        <w:t xml:space="preserve"> </w:t>
      </w:r>
      <w:r>
        <w:rPr/>
        <w:t>these</w:t>
      </w:r>
      <w:r>
        <w:rPr>
          <w:spacing w:val="-47"/>
        </w:rPr>
        <w:t xml:space="preserve"> </w:t>
      </w:r>
      <w:r>
        <w:rPr/>
        <w:t>values</w:t>
      </w:r>
      <w:r>
        <w:rPr>
          <w:spacing w:val="-1"/>
        </w:rPr>
        <w:t xml:space="preserve"> </w:t>
      </w:r>
      <w:r>
        <w:rPr/>
        <w:t>we will</w:t>
      </w:r>
      <w:r>
        <w:rPr>
          <w:spacing w:val="-1"/>
        </w:rPr>
        <w:t xml:space="preserve"> </w:t>
      </w:r>
      <w:r>
        <w:rPr/>
        <w:t>see the plot</w:t>
      </w:r>
      <w:r>
        <w:rPr>
          <w:spacing w:val="-1"/>
        </w:rPr>
        <w:t xml:space="preserve"> </w:t>
      </w:r>
      <w:r>
        <w:rPr/>
        <w:t>something</w:t>
      </w:r>
      <w:r>
        <w:rPr>
          <w:spacing w:val="1"/>
        </w:rPr>
        <w:t xml:space="preserve"> </w:t>
      </w:r>
      <w:r>
        <w:rPr/>
        <w:t>like this: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701800</wp:posOffset>
            </wp:positionH>
            <wp:positionV relativeFrom="paragraph">
              <wp:posOffset>200025</wp:posOffset>
            </wp:positionV>
            <wp:extent cx="3474720" cy="2316480"/>
            <wp:effectExtent l="0" t="0" r="0" b="0"/>
            <wp:wrapTopAndBottom/>
            <wp:docPr id="11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2668" w:hanging="0"/>
        <w:rPr>
          <w:sz w:val="20"/>
        </w:rPr>
      </w:pPr>
      <w:r>
        <w:rPr>
          <w:b/>
          <w:sz w:val="20"/>
        </w:rPr>
        <w:t>Figur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 xml:space="preserve">3: </w:t>
      </w:r>
      <w:r>
        <w:rPr>
          <w:sz w:val="20"/>
        </w:rPr>
        <w:t>Plotting of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given values.</w:t>
      </w:r>
    </w:p>
    <w:p>
      <w:pPr>
        <w:pStyle w:val="TextBody"/>
        <w:spacing w:lineRule="auto" w:line="256"/>
        <w:ind w:left="200" w:right="130" w:firstLine="719"/>
        <w:jc w:val="both"/>
        <w:rPr/>
      </w:pPr>
      <w:r>
        <w:rPr/>
        <w:t>The</w:t>
      </w:r>
      <w:r>
        <w:rPr>
          <w:spacing w:val="-9"/>
        </w:rPr>
        <w:t xml:space="preserve"> </w:t>
      </w:r>
      <w:r>
        <w:rPr/>
        <w:t>above</w:t>
      </w:r>
      <w:r>
        <w:rPr>
          <w:spacing w:val="-8"/>
        </w:rPr>
        <w:t xml:space="preserve"> </w:t>
      </w:r>
      <w:r>
        <w:rPr/>
        <w:t>shown</w:t>
      </w:r>
      <w:r>
        <w:rPr>
          <w:spacing w:val="-8"/>
        </w:rPr>
        <w:t xml:space="preserve"> </w:t>
      </w:r>
      <w:r>
        <w:rPr/>
        <w:t>figure</w:t>
      </w:r>
      <w:r>
        <w:rPr>
          <w:spacing w:val="-8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plot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values</w:t>
      </w:r>
      <w:r>
        <w:rPr>
          <w:spacing w:val="-9"/>
        </w:rPr>
        <w:t xml:space="preserve"> </w:t>
      </w:r>
      <w:r>
        <w:rPr/>
        <w:t>loss,</w:t>
      </w:r>
      <w:r>
        <w:rPr>
          <w:spacing w:val="-8"/>
        </w:rPr>
        <w:t xml:space="preserve"> </w:t>
      </w:r>
      <w:r>
        <w:rPr/>
        <w:t>accuracy,</w:t>
      </w:r>
      <w:r>
        <w:rPr>
          <w:spacing w:val="-9"/>
        </w:rPr>
        <w:t xml:space="preserve"> </w:t>
      </w:r>
      <w:r>
        <w:rPr/>
        <w:t>val_loss,</w:t>
      </w:r>
      <w:r>
        <w:rPr>
          <w:spacing w:val="-8"/>
        </w:rPr>
        <w:t xml:space="preserve"> </w:t>
      </w:r>
      <w:r>
        <w:rPr/>
        <w:t>val_accuracy.</w:t>
      </w:r>
      <w:r>
        <w:rPr>
          <w:spacing w:val="-8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above</w:t>
      </w:r>
      <w:r>
        <w:rPr>
          <w:spacing w:val="-8"/>
        </w:rPr>
        <w:t xml:space="preserve"> </w:t>
      </w:r>
      <w:r>
        <w:rPr/>
        <w:t>shown</w:t>
      </w:r>
      <w:r>
        <w:rPr>
          <w:spacing w:val="-48"/>
        </w:rPr>
        <w:t xml:space="preserve"> </w:t>
      </w:r>
      <w:r>
        <w:rPr/>
        <w:t>plot</w:t>
      </w:r>
      <w:r>
        <w:rPr>
          <w:spacing w:val="-7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30</w:t>
      </w:r>
      <w:r>
        <w:rPr>
          <w:spacing w:val="-6"/>
        </w:rPr>
        <w:t xml:space="preserve"> </w:t>
      </w:r>
      <w:r>
        <w:rPr/>
        <w:t>epochs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ese</w:t>
      </w:r>
      <w:r>
        <w:rPr>
          <w:spacing w:val="-9"/>
        </w:rPr>
        <w:t xml:space="preserve"> </w:t>
      </w:r>
      <w:r>
        <w:rPr/>
        <w:t>values</w:t>
      </w:r>
      <w:r>
        <w:rPr>
          <w:spacing w:val="-7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given</w:t>
      </w:r>
      <w:r>
        <w:rPr>
          <w:spacing w:val="-6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loss:</w:t>
      </w:r>
      <w:r>
        <w:rPr>
          <w:spacing w:val="-7"/>
        </w:rPr>
        <w:t xml:space="preserve"> </w:t>
      </w:r>
      <w:r>
        <w:rPr/>
        <w:t>0.0552,</w:t>
      </w:r>
      <w:r>
        <w:rPr>
          <w:spacing w:val="-6"/>
        </w:rPr>
        <w:t xml:space="preserve"> </w:t>
      </w:r>
      <w:r>
        <w:rPr/>
        <w:t>accuracy:</w:t>
      </w:r>
      <w:r>
        <w:rPr>
          <w:spacing w:val="-7"/>
        </w:rPr>
        <w:t xml:space="preserve"> </w:t>
      </w:r>
      <w:r>
        <w:rPr/>
        <w:t>0.9811,</w:t>
      </w:r>
      <w:r>
        <w:rPr>
          <w:spacing w:val="-6"/>
        </w:rPr>
        <w:t xml:space="preserve"> </w:t>
      </w:r>
      <w:r>
        <w:rPr/>
        <w:t>val_loss:</w:t>
      </w:r>
      <w:r>
        <w:rPr>
          <w:spacing w:val="-7"/>
        </w:rPr>
        <w:t xml:space="preserve"> </w:t>
      </w:r>
      <w:r>
        <w:rPr/>
        <w:t>0.9346,</w:t>
      </w:r>
      <w:r>
        <w:rPr>
          <w:spacing w:val="-8"/>
        </w:rPr>
        <w:t xml:space="preserve"> </w:t>
      </w:r>
      <w:r>
        <w:rPr/>
        <w:t>val_accuracy:</w:t>
      </w:r>
      <w:r>
        <w:rPr>
          <w:spacing w:val="-48"/>
        </w:rPr>
        <w:t xml:space="preserve"> </w:t>
      </w:r>
      <w:r>
        <w:rPr/>
        <w:t>0.7930. The blue line indicates loss, yellow indicates accuracy, red indicates val_accuracy, green indicates</w:t>
      </w:r>
      <w:r>
        <w:rPr>
          <w:spacing w:val="1"/>
        </w:rPr>
        <w:t xml:space="preserve"> </w:t>
      </w:r>
      <w:r>
        <w:rPr/>
        <w:t>val_los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408" w:leader="none"/>
          <w:tab w:val="left" w:pos="4409" w:leader="none"/>
        </w:tabs>
        <w:spacing w:before="0" w:after="0"/>
        <w:ind w:left="4408" w:hanging="556"/>
        <w:jc w:val="left"/>
        <w:rPr/>
      </w:pPr>
      <w:r>
        <w:rPr/>
        <w:t>CONCLUSION</w:t>
      </w:r>
    </w:p>
    <w:p>
      <w:pPr>
        <w:sectPr>
          <w:type w:val="nextPage"/>
          <w:pgSz w:w="11906" w:h="16838"/>
          <w:pgMar w:left="1240" w:right="12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200" w:right="131" w:firstLine="719"/>
        <w:jc w:val="both"/>
        <w:rPr/>
      </w:pPr>
      <w:r>
        <w:rPr/>
        <w:t>In this paper, there is detail explanation of how to perform image prediction using CNN model. This is</w:t>
      </w:r>
      <w:r>
        <w:rPr>
          <w:spacing w:val="1"/>
        </w:rPr>
        <w:t xml:space="preserve"> </w:t>
      </w:r>
      <w:r>
        <w:rPr/>
        <w:t>the general approach to perform prediction of an image provided by the user. In this way we can perform many</w:t>
      </w:r>
      <w:r>
        <w:rPr>
          <w:spacing w:val="1"/>
        </w:rPr>
        <w:t xml:space="preserve"> </w:t>
      </w:r>
      <w:r>
        <w:rPr/>
        <w:t>other image</w:t>
      </w:r>
      <w:r>
        <w:rPr>
          <w:spacing w:val="-3"/>
        </w:rPr>
        <w:t xml:space="preserve"> </w:t>
      </w:r>
      <w:r>
        <w:rPr/>
        <w:t>prediction</w:t>
      </w:r>
      <w:r>
        <w:rPr>
          <w:spacing w:val="1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only</w:t>
      </w:r>
      <w:r>
        <w:rPr>
          <w:spacing w:val="1"/>
        </w:rPr>
        <w:t xml:space="preserve"> </w:t>
      </w:r>
      <w:r>
        <w:rPr/>
        <w:t>cats</w:t>
      </w:r>
      <w:r>
        <w:rPr>
          <w:spacing w:val="-2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dogs</w:t>
      </w:r>
      <w:r>
        <w:rPr>
          <w:spacing w:val="-2"/>
        </w:rPr>
        <w:t xml:space="preserve"> </w:t>
      </w:r>
      <w:r>
        <w:rPr/>
        <w:t>but</w:t>
      </w:r>
      <w:r>
        <w:rPr>
          <w:spacing w:val="-1"/>
        </w:rPr>
        <w:t xml:space="preserve"> </w:t>
      </w:r>
      <w:r>
        <w:rPr/>
        <w:t>also any</w:t>
      </w:r>
      <w:r>
        <w:rPr>
          <w:spacing w:val="1"/>
        </w:rPr>
        <w:t xml:space="preserve"> </w:t>
      </w:r>
      <w:r>
        <w:rPr/>
        <w:t>other images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 users</w:t>
      </w:r>
      <w:r>
        <w:rPr>
          <w:spacing w:val="-2"/>
        </w:rPr>
        <w:t xml:space="preserve"> </w:t>
      </w:r>
      <w:r>
        <w:rPr/>
        <w:t>requirement.</w: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Heading1"/>
        <w:spacing w:before="0" w:after="0"/>
        <w:ind w:left="1195" w:right="1134" w:hanging="0"/>
        <w:jc w:val="center"/>
        <w:rPr/>
      </w:pPr>
      <w:r>
        <w:rPr/>
        <w:t>REFERENCES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9" w:leader="none"/>
        </w:tabs>
        <w:spacing w:lineRule="auto" w:line="259"/>
        <w:ind w:left="200" w:right="327" w:hanging="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03370</wp:posOffset>
                </wp:positionH>
                <wp:positionV relativeFrom="paragraph">
                  <wp:posOffset>132080</wp:posOffset>
                </wp:positionV>
                <wp:extent cx="31750" cy="6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480"/>
                        </a:xfrm>
                        <a:prstGeom prst="rect">
                          <a:avLst/>
                        </a:prstGeom>
                        <a:solidFill>
                          <a:srgbClr val="3366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ba" stroked="f" o:allowincell="f" style="position:absolute;margin-left:323.1pt;margin-top:10.4pt;width:2.45pt;height:0.45pt;mso-wrap-style:none;v-text-anchor:middle;mso-position-horizontal-relative:page">
                <v:fill o:detectmouseclick="t" type="solid" color2="#cc994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37380</wp:posOffset>
                </wp:positionH>
                <wp:positionV relativeFrom="paragraph">
                  <wp:posOffset>132080</wp:posOffset>
                </wp:positionV>
                <wp:extent cx="31750" cy="6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480"/>
                        </a:xfrm>
                        <a:prstGeom prst="rect">
                          <a:avLst/>
                        </a:prstGeom>
                        <a:solidFill>
                          <a:srgbClr val="3366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ba" stroked="f" o:allowincell="f" style="position:absolute;margin-left:349.4pt;margin-top:10.4pt;width:2.45pt;height:0.45pt;mso-wrap-style:none;v-text-anchor:middle;mso-position-horizontal-relative:page">
                <v:fill o:detectmouseclick="t" type="solid" color2="#cc994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18355</wp:posOffset>
                </wp:positionH>
                <wp:positionV relativeFrom="paragraph">
                  <wp:posOffset>132080</wp:posOffset>
                </wp:positionV>
                <wp:extent cx="31750" cy="6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480"/>
                        </a:xfrm>
                        <a:prstGeom prst="rect">
                          <a:avLst/>
                        </a:prstGeom>
                        <a:solidFill>
                          <a:srgbClr val="3366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ba" stroked="f" o:allowincell="f" style="position:absolute;margin-left:363.65pt;margin-top:10.4pt;width:2.45pt;height:0.45pt;mso-wrap-style:none;v-text-anchor:middle;mso-position-horizontal-relative:page">
                <v:fill o:detectmouseclick="t" type="solid" color2="#cc994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95875</wp:posOffset>
                </wp:positionH>
                <wp:positionV relativeFrom="paragraph">
                  <wp:posOffset>132080</wp:posOffset>
                </wp:positionV>
                <wp:extent cx="30480" cy="6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480"/>
                        </a:xfrm>
                        <a:prstGeom prst="rect">
                          <a:avLst/>
                        </a:prstGeom>
                        <a:solidFill>
                          <a:srgbClr val="3366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ba" stroked="f" o:allowincell="f" style="position:absolute;margin-left:401.25pt;margin-top:10.4pt;width:2.35pt;height:0.45pt;mso-wrap-style:none;v-text-anchor:middle;mso-position-horizontal-relative:page">
                <v:fill o:detectmouseclick="t" type="solid" color2="#cc994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85460</wp:posOffset>
                </wp:positionH>
                <wp:positionV relativeFrom="paragraph">
                  <wp:posOffset>132080</wp:posOffset>
                </wp:positionV>
                <wp:extent cx="31750" cy="6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480"/>
                        </a:xfrm>
                        <a:prstGeom prst="rect">
                          <a:avLst/>
                        </a:prstGeom>
                        <a:solidFill>
                          <a:srgbClr val="3366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ba" stroked="f" o:allowincell="f" style="position:absolute;margin-left:439.8pt;margin-top:10.4pt;width:2.45pt;height:0.45pt;mso-wrap-style:none;v-text-anchor:middle;mso-position-horizontal-relative:page">
                <v:fill o:detectmouseclick="t" type="solid" color2="#cc9945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1F2021"/>
          <w:sz w:val="20"/>
        </w:rPr>
        <w:t>Dave Steinkraus; Patrice Simard; Ian Buck (2005).</w:t>
      </w:r>
      <w:r>
        <w:rPr>
          <w:color w:val="3366BA"/>
          <w:sz w:val="20"/>
        </w:rPr>
        <w:t xml:space="preserve"> </w:t>
      </w:r>
      <w:hyperlink r:id="rId19">
        <w:r>
          <w:rPr>
            <w:rStyle w:val="InternetLink"/>
            <w:i/>
            <w:color w:val="3366BA"/>
            <w:sz w:val="20"/>
            <w:u w:val="single" w:color="3366BA"/>
          </w:rPr>
          <w:t>"</w:t>
        </w:r>
        <w:r>
          <w:rPr>
            <w:rStyle w:val="InternetLink"/>
            <w:color w:val="3366BA"/>
            <w:sz w:val="20"/>
          </w:rPr>
          <w:t>Using GPUs for Machine Learning Algorithms</w:t>
        </w:r>
        <w:r>
          <w:rPr>
            <w:rStyle w:val="InternetLink"/>
            <w:i/>
            <w:color w:val="3366BA"/>
            <w:sz w:val="20"/>
            <w:u w:val="single" w:color="3366BA"/>
          </w:rPr>
          <w:t>"</w:t>
        </w:r>
        <w:r>
          <w:rPr>
            <w:rStyle w:val="InternetLink"/>
            <w:color w:val="1F2021"/>
            <w:sz w:val="20"/>
          </w:rPr>
          <w:t xml:space="preserve">. </w:t>
        </w:r>
      </w:hyperlink>
      <w:r>
        <w:rPr>
          <w:color w:val="1F2021"/>
          <w:sz w:val="20"/>
        </w:rPr>
        <w:t>12th</w:t>
      </w:r>
      <w:r>
        <w:rPr>
          <w:color w:val="1F2021"/>
          <w:spacing w:val="-47"/>
          <w:sz w:val="20"/>
        </w:rPr>
        <w:t xml:space="preserve"> </w:t>
      </w:r>
      <w:r>
        <w:rPr>
          <w:color w:val="1F2021"/>
          <w:sz w:val="20"/>
        </w:rPr>
        <w:t>International</w:t>
      </w:r>
      <w:r>
        <w:rPr>
          <w:color w:val="1F2021"/>
          <w:spacing w:val="-1"/>
          <w:sz w:val="20"/>
        </w:rPr>
        <w:t xml:space="preserve"> </w:t>
      </w:r>
      <w:r>
        <w:rPr>
          <w:color w:val="1F2021"/>
          <w:sz w:val="20"/>
        </w:rPr>
        <w:t>Conference</w:t>
      </w:r>
      <w:r>
        <w:rPr>
          <w:color w:val="1F2021"/>
          <w:spacing w:val="-2"/>
          <w:sz w:val="20"/>
        </w:rPr>
        <w:t xml:space="preserve"> </w:t>
      </w:r>
      <w:r>
        <w:rPr>
          <w:color w:val="1F2021"/>
          <w:sz w:val="20"/>
        </w:rPr>
        <w:t>on</w:t>
      </w:r>
      <w:r>
        <w:rPr>
          <w:color w:val="1F2021"/>
          <w:spacing w:val="1"/>
          <w:sz w:val="20"/>
        </w:rPr>
        <w:t xml:space="preserve"> </w:t>
      </w:r>
      <w:r>
        <w:rPr>
          <w:color w:val="1F2021"/>
          <w:sz w:val="20"/>
        </w:rPr>
        <w:t>Document</w:t>
      </w:r>
      <w:r>
        <w:rPr>
          <w:color w:val="1F2021"/>
          <w:spacing w:val="-2"/>
          <w:sz w:val="20"/>
        </w:rPr>
        <w:t xml:space="preserve"> </w:t>
      </w:r>
      <w:r>
        <w:rPr>
          <w:color w:val="1F2021"/>
          <w:sz w:val="20"/>
        </w:rPr>
        <w:t>Analysis</w:t>
      </w:r>
      <w:r>
        <w:rPr>
          <w:color w:val="1F2021"/>
          <w:spacing w:val="-1"/>
          <w:sz w:val="20"/>
        </w:rPr>
        <w:t xml:space="preserve"> </w:t>
      </w:r>
      <w:r>
        <w:rPr>
          <w:color w:val="1F2021"/>
          <w:sz w:val="20"/>
        </w:rPr>
        <w:t>and</w:t>
      </w:r>
      <w:r>
        <w:rPr>
          <w:color w:val="1F2021"/>
          <w:spacing w:val="1"/>
          <w:sz w:val="20"/>
        </w:rPr>
        <w:t xml:space="preserve"> </w:t>
      </w:r>
      <w:r>
        <w:rPr>
          <w:color w:val="1F2021"/>
          <w:sz w:val="20"/>
        </w:rPr>
        <w:t>Recognition</w:t>
      </w:r>
      <w:r>
        <w:rPr>
          <w:color w:val="1F2021"/>
          <w:spacing w:val="7"/>
          <w:sz w:val="20"/>
        </w:rPr>
        <w:t xml:space="preserve"> </w:t>
      </w:r>
      <w:r>
        <w:rPr>
          <w:color w:val="1F2021"/>
          <w:sz w:val="20"/>
        </w:rPr>
        <w:t>(ICDAR</w:t>
      </w:r>
      <w:r>
        <w:rPr>
          <w:color w:val="1F2021"/>
          <w:spacing w:val="-1"/>
          <w:sz w:val="20"/>
        </w:rPr>
        <w:t xml:space="preserve"> </w:t>
      </w:r>
      <w:r>
        <w:rPr>
          <w:color w:val="1F2021"/>
          <w:sz w:val="20"/>
        </w:rPr>
        <w:t>2005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7" w:leader="none"/>
        </w:tabs>
        <w:spacing w:lineRule="auto" w:line="254"/>
        <w:ind w:left="200" w:right="421" w:hanging="0"/>
        <w:rPr>
          <w:color w:val="1F2021"/>
          <w:sz w:val="20"/>
        </w:rPr>
      </w:pPr>
      <w:r>
        <w:rPr>
          <w:color w:val="1F2021"/>
          <w:sz w:val="20"/>
        </w:rPr>
        <w:t>Habibi, Aghdam, Hamed (2017-05-30). Guide to convolutional neural networks: a practical application to</w:t>
      </w:r>
      <w:r>
        <w:rPr>
          <w:color w:val="1F2021"/>
          <w:spacing w:val="-48"/>
          <w:sz w:val="20"/>
        </w:rPr>
        <w:t xml:space="preserve"> </w:t>
      </w:r>
      <w:r>
        <w:rPr>
          <w:color w:val="1F2021"/>
          <w:sz w:val="20"/>
        </w:rPr>
        <w:t>traffic-sign detection</w:t>
      </w:r>
      <w:r>
        <w:rPr>
          <w:color w:val="1F2021"/>
          <w:spacing w:val="-1"/>
          <w:sz w:val="20"/>
        </w:rPr>
        <w:t xml:space="preserve"> </w:t>
      </w:r>
      <w:r>
        <w:rPr>
          <w:color w:val="1F2021"/>
          <w:sz w:val="20"/>
        </w:rPr>
        <w:t>and</w:t>
      </w:r>
      <w:r>
        <w:rPr>
          <w:color w:val="1F2021"/>
          <w:spacing w:val="-2"/>
          <w:sz w:val="20"/>
        </w:rPr>
        <w:t xml:space="preserve"> </w:t>
      </w:r>
      <w:r>
        <w:rPr>
          <w:color w:val="1F2021"/>
          <w:sz w:val="20"/>
        </w:rPr>
        <w:t>classification. Heravi, Elnaz</w:t>
      </w:r>
      <w:r>
        <w:rPr>
          <w:color w:val="1F2021"/>
          <w:spacing w:val="-1"/>
          <w:sz w:val="20"/>
        </w:rPr>
        <w:t xml:space="preserve"> </w:t>
      </w:r>
      <w:r>
        <w:rPr>
          <w:color w:val="1F2021"/>
          <w:sz w:val="20"/>
        </w:rPr>
        <w:t>Jahani. Cham, Switzerlan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7" w:leader="none"/>
        </w:tabs>
        <w:spacing w:lineRule="auto" w:line="259"/>
        <w:ind w:left="200" w:right="799" w:hanging="0"/>
        <w:rPr>
          <w:color w:val="1F2021"/>
          <w:sz w:val="20"/>
        </w:rPr>
      </w:pPr>
      <w:r>
        <w:rPr>
          <w:color w:val="1F2021"/>
          <w:sz w:val="20"/>
        </w:rPr>
        <w:t>He, Kaiming; Zhang, Xiangyu; Ren, Shaoqing; Sun, Jian (2016).</w:t>
      </w:r>
      <w:r>
        <w:rPr>
          <w:color w:val="3366BA"/>
          <w:sz w:val="20"/>
        </w:rPr>
        <w:t xml:space="preserve"> </w:t>
      </w:r>
      <w:hyperlink r:id="rId20">
        <w:r>
          <w:rPr>
            <w:rStyle w:val="InternetLink"/>
            <w:color w:val="3366BA"/>
            <w:sz w:val="20"/>
            <w:u w:val="single" w:color="3366BA"/>
          </w:rPr>
          <w:t>"Deep Residual Learning for Image</w:t>
        </w:r>
      </w:hyperlink>
      <w:r>
        <w:rPr>
          <w:color w:val="3366BA"/>
          <w:spacing w:val="-48"/>
          <w:sz w:val="20"/>
        </w:rPr>
        <w:t xml:space="preserve"> </w:t>
      </w:r>
      <w:hyperlink r:id="rId21">
        <w:r>
          <w:rPr>
            <w:rStyle w:val="InternetLink"/>
            <w:color w:val="3366BA"/>
            <w:sz w:val="20"/>
            <w:u w:val="single" w:color="3366BA"/>
          </w:rPr>
          <w:t>Recognition"</w:t>
        </w:r>
        <w:r>
          <w:rPr>
            <w:rStyle w:val="InternetLink"/>
            <w:color w:val="3366BA"/>
            <w:sz w:val="20"/>
          </w:rPr>
          <w:t xml:space="preserve"> </w:t>
        </w:r>
      </w:hyperlink>
      <w:r>
        <w:rPr>
          <w:color w:val="1F2021"/>
          <w:sz w:val="20"/>
        </w:rPr>
        <w:t>(PDF). 2016 IEEE Conference</w:t>
      </w:r>
      <w:r>
        <w:rPr>
          <w:color w:val="1F2021"/>
          <w:spacing w:val="-3"/>
          <w:sz w:val="20"/>
        </w:rPr>
        <w:t xml:space="preserve"> </w:t>
      </w:r>
      <w:r>
        <w:rPr>
          <w:color w:val="1F2021"/>
          <w:sz w:val="20"/>
        </w:rPr>
        <w:t>on Computer</w:t>
      </w:r>
      <w:r>
        <w:rPr>
          <w:color w:val="1F2021"/>
          <w:spacing w:val="-3"/>
          <w:sz w:val="20"/>
        </w:rPr>
        <w:t xml:space="preserve"> </w:t>
      </w:r>
      <w:r>
        <w:rPr>
          <w:color w:val="1F2021"/>
          <w:sz w:val="20"/>
        </w:rPr>
        <w:t>Vision</w:t>
      </w:r>
      <w:r>
        <w:rPr>
          <w:color w:val="1F2021"/>
          <w:spacing w:val="1"/>
          <w:sz w:val="20"/>
        </w:rPr>
        <w:t xml:space="preserve"> </w:t>
      </w:r>
      <w:r>
        <w:rPr>
          <w:color w:val="1F2021"/>
          <w:sz w:val="20"/>
        </w:rPr>
        <w:t>and</w:t>
      </w:r>
      <w:r>
        <w:rPr>
          <w:color w:val="1F2021"/>
          <w:spacing w:val="6"/>
          <w:sz w:val="20"/>
        </w:rPr>
        <w:t xml:space="preserve"> </w:t>
      </w:r>
      <w:r>
        <w:rPr>
          <w:color w:val="1F2021"/>
          <w:sz w:val="20"/>
        </w:rPr>
        <w:t>Pattern Recogni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7" w:leader="none"/>
        </w:tabs>
        <w:spacing w:lineRule="auto" w:line="256"/>
        <w:ind w:left="200" w:right="349" w:hanging="0"/>
        <w:rPr>
          <w:color w:val="1F2021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57650</wp:posOffset>
                </wp:positionH>
                <wp:positionV relativeFrom="paragraph">
                  <wp:posOffset>388620</wp:posOffset>
                </wp:positionV>
                <wp:extent cx="31750" cy="63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480"/>
                        </a:xfrm>
                        <a:prstGeom prst="rect">
                          <a:avLst/>
                        </a:prstGeom>
                        <a:solidFill>
                          <a:srgbClr val="3366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ba" stroked="f" o:allowincell="f" style="position:absolute;margin-left:319.5pt;margin-top:30.6pt;width:2.45pt;height:0.45pt;mso-wrap-style:none;v-text-anchor:middle;mso-position-horizontal-relative:page">
                <v:fill o:detectmouseclick="t" type="solid" color2="#cc994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4464685</wp:posOffset>
                </wp:positionH>
                <wp:positionV relativeFrom="paragraph">
                  <wp:posOffset>388620</wp:posOffset>
                </wp:positionV>
                <wp:extent cx="41275" cy="635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480"/>
                        </a:xfrm>
                        <a:prstGeom prst="rect">
                          <a:avLst/>
                        </a:prstGeom>
                        <a:solidFill>
                          <a:srgbClr val="3366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ba" stroked="f" o:allowincell="f" style="position:absolute;margin-left:351.55pt;margin-top:30.6pt;width:3.2pt;height:0.45pt;mso-wrap-style:none;v-text-anchor:middle;mso-position-horizontal-relative:page">
                <v:fill o:detectmouseclick="t" type="solid" color2="#cc994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5520</wp:posOffset>
                </wp:positionH>
                <wp:positionV relativeFrom="paragraph">
                  <wp:posOffset>388620</wp:posOffset>
                </wp:positionV>
                <wp:extent cx="31750" cy="6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480"/>
                        </a:xfrm>
                        <a:prstGeom prst="rect">
                          <a:avLst/>
                        </a:prstGeom>
                        <a:solidFill>
                          <a:srgbClr val="3366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ba" stroked="f" o:allowincell="f" style="position:absolute;margin-left:377.6pt;margin-top:30.6pt;width:2.45pt;height:0.45pt;mso-wrap-style:none;v-text-anchor:middle;mso-position-horizontal-relative:page">
                <v:fill o:detectmouseclick="t" type="solid" color2="#cc994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30800</wp:posOffset>
                </wp:positionH>
                <wp:positionV relativeFrom="paragraph">
                  <wp:posOffset>388620</wp:posOffset>
                </wp:positionV>
                <wp:extent cx="31750" cy="63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480"/>
                        </a:xfrm>
                        <a:prstGeom prst="rect">
                          <a:avLst/>
                        </a:prstGeom>
                        <a:solidFill>
                          <a:srgbClr val="3366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ba" stroked="f" o:allowincell="f" style="position:absolute;margin-left:404pt;margin-top:30.6pt;width:2.45pt;height:0.45pt;mso-wrap-style:none;v-text-anchor:middle;mso-position-horizontal-relative:page">
                <v:fill o:detectmouseclick="t" type="solid" color2="#cc9945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1F2021"/>
          <w:sz w:val="20"/>
        </w:rPr>
        <w:t>van</w:t>
      </w:r>
      <w:r>
        <w:rPr>
          <w:color w:val="1F2021"/>
          <w:spacing w:val="-1"/>
          <w:sz w:val="20"/>
        </w:rPr>
        <w:t xml:space="preserve"> </w:t>
      </w:r>
      <w:r>
        <w:rPr>
          <w:color w:val="1F2021"/>
          <w:sz w:val="20"/>
        </w:rPr>
        <w:t>den</w:t>
      </w:r>
      <w:r>
        <w:rPr>
          <w:color w:val="1F2021"/>
          <w:spacing w:val="-2"/>
          <w:sz w:val="20"/>
        </w:rPr>
        <w:t xml:space="preserve"> </w:t>
      </w:r>
      <w:r>
        <w:rPr>
          <w:color w:val="1F2021"/>
          <w:sz w:val="20"/>
        </w:rPr>
        <w:t>Oord,</w:t>
      </w:r>
      <w:r>
        <w:rPr>
          <w:color w:val="1F2021"/>
          <w:spacing w:val="-1"/>
          <w:sz w:val="20"/>
        </w:rPr>
        <w:t xml:space="preserve"> </w:t>
      </w:r>
      <w:r>
        <w:rPr>
          <w:color w:val="1F2021"/>
          <w:sz w:val="20"/>
        </w:rPr>
        <w:t>Aaron;</w:t>
      </w:r>
      <w:r>
        <w:rPr>
          <w:color w:val="1F2021"/>
          <w:spacing w:val="-3"/>
          <w:sz w:val="20"/>
        </w:rPr>
        <w:t xml:space="preserve"> </w:t>
      </w:r>
      <w:r>
        <w:rPr>
          <w:color w:val="1F2021"/>
          <w:sz w:val="20"/>
        </w:rPr>
        <w:t>Dieleman,</w:t>
      </w:r>
      <w:r>
        <w:rPr>
          <w:color w:val="1F2021"/>
          <w:spacing w:val="-1"/>
          <w:sz w:val="20"/>
        </w:rPr>
        <w:t xml:space="preserve"> </w:t>
      </w:r>
      <w:r>
        <w:rPr>
          <w:color w:val="1F2021"/>
          <w:sz w:val="20"/>
        </w:rPr>
        <w:t>Sander;</w:t>
      </w:r>
      <w:r>
        <w:rPr>
          <w:color w:val="1F2021"/>
          <w:spacing w:val="-2"/>
          <w:sz w:val="20"/>
        </w:rPr>
        <w:t xml:space="preserve"> </w:t>
      </w:r>
      <w:r>
        <w:rPr>
          <w:color w:val="1F2021"/>
          <w:sz w:val="20"/>
        </w:rPr>
        <w:t>Schrauwen,</w:t>
      </w:r>
      <w:r>
        <w:rPr>
          <w:color w:val="1F2021"/>
          <w:spacing w:val="-3"/>
          <w:sz w:val="20"/>
        </w:rPr>
        <w:t xml:space="preserve"> </w:t>
      </w:r>
      <w:r>
        <w:rPr>
          <w:color w:val="1F2021"/>
          <w:sz w:val="20"/>
        </w:rPr>
        <w:t>Benjamin</w:t>
      </w:r>
      <w:r>
        <w:rPr>
          <w:color w:val="1F2021"/>
          <w:spacing w:val="-1"/>
          <w:sz w:val="20"/>
        </w:rPr>
        <w:t xml:space="preserve"> </w:t>
      </w:r>
      <w:r>
        <w:rPr>
          <w:color w:val="1F2021"/>
          <w:sz w:val="20"/>
        </w:rPr>
        <w:t>(2013-01-01).</w:t>
      </w:r>
      <w:r>
        <w:rPr>
          <w:color w:val="1F2021"/>
          <w:spacing w:val="-3"/>
          <w:sz w:val="20"/>
        </w:rPr>
        <w:t xml:space="preserve"> </w:t>
      </w:r>
      <w:r>
        <w:rPr>
          <w:color w:val="1F2021"/>
          <w:sz w:val="20"/>
        </w:rPr>
        <w:t>Burges,</w:t>
      </w:r>
      <w:r>
        <w:rPr>
          <w:color w:val="1F2021"/>
          <w:spacing w:val="-3"/>
          <w:sz w:val="20"/>
        </w:rPr>
        <w:t xml:space="preserve"> </w:t>
      </w:r>
      <w:r>
        <w:rPr>
          <w:color w:val="1F2021"/>
          <w:sz w:val="20"/>
        </w:rPr>
        <w:t>C.</w:t>
      </w:r>
      <w:r>
        <w:rPr>
          <w:color w:val="1F2021"/>
          <w:spacing w:val="-2"/>
          <w:sz w:val="20"/>
        </w:rPr>
        <w:t xml:space="preserve"> </w:t>
      </w:r>
      <w:r>
        <w:rPr>
          <w:color w:val="1F2021"/>
          <w:sz w:val="20"/>
        </w:rPr>
        <w:t>J.</w:t>
      </w:r>
      <w:r>
        <w:rPr>
          <w:color w:val="1F2021"/>
          <w:spacing w:val="-1"/>
          <w:sz w:val="20"/>
        </w:rPr>
        <w:t xml:space="preserve"> </w:t>
      </w:r>
      <w:r>
        <w:rPr>
          <w:color w:val="1F2021"/>
          <w:sz w:val="20"/>
        </w:rPr>
        <w:t>C.;</w:t>
      </w:r>
      <w:r>
        <w:rPr>
          <w:color w:val="1F2021"/>
          <w:spacing w:val="-2"/>
          <w:sz w:val="20"/>
        </w:rPr>
        <w:t xml:space="preserve"> </w:t>
      </w:r>
      <w:r>
        <w:rPr>
          <w:color w:val="1F2021"/>
          <w:sz w:val="20"/>
        </w:rPr>
        <w:t>Bottou,</w:t>
      </w:r>
      <w:r>
        <w:rPr>
          <w:color w:val="1F2021"/>
          <w:spacing w:val="-1"/>
          <w:sz w:val="20"/>
        </w:rPr>
        <w:t xml:space="preserve"> </w:t>
      </w:r>
      <w:r>
        <w:rPr>
          <w:color w:val="1F2021"/>
          <w:sz w:val="20"/>
        </w:rPr>
        <w:t>L.;</w:t>
      </w:r>
      <w:r>
        <w:rPr>
          <w:color w:val="1F2021"/>
          <w:spacing w:val="-47"/>
          <w:sz w:val="20"/>
        </w:rPr>
        <w:t xml:space="preserve"> </w:t>
      </w:r>
      <w:r>
        <w:rPr>
          <w:color w:val="1F2021"/>
          <w:sz w:val="20"/>
        </w:rPr>
        <w:t xml:space="preserve">Welling, M.; Ghahramani, Z.; Weinberger, K. Q. (eds.). </w:t>
      </w:r>
      <w:hyperlink r:id="rId22">
        <w:r>
          <w:rPr>
            <w:rStyle w:val="InternetLink"/>
            <w:color w:val="3366BA"/>
            <w:sz w:val="20"/>
          </w:rPr>
          <w:t>Deep content</w:t>
        </w:r>
        <w:r>
          <w:rPr>
            <w:rStyle w:val="InternetLink"/>
            <w:i/>
            <w:color w:val="3366BA"/>
            <w:sz w:val="20"/>
          </w:rPr>
          <w:t>-</w:t>
        </w:r>
        <w:r>
          <w:rPr>
            <w:rStyle w:val="InternetLink"/>
            <w:color w:val="3366BA"/>
            <w:sz w:val="20"/>
          </w:rPr>
          <w:t xml:space="preserve">based music recommendation </w:t>
        </w:r>
      </w:hyperlink>
      <w:r>
        <w:rPr>
          <w:color w:val="1F2021"/>
          <w:sz w:val="20"/>
        </w:rPr>
        <w:t>(PDF).</w:t>
      </w:r>
      <w:r>
        <w:rPr>
          <w:color w:val="1F2021"/>
          <w:spacing w:val="1"/>
          <w:sz w:val="20"/>
        </w:rPr>
        <w:t xml:space="preserve"> </w:t>
      </w:r>
      <w:r>
        <w:rPr>
          <w:color w:val="1F2021"/>
          <w:sz w:val="20"/>
        </w:rPr>
        <w:t>Curran Associates, Inc.</w:t>
      </w:r>
      <w:r>
        <w:rPr>
          <w:color w:val="1F2021"/>
          <w:spacing w:val="1"/>
          <w:sz w:val="20"/>
        </w:rPr>
        <w:t xml:space="preserve"> </w:t>
      </w:r>
      <w:r>
        <w:rPr>
          <w:color w:val="1F2021"/>
          <w:sz w:val="20"/>
        </w:rPr>
        <w:t>pp.</w:t>
      </w:r>
      <w:r>
        <w:rPr>
          <w:color w:val="1F2021"/>
          <w:spacing w:val="1"/>
          <w:sz w:val="20"/>
        </w:rPr>
        <w:t xml:space="preserve"> </w:t>
      </w:r>
      <w:r>
        <w:rPr>
          <w:color w:val="1F2021"/>
          <w:sz w:val="20"/>
        </w:rPr>
        <w:t>2643–2651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7" w:leader="none"/>
        </w:tabs>
        <w:spacing w:lineRule="auto" w:line="256"/>
        <w:ind w:left="200" w:right="158" w:hanging="0"/>
        <w:rPr/>
      </w:pPr>
      <w:r>
        <w:rPr>
          <w:color w:val="1F2021"/>
          <w:sz w:val="20"/>
        </w:rPr>
        <w:t>Bengio, Yoshua; Lamblin, Pascal; Popovici, Dan; Larochelle, Hugo (2007).</w:t>
      </w:r>
      <w:r>
        <w:rPr>
          <w:color w:val="3366BA"/>
          <w:sz w:val="20"/>
        </w:rPr>
        <w:t xml:space="preserve"> </w:t>
      </w:r>
      <w:hyperlink r:id="rId23">
        <w:r>
          <w:rPr>
            <w:rStyle w:val="InternetLink"/>
            <w:color w:val="3366BA"/>
            <w:sz w:val="20"/>
            <w:u w:val="single" w:color="3366BA"/>
          </w:rPr>
          <w:t>"Greedy Layer-Wise Training of</w:t>
        </w:r>
      </w:hyperlink>
      <w:r>
        <w:rPr>
          <w:color w:val="3366BA"/>
          <w:spacing w:val="-47"/>
          <w:sz w:val="20"/>
        </w:rPr>
        <w:t xml:space="preserve"> </w:t>
      </w:r>
      <w:hyperlink r:id="rId24">
        <w:r>
          <w:rPr>
            <w:rStyle w:val="InternetLink"/>
            <w:color w:val="3366BA"/>
            <w:sz w:val="20"/>
            <w:u w:val="single" w:color="3366BA"/>
          </w:rPr>
          <w:t>Deep Networks"</w:t>
        </w:r>
        <w:r>
          <w:rPr>
            <w:rStyle w:val="InternetLink"/>
            <w:color w:val="3366BA"/>
            <w:spacing w:val="1"/>
            <w:sz w:val="20"/>
          </w:rPr>
          <w:t xml:space="preserve"> </w:t>
        </w:r>
      </w:hyperlink>
      <w:r>
        <w:rPr>
          <w:color w:val="1F2021"/>
          <w:sz w:val="20"/>
        </w:rPr>
        <w:t>(PDF). Advances</w:t>
      </w:r>
      <w:r>
        <w:rPr>
          <w:color w:val="1F2021"/>
          <w:spacing w:val="-1"/>
          <w:sz w:val="20"/>
        </w:rPr>
        <w:t xml:space="preserve"> </w:t>
      </w:r>
      <w:r>
        <w:rPr>
          <w:color w:val="1F2021"/>
          <w:sz w:val="20"/>
        </w:rPr>
        <w:t>in Neural Information Processing</w:t>
      </w:r>
      <w:r>
        <w:rPr>
          <w:color w:val="1F2021"/>
          <w:spacing w:val="1"/>
          <w:sz w:val="20"/>
        </w:rPr>
        <w:t xml:space="preserve"> </w:t>
      </w:r>
      <w:r>
        <w:rPr>
          <w:color w:val="1F2021"/>
          <w:sz w:val="20"/>
        </w:rPr>
        <w:t>Systems</w:t>
      </w:r>
      <w:r>
        <w:rPr>
          <w:color w:val="1F2021"/>
        </w:rPr>
        <w:t>:</w:t>
      </w:r>
      <w:r>
        <w:rPr>
          <w:color w:val="1F2021"/>
          <w:spacing w:val="1"/>
        </w:rPr>
        <w:t xml:space="preserve"> </w:t>
      </w:r>
      <w:r>
        <w:rPr>
          <w:color w:val="1F2021"/>
          <w:sz w:val="20"/>
        </w:rPr>
        <w:t>153–160</w:t>
      </w:r>
    </w:p>
    <w:sectPr>
      <w:type w:val="nextPage"/>
      <w:pgSz w:w="11906" w:h="16838"/>
      <w:pgMar w:left="1240" w:right="12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920" w:hanging="360"/>
      </w:pPr>
      <w:rPr>
        <w:sz w:val="20"/>
        <w:b/>
        <w:szCs w:val="20"/>
        <w:bCs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200" w:hanging="339"/>
      </w:pPr>
      <w:rPr>
        <w:w w:val="99"/>
        <w:lang w:val="en-US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285" w:hanging="488"/>
      </w:pPr>
      <w:rPr>
        <w:spacing w:val="-1"/>
        <w:b/>
        <w:bCs/>
        <w:w w:val="99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60" w:after="0"/>
      <w:ind w:left="920" w:hanging="361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w w:val="99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b/>
      <w:bCs/>
      <w:spacing w:val="-1"/>
      <w:w w:val="99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2" w:after="0"/>
      <w:ind w:left="1207" w:right="1134" w:hanging="0"/>
      <w:jc w:val="center"/>
    </w:pPr>
    <w:rPr>
      <w:rFonts w:ascii="Times New Roman" w:hAnsi="Times New Roman" w:eastAsia="Times New Roman" w:cs="Times New Roman"/>
      <w:sz w:val="48"/>
      <w:szCs w:val="48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00" w:hanging="0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drasekhar.koppireddy@gmail.com" TargetMode="External"/><Relationship Id="rId3" Type="http://schemas.openxmlformats.org/officeDocument/2006/relationships/hyperlink" Target="mailto:veeravallisohan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hyperlink" Target="https://www.computer.org/csdl/proceedings-article/icdar/2005/24201115/12OmNylKAVX" TargetMode="External"/><Relationship Id="rId20" Type="http://schemas.openxmlformats.org/officeDocument/2006/relationships/hyperlink" Target="https://openaccess.thecvf.com/content_cvpr_2016/papers/He_Deep_Residual_Learning_CVPR_2016_paper.pdf" TargetMode="External"/><Relationship Id="rId21" Type="http://schemas.openxmlformats.org/officeDocument/2006/relationships/hyperlink" Target="https://openaccess.thecvf.com/content_cvpr_2016/papers/He_Deep_Residual_Learning_CVPR_2016_paper.pdf" TargetMode="External"/><Relationship Id="rId22" Type="http://schemas.openxmlformats.org/officeDocument/2006/relationships/hyperlink" Target="https://proceedings.neurips.cc/paper/2013/file/b3ba8f1bee1238a2f37603d90b58898d-Paper.pdf" TargetMode="External"/><Relationship Id="rId23" Type="http://schemas.openxmlformats.org/officeDocument/2006/relationships/hyperlink" Target="https://proceedings.neurips.cc/paper/2006/file/5da713a690c067105aeb2fae32403405-Paper.pdf" TargetMode="External"/><Relationship Id="rId24" Type="http://schemas.openxmlformats.org/officeDocument/2006/relationships/hyperlink" Target="https://proceedings.neurips.cc/paper/2006/file/5da713a690c067105aeb2fae32403405-Paper.pd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7:45:00Z</dcterms:created>
  <dc:creator>CHANDU</dc:creator>
  <dc:description/>
  <dc:language>en-US</dc:language>
  <cp:lastModifiedBy>CHANDU</cp:lastModifiedBy>
  <dcterms:modified xsi:type="dcterms:W3CDTF">2022-08-21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7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8-21T00:00:00Z</vt:filetime>
  </property>
</Properties>
</file>