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NIETZSCHE-THE ICONOCLAST</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DR MAYURI BARMAN</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ASSISTANT PROFESSOR(SENIOR GRADE)</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DEPARTMENT OF PHILOSOPHY</w:t>
      </w:r>
    </w:p>
    <w:p>
      <w:pPr>
        <w:pStyle w:val="Normal"/>
        <w:jc w:val="right"/>
        <w:rPr>
          <w:rFonts w:ascii="Times New Roman" w:hAnsi="Times New Roman" w:cs="Times New Roman"/>
          <w:b/>
          <w:b/>
          <w:bCs/>
          <w:sz w:val="48"/>
          <w:szCs w:val="48"/>
          <w:u w:val="single"/>
        </w:rPr>
      </w:pPr>
      <w:r>
        <w:rPr>
          <w:rFonts w:cs="Times New Roman" w:ascii="Times New Roman" w:hAnsi="Times New Roman"/>
          <w:b/>
          <w:bCs/>
          <w:sz w:val="40"/>
          <w:szCs w:val="40"/>
          <w:u w:val="single"/>
        </w:rPr>
        <w:t>PANDU COLLEGE,GUWAHATI</w:t>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both"/>
        <w:rPr>
          <w:rStyle w:val="FontStyle11"/>
          <w:rFonts w:ascii="Times New Roman" w:hAnsi="Times New Roman" w:cs="Times New Roman"/>
          <w:sz w:val="24"/>
          <w:szCs w:val="24"/>
        </w:rPr>
      </w:pPr>
      <w:r>
        <w:rPr>
          <w:rFonts w:cs="Times New Roman" w:ascii="Times New Roman" w:hAnsi="Times New Roman"/>
        </w:rPr>
        <w:tab/>
        <w:t xml:space="preserve">Friedrich Nietzsche is an existentialist philosopher. Nietzsche’s relation to the atheist existentialists is very much </w:t>
      </w:r>
      <w:r>
        <w:rPr>
          <w:rStyle w:val="FontStyle11"/>
          <w:rFonts w:cs="Times New Roman" w:ascii="Times New Roman" w:hAnsi="Times New Roman"/>
          <w:sz w:val="24"/>
          <w:szCs w:val="24"/>
        </w:rPr>
        <w:t>like Kierkegaard's to the theists. In each case there has been undoubted influence on the one hand and undoubted misunderstanding on the other. In both we find an absence of system, a confessional style which evokes alternately sympathy and irrita</w:t>
        <w:softHyphen/>
        <w:t>tion, and a constant breaking through of pathological elements which seem to require the understanding of the clinical expert rather than of the philoso</w:t>
        <w:softHyphen/>
        <w:t>pher. The fertilising impact of each was felt no less in fields outside philoso</w:t>
        <w:softHyphen/>
        <w:t>phy than within this discipline namely, in literature, in the case of Nietzsche, and in theology, in the case of kierkegaard.</w:t>
      </w:r>
    </w:p>
    <w:p>
      <w:pPr>
        <w:pStyle w:val="Normal"/>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ietzsche and Kierkegaard are as divided as the poles and as close as twins. Nietzsche cast his supreme choice upon the finite world which kierkegaard rejected and resigned. Both opposed themselves to the cul</w:t>
        <w:softHyphen/>
        <w:t>ture of the day and returned to the Greeks. Both were existentialists. For existentialism is not concerned with points of school doctrine but with the recall of philosophy to the existing individual striving to live in the light of reflection, as these pre-eminently did.</w:t>
      </w:r>
    </w:p>
    <w:p>
      <w:pPr>
        <w:pStyle w:val="Normal"/>
        <w:ind w:firstLine="586"/>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Of all the thinkers, Nietzsche was only aware of the European heritage and was so deeply alive to the crisis of European man. Of the contemporary existentialists only Jaspers shows a parallel sensitivity. In his visionary way Nietzsche saw beyond the twilight period in which he was living, a twilight not only of gods, but of men and of concepts, and he was able to gaze into the future and see horizons which are perhaps denied to men like Sartre. Nietzsche is really the European philosopher in the modern period who spells out what consistent atheism involves.</w:t>
      </w:r>
    </w:p>
    <w:p>
      <w:pPr>
        <w:pStyle w:val="Normal"/>
        <w:ind w:firstLine="586"/>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ietzsche the existentialist is not the teacher of the Will to Power, Superman, Eternal Recurrence. It is Nietzsche the artist, philosopher and psychologist and critic of culture. He is an iconoclast. His mission is to sweep away the shibboleths behind which western man had been sheltering. His aim is to strip men of their illusions. He is apparently as Pelagian as Sartre. But at the same time he sees that man cannot live without myths, and so he substitutes the seed of a new mythology of his own and the seed fell on stony ground. His criticisms of the Cartesian ego can be placed along side Sartre's. Unlike Sartre he sees that man in his present condition may be unable to bear the burden of his loss of identity, his loss of a centre. Some kind of redemption seems to be called for, and Nietzsche tries to indicate what this redemption would involve. It was Nietzsche who foresawe that the pursuit of knowledge can become "a handsome tool for man's self-de</w:t>
        <w:softHyphen/>
        <w:t>struction."</w:t>
      </w:r>
      <w:r>
        <w:rPr>
          <w:rStyle w:val="FootnoteCharacters"/>
          <w:rStyle w:val="FootnoteAnchor"/>
          <w:rFonts w:cs="Times New Roman" w:ascii="Times New Roman" w:hAnsi="Times New Roman"/>
        </w:rPr>
        <w:footnoteReference w:id="2"/>
      </w:r>
      <w:r>
        <w:rPr>
          <w:rStyle w:val="FontStyle11"/>
          <w:rFonts w:cs="Times New Roman" w:ascii="Times New Roman" w:hAnsi="Times New Roman"/>
          <w:sz w:val="24"/>
          <w:szCs w:val="24"/>
        </w:rPr>
        <w:t xml:space="preserve"> Nietzsche was a critic not only of the bourgeois but of the intellectual, and the category ‘intellectual’ includes not only the ‘professional philosopher' but the theoretical scientist. Nietzsche can be counted among those who protested against the cartesian "bifurcation of nature." He saw reality as the product of the commerce between the power in man and the powers in things, without there being any iron curtain between the two. He showed the extent to which he was preoccupied with the problem of knowl</w:t>
        <w:softHyphen/>
        <w:t>edge and with the problem of expressing philosophically man's relation to the world. Nietzsche was one of those who exploded the myth of "objectiv</w:t>
        <w:softHyphen/>
        <w:t>ity" rather than one of those who decried it. He shows that the world was neither logical nor mathematical. He affirms, "In the last analysis, there are only practical sciences, founded on the basic errors of mankind, the admis</w:t>
        <w:softHyphen/>
        <w:t>sion of things and identical things."?</w:t>
      </w:r>
      <w:r>
        <w:rPr>
          <w:rStyle w:val="FootnoteCharacters"/>
          <w:rStyle w:val="FootnoteAnchor"/>
          <w:rFonts w:cs="Times New Roman" w:ascii="Times New Roman" w:hAnsi="Times New Roman"/>
        </w:rPr>
        <w:footnoteReference w:id="3"/>
      </w:r>
      <w:r>
        <w:rPr>
          <w:rStyle w:val="FontStyle11"/>
          <w:rFonts w:cs="Times New Roman" w:ascii="Times New Roman" w:hAnsi="Times New Roman"/>
          <w:sz w:val="24"/>
          <w:szCs w:val="24"/>
        </w:rPr>
        <w:t xml:space="preserve"> From one point of view this loss of absolute truth amounts to nihilism. From another point of view the inference is that we find proper place not in the limited world of the quantifiable, but in the human world in which one strives for liberation. But Nietzsche like Kant does not limit only reason to make room for faith. Rather in place of traditional belief he substitutes a new faith, faith in the new man which the future will bring forth.</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Nietzsche desired a new Renaissance, and, like the Italian Renaissance, he began with eulogy of the Greeks. Here, his philological and his philosophical interests made a pact. He wished to animate his science with fresh blood, for he was using it to solve the great life-problem. Greek trag</w:t>
        <w:softHyphen/>
        <w:t>edy found the source of its ruin in Socratism which taught that understand</w:t>
        <w:softHyphen/>
        <w:t>ing was the main thing. Under its influence, Euripides became the first mat</w:t>
        <w:softHyphen/>
        <w:t>ter of fact tragedian. Here enters a new type of humanity, the theoretic man, the inquirer, who finishes perhaps by placing seeking higher than finding. Nietzsche applies the history of culture in great strokes. This is true, not only of what he says of Greek culture, but also of his statements about Chris</w:t>
        <w:softHyphen/>
        <w:t>tianity, the Reformation, the Revolution, in his laterwriting. In Dionysus, Apollo and Socrates he has personified three tendencies which are always striv</w:t>
        <w:softHyphen/>
        <w:t>ing and struggling with each other in human life. The Greek life was drawn into the whirl of great world - events.</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e importance of history does not lie in endless evolution or in the destiny of the great mass of men. Nietzsche says that the whole value of history is concentrated in truly great individual men and in them it has reached its end and the long process of history comes into consideration only be</w:t>
        <w:softHyphen/>
        <w:t>cause it provides the occasion and the power that is necessary to the rise of such men. Thus Nietzsche holds that the goal of humanity cannot lie at the end of history but only in the highest exemplars of mankind.</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Here Nietzsche expresses his radical aristocratism. The primary mo</w:t>
        <w:softHyphen/>
        <w:t>tivation of aristocratism in Nietzsche stands thus in connection with his no</w:t>
        <w:softHyphen/>
        <w:t>tion of history, the significance of which he seeks to reduce to the most exclusive satisfaction at the appearance of the great man, raised above past and future, without being an effect of the former, or cause or means of the latter. Yet there is an inconsequence in making the mass of men not only a hindrance or a copy, but also a meanSj Schopenhauer's influence, which Nietzsche was never able properly to dispense with lies back of his philosophy of history. It is remarkable that Nietzsche does not grant how pessimistic this attitude is. Later he assigns a somewhat different origin to his aristocratism than that of the philosophy of history and of pessimism. Thus, Nietzsche proceeds from the life-force to the originality of culture as a standard. Therefore, the total independence and isolation of free man is found for the first time in Nietzsche.</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Anarchists, Feminists, Nazis, Socialists and many other have found inspiration in his works. Almost no German cultural or artistic figure of the last century has not acknowledged his influence from Thomas Mann to Jung to Heidegger. In Europe Nietzsche who had never been in disgrace there, became after World War II a continued object of study and appropriation for existentialists, phenomenologists, and then during the 1960s and 1970s, a cynosure for critical theorists, post structuralists, and decomstructionists. When the latter two movements first gained a foot-hold in the United States, then took the country over, it was Nietzsche who once more was acknowl</w:t>
        <w:softHyphen/>
        <w:t>edged as the major source of their inspiration.</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pPr>
      <w:r>
        <w:rPr>
          <w:rStyle w:val="FontStyle11"/>
          <w:rFonts w:cs="Times New Roman" w:ascii="Times New Roman" w:hAnsi="Times New Roman"/>
          <w:sz w:val="24"/>
          <w:szCs w:val="24"/>
        </w:rPr>
        <w:t>Thus, from the above discussion we may conclude that Nietzsche's philosophy influenced many philosophers and thinkers in the modern age.</w:t>
      </w:r>
    </w:p>
    <w:p>
      <w:pPr>
        <w:pStyle w:val="Style31"/>
        <w:widowControl/>
        <w:spacing w:lineRule="auto" w:line="360"/>
        <w:ind w:hanging="0"/>
        <w:rPr>
          <w:rStyle w:val="FontStyle11"/>
          <w:rFonts w:ascii="Times New Roman" w:hAnsi="Times New Roman" w:cs="Times New Roman"/>
          <w:sz w:val="24"/>
          <w:szCs w:val="24"/>
        </w:rPr>
      </w:pPr>
      <w:r>
        <w:rPr/>
      </w:r>
      <w:r>
        <w:br w:type="page"/>
      </w:r>
    </w:p>
    <w:p>
      <w:pPr>
        <w:pStyle w:val="Style31"/>
        <w:widowControl/>
        <w:spacing w:lineRule="auto" w:line="360"/>
        <w:ind w:hanging="0"/>
        <w:jc w:val="center"/>
        <w:rPr>
          <w:rStyle w:val="FontStyle11"/>
          <w:rFonts w:ascii="Times New Roman" w:hAnsi="Times New Roman" w:cs="Times New Roman"/>
          <w:b/>
          <w:b/>
          <w:bCs/>
          <w:caps/>
          <w:sz w:val="24"/>
          <w:szCs w:val="24"/>
          <w:u w:val="single"/>
        </w:rPr>
      </w:pPr>
      <w:r>
        <w:rPr>
          <w:rStyle w:val="FontStyle11"/>
          <w:rFonts w:cs="Times New Roman" w:ascii="Times New Roman" w:hAnsi="Times New Roman"/>
          <w:b/>
          <w:bCs/>
          <w:caps/>
          <w:sz w:val="48"/>
          <w:szCs w:val="48"/>
          <w:u w:val="single"/>
        </w:rPr>
        <w:t>Eternal recurrence</w:t>
      </w:r>
    </w:p>
    <w:p>
      <w:pPr>
        <w:pStyle w:val="Style31"/>
        <w:widowControl/>
        <w:spacing w:lineRule="auto" w:line="360"/>
        <w:ind w:hanging="0"/>
        <w:rPr>
          <w:rStyle w:val="FontStyle11"/>
          <w:rFonts w:ascii="Times New Roman" w:hAnsi="Times New Roman" w:cs="Times New Roman"/>
          <w:b/>
          <w:b/>
          <w:bCs/>
          <w:caps/>
          <w:sz w:val="24"/>
          <w:szCs w:val="24"/>
          <w:u w:val="single"/>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ab/>
        <w:t>The doctrine of the "eternal recurrence", i.e. of the unconditional and infi</w:t>
        <w:softHyphen/>
        <w:t>nitely repeated circular course of all things is Nietzsche's "own version of eter</w:t>
        <w:softHyphen/>
        <w:t>nity"</w:t>
      </w:r>
      <w:r>
        <w:rPr>
          <w:rStyle w:val="FootnoteCharacters"/>
          <w:rStyle w:val="FootnoteAnchor"/>
          <w:rFonts w:cs="Times New Roman" w:ascii="Times New Roman" w:hAnsi="Times New Roman"/>
        </w:rPr>
        <w:footnoteReference w:id="4"/>
      </w:r>
      <w:r>
        <w:rPr>
          <w:rStyle w:val="FontStyle11"/>
          <w:rFonts w:cs="Times New Roman" w:ascii="Times New Roman" w:hAnsi="Times New Roman"/>
          <w:sz w:val="24"/>
          <w:szCs w:val="24"/>
        </w:rPr>
        <w:t xml:space="preserve"> In Gay Science Nietzsche writes about recurrence which is referred to thus : what if a demon crept after you one day or night in your loneliest solitude and said to you : "This life, as you now live it and have lived it, you will have to live once more and innumerable times more; and there will be nothing new in it, but every pain and every joy and every thought and sigh and all the unspeakably small and great in your life must return to you, all in the same succession and sequence - and in the same way.this spider and this moonlight among the trees, and even this moment and I myself. The eternal hourglass of existence is turned again and again and you with it, speck of dust!" — Would you not throw yourself down and gnash your teeth and curse the demon who thus spoke? ……. "Do you desire this once more and innumerable times more ? I would lie as the heaviest burden upon all your actions."</w:t>
      </w:r>
      <w:r>
        <w:rPr>
          <w:rStyle w:val="FootnoteCharacters"/>
          <w:rStyle w:val="FootnoteAnchor"/>
          <w:rFonts w:cs="Times New Roman" w:ascii="Times New Roman" w:hAnsi="Times New Roman"/>
        </w:rPr>
        <w:footnoteReference w:id="5"/>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For Nietzsche, it is the joyful state that wants eternity. "Joy wants itself, wants eternity, wants recurrence, wants everything eternally the same."</w:t>
      </w:r>
      <w:r>
        <w:rPr>
          <w:rStyle w:val="FootnoteCharacters"/>
          <w:rStyle w:val="FootnoteAnchor"/>
          <w:rFonts w:cs="Times New Roman" w:ascii="Times New Roman" w:hAnsi="Times New Roman"/>
        </w:rPr>
        <w:footnoteReference w:id="6"/>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This feeling of Joy, this "amor fati", is his formula for the greatness of a human being". Power is still the standard of value -- but this Joy is the con</w:t>
        <w:softHyphen/>
        <w:t>scious feeling that is inextricably connected with a man's possession of power. Conversely, the man who experiences this Joy is said by Nietzsche to be the powerful man. Thus, explaining the meaning of "all Joy wants eternity", Nietzsche brings out the relation between 'Joy' and 'eternal recurrence', Negatively, the doctrine of eternal recurrence is the most extreme repudiation of any depreca</w:t>
        <w:softHyphen/>
        <w:t>tion of the moment, the finite and the individual, the antithesis of any faith in infinite progress, whether it be evolution or the endless improvement of the human soul in Kant's conception of immortality. It is the antithesis, too, of any faith in another world; it is the creed of one whose message began: "I beseech you, my brothers, remain faithful to the earth and do not believe those who speak to you of other ~ wordly hopes."</w:t>
      </w:r>
      <w:r>
        <w:rPr>
          <w:rStyle w:val="FootnoteCharacters"/>
          <w:rStyle w:val="FootnoteAnchor"/>
          <w:rFonts w:cs="Times New Roman" w:ascii="Times New Roman" w:hAnsi="Times New Roman"/>
        </w:rPr>
        <w:footnoteReference w:id="7"/>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Actually the conception of the Superman is inseparable from that of the recurrence; and together they give expression to Nietzsche's fundamental anti - romanticism. Friedrich Schlegel, for example, actually contrasted "as a move</w:t>
        <w:softHyphen/>
        <w:t>ment that returns upon itself in repeated cycles" with the modern, romantic system of infinite progress. Thus Nietzsche defines the doctrine of 'eternal re</w:t>
        <w:softHyphen/>
        <w:t>currence' as "the unconditional and endlessly repeated circular course of all things." And this idea of eternal recurrence is said to be "the highest formula of affirmation that can possibly be attained."</w:t>
      </w:r>
      <w:r>
        <w:rPr>
          <w:rStyle w:val="FootnoteCharacters"/>
          <w:rStyle w:val="FootnoteAnchor"/>
          <w:rFonts w:cs="Times New Roman" w:ascii="Times New Roman" w:hAnsi="Times New Roman"/>
        </w:rPr>
        <w:footnoteReference w:id="8"/>
      </w:r>
      <w:r>
        <w:rPr>
          <w:rStyle w:val="FontStyle11"/>
          <w:rFonts w:cs="Times New Roman" w:ascii="Times New Roman" w:hAnsi="Times New Roman"/>
          <w:sz w:val="24"/>
          <w:szCs w:val="24"/>
        </w:rPr>
        <w:t xml:space="preserve"> Having assumed that the past stretches backward to infinity, Nietzsche reasons that every possible configu</w:t>
        <w:softHyphen/>
        <w:t>ration of the matter in the universe must have already occurred an infinite number of times. Everything that is happening now has happened before and will one day happen again in precisely the same way. Nietzsche seems to offer it as a test of strength for would be superpersons, a final examination in the school of self-overcoming. It is as if Nietzsche asks those who have cleansed them</w:t>
        <w:softHyphen/>
        <w:t>selves of all false consolations — 'Can you now affirm the world inspite of its absurdity? Can you, for the sake of your eternity - thirsting joys utter an eternal yes to the world and thereby give your own meaning to a process that is devoid of one?"</w:t>
      </w:r>
      <w:r>
        <w:rPr>
          <w:rStyle w:val="FootnoteCharacters"/>
          <w:rStyle w:val="FootnoteAnchor"/>
          <w:rFonts w:cs="Times New Roman" w:ascii="Times New Roman" w:hAnsi="Times New Roman"/>
        </w:rPr>
        <w:footnoteReference w:id="9"/>
      </w:r>
      <w:r>
        <w:rPr>
          <w:rStyle w:val="FontStyle11"/>
          <w:rFonts w:cs="Times New Roman" w:ascii="Times New Roman" w:hAnsi="Times New Roman"/>
          <w:sz w:val="24"/>
          <w:szCs w:val="24"/>
        </w:rPr>
        <w:t xml:space="preserve"> Redemption resides in this sacred yes and in amor fati (love of fate), a Nietzschean formula that is synonymous with affirmation of the recur</w:t>
        <w:softHyphen/>
        <w:t>rence. Thus the ethical imperative (say 'yes'!) lodged within the doctrine of the eternal recurrence presupposes the very freedom of choice that the recurrence itself denies. Nietzsche's hope for the future and his calls for the evolution of the Superman are rendered absurd by it. G. Deleuze in "Nietzsche and Philosophy" calls this interpretation "childish."</w:t>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vertAlign w:val="superscript"/>
        </w:rPr>
      </w:pPr>
      <w:r>
        <w:rPr>
          <w:rStyle w:val="FontStyle11"/>
          <w:rFonts w:cs="Times New Roman" w:ascii="Times New Roman" w:hAnsi="Times New Roman"/>
          <w:sz w:val="24"/>
          <w:szCs w:val="24"/>
        </w:rPr>
        <w:t>However Nietzsche offers an empirical argument for the claim that the world is without an end. The world has had enough time as it were to reach an end, if it were designed to reach any end at all. If there were for it some unintended final state, this also must have been reached.</w:t>
      </w:r>
      <w:r>
        <w:rPr>
          <w:rStyle w:val="FootnoteCharacters"/>
          <w:rStyle w:val="FootnoteAnchor"/>
          <w:rFonts w:cs="Times New Roman" w:ascii="Times New Roman" w:hAnsi="Times New Roman"/>
        </w:rPr>
        <w:footnoteReference w:id="10"/>
      </w:r>
      <w:r>
        <w:rPr>
          <w:rStyle w:val="FontStyle11"/>
          <w:rFonts w:cs="Times New Roman" w:ascii="Times New Roman" w:hAnsi="Times New Roman"/>
          <w:sz w:val="24"/>
          <w:szCs w:val="24"/>
        </w:rPr>
        <w:t xml:space="preserve"> Further, values are not written on the face of things but are created and imposed. So the doctrine of the final state for the world and human history negates the nature of the value creator as becoming. "The fact of 'Spirit' as a form of becoming proves that the world has no goal, no final state and is in capable of be</w:t>
        <w:softHyphen/>
        <w:t>ing."</w:t>
      </w:r>
      <w:r>
        <w:rPr>
          <w:rStyle w:val="FontStyle11"/>
          <w:rFonts w:cs="Times New Roman" w:ascii="Times New Roman" w:hAnsi="Times New Roman"/>
          <w:sz w:val="24"/>
          <w:szCs w:val="24"/>
          <w:vertAlign w:val="superscript"/>
        </w:rPr>
        <w:t>53</w:t>
      </w:r>
    </w:p>
    <w:p>
      <w:pPr>
        <w:pStyle w:val="Style31"/>
        <w:widowControl/>
        <w:spacing w:lineRule="auto" w:line="240"/>
        <w:ind w:firstLine="590"/>
        <w:rPr>
          <w:rStyle w:val="FontStyle11"/>
          <w:rFonts w:ascii="Times New Roman" w:hAnsi="Times New Roman" w:cs="Times New Roman"/>
          <w:sz w:val="24"/>
          <w:szCs w:val="24"/>
          <w:vertAlign w:val="superscript"/>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According to Nietzsche, affirmation is being. Being is not the object of</w:t>
        <w:br/>
        <w:t>affirmation, any more than it is an element which would present itself, which</w:t>
        <w:br/>
        <w:t>would give itself over to affirmation. Affirmation on the contrary is not the power</w:t>
        <w:br/>
        <w:t>of being. But affirmation itself is said to be being. As primary affirmation, it is</w:t>
        <w:br/>
        <w:t>becoming. That is why affirmation in all its power is double - affirmation is affirmed. It is primary affirmation (becoming) which is being, but only as the object of the second affirmation. Thus the two affirmations constitute the power of</w:t>
        <w:br/>
        <w:t>affirming as a whole. Nietzsche expresses the fact that this power is necessarily double with important symbolic implications------</w:t>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 Zarathustra's two animals, the eagle and the serpent -- interpreted from the point of view of the eternal return the eagle is like the great cycle, the cosmic period, and the serpent is like the individual destiny inserted into this great period. The eagle flies in wide circles, a serpent wound round its neck, "not like a prey but like a friend."</w:t>
      </w:r>
      <w:r>
        <w:rPr>
          <w:rStyle w:val="FootnoteCharacters"/>
          <w:rStyle w:val="FootnoteAnchor"/>
          <w:rFonts w:cs="Times New Roman" w:ascii="Times New Roman" w:hAnsi="Times New Roman"/>
        </w:rPr>
        <w:footnoteReference w:id="11"/>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2) The Dionysian affirmation demands another affirmation which takes it as its object. Dionysian becoming is being, eternity, but only in so far as the corresponding affirmation is itself affirmed. The eternal return is the closest approximation of being and becoming, it affirms the one of the other. This is why the eternal return is itself a wedding ring.</w:t>
      </w:r>
      <w:r>
        <w:rPr>
          <w:rStyle w:val="FootnoteCharacters"/>
          <w:rStyle w:val="FootnoteAnchor"/>
          <w:rFonts w:cs="Times New Roman" w:ascii="Times New Roman" w:hAnsi="Times New Roman"/>
        </w:rPr>
        <w:footnoteReference w:id="12"/>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e doctrine of eternal recurrence is an affirmation of Dionysian faith in the world as it is, not as it ought to be. Philosophers who offer transcendent world of permanence and eternity indulge in wish-fulfilment. For them, transi</w:t>
        <w:softHyphen/>
        <w:t>ence is the cause of suffering and hence is a disvalve. For Nietzsche, transi</w:t>
        <w:softHyphen/>
        <w:t>ence and suffering stand transfigured as values in his theory of eternal recur</w:t>
        <w:softHyphen/>
        <w:t>rence.</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e lesson of the eternal return is that there is no return of the negative. The eternal return means that being is selection. Only that which affirms or is affirmed returns. The eternal return is the reproduction of becoming but the reproduction of becoming is also the production of becoming active. In the eter</w:t>
        <w:softHyphen/>
        <w:t>nal return being ought to belong to becoming, but the being of becoming ought to belong to a single becoming - active. Thus, Nietzsche's speculative teaching is as follows - becoming, multiplicity and chance do not contain any nega</w:t>
        <w:softHyphen/>
        <w:t>tion. Multiplicity, becoming and chance are the properly philosophical joy in which unity rejoices in itself and also in being and necessity. The reign of the negative is the reign of powerful beasts, churches and states, which fetter eve</w:t>
        <w:softHyphen/>
        <w:t>ryone to their own ends. The death of God needs time finally to find its essence and become a joyful event. Time to expel the negative, to exercise the reactive and the time of a becoming -- active-this time is said to be the cycle of the eternal return. The negative expires at the gates of being. Nietzsche calls the point of conversion of the negative transmutation. The negative loses its power and quality. Negation ceases to be an autonomous power. Transmutation re</w:t>
        <w:softHyphen/>
        <w:t>lates the negative to affirmation in the will to power, it is turned into a simple mode of being of the powers of affirming. Zarathustra stands for affirmation, the spirit of affirmation as the power which turns the negative into a mode and man into an active being who wants to be overcome.</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vertAlign w:val="superscript"/>
        </w:rPr>
      </w:pPr>
      <w:r>
        <w:rPr>
          <w:rStyle w:val="FontStyle11"/>
          <w:rFonts w:cs="Times New Roman" w:ascii="Times New Roman" w:hAnsi="Times New Roman"/>
          <w:sz w:val="24"/>
          <w:szCs w:val="24"/>
        </w:rPr>
        <w:t>In eliminating the idea of God and the values attached to it in his system Nietzsche is forced to give us a parallel substitute, that is, another god-like figure from whom we may receive our new values in order to fill the void which is created. Thus, we get an individual who derives his strength from that which is tangible (namely his own self) and dismisses that which cannot be plainly observed in the everyday world. Thus the doctrine of the Eternal Return, says Robinson, "envisages history working in vast repetitive cycles, so that the 'meaning of life' is found within life itself. Nietzsche typically presents his idea some</w:t>
        <w:softHyphen/>
        <w:t>times as a literal scientific truth about the cosmos, and sometimes as a kind of moral and psychological metaphor. Once we know that our choices and ac</w:t>
        <w:softHyphen/>
        <w:t xml:space="preserve">tions are endlessly repeated, the presumably we will be very careful as to what they are. We will be more concerned with the future than dominated by the past, which means only </w:t>
      </w:r>
      <w:r>
        <w:rPr>
          <w:rStyle w:val="FontStyle12"/>
          <w:rFonts w:cs="Times New Roman" w:ascii="Times New Roman" w:hAnsi="Times New Roman"/>
          <w:sz w:val="24"/>
          <w:szCs w:val="24"/>
        </w:rPr>
        <w:t xml:space="preserve">we </w:t>
      </w:r>
      <w:r>
        <w:rPr>
          <w:rStyle w:val="FontStyle11"/>
          <w:rFonts w:cs="Times New Roman" w:ascii="Times New Roman" w:hAnsi="Times New Roman"/>
          <w:sz w:val="24"/>
          <w:szCs w:val="24"/>
        </w:rPr>
        <w:t xml:space="preserve">can ever have the responsibility for </w:t>
      </w:r>
      <w:r>
        <w:rPr>
          <w:rStyle w:val="FontStyle12"/>
          <w:rFonts w:cs="Times New Roman" w:ascii="Times New Roman" w:hAnsi="Times New Roman"/>
          <w:sz w:val="24"/>
          <w:szCs w:val="24"/>
        </w:rPr>
        <w:t xml:space="preserve">who </w:t>
      </w:r>
      <w:r>
        <w:rPr>
          <w:rStyle w:val="FontStyle11"/>
          <w:rFonts w:cs="Times New Roman" w:ascii="Times New Roman" w:hAnsi="Times New Roman"/>
          <w:sz w:val="24"/>
          <w:szCs w:val="24"/>
        </w:rPr>
        <w:t>we eventually become."</w:t>
      </w:r>
      <w:r>
        <w:rPr>
          <w:rStyle w:val="FootnoteCharacters"/>
          <w:rStyle w:val="FootnoteAnchor"/>
          <w:rFonts w:cs="Times New Roman" w:ascii="Times New Roman" w:hAnsi="Times New Roman"/>
        </w:rPr>
        <w:footnoteReference w:id="13"/>
      </w:r>
    </w:p>
    <w:p>
      <w:pPr>
        <w:pStyle w:val="Style31"/>
        <w:widowControl/>
        <w:spacing w:lineRule="auto" w:line="240"/>
        <w:rPr>
          <w:rStyle w:val="FontStyle11"/>
          <w:rFonts w:ascii="Times New Roman" w:hAnsi="Times New Roman" w:cs="Times New Roman"/>
          <w:sz w:val="24"/>
          <w:szCs w:val="24"/>
          <w:vertAlign w:val="superscript"/>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360"/>
        <w:rPr>
          <w:rStyle w:val="FontStyle11"/>
          <w:rFonts w:ascii="Times New Roman" w:hAnsi="Times New Roman" w:cs="Times New Roman"/>
          <w:sz w:val="24"/>
          <w:szCs w:val="24"/>
        </w:rPr>
      </w:pPr>
      <w:r>
        <w:rPr/>
      </w:r>
    </w:p>
    <w:p>
      <w:pPr>
        <w:pStyle w:val="Normal"/>
        <w:spacing w:lineRule="auto" w:line="360"/>
        <w:jc w:val="both"/>
        <w:rPr>
          <w:rStyle w:val="FontStyle11"/>
          <w:rFonts w:ascii="Times New Roman" w:hAnsi="Times New Roman" w:cs="Times New Roman"/>
          <w:sz w:val="24"/>
          <w:szCs w:val="24"/>
        </w:rPr>
      </w:pPr>
      <w:r>
        <w:rPr/>
      </w:r>
    </w:p>
    <w:p>
      <w:pPr>
        <w:pStyle w:val="Normal"/>
        <w:spacing w:lineRule="auto" w:line="360"/>
        <w:rPr>
          <w:rStyle w:val="FontStyle11"/>
          <w:rFonts w:ascii="Times New Roman" w:hAnsi="Times New Roman" w:cs="Times New Roman"/>
          <w:sz w:val="24"/>
          <w:szCs w:val="24"/>
        </w:rPr>
      </w:pPr>
      <w:r>
        <w:rPr/>
      </w:r>
      <w:r>
        <w:br w:type="page"/>
      </w:r>
    </w:p>
    <w:p>
      <w:pPr>
        <w:pStyle w:val="Style21"/>
        <w:widowControl/>
        <w:spacing w:lineRule="auto" w:line="360"/>
        <w:ind w:hanging="0"/>
        <w:jc w:val="center"/>
        <w:rPr/>
      </w:pPr>
      <w:r>
        <w:rPr>
          <w:rStyle w:val="FontStyle11"/>
          <w:rFonts w:cs="Times New Roman" w:ascii="Times New Roman" w:hAnsi="Times New Roman"/>
          <w:b/>
          <w:bCs/>
          <w:sz w:val="48"/>
          <w:szCs w:val="48"/>
          <w:u w:val="single"/>
        </w:rPr>
        <w:t>BIBLIOGRAPHY</w:t>
      </w:r>
    </w:p>
    <w:p>
      <w:pPr>
        <w:pStyle w:val="Style31"/>
        <w:widowControl/>
        <w:spacing w:lineRule="auto" w:line="360"/>
        <w:jc w:val="center"/>
        <w:rPr>
          <w:rStyle w:val="FontStyle11"/>
          <w:rFonts w:ascii="Times New Roman" w:hAnsi="Times New Roman" w:cs="Times New Roman"/>
          <w:b/>
          <w:b/>
          <w:bCs/>
          <w:sz w:val="48"/>
          <w:szCs w:val="48"/>
          <w:u w:val="single"/>
        </w:rPr>
      </w:pPr>
      <w:r>
        <w:rPr/>
      </w:r>
    </w:p>
    <w:p>
      <w:pPr>
        <w:pStyle w:val="Style31"/>
        <w:widowControl/>
        <w:spacing w:lineRule="auto" w:line="360"/>
        <w:ind w:hanging="0"/>
        <w:jc w:val="center"/>
        <w:rPr>
          <w:rFonts w:ascii="Times New Roman" w:hAnsi="Times New Roman" w:cs="Times New Roman"/>
          <w:b/>
          <w:b/>
          <w:bCs/>
        </w:rPr>
      </w:pPr>
      <w:r>
        <w:rPr>
          <w:rStyle w:val="FontStyle11"/>
          <w:rFonts w:cs="Times New Roman" w:ascii="Times New Roman" w:hAnsi="Times New Roman"/>
          <w:b/>
          <w:bCs/>
          <w:sz w:val="24"/>
          <w:szCs w:val="24"/>
        </w:rPr>
        <w:t>I</w:t>
      </w:r>
    </w:p>
    <w:p>
      <w:pPr>
        <w:pStyle w:val="Style41"/>
        <w:widowControl/>
        <w:jc w:val="center"/>
        <w:rPr/>
      </w:pPr>
      <w:r>
        <w:rPr>
          <w:rStyle w:val="FontStyle12"/>
          <w:rFonts w:cs="Times New Roman" w:ascii="Times New Roman" w:hAnsi="Times New Roman"/>
          <w:b/>
          <w:bCs/>
          <w:sz w:val="24"/>
          <w:szCs w:val="24"/>
        </w:rPr>
        <w:t>WORKS BY FRIEDRICH NIETZSCHE :</w:t>
      </w:r>
    </w:p>
    <w:p>
      <w:pPr>
        <w:pStyle w:val="Style51"/>
        <w:widowControl/>
        <w:spacing w:lineRule="auto" w:line="240"/>
        <w:rPr>
          <w:rStyle w:val="FontStyle12"/>
          <w:rFonts w:ascii="Times New Roman" w:hAnsi="Times New Roman" w:cs="Times New Roman"/>
          <w:b/>
          <w:b/>
          <w:bCs/>
          <w:sz w:val="24"/>
          <w:szCs w:val="24"/>
        </w:rPr>
      </w:pPr>
      <w:r>
        <w:rPr/>
      </w:r>
    </w:p>
    <w:p>
      <w:pPr>
        <w:pStyle w:val="Style51"/>
        <w:widowControl/>
        <w:spacing w:lineRule="auto" w:line="240"/>
        <w:rPr/>
      </w:pPr>
      <w:r>
        <w:rPr>
          <w:rStyle w:val="FontStyle13"/>
          <w:rFonts w:cs="Times New Roman" w:ascii="Times New Roman" w:hAnsi="Times New Roman"/>
          <w:sz w:val="24"/>
          <w:szCs w:val="24"/>
        </w:rPr>
        <w:t>Beyond Good and Evil, Translated by Walter Kaufmann, Vintage Books, New York, 1989</w:t>
      </w:r>
    </w:p>
    <w:p>
      <w:pPr>
        <w:pStyle w:val="Style61"/>
        <w:widowControl/>
        <w:spacing w:lineRule="auto" w:line="240"/>
        <w:rPr/>
      </w:pPr>
      <w:r>
        <w:rPr>
          <w:rStyle w:val="FontStyle13"/>
          <w:rFonts w:cs="Times New Roman" w:ascii="Times New Roman" w:hAnsi="Times New Roman"/>
          <w:sz w:val="24"/>
          <w:szCs w:val="24"/>
        </w:rPr>
        <w:t>Day Break, Translated by R. J. Hollingdale, Cambridge University Press, 1982 Ecce Homo, Translated by R. J. Hollingdale, Penguine Books Limited, 1979 Human, All Too Human, Translated by Marion Faber and Stephen Lehmann, Penguine Books Limited, 1878</w:t>
      </w:r>
    </w:p>
    <w:p>
      <w:pPr>
        <w:pStyle w:val="Style51"/>
        <w:widowControl/>
        <w:spacing w:lineRule="auto" w:line="240"/>
        <w:rPr/>
      </w:pPr>
      <w:r>
        <w:rPr>
          <w:rStyle w:val="FontStyle13"/>
          <w:rFonts w:cs="Times New Roman" w:ascii="Times New Roman" w:hAnsi="Times New Roman"/>
          <w:sz w:val="24"/>
          <w:szCs w:val="24"/>
        </w:rPr>
        <w:t>On the Genealogy of Morals, Translated by Walter Kaufmann, Vintage Books, New York, 1989</w:t>
      </w:r>
    </w:p>
    <w:p>
      <w:pPr>
        <w:pStyle w:val="Style51"/>
        <w:widowControl/>
        <w:spacing w:lineRule="auto" w:line="240"/>
        <w:rPr/>
      </w:pPr>
      <w:r>
        <w:rPr>
          <w:rStyle w:val="FontStyle13"/>
          <w:rFonts w:cs="Times New Roman" w:ascii="Times New Roman" w:hAnsi="Times New Roman"/>
          <w:sz w:val="24"/>
          <w:szCs w:val="24"/>
        </w:rPr>
        <w:t>Selected Letters of Friedrich Nietzsche, Translated by Christopher Middleton, University of Chicago Press, 1969.</w:t>
      </w:r>
    </w:p>
    <w:p>
      <w:pPr>
        <w:pStyle w:val="Style51"/>
        <w:widowControl/>
        <w:spacing w:lineRule="auto" w:line="240"/>
        <w:rPr/>
      </w:pPr>
      <w:r>
        <w:rPr>
          <w:rStyle w:val="FontStyle13"/>
          <w:rFonts w:cs="Times New Roman" w:ascii="Times New Roman" w:hAnsi="Times New Roman"/>
          <w:sz w:val="24"/>
          <w:szCs w:val="24"/>
        </w:rPr>
        <w:t>The Anti - Christ, Translated by R. J. Hollingdale, Penguine Books Limited, 1889</w:t>
      </w:r>
    </w:p>
    <w:p>
      <w:pPr>
        <w:pStyle w:val="Style51"/>
        <w:widowControl/>
        <w:spacing w:lineRule="auto" w:line="240"/>
        <w:rPr/>
      </w:pPr>
      <w:r>
        <w:rPr>
          <w:rStyle w:val="FontStyle13"/>
          <w:rFonts w:cs="Times New Roman" w:ascii="Times New Roman" w:hAnsi="Times New Roman"/>
          <w:sz w:val="24"/>
          <w:szCs w:val="24"/>
        </w:rPr>
        <w:t>The Birth of Tragedy, Translated by Shaun Whiteside, Penguine Books Lim</w:t>
        <w:softHyphen/>
        <w:t>ited, 1993.</w:t>
      </w:r>
    </w:p>
    <w:p>
      <w:pPr>
        <w:pStyle w:val="Style5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The Case of Wagner, Translated by Walter Kaufmann, Random House, New York, 1966.</w:t>
      </w:r>
    </w:p>
    <w:p>
      <w:pPr>
        <w:pStyle w:val="Style51"/>
        <w:widowControl/>
        <w:spacing w:lineRule="auto" w:line="240"/>
        <w:rPr/>
      </w:pPr>
      <w:r>
        <w:rPr>
          <w:rStyle w:val="FontStyle11"/>
          <w:rFonts w:cs="Times New Roman" w:ascii="Times New Roman" w:hAnsi="Times New Roman"/>
          <w:sz w:val="24"/>
          <w:szCs w:val="24"/>
        </w:rPr>
        <w:t>The Dawn, Translated by R. J. Hollingdale, Gordon Press, New York, 1974. The Gay Science, Translated by Walter Kaufmann, Vintage Books, New York, 1974.</w:t>
      </w:r>
    </w:p>
    <w:p>
      <w:pPr>
        <w:pStyle w:val="Style51"/>
        <w:widowControl/>
        <w:spacing w:lineRule="auto" w:line="240"/>
        <w:rPr/>
      </w:pPr>
      <w:r>
        <w:rPr>
          <w:rStyle w:val="FontStyle11"/>
          <w:rFonts w:cs="Times New Roman" w:ascii="Times New Roman" w:hAnsi="Times New Roman"/>
          <w:sz w:val="24"/>
          <w:szCs w:val="24"/>
        </w:rPr>
        <w:t>Philosophy and Truth, Selection &amp; from Nietzsche's Notebooks of the early 1870's, trans. Daniel Breazeale, The Harvester Press Ltd. England, 1979. The Portable Nietzsche, (Ed) by Walter Kaufmann, Viking Press, New York, 1954.</w:t>
      </w:r>
    </w:p>
    <w:p>
      <w:pPr>
        <w:pStyle w:val="Style31"/>
        <w:widowControl/>
        <w:spacing w:lineRule="auto" w:line="240"/>
        <w:ind w:hanging="0"/>
        <w:rPr/>
      </w:pPr>
      <w:r>
        <w:rPr>
          <w:rStyle w:val="FontStyle11"/>
          <w:rFonts w:cs="Times New Roman" w:ascii="Times New Roman" w:hAnsi="Times New Roman"/>
          <w:sz w:val="24"/>
          <w:szCs w:val="24"/>
        </w:rPr>
        <w:t>The Will to Power, Translated by Walter Kaufmann, Vintage Books, New York, 1968.</w:t>
      </w:r>
    </w:p>
    <w:p>
      <w:pPr>
        <w:pStyle w:val="Style31"/>
        <w:widowControl/>
        <w:spacing w:lineRule="auto" w:line="240"/>
        <w:ind w:hanging="0"/>
        <w:rPr/>
      </w:pPr>
      <w:r>
        <w:rPr>
          <w:rStyle w:val="FontStyle11"/>
          <w:rFonts w:cs="Times New Roman" w:ascii="Times New Roman" w:hAnsi="Times New Roman"/>
          <w:sz w:val="24"/>
          <w:szCs w:val="24"/>
        </w:rPr>
        <w:t>Thus Spake Zarathustra, Translated by Thomas Common, Wordsworth Edi</w:t>
        <w:softHyphen/>
        <w:t>tions Limited, 1997.</w:t>
      </w:r>
    </w:p>
    <w:p>
      <w:pPr>
        <w:pStyle w:val="Style31"/>
        <w:widowControl/>
        <w:spacing w:lineRule="auto" w:line="240"/>
        <w:ind w:hanging="0"/>
        <w:rPr/>
      </w:pPr>
      <w:r>
        <w:rPr>
          <w:rStyle w:val="FontStyle11"/>
          <w:rFonts w:cs="Times New Roman" w:ascii="Times New Roman" w:hAnsi="Times New Roman"/>
          <w:sz w:val="24"/>
          <w:szCs w:val="24"/>
        </w:rPr>
        <w:t>Twilight of the Idols, Translated by R. J. Hollingdale, Penguine Books, 1889. Untimely Meditations, Translated by R.J. Hollingdale, Cambridge University Press, 1983.</w:t>
      </w:r>
    </w:p>
    <w:p>
      <w:pPr>
        <w:pStyle w:val="Normal"/>
        <w:spacing w:lineRule="auto" w:line="360"/>
        <w:rPr/>
      </w:pPr>
      <w:r>
        <w:rPr>
          <w:rFonts w:cs="Times New Roman" w:ascii="Times New Roman" w:hAnsi="Times New Roman"/>
        </w:rPr>
        <w:b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aret Chatterjee, The Existentialist Outlook, P. 22</w:t>
      </w:r>
    </w:p>
  </w:footnote>
  <w:footnote w:id="3">
    <w:p>
      <w:pPr>
        <w:pStyle w:val="Footnote"/>
        <w:rPr/>
      </w:pPr>
      <w:r>
        <w:rPr>
          <w:rStyle w:val="FootnoteCharacters"/>
        </w:rPr>
        <w:footnoteRef/>
      </w:r>
      <w:r>
        <w:rPr/>
        <w:t xml:space="preserve"> </w:t>
      </w:r>
      <w:r>
        <w:rPr/>
        <w:t>Ibid, P. 24</w:t>
      </w:r>
    </w:p>
  </w:footnote>
  <w:footnote w:id="4">
    <w:p>
      <w:pPr>
        <w:pStyle w:val="Footnote"/>
        <w:rPr/>
      </w:pPr>
      <w:r>
        <w:rPr>
          <w:rStyle w:val="FootnoteCharacters"/>
        </w:rPr>
        <w:footnoteRef/>
      </w:r>
      <w:r>
        <w:rPr/>
        <w:t xml:space="preserve"> </w:t>
      </w:r>
      <w:r>
        <w:rPr/>
        <w:t>Dave Robinson, Nietzsche and Post Modernism, P. 32</w:t>
      </w:r>
    </w:p>
  </w:footnote>
  <w:footnote w:id="5">
    <w:p>
      <w:pPr>
        <w:pStyle w:val="Footnote"/>
        <w:rPr/>
      </w:pPr>
      <w:r>
        <w:rPr>
          <w:rStyle w:val="FootnoteCharacters"/>
        </w:rPr>
        <w:footnoteRef/>
      </w:r>
      <w:r>
        <w:rPr/>
        <w:t xml:space="preserve"> </w:t>
      </w:r>
      <w:r>
        <w:rPr/>
        <w:t>F. Nietzsche, Gay Science, para. 341</w:t>
      </w:r>
    </w:p>
  </w:footnote>
  <w:footnote w:id="6">
    <w:p>
      <w:pPr>
        <w:pStyle w:val="Footnote"/>
        <w:rPr/>
      </w:pPr>
      <w:r>
        <w:rPr>
          <w:rStyle w:val="FootnoteCharacters"/>
        </w:rPr>
        <w:footnoteRef/>
      </w:r>
      <w:r>
        <w:rPr/>
        <w:t xml:space="preserve"> </w:t>
      </w:r>
      <w:r>
        <w:rPr/>
        <w:t xml:space="preserve">F. Nietzsche, Thus Spake Zarathustra, IV, 19:9. </w:t>
      </w:r>
    </w:p>
  </w:footnote>
  <w:footnote w:id="7">
    <w:p>
      <w:pPr>
        <w:pStyle w:val="Footnote"/>
        <w:rPr/>
      </w:pPr>
      <w:r>
        <w:rPr>
          <w:rStyle w:val="FootnoteCharacters"/>
        </w:rPr>
        <w:footnoteRef/>
      </w:r>
      <w:r>
        <w:rPr/>
        <w:t xml:space="preserve"> </w:t>
      </w:r>
      <w:r>
        <w:rPr/>
        <w:t>F. Nietzsche, Thus Spake Zarathustra I, Prologue 3</w:t>
      </w:r>
    </w:p>
  </w:footnote>
  <w:footnote w:id="8">
    <w:p>
      <w:pPr>
        <w:pStyle w:val="Footnote"/>
        <w:rPr/>
      </w:pPr>
      <w:r>
        <w:rPr>
          <w:rStyle w:val="FootnoteCharacters"/>
        </w:rPr>
        <w:footnoteRef/>
      </w:r>
      <w:r>
        <w:rPr/>
        <w:t xml:space="preserve"> </w:t>
      </w:r>
      <w:r>
        <w:rPr/>
        <w:t xml:space="preserve">F. Nietzsche, Ecce Homo, III P. 69. </w:t>
      </w:r>
    </w:p>
  </w:footnote>
  <w:footnote w:id="9">
    <w:p>
      <w:pPr>
        <w:pStyle w:val="Footnote"/>
        <w:rPr/>
      </w:pPr>
      <w:r>
        <w:rPr>
          <w:rStyle w:val="FootnoteCharacters"/>
        </w:rPr>
        <w:footnoteRef/>
      </w:r>
      <w:r>
        <w:rPr/>
        <w:t xml:space="preserve"> </w:t>
      </w:r>
      <w:r>
        <w:rPr/>
        <w:t xml:space="preserve">Philip Novak, The Vision of Nietzsche, P. 20 </w:t>
      </w:r>
    </w:p>
  </w:footnote>
  <w:footnote w:id="10">
    <w:p>
      <w:pPr>
        <w:pStyle w:val="Footnote"/>
        <w:rPr/>
      </w:pPr>
      <w:r>
        <w:rPr>
          <w:rStyle w:val="FootnoteCharacters"/>
        </w:rPr>
        <w:footnoteRef/>
      </w:r>
      <w:r>
        <w:rPr/>
        <w:t xml:space="preserve"> </w:t>
      </w:r>
      <w:r>
        <w:rPr/>
        <w:t>F. Nietzsche, The Will to Power, 1062</w:t>
      </w:r>
    </w:p>
  </w:footnote>
  <w:footnote w:id="11">
    <w:p>
      <w:pPr>
        <w:pStyle w:val="Footnote"/>
        <w:rPr/>
      </w:pPr>
      <w:r>
        <w:rPr>
          <w:rStyle w:val="FootnoteCharacters"/>
        </w:rPr>
        <w:footnoteRef/>
      </w:r>
      <w:r>
        <w:rPr/>
        <w:t xml:space="preserve"> </w:t>
      </w:r>
      <w:r>
        <w:rPr/>
        <w:t>F. Nietzsche, Thus Speak Zarathustra, 10 P. 19</w:t>
      </w:r>
    </w:p>
  </w:footnote>
  <w:footnote w:id="12">
    <w:p>
      <w:pPr>
        <w:pStyle w:val="Footnote"/>
        <w:rPr/>
      </w:pPr>
      <w:r>
        <w:rPr>
          <w:rStyle w:val="FootnoteCharacters"/>
        </w:rPr>
        <w:footnoteRef/>
      </w:r>
      <w:r>
        <w:rPr/>
        <w:t xml:space="preserve"> </w:t>
      </w:r>
      <w:r>
        <w:rPr/>
        <w:t>F. Nietzsche, Thus Speak Zarathustra III, Para 60</w:t>
      </w:r>
    </w:p>
  </w:footnote>
  <w:footnote w:id="13">
    <w:p>
      <w:pPr>
        <w:pStyle w:val="Footnote"/>
        <w:rPr/>
      </w:pPr>
      <w:r>
        <w:rPr>
          <w:rStyle w:val="FootnoteCharacters"/>
        </w:rPr>
        <w:footnoteRef/>
      </w:r>
      <w:r>
        <w:rPr/>
        <w:t xml:space="preserve"> </w:t>
      </w:r>
      <w:r>
        <w:rPr/>
        <w:t>Dave Robinson, Neitzsche and Post Modernism, P. 32</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Microsoft Sans Serif" w:hAnsi="Microsoft Sans Serif" w:cs="Microsoft Sans Serif"/>
      <w:sz w:val="22"/>
      <w:szCs w:val="22"/>
    </w:rPr>
  </w:style>
  <w:style w:type="character" w:styleId="FontStyle12">
    <w:name w:val="Font Style12"/>
    <w:qFormat/>
    <w:rPr>
      <w:rFonts w:ascii="Arial" w:hAnsi="Arial" w:cs="Arial"/>
      <w:spacing w:val="10"/>
      <w:sz w:val="18"/>
      <w:szCs w:val="18"/>
    </w:rPr>
  </w:style>
  <w:style w:type="character" w:styleId="FootnoteCharacters">
    <w:name w:val="Footnote Characters"/>
    <w:qFormat/>
    <w:rPr>
      <w:vertAlign w:val="superscript"/>
    </w:rPr>
  </w:style>
  <w:style w:type="character" w:styleId="FontStyle13">
    <w:name w:val="Font Style13"/>
    <w:qFormat/>
    <w:rPr>
      <w:rFonts w:ascii="Arial Unicode MS" w:hAnsi="Arial Unicode MS" w:eastAsia="Arial Unicode MS" w:cs="Arial Unicode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84"/>
      <w:ind w:firstLine="557"/>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578"/>
      <w:ind w:firstLine="586"/>
      <w:jc w:val="both"/>
    </w:pPr>
    <w:rPr>
      <w:rFonts w:ascii="Microsoft Sans Serif" w:hAnsi="Microsoft Sans Serif" w:cs="Microsoft Sans Serif"/>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600"/>
      <w:jc w:val="both"/>
    </w:pPr>
    <w:rPr>
      <w:rFonts w:ascii="Arial Unicode MS" w:hAnsi="Arial Unicode MS" w:eastAsia="Arial Unicode MS" w:cs="Times New Roman"/>
    </w:rPr>
  </w:style>
  <w:style w:type="paragraph" w:styleId="Style61">
    <w:name w:val="Style6"/>
    <w:basedOn w:val="Normal"/>
    <w:qFormat/>
    <w:pPr>
      <w:widowControl w:val="false"/>
      <w:autoSpaceDE w:val="false"/>
      <w:spacing w:lineRule="exact" w:line="579"/>
    </w:pPr>
    <w:rPr>
      <w:rFonts w:ascii="Arial Unicode MS" w:hAnsi="Arial Unicode MS" w:eastAsia="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8:16:00Z</dcterms:created>
  <dc:creator>Rupam</dc:creator>
  <dc:description/>
  <dc:language>en-US</dc:language>
  <cp:lastModifiedBy>HP</cp:lastModifiedBy>
  <dcterms:modified xsi:type="dcterms:W3CDTF">2022-08-04T08:16:00Z</dcterms:modified>
  <cp:revision>2</cp:revision>
  <dc:subject/>
  <dc:title>18 to 23</dc:title>
</cp:coreProperties>
</file>