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sz w:val="48"/>
          <w:szCs w:val="48"/>
        </w:rPr>
      </w:pPr>
      <w:r>
        <w:rPr>
          <w:rFonts w:cs="Times New Roman" w:ascii="Times New Roman" w:hAnsi="Times New Roman"/>
          <w:sz w:val="48"/>
          <w:szCs w:val="48"/>
        </w:rPr>
        <w:t>PHOTOCATALYSIS DRIVEN BY PLASMONICS</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Hemen Gogoi</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Department of Chemistr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Indian Institute of Technology Bombay</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Powai, Mumbai-400076</w:t>
      </w:r>
    </w:p>
    <w:p>
      <w:pPr>
        <w:pStyle w:val="Normal"/>
        <w:spacing w:lineRule="auto" w:line="240"/>
        <w:rPr>
          <w:rFonts w:ascii="Times New Roman" w:hAnsi="Times New Roman" w:cs="Times New Roman"/>
          <w:sz w:val="24"/>
          <w:szCs w:val="24"/>
        </w:rPr>
      </w:pPr>
      <w:r>
        <w:rPr>
          <w:rFonts w:cs="Times New Roman" w:ascii="Times New Roman" w:hAnsi="Times New Roman"/>
          <w:sz w:val="24"/>
          <w:szCs w:val="24"/>
        </w:rPr>
        <w:t>Email: hemengogoi1993@gmail.com</w:t>
      </w:r>
    </w:p>
    <w:p>
      <w:pPr>
        <w:pStyle w:val="Normal"/>
        <w:spacing w:lineRule="auto" w:line="360"/>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Abstract:</w:t>
      </w:r>
      <w:r>
        <w:rPr>
          <w:rFonts w:cs="Times New Roman" w:ascii="Times New Roman" w:hAnsi="Times New Roman"/>
          <w:sz w:val="20"/>
          <w:szCs w:val="20"/>
        </w:rPr>
        <w:t>The light absorbing property and the availability of catalytically active sites make plasmonic nanostructures ideal candidate for the enhancement in photocatalysis rate. Plasmonic nanostructures can concentrate otherwise diffused visible illumination of photons to drive chemical transformations. This also results into introduction of different pathways to control the selectivity of the reactions. Here, fundamental photophysics in chemical reactions driven by localized surface plasmon resonance (LSPR) have been discussed. Some of the selected notable works on plasmon mediated direct plasmon catalysis achieved so far have been reviewed. Variation in the rate of photocatalysis due to the variation in illumination intensity and photon energy has been discussed in terms of the mechanisms of photocatalysis. Though there are a lot more work needed to confirm the selectivity in plasmonic photocatalysis, the evidence of the role of plasmon nanostructures in enhancing the rate of photocatalytic reactions can be obtained from both intensity and wavelength dependent rate of catalysis, thereby giving an alternative to the conventional thermally mediated heterogeneous catalysis.</w:t>
      </w:r>
      <w:r>
        <w:br w:type="page"/>
      </w:r>
    </w:p>
    <w:p>
      <w:pPr>
        <w:pStyle w:val="Normal"/>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rPr/>
      </w:pPr>
      <w:r>
        <w:rPr>
          <w:rFonts w:cs="Times New Roman" w:ascii="Times New Roman" w:hAnsi="Times New Roman"/>
          <w:b/>
          <w:bCs/>
          <w:sz w:val="20"/>
          <w:szCs w:val="20"/>
        </w:rPr>
        <w:t>1. Introduction:</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Harvesting of solar energy to carry out catalytic chemical transformations has been viewed as a sustainable potential alternative to thermally driven heterogeneous catalysis.</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5424351","abstract":"Inspired by photosynthesis and its ability to convert CO2 to hydrocarbons, this Perspective focuses on the recent advances in catalytic small-molecule activation and conversion by photo(electro), photovoltaic, or photothermal catalysts and thermal catalysts. It will consider some industrial-scaled reactions of C-H (CH4, benzene), C=O (CO and CO2), and N≡N bonds, as well as other fine chemical syntheses (e.g., C-C/S-S bond coupling), which have been shown to be successfully driven by thermal energy or solar energy on the laboratory scale.","author":[{"dropping-particle":"","family":"Zhao","given":"Yufei","non-dropping-particle":"","parse-names":false,"suffix":""},{"dropping-particle":"","family":"Gao","given":"Wa","non-dropping-particle":"","parse-names":false,"suffix":""},{"dropping-particle":"","family":"Li","given":"Siwei","non-dropping-particle":"","parse-names":false,"suffix":""},{"dropping-particle":"","family":"Williams","given":"Gareth R.","non-dropping-particle":"","parse-names":false,"suffix":""},{"dropping-particle":"","family":"Mahadi","given":"Abdul Hanif","non-dropping-particle":"","parse-names":false,"suffix":""},{"dropping-particle":"","family":"Ma","given":"Ding","non-dropping-particle":"","parse-names":false,"suffix":""}],"container-title":"Joule","id":"ITEM-1","issued":{"date-parts":[["2019"]]},"page":"920-937","publisher":"Elsevier Inc.","title":"Solar- versus Thermal-Driven Catalysis for Energy Conversion","type":"article-journal","volume":"3"},"uris":["http://www.mendeley.com/documents/?uuid=6f8fa681-81a0-4a84-bff6-bf742ba2e70d"]},{"id":"ITEM-2","itemData":{"ISSN":"15204898","PMID":"31424904","abstract":"ConspectusAs a new class of photocatalysts, plasmonic noble metal nanoparticles with the unique ability to harvest solar energy across the entire visible spectrum and produce effective energy conversion have been explored as a promising pathway for the energy crisis. The resonant excitation of surface plasmon resonance allows the nanoparticles to collect the energy of photons to form a highly enhanced electromagnetic field, and the energy stored in the plasmonic field can induce hot carriers in the metal. The hot electron-hole pairs ultimately dissipate by coupling to phonon modes of the metal nanoparticles, resulting in a higher lattice temperature. The plasmonic electromagnetic field, hot electrons, and heat can catalyze chemical reactions of reactants near the surface of the plasmonic metal nanoparticles. This Account summarizes recent theoretical and experimental advances on the excitation mechanisms and energy transfer pathways in the plasmonic catalysis on molecules. Especially, current advances on plasmon-driven crystal growth and transformation of nanomaterials are introduced.The efficiency of the chemical reaction can be dramatically increased by the plasmonic electromagnetic field because of its higher density of photons. Similar to traditional photocatalysis, energy overlap between the plasmonic field and the HOMO-LUMO gap of the reactant is needed to realize resonant energy transfer. For hot-carrier-driven catalysis, hot electrons generated by plasmon decay can be transferred to the reactant through the indirect electron transfer or direct electron excitation process. For this mechanism, the energy of hot electrons needs to overlap with the unoccupied orbitals of the reactant, and the particular chemical channel can be selectively enhanced by controlling the energy distribution of hot electrons. In addition, the local thermal effect following plasmon decay offers an opportunity to facilitate chemical reactions at room temperature. Importantly, surface plasmons can not only catalyze chemical reactions of molecules but also induce crystal growth and transformation of nanomaterials. As a new development in plasmonic catalysis, plasmon-driven crystal transformation reveals a more powerful aspect of the catalysis effect, which opens the new field of plasmonic catalysis. We believe that this Account will promote clear understanding of plasmonic catalysis on both molecules and materials and contribute to the design of highly tunable catalytic syste…","author":[{"dropping-particle":"","family":"Zhang","given":"Zhenglong","non-dropping-particle":"","parse-names":false,"suffix":""},{"dropping-particle":"","family":"Zhang","given":"Chengyun","non-dropping-particle":"","parse-names":false,"suffix":""},{"dropping-particle":"","family":"Zheng","given":"Hairong","non-dropping-particle":"","parse-names":false,"suffix":""},{"dropping-particle":"","family":"Xu","given":"Hongxing","non-dropping-particle":"","parse-names":false,"suffix":""}],"container-title":"Accounts of Chemical Research","id":"ITEM-2","issued":{"date-parts":[["2019"]]},"page":"2506-2515","title":"Plasmon-Driven Catalysis on Molecules and Nanomaterials","type":"article-journal","volume":"52"},"uris":["http://www.mendeley.com/documents/?uuid=6589de29-ad77-49b0-8e2d-25e7d746cace"]}],"mendeley":{"formattedCitation":"&lt;sup&gt;1,2&lt;/sup&gt;","plainTextFormattedCitation":"1,2"},"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Originally diffuse in nature, sunlight, when concentrated are capable to drive chemical transformations that are not easily attainable via thermo-mediated catalytic processe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Wang","given":"Junhui","non-dropping-particle":"","parse-names":false,"suffix":""},{"dropping-particle":"","family":"Ding","given":"Tao","non-dropping-particle":"","parse-names":false,"suffix":""},{"dropping-particle":"","family":"Wu","given":"Kaifeng","non-dropping-particle":"","parse-names":false,"suffix":""}],"container-title":"J. Am. Chem. Soc.","id":"ITEM-1","issue":"32","issued":{"date-parts":[["2020"]]},"page":"13934-13940","title":"Coulomb Barrier for Sequential Two-Electron Transfer in a Nanoengineered Photocatalyst","type":"article-journal","volume":"142"},"uris":["http://www.mendeley.com/documents/?uuid=afd5e22b-fd65-4ded-8c23-702004a270ff"]}],"mendeley":{"formattedCitation":"&lt;sup&gt;3&lt;/sup&gt;","plainTextFormattedCitation":"3","previouslyFormattedCitation":"&lt;sup&gt;3&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Splitting of H</w:t>
      </w:r>
      <w:r>
        <w:rPr>
          <w:rFonts w:cs="Times New Roman" w:ascii="Times New Roman" w:hAnsi="Times New Roman"/>
          <w:sz w:val="20"/>
          <w:szCs w:val="20"/>
          <w:vertAlign w:val="subscript"/>
        </w:rPr>
        <w:t>2</w:t>
      </w:r>
      <w:r>
        <w:rPr>
          <w:rFonts w:cs="Times New Roman" w:ascii="Times New Roman" w:hAnsi="Times New Roman"/>
          <w:sz w:val="20"/>
          <w:szCs w:val="20"/>
        </w:rPr>
        <w:t>O and reduction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are some of the commonly studied catalytic systems, where conversion of solar energy to chemical energy takes place to get stored in the form of chemical bond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Kazuhiko Maeda, Kentaro Teramura, Daling Lu, Tsuyoshi Takata, Nobuo Saito","given":"Yasunobu Inoue &amp; Kazunari Domen","non-dropping-particle":"","parse-names":false,"suffix":""}],"container-title":"Nature","id":"ITEM-1","issued":{"date-parts":[["2006"]]},"page":"295","title":"Photocatalyst releasing hydrogen from water","type":"article-journal","volume":"440"},"uris":["http://www.mendeley.com/documents/?uuid=db342755-edf4-4955-9a67-4cc617a46b5d"]},{"id":"ITEM-2","itemData":{"author":[{"dropping-particle":"","family":"Tang","given":"Bo","non-dropping-particle":"","parse-names":false,"suffix":""},{"dropping-particle":"","family":"Xiao","given":"Fang-Xing","non-dropping-particle":"","parse-names":false,"suffix":""}],"container-title":"ACS Catalysis","id":"ITEM-2","issue":"15","issued":{"date-parts":[["2022"]]},"page":"9023-9057","title":"An Overview of Solar-Driven Photoelectrochemical CO2 Conversion to Chemical Fuels","type":"article-journal","volume":"12"},"uris":["http://www.mendeley.com/documents/?uuid=8dfd77d6-b908-4846-877d-2bb731c26ea9"]}],"mendeley":{"formattedCitation":"&lt;sup&gt;4,5&lt;/sup&gt;","plainTextFormattedCitation":"4,5","previouslyFormattedCitation":"&lt;sup&gt;4,5&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4,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desired task of selectivity in chemical transformation can also be achieved with the efficient utilization of photocatalysts which is otherwise not possible via thermal catalysi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 Bonn, S Funk, C Hess, DN Denzler, C Stampfl, M Scheffler, M Wolf","given":"G Ertl","non-dropping-particle":"","parse-names":false,"suffix":""}],"container-title":"Science","id":"ITEM-1","issued":{"date-parts":[["1999"]]},"page":"1042-1050","title":"Phonon- versus electron-mediated desorption and oxidation of CO on Ru(0001)","type":"article-journal","volume":"285"},"uris":["http://www.mendeley.com/documents/?uuid=9065266b-0db9-4b11-82ee-84d649db3064"]}],"mendeley":{"formattedCitation":"&lt;sup&gt;6&lt;/sup&gt;","plainTextFormattedCitation":"6","previouslyFormattedCitation":"&lt;sup&gt;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One of the major drawbacks of thermal catalytic processes is that the product selectivity lies on manipulation of activation energy barriers and adsorption energies of the intermediates. This limits catalytic selectivity as manipulation of energetics of an elementary step will affect the energetics of other step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F. Abild-Pedersen, J. Greeley, F. Studt, J. Rossmeisl, T. R. Munter, P. G. Moses, E. Skúlason, T. Bligaard","given":"and J. K. Nørskov","non-dropping-particle":"","parse-names":false,"suffix":""}],"container-title":"Phys. Rev. Lett.","id":"ITEM-1","issued":{"date-parts":[["2007"]]},"page":"016105_1-016105_4","title":"Scaling Properties of Adsorption Energies for Hydrogen-Containing Molecules on Transition-Metal Surfaces","type":"article-journal","volume":"99"},"uris":["http://www.mendeley.com/documents/?uuid=61bf04d2-3e9b-4f27-834d-9173c19f8d27"]}],"mendeley":{"formattedCitation":"&lt;sup&gt;7&lt;/sup&gt;","plainTextFormattedCitation":"7","previouslyFormattedCitation":"&lt;sup&gt;7&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7</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On the contrary, careful and specific design of the photocatalyst will allow us to potentially control the energetics of single elementary step via the involvement of its surface to deposit photon energy selectively into targeted orbitals of the adsorbate that are responsible for desired chemical bond activa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is chapter includes some of the recent examples of photocatalysis mediated by noble metal (Ag, Au and Cu) nanoparticles by virtue of localized surface plasmon resonance (LSPR).Role of LSPR in photocatalysis can be either indirect or direct. In indirect plasmonic photocatalysis, transfer of photon energy takes place fromexcited plasmons to nearby moieties like semiconductors, molecular reactants, other metals etc. to drive the reaction remotely. But in direct photocatalysis, plasmonic nanoparticles first absorb the incoming light to drive chemical transformation on its surface under the influence of LSPR post photoexcitation. This proves the role of the nanoparticle as a catalytically active site.</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Wang","given":"Yu","non-dropping-particle":"","parse-names":false,"suffix":""},{"dropping-particle":"","family":"Wang","given":"Yi","non-dropping-particle":"","parse-names":false,"suffix":""},{"dropping-particle":"","family":"Aravind","given":"Indu","non-dropping-particle":"","parse-names":false,"suffix":""},{"dropping-particle":"","family":"Cai","given":"Zhi","non-dropping-particle":"","parse-names":false,"suffix":""},{"dropping-particle":"","family":"Shen","given":"Lang","non-dropping-particle":"","parse-names":false,"suffix":""},{"dropping-particle":"","family":"Zhang","given":"Boxin","non-dropping-particle":"","parse-names":false,"suffix":""},{"dropping-particle":"","family":"Wang","given":"Bo","non-dropping-particle":"","parse-names":false,"suffix":""},{"dropping-particle":"","family":"Chen","given":"Jihan","non-dropping-particle":"","parse-names":false,"suffix":""},{"dropping-particle":"","family":"Zhao","given":"Bofan","non-dropping-particle":"","parse-names":false,"suffix":""},{"dropping-particle":"","family":"Shi","given":"Haotian","non-dropping-particle":"","parse-names":false,"suffix":""},{"dropping-particle":"","family":"Jahan M. Dawlaty","given":"Stephen B. Cronin*","non-dropping-particle":"","parse-names":false,"suffix":""}],"container-title":"J. Am. Chem. Soc.","id":"ITEM-1","issue":"8","issued":{"date-parts":[["2022"]]},"page":"3517-3526","title":"In Situ Investigation of Ultrafast Dynamics of Hot Electron-Driven Photocatalysis in Plasmon-Resonant Grating Structures","type":"article-journal","volume":"144"},"uris":["http://www.mendeley.com/documents/?uuid=28a11e7a-93ae-44f8-9cf0-dc40ddf66322"]},{"id":"ITEM-2","itemData":{"author":[{"dropping-particle":"","family":"Negrín-Montecelo","given":"Yoel","non-dropping-particle":"","parse-names":false,"suffix":""},{"dropping-particle":"","family":"Kong","given":"Xiang-Tian","non-dropping-particle":"","parse-names":false,"suffix":""},{"dropping-particle":"V.","family":"Besteiro","given":"Lucas","non-dropping-particle":"","parse-names":false,"suffix":""},{"dropping-particle":"","family":"Carbó-Argibay","given":"Enrique","non-dropping-particle":"","parse-names":false,"suffix":""},{"dropping-particle":"","family":"Wang","given":"Zhiming M.","non-dropping-particle":"","parse-names":false,"suffix":""},{"dropping-particle":"","family":"Pérez-Lorenzo","given":"Moisés","non-dropping-particle":"","parse-names":false,"suffix":""},{"dropping-particle":"","family":"Govorov*","given":"Alexander O.","non-dropping-particle":"","parse-names":false,"suffix":""},{"dropping-particle":"","family":"Comesaña-Hermo*","given":"Miguel Miguel A. Correa-Duarte*","non-dropping-particle":"","parse-names":false,"suffix":""}],"container-title":"ACS Appl. Mater. Interfaces","id":"ITEM-2","issue":"31","issued":{"date-parts":[["2022"]]},"page":"35734-35744","title":"Synergistic Combination of Charge Carriers and Energy-Transfer Processes in Plasmonic Photocatalysis","type":"article-journal","volume":"14"},"uris":["http://www.mendeley.com/documents/?uuid=0c547c60-4a9c-4b6c-bac9-455016bdad65"]}],"mendeley":{"formattedCitation":"&lt;sup&gt;9,10&lt;/sup&gt;","plainTextFormattedCitation":"9,10","previouslyFormattedCitation":"&lt;sup&gt;9,10&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9,1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ere, the emphasis has been given on direct plasmonic photocatalysis in presence of low-intensity visible photon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Warren","given":"Scott C.","non-dropping-particle":"","parse-names":false,"suffix":""},{"dropping-particle":"","family":"Thimsen","given":"Elijah","non-dropping-particle":"","parse-names":false,"suffix":""}],"container-title":"Energy and Environmental Science","id":"ITEM-1","issued":{"date-parts":[["2012"]]},"page":"5097-5460","title":"Plasmonic solar water splitting","type":"article-journal","volume":"5"},"uris":["http://www.mendeley.com/documents/?uuid=760b8ab9-f791-4581-ae4d-f056fc200da1"]}],"mendeley":{"formattedCitation":"&lt;sup&gt;11&lt;/sup&gt;","plainTextFormattedCitation":"11","previouslyFormattedCitation":"&lt;sup&gt;11&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1</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Initially, direct plasmonic photocatalysis has been considered to be improbable because of the high quenching rate of excited adsorbates on plasmonic surface and short lifetimes of the charge carriers produced.</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Nitzan","given":"Abraham","non-dropping-particle":"","parse-names":false,"suffix":""},{"dropping-particle":"","family":"Brus","given":"L. E.","non-dropping-particle":"","parse-names":false,"suffix":""}],"container-title":"J. Chem. Phys.","id":"ITEM-1","issued":{"date-parts":[["1981"]]},"page":"2205-2214","title":"Theoretical model for enhanced photochemistry on rough surfaces","type":"article-journal","volume":"75"},"uris":["http://www.mendeley.com/documents/?uuid=dd63ea23-4407-4bd8-a7fb-e8f713c4266c"]}],"mendeley":{"formattedCitation":"&lt;sup&gt;12&lt;/sup&gt;","plainTextFormattedCitation":"12","previouslyFormattedCitation":"&lt;sup&gt;1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However, the requirements of long-lived excited states or charge carriers are found to be not necessary for photocatalytic activity in the course of time with numerous demonstrations of plasmon driven direct photocatalysis. This book chapter is organized in a way to first focus on the fundamental concepts of LSPR excitation followed by a brief review of the necessary photophysics required to understandthe role of LSPR excitation on direct plasmonic photocatalysis. A brief overview of some of the recent demonstrations of direct plasmonic photocatalysis via LSPR has been included. Further, mechanisms responsible for LSPR mediated direct photocatalysis have been critically analyzed to understand the experimental observations. The crucial role plasmon excitation has been discussed by taking examples of different model reactions. It is concluded by giving an outlook of the future directions of this field along with some of the unanswered questions.</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3">
            <wp:simplePos x="0" y="0"/>
            <wp:positionH relativeFrom="column">
              <wp:posOffset>1525905</wp:posOffset>
            </wp:positionH>
            <wp:positionV relativeFrom="paragraph">
              <wp:posOffset>46355</wp:posOffset>
            </wp:positionV>
            <wp:extent cx="2926080" cy="2033270"/>
            <wp:effectExtent l="0" t="0" r="0" b="0"/>
            <wp:wrapTight wrapText="bothSides">
              <wp:wrapPolygon edited="0">
                <wp:start x="-2" y="0"/>
                <wp:lineTo x="-2" y="21450"/>
                <wp:lineTo x="21513" y="21450"/>
                <wp:lineTo x="21513" y="0"/>
                <wp:lineTo x="-2" y="0"/>
              </wp:wrapPolygon>
            </wp:wrapTight>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5" t="-7" r="-5" b="-7"/>
                    <a:stretch>
                      <a:fillRect/>
                    </a:stretch>
                  </pic:blipFill>
                  <pic:spPr bwMode="auto">
                    <a:xfrm>
                      <a:off x="0" y="0"/>
                      <a:ext cx="2926080" cy="2033270"/>
                    </a:xfrm>
                    <a:prstGeom prst="rect">
                      <a:avLst/>
                    </a:prstGeom>
                  </pic:spPr>
                </pic:pic>
              </a:graphicData>
            </a:graphic>
          </wp:anchor>
        </w:drawing>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sz w:val="20"/>
          <w:szCs w:val="20"/>
        </w:rPr>
      </w:pPr>
      <w:r>
        <w:rPr>
          <w:rFonts w:cs="Times New Roman" w:ascii="Times New Roman" w:hAnsi="Times New Roman"/>
          <w:b/>
          <w:bCs/>
          <w:sz w:val="20"/>
          <w:szCs w:val="20"/>
        </w:rPr>
        <w:t xml:space="preserve">Figure 1. </w:t>
      </w:r>
      <w:r>
        <w:rPr>
          <w:rFonts w:cs="Times New Roman" w:ascii="Times New Roman" w:hAnsi="Times New Roman"/>
          <w:sz w:val="20"/>
          <w:szCs w:val="20"/>
        </w:rPr>
        <w:t>Schematic of plasmonic nanoparticle induced photocatalysis. It is reproduced with permission from ref. 2. Copyright 2019American Chemical Society.</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2. Localized Surface Plasmon Resonanc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Understanding the effect of plasmonic nanostructure on photocatalysis requires a discussion on LSPR excitation.The origin of LSPR is based on the matching of the frequency of incoming radiation with that of the plasmonsoriginated due to the restoring force exerted bythe positively chargednuclei. For noble metal nanoparticles, the frequency of plasmon resonance lies in the visible region of the spectrum. Coherent oscillation of electrons in space and energy as a result of interaction of resonant photons and surface electrons makes the photon energy to be confinedfor a longer period of time to the surface of nanostructure as compared to the time spent by photons travelling at the speed of light in the same control volume. The outcome is that the absorption coefficient of photons has a very high value resulting large buildup of photon intensity (strong electric fields) and a high concentration of hot electrons at nanostructured surface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Link","given":"Stephan","non-dropping-particle":"","parse-names":false,"suffix":""},{"dropping-particle":"","family":"El-Sayed","given":"Mostafa A.","non-dropping-particle":"","parse-names":false,"suffix":""}],"container-title":"International Reviews in Physical Chemistry","id":"ITEM-1","issued":{"date-parts":[["2000"]]},"page":"409-453","title":"Shape and size dependence of radiative, nonradiative and photothermal properties of gold nanocrystals","type":"article-journal","volume":"19"},"uris":["http://www.mendeley.com/documents/?uuid=43f16b60-c456-4222-910e-7156bb4cec30"]},{"id":"ITEM-2","itemData":{"author":[{"dropping-particle":"","family":"Brus","given":"Louis","non-dropping-particle":"","parse-names":false,"suffix":""}],"container-title":"Acc. Chem. Res.","id":"ITEM-2","issued":{"date-parts":[["2008"]]},"page":"1742-1749","title":"Noble Metal Nanocrystals: Plasmon Electron Transfer Photochemistry and Single-Molecule Raman Spectroscopy","type":"article-journal","volume":"41"},"uris":["http://www.mendeley.com/documents/?uuid=34b554cf-ee3e-49f1-9705-56b20f2e4040"]}],"mendeley":{"formattedCitation":"&lt;sup&gt;13,14&lt;/sup&gt;","plainTextFormattedCitation":"13,14","previouslyFormattedCitation":"&lt;sup&gt;13,14&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3,1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Under the influence of plasmon excitation, electrons undergo a coherent oscillation with a lifetime of </w:t>
      </w:r>
      <w:r>
        <w:rPr>
          <w:rFonts w:cs="Cambria Math" w:ascii="Cambria Math" w:hAnsi="Cambria Math"/>
          <w:sz w:val="20"/>
          <w:szCs w:val="20"/>
        </w:rPr>
        <w:t>∼</w:t>
      </w:r>
      <w:r>
        <w:rPr>
          <w:rFonts w:cs="Times New Roman" w:ascii="Times New Roman" w:hAnsi="Times New Roman"/>
          <w:sz w:val="20"/>
          <w:szCs w:val="20"/>
        </w:rPr>
        <w:t>5−100 f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Link","given":"Stephan","non-dropping-particle":"","parse-names":false,"suffix":""},{"dropping-particle":"","family":"El-Sayed","given":"Mostafa A.","non-dropping-particle":"","parse-names":false,"suffix":""}],"container-title":"J. Phys. Chem. B","id":"ITEM-1","issued":{"date-parts":[["1999"]]},"page":"4212-4217","title":"Size and Temperature Dependence of the Plasmon Absorption of Colloidal Gold Nanoparticles","type":"article-journal","volume":"103"},"uris":["http://www.mendeley.com/documents/?uuid=76b71eb6-e2d9-4ed8-aba8-736b5dd1b6db"]}],"mendeley":{"formattedCitation":"&lt;sup&gt;15&lt;/sup&gt;","plainTextFormattedCitation":"15","previouslyFormattedCitation":"&lt;sup&gt;15&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Dephasing of this oscillation takes place through three different mechanisms. (i) elastic reemission of photons which is radiative in nature, (ii) non-radiative Landau damping, resulting in the excitation of hot electrons and holes in the metal nanoparticle, and (iii) direct injection of electron into the acceptor states of the adsorbate through the interaction of excited surface plasmons with unpopulated adsorbate acceptor states, called chemical interface damping (CID)(Figure 2).</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id":"ITEM-2","itemData":{"author":[{"dropping-particle":"","family":"Watanabe","given":"Kazuo","non-dropping-particle":"","parse-names":false,"suffix":""},{"dropping-particle":"","family":"Menzel","given":"Dietrich","non-dropping-particle":"","parse-names":false,"suffix":""},{"dropping-particle":"","family":"Nilius","given":"Niklas","non-dropping-particle":"","parse-names":false,"suffix":""},{"dropping-particle":"","family":"Freund","given":"Hans-Joachim","non-dropping-particle":"","parse-names":false,"suffix":""}],"container-title":"Chem. Rev.","id":"ITEM-2","issued":{"date-parts":[["2006"]]},"page":"4301-4320","title":"Photochemistry on Metal Nanoparticles","type":"article-journal","volume":"106"},"uris":["http://www.mendeley.com/documents/?uuid=04e84fc4-aa1e-48cb-8def-ea4ea5d55f00"]}],"mendeley":{"formattedCitation":"&lt;sup&gt;8,16&lt;/sup&gt;","plainTextFormattedCitation":"8,16","previouslyFormattedCitation":"&lt;sup&gt;8,1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1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geometry, composition and local environment of the nanostructure determine the magnitude of enhancement in local electric field, resonant wavelength and fraction of plasmon excitations decaying through mechanisms (i)-(iii). All of these dephasing mechanisms result into deposition of energy into the adsorbates resulting photocatalytic reactions. Various mechanisms have been proposed for the energy transferfrom excited surface plasmons to adsorbates: In the radiative decay of plasmons, (i), energy is obtained by the adsorbate molecules from intense photon fluxes due to plasmonic nanostructure. For this mechanism to be operative, the energy of allowed electronic transition in the adsorbate to besimilar to that of the reradiated photonsresulting vibronic energy exchange involving the adsorbate molecule. This way, the plasmonic nanostructure is responsible for the alteration of internal molecular electronic transition energy of a chemisorbed molecule(Figure 2). Exchange of energy to the adsorbates by plasmon decay process (ii) can occur through transient transfer of hot electrons and holes from surface of plasmonic nanostructure to the orbitals of the adsorbed species.In this process (ii), Landau damping (~ 10 fs)leadsto dissipation of plasmon acquired energy which is eventually used for generation of electron/hole pair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olina","given":"Rafael A.","non-dropping-particle":"","parse-names":false,"suffix":""},{"dropping-particle":"","family":"Weinmann","given":"Dietmar","non-dropping-particle":"","parse-names":false,"suffix":""},{"dropping-particle":"","family":"Jalabert","given":"Rodolfo A.","non-dropping-particle":"","parse-names":false,"suffix":""}],"container-title":"Phys. Rev. B","id":"ITEM-1","issued":{"date-parts":[["2002"]]},"page":"155427","title":"Oscillatory size dependence of the surface plasmon linewidth in metallic nanoparticles","type":"article-journal","volume":"65"},"uris":["http://www.mendeley.com/documents/?uuid=4e916035-70f0-4a8d-957e-92b978f59680"]}],"mendeley":{"formattedCitation":"&lt;sup&gt;17&lt;/sup&gt;","plainTextFormattedCitation":"17","previouslyFormattedCitation":"&lt;sup&gt;17&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7</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generated charge carriers create a constant probability distribution between energies E</w:t>
      </w:r>
      <w:r>
        <w:rPr>
          <w:rFonts w:cs="Times New Roman" w:ascii="Times New Roman" w:hAnsi="Times New Roman"/>
          <w:sz w:val="20"/>
          <w:szCs w:val="20"/>
          <w:vertAlign w:val="subscript"/>
        </w:rPr>
        <w:t>f</w:t>
      </w:r>
      <w:r>
        <w:rPr>
          <w:rFonts w:cs="Times New Roman" w:ascii="Times New Roman" w:hAnsi="Times New Roman"/>
          <w:sz w:val="20"/>
          <w:szCs w:val="20"/>
        </w:rPr>
        <w:t xml:space="preserve"> and E</w:t>
      </w:r>
      <w:r>
        <w:rPr>
          <w:rFonts w:cs="Times New Roman" w:ascii="Times New Roman" w:hAnsi="Times New Roman"/>
          <w:sz w:val="20"/>
          <w:szCs w:val="20"/>
          <w:vertAlign w:val="subscript"/>
        </w:rPr>
        <w:t>f</w:t>
      </w:r>
      <w:r>
        <w:rPr>
          <w:rFonts w:cs="Times New Roman" w:ascii="Times New Roman" w:hAnsi="Times New Roman"/>
          <w:sz w:val="20"/>
          <w:szCs w:val="20"/>
        </w:rPr>
        <w:t>+ hν, where E</w:t>
      </w:r>
      <w:r>
        <w:rPr>
          <w:rFonts w:cs="Times New Roman" w:ascii="Times New Roman" w:hAnsi="Times New Roman"/>
          <w:sz w:val="20"/>
          <w:szCs w:val="20"/>
          <w:vertAlign w:val="subscript"/>
        </w:rPr>
        <w:t>f</w:t>
      </w:r>
      <w:r>
        <w:rPr>
          <w:rFonts w:cs="Times New Roman" w:ascii="Times New Roman" w:hAnsi="Times New Roman"/>
          <w:sz w:val="20"/>
          <w:szCs w:val="20"/>
        </w:rPr>
        <w:t>is the energy of the metal Fermi level. Variation in the probability distribution is very less because of the intraband nature of Landau damping where transition occurs between two states of sp character having density of a few eV above and below E</w:t>
      </w:r>
      <w:r>
        <w:rPr>
          <w:rFonts w:cs="Times New Roman" w:ascii="Times New Roman" w:hAnsi="Times New Roman"/>
          <w:sz w:val="20"/>
          <w:szCs w:val="20"/>
          <w:vertAlign w:val="subscript"/>
        </w:rPr>
        <w:t xml:space="preserve">f </w:t>
      </w:r>
      <w:r>
        <w:rPr>
          <w:rFonts w:cs="Times New Roman" w:ascii="Times New Roman" w:hAnsi="Times New Roman"/>
          <w:sz w:val="20"/>
          <w:szCs w:val="20"/>
        </w:rPr>
        <w:t>in coinage metals.</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energy of the primary electrons spreads across many electrons via inelastic scattering with other electrons. Unlike semiconductors, the correlation between electrons and holesin metal nanoparticles are not intrinsic, which makes electron-hole recombination a non-efficient pathway for relaxation of plasmons. For the first few hundred fs, there is an “athermal” distribution of electron energies not following thermal Fermi−Dirac distribu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Della","family":"Valle","given":"G.","non-dropping-particle":"","parse-names":false,"suffix":""},{"dropping-particle":"","family":"Conforti","given":"M.","non-dropping-particle":"","parse-names":false,"suffix":""},{"dropping-particle":"","family":"Longhi","given":"S.","non-dropping-particle":"","parse-names":false,"suffix":""},{"dropping-particle":"","family":"Cerullo","given":"G.","non-dropping-particle":"","parse-names":false,"suffix":""},{"dropping-particle":"","family":"Brida","given":"D.","non-dropping-particle":"","parse-names":false,"suffix":""}],"container-title":"Phys. Rev. B","id":"ITEM-1","issued":{"date-parts":[["2012"]]},"page":"155139","title":"Real-time optical mapping of the dynamics of nonthermal electrons in thin gold films","type":"article-journal","volume":"86"},"uris":["http://www.mendeley.com/documents/?uuid=2d7451c5-59e8-4e1a-9aae-76f704372aa8"]},{"id":"ITEM-2","itemData":{"author":[{"dropping-particle":"","family":"Voisin","given":"Christophe","non-dropping-particle":"","parse-names":false,"suffix":""},{"dropping-particle":"Del","family":"Fatti","given":"Natalia","non-dropping-particle":"","parse-names":false,"suffix":""},{"dropping-particle":"","family":"Christofilos","given":"Dimitris","non-dropping-particle":"","parse-names":false,"suffix":""},{"dropping-particle":"","family":"Vallée","given":"Fabrice","non-dropping-particle":"","parse-names":false,"suffix":""}],"container-title":"J. Phys. Chem. B","id":"ITEM-2","issued":{"date-parts":[["2001"]]},"page":"2264-2280","title":"Ultrafast Electron Dynamics and Optical Nonlinearities in Metal Nanoparticles","type":"article-journal","volume":"105"},"uris":["http://www.mendeley.com/documents/?uuid=7ac3304d-5bf8-4864-80b6-52150ea5d958"]}],"mendeley":{"formattedCitation":"&lt;sup&gt;18,19&lt;/sup&gt;","plainTextFormattedCitation":"18,19","previouslyFormattedCitation":"&lt;sup&gt;18,19&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8,1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cascading exchange of electron energy results into its temporal evolution in the nanostructure. Experimental measurement of the temporal evolution of electron distribution can be done with the help of time-resolved two-photon photoemission spectroscopy (2PPE) where evolution of electron energies is monitored as a function of time delays between the pump and the probe pulse of the femtosecond laser (Figure 2).</w:t>
      </w:r>
      <w:r>
        <w:rPr>
          <w:rFonts w:cs="Times New Roman" w:ascii="Times New Roman" w:hAnsi="Times New Roman"/>
          <w:sz w:val="20"/>
          <w:szCs w:val="20"/>
          <w:vertAlign w:val="superscript"/>
        </w:rPr>
        <w:t>8</w:t>
      </w:r>
      <w:r>
        <w:rPr>
          <w:rFonts w:cs="Times New Roman" w:ascii="Times New Roman" w:hAnsi="Times New Roman"/>
          <w:sz w:val="20"/>
          <w:szCs w:val="20"/>
        </w:rPr>
        <w:t xml:space="preserve">This providesthe required time for the transient charge transfer from plasmonic nanostructures to the adsorbate molecules.Spreading of electron energy through cascading effect is followed by electron-phonon coupling of low energy electrons with lattice phonons results into heating up of the metal lattice in a time scale of </w:t>
      </w:r>
      <w:r>
        <w:rPr>
          <w:rFonts w:cs="Cambria Math" w:ascii="Cambria Math" w:hAnsi="Cambria Math"/>
          <w:sz w:val="20"/>
          <w:szCs w:val="20"/>
        </w:rPr>
        <w:t>∼</w:t>
      </w:r>
      <w:r>
        <w:rPr>
          <w:rFonts w:cs="Times New Roman" w:ascii="Times New Roman" w:hAnsi="Times New Roman"/>
          <w:sz w:val="20"/>
          <w:szCs w:val="20"/>
        </w:rPr>
        <w:t>1 ps. The remaining heat is dissipated to the surrounding environmentin a time scale of 10-100 p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Voisin","given":"Christophe","non-dropping-particle":"","parse-names":false,"suffix":""},{"dropping-particle":"Del","family":"Fatti","given":"Natalia","non-dropping-particle":"","parse-names":false,"suffix":""},{"dropping-particle":"","family":"Christofilos","given":"Dimitris","non-dropping-particle":"","parse-names":false,"suffix":""},{"dropping-particle":"","family":"Vallée","given":"Fabrice","non-dropping-particle":"","parse-names":false,"suffix":""}],"container-title":"J. Phys. Chem. B","id":"ITEM-1","issued":{"date-parts":[["2001"]]},"page":"2264-2280","title":"Ultrafast Electron Dynamics and Optical Nonlinearities in Metal Nanoparticles","type":"article-journal","volume":"105"},"uris":["http://www.mendeley.com/documents/?uuid=ce63fe79-6e8a-4c3f-91e5-bd1e60e9164f"]}],"mendeley":{"formattedCitation":"&lt;sup&gt;19&lt;/sup&gt;","plainTextFormattedCitation":"19","previouslyFormattedCitation":"&lt;sup&gt;19&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1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Such heating of nanostructure as a result of the plasmon decay could result in transfer of energy to the adsorbates to drive chemical transformations. Theoretical and experimental studies reveal that for an illumination intensity of 100 mW/cm</w:t>
      </w:r>
      <w:r>
        <w:rPr>
          <w:rFonts w:cs="Times New Roman" w:ascii="Times New Roman" w:hAnsi="Times New Roman"/>
          <w:sz w:val="20"/>
          <w:szCs w:val="20"/>
          <w:vertAlign w:val="superscript"/>
        </w:rPr>
        <w:t>2</w:t>
      </w:r>
      <w:r>
        <w:rPr>
          <w:rFonts w:cs="Times New Roman" w:ascii="Times New Roman" w:hAnsi="Times New Roman"/>
          <w:sz w:val="20"/>
          <w:szCs w:val="20"/>
        </w:rPr>
        <w:t>, the maximum extent of increase in transient temperature is ~ 10-20 K.</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Linic","given":"Suljo","non-dropping-particle":"","parse-names":false,"suffix":""}],"container-title":"Nature Chemistry","id":"ITEM-1","issued":{"date-parts":[["2011"]]},"page":"467-472","title":"Visible-light-enhanced catalytic oxidation reactions on plasmonic silver nanostructures","type":"article-journal","volume":"3"},"uris":["http://www.mendeley.com/documents/?uuid=0ad72006-8810-4981-88ef-ba345a709ef9"]}],"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If it is assumed that there is a double increase in the rate of a thermal reaction with a 10 K increase in operating temperature (apparent activation barrier of </w:t>
      </w:r>
      <w:r>
        <w:rPr>
          <w:rFonts w:cs="Cambria Math" w:ascii="Cambria Math" w:hAnsi="Cambria Math"/>
          <w:sz w:val="20"/>
          <w:szCs w:val="20"/>
        </w:rPr>
        <w:t>∼</w:t>
      </w:r>
      <w:r>
        <w:rPr>
          <w:rFonts w:cs="Times New Roman" w:ascii="Times New Roman" w:hAnsi="Times New Roman"/>
          <w:sz w:val="20"/>
          <w:szCs w:val="20"/>
        </w:rPr>
        <w:t>100 kJ/mol), then 10</w:t>
      </w:r>
      <w:r>
        <w:rPr>
          <w:rFonts w:cs="Times New Roman" w:ascii="Times New Roman" w:hAnsi="Times New Roman"/>
          <w:sz w:val="20"/>
          <w:szCs w:val="20"/>
          <w:vertAlign w:val="superscript"/>
        </w:rPr>
        <w:t>6</w:t>
      </w:r>
      <w:r>
        <w:rPr>
          <w:rFonts w:cs="Times New Roman" w:ascii="Times New Roman" w:hAnsi="Times New Roman"/>
          <w:sz w:val="20"/>
          <w:szCs w:val="20"/>
        </w:rPr>
        <w:t>mW/cm</w:t>
      </w:r>
      <w:r>
        <w:rPr>
          <w:rFonts w:cs="Times New Roman" w:ascii="Times New Roman" w:hAnsi="Times New Roman"/>
          <w:sz w:val="20"/>
          <w:szCs w:val="20"/>
          <w:vertAlign w:val="superscript"/>
        </w:rPr>
        <w:t>2</w:t>
      </w:r>
      <w:r>
        <w:rPr>
          <w:rFonts w:cs="Times New Roman" w:ascii="Times New Roman" w:hAnsi="Times New Roman"/>
          <w:sz w:val="20"/>
          <w:szCs w:val="20"/>
        </w:rPr>
        <w:t>illumination intensity would be required to increase the rate of the reaction by 2-fold through plasmon heating. This makes consideration of plasmonic heating redundant in isothermal environments with low intensity of illumination. The above discussed both plasmon decay mechanisms are found to be independent of the environmental conditions and addition of adsorbates to plasmonic nanostructures’ surface opens up an ultrafast pathway for dephasing in the scale of few femtoseconds, through CID, (iii).</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id":"ITEM-2","itemData":{"author":[{"dropping-particle":"","family":"Persson","given":"B. N. J.","non-dropping-particle":"","parse-names":false,"suffix":""}],"container-title":"Surface Science","id":"ITEM-2","issued":{"date-parts":[["1993"]]},"page":"153-162","title":"Polarizability of small spherical metal particles: influence of the matrix environment","type":"article-journal","volume":"281"},"uris":["http://www.mendeley.com/documents/?uuid=687135ce-5a62-44f4-82f6-48cf2c1fad6f"]}],"mendeley":{"formattedCitation":"&lt;sup&gt;8,21&lt;/sup&gt;","plainTextFormattedCitation":"8,21","previouslyFormattedCitation":"&lt;sup&gt;8,21&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21</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Here, the interaction between the oscillating plasmons and the unpopulated electronic states of the adsorbates results into dephasing of plasmonsvia transfer of hot charge carriers to unpopulated adsorbate states directly (Figure 2). Though there is some similarity between CID and Landau damping for plasmon dephasing, the major differences are the time scales of the processes, coherent transfer of energyand potentially resonant wavelength dependent energy transfer efficiency.Mechanisms (ii) and (iii) discussed above for electronic energy transfer to adsorbate mainly differs by whether there is an initial generation of hot electrons in the metal because of Landau damping and subsequently scattering into adsorbate states, (ii), or there is instantaneous direct hot electron injection into the states of adsorbate during plasmon dephasing, (iii). The distinction between the two mechanisms is physically manifested as a large difference in electron energy distribution experienced by the adsorbates depending on whether there is direct energy transfer or it occurs sometime after dephasing. This difference in electron energy distribution through various mechanisms may results into different efficiencies of photocatalysis and mechanistic characteristics.</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p>
      <w:pPr>
        <w:pStyle w:val="Normal"/>
        <w:spacing w:lineRule="auto" w:line="360"/>
        <w:jc w:val="both"/>
        <w:rPr>
          <w:rFonts w:ascii="Times New Roman" w:hAnsi="Times New Roman" w:cs="Times New Roman"/>
          <w:sz w:val="20"/>
          <w:szCs w:val="20"/>
          <w:lang w:val="en-US" w:eastAsia="en-US"/>
        </w:rPr>
      </w:pPr>
      <w:r>
        <w:rPr>
          <w:rFonts w:cs="Times New Roman" w:ascii="Times New Roman" w:hAnsi="Times New Roman"/>
          <w:sz w:val="20"/>
          <w:szCs w:val="20"/>
          <w:lang w:val="en-US" w:eastAsia="en-US"/>
        </w:rPr>
        <w:drawing>
          <wp:anchor behindDoc="1" distT="0" distB="0" distL="114935" distR="114935" simplePos="0" locked="0" layoutInCell="0" allowOverlap="1" relativeHeight="2">
            <wp:simplePos x="0" y="0"/>
            <wp:positionH relativeFrom="margin">
              <wp:posOffset>1440180</wp:posOffset>
            </wp:positionH>
            <wp:positionV relativeFrom="paragraph">
              <wp:posOffset>8255</wp:posOffset>
            </wp:positionV>
            <wp:extent cx="3200400" cy="2009775"/>
            <wp:effectExtent l="0" t="0" r="0" b="0"/>
            <wp:wrapTight wrapText="bothSides">
              <wp:wrapPolygon edited="0">
                <wp:start x="-2" y="0"/>
                <wp:lineTo x="-2" y="21496"/>
                <wp:lineTo x="21469" y="21496"/>
                <wp:lineTo x="21469" y="0"/>
                <wp:lineTo x="-2" y="0"/>
              </wp:wrapPolygon>
            </wp:wrapTight>
            <wp:docPr id="2"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 descr=""/>
                    <pic:cNvPicPr>
                      <a:picLocks noChangeAspect="1" noChangeArrowheads="1"/>
                    </pic:cNvPicPr>
                  </pic:nvPicPr>
                  <pic:blipFill>
                    <a:blip r:embed="rId3"/>
                    <a:srcRect l="-6" t="-9" r="-6" b="-9"/>
                    <a:stretch>
                      <a:fillRect/>
                    </a:stretch>
                  </pic:blipFill>
                  <pic:spPr bwMode="auto">
                    <a:xfrm>
                      <a:off x="0" y="0"/>
                      <a:ext cx="3200400" cy="2009775"/>
                    </a:xfrm>
                    <a:prstGeom prst="rect">
                      <a:avLst/>
                    </a:prstGeom>
                  </pic:spPr>
                </pic:pic>
              </a:graphicData>
            </a:graphic>
          </wp:anchor>
        </w:drawing>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t xml:space="preserve">Figure 2. </w:t>
      </w:r>
      <w:r>
        <w:rPr>
          <w:rFonts w:cs="Times New Roman" w:ascii="Times New Roman" w:hAnsi="Times New Roman"/>
          <w:sz w:val="20"/>
          <w:szCs w:val="20"/>
        </w:rPr>
        <w:t>Schematic of different pathways for plasmon dephasing. Reproduced with permission from ref. 8. Copyright 2014 American Chemical Society.</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3. Examples of Plasmonic Photocatalysison Metallic Nanoparticles</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On the perspective of efficiency, there are two broad heads into which these different mechanistic insights can be provided. </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i) Effect of Illumination Intensity:</w:t>
      </w:r>
    </w:p>
    <w:p>
      <w:pPr>
        <w:pStyle w:val="Normal"/>
        <w:spacing w:lineRule="auto" w:line="240"/>
        <w:ind w:firstLine="720"/>
        <w:jc w:val="both"/>
        <w:rPr/>
      </w:pPr>
      <w:r>
        <w:rPr>
          <w:rFonts w:cs="Times New Roman" w:ascii="Times New Roman" w:hAnsi="Times New Roman"/>
          <w:sz w:val="20"/>
          <w:szCs w:val="20"/>
        </w:rPr>
        <w:t>Earlier studies of surface mediated heterogeneous photocatalysis reveal that microscopic mechanistic information can be obtained from macroscopically observed illumination intensity dependent photocatalytic rate.</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Ho","given":"W.","non-dropping-particle":"","parse-names":false,"suffix":""}],"container-title":"J. Phys. Chem.","id":"ITEM-1","issued":{"date-parts":[["1996"]]},"page":"13050-13060","title":"Reactions at Metal Surfaces Induced by Femtosecond Lasers, Tunneling Electrons, and Heating","type":"article-journal","volume":"100"},"uris":["http://www.mendeley.com/documents/?uuid=2b95eee0-774c-433b-8259-6a947f44e25d"]}],"mendeley":{"formattedCitation":"&lt;sup&gt;22&lt;/sup&gt;","plainTextFormattedCitation":"22","previouslyFormattedCitation":"&lt;sup&gt;2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The illumination intensity (I) dependent photocatalytic rate can be divided into 4 categories: sublinear (Rate </w:t>
      </w:r>
      <w:r>
        <w:rPr>
          <w:rFonts w:cs="Cambria Math" w:ascii="Cambria Math" w:hAnsi="Cambria Math"/>
          <w:sz w:val="20"/>
          <w:szCs w:val="20"/>
        </w:rPr>
        <w:t>∝</w:t>
      </w:r>
      <w:r>
        <w:rPr>
          <w:rFonts w:cs="Times New Roman" w:ascii="Times New Roman" w:hAnsi="Times New Roman"/>
          <w:sz w:val="20"/>
          <w:szCs w:val="20"/>
        </w:rPr>
        <w:t xml:space="preserve">In, n &lt; 1), linear (Rate </w:t>
      </w:r>
      <w:r>
        <w:rPr>
          <w:rFonts w:cs="Cambria Math" w:ascii="Cambria Math" w:hAnsi="Cambria Math"/>
          <w:sz w:val="20"/>
          <w:szCs w:val="20"/>
        </w:rPr>
        <w:t>∝</w:t>
      </w:r>
      <w:r>
        <w:rPr>
          <w:rFonts w:cs="Times New Roman" w:ascii="Times New Roman" w:hAnsi="Times New Roman"/>
          <w:sz w:val="20"/>
          <w:szCs w:val="20"/>
        </w:rPr>
        <w:t xml:space="preserve"> I), superlinear (Rate </w:t>
      </w:r>
      <w:r>
        <w:rPr>
          <w:rFonts w:cs="Cambria Math" w:ascii="Cambria Math" w:hAnsi="Cambria Math"/>
          <w:sz w:val="20"/>
          <w:szCs w:val="20"/>
        </w:rPr>
        <w:t>∝</w:t>
      </w:r>
      <w:r>
        <w:rPr>
          <w:rFonts w:cs="Times New Roman" w:ascii="Times New Roman" w:hAnsi="Times New Roman"/>
          <w:sz w:val="20"/>
          <w:szCs w:val="20"/>
        </w:rPr>
        <w:t xml:space="preserve"> In, n &gt; 1), andexponential (Rate </w:t>
      </w:r>
      <w:r>
        <w:rPr>
          <w:rFonts w:cs="Cambria Math" w:ascii="Cambria Math" w:hAnsi="Cambria Math"/>
          <w:sz w:val="20"/>
          <w:szCs w:val="20"/>
        </w:rPr>
        <w:t>∝</w:t>
      </w:r>
      <w:r>
        <w:rPr>
          <w:rFonts w:cs="Times New Roman" w:ascii="Times New Roman" w:hAnsi="Times New Roman"/>
          <w:sz w:val="20"/>
          <w:szCs w:val="20"/>
        </w:rPr>
        <w:t xml:space="preserve"> ef(I)). These dependencies can be derived mathematically from the rate equations of the elementary steps of the photocatalytic cycle thereby giving information about the photon utilization mechanism in the photocatalytic process. Except for the sublinear dependency, the other dependencies have been found to occur in direct plasmon driven photocatalysis under different operating conditions. However, the sublinear dependency is only observed in semiconductor photocatalysis in presence of bulk electron-hole recombination.An occurrence ofthermally driven chemical reaction can be predicted by observing exponential change of photocatalytic rate with respect to the change in illumination intensity.</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Linic","given":"Suljo","non-dropping-particle":"","parse-names":false,"suffix":""}],"container-title":"Nature Chemistry","id":"ITEM-1","issued":{"date-parts":[["2011"]]},"page":"467-472","title":"Visible-light-enhanced catalytic oxidation reactions on plasmonic silver nanostructures","type":"article-journal","volume":"3"},"uris":["http://www.mendeley.com/documents/?uuid=0ad72006-8810-4981-88ef-ba345a709ef9"]}],"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Both theoretical and experimental studies reveal that during plasmon excitation,the heating of the nanoparticle results in a change in its surface temperature which varies linearly with the change in illumination intensity.</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Govorov","given":"Alexander O.","non-dropping-particle":"","parse-names":false,"suffix":""},{"dropping-particle":"","family":"Richardson","given":"Hugh H.","non-dropping-particle":"","parse-names":false,"suffix":""}],"container-title":"Nano Today","id":"ITEM-1","issued":{"date-parts":[["2007"]]},"page":"30-38","title":"Generating heat with metal nanoparticles","type":"article-journal","volume":"2"},"uris":["http://www.mendeley.com/documents/?uuid=91bdb525-78f9-4bbc-9b0b-d8e0a834f77d"]}],"mendeley":{"formattedCitation":"&lt;sup&gt;23&lt;/sup&gt;","plainTextFormattedCitation":"23","previouslyFormattedCitation":"&lt;sup&gt;23&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Combination of this linearity with Arrhenius expression for thermally controlled chemical reactions reveals that rate of plasmon mediated reactions changes exponentially with the change in illumination intensity. In a recent study, for example, the rate of production of CO from CO</w:t>
      </w:r>
      <w:r>
        <w:rPr>
          <w:rFonts w:cs="Times New Roman" w:ascii="Times New Roman" w:hAnsi="Times New Roman"/>
          <w:sz w:val="20"/>
          <w:szCs w:val="20"/>
          <w:vertAlign w:val="subscript"/>
        </w:rPr>
        <w:t xml:space="preserve">2 </w:t>
      </w:r>
      <w:r>
        <w:rPr>
          <w:rFonts w:cs="Times New Roman" w:ascii="Times New Roman" w:hAnsi="Times New Roman"/>
          <w:sz w:val="20"/>
          <w:szCs w:val="20"/>
        </w:rPr>
        <w:t>and H</w:t>
      </w:r>
      <w:r>
        <w:rPr>
          <w:rFonts w:cs="Times New Roman" w:ascii="Times New Roman" w:hAnsi="Times New Roman"/>
          <w:sz w:val="20"/>
          <w:szCs w:val="20"/>
          <w:vertAlign w:val="subscript"/>
        </w:rPr>
        <w:t>2</w:t>
      </w:r>
      <w:r>
        <w:rPr>
          <w:rFonts w:cs="Times New Roman" w:ascii="Times New Roman" w:hAnsi="Times New Roman"/>
          <w:sz w:val="20"/>
          <w:szCs w:val="20"/>
        </w:rPr>
        <w:t xml:space="preserve"> in presence of Au/ZnO shows exponential dependency on laser intensity, quantitatively matching the expected results in a thermally driven proces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Wang","given":"Congjun","non-dropping-particle":"","parse-names":false,"suffix":""},{"dropping-particle":"","family":"Ranasingha","given":"Oshadha","non-dropping-particle":"","parse-names":false,"suffix":""},{"dropping-particle":"","family":"Natesakhawat","given":"Sittichai","non-dropping-particle":"","parse-names":false,"suffix":""},{"dropping-particle":"","family":"Paul R. Ohodnicki","given":"Jr.","non-dropping-particle":"","parse-names":false,"suffix":""},{"dropping-particle":"","family":"Andio","given":"Mark","non-dropping-particle":"","parse-names":false,"suffix":""},{"dropping-particle":"","family":"Lewisac","given":"James P.","non-dropping-particle":"","parse-names":false,"suffix":""},{"dropping-particle":"","family":"Matranga","given":"Christopher","non-dropping-particle":"","parse-names":false,"suffix":""}],"container-title":"Nanoscale","id":"ITEM-1","issued":{"date-parts":[["2013"]]},"page":"6968-6974","title":"Visible light plasmonic heating of Au–ZnO for the catalytic reduction of CO2","type":"article-journal","volume":"5"},"uris":["http://www.mendeley.com/documents/?uuid=5684cc6c-a016-4820-b9dd-0a3a4efb98dc"]}],"mendeley":{"formattedCitation":"&lt;sup&gt;24&lt;/sup&gt;","plainTextFormattedCitation":"24","previouslyFormattedCitation":"&lt;sup&gt;24&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Besides, the high band gap of ZnO (</w:t>
      </w:r>
      <w:r>
        <w:rPr>
          <w:rFonts w:cs="Cambria Math" w:ascii="Cambria Math" w:hAnsi="Cambria Math"/>
          <w:sz w:val="20"/>
          <w:szCs w:val="20"/>
        </w:rPr>
        <w:t>∼</w:t>
      </w:r>
      <w:r>
        <w:rPr>
          <w:rFonts w:cs="Times New Roman" w:ascii="Times New Roman" w:hAnsi="Times New Roman"/>
          <w:sz w:val="20"/>
          <w:szCs w:val="20"/>
        </w:rPr>
        <w:t>3.3 eV) is an evidencethat visible light absorption in these experiments occurred only through Au nanostructures. For conversion of CO</w:t>
      </w:r>
      <w:r>
        <w:rPr>
          <w:rFonts w:cs="Times New Roman" w:ascii="Times New Roman" w:hAnsi="Times New Roman"/>
          <w:sz w:val="20"/>
          <w:szCs w:val="20"/>
          <w:vertAlign w:val="subscript"/>
        </w:rPr>
        <w:t>2</w:t>
      </w:r>
      <w:r>
        <w:rPr>
          <w:rFonts w:cs="Times New Roman" w:ascii="Times New Roman" w:hAnsi="Times New Roman"/>
          <w:sz w:val="20"/>
          <w:szCs w:val="20"/>
        </w:rPr>
        <w:t xml:space="preserve"> to CO, the intensity required is 250 W/cm</w:t>
      </w:r>
      <w:r>
        <w:rPr>
          <w:rFonts w:cs="Times New Roman" w:ascii="Times New Roman" w:hAnsi="Times New Roman"/>
          <w:sz w:val="20"/>
          <w:szCs w:val="20"/>
          <w:vertAlign w:val="superscript"/>
        </w:rPr>
        <w:t>2</w:t>
      </w:r>
      <w:r>
        <w:rPr>
          <w:rFonts w:cs="Times New Roman" w:ascii="Times New Roman" w:hAnsi="Times New Roman"/>
          <w:sz w:val="20"/>
          <w:szCs w:val="20"/>
        </w:rPr>
        <w:t xml:space="preserve">, which is 3 orders of magnitude higher intensity than that of average solar irradiance. However, because of the high absorption coefficient of the plasmonic nanostructures, it will be difficult to observe the exponential dependence of rate on intensity at low illumination intensity of photons in temperature regulated reactors. In addition to that there is always the problem of selectivity in such thermally driven reactions. </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 xml:space="preserve">Generally, the linear dependence of catalytic rate on intensity of illumination,(Rate </w:t>
      </w:r>
      <w:r>
        <w:rPr>
          <w:rFonts w:cs="Cambria Math" w:ascii="Cambria Math" w:hAnsi="Cambria Math"/>
          <w:sz w:val="20"/>
          <w:szCs w:val="20"/>
        </w:rPr>
        <w:t>∝</w:t>
      </w:r>
      <w:r>
        <w:rPr>
          <w:rFonts w:cs="Times New Roman" w:ascii="Times New Roman" w:hAnsi="Times New Roman"/>
          <w:sz w:val="20"/>
          <w:szCs w:val="20"/>
        </w:rPr>
        <w:t xml:space="preserve"> I) is the most commonly observed intensity dependent plasmon mediated photocatalytic rate. Some of the linear relationship, for example, are Ag nanocube mediated ethylene epoxida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Linic","given":"Suljo","non-dropping-particle":"","parse-names":false,"suffix":""}],"container-title":"Nature Chemistry","id":"ITEM-1","issued":{"date-parts":[["2011"]]},"page":"467-472","title":"Visible-light-enhanced catalytic oxidation reactions on plasmonic silver nanostructures","type":"article-journal","volume":"3"},"uris":["http://www.mendeley.com/documents/?uuid=0ad72006-8810-4981-88ef-ba345a709ef9"]}],"mendeley":{"formattedCitation":"&lt;sup&gt;20&lt;/sup&gt;","plainTextFormattedCitation":"20","previouslyFormattedCitation":"&lt;sup&gt;20&lt;/sup&gt;"},"properties":{"noteIndex":0},"schema":"https://github.com/citation-style-language/schema/raw/master/csl-citation.json"}</w:instrText>
      </w:r>
      <w:bookmarkStart w:id="0" w:name="_Hlk111761353"/>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bookmarkEnd w:id="0"/>
      <w:r>
        <w:rPr>
          <w:rFonts w:cs="Times New Roman" w:ascii="Times New Roman" w:hAnsi="Times New Roman"/>
          <w:sz w:val="20"/>
          <w:szCs w:val="20"/>
        </w:rPr>
        <w:t>desorption of NO from Ag nanoparticle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Kim","given":"Ki Hyun","non-dropping-particle":"","parse-names":false,"suffix":""},{"dropping-particle":"","family":"Watanabe","given":"Kazuo","non-dropping-particle":"","parse-names":false,"suffix":""},{"dropping-particle":"","family":"Mulugeta","given":"Daniel","non-dropping-particle":"","parse-names":false,"suffix":""},{"dropping-particle":"","family":"Freund","given":"Hans-Joachim","non-dropping-particle":"","parse-names":false,"suffix":""},{"dropping-particle":"","family":"Menzel","given":"Dietrich","non-dropping-particle":"","parse-names":false,"suffix":""}],"container-title":"Phys. Rev. Lett.","id":"ITEM-1","issued":{"date-parts":[["2011"]]},"page":"047401","title":"Enhanced Photoinduced Desorption from Metal Nanoparticles by Photoexcitation of Confined Hot Electrons Using Femtosecond Laser Pulses","type":"article-journal","volume":"107"},"uris":["http://www.mendeley.com/documents/?uuid=2ebe6945-002a-4ada-9e3a-7c817abed543"]}],"mendeley":{"formattedCitation":"&lt;sup&gt;25&lt;/sup&gt;","plainTextFormattedCitation":"25","previouslyFormattedCitation":"&lt;sup&gt;25&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dissociation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2</w:t>
      </w:r>
      <w:r>
        <w:rPr>
          <w:rFonts w:cs="Times New Roman" w:ascii="Times New Roman" w:hAnsi="Times New Roman"/>
          <w:sz w:val="20"/>
          <w:szCs w:val="20"/>
        </w:rPr>
        <w:t xml:space="preserve"> to form H-D on Au nanoparticles etc.</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ukherjee","given":"Shaunak","non-dropping-particle":"","parse-names":false,"suffix":""},{"dropping-particle":"","family":"Libisch","given":"Florian","non-dropping-particle":"","parse-names":false,"suffix":""},{"dropping-particle":"","family":"Large","given":"Nicolas","non-dropping-particle":"","parse-names":false,"suffix":""},{"dropping-particle":"","family":"Neumann","given":"Oara","non-dropping-particle":"","parse-names":false,"suffix":""},{"dropping-particle":"V.","family":"Brown","given":"Lisa","non-dropping-particle":"","parse-names":false,"suffix":""},{"dropping-particle":"","family":"Cheng","given":"Jin","non-dropping-particle":"","parse-names":false,"suffix":""},{"dropping-particle":"","family":"Lassiter","given":"J. Britt","non-dropping-particle":"","parse-names":false,"suffix":""},{"dropping-particle":"","family":"Carter","given":"Emily A.","non-dropping-particle":"","parse-names":false,"suffix":""},{"dropping-particle":"","family":"Nordlander","given":"Peter","non-dropping-particle":"","parse-names":false,"suffix":""},{"dropping-particle":"","family":"Halas","given":"Naomi J.","non-dropping-particle":"","parse-names":false,"suffix":""}],"container-title":"Nano Lett.","id":"ITEM-1","issued":{"date-parts":[["2013"]]},"page":"240-247","title":"Hot Electrons Do the Impossible: Plasmon-Induced Dissociation of H2 on Au","type":"article-journal","volume":"13"},"uris":["http://www.mendeley.com/documents/?uuid=40a5f2e9-ffab-4f00-9f02-b54aca6d3d60"]}],"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se observations have been found to be relevant for photon intensities and catalyst geometries over a wide range making it difficult to optimize the best condition for direct plasmonic photocatalysis. Isotopic labeling experiments give additional evidence of the linear-dependence of rate on illumination intensity in an electron driven process.The rate limiting step in a thermally driven catalytic process has been measured through the kinetic isotope effect (KIE) via isotopic labeling of the reactants. The measurement of the change in rate of catalysis in presence of the labeled reactant is used to obtain the KIE which can be predicted theoretically through the transition state theory. It is evident from experiments that electron driven processes at the surface of metal display KIEs more prominently when compared to the thermally driven reactions. For example, KIE measurement of Ag nanocube mediated ethylene epoxidationthrough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16</w:t>
      </w:r>
      <w:r>
        <w:rPr>
          <w:rFonts w:cs="Times New Roman" w:ascii="Times New Roman" w:hAnsi="Times New Roman"/>
          <w:sz w:val="20"/>
          <w:szCs w:val="20"/>
        </w:rPr>
        <w:t xml:space="preserve"> and O</w:t>
      </w:r>
      <w:r>
        <w:rPr>
          <w:rFonts w:cs="Times New Roman" w:ascii="Times New Roman" w:hAnsi="Times New Roman"/>
          <w:sz w:val="20"/>
          <w:szCs w:val="20"/>
          <w:vertAlign w:val="subscript"/>
        </w:rPr>
        <w:t>2</w:t>
      </w:r>
      <w:r>
        <w:rPr>
          <w:rFonts w:cs="Times New Roman" w:ascii="Times New Roman" w:hAnsi="Times New Roman"/>
          <w:sz w:val="20"/>
          <w:szCs w:val="20"/>
          <w:vertAlign w:val="superscript"/>
        </w:rPr>
        <w:t xml:space="preserve">18 </w:t>
      </w:r>
      <w:r>
        <w:rPr>
          <w:rFonts w:cs="Times New Roman" w:ascii="Times New Roman" w:hAnsi="Times New Roman"/>
          <w:sz w:val="20"/>
          <w:szCs w:val="20"/>
        </w:rPr>
        <w:t>shows higher KIE =1.19 value for plasmon involvement than KIE = 1.06 for the thermal reaction. This signifies that the hot electrons generated via LSPR excitation facilitates dissociation of O</w:t>
      </w:r>
      <w:r>
        <w:rPr>
          <w:rFonts w:cs="Times New Roman" w:ascii="Times New Roman" w:hAnsi="Times New Roman"/>
          <w:sz w:val="20"/>
          <w:szCs w:val="20"/>
          <w:vertAlign w:val="subscript"/>
        </w:rPr>
        <w:t>2</w:t>
      </w:r>
      <w:r>
        <w:rPr>
          <w:rFonts w:cs="Times New Roman" w:ascii="Times New Roman" w:hAnsi="Times New Roman"/>
          <w:sz w:val="20"/>
          <w:szCs w:val="20"/>
        </w:rPr>
        <w:t xml:space="preserve"> which is the rate limiting step in epoxidation of ethylene.</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id":"ITEM-2","itemData":{"author":[{"dropping-particle":"","family":"Denzler","given":"D. N.","non-dropping-particle":"","parse-names":false,"suffix":""},{"dropping-particle":"","family":"Frischkorn","given":"C.","non-dropping-particle":"","parse-names":false,"suffix":""},{"dropping-particle":"","family":"Hess","given":"C.","non-dropping-particle":"","parse-names":false,"suffix":""},{"dropping-particle":"","family":"Wolf","given":"M.","non-dropping-particle":"","parse-names":false,"suffix":""},{"dropping-particle":"","family":"Ertl","given":"G.","non-dropping-particle":"","parse-names":false,"suffix":""}],"container-title":"Phys. Rev. Lett.","id":"ITEM-2","issued":{"date-parts":[["2003"]]},"page":"226102","title":"Electronic Excitation and Dynamic Promotion of a Surface Reaction","type":"article-journal","volume":"91"},"uris":["http://www.mendeley.com/documents/?uuid=2680b1d0-763d-4719-a24c-0e3ef3cf5c18"]}],"mendeley":{"formattedCitation":"&lt;sup&gt;8,27&lt;/sup&gt;","plainTextFormattedCitation":"8,27","previouslyFormattedCitation":"&lt;sup&gt;8,27&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27</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mechanism that has been proposed to explain the LSPR mediated 1</w:t>
      </w:r>
      <w:r>
        <w:rPr>
          <w:rFonts w:cs="Times New Roman" w:ascii="Times New Roman" w:hAnsi="Times New Roman"/>
          <w:sz w:val="20"/>
          <w:szCs w:val="20"/>
          <w:vertAlign w:val="superscript"/>
        </w:rPr>
        <w:t>st</w:t>
      </w:r>
      <w:r>
        <w:rPr>
          <w:rFonts w:cs="Times New Roman" w:ascii="Times New Roman" w:hAnsi="Times New Roman"/>
          <w:sz w:val="20"/>
          <w:szCs w:val="20"/>
        </w:rPr>
        <w:t>order intensity dependent photocatalysis is analogous to electronic transition induced desorption.</w:t>
      </w:r>
      <w:r>
        <w:rPr>
          <w:rFonts w:cs="Times New Roman" w:ascii="Times New Roman" w:hAnsi="Times New Roman"/>
          <w:sz w:val="20"/>
          <w:szCs w:val="20"/>
          <w:vertAlign w:val="superscript"/>
        </w:rPr>
        <w:t>8</w:t>
      </w:r>
      <w:r>
        <w:rPr>
          <w:rFonts w:cs="Times New Roman" w:ascii="Times New Roman" w:hAnsi="Times New Roman"/>
          <w:sz w:val="20"/>
          <w:szCs w:val="20"/>
        </w:rPr>
        <w:t>When the charge carriers generated via plasmon excitation have energetic and spatial overlap with unpopulated electronic state of the adsorbate, then transient transfer to the adsorbate states at a timescale of ~1-20 fs results in the formation of a transient negative ion (TNI) adsorbate.</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Zimmermann","given":"Frank M.","non-dropping-particle":"","parse-names":false,"suffix":""},{"dropping-particle":"","family":"Ho","given":"W.","non-dropping-particle":"","parse-names":false,"suffix":""}],"container-title":"Surface Science Reports","id":"ITEM-1","issued":{"date-parts":[["1995"]]},"page":"127-247","title":"State resolved studies of photochemical dynamics at surfaces","type":"article-journal","volume":"22"},"uris":["http://www.mendeley.com/documents/?uuid=b8e4e77c-cc22-4ef1-bdd1-857d5c7a1fdb"]}],"mendeley":{"formattedCitation":"&lt;sup&gt;28&lt;/sup&gt;","plainTextFormattedCitation":"28","previouslyFormattedCitation":"&lt;sup&gt;28&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8</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is TNI formation is followed by transient of the adsorbate to the TNI PES. Typically, the equilibrium bond distance of TNI PES is differentfrom that of the ground state PES. This leads to acceleration of the adsorbate along a particular nuclear degree of freedom resulting either a chemical transformation of the TNI PES, or a gain in vibrational energy when it returns back to ground state PES, i.e., decaying of the electron back to the metal.</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enzel","given":"Dietrich","non-dropping-particle":"","parse-names":false,"suffix":""}],"container-title":"J. Chem. Phys.","id":"ITEM-1","issued":{"date-parts":[["2012"]]},"page":"091702","title":"Electronically induced surface reactions: Evolution, concepts, and perspectives","type":"article-journal","volume":"137"},"uris":["http://www.mendeley.com/documents/?uuid=c82bba75-ad03-41c1-a170-45e99329e641"]}],"mendeley":{"formattedCitation":"&lt;sup&gt;29&lt;/sup&gt;","plainTextFormattedCitation":"29","previouslyFormattedCitation":"&lt;sup&gt;29&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9</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rPr>
        <w:t>,</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zyzewski","given":"Jerzy J.","non-dropping-particle":"","parse-names":false,"suffix":""},{"dropping-particle":"","family":"Madey","given":"Theodore E.","non-dropping-particle":"","parse-names":false,"suffix":""},{"dropping-particle":"","family":"John T. Yates","given":"Jr.","non-dropping-particle":"","parse-names":false,"suffix":""}],"container-title":"Phys. Rev. Lett.","id":"ITEM-1","issued":{"date-parts":[["1974"]]},"page":"777-780","title":"Angular Distributions of Electron-Stimulated-Desorption Ions: Oxygen on W(100)","type":"article-journal","volume":"32"},"uris":["http://www.mendeley.com/documents/?uuid=788dde6b-0cef-43a4-9d00-d5501a1ac752"]}],"mendeley":{"formattedCitation":"&lt;sup&gt;30&lt;/sup&gt;","plainTextFormattedCitation":"30","previouslyFormattedCitation":"&lt;sup&gt;30&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gained vibrational energy is dissipated via coupling to the metal surface at a time scale of 1-10 ps. The first order dependence of rate on intensity indicates that there is dissipation of the gained vibrational energy by the ground state PES to the metal prior toelectron scattering. The efficiency of chemical transformation occurring through transient electron transfer are dependent upon various factors. Firstly, the probability of electron transfer from metal to the adsorbate is governed by the efficiency of the electron transfer coupling.</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Lindstrom","given":"C. D.","non-dropping-particle":"","parse-names":false,"suffix":""},{"dropping-particle":"","family":"Zhu","given":"X.-Y.","non-dropping-particle":"","parse-names":false,"suffix":""}],"container-title":"Chem. Rev.","id":"ITEM-1","issued":{"date-parts":[["2006"]]},"page":"4281-4300","title":"Photoinduced Electron Transfer at Molecule−Metal Interfaces","type":"article-journal","volume":"106"},"uris":["http://www.mendeley.com/documents/?uuid=16db5cd6-feec-4d82-8c25-fb365bf7fe24"]}],"mendeley":{"formattedCitation":"&lt;sup&gt;31&lt;/sup&gt;","plainTextFormattedCitation":"31","previouslyFormattedCitation":"&lt;sup&gt;31&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1</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Secondly, the amount of gained energy required to induce the chemical reaction which is governed by the activation barrier for the reaction and the temperature of the system.</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Marimuthu","given":"Andiappan","non-dropping-particle":"","parse-names":false,"suffix":""},{"dropping-particle":"","family":"Linic","given":"Suljo","non-dropping-particle":"","parse-names":false,"suffix":""}],"container-title":"Nature Materials","id":"ITEM-1","issued":{"date-parts":[["2012"]]},"page":"1044-1050","title":"Singular characteristics and unique chemical bond activation mechanisms of photocatalytic reactions on plasmonic nanostructures","type":"article-journal","volume":"11"},"uris":["http://www.mendeley.com/documents/?uuid=dd725445-31e3-414c-95ad-12c2d0910c2d"]}],"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temperature of the system plays a role in controlling the required energy gain for the reaction based on the exponential increase in the population of higher energy vibrational states with temperature.At higher temperature, molecules will be present in the vibrational states near the activation energy threshold and so require less energy from electron scattering to overcome the activation barrier. Thirdly, amount of deposited energy into the molecule through TNI which depends upon the shapes of the PES for ground state and TNI, electronic state lifetime, the congruence of energy of the scattering electron and unpopulated energy level of the adsorbate, and the system’s temperature.</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Olsen","given":"Thomas","non-dropping-particle":"","parse-names":false,"suffix":""},{"dropping-particle":"","family":"Gavnholt","given":"Jeppe","non-dropping-particle":"","parse-names":false,"suffix":""},{"dropping-particle":"","family":"Schiøtz","given":"Jakob","non-dropping-particle":"","parse-names":false,"suffix":""}],"container-title":"Phys. Rev. B","id":"ITEM-1","issued":{"date-parts":[["2009"]]},"page":"035403","title":"Hot-electron-mediated desorption rates calculated from excited-state potential energy surfaces","type":"article-journal","volume":"79"},"uris":["http://www.mendeley.com/documents/?uuid=13f36fdf-0d6a-414e-8b18-5fbaeef8da0f"]}],"mendeley":{"formattedCitation":"&lt;sup&gt;33&lt;/sup&gt;","plainTextFormattedCitation":"33","previouslyFormattedCitation":"&lt;sup&gt;33&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e nature of the adsorbate affects many of these factors such as the coupling efficiency, PES shape and the unpopulated adsorbate energy level.All these factors may result into unique selectivity compared to a pure thermal process via favorable interactions between plasmon derived charge carriers and the adsorbate.</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mechanism of superlinear dependency of photocatalytic rate on intensity has found similarity with that of the linear dependency. Some of examples of superlinear relationship are Au nanoparticle mediated dissociated of 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2</w:t>
      </w:r>
      <w:r>
        <w:rPr>
          <w:rFonts w:cs="Times New Roman" w:ascii="Times New Roman" w:hAnsi="Times New Roman"/>
          <w:sz w:val="20"/>
          <w:szCs w:val="20"/>
        </w:rPr>
        <w:t xml:space="preserve"> to form H-D,</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ukherjee","given":"Shaunak","non-dropping-particle":"","parse-names":false,"suffix":""},{"dropping-particle":"","family":"Libisch","given":"Florian","non-dropping-particle":"","parse-names":false,"suffix":""},{"dropping-particle":"","family":"Large","given":"Nicolas","non-dropping-particle":"","parse-names":false,"suffix":""},{"dropping-particle":"","family":"Neumann","given":"Oara","non-dropping-particle":"","parse-names":false,"suffix":""},{"dropping-particle":"V.","family":"Brown","given":"Lisa","non-dropping-particle":"","parse-names":false,"suffix":""},{"dropping-particle":"","family":"Cheng","given":"Jin","non-dropping-particle":"","parse-names":false,"suffix":""},{"dropping-particle":"","family":"Lassiter","given":"J. Britt","non-dropping-particle":"","parse-names":false,"suffix":""},{"dropping-particle":"","family":"Carter","given":"Emily A.","non-dropping-particle":"","parse-names":false,"suffix":""},{"dropping-particle":"","family":"Nordlander","given":"Peter","non-dropping-particle":"","parse-names":false,"suffix":""},{"dropping-particle":"","family":"Halas","given":"Naomi J.","non-dropping-particle":"","parse-names":false,"suffix":""}],"container-title":"Nano Lett.","id":"ITEM-1","issued":{"date-parts":[["2013"]]},"page":"240-247","title":"Hot Electrons Do the Impossible: Plasmon-Induced Dissociation of H2 on Au","type":"article-journal","volume":"13"},"uris":["http://www.mendeley.com/documents/?uuid=40a5f2e9-ffab-4f00-9f02-b54aca6d3d60"]}],"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Ag nanocube cluster mediated ethylene epoxida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Linic","given":"Suljo","non-dropping-particle":"","parse-names":false,"suffix":""}],"container-title":"Nature Chemistry","id":"ITEM-1","issued":{"date-parts":[["2011"]]},"page":"467-472","title":"Visible-light-enhanced catalytic oxidation reactions on plasmonic silver nanostructures","type":"article-journal","volume":"3"},"uris":["http://www.mendeley.com/documents/?uuid=0ad72006-8810-4981-88ef-ba345a709ef9"]}],"mendeley":{"formattedCitation":"&lt;sup&gt;20&lt;/sup&gt;","plainTextFormattedCitation":"20","previouslyFormattedCitation":"&lt;sup&gt;20&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0</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In both the cases, at low photon intensity, the photocatalytic rate shows linear dependency on intensity which converts into superlinear dependency at higher intensity. These observations have been explained by considering two different aspects. In case of Au mediated H-D formation, superlinearity behavior has been attributed to the heating of the nanoparticle, though no evidence could be provided to support it.</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ukherjee","given":"Shaunak","non-dropping-particle":"","parse-names":false,"suffix":""},{"dropping-particle":"","family":"Libisch","given":"Florian","non-dropping-particle":"","parse-names":false,"suffix":""},{"dropping-particle":"","family":"Large","given":"Nicolas","non-dropping-particle":"","parse-names":false,"suffix":""},{"dropping-particle":"","family":"Neumann","given":"Oara","non-dropping-particle":"","parse-names":false,"suffix":""},{"dropping-particle":"V.","family":"Brown","given":"Lisa","non-dropping-particle":"","parse-names":false,"suffix":""},{"dropping-particle":"","family":"Cheng","given":"Jin","non-dropping-particle":"","parse-names":false,"suffix":""},{"dropping-particle":"","family":"Lassiter","given":"J. Britt","non-dropping-particle":"","parse-names":false,"suffix":""},{"dropping-particle":"","family":"Carter","given":"Emily A.","non-dropping-particle":"","parse-names":false,"suffix":""},{"dropping-particle":"","family":"Nordlander","given":"Peter","non-dropping-particle":"","parse-names":false,"suffix":""},{"dropping-particle":"","family":"Halas","given":"Naomi J.","non-dropping-particle":"","parse-names":false,"suffix":""}],"container-title":"Nano Lett.","id":"ITEM-1","issued":{"date-parts":[["2013"]]},"page":"240-247","title":"Hot Electrons Do the Impossible: Plasmon-Induced Dissociation of H2 on Au","type":"article-journal","volume":"13"},"uris":["http://www.mendeley.com/documents/?uuid=40a5f2e9-ffab-4f00-9f02-b54aca6d3d60"]}],"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ut for epoxidation of ethylene, it is found to be impossible to explain the superlinearity based on superposition of linear and exponential (heating process) functions thereby ruling out possibility of a nanoparticle heating-based mechanism. A non-thermal based transition from linear to superlinear dependency is further confirmed by the fact that the measured KIE for Ag nanocube cluster mediated epoxidation of ethylene and the used intensity of illuminationduring the transition from linear to superlinear behavior are positively related.</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Marimuthu","given":"Andiappan","non-dropping-particle":"","parse-names":false,"suffix":""},{"dropping-particle":"","family":"Linic","given":"Suljo","non-dropping-particle":"","parse-names":false,"suffix":""}],"container-title":"Nature Materials","id":"ITEM-1","issued":{"date-parts":[["2012"]]},"page":"1044-1050","title":"Singular characteristics and unique chemical bond activation mechanisms of photocatalytic reactions on plasmonic nanostructures","type":"article-journal","volume":"11"},"uris":["http://www.mendeley.com/documents/?uuid=dd725445-31e3-414c-95ad-12c2d0910c2d"]}],"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2</w:t>
      </w: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vertAlign w:val="superscript"/>
          <w:lang w:val="en-US" w:eastAsia="en-US"/>
        </w:rPr>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Both linear and superlinear dependency of rate of photocatalysisonillumination intensity have been found on single crystal metal surfaces at much higher illumination intensity and low quantum yield as compared to that with plasmonic nanostructures. For example, Ag mediated O</w:t>
      </w:r>
      <w:r>
        <w:rPr>
          <w:rFonts w:cs="Times New Roman" w:ascii="Times New Roman" w:hAnsi="Times New Roman"/>
          <w:sz w:val="20"/>
          <w:szCs w:val="20"/>
          <w:vertAlign w:val="subscript"/>
        </w:rPr>
        <w:t>2</w:t>
      </w:r>
      <w:r>
        <w:rPr>
          <w:rFonts w:cs="Times New Roman" w:ascii="Times New Roman" w:hAnsi="Times New Roman"/>
          <w:sz w:val="20"/>
          <w:szCs w:val="20"/>
        </w:rPr>
        <w:t xml:space="preserve"> dissociation during ethylene epoxidation transitioned from linear to superlinear at 10</w:t>
      </w:r>
      <w:r>
        <w:rPr>
          <w:rFonts w:cs="Times New Roman" w:ascii="Times New Roman" w:hAnsi="Times New Roman"/>
          <w:sz w:val="20"/>
          <w:szCs w:val="20"/>
          <w:vertAlign w:val="superscript"/>
        </w:rPr>
        <w:t>9</w:t>
      </w:r>
      <w:r>
        <w:rPr>
          <w:rFonts w:cs="Times New Roman" w:ascii="Times New Roman" w:hAnsi="Times New Roman"/>
          <w:sz w:val="20"/>
          <w:szCs w:val="20"/>
        </w:rPr>
        <w:t xml:space="preserve"> times lower intensity of illumination compared to that on single crystal Pt.</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id":"ITEM-2","itemData":{"author":[{"dropping-particle":"","family":"Christopher","given":"Phillip","non-dropping-particle":"","parse-names":false,"suffix":""},{"dropping-particle":"","family":"Xin","given":"Hongliang","non-dropping-particle":"","parse-names":false,"suffix":""},{"dropping-particle":"","family":"Marimuthu","given":"Andiappan","non-dropping-particle":"","parse-names":false,"suffix":""},{"dropping-particle":"","family":"Linic","given":"Suljo","non-dropping-particle":"","parse-names":false,"suffix":""}],"container-title":"Nature Materials","id":"ITEM-2","issued":{"date-parts":[["2012"]]},"page":"1044-1050","title":"Singular characteristics and unique chemical bond activation mechanisms of photocatalytic reactions on plasmonic nanostructures","type":"article-journal","volume":"11"},"uris":["http://www.mendeley.com/documents/?uuid=dd725445-31e3-414c-95ad-12c2d0910c2d"]}],"mendeley":{"formattedCitation":"&lt;sup&gt;8,32&lt;/sup&gt;","plainTextFormattedCitation":"8,32","previouslyFormattedCitation":"&lt;sup&gt;8,3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3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Significant enhancement in the efficiency of photocatalysis in presence of plasmonic nanostructures as compared to the efficiency due to single crystal surfaces can be attributed to several factors. First, the significant enhancement of absorption coefficient in presence of plasmonic nanostructures compared to the single crystal metals. Secondly,the selective absorption of resonant photons at the surface of plasmonic nanostructures which have similar length scales as compared to the mean free path of electrons in them results intohigh probability of interaction of the hot electrons with the adsorbate.On the other hand, photon absorption by the single crystal occurs in the bulk and their large thickness hinders the charge carriers to reach the surface of the crystal.The third factor is the generation of hot spots, small tiny volumes created at the junction of two plasmonic nanostructures which can channelize the photon energies for very efficient photocatalysi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ichaels","given":"Amy M.","non-dropping-particle":"","parse-names":false,"suffix":""},{"dropping-particle":"","family":"Jiang","given":"","non-dropping-particle":"","parse-names":false,"suffix":""},{"dropping-particle":"","family":"Brus","given":"Louis","non-dropping-particle":"","parse-names":false,"suffix":""}],"container-title":"J. Phys. Chem. B","id":"ITEM-1","issued":{"date-parts":[["2000"]]},"page":"11965-11971","title":"Ag Nanocrystal Junctions as the Site for Surface-Enhanced Raman Scattering of Single Rhodamine 6G Molecules","type":"article-journal","volume":"104"},"uris":["http://www.mendeley.com/documents/?uuid=cb7b1130-44ed-4a03-b624-da9c25ececf8"]}],"mendeley":{"formattedCitation":"&lt;sup&gt;34&lt;/sup&gt;","plainTextFormattedCitation":"34","previouslyFormattedCitation":"&lt;sup&gt;34&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4</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e fourth and the last factor is light absorption by plasmonic nanostructure covered with the adsorbate may have a higher value of cross section for direct injection of charge into the adsorbate, compared to single crystals covered with the adsorbatethereby making the photocatalysis very efficient. Though these mechanisms have been explored in various contexts, but a quantitative description about them in connection with direct plasmonic photocatalysis is still to be achieved.</w:t>
      </w:r>
    </w:p>
    <w:p>
      <w:pPr>
        <w:pStyle w:val="Normal"/>
        <w:spacing w:lineRule="auto" w:line="360"/>
        <w:jc w:val="both"/>
        <w:rPr>
          <w:rFonts w:ascii="Times New Roman" w:hAnsi="Times New Roman" w:cs="Times New Roman"/>
          <w:sz w:val="20"/>
          <w:szCs w:val="20"/>
        </w:rPr>
      </w:pPr>
      <w:r>
        <w:rPr>
          <w:rFonts w:cs="Times New Roman" w:ascii="Times New Roman" w:hAnsi="Times New Roman"/>
          <w:b/>
          <w:bCs/>
          <w:sz w:val="20"/>
          <w:szCs w:val="20"/>
        </w:rPr>
        <w:t>(ii) Effect of Wavelength on Plasmonic Photocatalysi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elation between photon absorption properties of photocatalysts to their performance can be well explored with wavelength dependent photocatalytic measurements. Also, theadsorbate’s impact on the efficiency of a photocatalyst can be obtained from comparison of wavelength dependence of two different photocatalytic reactions on the same catalyst. This is based on the principle of activation of different bonds in the rate limiting or selectivity controlling steps at different excitation wavelengths. This adsorbate-specific bond activation at different wavelengths in electron driven reactions on metal surfaces can be explained with two primary mechanisms. The first mechanism emphasizes for similar qualitative trends in wavelength dependence of photocatalytic rate in different reactions, but different magnitudes in efficiency.</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Olsen","given":"Thomas","non-dropping-particle":"","parse-names":false,"suffix":""},{"dropping-particle":"","family":"Gavnholt","given":"Jeppe","non-dropping-particle":"","parse-names":false,"suffix":""},{"dropping-particle":"","family":"Schiøtz","given":"Jakob","non-dropping-particle":"","parse-names":false,"suffix":""}],"container-title":"Phys. Rev. B","id":"ITEM-1","issued":{"date-parts":[["2009"]]},"page":"035403","title":"Hot-electron-mediated desorption rates calculated from excited-state potential energy surfaces","type":"article-journal","volume":"79"},"uris":["http://www.mendeley.com/documents/?uuid=13f36fdf-0d6a-414e-8b18-5fbaeef8da0f"]}],"mendeley":{"formattedCitation":"&lt;sup&gt;33&lt;/sup&gt;","plainTextFormattedCitation":"33","previouslyFormattedCitation":"&lt;sup&gt;33&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3</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This difference in photocatalytic efficiencies suggests that electron scattering efficiency is adsorbate dependent which could be due to various factors like efficiency of coupling, shape of the PESs etc. The second mechanismis proposed in a case where the photocatalytic rates of the two reactions may display different qualitative trends or shapes at different wavelengths.This difference infers to the impact that the adsorbates have on absorption of photon which willdrive the process.It is expected that if direct injection of charge into the adsorbate results in plasmon dephasing rather than through an indirect injection, i.e., first into the metal followed by transfer to the adsorbate, then the wavelength dependence would resemble an overlap of the LSPR spectrum and the molecular resonance absorption spectrum. Though adsorbate dependent effects could not provide conclusive information on the wavelength dependent photocatalysis, but the unsolved mechanisms may point towards the selective activation of specific bonds through the above-mentioned mechanisms.The dependence of rate of direct plasmonic photocatalysis on the wavelength has been explored for Ag nanocube cluster mediated ethylene epoxida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Marimuthu","given":"Andiappan","non-dropping-particle":"","parse-names":false,"suffix":""},{"dropping-particle":"","family":"Linic","given":"Suljo","non-dropping-particle":"","parse-names":false,"suffix":""}],"container-title":"Nature Materials","id":"ITEM-1","issued":{"date-parts":[["2012"]]},"page":"1044-1050","title":"Singular characteristics and unique chemical bond activation mechanisms of photocatalytic reactions on plasmonic nanostructures","type":"article-journal","volume":"11"},"uris":["http://www.mendeley.com/documents/?uuid=dd725445-31e3-414c-95ad-12c2d0910c2d"]}],"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Au nanoparticle driven H-D formation through H</w:t>
      </w:r>
      <w:r>
        <w:rPr>
          <w:rFonts w:cs="Times New Roman" w:ascii="Times New Roman" w:hAnsi="Times New Roman"/>
          <w:sz w:val="20"/>
          <w:szCs w:val="20"/>
          <w:vertAlign w:val="subscript"/>
        </w:rPr>
        <w:t>2</w:t>
      </w:r>
      <w:r>
        <w:rPr>
          <w:rFonts w:cs="Times New Roman" w:ascii="Times New Roman" w:hAnsi="Times New Roman"/>
          <w:sz w:val="20"/>
          <w:szCs w:val="20"/>
        </w:rPr>
        <w:t xml:space="preserve"> and D</w:t>
      </w:r>
      <w:r>
        <w:rPr>
          <w:rFonts w:cs="Times New Roman" w:ascii="Times New Roman" w:hAnsi="Times New Roman"/>
          <w:sz w:val="20"/>
          <w:szCs w:val="20"/>
          <w:vertAlign w:val="subscript"/>
        </w:rPr>
        <w:t>2</w:t>
      </w:r>
      <w:r>
        <w:rPr>
          <w:rFonts w:cs="Times New Roman" w:ascii="Times New Roman" w:hAnsi="Times New Roman"/>
          <w:sz w:val="20"/>
          <w:szCs w:val="20"/>
        </w:rPr>
        <w:t xml:space="preserve"> dissociation,</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ukherjee","given":"Shaunak","non-dropping-particle":"","parse-names":false,"suffix":""},{"dropping-particle":"","family":"Libisch","given":"Florian","non-dropping-particle":"","parse-names":false,"suffix":""},{"dropping-particle":"","family":"Large","given":"Nicolas","non-dropping-particle":"","parse-names":false,"suffix":""},{"dropping-particle":"","family":"Neumann","given":"Oara","non-dropping-particle":"","parse-names":false,"suffix":""},{"dropping-particle":"V.","family":"Brown","given":"Lisa","non-dropping-particle":"","parse-names":false,"suffix":""},{"dropping-particle":"","family":"Cheng","given":"Jin","non-dropping-particle":"","parse-names":false,"suffix":""},{"dropping-particle":"","family":"Lassiter","given":"J. Britt","non-dropping-particle":"","parse-names":false,"suffix":""},{"dropping-particle":"","family":"Carter","given":"Emily A.","non-dropping-particle":"","parse-names":false,"suffix":""},{"dropping-particle":"","family":"Nordlander","given":"Peter","non-dropping-particle":"","parse-names":false,"suffix":""},{"dropping-particle":"","family":"Halas","given":"Naomi J.","non-dropping-particle":"","parse-names":false,"suffix":""}],"container-title":"Nano Lett.","id":"ITEM-1","issued":{"date-parts":[["2013"]]},"page":"240-247","title":"Hot Electrons Do the Impossible: Plasmon-Induced Dissociation of H2 on Au","type":"article-journal","volume":"13"},"uris":["http://www.mendeley.com/documents/?uuid=40a5f2e9-ffab-4f00-9f02-b54aca6d3d60"]}],"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etc. For the epoxidation of ethylene, the rate of photocatalytic reaction is measured as a function of long pass filter energy. Comparison of the derivative of this dependence to the relative plasmon intensity, obtained through overlap integral of intensity of the source and the nanocube’s UV-vis spectrum, provides a measure of the plasmon excitation rate. At constant power, action spectrum reveals a reasonable agreement between the wavelength dependent photocatalytic rate and the plasmon intensity.</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Christopher","given":"Phillip","non-dropping-particle":"","parse-names":false,"suffix":""},{"dropping-particle":"","family":"Xin","given":"Hongliang","non-dropping-particle":"","parse-names":false,"suffix":""},{"dropping-particle":"","family":"Marimuthu","given":"Andiappan","non-dropping-particle":"","parse-names":false,"suffix":""},{"dropping-particle":"","family":"Linic","given":"Suljo","non-dropping-particle":"","parse-names":false,"suffix":""}],"container-title":"Nature Materials","id":"ITEM-1","issued":{"date-parts":[["2012"]]},"page":"1044-1050","title":"Singular characteristics and unique chemical bond activation mechanisms of photocatalytic reactions on plasmonic nanostructures","type":"article-journal","volume":"11"},"uris":["http://www.mendeley.com/documents/?uuid=dd725445-31e3-414c-95ad-12c2d0910c2d"]}],"mendeley":{"formattedCitation":"&lt;sup&gt;32&lt;/sup&gt;","plainTextFormattedCitation":"32","previouslyFormattedCitation":"&lt;sup&gt;32&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2</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A similar agreement has been observed between the rate of photocatalysis and the catalyst’s action spectrum during H-D formation in Au surface.</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ukherjee","given":"Shaunak","non-dropping-particle":"","parse-names":false,"suffix":""},{"dropping-particle":"","family":"Libisch","given":"Florian","non-dropping-particle":"","parse-names":false,"suffix":""},{"dropping-particle":"","family":"Large","given":"Nicolas","non-dropping-particle":"","parse-names":false,"suffix":""},{"dropping-particle":"","family":"Neumann","given":"Oara","non-dropping-particle":"","parse-names":false,"suffix":""},{"dropping-particle":"V.","family":"Brown","given":"Lisa","non-dropping-particle":"","parse-names":false,"suffix":""},{"dropping-particle":"","family":"Cheng","given":"Jin","non-dropping-particle":"","parse-names":false,"suffix":""},{"dropping-particle":"","family":"Lassiter","given":"J. Britt","non-dropping-particle":"","parse-names":false,"suffix":""},{"dropping-particle":"","family":"Carter","given":"Emily A.","non-dropping-particle":"","parse-names":false,"suffix":""},{"dropping-particle":"","family":"Nordlander","given":"Peter","non-dropping-particle":"","parse-names":false,"suffix":""},{"dropping-particle":"","family":"Halas","given":"Naomi J.","non-dropping-particle":"","parse-names":false,"suffix":""}],"container-title":"Nano Lett.","id":"ITEM-1","issued":{"date-parts":[["2013"]]},"page":"240-247","title":"Hot Electrons Do the Impossible: Plasmon-Induced Dissociation of H2 on Au","type":"article-journal","volume":"13"},"uris":["http://www.mendeley.com/documents/?uuid=40a5f2e9-ffab-4f00-9f02-b54aca6d3d60"]}],"mendeley":{"formattedCitation":"&lt;sup&gt;26&lt;/sup&gt;","plainTextFormattedCitation":"26","previouslyFormattedCitation":"&lt;sup&gt;26&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26</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By observing the similarity between the absorption spectrum of the plasmonic photocatalyst and the wavelength dependent rates of catalysis, it can be argued with evidence that LSPR excitation is responsible for the photocatalytic activity. Moreover, combination of these wavelength dependent results with a linear dependence of photocatalytic rate on intensity infers to the involvement of an electronic (nonthermal) mechanism in LSPR driven photocatalysis. However,these results are notenough to clarify whether photocatalysis is driven by direct injection of charge into adsorbate states, CID, or through the interaction of adsorbates with hot electrons in the metal produced through Landau damping. Studies show that formation of covalent bonds between the adsorbate and the surface of the plasmonic nanostructure results into the shift in energy of the plasmons which is attributed to surface electronic structure modification near E</w:t>
      </w:r>
      <w:r>
        <w:rPr>
          <w:rFonts w:cs="Times New Roman" w:ascii="Times New Roman" w:hAnsi="Times New Roman"/>
          <w:sz w:val="20"/>
          <w:szCs w:val="20"/>
          <w:vertAlign w:val="subscript"/>
        </w:rPr>
        <w:t>f</w:t>
      </w:r>
      <w:r>
        <w:rPr>
          <w:rFonts w:cs="Times New Roman" w:ascii="Times New Roman" w:hAnsi="Times New Roman"/>
          <w:sz w:val="20"/>
          <w:szCs w:val="20"/>
        </w:rPr>
        <w:t xml:space="preserve"> that are responsible for supporting oscillating surface plasmons.</w:t>
      </w:r>
      <w:r>
        <w:fldChar w:fldCharType="begin"/>
      </w:r>
      <w:r>
        <w:rPr>
          <w:vertAlign w:val="superscript"/>
          <w:sz w:val="20"/>
          <w:szCs w:val="20"/>
          <w:rFonts w:cs="Times New Roman" w:ascii="Times New Roman" w:hAnsi="Times New Roman"/>
          <w:lang w:val="en-US" w:eastAsia="en-US"/>
        </w:rPr>
        <w:instrText xml:space="preserve">ADDIN CSL_CITATION {"citationItems":[{"id":"ITEM-1","itemData":{"author":[{"dropping-particle":"","family":"Mulvaney","given":"Paul","non-dropping-particle":"","parse-names":false,"suffix":""}],"container-title":"Langmuir","id":"ITEM-1","issued":{"date-parts":[["1996"]]},"page":"788-800","title":"Surface Plasmon Spectroscopy of Nanosized Metal Particles","type":"article-journal","volume":"12"},"uris":["http://www.mendeley.com/documents/?uuid=452f225a-f287-49e8-b16d-ea8f14a21909"]}],"mendeley":{"formattedCitation":"&lt;sup&gt;35&lt;/sup&gt;","plainTextFormattedCitation":"35","previouslyFormattedCitation":"&lt;sup&gt;35&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35</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Though the rate of photocatalysis gets affected by plasmon oscillation and direct charge transfer into adsorbate states, but the wavelength dependent measurements performed till now mainly focus on activation of weakly bound adsorbates and are not expected to show a significant deviation from the LSPR spectrum. Therefore, measurements involving tightly bound adsorbates which can perturbthe electronic structure of the plasmonic surface may provide the information regarding efficacy of CID to drive photocatalysis. However, the evidence of role of plasmonic nanostructure in direct plasmonic photocatalysis is obtained from the wavelength dependent studies.</w:t>
      </w:r>
      <w:r>
        <w:fldChar w:fldCharType="begin"/>
      </w:r>
      <w:r>
        <w:rPr>
          <w:vertAlign w:val="superscript"/>
          <w:sz w:val="20"/>
          <w:szCs w:val="20"/>
          <w:rFonts w:cs="Times New Roman" w:ascii="Times New Roman" w:hAnsi="Times New Roman"/>
          <w:lang w:val="en-US" w:eastAsia="en-US"/>
        </w:rPr>
        <w:instrText xml:space="preserve">ADDIN CSL_CITATION {"citationItems":[{"id":"ITEM-1","itemData":{"ISSN":"21555435","abstract":"Recent reports have shown that plasmonic nanostructures can be used to drive direct photocatalysis with visible photons, where nanostructures act as the light absorber and the catalytic active site. These reports have showcased direct plasmon driven photocatalysis as a route to concentrate and channel the energy of low intensity visible light into adsorbed molecules, enhancing the rates of chemical transformations, and offering pathways to control reaction selectivity. In this perspective, we will discuss the fundamental photophysics of localized surface plasmon resonance (LSPR) excitation in the context of driving chemical transformations. The various demonstrated chemical conversions executed using direct plasmonic photocatalysis will be reviewed. Experimental observations, such as the dependence of photocatalytic rate on illumination intensity and photon energy, will be related to microscopic mechanisms of photocatalysis. In addition, theoretical treatments of various mechanisms within the process of direct plasmonic photocatalysis will be discussed and related to experimental studies. Throughout the Perspective, the possibility of activating targeted adsorbate bonds to allow rational manipulation of reaction selectivity in direct plasmonic photocatalysis will be discussed. © 2013 American Chemical Society.","author":[{"dropping-particle":"","family":"Kale","given":"Matthew J.","non-dropping-particle":"","parse-names":false,"suffix":""},{"dropping-particle":"","family":"Avanesian","given":"Talin","non-dropping-particle":"","parse-names":false,"suffix":""},{"dropping-particle":"","family":"Christopher","given":"Phillip","non-dropping-particle":"","parse-names":false,"suffix":""}],"container-title":"ACS Catalysis","id":"ITEM-1","issued":{"date-parts":[["2013"]]},"page":"116-128","title":"Direct photocatalysis by plasmonic nanostructures","type":"article-journal","volume":"4"},"uris":["http://www.mendeley.com/documents/?uuid=33a480b4-7c51-435f-b63a-d2915ccf98c4"]}],"mendeley":{"formattedCitation":"&lt;sup&gt;8&lt;/sup&gt;","plainTextFormattedCitation":"8","previouslyFormattedCitation":"&lt;sup&gt;8&lt;/sup&gt;"},"properties":{"noteIndex":0},"schema":"https://github.com/citation-style-language/schema/raw/master/csl-citation.json"}</w:instrTex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separate"/>
      </w:r>
      <w:r>
        <w:rPr>
          <w:rFonts w:cs="Times New Roman" w:ascii="Times New Roman" w:hAnsi="Times New Roman"/>
          <w:sz w:val="20"/>
          <w:szCs w:val="20"/>
          <w:vertAlign w:val="superscript"/>
          <w:lang w:val="en-US" w:eastAsia="en-US"/>
        </w:rPr>
        <w:t>8</w:t>
      </w:r>
      <w:r>
        <w:rPr>
          <w:rFonts w:cs="Times New Roman" w:ascii="Times New Roman" w:hAnsi="Times New Roman"/>
          <w:sz w:val="20"/>
          <w:szCs w:val="20"/>
          <w:vertAlign w:val="superscript"/>
          <w:lang w:val="en-US" w:eastAsia="en-US"/>
        </w:rPr>
      </w:r>
      <w:r>
        <w:rPr>
          <w:vertAlign w:val="superscript"/>
          <w:sz w:val="20"/>
          <w:szCs w:val="20"/>
          <w:rFonts w:cs="Times New Roman" w:ascii="Times New Roman" w:hAnsi="Times New Roman"/>
          <w:lang w:val="en-US" w:eastAsia="en-US"/>
        </w:rPr>
        <w:fldChar w:fldCharType="end"/>
      </w:r>
      <w:r>
        <w:rPr>
          <w:rFonts w:cs="Times New Roman" w:ascii="Times New Roman" w:hAnsi="Times New Roman"/>
          <w:sz w:val="20"/>
          <w:szCs w:val="20"/>
        </w:rPr>
        <w:t xml:space="preserve"> But the inference on whether charge injection into adsorbates occurs at the instant of plasmon dephasing or sometime after dephasing is limited by few studies on this which also makes it difficult to predict the possible effectiveness of using LSPR excitations to modulate selectivity through adsorbate specific activation.More careful further studies on this topic would provide clear insights into the unanswered questions.</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4. Conclusions</w:t>
      </w:r>
    </w:p>
    <w:p>
      <w:pPr>
        <w:pStyle w:val="Normal"/>
        <w:spacing w:lineRule="auto" w:line="240"/>
        <w:ind w:firstLine="720"/>
        <w:jc w:val="both"/>
        <w:rPr>
          <w:rFonts w:ascii="Times New Roman" w:hAnsi="Times New Roman" w:cs="Times New Roman"/>
          <w:sz w:val="20"/>
          <w:szCs w:val="20"/>
        </w:rPr>
      </w:pPr>
      <w:r>
        <w:rPr>
          <w:rFonts w:cs="Times New Roman" w:ascii="Times New Roman" w:hAnsi="Times New Roman"/>
          <w:sz w:val="20"/>
          <w:szCs w:val="20"/>
        </w:rPr>
        <w:t>The role of plasmonic nanostructures in heterogeneous catalysis has been discussed in detail. The reactions that can be catalyzed through the involvement of plasmonic surfaces have become wider over the years. The rate of chemical reactions taking place on the surfaces of Ag, Au, Cu etc. shows significant enhancement at low intensity visible photon illumination. This has been inferred to the focusing of photon energy by LSPR leading to the enhancement of rate limiting steps in various reactions. To some extent, selectivity in chemical reactions can also be achieved with the help of plasmonic nanostructures. Study of the mechanisms reveals that transient hot electron transfer to the adsorbate orbitals is responsible for most of the reported direct plasmonic photocatalysis where the nature of the adsorbate plays significant role in catalytic efficiency. The conclusive evidence of the role of plasmonic nanostructures in photocatalysis can be obtained through both intensity and wavelength dependent photocatalytic rate.</w:t>
      </w:r>
    </w:p>
    <w:p>
      <w:pPr>
        <w:pStyle w:val="Normal"/>
        <w:spacing w:lineRule="auto" w:line="360"/>
        <w:jc w:val="both"/>
        <w:rPr>
          <w:rFonts w:ascii="Times New Roman" w:hAnsi="Times New Roman" w:cs="Times New Roman"/>
          <w:b/>
          <w:b/>
          <w:bCs/>
          <w:sz w:val="20"/>
          <w:szCs w:val="20"/>
        </w:rPr>
      </w:pPr>
      <w:r>
        <w:rPr>
          <w:rFonts w:cs="Times New Roman" w:ascii="Times New Roman" w:hAnsi="Times New Roman"/>
          <w:b/>
          <w:bCs/>
          <w:sz w:val="20"/>
          <w:szCs w:val="20"/>
        </w:rPr>
        <w:t>5. References</w:t>
      </w:r>
    </w:p>
    <w:p>
      <w:pPr>
        <w:pStyle w:val="Normal"/>
        <w:widowControl w:val="false"/>
        <w:autoSpaceDE w:val="false"/>
        <w:spacing w:lineRule="auto" w:line="240"/>
        <w:ind w:left="640" w:hanging="640"/>
        <w:jc w:val="both"/>
        <w:rPr/>
      </w:pPr>
      <w:r>
        <w:fldChar w:fldCharType="begin"/>
      </w:r>
      <w:r>
        <w:rPr>
          <w:sz w:val="20"/>
          <w:b/>
          <w:szCs w:val="20"/>
          <w:bCs/>
          <w:rFonts w:cs="Times New Roman" w:ascii="Times New Roman" w:hAnsi="Times New Roman"/>
          <w:lang w:val="en-US" w:eastAsia="en-US"/>
        </w:rPr>
        <w:instrText xml:space="preserve">ADDIN Mendeley Bibliography CSL_BIBLIOGRAPHY </w:instrText>
      </w:r>
      <w:r>
        <w:rPr>
          <w:rFonts w:cs="Times New Roman" w:ascii="Times New Roman" w:hAnsi="Times New Roman"/>
          <w:b/>
          <w:bCs/>
          <w:sz w:val="20"/>
          <w:szCs w:val="20"/>
          <w:lang w:val="en-US" w:eastAsia="en-US"/>
        </w:rPr>
      </w:r>
      <w:r>
        <w:rPr>
          <w:sz w:val="20"/>
          <w:b/>
          <w:szCs w:val="20"/>
          <w:bCs/>
          <w:rFonts w:cs="Times New Roman" w:ascii="Times New Roman" w:hAnsi="Times New Roman"/>
          <w:lang w:val="en-US" w:eastAsia="en-US"/>
        </w:rPr>
        <w:fldChar w:fldCharType="separate"/>
      </w:r>
      <w:r>
        <w:rPr>
          <w:rFonts w:cs="Times New Roman" w:ascii="Times New Roman" w:hAnsi="Times New Roman"/>
          <w:b/>
          <w:bCs/>
          <w:sz w:val="20"/>
          <w:szCs w:val="20"/>
          <w:lang w:val="en-US" w:eastAsia="en-US"/>
        </w:rPr>
      </w:r>
      <w:r>
        <w:rPr>
          <w:rFonts w:cs="Times New Roman" w:ascii="Times New Roman" w:hAnsi="Times New Roman"/>
          <w:sz w:val="16"/>
          <w:szCs w:val="16"/>
          <w:lang w:val="en-US" w:eastAsia="en-US"/>
        </w:rPr>
        <w:t>[1]</w:t>
        <w:tab/>
        <w:t>Y. Zhao, W. Gao, S. Li, G.R. Williams, A.H. Mahadi, D. Ma, "Solar- versus Thermal-Driven Catalysis for Energy Conversion," Joule,vol. 3, pp. 920-937, 2019.</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 </w:t>
        <w:tab/>
        <w:t>Z. Zhang, C. Zhang, H. Zheng, H. Xu, "Plasmon-Driven Catalysis on Molecules and Nanomaterials," Acc. Chem. Res.,vol. 52, pp. 2506-2515, 2019.</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 </w:t>
        <w:tab/>
        <w:t>J. Wang, T. Ding, K. Wu, "Coulomb Barrier for Sequential Two-Electron Transfer in a Nanoengineered Photocatalyst," J. Am. Chem. Soc., vol. 142, pp. 13934-13940,2020.</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 </w:t>
        <w:tab/>
        <w:t>Kazuhiko Maeda, Kentaro Teramura, Daling Lu, Tsuyoshi Takata, Nobuo Saito, Y. I. &amp; K. D. "Photocatalyst Releasing Hydrogen from Water," Nature, vol. 440, pp. 295,2006.</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5) </w:t>
        <w:tab/>
        <w:t>B. Tang, F. X. Xiao, "An Overview of Solar-Driven Photoelectrochemical CO</w:t>
      </w:r>
      <w:r>
        <w:rPr>
          <w:rFonts w:cs="Times New Roman" w:ascii="Times New Roman" w:hAnsi="Times New Roman"/>
          <w:sz w:val="16"/>
          <w:szCs w:val="16"/>
          <w:vertAlign w:val="subscript"/>
          <w:lang w:val="en-US" w:eastAsia="en-US"/>
        </w:rPr>
        <w:t>2</w:t>
      </w:r>
      <w:r>
        <w:rPr>
          <w:rFonts w:cs="Times New Roman" w:ascii="Times New Roman" w:hAnsi="Times New Roman"/>
          <w:sz w:val="16"/>
          <w:szCs w:val="16"/>
          <w:lang w:val="en-US" w:eastAsia="en-US"/>
        </w:rPr>
        <w:t xml:space="preserve"> Conversion to Chemical Fuels," ACS Catal., vol. 12, pp. 9023-9057,202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6) </w:t>
        <w:tab/>
        <w:t>G. M. Bonn, S. Funk, C. Hess, D. N. Denzler, C. Stampfl, M. Scheffler, M. Wolf, G. Ertl,"Phonon- versus Electron-Mediated Desorption and Oxidation of CO on Ru(0001)," Science, vol. 285, pp. 1042-1050,1999.</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7) </w:t>
        <w:tab/>
        <w:t>F. Abild-Pedersen, J. Greeley, F. Studt, J. Rossmeisl, T. R. Munter, P. G. Moses, E. Skúlason, T. Bligaard,  and J. K. N,"Scaling Properties of Adsorption Energies for Hydrogen-Containing Molecules on Transition-Metal Surfaces," Phys. Rev. Lett., vol. 99, pp. 016105_1-016105_4,2007.</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8) </w:t>
        <w:tab/>
        <w:t>M. J. Kale, T. Avanesian, P. Christopher, "Direct Photocatalysis by Plasmonic Nanostructures," ACS Catal., vol. 4, pp. 116-128,2013.</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9) </w:t>
        <w:tab/>
        <w:t>Y. Wang, I. Aravind, Z. Cai, L. Shen, B. Zhang, B. Wang, J. Chen, B. Zhao, H. Shi, et al.,"In Situ Investigation of Ultrafast Dynamics of Hot Electron-Driven Photocatalysis in Plasmon-Resonant Grating Structures," J. Am. Chem. Soc., vol. 144, pp. 3517-3526,202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0) </w:t>
        <w:tab/>
        <w:t>Y. Negrín-Montecelo, X. T. Kong, L. V. Besteiro, E. Carbó-Argibay, Z. M. Wang, M. Pérez-Lorenzo, A. O. Govorov, M. M. A. C. D. Comesaña-Hermo, "Synergistic Combination of Charge Carriers and Energy-Transfer Processes in Plasmonic Photocatalysis," ACS Appl. Mater. Interfaces, vol. 14, pp. 35734-35744, 202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1) </w:t>
        <w:tab/>
        <w:t>S. C. Warren, E. Thimsen, "Plasmonic Solar Water Splitting," Energy Environ. Sci., vol. 5, pp. 5097-5460,201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2) </w:t>
        <w:tab/>
        <w:t>A. Nitzan, L. E. Brus, "Theoretical Model for Enhanced Photochemistry on Rough Surfaces," J. Chem. Phys., vol. 75, pp. 2205-2214,1981.</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3) </w:t>
        <w:tab/>
        <w:t>S. Link, M. A. El-Sayed, "Shape and Size Dependence of Radiative, Nonradiative and Photothermal Properties of Gold Nanocrystals," Int. Rev. Phys. Chem., vol. 19, pp. 409-453,2000.</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4) </w:t>
        <w:tab/>
        <w:t>L. Brus, "Noble Metal Nanocrystals: Plasmon Electron Transfer Photochemistry and Single-Molecule Raman Spectroscopy," Acc. Chem. Res., vol. 41, pp. 1742-1749,2008.</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5) </w:t>
        <w:tab/>
        <w:t>S. Link, M. A. El-Sayed, "Size and Temperature Dependence of the Plasmon Absorption of Colloidal Gold Nanoparticles," J. Phys. Chem. B, vol. 103, pp. 4212-4217,1999.</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6) </w:t>
        <w:tab/>
        <w:t>K. Watanabe, D. Menzel, N. Nilius, H. J. Freund, "Photochemistry on Metal Nanoparticles," Chem. Rev., vol. 106, pp. 4301-4320, 2006.</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7) </w:t>
        <w:tab/>
        <w:t>R. A. Molina, D. Weinmann, R. A. Jalabert, "Oscillatory Size Dependence of the Surface Plasmon Linewidth in Metallic Nanoparticles," Phys. Rev. B, vol. 65, pp. 155427,200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8) </w:t>
        <w:tab/>
        <w:t>G. D.Valle, M. Conforti, S. Longhi, G. Cerullo, D. Brida, "Real-Time Optical Mapping of the Dynamics of Nonthermal Electrons in Thin Gold Films," Phys. Rev. B, vol. 86, pp. 155139,201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9) </w:t>
        <w:tab/>
        <w:t>C. Voisin, N. Del-Fatti, D. Christofilos, F. Vallée, "Ultrafast Electron Dynamics and Optical Nonlinearities in Metal Nanoparticles," J. Phys. Chem. B, vol. 105, pp. 2264-2280,2001.</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0) </w:t>
        <w:tab/>
        <w:t>P. Christopher, H. Xin, S. Linic, "Visible-Light-Enhanced Catalytic Oxidation Reactions on Plasmonic Silver Nanostructures," Nat. Chem., vol. 3, pp. 467-472,2011.</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1) </w:t>
        <w:tab/>
        <w:t>B. N. J. Persson, "Polarizability of Small Spherical Metal Particles: Influence of the Matrix Environment," Surf. Sci., vol. 281, pp. 153-162,1993.</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2) </w:t>
        <w:tab/>
        <w:t>W. Ho, "Reactions at Metal Surfaces Induced by Femtosecond Lasers, Tunneling Electrons, and Heating," J. Phys. Chem.,vol. 100, pp. 13050-13060, 1996.</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3) </w:t>
        <w:tab/>
        <w:t>A. O. Govorov, H. H. Richardson, "Generating Heat with Metal Nanoparticles," Nano Today, vol. 2, pp. 30-38,2007.</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4) </w:t>
        <w:tab/>
        <w:t>C. Wang, O. Ranasingha, S. Natesakhawat, R. Paul,J. Ohodnicki, M. Andio, J. P. Lewisac, C. Matranga, "Visible Light Plasmonic Heating of Au–ZnO for the Catalytic Reduction of CO2," Nanoscale, vol. 5, pp. 6968-6974,2013.</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5) </w:t>
        <w:tab/>
        <w:t>K.H. Kim, K. Watanabe, D. Mulugeta, H.J. Freund, D. Menzel, "Enhanced Photoinduced Desorption from Metal Nanoparticles by Photoexcitation of Confined Hot Electrons Using Femtosecond Laser Pulses," Phys. Rev. Lett., vol. 107, pp. 047401,2011.</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6) </w:t>
        <w:tab/>
        <w:t>S. Mukherjee, F. Libisch, N. Large, O. Neumann, L. V. Brown, j. Cheng, J. B. Lassiter, E. A. Carter, P. Nordlander, N. J. Halas, "Hot Electrons Do the Impossible: Plasmon-Induced Dissociation of H2 on Au," Nano Lett., vol. 13, pp. 240-247,2013.</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7) </w:t>
        <w:tab/>
        <w:t>D. N. Denzler, C. Frischkorn, C. Hess, M. Wolf, G. Ertl, "Electronic Excitation and Dynamic Promotion of a Surface Reaction," Phys. Rev. Lett., vol. 91, pp. 226102,2003.</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8) </w:t>
        <w:tab/>
        <w:t>F. M. Zimmermann, W. Ho, "State Resolved Studies of Photochemical Dynamics at Surfaces," Surf. Sci. Rep., vol. 22, pp. 127-247,1995.</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29) </w:t>
        <w:tab/>
        <w:t>D. Menzel, "Electronically Induced Surface Reactions: Evolution, Concepts, and Perspectives," J. Chem. Phys., vol. 137, pp. 091702, 201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0) </w:t>
        <w:tab/>
        <w:t>J. J. Czyzewski, T.E. Madey, J. T. Yates, "Angular Distributions of Electron-Stimulated-Desorption Ions: Oxygen on W(100)," Phys. Rev. Lett., vol. 32, pp. 777-780,1974.</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1) </w:t>
        <w:tab/>
        <w:t>C. D. Lindstrom, X. Y. Zhu, "Photoinduced Electron Transfer at Molecule−Metal Interfaces," Chem. Rev., vol. 106, pp. 4281-4300,2006.</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2) </w:t>
        <w:tab/>
        <w:t>P. Christopher, H. Xin, A. Marimuthu, S. Linic, "Singular Characteristics and Unique Chemical Bond Activation Mechanisms of Photocatalytic Reactions on Plasmonic Nanostructures," Nat. Mater., vol. 11, pp. 1044-1050,2012.</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3) </w:t>
        <w:tab/>
        <w:t>T. Olsen, J. Gavnholt, J. Schiøtz, "Hot-Electron-Mediated Desorption Rates Calculated from Excited-State Potential Energy Surfaces, " Phys. Rev. B, vol. 79, pp. 035403,2009.</w:t>
      </w:r>
    </w:p>
    <w:p>
      <w:pPr>
        <w:pStyle w:val="Normal"/>
        <w:widowControl w:val="false"/>
        <w:autoSpaceDE w:val="false"/>
        <w:spacing w:lineRule="auto" w:line="240"/>
        <w:ind w:left="640" w:hanging="640"/>
        <w:jc w:val="both"/>
        <w:rPr/>
      </w:pPr>
      <w:r>
        <w:rPr>
          <w:rFonts w:cs="Times New Roman" w:ascii="Times New Roman" w:hAnsi="Times New Roman"/>
          <w:sz w:val="16"/>
          <w:szCs w:val="16"/>
          <w:lang w:val="en-US" w:eastAsia="en-US"/>
        </w:rPr>
        <w:t xml:space="preserve">(34) </w:t>
        <w:tab/>
        <w:t>A. M. Michaels, Jiang, L. Brus, "Ag Nanocrystal Junctions as the Site for Surface-Enhanced Raman Scattering of Single Rhodamine 6G Molecules," J. Phys. Chem. B, vol. 104, pp. 11965-11971,2000.</w:t>
      </w:r>
    </w:p>
    <w:p>
      <w:pPr>
        <w:pStyle w:val="Normal"/>
        <w:widowControl w:val="false"/>
        <w:autoSpaceDE w:val="false"/>
        <w:spacing w:lineRule="auto" w:line="240"/>
        <w:ind w:left="640" w:hanging="64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35) </w:t>
        <w:tab/>
        <w:t>P. Mulvaney, "Surface Plasmon Spectroscopy of Nanosized Metal Particles," Langmuir, vol. 12, pp. 788--800,1996.</w:t>
      </w:r>
    </w:p>
    <w:p>
      <w:pPr>
        <w:pStyle w:val="Normal"/>
        <w:spacing w:before="0" w:after="200"/>
        <w:rPr>
          <w:rFonts w:ascii="Times New Roman" w:hAnsi="Times New Roman" w:cs="Times New Roman"/>
          <w:sz w:val="16"/>
          <w:szCs w:val="16"/>
          <w:lang w:val="en-US" w:eastAsia="en-US"/>
        </w:rPr>
      </w:pPr>
      <w:r/>
      <w:r>
        <w:rPr>
          <w:sz w:val="16"/>
          <w:szCs w:val="16"/>
          <w:rFonts w:cs="Times New Roman" w:ascii="Times New Roman" w:hAnsi="Times New Roman"/>
          <w:lang w:val="en-US" w:eastAsia="en-US"/>
        </w:rPr>
        <w:fldChar w:fldCharType="end"/>
      </w:r>
      <w:r>
        <w:rPr>
          <w:rFonts w:cs="Times New Roman" w:ascii="Times New Roman" w:hAnsi="Times New Roman"/>
          <w:sz w:val="16"/>
          <w:szCs w:val="16"/>
          <w:lang w:val="en-US" w:eastAsia="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Math">
    <w:charset w:val="00"/>
    <w:family w:val="roman"/>
    <w:pitch w:val="variable"/>
  </w:font>
</w:fonts>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6T11:38:00Z</dcterms:created>
  <dc:creator>HEMEN GOGOI</dc:creator>
  <dc:description/>
  <dc:language>en-US</dc:language>
  <cp:lastModifiedBy>USER</cp:lastModifiedBy>
  <dcterms:modified xsi:type="dcterms:W3CDTF">2022-08-26T11:38: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Mendeley Citation Style_1">
    <vt:lpwstr>http://www.zotero.org/styles/the-journal-of-physical-chemistry-letters</vt:lpwstr>
  </property>
  <property fmtid="{D5CDD505-2E9C-101B-9397-08002B2CF9AE}" pid="3" name="Mendeley Document_1">
    <vt:lpwstr>True</vt:lpwstr>
  </property>
  <property fmtid="{D5CDD505-2E9C-101B-9397-08002B2CF9AE}" pid="4" name="Mendeley Recent Style Id 0_1">
    <vt:lpwstr>http://www.zotero.org/styles/american-chemical-society</vt:lpwstr>
  </property>
  <property fmtid="{D5CDD505-2E9C-101B-9397-08002B2CF9AE}" pid="5" name="Mendeley Recent Style Id 1_1">
    <vt:lpwstr>http://www.zotero.org/styles/american-sociological-association</vt:lpwstr>
  </property>
  <property fmtid="{D5CDD505-2E9C-101B-9397-08002B2CF9AE}" pid="6" name="Mendeley Recent Style Id 2_1">
    <vt:lpwstr>http://www.zotero.org/styles/angewandte-chemie</vt:lpwstr>
  </property>
  <property fmtid="{D5CDD505-2E9C-101B-9397-08002B2CF9AE}" pid="7" name="Mendeley Recent Style Id 3_1">
    <vt:lpwstr>http://www.zotero.org/styles/chicago-author-date</vt:lpwstr>
  </property>
  <property fmtid="{D5CDD505-2E9C-101B-9397-08002B2CF9AE}" pid="8" name="Mendeley Recent Style Id 4_1">
    <vt:lpwstr>http://www.zotero.org/styles/harvard-cite-them-right</vt:lpwstr>
  </property>
  <property fmtid="{D5CDD505-2E9C-101B-9397-08002B2CF9AE}" pid="9" name="Mendeley Recent Style Id 5_1">
    <vt:lpwstr>http://www.zotero.org/styles/ieee</vt:lpwstr>
  </property>
  <property fmtid="{D5CDD505-2E9C-101B-9397-08002B2CF9AE}" pid="10" name="Mendeley Recent Style Id 6_1">
    <vt:lpwstr>http://www.zotero.org/styles/rsc-advances</vt:lpwstr>
  </property>
  <property fmtid="{D5CDD505-2E9C-101B-9397-08002B2CF9AE}" pid="11" name="Mendeley Recent Style Id 7_1">
    <vt:lpwstr>http://www.zotero.org/styles/the-journal-of-physical-chemistry-letters</vt:lpwstr>
  </property>
  <property fmtid="{D5CDD505-2E9C-101B-9397-08002B2CF9AE}" pid="12" name="Mendeley Recent Style Id 8_1">
    <vt:lpwstr>http://www.zotero.org/styles/vancouver</vt:lpwstr>
  </property>
  <property fmtid="{D5CDD505-2E9C-101B-9397-08002B2CF9AE}" pid="13" name="Mendeley Recent Style Id 9_1">
    <vt:lpwstr>http://www.zotero.org/styles/wiley-vch-books</vt:lpwstr>
  </property>
  <property fmtid="{D5CDD505-2E9C-101B-9397-08002B2CF9AE}" pid="14" name="Mendeley Recent Style Name 0_1">
    <vt:lpwstr>American Chemical Society</vt:lpwstr>
  </property>
  <property fmtid="{D5CDD505-2E9C-101B-9397-08002B2CF9AE}" pid="15" name="Mendeley Recent Style Name 1_1">
    <vt:lpwstr>American Sociological Association</vt:lpwstr>
  </property>
  <property fmtid="{D5CDD505-2E9C-101B-9397-08002B2CF9AE}" pid="16" name="Mendeley Recent Style Name 2_1">
    <vt:lpwstr>Angewandte Chemie International Edition</vt:lpwstr>
  </property>
  <property fmtid="{D5CDD505-2E9C-101B-9397-08002B2CF9AE}" pid="17" name="Mendeley Recent Style Name 3_1">
    <vt:lpwstr>Chicago Manual of Style 17th edition (author-date)</vt:lpwstr>
  </property>
  <property fmtid="{D5CDD505-2E9C-101B-9397-08002B2CF9AE}" pid="18" name="Mendeley Recent Style Name 4_1">
    <vt:lpwstr>Cite Them Right 10th edition - Harvard</vt:lpwstr>
  </property>
  <property fmtid="{D5CDD505-2E9C-101B-9397-08002B2CF9AE}" pid="19" name="Mendeley Recent Style Name 5_1">
    <vt:lpwstr>IEEE</vt:lpwstr>
  </property>
  <property fmtid="{D5CDD505-2E9C-101B-9397-08002B2CF9AE}" pid="20" name="Mendeley Recent Style Name 6_1">
    <vt:lpwstr>RSC Advances</vt:lpwstr>
  </property>
  <property fmtid="{D5CDD505-2E9C-101B-9397-08002B2CF9AE}" pid="21" name="Mendeley Recent Style Name 7_1">
    <vt:lpwstr>The Journal of Physical Chemistry Letters</vt:lpwstr>
  </property>
  <property fmtid="{D5CDD505-2E9C-101B-9397-08002B2CF9AE}" pid="22" name="Mendeley Recent Style Name 8_1">
    <vt:lpwstr>Vancouver</vt:lpwstr>
  </property>
  <property fmtid="{D5CDD505-2E9C-101B-9397-08002B2CF9AE}" pid="23" name="Mendeley Recent Style Name 9_1">
    <vt:lpwstr>Wiley-VCH books</vt:lpwstr>
  </property>
  <property fmtid="{D5CDD505-2E9C-101B-9397-08002B2CF9AE}" pid="24" name="Mendeley Unique User Id_1">
    <vt:lpwstr>f271f190-4107-353c-8214-ca0e5075279b</vt:lpwstr>
  </property>
</Properties>
</file>