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7.png" ContentType="image/png"/>
  <Override PartName="/word/media/image30.jpeg" ContentType="image/jpeg"/>
  <Override PartName="/word/media/image126.png" ContentType="image/png"/>
  <Override PartName="/word/media/image124.png" ContentType="image/png"/>
  <Override PartName="/word/media/image123.png" ContentType="image/png"/>
  <Override PartName="/word/media/image191.png" ContentType="image/png"/>
  <Override PartName="/word/media/image121.png" ContentType="image/png"/>
  <Override PartName="/word/media/image116.png" ContentType="image/png"/>
  <Override PartName="/word/media/image115.png" ContentType="image/png"/>
  <Override PartName="/word/media/image183.png" ContentType="image/png"/>
  <Override PartName="/word/media/image114.png" ContentType="image/png"/>
  <Override PartName="/word/media/image182.png" ContentType="image/png"/>
  <Override PartName="/word/media/image113.png" ContentType="image/png"/>
  <Override PartName="/word/media/image145.jpeg" ContentType="image/jpeg"/>
  <Override PartName="/word/media/image104.png" ContentType="image/png"/>
  <Override PartName="/word/media/image103.png" ContentType="image/png"/>
  <Override PartName="/word/media/image171.png" ContentType="image/png"/>
  <Override PartName="/word/media/image100.jpeg" ContentType="image/jpeg"/>
  <Override PartName="/word/media/image97.png" ContentType="image/png"/>
  <Override PartName="/word/media/image29.png" ContentType="image/png"/>
  <Override PartName="/word/media/image96.png" ContentType="image/png"/>
  <Override PartName="/word/media/image28.png" ContentType="image/png"/>
  <Override PartName="/word/media/image95.png" ContentType="image/png"/>
  <Override PartName="/word/media/image111.jpeg" ContentType="image/jpeg"/>
  <Override PartName="/word/media/image27.png" ContentType="image/png"/>
  <Override PartName="/word/media/image89.png" ContentType="image/png"/>
  <Override PartName="/word/media/image88.jpeg" ContentType="image/jpeg"/>
  <Override PartName="/word/media/image87.png" ContentType="image/png"/>
  <Override PartName="/word/media/image19.png" ContentType="image/png"/>
  <Override PartName="/word/media/image106.jpeg" ContentType="image/jpeg"/>
  <Override PartName="/word/media/image86.jpeg" ContentType="image/jpeg"/>
  <Override PartName="/word/media/image102.jpeg" ContentType="image/jpeg"/>
  <Override PartName="/word/media/image85.png" ContentType="image/png"/>
  <Override PartName="/word/media/image17.png" ContentType="image/png"/>
  <Override PartName="/word/media/image77.png" ContentType="image/png"/>
  <Override PartName="/word/media/image101.jpeg" ContentType="image/jpeg"/>
  <Override PartName="/word/media/image81.jpeg" ContentType="image/jpeg"/>
  <Override PartName="/word/media/image75.png" ContentType="image/png"/>
  <Override PartName="/word/media/image74.png" ContentType="image/png"/>
  <Override PartName="/word/media/image135.jpeg" ContentType="image/jpeg"/>
  <Override PartName="/word/media/image70.png" ContentType="image/png"/>
  <Override PartName="/word/media/image79.png" ContentType="image/png"/>
  <Override PartName="/word/media/image68.jpeg" ContentType="image/jpeg"/>
  <Override PartName="/word/media/image120.png" ContentType="image/png"/>
  <Override PartName="/word/media/image165.jpeg" ContentType="image/jpeg"/>
  <Override PartName="/word/media/image69.png" ContentType="image/png"/>
  <Override PartName="/word/media/image67.jpeg" ContentType="image/jpeg"/>
  <Override PartName="/word/media/image110.png" ContentType="image/png"/>
  <Override PartName="/word/media/image164.jpeg" ContentType="image/jpeg"/>
  <Override PartName="/word/media/image66.jpeg" ContentType="image/jpeg"/>
  <Override PartName="/word/media/image65.jpeg" ContentType="image/jpeg"/>
  <Override PartName="/word/media/image64.png" ContentType="image/png"/>
  <Override PartName="/word/media/image134.jpeg" ContentType="image/jpeg"/>
  <Override PartName="/word/media/image62.png" ContentType="image/png"/>
  <Override PartName="/word/media/image61.png" ContentType="image/png"/>
  <Override PartName="/word/media/image60.png" ContentType="image/png"/>
  <Override PartName="/word/media/image63.jpeg" ContentType="image/jpeg"/>
  <Override PartName="/word/media/image105.jpeg" ContentType="image/jpeg"/>
  <Override PartName="/word/media/image26.jpeg" ContentType="image/jpeg"/>
  <Override PartName="/word/media/image188.jpeg" ContentType="image/jpeg"/>
  <Override PartName="/word/media/image94.jpeg" ContentType="image/jpeg"/>
  <Override PartName="/word/media/image32.png" ContentType="image/png"/>
  <Override PartName="/word/media/image42.png" ContentType="image/png"/>
  <Override PartName="/word/media/image119.png" ContentType="image/png"/>
  <Override PartName="/word/media/image52.jpeg" ContentType="image/jpeg"/>
  <Override PartName="/word/media/image13.png" ContentType="image/png"/>
  <Override PartName="/word/media/image53.jpeg" ContentType="image/jpeg"/>
  <Override PartName="/word/media/image1.png" ContentType="image/png"/>
  <Override PartName="/word/media/image149.jpeg" ContentType="image/jpeg"/>
  <Override PartName="/word/media/image153.png" ContentType="image/png"/>
  <Override PartName="/word/media/image73.png" ContentType="image/png"/>
  <Override PartName="/word/media/image137.jpeg" ContentType="image/jpeg"/>
  <Override PartName="/word/media/image18.png" ContentType="image/png"/>
  <Override PartName="/word/media/image59.jpeg" ContentType="image/jpeg"/>
  <Override PartName="/word/media/image40.jpeg" ContentType="image/jpeg"/>
  <Override PartName="/word/media/image51.jpeg" ContentType="image/jpeg"/>
  <Override PartName="/word/media/image56.png" ContentType="image/png"/>
  <Override PartName="/word/media/image130.png" ContentType="image/png"/>
  <Override PartName="/word/media/image132.png" ContentType="image/png"/>
  <Override PartName="/word/media/image133.png" ContentType="image/png"/>
  <Override PartName="/word/media/image136.png" ContentType="image/png"/>
  <Override PartName="/word/media/image138.png" ContentType="image/png"/>
  <Override PartName="/word/media/image54.png" ContentType="image/png"/>
  <Override PartName="/word/media/image139.png" ContentType="image/png"/>
  <Override PartName="/word/media/image140.png" ContentType="image/png"/>
  <Override PartName="/word/media/image167.jpeg" ContentType="image/jpeg"/>
  <Override PartName="/word/media/image166.png" ContentType="image/png"/>
  <Override PartName="/word/media/image143.png" ContentType="image/png"/>
  <Override PartName="/word/media/image185.jpeg" ContentType="image/jpeg"/>
  <Override PartName="/word/media/image180.jpeg" ContentType="image/jpeg"/>
  <Override PartName="/word/media/image144.png" ContentType="image/png"/>
  <Override PartName="/word/media/image184.jpeg" ContentType="image/jpeg"/>
  <Override PartName="/word/media/image181.jpeg" ContentType="image/jpeg"/>
  <Override PartName="/word/media/image175.jpeg" ContentType="image/jpeg"/>
  <Override PartName="/word/media/image186.jpeg" ContentType="image/jpeg"/>
  <Override PartName="/word/media/image50.png" ContentType="image/png"/>
  <Override PartName="/word/media/image147.png" ContentType="image/png"/>
  <Override PartName="/word/media/image173.png" ContentType="image/png"/>
  <Override PartName="/word/media/image11.png" ContentType="image/png"/>
  <Override PartName="/word/media/image187.jpeg" ContentType="image/jpeg"/>
  <Override PartName="/word/media/image174.png" ContentType="image/png"/>
  <Override PartName="/word/media/image142.png" ContentType="image/png"/>
  <Override PartName="/word/media/image179.png" ContentType="image/png"/>
  <Override PartName="/word/media/image5.png" ContentType="image/png"/>
  <Override PartName="/word/media/image128.png" ContentType="image/png"/>
  <Override PartName="/word/media/image170.png" ContentType="image/png"/>
  <Override PartName="/word/media/image131.png" ContentType="image/png"/>
  <Override PartName="/word/media/image168.png" ContentType="image/png"/>
  <Override PartName="/word/media/image6.jpeg" ContentType="image/jpeg"/>
  <Override PartName="/word/media/image58.jpeg" ContentType="image/jpeg"/>
  <Override PartName="/word/media/image125.wmf" ContentType="image/x-wmf"/>
  <Override PartName="/word/media/image162.jpeg" ContentType="image/jpeg"/>
  <Override PartName="/word/media/image55.png" ContentType="image/png"/>
  <Override PartName="/word/media/image141.png" ContentType="image/png"/>
  <Override PartName="/word/media/image178.png" ContentType="image/png"/>
  <Override PartName="/word/media/image7.jpeg" ContentType="image/jpeg"/>
  <Override PartName="/word/media/image4.png" ContentType="image/png"/>
  <Override PartName="/word/media/image163.jpeg" ContentType="image/jpeg"/>
  <Override PartName="/word/media/image172.jpeg" ContentType="image/jpeg"/>
  <Override PartName="/word/media/image25.png" ContentType="image/png"/>
  <Override PartName="/word/media/image146.png" ContentType="image/png"/>
  <Override PartName="/word/media/image169.jpeg" ContentType="image/jpeg"/>
  <Override PartName="/word/media/image24.png" ContentType="image/png"/>
  <Override PartName="/word/media/image159.png" ContentType="image/png"/>
  <Override PartName="/word/media/image161.jpeg" ContentType="image/jpeg"/>
  <Override PartName="/word/media/image158.png" ContentType="image/png"/>
  <Override PartName="/word/media/image189.png" ContentType="image/png"/>
  <Override PartName="/word/media/image152.png" ContentType="image/png"/>
  <Override PartName="/word/media/image150.png" ContentType="image/png"/>
  <Override PartName="/word/media/image190.png" ContentType="image/png"/>
  <Override PartName="/word/media/image160.jpeg" ContentType="image/jpeg"/>
  <Override PartName="/word/media/image148.png" ContentType="image/png"/>
  <Override PartName="/word/media/image48.jpeg" ContentType="image/jpeg"/>
  <Override PartName="/word/media/image78.png" ContentType="image/png"/>
  <Override PartName="/word/media/image46.png" ContentType="image/png"/>
  <Override PartName="/word/media/image76.jpeg" ContentType="image/jpeg"/>
  <Override PartName="/word/media/image45.png" ContentType="image/png"/>
  <Override PartName="/word/media/image44.jpeg" ContentType="image/jpeg"/>
  <Override PartName="/word/media/image57.jpeg" ContentType="image/jpeg"/>
  <Override PartName="/word/media/image43.png" ContentType="image/png"/>
  <Override PartName="/word/media/image41.png" ContentType="image/png"/>
  <Override PartName="/word/media/image151.jpeg" ContentType="image/jpeg"/>
  <Override PartName="/word/media/image108.png" ContentType="image/png"/>
  <Override PartName="/word/media/image176.png" ContentType="image/png"/>
  <Override PartName="/word/media/image2.png" ContentType="image/png"/>
  <Override PartName="/word/media/image82.png" ContentType="image/png"/>
  <Override PartName="/word/media/image99.jpeg" ContentType="image/jpeg"/>
  <Override PartName="/word/media/image14.png" ContentType="image/png"/>
  <Override PartName="/word/media/image129.png" ContentType="image/png"/>
  <Override PartName="/word/media/image37.jpeg" ContentType="image/jpeg"/>
  <Override PartName="/word/media/image20.png" ContentType="image/png"/>
  <Override PartName="/word/media/image117.png" ContentType="image/png"/>
  <Override PartName="/word/media/image36.png" ContentType="image/png"/>
  <Override PartName="/word/media/image109.png" ContentType="image/png"/>
  <Override PartName="/word/media/image177.png" ContentType="image/png"/>
  <Override PartName="/word/media/image83.png" ContentType="image/png"/>
  <Override PartName="/word/media/image15.png" ContentType="image/png"/>
  <Override PartName="/word/media/image12.png" ContentType="image/png"/>
  <Override PartName="/word/media/image80.png" ContentType="image/png"/>
  <Override PartName="/word/media/image92.jpeg" ContentType="image/jpeg"/>
  <Override PartName="/word/media/image112.jpeg" ContentType="image/jpeg"/>
  <Override PartName="/word/media/image39.png" ContentType="image/png"/>
  <Override PartName="/word/media/image122.jpeg" ContentType="image/jpeg"/>
  <Override PartName="/word/media/image31.png" ContentType="image/png"/>
  <Override PartName="/word/media/image9.png" ContentType="image/png"/>
  <Override PartName="/word/media/image71.png" ContentType="image/png"/>
  <Override PartName="/word/media/image154.jpeg" ContentType="image/jpeg"/>
  <Override PartName="/word/media/image47.png" ContentType="image/png"/>
  <Override PartName="/word/media/image10.png" ContentType="image/png"/>
  <Override PartName="/word/media/image107.png" ContentType="image/png"/>
  <Override PartName="/word/media/image35.png" ContentType="image/png"/>
  <Override PartName="/word/media/image8.jpeg" ContentType="image/jpeg"/>
  <Override PartName="/word/media/image23.png" ContentType="image/png"/>
  <Override PartName="/word/media/image91.png" ContentType="image/png"/>
  <Override PartName="/word/media/image156.jpeg" ContentType="image/jpeg"/>
  <Override PartName="/word/media/image38.jpeg" ContentType="image/jpeg"/>
  <Override PartName="/word/media/image98.jpeg" ContentType="image/jpeg"/>
  <Override PartName="/word/media/image72.png" ContentType="image/png"/>
  <Override PartName="/word/media/image34.png" ContentType="image/png"/>
  <Override PartName="/word/media/image157.jpeg" ContentType="image/jpeg"/>
  <Override PartName="/word/media/image33.png" ContentType="image/png"/>
  <Override PartName="/word/media/image3.png" ContentType="image/png"/>
  <Override PartName="/word/media/image155.png" ContentType="image/png"/>
  <Override PartName="/word/media/image49.jpeg" ContentType="image/jpeg"/>
  <Override PartName="/word/media/image16.png" ContentType="image/png"/>
  <Override PartName="/word/media/image84.png" ContentType="image/png"/>
  <Override PartName="/word/media/image21.png" ContentType="image/png"/>
  <Override PartName="/word/media/image118.png" ContentType="image/png"/>
  <Override PartName="/word/media/image90.png" ContentType="image/png"/>
  <Override PartName="/word/media/image93.jpeg" ContentType="image/jpeg"/>
  <Override PartName="/word/media/image2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158"/>
        <w:ind w:left="567" w:right="566" w:hanging="0"/>
        <w:jc w:val="center"/>
        <w:rPr>
          <w:sz w:val="48"/>
        </w:rPr>
      </w:pPr>
      <w:r>
        <w:rPr>
          <w:sz w:val="48"/>
        </w:rPr>
        <w:t>INTEGRATED CIRCUITS FABRICATION TECHNIQUES FOR C-MOS, N-MOS and BJT</w:t>
      </w:r>
    </w:p>
    <w:p>
      <w:pPr>
        <w:pStyle w:val="Normal"/>
        <w:spacing w:lineRule="auto" w:line="240" w:before="0" w:after="158"/>
        <w:ind w:left="567" w:right="566" w:hanging="0"/>
        <w:jc w:val="center"/>
        <w:rPr>
          <w:sz w:val="4"/>
          <w:szCs w:val="6"/>
        </w:rPr>
      </w:pPr>
      <w:r>
        <w:rPr>
          <w:sz w:val="4"/>
          <w:szCs w:val="6"/>
        </w:rPr>
      </w:r>
    </w:p>
    <w:p>
      <w:pPr>
        <w:pStyle w:val="Normal"/>
        <w:spacing w:lineRule="auto" w:line="232" w:before="0" w:after="0"/>
        <w:ind w:left="567" w:right="566" w:hanging="0"/>
        <w:jc w:val="center"/>
        <w:rPr>
          <w:rFonts w:eastAsia="Calibri"/>
          <w:b/>
          <w:b/>
          <w:bCs/>
          <w:color w:val="000000"/>
          <w:sz w:val="24"/>
          <w:szCs w:val="24"/>
          <w:lang w:eastAsia="en-US"/>
        </w:rPr>
      </w:pPr>
      <w:r>
        <w:rPr>
          <w:rFonts w:eastAsia="Calibri"/>
          <w:b/>
          <w:bCs/>
          <w:color w:val="000000"/>
          <w:sz w:val="24"/>
          <w:szCs w:val="24"/>
          <w:lang w:eastAsia="en-US"/>
        </w:rPr>
        <w:t>Shivam Bhardwaj, Shivam, Jay Varshney,</w:t>
      </w:r>
    </w:p>
    <w:p>
      <w:pPr>
        <w:pStyle w:val="Normal"/>
        <w:spacing w:lineRule="auto" w:line="232" w:before="0" w:after="0"/>
        <w:ind w:left="567" w:right="566" w:hanging="0"/>
        <w:jc w:val="center"/>
        <w:rPr>
          <w:rFonts w:eastAsia="Calibri"/>
          <w:b/>
          <w:b/>
          <w:bCs/>
          <w:color w:val="000000"/>
          <w:sz w:val="24"/>
          <w:szCs w:val="24"/>
          <w:lang w:eastAsia="en-US"/>
        </w:rPr>
      </w:pPr>
      <w:r>
        <w:rPr>
          <w:rFonts w:eastAsia="Calibri"/>
          <w:b/>
          <w:bCs/>
          <w:color w:val="000000"/>
          <w:sz w:val="24"/>
          <w:szCs w:val="24"/>
          <w:lang w:eastAsia="en-US"/>
        </w:rPr>
        <w:t>Inderpreet Kaur, Sourabh Pathak, Hari Kumar Singh</w:t>
      </w:r>
    </w:p>
    <w:p>
      <w:pPr>
        <w:pStyle w:val="Normal"/>
        <w:spacing w:lineRule="auto" w:line="232" w:before="0" w:after="0"/>
        <w:ind w:left="567" w:right="566" w:hanging="0"/>
        <w:jc w:val="center"/>
        <w:rPr>
          <w:rFonts w:eastAsia="Calibri"/>
          <w:color w:val="000000"/>
          <w:sz w:val="22"/>
          <w:lang w:eastAsia="en-US"/>
        </w:rPr>
      </w:pPr>
      <w:r>
        <w:rPr>
          <w:rFonts w:eastAsia="Calibri"/>
          <w:color w:val="000000"/>
          <w:sz w:val="22"/>
          <w:lang w:eastAsia="en-US"/>
        </w:rPr>
        <w:t>Department of Electronics and Communication Engineering</w:t>
      </w:r>
    </w:p>
    <w:p>
      <w:pPr>
        <w:pStyle w:val="Normal"/>
        <w:spacing w:lineRule="auto" w:line="232" w:before="0" w:after="0"/>
        <w:ind w:left="567" w:right="566" w:hanging="0"/>
        <w:jc w:val="center"/>
        <w:rPr>
          <w:rFonts w:eastAsia="Calibri"/>
          <w:color w:val="000000"/>
          <w:sz w:val="22"/>
          <w:lang w:eastAsia="en-US"/>
        </w:rPr>
      </w:pPr>
      <w:r>
        <w:rPr>
          <w:rFonts w:eastAsia="Calibri"/>
          <w:color w:val="000000"/>
          <w:sz w:val="22"/>
          <w:lang w:eastAsia="en-US"/>
        </w:rPr>
        <w:t>F.E.T, M.J.P. Rohilkhand University, Bareilly (U.P.), India</w:t>
      </w:r>
    </w:p>
    <w:p>
      <w:pPr>
        <w:pStyle w:val="Normal"/>
        <w:spacing w:lineRule="auto" w:line="232" w:before="0" w:after="0"/>
        <w:ind w:left="567" w:right="566" w:hanging="0"/>
        <w:jc w:val="center"/>
        <w:rPr>
          <w:rFonts w:eastAsia="Calibri"/>
          <w:color w:val="000000"/>
          <w:sz w:val="22"/>
          <w:lang w:eastAsia="en-US"/>
        </w:rPr>
      </w:pPr>
      <w:r>
        <w:rPr>
          <w:rFonts w:eastAsia="Calibri"/>
          <w:color w:val="000000"/>
          <w:sz w:val="22"/>
          <w:lang w:eastAsia="en-US"/>
        </w:rPr>
        <w:t>shivambhardwaj3399@gmail.com, shivamsharmabhartia@gmail.com,</w:t>
      </w:r>
    </w:p>
    <w:p>
      <w:pPr>
        <w:pStyle w:val="Normal"/>
        <w:spacing w:lineRule="auto" w:line="232" w:before="0" w:after="0"/>
        <w:ind w:left="567" w:right="566" w:hanging="0"/>
        <w:jc w:val="center"/>
        <w:rPr>
          <w:rFonts w:eastAsia="Calibri"/>
          <w:color w:val="000000"/>
          <w:sz w:val="22"/>
          <w:lang w:eastAsia="en-US"/>
        </w:rPr>
      </w:pPr>
      <w:r>
        <w:rPr>
          <w:rFonts w:eastAsia="Calibri"/>
          <w:color w:val="000000"/>
          <w:sz w:val="22"/>
          <w:lang w:eastAsia="en-US"/>
        </w:rPr>
        <w:t>jayvarshney0210@gmail.com, inderpreet.mjpru.ac.in,</w:t>
      </w:r>
    </w:p>
    <w:p>
      <w:pPr>
        <w:pStyle w:val="Normal"/>
        <w:spacing w:lineRule="auto" w:line="232" w:before="0" w:after="0"/>
        <w:ind w:left="567" w:right="566" w:hanging="0"/>
        <w:jc w:val="center"/>
        <w:rPr>
          <w:sz w:val="22"/>
        </w:rPr>
      </w:pPr>
      <w:r>
        <w:rPr>
          <w:rFonts w:eastAsia="Calibri"/>
          <w:color w:val="000000"/>
          <w:sz w:val="22"/>
          <w:lang w:eastAsia="en-US"/>
        </w:rPr>
        <w:t>harsdik@gmail.com, sourabhpathak13@gmail.com</w:t>
      </w:r>
    </w:p>
    <w:p>
      <w:pPr>
        <w:pStyle w:val="Normal"/>
        <w:spacing w:lineRule="auto" w:line="240" w:before="0" w:after="156"/>
        <w:ind w:left="567" w:right="566" w:hanging="0"/>
        <w:jc w:val="left"/>
        <w:rPr>
          <w:sz w:val="22"/>
        </w:rPr>
      </w:pPr>
      <w:r>
        <w:rPr>
          <w:sz w:val="22"/>
        </w:rPr>
      </w:r>
    </w:p>
    <w:p>
      <w:pPr>
        <w:pStyle w:val="Normal"/>
        <w:spacing w:lineRule="auto" w:line="244" w:before="0" w:after="7"/>
        <w:ind w:left="567" w:right="566" w:hanging="0"/>
        <w:jc w:val="center"/>
        <w:rPr>
          <w:b/>
          <w:b/>
        </w:rPr>
      </w:pPr>
      <w:r>
        <w:rPr>
          <w:b/>
        </w:rPr>
        <w:t xml:space="preserve">ABSTRACT  </w:t>
      </w:r>
    </w:p>
    <w:p>
      <w:pPr>
        <w:pStyle w:val="Normal"/>
        <w:spacing w:lineRule="auto" w:line="240" w:before="0" w:after="156"/>
        <w:ind w:left="567" w:right="566" w:hanging="0"/>
        <w:jc w:val="left"/>
        <w:rPr>
          <w:sz w:val="22"/>
        </w:rPr>
      </w:pPr>
      <w:r>
        <w:rPr>
          <w:sz w:val="22"/>
        </w:rPr>
        <w:t xml:space="preserve"> </w:t>
      </w:r>
      <w:r>
        <w:rPr>
          <w:sz w:val="22"/>
        </w:rPr>
        <w:tab/>
        <w:t xml:space="preserve"> </w:t>
      </w:r>
    </w:p>
    <w:p>
      <w:pPr>
        <w:pStyle w:val="Normal"/>
        <w:shd w:fill="FFFFFF" w:val="clear"/>
        <w:spacing w:lineRule="auto" w:line="240" w:before="0" w:after="0"/>
        <w:ind w:left="567" w:right="566" w:hanging="0"/>
        <w:rPr>
          <w:color w:val="222222"/>
          <w:szCs w:val="20"/>
          <w:shd w:fill="FFFFFF" w:val="clear"/>
        </w:rPr>
      </w:pPr>
      <w:r>
        <w:rPr>
          <w:color w:val="222222"/>
          <w:szCs w:val="20"/>
          <w:shd w:fill="FFFFFF" w:val="clear"/>
        </w:rPr>
        <w:t>One of several potential fabrication techniques may be used to realize integrated circuit designs. After being created on a die, the circuit will subsequently be packaged inside a suitable defensive housing. The precise fabrication process to utilize will depend on several variables, including cost, practicality, and the capabilities of the circuit elements. The creation of today's excessively dense integrated circuits requires complex procedures and generation using tiny dimensions. Chemical vapor deposition, oxidation diffusion, and ion implantation are the three main unit techniques for circuit construction that are discussed in this study. Lithography and metallization These concurrent developments have ushered in a new era of very large scale, including VLSI circuits with low micrometer to submicron characteristics, resulting in denser, quicker, and more complicated technology.</w:t>
      </w:r>
    </w:p>
    <w:p>
      <w:pPr>
        <w:pStyle w:val="Normal"/>
        <w:shd w:fill="FFFFFF" w:val="clear"/>
        <w:spacing w:lineRule="auto" w:line="240" w:before="0" w:after="0"/>
        <w:ind w:left="567" w:right="566" w:hanging="0"/>
        <w:rPr>
          <w:color w:val="222222"/>
          <w:szCs w:val="20"/>
          <w:shd w:fill="FFFFFF" w:val="clear"/>
        </w:rPr>
      </w:pPr>
      <w:r>
        <w:rPr>
          <w:color w:val="222222"/>
          <w:szCs w:val="20"/>
          <w:shd w:fill="FFFFFF" w:val="clear"/>
        </w:rPr>
      </w:r>
    </w:p>
    <w:p>
      <w:pPr>
        <w:pStyle w:val="Normal"/>
        <w:shd w:fill="FFFFFF" w:val="clear"/>
        <w:spacing w:lineRule="auto" w:line="240" w:before="0" w:after="0"/>
        <w:ind w:left="567" w:right="566" w:hanging="0"/>
        <w:rPr/>
      </w:pPr>
      <w:r>
        <w:rPr>
          <w:b/>
          <w:bCs/>
        </w:rPr>
        <w:t>Keywords--</w:t>
      </w:r>
      <w:r>
        <w:rPr>
          <w:color w:val="222222"/>
          <w:szCs w:val="20"/>
        </w:rPr>
        <w:t xml:space="preserve"> VLSI Technology, CMOS IC Fabrication, NMOS IC Fabrication, BJT IC Fabrication, Fabrication, Etching, Diffusion Metallization</w:t>
      </w:r>
    </w:p>
    <w:p>
      <w:pPr>
        <w:pStyle w:val="Normal"/>
        <w:spacing w:lineRule="auto" w:line="240" w:before="0" w:after="156"/>
        <w:ind w:left="567" w:right="566" w:hanging="0"/>
        <w:jc w:val="center"/>
        <w:rPr>
          <w:color w:val="222222"/>
          <w:szCs w:val="20"/>
        </w:rPr>
      </w:pPr>
      <w:r>
        <w:rPr>
          <w:color w:val="222222"/>
          <w:szCs w:val="20"/>
        </w:rPr>
      </w:r>
    </w:p>
    <w:p>
      <w:pPr>
        <w:pStyle w:val="Normal"/>
        <w:spacing w:lineRule="auto" w:line="244" w:before="0" w:after="156"/>
        <w:ind w:left="567" w:right="566" w:hanging="0"/>
        <w:jc w:val="center"/>
        <w:rPr/>
      </w:pPr>
      <w:r>
        <w:rPr>
          <w:b/>
        </w:rPr>
        <w:t>I.  INTRODUCTION</w:t>
      </w:r>
    </w:p>
    <w:p>
      <w:pPr>
        <w:pStyle w:val="Normal"/>
        <w:spacing w:lineRule="auto" w:line="240" w:before="0" w:after="159"/>
        <w:ind w:left="422" w:right="566" w:hanging="10"/>
        <w:rPr>
          <w:b/>
          <w:b/>
        </w:rPr>
      </w:pPr>
      <w:r>
        <w:rPr>
          <w:b/>
        </w:rPr>
        <w:t xml:space="preserve"> </w:t>
      </w:r>
    </w:p>
    <w:p>
      <w:pPr>
        <w:pStyle w:val="Normal"/>
        <w:spacing w:lineRule="auto" w:line="240" w:before="0" w:after="156"/>
        <w:ind w:left="567" w:right="566" w:hanging="0"/>
        <w:jc w:val="left"/>
        <w:rPr/>
      </w:pPr>
      <w:r>
        <w:rPr/>
        <w:t>The incorporated circuits (IC’s) are virtual electronics circuits that are set up on the small digital chip. Large numbers of devices, inclusive of MOSFETs (metal Oxide Semiconductor Discipline Impact Transistor), transistors, microcontrollers, laptop processors, and many more, are created with the assistance of the fabrication approach. Due to their strong structures, silicon and germanium are the most commonly used substances inside the semiconductor industry for fabrication. Other materials which might be used in fabrication industries are carbon steel, silver, aluminium, magnesium, copper, wood, thermoplastics, resins, and plenty more.</w:t>
      </w:r>
    </w:p>
    <w:p>
      <w:pPr>
        <w:pStyle w:val="Normal"/>
        <w:spacing w:lineRule="auto" w:line="240" w:before="0" w:after="156"/>
        <w:ind w:left="567" w:right="566" w:hanging="0"/>
        <w:jc w:val="left"/>
        <w:rPr>
          <w:b/>
          <w:b/>
          <w:sz w:val="22"/>
        </w:rPr>
      </w:pPr>
      <w:r>
        <w:rPr/>
        <w:t xml:space="preserve">In the fabrication method, commercial products are built. We can also outline it as a set of strategies to fabricate a virtual device or product. For example, silicon semiconductor chips, and so forth. In the case of metals, fabrication is a way used to convert the raw materials into the furnished </w:t>
      </w:r>
      <w:r>
        <w:rPr>
          <w:b/>
          <w:sz w:val="22"/>
        </w:rPr>
        <w:t xml:space="preserve"> </w:t>
      </w:r>
    </w:p>
    <w:p>
      <w:pPr>
        <w:pStyle w:val="Normal"/>
        <w:spacing w:lineRule="auto" w:line="240" w:before="0" w:after="156"/>
        <w:ind w:left="567" w:right="566" w:hanging="0"/>
        <w:jc w:val="left"/>
        <w:rPr>
          <w:b/>
          <w:b/>
          <w:sz w:val="22"/>
        </w:rPr>
      </w:pPr>
      <w:r>
        <w:rPr>
          <w:b/>
          <w:sz w:val="22"/>
        </w:rPr>
      </w:r>
    </w:p>
    <w:p>
      <w:pPr>
        <w:pStyle w:val="Normal"/>
        <w:spacing w:lineRule="auto" w:line="244" w:before="0" w:after="387"/>
        <w:ind w:left="567" w:right="566" w:hanging="0"/>
        <w:jc w:val="center"/>
        <w:rPr/>
      </w:pPr>
      <w:r>
        <w:rPr>
          <w:b/>
        </w:rPr>
        <w:t>II. NMOS IC FABRICATION</w:t>
      </w:r>
    </w:p>
    <w:p>
      <w:pPr>
        <w:pStyle w:val="Normal"/>
        <w:ind w:left="567" w:right="566" w:hanging="0"/>
        <w:rPr/>
      </w:pPr>
      <w:r>
        <w:rPr/>
        <w:t xml:space="preserve">The first technology we will discussing is the n channel metal oxide semiconductor i.e. NMOS. It has three terminals which includes source, drain and gate. The impurities that will be doped in the NMOS will be pentavalent in nature (five valence electron), for eg. Boron and antimony. As the name suggest, a n-type channel is created on a p-type substrate. The NMOS fabrication procedure is the least complex because it requires the least number of lithography levels. Furthermore, the fundamental aspects of the NMOS technology are also important for the complementary metal - oxide - semiconductor (CMOS) technology. The NMOS fabrication steps are discussed below: </w:t>
      </w:r>
    </w:p>
    <w:p>
      <w:pPr>
        <w:pStyle w:val="Normal"/>
        <w:spacing w:lineRule="auto" w:line="240" w:before="0" w:after="0"/>
        <w:ind w:left="0" w:right="566" w:hanging="0"/>
        <w:jc w:val="left"/>
        <w:rPr/>
      </w:pPr>
      <w:r>
        <w:rPr/>
        <w:t xml:space="preserve">         </w:t>
      </w:r>
    </w:p>
    <w:p>
      <w:pPr>
        <w:pStyle w:val="Normal"/>
        <w:spacing w:lineRule="auto" w:line="240" w:before="0" w:after="0"/>
        <w:ind w:left="0" w:right="566" w:hanging="0"/>
        <w:jc w:val="left"/>
        <w:rPr/>
      </w:pPr>
      <w:r>
        <w:rPr/>
        <w:t xml:space="preserve">           </w:t>
      </w:r>
      <w:r>
        <w:rPr/>
        <w:t xml:space="preserve">Step 1: Substrate Formation </w:t>
      </w:r>
    </w:p>
    <w:p>
      <w:pPr>
        <w:pStyle w:val="Normal"/>
        <w:spacing w:lineRule="auto" w:line="240" w:before="0" w:after="0"/>
        <w:ind w:left="567" w:right="566" w:hanging="0"/>
        <w:jc w:val="left"/>
        <w:rPr/>
      </w:pPr>
      <w:r>
        <w:rPr/>
        <w:t xml:space="preserve"> </w:t>
      </w:r>
    </w:p>
    <w:p>
      <w:pPr>
        <w:pStyle w:val="Normal"/>
        <w:ind w:left="567" w:right="566" w:hanging="0"/>
        <w:rPr/>
      </w:pPr>
      <w:r>
        <w:rPr/>
        <w:t>The first step to begin with is to create a p - type substrate. This p-type substrate includes impurities (trivalent in nature) such as boron (conc. level up to 1016/cm</w:t>
      </w:r>
      <w:r>
        <w:rPr>
          <w:vertAlign w:val="superscript"/>
        </w:rPr>
        <w:t>3</w:t>
      </w:r>
      <w:r>
        <w:rPr/>
        <w:t xml:space="preserve">). A pure skinny film of the Silicon wafer is chosen on the p type impurities as crystals. The diameter of the wafer is selected to be about 0.15m or 150mm. The most suitable wafer material is silicon because it is clean and high-quality semiconductor material and generally preferred for fabrication. </w:t>
      </w:r>
    </w:p>
    <w:p>
      <w:pPr>
        <w:pStyle w:val="Normal"/>
        <w:spacing w:lineRule="auto" w:line="240" w:before="0" w:after="377"/>
        <w:ind w:left="567" w:right="566" w:hanging="0"/>
        <w:jc w:val="left"/>
        <w:rPr>
          <w:b/>
          <w:b/>
        </w:rPr>
      </w:pPr>
      <w:r>
        <w:drawing>
          <wp:anchor behindDoc="1" distT="0" distB="0" distL="114935" distR="114935" simplePos="0" locked="0" layoutInCell="0" allowOverlap="1" relativeHeight="23">
            <wp:simplePos x="0" y="0"/>
            <wp:positionH relativeFrom="column">
              <wp:posOffset>1704975</wp:posOffset>
            </wp:positionH>
            <wp:positionV relativeFrom="paragraph">
              <wp:posOffset>222250</wp:posOffset>
            </wp:positionV>
            <wp:extent cx="3810000" cy="1229995"/>
            <wp:effectExtent l="0" t="0" r="0" b="0"/>
            <wp:wrapNone/>
            <wp:docPr id="1" name="Picture 146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605" descr=""/>
                    <pic:cNvPicPr>
                      <a:picLocks noChangeAspect="1" noChangeArrowheads="1"/>
                    </pic:cNvPicPr>
                  </pic:nvPicPr>
                  <pic:blipFill>
                    <a:blip r:embed="rId2"/>
                    <a:srcRect l="-3" t="-9" r="-3" b="-9"/>
                    <a:stretch>
                      <a:fillRect/>
                    </a:stretch>
                  </pic:blipFill>
                  <pic:spPr bwMode="auto">
                    <a:xfrm>
                      <a:off x="0" y="0"/>
                      <a:ext cx="3810000" cy="1229995"/>
                    </a:xfrm>
                    <a:prstGeom prst="rect">
                      <a:avLst/>
                    </a:prstGeom>
                  </pic:spPr>
                </pic:pic>
              </a:graphicData>
            </a:graphic>
          </wp:anchor>
        </w:drawing>
      </w:r>
      <w:r>
        <w:rPr>
          <w:b/>
        </w:rPr>
        <w:t xml:space="preserve"> </w:t>
      </w:r>
    </w:p>
    <w:p>
      <w:pPr>
        <w:pStyle w:val="Normal"/>
        <w:spacing w:lineRule="auto" w:line="240" w:before="0" w:after="0"/>
        <w:ind w:left="567" w:right="566" w:hanging="0"/>
        <w:jc w:val="center"/>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Step 2: Growth of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 SiO2 layer is grown on the surface of silicon wafer. This SiO2 layer acts as a barrier to the dopant throughout the processing and acts as an insulating substrate on to which various layers might be deposited and patterned. The thickness of this layer is generally around 0.000001m, which is very small. </w:t>
      </w:r>
    </w:p>
    <w:p>
      <w:pPr>
        <w:pStyle w:val="Normal"/>
        <w:spacing w:lineRule="auto" w:line="240" w:before="0" w:after="115"/>
        <w:ind w:left="567" w:right="566" w:hanging="0"/>
        <w:jc w:val="center"/>
        <w:rPr>
          <w:lang w:val="en-US" w:eastAsia="en-US"/>
        </w:rPr>
      </w:pPr>
      <w:r>
        <w:rPr>
          <w:lang w:val="en-US" w:eastAsia="en-US"/>
        </w:rPr>
        <w:drawing>
          <wp:anchor behindDoc="1" distT="0" distB="0" distL="114935" distR="114935" simplePos="0" locked="0" layoutInCell="0" allowOverlap="1" relativeHeight="24">
            <wp:simplePos x="0" y="0"/>
            <wp:positionH relativeFrom="column">
              <wp:posOffset>128905</wp:posOffset>
            </wp:positionH>
            <wp:positionV relativeFrom="paragraph">
              <wp:posOffset>87630</wp:posOffset>
            </wp:positionV>
            <wp:extent cx="5446395" cy="1310640"/>
            <wp:effectExtent l="0" t="0" r="0" b="0"/>
            <wp:wrapNone/>
            <wp:docPr id="2" name="Picture 147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4701" descr=""/>
                    <pic:cNvPicPr>
                      <a:picLocks noChangeAspect="1" noChangeArrowheads="1"/>
                    </pic:cNvPicPr>
                  </pic:nvPicPr>
                  <pic:blipFill>
                    <a:blip r:embed="rId3"/>
                    <a:srcRect l="-2" t="-10" r="-2" b="-10"/>
                    <a:stretch>
                      <a:fillRect/>
                    </a:stretch>
                  </pic:blipFill>
                  <pic:spPr bwMode="auto">
                    <a:xfrm>
                      <a:off x="0" y="0"/>
                      <a:ext cx="5446395" cy="1310640"/>
                    </a:xfrm>
                    <a:prstGeom prst="rect">
                      <a:avLst/>
                    </a:prstGeom>
                  </pic:spPr>
                </pic:pic>
              </a:graphicData>
            </a:graphic>
          </wp:anchor>
        </w:drawing>
      </w:r>
    </w:p>
    <w:p>
      <w:pPr>
        <w:pStyle w:val="Normal"/>
        <w:spacing w:lineRule="auto" w:line="240" w:before="0" w:after="156"/>
        <w:ind w:left="567" w:right="566" w:hanging="0"/>
        <w:jc w:val="center"/>
        <w:rPr>
          <w:b/>
          <w:b/>
        </w:rPr>
      </w:pPr>
      <w:r>
        <w:rPr>
          <w:b/>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Step 3: Coating of photoresist material on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Now, on the surface of SiO</w:t>
      </w:r>
      <w:r>
        <w:rPr>
          <w:vertAlign w:val="subscript"/>
        </w:rPr>
        <w:t>2</w:t>
      </w:r>
      <w:r>
        <w:rPr/>
        <w:t xml:space="preserve"> layer, a layer of photoresist material is coated. This Photoresist material layer gets deposited onto the wafer and spread uniformly to obtain required thickness. </w:t>
      </w:r>
    </w:p>
    <w:p>
      <w:pPr>
        <w:pStyle w:val="Normal"/>
        <w:spacing w:lineRule="auto" w:line="240" w:before="0" w:after="0"/>
        <w:ind w:left="567" w:right="566" w:hanging="0"/>
        <w:jc w:val="left"/>
        <w:rPr/>
      </w:pPr>
      <w:r>
        <w:drawing>
          <wp:anchor behindDoc="1" distT="0" distB="0" distL="114935" distR="114935" simplePos="0" locked="0" layoutInCell="0" allowOverlap="1" relativeHeight="25">
            <wp:simplePos x="0" y="0"/>
            <wp:positionH relativeFrom="column">
              <wp:posOffset>113030</wp:posOffset>
            </wp:positionH>
            <wp:positionV relativeFrom="paragraph">
              <wp:posOffset>7620</wp:posOffset>
            </wp:positionV>
            <wp:extent cx="5401945" cy="1844675"/>
            <wp:effectExtent l="0" t="0" r="0" b="0"/>
            <wp:wrapNone/>
            <wp:docPr id="3" name="Picture 147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702" descr=""/>
                    <pic:cNvPicPr>
                      <a:picLocks noChangeAspect="1" noChangeArrowheads="1"/>
                    </pic:cNvPicPr>
                  </pic:nvPicPr>
                  <pic:blipFill>
                    <a:blip r:embed="rId4"/>
                    <a:srcRect l="-2" t="-7" r="-2" b="-7"/>
                    <a:stretch>
                      <a:fillRect/>
                    </a:stretch>
                  </pic:blipFill>
                  <pic:spPr bwMode="auto">
                    <a:xfrm>
                      <a:off x="0" y="0"/>
                      <a:ext cx="5401945" cy="1844675"/>
                    </a:xfrm>
                    <a:prstGeom prst="rect">
                      <a:avLst/>
                    </a:prstGeom>
                  </pic:spPr>
                </pic:pic>
              </a:graphicData>
            </a:graphic>
          </wp:anchor>
        </w:drawing>
      </w:r>
      <w:r>
        <w:rPr/>
        <w:t xml:space="preserve"> </w:t>
      </w:r>
    </w:p>
    <w:p>
      <w:pPr>
        <w:pStyle w:val="Normal"/>
        <w:spacing w:lineRule="auto" w:line="216"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4: Process of Photolithography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photoresist layer deposited in the previous step is now exposed to ultraviolet radiation. For this a mask is created. Mask determines the regions through which the diffusion will takes place. The mask will split into two regions, one which is covered and another which is exposed to UV radiation. The areas which get exposed by UV radiation becomes polymerized (hardened). The areas where diffusion process will take place are guarded by the mask. </w:t>
      </w:r>
    </w:p>
    <w:p>
      <w:pPr>
        <w:pStyle w:val="Normal"/>
        <w:ind w:left="567" w:right="566" w:hanging="0"/>
        <w:rPr/>
      </w:pPr>
      <w:r>
        <w:rPr/>
      </w:r>
    </w:p>
    <w:p>
      <w:pPr>
        <w:pStyle w:val="Normal"/>
        <w:spacing w:lineRule="auto" w:line="240" w:before="0" w:after="0"/>
        <w:ind w:left="567" w:right="566" w:hanging="0"/>
        <w:jc w:val="left"/>
        <w:rPr/>
      </w:pPr>
      <w:r>
        <w:drawing>
          <wp:anchor behindDoc="1" distT="0" distB="0" distL="114935" distR="114935" simplePos="0" locked="0" layoutInCell="0" allowOverlap="1" relativeHeight="26">
            <wp:simplePos x="0" y="0"/>
            <wp:positionH relativeFrom="column">
              <wp:posOffset>2289175</wp:posOffset>
            </wp:positionH>
            <wp:positionV relativeFrom="paragraph">
              <wp:posOffset>104140</wp:posOffset>
            </wp:positionV>
            <wp:extent cx="4219575" cy="1245235"/>
            <wp:effectExtent l="0" t="0" r="0" b="0"/>
            <wp:wrapNone/>
            <wp:docPr id="4" name="Picture 147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4703" descr=""/>
                    <pic:cNvPicPr>
                      <a:picLocks noChangeAspect="1" noChangeArrowheads="1"/>
                    </pic:cNvPicPr>
                  </pic:nvPicPr>
                  <pic:blipFill>
                    <a:blip r:embed="rId5"/>
                    <a:srcRect l="-3" t="-10" r="-3" b="-10"/>
                    <a:stretch>
                      <a:fillRect/>
                    </a:stretch>
                  </pic:blipFill>
                  <pic:spPr bwMode="auto">
                    <a:xfrm>
                      <a:off x="0" y="0"/>
                      <a:ext cx="4219575" cy="1245235"/>
                    </a:xfrm>
                    <a:prstGeom prst="rect">
                      <a:avLst/>
                    </a:prstGeom>
                  </pic:spPr>
                </pic:pic>
              </a:graphicData>
            </a:graphic>
          </wp:anchor>
        </w:drawing>
      </w:r>
      <w:r>
        <w:rPr/>
        <w:t xml:space="preserve"> </w:t>
      </w:r>
    </w:p>
    <w:p>
      <w:pPr>
        <w:pStyle w:val="Normal"/>
        <w:spacing w:lineRule="auto" w:line="240" w:before="0" w:after="0"/>
        <w:ind w:left="567" w:right="566" w:hanging="0"/>
        <w:jc w:val="center"/>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0" w:right="566" w:hanging="0"/>
        <w:rPr/>
      </w:pPr>
      <w:r>
        <w:rPr/>
        <w:t xml:space="preserve">           </w:t>
      </w:r>
      <w:r>
        <w:rPr/>
        <w:t xml:space="preserve">Step 5: Etching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unexposed areas are removed from the surface and the regions are etched together to form a clean wafer surface as shown below: </w:t>
      </w:r>
    </w:p>
    <w:p>
      <w:pPr>
        <w:pStyle w:val="Normal"/>
        <w:spacing w:lineRule="auto" w:line="240" w:before="0" w:after="0"/>
        <w:ind w:left="567" w:right="566" w:hanging="0"/>
        <w:jc w:val="left"/>
        <w:rPr/>
      </w:pPr>
      <w:r>
        <w:drawing>
          <wp:anchor behindDoc="1" distT="0" distB="0" distL="114935" distR="114935" simplePos="0" locked="0" layoutInCell="0" allowOverlap="1" relativeHeight="27">
            <wp:simplePos x="0" y="0"/>
            <wp:positionH relativeFrom="column">
              <wp:posOffset>882015</wp:posOffset>
            </wp:positionH>
            <wp:positionV relativeFrom="paragraph">
              <wp:posOffset>96520</wp:posOffset>
            </wp:positionV>
            <wp:extent cx="4754880" cy="1558290"/>
            <wp:effectExtent l="0" t="0" r="0" b="0"/>
            <wp:wrapNone/>
            <wp:docPr id="5" name="Picture 147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704" descr=""/>
                    <pic:cNvPicPr>
                      <a:picLocks noChangeAspect="1" noChangeArrowheads="1"/>
                    </pic:cNvPicPr>
                  </pic:nvPicPr>
                  <pic:blipFill>
                    <a:blip r:embed="rId6"/>
                    <a:srcRect l="-2" t="-7" r="-2" b="-7"/>
                    <a:stretch>
                      <a:fillRect/>
                    </a:stretch>
                  </pic:blipFill>
                  <pic:spPr bwMode="auto">
                    <a:xfrm>
                      <a:off x="0" y="0"/>
                      <a:ext cx="4754880" cy="1558290"/>
                    </a:xfrm>
                    <a:prstGeom prst="rect">
                      <a:avLst/>
                    </a:prstGeom>
                  </pic:spPr>
                </pic:pic>
              </a:graphicData>
            </a:graphic>
          </wp:anchor>
        </w:drawing>
      </w: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Step 6: Growth of SiO</w:t>
      </w:r>
      <w:r>
        <w:rPr>
          <w:vertAlign w:val="subscript"/>
        </w:rPr>
        <w:t xml:space="preserve">2 </w:t>
      </w:r>
      <w:r>
        <w:rPr/>
        <w:t xml:space="preserve">and Polysilicon layer </w:t>
      </w:r>
    </w:p>
    <w:p>
      <w:pPr>
        <w:pStyle w:val="Normal"/>
        <w:spacing w:lineRule="auto" w:line="240" w:before="0" w:after="0"/>
        <w:ind w:left="567" w:right="566" w:hanging="0"/>
        <w:jc w:val="left"/>
        <w:rPr/>
      </w:pPr>
      <w:r>
        <w:rPr/>
        <w:t xml:space="preserve"> </w:t>
      </w:r>
    </w:p>
    <w:p>
      <w:pPr>
        <w:pStyle w:val="Normal"/>
        <w:ind w:left="567" w:right="566" w:hanging="0"/>
        <w:rPr/>
      </w:pPr>
      <w:r>
        <w:rPr/>
        <w:t>Now another layer of SiO</w:t>
      </w:r>
      <w:r>
        <w:rPr>
          <w:vertAlign w:val="subscript"/>
        </w:rPr>
        <w:t>2</w:t>
      </w:r>
      <w:r>
        <w:rPr/>
        <w:t xml:space="preserve"> of 0.2 pm thickness is deposited over the entire surface. Then a layer of polysilicon is grown above the oxide layer. The polysilicon layer is deposited by CVD method, this forms gate structure of NMOS. </w:t>
      </w:r>
    </w:p>
    <w:p>
      <w:pPr>
        <w:pStyle w:val="Normal"/>
        <w:ind w:left="567" w:right="566" w:hanging="0"/>
        <w:rPr/>
      </w:pPr>
      <w:r>
        <w:rPr/>
      </w:r>
    </w:p>
    <w:p>
      <w:pPr>
        <w:pStyle w:val="Normal"/>
        <w:ind w:left="567" w:right="566" w:hanging="0"/>
        <w:rPr>
          <w:lang w:val="en-US" w:eastAsia="en-US"/>
        </w:rPr>
      </w:pPr>
      <w:r>
        <w:rPr>
          <w:lang w:val="en-US" w:eastAsia="en-US"/>
        </w:rPr>
        <w:drawing>
          <wp:anchor behindDoc="1" distT="0" distB="0" distL="114935" distR="114935" simplePos="0" locked="0" layoutInCell="0" allowOverlap="1" relativeHeight="28">
            <wp:simplePos x="0" y="0"/>
            <wp:positionH relativeFrom="column">
              <wp:posOffset>554990</wp:posOffset>
            </wp:positionH>
            <wp:positionV relativeFrom="paragraph">
              <wp:posOffset>80645</wp:posOffset>
            </wp:positionV>
            <wp:extent cx="5226685" cy="1460500"/>
            <wp:effectExtent l="0" t="0" r="0" b="0"/>
            <wp:wrapNone/>
            <wp:docPr id="6" name="Picture 3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08" descr=""/>
                    <pic:cNvPicPr>
                      <a:picLocks noChangeAspect="1" noChangeArrowheads="1"/>
                    </pic:cNvPicPr>
                  </pic:nvPicPr>
                  <pic:blipFill>
                    <a:blip r:embed="rId7"/>
                    <a:srcRect l="-7" t="-28" r="-7" b="-28"/>
                    <a:stretch>
                      <a:fillRect/>
                    </a:stretch>
                  </pic:blipFill>
                  <pic:spPr bwMode="auto">
                    <a:xfrm>
                      <a:off x="0" y="0"/>
                      <a:ext cx="5226685" cy="1460500"/>
                    </a:xfrm>
                    <a:prstGeom prst="rect">
                      <a:avLst/>
                    </a:prstGeom>
                  </pic:spPr>
                </pic:pic>
              </a:graphicData>
            </a:graphic>
          </wp:anchor>
        </w:drawing>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anchor behindDoc="1" distT="0" distB="0" distL="114935" distR="114935" simplePos="0" locked="0" layoutInCell="0" allowOverlap="1" relativeHeight="29">
            <wp:simplePos x="0" y="0"/>
            <wp:positionH relativeFrom="column">
              <wp:posOffset>594995</wp:posOffset>
            </wp:positionH>
            <wp:positionV relativeFrom="paragraph">
              <wp:posOffset>17145</wp:posOffset>
            </wp:positionV>
            <wp:extent cx="4777105" cy="1515110"/>
            <wp:effectExtent l="0" t="0" r="0" b="0"/>
            <wp:wrapNone/>
            <wp:docPr id="7" name="Picture 3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10" descr=""/>
                    <pic:cNvPicPr>
                      <a:picLocks noChangeAspect="1" noChangeArrowheads="1"/>
                    </pic:cNvPicPr>
                  </pic:nvPicPr>
                  <pic:blipFill>
                    <a:blip r:embed="rId8"/>
                    <a:srcRect l="-8" t="-25" r="-8" b="-25"/>
                    <a:stretch>
                      <a:fillRect/>
                    </a:stretch>
                  </pic:blipFill>
                  <pic:spPr bwMode="auto">
                    <a:xfrm>
                      <a:off x="0" y="0"/>
                      <a:ext cx="4777105" cy="1515110"/>
                    </a:xfrm>
                    <a:prstGeom prst="rect">
                      <a:avLst/>
                    </a:prstGeom>
                  </pic:spPr>
                </pic:pic>
              </a:graphicData>
            </a:graphic>
          </wp:anchor>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7: Diffusion Process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oxide and the polysilicon layer on the surface of the wafer is etched and n-type impurities are introduced by the diffusion process into the specified exposed area. The n-channels at the source and drain terminals are established. </w:t>
      </w:r>
    </w:p>
    <w:p>
      <w:pPr>
        <w:pStyle w:val="Normal"/>
        <w:spacing w:lineRule="auto" w:line="240" w:before="0" w:after="0"/>
        <w:ind w:left="567" w:right="566" w:hanging="0"/>
        <w:jc w:val="center"/>
        <w:rPr/>
      </w:pP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t xml:space="preserve"> </w:t>
      </w:r>
    </w:p>
    <w:p>
      <w:pPr>
        <w:pStyle w:val="Normal"/>
        <w:ind w:left="567" w:right="566" w:hanging="0"/>
        <w:rPr>
          <w:lang w:val="en-US" w:eastAsia="en-US"/>
        </w:rPr>
      </w:pPr>
      <w:r>
        <w:rPr>
          <w:lang w:val="en-US" w:eastAsia="en-US"/>
        </w:rPr>
        <w:drawing>
          <wp:anchor behindDoc="1" distT="0" distB="0" distL="114935" distR="114935" simplePos="0" locked="0" layoutInCell="0" allowOverlap="1" relativeHeight="30">
            <wp:simplePos x="0" y="0"/>
            <wp:positionH relativeFrom="column">
              <wp:posOffset>668020</wp:posOffset>
            </wp:positionH>
            <wp:positionV relativeFrom="paragraph">
              <wp:posOffset>-231775</wp:posOffset>
            </wp:positionV>
            <wp:extent cx="5022850" cy="1992630"/>
            <wp:effectExtent l="0" t="0" r="0" b="0"/>
            <wp:wrapNone/>
            <wp:docPr id="8" name="Picture 3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12" descr=""/>
                    <pic:cNvPicPr>
                      <a:picLocks noChangeAspect="1" noChangeArrowheads="1"/>
                    </pic:cNvPicPr>
                  </pic:nvPicPr>
                  <pic:blipFill>
                    <a:blip r:embed="rId9"/>
                    <a:srcRect l="-7" t="-18" r="-7" b="-18"/>
                    <a:stretch>
                      <a:fillRect/>
                    </a:stretch>
                  </pic:blipFill>
                  <pic:spPr bwMode="auto">
                    <a:xfrm>
                      <a:off x="0" y="0"/>
                      <a:ext cx="5022850" cy="1992630"/>
                    </a:xfrm>
                    <a:prstGeom prst="rect">
                      <a:avLst/>
                    </a:prstGeom>
                  </pic:spPr>
                </pic:pic>
              </a:graphicData>
            </a:graphic>
          </wp:anchor>
        </w:drawing>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0" w:right="566" w:hanging="0"/>
        <w:rPr/>
      </w:pPr>
      <w:r>
        <w:rPr/>
        <w:t xml:space="preserve">           </w:t>
      </w:r>
    </w:p>
    <w:p>
      <w:pPr>
        <w:pStyle w:val="Normal"/>
        <w:ind w:left="0" w:right="566" w:hanging="0"/>
        <w:rPr/>
      </w:pPr>
      <w:r>
        <w:rPr/>
      </w:r>
    </w:p>
    <w:p>
      <w:pPr>
        <w:pStyle w:val="Normal"/>
        <w:ind w:left="0" w:right="566" w:hanging="0"/>
        <w:rPr/>
      </w:pPr>
      <w:r>
        <w:rPr/>
      </w:r>
    </w:p>
    <w:p>
      <w:pPr>
        <w:pStyle w:val="Normal"/>
        <w:ind w:left="0" w:right="566" w:hanging="0"/>
        <w:rPr/>
      </w:pPr>
      <w:r>
        <w:rPr/>
      </w:r>
    </w:p>
    <w:p>
      <w:pPr>
        <w:pStyle w:val="Normal"/>
        <w:ind w:left="0" w:right="566" w:hanging="0"/>
        <w:rPr/>
      </w:pPr>
      <w:r>
        <w:rPr/>
        <w:t xml:space="preserve">         </w:t>
      </w:r>
      <w:r>
        <w:rPr/>
        <w:t>Step 8: SiO</w:t>
      </w:r>
      <w:r>
        <w:rPr>
          <w:vertAlign w:val="subscript"/>
        </w:rPr>
        <w:t>2</w:t>
      </w:r>
      <w:r>
        <w:rPr/>
        <w:t xml:space="preserve"> and photoresist is again deposited on the source and drain terminals</w:t>
      </w:r>
    </w:p>
    <w:p>
      <w:pPr>
        <w:pStyle w:val="Normal"/>
        <w:ind w:left="0" w:right="566" w:hanging="0"/>
        <w:rPr/>
      </w:pPr>
      <w:r>
        <w:rPr/>
        <w:t xml:space="preserve"> </w:t>
      </w:r>
    </w:p>
    <w:p>
      <w:pPr>
        <w:pStyle w:val="Normal"/>
        <w:ind w:left="422" w:right="566" w:hanging="10"/>
        <w:rPr/>
      </w:pPr>
      <w:r>
        <w:rPr/>
        <w:t xml:space="preserve">The process in step 6 is again repeated to protect the source and drain terminal. The oxide layer is etched from the surface of the wafer so that the two terminals can be created. The SiO2 and photoresists are deposited and photolithography process is repeated. The contact holes area are left exposed and space for connection are left behind. </w:t>
      </w:r>
    </w:p>
    <w:p>
      <w:pPr>
        <w:pStyle w:val="Normal"/>
        <w:spacing w:lineRule="auto" w:line="240"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31">
            <wp:simplePos x="0" y="0"/>
            <wp:positionH relativeFrom="column">
              <wp:posOffset>786130</wp:posOffset>
            </wp:positionH>
            <wp:positionV relativeFrom="paragraph">
              <wp:posOffset>635</wp:posOffset>
            </wp:positionV>
            <wp:extent cx="4790440" cy="1569720"/>
            <wp:effectExtent l="0" t="0" r="0" b="0"/>
            <wp:wrapNone/>
            <wp:docPr id="9" name="Picture 147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4794" descr=""/>
                    <pic:cNvPicPr>
                      <a:picLocks noChangeAspect="1" noChangeArrowheads="1"/>
                    </pic:cNvPicPr>
                  </pic:nvPicPr>
                  <pic:blipFill>
                    <a:blip r:embed="rId10"/>
                    <a:srcRect l="-2" t="-8" r="-2" b="-8"/>
                    <a:stretch>
                      <a:fillRect/>
                    </a:stretch>
                  </pic:blipFill>
                  <pic:spPr bwMode="auto">
                    <a:xfrm>
                      <a:off x="0" y="0"/>
                      <a:ext cx="4790440" cy="1569720"/>
                    </a:xfrm>
                    <a:prstGeom prst="rect">
                      <a:avLst/>
                    </a:prstGeom>
                  </pic:spPr>
                </pic:pic>
              </a:graphicData>
            </a:graphic>
          </wp:anchor>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9: Deposition of Metal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is is the last step of the NMOS fabrication process. A layer of evaporated aluminium is spreaded on the surface of wafer including the contact holes. This aluminium layer is around 1um thick. The metallic layer is again masked and etched (photolithography) to form the desired interconnection pattern. </w:t>
      </w:r>
    </w:p>
    <w:p>
      <w:pPr>
        <w:pStyle w:val="Normal"/>
        <w:spacing w:lineRule="auto" w:line="240"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32">
            <wp:simplePos x="0" y="0"/>
            <wp:positionH relativeFrom="column">
              <wp:posOffset>868045</wp:posOffset>
            </wp:positionH>
            <wp:positionV relativeFrom="paragraph">
              <wp:posOffset>109220</wp:posOffset>
            </wp:positionV>
            <wp:extent cx="4681220" cy="3028315"/>
            <wp:effectExtent l="0" t="0" r="0" b="0"/>
            <wp:wrapNone/>
            <wp:docPr id="10" name="Picture 148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4885" descr=""/>
                    <pic:cNvPicPr>
                      <a:picLocks noChangeAspect="1" noChangeArrowheads="1"/>
                    </pic:cNvPicPr>
                  </pic:nvPicPr>
                  <pic:blipFill>
                    <a:blip r:embed="rId11"/>
                    <a:srcRect l="-3" t="-3" r="-3" b="-3"/>
                    <a:stretch>
                      <a:fillRect/>
                    </a:stretch>
                  </pic:blipFill>
                  <pic:spPr bwMode="auto">
                    <a:xfrm>
                      <a:off x="0" y="0"/>
                      <a:ext cx="4681220" cy="3028315"/>
                    </a:xfrm>
                    <a:prstGeom prst="rect">
                      <a:avLst/>
                    </a:prstGeom>
                  </pic:spPr>
                </pic:pic>
              </a:graphicData>
            </a:graphic>
          </wp:anchor>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t xml:space="preserve">III. CMOS IC FABRICATION </w:t>
      </w:r>
    </w:p>
    <w:p>
      <w:pPr>
        <w:pStyle w:val="Normal"/>
        <w:spacing w:lineRule="auto" w:line="244" w:before="0" w:after="7"/>
        <w:ind w:left="567" w:right="566" w:hanging="0"/>
        <w:jc w:val="center"/>
        <w:rPr>
          <w:b/>
          <w:b/>
        </w:rPr>
      </w:pPr>
      <w:r>
        <w:rPr>
          <w:b/>
        </w:rPr>
      </w:r>
    </w:p>
    <w:p>
      <w:pPr>
        <w:pStyle w:val="Normal"/>
        <w:ind w:left="567" w:right="566" w:hanging="0"/>
        <w:rPr/>
      </w:pPr>
      <w:r>
        <w:rPr/>
        <w:t xml:space="preserve">CMOS stands for Complementary Metal Oxide Semiconductor and this is the next technology whose fabrication process will be studied in this section. It is a combination of NMOS and PMOS which are fabricated in different ways. In this a PMOS is produced by placing it in the n-well which has a p-type channel. And NMOS is similarly created as discussed in NMOS fabrication sec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various steps involving CMOS fabrication process is discussed below: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 Wafer Selec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We select a silicon wafer in which we will dope p-type impurities and these impurities are trivalent in nature and so the doped wafer formed will be a p-type substrate.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3450590" cy="1026795"/>
            <wp:effectExtent l="0" t="0" r="0" b="0"/>
            <wp:docPr id="11" name="Picture 148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4886" descr=""/>
                    <pic:cNvPicPr>
                      <a:picLocks noChangeAspect="1" noChangeArrowheads="1"/>
                    </pic:cNvPicPr>
                  </pic:nvPicPr>
                  <pic:blipFill>
                    <a:blip r:embed="rId12"/>
                    <a:srcRect l="-3" t="-11" r="-3" b="-11"/>
                    <a:stretch>
                      <a:fillRect/>
                    </a:stretch>
                  </pic:blipFill>
                  <pic:spPr bwMode="auto">
                    <a:xfrm>
                      <a:off x="0" y="0"/>
                      <a:ext cx="3450590" cy="1026795"/>
                    </a:xfrm>
                    <a:prstGeom prst="rect">
                      <a:avLst/>
                    </a:prstGeom>
                  </pic:spPr>
                </pic:pic>
              </a:graphicData>
            </a:graphic>
          </wp:inline>
        </w:drawing>
      </w:r>
    </w:p>
    <w:p>
      <w:pPr>
        <w:pStyle w:val="Normal"/>
        <w:ind w:left="567" w:right="566" w:hanging="0"/>
        <w:rPr/>
      </w:pPr>
      <w:r>
        <w:rPr/>
        <w:t>Step 2: Growth of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A SiO</w:t>
      </w:r>
      <w:r>
        <w:rPr>
          <w:vertAlign w:val="subscript"/>
        </w:rPr>
        <w:t>2</w:t>
      </w:r>
      <w:r>
        <w:rPr/>
        <w:t xml:space="preserve"> layer is grown on the surface of silicon wafer that protects the substrate as discussed in the step 2 of NMOS fabrication process section.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520440" cy="1166495"/>
            <wp:effectExtent l="0" t="0" r="0" b="0"/>
            <wp:docPr id="12" name="Picture 148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4887" descr=""/>
                    <pic:cNvPicPr>
                      <a:picLocks noChangeAspect="1" noChangeArrowheads="1"/>
                    </pic:cNvPicPr>
                  </pic:nvPicPr>
                  <pic:blipFill>
                    <a:blip r:embed="rId13"/>
                    <a:srcRect l="-3" t="-14" r="-3" b="-14"/>
                    <a:stretch>
                      <a:fillRect/>
                    </a:stretch>
                  </pic:blipFill>
                  <pic:spPr bwMode="auto">
                    <a:xfrm>
                      <a:off x="0" y="0"/>
                      <a:ext cx="3520440" cy="1166495"/>
                    </a:xfrm>
                    <a:prstGeom prst="rect">
                      <a:avLst/>
                    </a:prstGeom>
                  </pic:spPr>
                </pic:pic>
              </a:graphicData>
            </a:graphic>
          </wp:inline>
        </w:drawing>
      </w: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r>
    </w:p>
    <w:p>
      <w:pPr>
        <w:pStyle w:val="Normal"/>
        <w:ind w:left="567" w:right="566" w:hanging="0"/>
        <w:rPr/>
      </w:pPr>
      <w:r>
        <w:rPr/>
        <w:t>Step 3: Coating of photoresist material on SiO</w:t>
      </w:r>
      <w:r>
        <w:rPr>
          <w:vertAlign w:val="subscript"/>
        </w:rPr>
        <w:t>2</w:t>
      </w:r>
      <w:r>
        <w:rPr/>
        <w:t xml:space="preserve"> layer </w:t>
      </w:r>
    </w:p>
    <w:p>
      <w:pPr>
        <w:pStyle w:val="Normal"/>
        <w:spacing w:lineRule="auto" w:line="240" w:before="0" w:after="0"/>
        <w:ind w:left="567" w:right="566" w:hanging="0"/>
        <w:jc w:val="left"/>
        <w:rPr/>
      </w:pPr>
      <w:r>
        <w:rPr/>
        <w:t xml:space="preserve"> </w:t>
      </w:r>
    </w:p>
    <w:p>
      <w:pPr>
        <w:pStyle w:val="Normal"/>
        <w:ind w:left="567" w:right="566" w:hanging="0"/>
        <w:rPr/>
      </w:pPr>
      <w:r>
        <w:rPr/>
        <w:t>In this, on the surface of SiO</w:t>
      </w:r>
      <w:r>
        <w:rPr>
          <w:vertAlign w:val="subscript"/>
        </w:rPr>
        <w:t>2</w:t>
      </w:r>
      <w:r>
        <w:rPr/>
        <w:t xml:space="preserve"> layer, photoresist material is coated. It will help us in forming the n-well on the p-type substrate. </w:t>
      </w:r>
    </w:p>
    <w:p>
      <w:pPr>
        <w:pStyle w:val="Normal"/>
        <w:spacing w:lineRule="auto" w:line="240" w:before="0" w:after="0"/>
        <w:ind w:left="567" w:right="566" w:hanging="0"/>
        <w:jc w:val="center"/>
        <w:rPr/>
      </w:pPr>
      <w:r>
        <w:drawing>
          <wp:anchor behindDoc="1" distT="0" distB="0" distL="114935" distR="114935" simplePos="0" locked="0" layoutInCell="0" allowOverlap="1" relativeHeight="36">
            <wp:simplePos x="0" y="0"/>
            <wp:positionH relativeFrom="column">
              <wp:posOffset>1374140</wp:posOffset>
            </wp:positionH>
            <wp:positionV relativeFrom="paragraph">
              <wp:posOffset>6985</wp:posOffset>
            </wp:positionV>
            <wp:extent cx="3784600" cy="1229995"/>
            <wp:effectExtent l="0" t="0" r="0" b="0"/>
            <wp:wrapNone/>
            <wp:docPr id="13" name="Picture 149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4991" descr=""/>
                    <pic:cNvPicPr>
                      <a:picLocks noChangeAspect="1" noChangeArrowheads="1"/>
                    </pic:cNvPicPr>
                  </pic:nvPicPr>
                  <pic:blipFill>
                    <a:blip r:embed="rId14"/>
                    <a:srcRect l="-3" t="-10" r="-3" b="-10"/>
                    <a:stretch>
                      <a:fillRect/>
                    </a:stretch>
                  </pic:blipFill>
                  <pic:spPr bwMode="auto">
                    <a:xfrm>
                      <a:off x="0" y="0"/>
                      <a:ext cx="3784600" cy="1229995"/>
                    </a:xfrm>
                    <a:prstGeom prst="rect">
                      <a:avLst/>
                    </a:prstGeom>
                  </pic:spPr>
                </pic:pic>
              </a:graphicData>
            </a:graphic>
          </wp:anchor>
        </w:drawing>
      </w: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4: Formation of N-Well </w:t>
      </w:r>
    </w:p>
    <w:p>
      <w:pPr>
        <w:pStyle w:val="Normal"/>
        <w:spacing w:lineRule="auto" w:line="240" w:before="0" w:after="0"/>
        <w:ind w:left="567" w:right="566" w:hanging="0"/>
        <w:jc w:val="left"/>
        <w:rPr/>
      </w:pPr>
      <w:r>
        <w:rPr/>
        <w:t xml:space="preserve"> </w:t>
      </w:r>
    </w:p>
    <w:p>
      <w:pPr>
        <w:pStyle w:val="Normal"/>
        <w:ind w:left="567" w:right="566" w:hanging="0"/>
        <w:rPr/>
      </w:pPr>
      <w:r>
        <w:rPr/>
        <w:t>At this stage, the photoresist material is highly insoluble so we place a mask over the substrate covered by SiO</w:t>
      </w:r>
      <w:r>
        <w:rPr>
          <w:vertAlign w:val="subscript"/>
        </w:rPr>
        <w:t>2</w:t>
      </w:r>
      <w:r>
        <w:rPr/>
        <w:t xml:space="preserve"> and photoresist layer. Through this n-well mask uv light is exposed (photolithography).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35">
            <wp:simplePos x="0" y="0"/>
            <wp:positionH relativeFrom="column">
              <wp:posOffset>1469390</wp:posOffset>
            </wp:positionH>
            <wp:positionV relativeFrom="paragraph">
              <wp:posOffset>15240</wp:posOffset>
            </wp:positionV>
            <wp:extent cx="3689350" cy="1261110"/>
            <wp:effectExtent l="0" t="0" r="0" b="0"/>
            <wp:wrapNone/>
            <wp:docPr id="14" name="Picture 149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Picture 14992" descr=""/>
                    <pic:cNvPicPr>
                      <a:picLocks noChangeAspect="1" noChangeArrowheads="1"/>
                    </pic:cNvPicPr>
                  </pic:nvPicPr>
                  <pic:blipFill>
                    <a:blip r:embed="rId15"/>
                    <a:srcRect l="-3" t="-10" r="-3" b="-10"/>
                    <a:stretch>
                      <a:fillRect/>
                    </a:stretch>
                  </pic:blipFill>
                  <pic:spPr bwMode="auto">
                    <a:xfrm>
                      <a:off x="0" y="0"/>
                      <a:ext cx="3689350" cy="1261110"/>
                    </a:xfrm>
                    <a:prstGeom prst="rect">
                      <a:avLst/>
                    </a:prstGeom>
                  </pic:spPr>
                </pic:pic>
              </a:graphicData>
            </a:graphic>
          </wp:anchor>
        </w:drawing>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5: Oxide Etching </w:t>
      </w:r>
    </w:p>
    <w:p>
      <w:pPr>
        <w:pStyle w:val="Normal"/>
        <w:spacing w:lineRule="auto" w:line="240" w:before="0" w:after="0"/>
        <w:ind w:left="567" w:right="566" w:hanging="0"/>
        <w:jc w:val="left"/>
        <w:rPr/>
      </w:pPr>
      <w:r>
        <w:rPr/>
        <w:t xml:space="preserve"> </w:t>
      </w:r>
    </w:p>
    <w:p>
      <w:pPr>
        <w:pStyle w:val="Normal"/>
        <w:ind w:left="567" w:right="566" w:hanging="0"/>
        <w:rPr/>
      </w:pPr>
      <w:r>
        <w:rPr/>
        <w:t xml:space="preserve">As we saw in the previous figure the right side of the wafer is not covered by the photoresist. Since we have to form a n-well in this part we will etch the oxide layer using Hydrofluoric acid. So, along with the oxide layer the remaining photoresist will also be etched. Now, our silicon wafer is ready to get dopped in the n-well area. </w:t>
      </w:r>
    </w:p>
    <w:p>
      <w:pPr>
        <w:pStyle w:val="Normal"/>
        <w:spacing w:lineRule="auto" w:line="240" w:before="0" w:after="0"/>
        <w:ind w:left="567" w:right="566" w:hanging="0"/>
        <w:jc w:val="left"/>
        <w:rPr/>
      </w:pPr>
      <w:r>
        <w:drawing>
          <wp:anchor behindDoc="1" distT="0" distB="0" distL="114935" distR="114935" simplePos="0" locked="0" layoutInCell="0" allowOverlap="1" relativeHeight="34">
            <wp:simplePos x="0" y="0"/>
            <wp:positionH relativeFrom="column">
              <wp:posOffset>1394460</wp:posOffset>
            </wp:positionH>
            <wp:positionV relativeFrom="paragraph">
              <wp:posOffset>40640</wp:posOffset>
            </wp:positionV>
            <wp:extent cx="3783330" cy="1418590"/>
            <wp:effectExtent l="0" t="0" r="0" b="0"/>
            <wp:wrapNone/>
            <wp:docPr id="15" name="Picture 149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Picture 14993" descr=""/>
                    <pic:cNvPicPr>
                      <a:picLocks noChangeAspect="1" noChangeArrowheads="1"/>
                    </pic:cNvPicPr>
                  </pic:nvPicPr>
                  <pic:blipFill>
                    <a:blip r:embed="rId16"/>
                    <a:srcRect l="-3" t="-9" r="-3" b="-9"/>
                    <a:stretch>
                      <a:fillRect/>
                    </a:stretch>
                  </pic:blipFill>
                  <pic:spPr bwMode="auto">
                    <a:xfrm>
                      <a:off x="0" y="0"/>
                      <a:ext cx="3783330" cy="1418590"/>
                    </a:xfrm>
                    <a:prstGeom prst="rect">
                      <a:avLst/>
                    </a:prstGeom>
                  </pic:spPr>
                </pic:pic>
              </a:graphicData>
            </a:graphic>
          </wp:anchor>
        </w:drawing>
      </w:r>
      <w:r>
        <w:rPr/>
        <w:t xml:space="preserve"> </w:t>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pPr>
      <w:r>
        <w:rPr/>
      </w:r>
    </w:p>
    <w:p>
      <w:pPr>
        <w:pStyle w:val="Normal"/>
        <w:spacing w:lineRule="auto" w:line="216"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6: Diffusion in N-Well </w:t>
      </w:r>
    </w:p>
    <w:p>
      <w:pPr>
        <w:pStyle w:val="Normal"/>
        <w:spacing w:lineRule="auto" w:line="240" w:before="0" w:after="0"/>
        <w:ind w:left="567" w:right="566" w:hanging="0"/>
        <w:jc w:val="left"/>
        <w:rPr/>
      </w:pPr>
      <w:r>
        <w:rPr/>
        <w:t xml:space="preserve"> </w:t>
      </w:r>
    </w:p>
    <w:p>
      <w:pPr>
        <w:pStyle w:val="Normal"/>
        <w:ind w:left="567" w:right="566" w:hanging="0"/>
        <w:rPr/>
      </w:pPr>
      <w:r>
        <w:rPr/>
        <w:t xml:space="preserve">Now, we will use the diffusion process to form a n-well on the right side of the wafer. Using this diffusion process impurities will be added to the right part. Ion implantation can also be used to create the n-well. </w:t>
      </w:r>
    </w:p>
    <w:p>
      <w:pPr>
        <w:pStyle w:val="Normal"/>
        <w:spacing w:lineRule="auto" w:line="216"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33">
            <wp:simplePos x="0" y="0"/>
            <wp:positionH relativeFrom="column">
              <wp:posOffset>1609090</wp:posOffset>
            </wp:positionH>
            <wp:positionV relativeFrom="paragraph">
              <wp:posOffset>6985</wp:posOffset>
            </wp:positionV>
            <wp:extent cx="3501390" cy="1324610"/>
            <wp:effectExtent l="0" t="0" r="0" b="0"/>
            <wp:wrapNone/>
            <wp:docPr id="16" name="Picture 149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Picture 14994" descr=""/>
                    <pic:cNvPicPr>
                      <a:picLocks noChangeAspect="1" noChangeArrowheads="1"/>
                    </pic:cNvPicPr>
                  </pic:nvPicPr>
                  <pic:blipFill>
                    <a:blip r:embed="rId17"/>
                    <a:srcRect l="-3" t="-9" r="-3" b="-9"/>
                    <a:stretch>
                      <a:fillRect/>
                    </a:stretch>
                  </pic:blipFill>
                  <pic:spPr bwMode="auto">
                    <a:xfrm>
                      <a:off x="0" y="0"/>
                      <a:ext cx="3501390" cy="1324610"/>
                    </a:xfrm>
                    <a:prstGeom prst="rect">
                      <a:avLst/>
                    </a:prstGeom>
                  </pic:spPr>
                </pic:pic>
              </a:graphicData>
            </a:graphic>
          </wp:anchor>
        </w:drawing>
      </w:r>
    </w:p>
    <w:p>
      <w:pPr>
        <w:pStyle w:val="Normal"/>
        <w:spacing w:lineRule="auto" w:line="216"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Step 7: Removal of SiO</w:t>
      </w:r>
      <w:r>
        <w:rPr>
          <w:vertAlign w:val="subscript"/>
        </w:rPr>
        <w:t>2</w:t>
      </w: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remaining oxide on the surface of the wafer is etched with the help of Hydrofluoric acid (photolithography process is repeat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pPr>
      <w:r>
        <w:rPr>
          <w:rFonts w:eastAsia="Calibri" w:cs="Calibri" w:ascii="Calibri" w:hAnsi="Calibri"/>
          <w:sz w:val="22"/>
          <w:lang w:val="en-US" w:eastAsia="en-US"/>
        </w:rPr>
        <w:drawing>
          <wp:inline distT="0" distB="0" distL="0" distR="0">
            <wp:extent cx="3240405" cy="1056005"/>
            <wp:effectExtent l="0" t="0" r="0" b="0"/>
            <wp:docPr id="17" name="Picture 149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Picture 14995" descr=""/>
                    <pic:cNvPicPr>
                      <a:picLocks noChangeAspect="1" noChangeArrowheads="1"/>
                    </pic:cNvPicPr>
                  </pic:nvPicPr>
                  <pic:blipFill>
                    <a:blip r:embed="rId18"/>
                    <a:srcRect l="-3" t="-18" r="-3" b="-18"/>
                    <a:stretch>
                      <a:fillRect/>
                    </a:stretch>
                  </pic:blipFill>
                  <pic:spPr bwMode="auto">
                    <a:xfrm>
                      <a:off x="0" y="0"/>
                      <a:ext cx="3240405" cy="1056005"/>
                    </a:xfrm>
                    <a:prstGeom prst="rect">
                      <a:avLst/>
                    </a:prstGeom>
                  </pic:spPr>
                </pic:pic>
              </a:graphicData>
            </a:graphic>
          </wp:inline>
        </w:drawing>
      </w:r>
      <w:r>
        <w:rPr/>
        <w:t xml:space="preserve"> </w:t>
      </w:r>
    </w:p>
    <w:p>
      <w:pPr>
        <w:pStyle w:val="Normal"/>
        <w:spacing w:lineRule="auto" w:line="240" w:before="0" w:after="0"/>
        <w:ind w:left="567" w:right="566" w:hanging="0"/>
        <w:jc w:val="center"/>
        <w:rPr/>
      </w:pPr>
      <w:r>
        <w:rPr/>
      </w:r>
    </w:p>
    <w:p>
      <w:pPr>
        <w:pStyle w:val="Normal"/>
        <w:spacing w:lineRule="auto" w:line="240" w:before="0" w:after="0"/>
        <w:ind w:left="567" w:right="566" w:hanging="0"/>
        <w:jc w:val="center"/>
        <w:rPr/>
      </w:pPr>
      <w:r>
        <w:rPr/>
      </w:r>
    </w:p>
    <w:p>
      <w:pPr>
        <w:pStyle w:val="Normal"/>
        <w:ind w:left="567" w:right="566" w:hanging="0"/>
        <w:rPr/>
      </w:pPr>
      <w:r>
        <w:rPr/>
        <w:t xml:space="preserve">Step 8: Gate Form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n the previous step, we removed the remaining oxide layer to create a gate junction. A polysilicon layer is added to the surface of the wafer by using CVD process to form a gate structure. This layer of polysilicon is heavily doped over a thin gate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22">
            <wp:simplePos x="0" y="0"/>
            <wp:positionH relativeFrom="column">
              <wp:posOffset>1577340</wp:posOffset>
            </wp:positionH>
            <wp:positionV relativeFrom="paragraph">
              <wp:posOffset>-129540</wp:posOffset>
            </wp:positionV>
            <wp:extent cx="3720465" cy="1182370"/>
            <wp:effectExtent l="0" t="0" r="0" b="0"/>
            <wp:wrapNone/>
            <wp:docPr id="18" name="Picture 15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15107" descr=""/>
                    <pic:cNvPicPr>
                      <a:picLocks noChangeAspect="1" noChangeArrowheads="1"/>
                    </pic:cNvPicPr>
                  </pic:nvPicPr>
                  <pic:blipFill>
                    <a:blip r:embed="rId19"/>
                    <a:srcRect l="-3" t="-10" r="-3" b="-10"/>
                    <a:stretch>
                      <a:fillRect/>
                    </a:stretch>
                  </pic:blipFill>
                  <pic:spPr bwMode="auto">
                    <a:xfrm>
                      <a:off x="0" y="0"/>
                      <a:ext cx="3720465" cy="1182370"/>
                    </a:xfrm>
                    <a:prstGeom prst="rect">
                      <a:avLst/>
                    </a:prstGeom>
                  </pic:spPr>
                </pic:pic>
              </a:graphicData>
            </a:graphic>
          </wp:anchor>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9: Patterning of polysilicon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s we know CMOS is a combination of PMOS and NMOS, so we need two separate gate terminals. To obtain these two separate gate terminals photolithography process is repeated. The two gate terminals which are formed are shown below in the figure.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446270" cy="1337945"/>
            <wp:effectExtent l="0" t="0" r="0" b="0"/>
            <wp:docPr id="19" name="Picture 15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15108" descr=""/>
                    <pic:cNvPicPr>
                      <a:picLocks noChangeAspect="1" noChangeArrowheads="1"/>
                    </pic:cNvPicPr>
                  </pic:nvPicPr>
                  <pic:blipFill>
                    <a:blip r:embed="rId20"/>
                    <a:srcRect l="-3" t="-11" r="-3" b="-11"/>
                    <a:stretch>
                      <a:fillRect/>
                    </a:stretch>
                  </pic:blipFill>
                  <pic:spPr bwMode="auto">
                    <a:xfrm>
                      <a:off x="0" y="0"/>
                      <a:ext cx="4446270" cy="133794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t xml:space="preserve">Step 10: Diffusion Patter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entire surface of the wafer is covered by a protective thin layer of the oxide. The purpose of this thin layer is to protect the two gate terminals. </w:t>
      </w:r>
    </w:p>
    <w:p>
      <w:pPr>
        <w:pStyle w:val="Normal"/>
        <w:spacing w:lineRule="auto" w:line="240" w:before="0" w:after="0"/>
        <w:ind w:left="567" w:right="566" w:hanging="0"/>
        <w:jc w:val="left"/>
        <w:rPr/>
      </w:pPr>
      <w:r>
        <w:rPr/>
        <w:t xml:space="preserve">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354830" cy="963930"/>
            <wp:effectExtent l="0" t="0" r="0" b="0"/>
            <wp:docPr id="20" name="Picture 15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Picture 15109" descr=""/>
                    <pic:cNvPicPr>
                      <a:picLocks noChangeAspect="1" noChangeArrowheads="1"/>
                    </pic:cNvPicPr>
                  </pic:nvPicPr>
                  <pic:blipFill>
                    <a:blip r:embed="rId21"/>
                    <a:srcRect l="-3" t="-12" r="-3" b="-12"/>
                    <a:stretch>
                      <a:fillRect/>
                    </a:stretch>
                  </pic:blipFill>
                  <pic:spPr bwMode="auto">
                    <a:xfrm>
                      <a:off x="0" y="0"/>
                      <a:ext cx="4354830" cy="963930"/>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t xml:space="preserve">Step 11: Formation of source and drai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o form the source and drain terminals the protective oxide is removed using photolithography process. After the photolithography process is completed two vacant areas are creat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202430" cy="1119505"/>
            <wp:effectExtent l="0" t="0" r="0" b="0"/>
            <wp:docPr id="21" name="Picture 15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Picture 15110" descr=""/>
                    <pic:cNvPicPr>
                      <a:picLocks noChangeAspect="1" noChangeArrowheads="1"/>
                    </pic:cNvPicPr>
                  </pic:nvPicPr>
                  <pic:blipFill>
                    <a:blip r:embed="rId22"/>
                    <a:srcRect l="-3" t="-11" r="-3" b="-11"/>
                    <a:stretch>
                      <a:fillRect/>
                    </a:stretch>
                  </pic:blipFill>
                  <pic:spPr bwMode="auto">
                    <a:xfrm>
                      <a:off x="0" y="0"/>
                      <a:ext cx="4202430" cy="111950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t xml:space="preserve">Step 12: N-Diffusion Regions </w:t>
      </w:r>
    </w:p>
    <w:p>
      <w:pPr>
        <w:pStyle w:val="Normal"/>
        <w:spacing w:lineRule="auto" w:line="240" w:before="0" w:after="0"/>
        <w:ind w:left="567" w:right="566" w:hanging="0"/>
        <w:jc w:val="left"/>
        <w:rPr/>
      </w:pPr>
      <w:r>
        <w:rPr/>
        <w:t xml:space="preserve"> </w:t>
      </w:r>
    </w:p>
    <w:p>
      <w:pPr>
        <w:pStyle w:val="Normal"/>
        <w:spacing w:lineRule="auto" w:line="232" w:before="0" w:after="0"/>
        <w:ind w:left="567" w:right="566" w:hanging="0"/>
        <w:rPr/>
      </w:pPr>
      <w:r>
        <w:rPr/>
        <w:t xml:space="preserve">The two vacant areas mentioned above includes two source terminals and two drain terminals on each side. The N-diffusion regions are produced either by diffusion or ion implantation process. Now, the source and drain terminals are automatically formed on the adjacent sides of the gate terminals. During this process the wafer is heated to a high temperature to create a n-well regions through the diffusion process. </w:t>
      </w:r>
    </w:p>
    <w:p>
      <w:pPr>
        <w:pStyle w:val="Normal"/>
        <w:spacing w:lineRule="auto" w:line="216"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386580" cy="1005205"/>
            <wp:effectExtent l="0" t="0" r="0" b="0"/>
            <wp:docPr id="22" name="Picture 152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15234" descr=""/>
                    <pic:cNvPicPr>
                      <a:picLocks noChangeAspect="1" noChangeArrowheads="1"/>
                    </pic:cNvPicPr>
                  </pic:nvPicPr>
                  <pic:blipFill>
                    <a:blip r:embed="rId23"/>
                    <a:srcRect l="-3" t="-12" r="-3" b="-12"/>
                    <a:stretch>
                      <a:fillRect/>
                    </a:stretch>
                  </pic:blipFill>
                  <pic:spPr bwMode="auto">
                    <a:xfrm>
                      <a:off x="0" y="0"/>
                      <a:ext cx="4386580" cy="1005205"/>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3: P-diffus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n the earlier step, the n+ regions are already created and since NMOS has n+ source and drain regions while the PMOS has p+ regions. Now, the p+ diffusion mask is used (photolithography) which completes our formation of all the active regions of the MOS transistors.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92320" cy="1309370"/>
            <wp:effectExtent l="0" t="0" r="0" b="0"/>
            <wp:docPr id="23" name="Picture 152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15235" descr=""/>
                    <pic:cNvPicPr>
                      <a:picLocks noChangeAspect="1" noChangeArrowheads="1"/>
                    </pic:cNvPicPr>
                  </pic:nvPicPr>
                  <pic:blipFill>
                    <a:blip r:embed="rId24"/>
                    <a:srcRect l="-3" t="-9" r="-3" b="-9"/>
                    <a:stretch>
                      <a:fillRect/>
                    </a:stretch>
                  </pic:blipFill>
                  <pic:spPr bwMode="auto">
                    <a:xfrm>
                      <a:off x="0" y="0"/>
                      <a:ext cx="4592320" cy="1309370"/>
                    </a:xfrm>
                    <a:prstGeom prst="rect">
                      <a:avLst/>
                    </a:prstGeom>
                  </pic:spPr>
                </pic:pic>
              </a:graphicData>
            </a:graphic>
          </wp:inline>
        </w:drawing>
      </w:r>
    </w:p>
    <w:p>
      <w:pPr>
        <w:pStyle w:val="Normal"/>
        <w:spacing w:lineRule="auto" w:line="216" w:before="0" w:after="0"/>
        <w:ind w:left="567" w:right="566" w:hanging="0"/>
        <w:jc w:val="center"/>
        <w:rPr/>
      </w:pPr>
      <w:r>
        <w:rPr/>
      </w:r>
    </w:p>
    <w:p>
      <w:pPr>
        <w:pStyle w:val="Normal"/>
        <w:spacing w:lineRule="auto" w:line="216" w:before="0" w:after="0"/>
        <w:ind w:left="567" w:right="566" w:hanging="0"/>
        <w:jc w:val="center"/>
        <w:rPr/>
      </w:pPr>
      <w:r>
        <w:rPr/>
      </w:r>
    </w:p>
    <w:p>
      <w:pPr>
        <w:pStyle w:val="Normal"/>
        <w:ind w:left="567" w:right="566" w:hanging="0"/>
        <w:rPr/>
      </w:pPr>
      <w:r>
        <w:rPr/>
        <w:t xml:space="preserve">Step 14: Insulating field oxide deposition </w:t>
      </w:r>
    </w:p>
    <w:p>
      <w:pPr>
        <w:pStyle w:val="Normal"/>
        <w:spacing w:lineRule="auto" w:line="240" w:before="0" w:after="0"/>
        <w:ind w:left="567" w:right="566" w:hanging="0"/>
        <w:jc w:val="left"/>
        <w:rPr/>
      </w:pPr>
      <w:r>
        <w:rPr/>
        <w:t xml:space="preserve"> </w:t>
      </w:r>
    </w:p>
    <w:p>
      <w:pPr>
        <w:pStyle w:val="Normal"/>
        <w:ind w:left="567" w:right="566" w:hanging="0"/>
        <w:rPr/>
      </w:pPr>
      <w:r>
        <w:rPr/>
        <w:t>In order to insulate the wafer, the field oxide SiO</w:t>
      </w:r>
      <w:r>
        <w:rPr>
          <w:vertAlign w:val="subscript"/>
        </w:rPr>
        <w:t>2</w:t>
      </w:r>
      <w:r>
        <w:rPr/>
        <w:t xml:space="preserve"> is deposited on the surface. Now, we will etch the oxide where contact cuts are need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98670" cy="1366520"/>
            <wp:effectExtent l="0" t="0" r="0" b="0"/>
            <wp:docPr id="24" name="Picture 152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15236" descr=""/>
                    <pic:cNvPicPr>
                      <a:picLocks noChangeAspect="1" noChangeArrowheads="1"/>
                    </pic:cNvPicPr>
                  </pic:nvPicPr>
                  <pic:blipFill>
                    <a:blip r:embed="rId25"/>
                    <a:srcRect l="-3" t="-9" r="-3" b="-9"/>
                    <a:stretch>
                      <a:fillRect/>
                    </a:stretch>
                  </pic:blipFill>
                  <pic:spPr bwMode="auto">
                    <a:xfrm>
                      <a:off x="0" y="0"/>
                      <a:ext cx="4598670" cy="1366520"/>
                    </a:xfrm>
                    <a:prstGeom prst="rect">
                      <a:avLst/>
                    </a:prstGeom>
                  </pic:spPr>
                </pic:pic>
              </a:graphicData>
            </a:graphic>
          </wp:inline>
        </w:drawing>
      </w:r>
    </w:p>
    <w:p>
      <w:pPr>
        <w:pStyle w:val="Normal"/>
        <w:ind w:left="567" w:right="566" w:hanging="0"/>
        <w:rPr/>
      </w:pPr>
      <w:r>
        <w:rPr/>
        <w:t xml:space="preserve">Step 15: Metal Form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Now, evaporated aluminium is coated on the surface of the wafer. This forms a metal layer on the surface of the wafer. Now, patterning (photolithography) is done to obtain the contact holes.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522470" cy="1217930"/>
            <wp:effectExtent l="0" t="0" r="0" b="0"/>
            <wp:docPr id="25" name="Picture 152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15237" descr=""/>
                    <pic:cNvPicPr>
                      <a:picLocks noChangeAspect="1" noChangeArrowheads="1"/>
                    </pic:cNvPicPr>
                  </pic:nvPicPr>
                  <pic:blipFill>
                    <a:blip r:embed="rId26"/>
                    <a:srcRect l="-3" t="-13" r="-3" b="-13"/>
                    <a:stretch>
                      <a:fillRect/>
                    </a:stretch>
                  </pic:blipFill>
                  <pic:spPr bwMode="auto">
                    <a:xfrm>
                      <a:off x="0" y="0"/>
                      <a:ext cx="4522470" cy="1217930"/>
                    </a:xfrm>
                    <a:prstGeom prst="rect">
                      <a:avLst/>
                    </a:prstGeom>
                  </pic:spPr>
                </pic:pic>
              </a:graphicData>
            </a:graphic>
          </wp:inline>
        </w:drawing>
      </w:r>
    </w:p>
    <w:p>
      <w:pPr>
        <w:pStyle w:val="Normal"/>
        <w:spacing w:lineRule="auto" w:line="240" w:before="0" w:after="0"/>
        <w:ind w:left="567" w:right="566" w:hanging="0"/>
        <w:jc w:val="center"/>
        <w:rPr/>
      </w:pPr>
      <w:r>
        <w:rPr/>
        <w:t xml:space="preserve"> </w:t>
      </w:r>
    </w:p>
    <w:p>
      <w:pPr>
        <w:pStyle w:val="Normal"/>
        <w:ind w:left="567" w:right="566" w:hanging="0"/>
        <w:rPr/>
      </w:pPr>
      <w:r>
        <w:rPr/>
        <w:t xml:space="preserve">The formation of CMOS is completed. </w:t>
      </w:r>
    </w:p>
    <w:p>
      <w:pPr>
        <w:pStyle w:val="Normal"/>
        <w:ind w:left="567" w:right="566" w:hanging="0"/>
        <w:jc w:val="center"/>
        <w:rPr>
          <w:b/>
          <w:b/>
        </w:rPr>
      </w:pPr>
      <w:r>
        <w:rPr>
          <w:b/>
        </w:rPr>
      </w:r>
    </w:p>
    <w:p>
      <w:pPr>
        <w:pStyle w:val="Normal"/>
        <w:ind w:left="567" w:right="566" w:hanging="0"/>
        <w:jc w:val="center"/>
        <w:rPr>
          <w:b/>
          <w:b/>
        </w:rPr>
      </w:pPr>
      <w:r>
        <w:rPr>
          <w:b/>
        </w:rPr>
        <w:t>IV. BJT FABRICATION</w:t>
      </w:r>
    </w:p>
    <w:p>
      <w:pPr>
        <w:pStyle w:val="Normal"/>
        <w:spacing w:lineRule="auto" w:line="240" w:before="0" w:after="0"/>
        <w:ind w:left="567" w:right="566" w:hanging="0"/>
        <w:jc w:val="left"/>
        <w:rPr>
          <w:b/>
          <w:b/>
        </w:rPr>
      </w:pPr>
      <w:r>
        <w:rPr>
          <w:b/>
        </w:rPr>
        <w:t xml:space="preserve"> </w:t>
      </w:r>
    </w:p>
    <w:p>
      <w:pPr>
        <w:pStyle w:val="Normal"/>
        <w:spacing w:lineRule="auto" w:line="240" w:before="0" w:after="4"/>
        <w:ind w:left="567" w:right="566" w:hanging="0"/>
        <w:jc w:val="center"/>
        <w:rPr>
          <w:b/>
          <w:b/>
        </w:rPr>
      </w:pPr>
      <w:r>
        <w:rPr>
          <w:b/>
        </w:rPr>
        <w:t xml:space="preserve"> </w:t>
      </w:r>
    </w:p>
    <w:p>
      <w:pPr>
        <w:pStyle w:val="Normal"/>
        <w:spacing w:before="0" w:after="157"/>
        <w:ind w:left="567" w:right="566" w:hanging="0"/>
        <w:rPr/>
      </w:pPr>
      <w:r>
        <w:rPr/>
        <w:t xml:space="preserve">Bipolar transistor fabrication and their shape has come a protracted manner since the first transistors were made. Today’s transistors are made suing sophisticated tactics and the structure of transistor permits them to have very high stage of performance. The unique transistor made by Bardeen, Brattain and Shockley consisted of two very narrowly spaced contacts on a germanium base. The shape of this transistor consisted of two-point contacts on a base of germanium. These days the transistors are made by using various methods and of different structures. They might be diffused, epitaxially grown or they will use a mesa production. In essence a transistor consists of an area of both p -type of n type semiconductor sandwiched among areas of oppositely doped silicon. As such gadgets can be either a p-n-p or an n-p-n configuration. </w:t>
      </w:r>
    </w:p>
    <w:p>
      <w:pPr>
        <w:pStyle w:val="Normal"/>
        <w:ind w:left="567" w:right="566" w:hanging="0"/>
        <w:rPr/>
      </w:pPr>
      <w:r>
        <w:rPr/>
        <w:t xml:space="preserve">There are 3 terminals, namely the emitter, base, and the collector. The base is the only within the centre and it's far bounded via the emitter and collector. Of the two outer the collector is frequently made large as that is in which most of the heat is dissipated. </w:t>
      </w:r>
    </w:p>
    <w:p>
      <w:pPr>
        <w:pStyle w:val="Normal"/>
        <w:spacing w:lineRule="auto" w:line="288" w:before="0" w:after="157"/>
        <w:ind w:left="567" w:right="566" w:hanging="0"/>
        <w:rPr/>
      </w:pPr>
      <w:r>
        <w:rPr/>
        <w:t xml:space="preserve">The base derives its name from the first point attached transistors in which the centre connection also fashioned the mechanical "base" for the structure. It's important that this region need to be as skinny if high stages of modern advantage are to be executed. Often it can be handiest for about 1 micro meter throughout. An emitter is where the current is emitted, and the collector is wherein they're collected. BJT Fabrication steps are as follows:- </w:t>
      </w:r>
    </w:p>
    <w:p>
      <w:pPr>
        <w:pStyle w:val="Normal"/>
        <w:ind w:left="567" w:right="566" w:hanging="0"/>
        <w:rPr/>
      </w:pPr>
      <w:r>
        <w:rPr/>
        <w:t xml:space="preserve">Step 1: The BJT Fabrication - starting fabric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starting material for a vertical n-p-n arrangement is p-type substrate doped at 10^s16 /cm3 or less. </w:t>
      </w:r>
    </w:p>
    <w:p>
      <w:pPr>
        <w:pStyle w:val="Normal"/>
        <w:spacing w:lineRule="auto" w:line="240" w:before="0" w:after="0"/>
        <w:ind w:left="567" w:right="566" w:hanging="0"/>
        <w:jc w:val="left"/>
        <w:rPr/>
      </w:pPr>
      <w:r>
        <w:rPr/>
        <w:t xml:space="preserve"> </w:t>
      </w:r>
    </w:p>
    <w:p>
      <w:pPr>
        <w:pStyle w:val="Normal"/>
        <w:spacing w:lineRule="auto" w:line="240" w:before="0" w:after="92"/>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414520" cy="807085"/>
            <wp:effectExtent l="0" t="0" r="0" b="0"/>
            <wp:docPr id="26" name="Picture 9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934" descr=""/>
                    <pic:cNvPicPr>
                      <a:picLocks noChangeAspect="1" noChangeArrowheads="1"/>
                    </pic:cNvPicPr>
                  </pic:nvPicPr>
                  <pic:blipFill>
                    <a:blip r:embed="rId27"/>
                    <a:srcRect l="-6" t="-42" r="-6" b="-42"/>
                    <a:stretch>
                      <a:fillRect/>
                    </a:stretch>
                  </pic:blipFill>
                  <pic:spPr bwMode="auto">
                    <a:xfrm>
                      <a:off x="0" y="0"/>
                      <a:ext cx="4414520" cy="80708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2: The BJT Fabrication - First Oxide Deposi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a Chemical Vapour Deposition (CVD), oxide is deposited at the surface of wafer. </w:t>
      </w:r>
    </w:p>
    <w:p>
      <w:pPr>
        <w:pStyle w:val="Normal"/>
        <w:spacing w:lineRule="auto" w:line="240" w:before="0" w:after="0"/>
        <w:ind w:left="567" w:right="566" w:hanging="0"/>
        <w:jc w:val="left"/>
        <w:rPr/>
      </w:pPr>
      <w:r>
        <mc:AlternateContent>
          <mc:Choice Requires="wpg">
            <w:drawing>
              <wp:anchor behindDoc="1" distT="0" distB="0" distL="114935" distR="114935" simplePos="0" locked="0" layoutInCell="0" allowOverlap="1" relativeHeight="37">
                <wp:simplePos x="0" y="0"/>
                <wp:positionH relativeFrom="page">
                  <wp:posOffset>443865</wp:posOffset>
                </wp:positionH>
                <wp:positionV relativeFrom="paragraph">
                  <wp:posOffset>144780</wp:posOffset>
                </wp:positionV>
                <wp:extent cx="5146040" cy="1387475"/>
                <wp:effectExtent l="0" t="0" r="0" b="0"/>
                <wp:wrapNone/>
                <wp:docPr id="27" name="Group 15304"/>
                <a:graphic xmlns:a="http://schemas.openxmlformats.org/drawingml/2006/main">
                  <a:graphicData uri="http://schemas.microsoft.com/office/word/2010/wordprocessingGroup">
                    <wpg:wgp>
                      <wpg:cNvGrpSpPr/>
                      <wpg:grpSpPr>
                        <a:xfrm>
                          <a:off x="0" y="0"/>
                          <a:ext cx="5146200" cy="1387440"/>
                          <a:chOff x="0" y="0"/>
                          <a:chExt cx="5146200" cy="1387440"/>
                        </a:xfrm>
                      </wpg:grpSpPr>
                      <wps:wsp>
                        <wps:cNvSpPr txBox="1"/>
                        <wps:spPr>
                          <a:xfrm>
                            <a:off x="0" y="72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048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0024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5036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9832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4808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9784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4760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97000"/>
                            <a:ext cx="42480" cy="1904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40880" y="841320"/>
                            <a:ext cx="4393440" cy="402480"/>
                          </a:xfrm>
                          <a:custGeom>
                            <a:avLst/>
                            <a:gdLst>
                              <a:gd name="textAreaLeft" fmla="*/ 0 w 2490840"/>
                              <a:gd name="textAreaRight" fmla="*/ 2491200 w 2490840"/>
                              <a:gd name="textAreaTop" fmla="*/ 0 h 228240"/>
                              <a:gd name="textAreaBottom" fmla="*/ 228600 h 228240"/>
                            </a:gdLst>
                            <a:ahLst/>
                            <a:rect l="textAreaLeft" t="textAreaTop" r="textAreaRight" b="textAreaBottom"/>
                            <a:pathLst>
                              <a:path w="4304284" h="393789">
                                <a:moveTo>
                                  <a:pt x="0" y="0"/>
                                </a:moveTo>
                                <a:lnTo>
                                  <a:pt x="4304284" y="0"/>
                                </a:lnTo>
                                <a:lnTo>
                                  <a:pt x="4304284" y="393789"/>
                                </a:lnTo>
                                <a:lnTo>
                                  <a:pt x="0" y="393789"/>
                                </a:lnTo>
                                <a:lnTo>
                                  <a:pt x="0" y="0"/>
                                </a:lnTo>
                              </a:path>
                            </a:pathLst>
                          </a:custGeom>
                          <a:solidFill>
                            <a:srgbClr val="d3d3d3"/>
                          </a:solidFill>
                          <a:ln w="0">
                            <a:noFill/>
                          </a:ln>
                        </wps:spPr>
                        <wps:style>
                          <a:lnRef idx="0"/>
                          <a:fillRef idx="0"/>
                          <a:effectRef idx="0"/>
                          <a:fontRef idx="minor"/>
                        </wps:style>
                        <wps:bodyPr/>
                      </wps:wsp>
                      <wps:wsp>
                        <wps:cNvSpPr/>
                        <wps:spPr>
                          <a:xfrm>
                            <a:off x="729720" y="836280"/>
                            <a:ext cx="4404960" cy="414720"/>
                          </a:xfrm>
                          <a:custGeom>
                            <a:avLst/>
                            <a:gdLst>
                              <a:gd name="textAreaLeft" fmla="*/ 0 w 2497320"/>
                              <a:gd name="textAreaRight" fmla="*/ 2497680 w 2497320"/>
                              <a:gd name="textAreaTop" fmla="*/ 0 h 235080"/>
                              <a:gd name="textAreaBottom" fmla="*/ 235440 h 235080"/>
                            </a:gdLst>
                            <a:ahLst/>
                            <a:rect l="textAreaLeft" t="textAreaTop" r="textAreaRight" b="textAreaBottom"/>
                            <a:pathLst>
                              <a:path w="4315460" h="405511">
                                <a:moveTo>
                                  <a:pt x="0" y="0"/>
                                </a:moveTo>
                                <a:lnTo>
                                  <a:pt x="11163" y="0"/>
                                </a:lnTo>
                                <a:lnTo>
                                  <a:pt x="5575" y="2032"/>
                                </a:lnTo>
                                <a:lnTo>
                                  <a:pt x="4304284" y="2032"/>
                                </a:lnTo>
                                <a:lnTo>
                                  <a:pt x="4304284" y="11684"/>
                                </a:lnTo>
                                <a:lnTo>
                                  <a:pt x="18974" y="11684"/>
                                </a:lnTo>
                                <a:lnTo>
                                  <a:pt x="18974" y="393827"/>
                                </a:lnTo>
                                <a:lnTo>
                                  <a:pt x="20091" y="393827"/>
                                </a:lnTo>
                                <a:lnTo>
                                  <a:pt x="20091" y="398653"/>
                                </a:lnTo>
                                <a:lnTo>
                                  <a:pt x="4315460" y="398653"/>
                                </a:lnTo>
                                <a:lnTo>
                                  <a:pt x="4315460" y="405511"/>
                                </a:lnTo>
                                <a:lnTo>
                                  <a:pt x="0" y="405511"/>
                                </a:lnTo>
                                <a:lnTo>
                                  <a:pt x="0" y="0"/>
                                </a:lnTo>
                                <a:close/>
                              </a:path>
                            </a:pathLst>
                          </a:custGeom>
                          <a:solidFill>
                            <a:srgbClr val="000000"/>
                          </a:solidFill>
                          <a:ln w="0">
                            <a:noFill/>
                          </a:ln>
                        </wps:spPr>
                        <wps:style>
                          <a:lnRef idx="0"/>
                          <a:fillRef idx="0"/>
                          <a:effectRef idx="0"/>
                          <a:fontRef idx="minor"/>
                        </wps:style>
                        <wps:bodyPr/>
                      </wps:wsp>
                      <wps:wsp>
                        <wps:cNvSpPr/>
                        <wps:spPr>
                          <a:xfrm>
                            <a:off x="740880" y="836280"/>
                            <a:ext cx="4382640" cy="9000"/>
                          </a:xfrm>
                          <a:custGeom>
                            <a:avLst/>
                            <a:gdLst>
                              <a:gd name="textAreaLeft" fmla="*/ 0 w 2484720"/>
                              <a:gd name="textAreaRight" fmla="*/ 2485080 w 2484720"/>
                              <a:gd name="textAreaTop" fmla="*/ 0 h 5040"/>
                              <a:gd name="textAreaBottom" fmla="*/ 5400 h 5040"/>
                            </a:gdLst>
                            <a:ahLst/>
                            <a:rect l="textAreaLeft" t="textAreaTop" r="textAreaRight" b="textAreaBottom"/>
                            <a:pathLst>
                              <a:path w="4293108" h="9144">
                                <a:moveTo>
                                  <a:pt x="0" y="0"/>
                                </a:moveTo>
                                <a:lnTo>
                                  <a:pt x="4293108" y="0"/>
                                </a:lnTo>
                                <a:lnTo>
                                  <a:pt x="429310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123880" y="836280"/>
                            <a:ext cx="22320" cy="414720"/>
                          </a:xfrm>
                          <a:custGeom>
                            <a:avLst/>
                            <a:gdLst>
                              <a:gd name="textAreaLeft" fmla="*/ 0 w 12600"/>
                              <a:gd name="textAreaRight" fmla="*/ 12960 w 12600"/>
                              <a:gd name="textAreaTop" fmla="*/ 0 h 235080"/>
                              <a:gd name="textAreaBottom" fmla="*/ 235440 h 235080"/>
                            </a:gdLst>
                            <a:ahLst/>
                            <a:rect l="textAreaLeft" t="textAreaTop" r="textAreaRight" b="textAreaBottom"/>
                            <a:pathLst>
                              <a:path w="22352" h="405511">
                                <a:moveTo>
                                  <a:pt x="0" y="0"/>
                                </a:moveTo>
                                <a:lnTo>
                                  <a:pt x="22352" y="0"/>
                                </a:lnTo>
                                <a:lnTo>
                                  <a:pt x="22352" y="405511"/>
                                </a:lnTo>
                                <a:lnTo>
                                  <a:pt x="11176" y="405511"/>
                                </a:lnTo>
                                <a:lnTo>
                                  <a:pt x="11176" y="393827"/>
                                </a:lnTo>
                                <a:lnTo>
                                  <a:pt x="0" y="393827"/>
                                </a:lnTo>
                                <a:lnTo>
                                  <a:pt x="0" y="0"/>
                                </a:lnTo>
                                <a:close/>
                              </a:path>
                            </a:pathLst>
                          </a:custGeom>
                          <a:solidFill>
                            <a:srgbClr val="000000"/>
                          </a:solidFill>
                          <a:ln w="0">
                            <a:noFill/>
                          </a:ln>
                        </wps:spPr>
                        <wps:style>
                          <a:lnRef idx="0"/>
                          <a:fillRef idx="0"/>
                          <a:effectRef idx="0"/>
                          <a:fontRef idx="minor"/>
                        </wps:style>
                        <wps:bodyPr/>
                      </wps:wsp>
                      <wps:wsp>
                        <wps:cNvSpPr/>
                        <wps:spPr>
                          <a:xfrm>
                            <a:off x="749880" y="1239480"/>
                            <a:ext cx="4384800" cy="9000"/>
                          </a:xfrm>
                          <a:custGeom>
                            <a:avLst/>
                            <a:gdLst>
                              <a:gd name="textAreaLeft" fmla="*/ 0 w 2485800"/>
                              <a:gd name="textAreaRight" fmla="*/ 2486160 w 2485800"/>
                              <a:gd name="textAreaTop" fmla="*/ 0 h 5040"/>
                              <a:gd name="textAreaBottom" fmla="*/ 5400 h 5040"/>
                            </a:gdLst>
                            <a:ahLst/>
                            <a:rect l="textAreaLeft" t="textAreaTop" r="textAreaRight" b="textAreaBottom"/>
                            <a:pathLst>
                              <a:path w="4295394" h="9144">
                                <a:moveTo>
                                  <a:pt x="0" y="0"/>
                                </a:moveTo>
                                <a:lnTo>
                                  <a:pt x="4295394" y="0"/>
                                </a:lnTo>
                                <a:lnTo>
                                  <a:pt x="4295394"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0" name="Picture 15456" descr=""/>
                          <pic:cNvPicPr/>
                        </pic:nvPicPr>
                        <pic:blipFill>
                          <a:blip r:embed="rId28"/>
                          <a:stretch/>
                        </pic:blipFill>
                        <pic:spPr>
                          <a:xfrm>
                            <a:off x="738360" y="0"/>
                            <a:ext cx="4394880" cy="841320"/>
                          </a:xfrm>
                          <a:prstGeom prst="rect">
                            <a:avLst/>
                          </a:prstGeom>
                          <a:ln w="0">
                            <a:noFill/>
                          </a:ln>
                        </pic:spPr>
                      </pic:pic>
                      <pic:pic xmlns:pic="http://schemas.openxmlformats.org/drawingml/2006/picture">
                        <pic:nvPicPr>
                          <pic:cNvPr id="1" name="Picture 15457" descr=""/>
                          <pic:cNvPicPr/>
                        </pic:nvPicPr>
                        <pic:blipFill>
                          <a:blip r:embed="rId29"/>
                          <a:stretch/>
                        </pic:blipFill>
                        <pic:spPr>
                          <a:xfrm>
                            <a:off x="2394720" y="1016640"/>
                            <a:ext cx="80640" cy="71280"/>
                          </a:xfrm>
                          <a:prstGeom prst="rect">
                            <a:avLst/>
                          </a:prstGeom>
                          <a:ln w="0">
                            <a:noFill/>
                          </a:ln>
                        </pic:spPr>
                      </pic:pic>
                      <pic:pic xmlns:pic="http://schemas.openxmlformats.org/drawingml/2006/picture">
                        <pic:nvPicPr>
                          <pic:cNvPr id="2" name="Picture 850" descr=""/>
                          <pic:cNvPicPr/>
                        </pic:nvPicPr>
                        <pic:blipFill>
                          <a:blip r:embed="rId30"/>
                          <a:stretch/>
                        </pic:blipFill>
                        <pic:spPr>
                          <a:xfrm>
                            <a:off x="2489760" y="1005840"/>
                            <a:ext cx="339120" cy="85680"/>
                          </a:xfrm>
                          <a:prstGeom prst="rect">
                            <a:avLst/>
                          </a:prstGeom>
                          <a:ln w="0">
                            <a:noFill/>
                          </a:ln>
                        </pic:spPr>
                      </pic:pic>
                      <pic:pic xmlns:pic="http://schemas.openxmlformats.org/drawingml/2006/picture">
                        <pic:nvPicPr>
                          <pic:cNvPr id="3" name="Picture 852" descr=""/>
                          <pic:cNvPicPr/>
                        </pic:nvPicPr>
                        <pic:blipFill>
                          <a:blip r:embed="rId31"/>
                          <a:stretch/>
                        </pic:blipFill>
                        <pic:spPr>
                          <a:xfrm>
                            <a:off x="2882160" y="993240"/>
                            <a:ext cx="482040" cy="78120"/>
                          </a:xfrm>
                          <a:prstGeom prst="rect">
                            <a:avLst/>
                          </a:prstGeom>
                          <a:ln w="0">
                            <a:noFill/>
                          </a:ln>
                        </pic:spPr>
                      </pic:pic>
                      <pic:pic xmlns:pic="http://schemas.openxmlformats.org/drawingml/2006/picture">
                        <pic:nvPicPr>
                          <pic:cNvPr id="4" name="Picture 15458" descr=""/>
                          <pic:cNvPicPr/>
                        </pic:nvPicPr>
                        <pic:blipFill>
                          <a:blip r:embed="rId32"/>
                          <a:stretch/>
                        </pic:blipFill>
                        <pic:spPr>
                          <a:xfrm>
                            <a:off x="3360600" y="1004040"/>
                            <a:ext cx="119520" cy="64800"/>
                          </a:xfrm>
                          <a:prstGeom prst="rect">
                            <a:avLst/>
                          </a:prstGeom>
                          <a:ln w="0">
                            <a:noFill/>
                          </a:ln>
                        </pic:spPr>
                      </pic:pic>
                    </wpg:wgp>
                  </a:graphicData>
                </a:graphic>
              </wp:anchor>
            </w:drawing>
          </mc:Choice>
          <mc:Fallback>
            <w:pict>
              <v:group id="shape_0" alt="Group 15304" style="position:absolute;margin-left:34.95pt;margin-top:11.4pt;width:405.2pt;height:109.25pt" coordorigin="699,228" coordsize="8104,2185">
                <v:shapetype id="_x0000_t202" coordsize="21600,21600" o:spt="202" path="m,l,21600l21600,21600l21600,xe">
                  <v:stroke joinstyle="miter"/>
                  <v:path gradientshapeok="t" o:connecttype="rect"/>
                </v:shapetype>
                <v:shape id="shape_0" stroked="f" o:allowincell="f" style="position:absolute;left:699;top:229;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465;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701;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937;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1170;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1406;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1642;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1878;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99;top:2113;width:66;height:299;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865" coordsize="4304284,393789" path="m0,0l4304284,0l4304284,393789l0,393789l0,0e" fillcolor="#d3d3d3" stroked="f" o:allowincell="f" style="position:absolute;left:1866;top:1553;width:6918;height:633;mso-wrap-style:none;v-text-anchor:middle;mso-position-horizontal-relative:page">
                  <v:fill o:detectmouseclick="t" type="solid" color2="#2c2c2c"/>
                  <v:stroke color="#3465a4" joinstyle="round" endcap="flat"/>
                  <w10:wrap type="none"/>
                </v:shape>
                <v:shape id="shape_0" ID="Shape 841" coordsize="4315460,405511" path="m0,0l11163,0l5575,2032l4304284,2032l4304284,11684l18974,11684l18974,393827l20091,393827l20091,398653l4315460,398653l4315460,405511l0,405511l0,0xe" fillcolor="black" stroked="f" o:allowincell="f" style="position:absolute;left:1848;top:1545;width:6936;height:652;mso-wrap-style:none;v-text-anchor:middle;mso-position-horizontal-relative:page">
                  <v:fill o:detectmouseclick="t" type="solid" color2="white"/>
                  <v:stroke color="#3465a4" joinstyle="round" endcap="flat"/>
                  <w10:wrap type="none"/>
                </v:shape>
                <v:shape id="shape_0" ID="Shape 17866" coordsize="4293108,9144" path="m0,0l4293108,0l4293108,9144l0,9144l0,0e" fillcolor="black" stroked="f" o:allowincell="f" style="position:absolute;left:1866;top:1545;width:6901;height:13;mso-wrap-style:none;v-text-anchor:middle;mso-position-horizontal-relative:page">
                  <v:fill o:detectmouseclick="t" type="solid" color2="white"/>
                  <v:stroke color="#3465a4" joinstyle="round" endcap="flat"/>
                  <w10:wrap type="none"/>
                </v:shape>
                <v:shape id="shape_0" ID="Shape 843" coordsize="22352,405511" path="m0,0l22352,0l22352,405511l11176,405511l11176,393827l0,393827l0,0xe" fillcolor="black" stroked="f" o:allowincell="f" style="position:absolute;left:8768;top:1545;width:34;height:652;mso-wrap-style:none;v-text-anchor:middle;mso-position-horizontal-relative:page">
                  <v:fill o:detectmouseclick="t" type="solid" color2="white"/>
                  <v:stroke color="#3465a4" joinstyle="round" endcap="flat"/>
                  <w10:wrap type="none"/>
                </v:shape>
                <v:shape id="shape_0" ID="Shape 17867" coordsize="4295394,9144" path="m0,0l4295394,0l4295394,9144l0,9144l0,0e" fillcolor="black" stroked="f" o:allowincell="f" style="position:absolute;left:1880;top:2180;width:6904;height:13;mso-wrap-style:none;v-text-anchor:middle;mso-position-horizontal-relative:page">
                  <v:fill o:detectmouseclick="t" type="solid" color2="white"/>
                  <v:stroke color="#3465a4" joinstyle="round" endcap="flat"/>
                  <w10:wrap type="none"/>
                </v:shape>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15456" stroked="f" o:allowincell="f" style="position:absolute;left:1862;top:228;width:6920;height:1324;mso-wrap-style:none;v-text-anchor:middle;mso-position-horizontal-relative:page" type="_x0000_t75">
                  <v:imagedata r:id="rId33" o:detectmouseclick="t"/>
                  <v:stroke color="#3465a4" joinstyle="round" endcap="flat"/>
                  <w10:wrap type="none"/>
                </v:shape>
                <v:shape id="shape_0" ID="Picture 15457" stroked="f" o:allowincell="f" style="position:absolute;left:4470;top:1829;width:126;height:111;mso-wrap-style:none;v-text-anchor:middle;mso-position-horizontal-relative:page" type="_x0000_t75">
                  <v:imagedata r:id="rId34" o:detectmouseclick="t"/>
                  <v:stroke color="#3465a4" joinstyle="round" endcap="flat"/>
                  <w10:wrap type="none"/>
                </v:shape>
                <v:shape id="shape_0" ID="Picture 850" stroked="f" o:allowincell="f" style="position:absolute;left:4620;top:1812;width:533;height:134;mso-wrap-style:none;v-text-anchor:middle;mso-position-horizontal-relative:page" type="_x0000_t75">
                  <v:imagedata r:id="rId35" o:detectmouseclick="t"/>
                  <v:stroke color="#3465a4" joinstyle="round" endcap="flat"/>
                  <w10:wrap type="none"/>
                </v:shape>
                <v:shape id="shape_0" ID="Picture 852" stroked="f" o:allowincell="f" style="position:absolute;left:5238;top:1792;width:758;height:122;mso-wrap-style:none;v-text-anchor:middle;mso-position-horizontal-relative:page" type="_x0000_t75">
                  <v:imagedata r:id="rId36" o:detectmouseclick="t"/>
                  <v:stroke color="#3465a4" joinstyle="round" endcap="flat"/>
                  <w10:wrap type="none"/>
                </v:shape>
                <v:shape id="shape_0" ID="Picture 15458" stroked="f" o:allowincell="f" style="position:absolute;left:5991;top:1809;width:187;height:101;mso-wrap-style:none;v-text-anchor:middle;mso-position-horizontal-relative:page" type="_x0000_t75">
                  <v:imagedata r:id="rId37" o:detectmouseclick="t"/>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3: Patterning of the First Oxide </w:t>
      </w:r>
    </w:p>
    <w:p>
      <w:pPr>
        <w:pStyle w:val="Normal"/>
        <w:spacing w:lineRule="auto" w:line="240" w:before="0" w:after="0"/>
        <w:ind w:left="567" w:right="566" w:hanging="0"/>
        <w:jc w:val="left"/>
        <w:rPr/>
      </w:pPr>
      <w:r>
        <w:rPr/>
        <w:t xml:space="preserve"> </w:t>
      </w:r>
    </w:p>
    <w:p>
      <w:pPr>
        <w:pStyle w:val="Normal"/>
        <w:ind w:left="567" w:right="566" w:hanging="0"/>
        <w:rPr/>
      </w:pPr>
      <w:r>
        <w:rPr/>
        <w:t xml:space="preserve"> </w:t>
      </w:r>
      <w:r>
        <w:rPr/>
        <w:t xml:space="preserve">Photoresist spun on the top of the oxide and is exposed using the buried layer mask. The BL mask is commonly generated mechanically from other masks. </w:t>
      </w:r>
    </w:p>
    <w:p>
      <w:pPr>
        <w:pStyle w:val="Normal"/>
        <w:spacing w:lineRule="auto" w:line="240" w:before="0" w:after="0"/>
        <w:ind w:left="567" w:right="566" w:hanging="0"/>
        <w:jc w:val="left"/>
        <w:rPr/>
      </w:pPr>
      <w:r>
        <mc:AlternateContent>
          <mc:Choice Requires="wpg">
            <w:drawing>
              <wp:anchor behindDoc="1" distT="0" distB="0" distL="114935" distR="114935" simplePos="0" locked="0" layoutInCell="0" allowOverlap="1" relativeHeight="38">
                <wp:simplePos x="0" y="0"/>
                <wp:positionH relativeFrom="column">
                  <wp:posOffset>431165</wp:posOffset>
                </wp:positionH>
                <wp:positionV relativeFrom="paragraph">
                  <wp:posOffset>34290</wp:posOffset>
                </wp:positionV>
                <wp:extent cx="6254750" cy="2090420"/>
                <wp:effectExtent l="0" t="0" r="0" b="0"/>
                <wp:wrapNone/>
                <wp:docPr id="28" name="Group 15305"/>
                <a:graphic xmlns:a="http://schemas.openxmlformats.org/drawingml/2006/main">
                  <a:graphicData uri="http://schemas.microsoft.com/office/word/2010/wordprocessingGroup">
                    <wpg:wgp>
                      <wpg:cNvGrpSpPr/>
                      <wpg:grpSpPr>
                        <a:xfrm>
                          <a:off x="0" y="0"/>
                          <a:ext cx="6254640" cy="2090520"/>
                          <a:chOff x="0" y="0"/>
                          <a:chExt cx="6254640" cy="2090520"/>
                        </a:xfrm>
                      </wpg:grpSpPr>
                      <wps:wsp>
                        <wps:cNvSpPr txBox="1"/>
                        <wps:spPr>
                          <a:xfrm>
                            <a:off x="0" y="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8540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7080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5692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4232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2592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1204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9744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8320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66896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854360"/>
                            <a:ext cx="38880" cy="2361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10640" y="1354320"/>
                            <a:ext cx="4109040" cy="528480"/>
                          </a:xfrm>
                          <a:custGeom>
                            <a:avLst/>
                            <a:gdLst>
                              <a:gd name="textAreaLeft" fmla="*/ 0 w 2329560"/>
                              <a:gd name="textAreaRight" fmla="*/ 2329920 w 2329560"/>
                              <a:gd name="textAreaTop" fmla="*/ 0 h 299520"/>
                              <a:gd name="textAreaBottom" fmla="*/ 299880 h 299520"/>
                            </a:gdLst>
                            <a:ahLst/>
                            <a:rect l="textAreaLeft" t="textAreaTop" r="textAreaRight" b="textAreaBottom"/>
                            <a:pathLst>
                              <a:path w="4415155" h="416458">
                                <a:moveTo>
                                  <a:pt x="0" y="0"/>
                                </a:moveTo>
                                <a:lnTo>
                                  <a:pt x="4415155" y="0"/>
                                </a:lnTo>
                                <a:lnTo>
                                  <a:pt x="4415155" y="416458"/>
                                </a:lnTo>
                                <a:lnTo>
                                  <a:pt x="0" y="416458"/>
                                </a:lnTo>
                                <a:lnTo>
                                  <a:pt x="0" y="0"/>
                                </a:lnTo>
                              </a:path>
                            </a:pathLst>
                          </a:custGeom>
                          <a:solidFill>
                            <a:srgbClr val="d3d3d3"/>
                          </a:solidFill>
                          <a:ln w="0">
                            <a:noFill/>
                          </a:ln>
                        </wps:spPr>
                        <wps:style>
                          <a:lnRef idx="0"/>
                          <a:fillRef idx="0"/>
                          <a:effectRef idx="0"/>
                          <a:fontRef idx="minor"/>
                        </wps:style>
                        <wps:bodyPr/>
                      </wps:wsp>
                      <wps:wsp>
                        <wps:cNvSpPr/>
                        <wps:spPr>
                          <a:xfrm>
                            <a:off x="699120" y="1346760"/>
                            <a:ext cx="4109040" cy="16560"/>
                          </a:xfrm>
                          <a:custGeom>
                            <a:avLst/>
                            <a:gdLst>
                              <a:gd name="textAreaLeft" fmla="*/ 0 w 2329560"/>
                              <a:gd name="textAreaRight" fmla="*/ 2329920 w 2329560"/>
                              <a:gd name="textAreaTop" fmla="*/ 0 h 9360"/>
                              <a:gd name="textAreaBottom" fmla="*/ 9360 h 9360"/>
                            </a:gdLst>
                            <a:ahLst/>
                            <a:rect l="textAreaLeft" t="textAreaTop" r="textAreaRight" b="textAreaBottom"/>
                            <a:pathLst>
                              <a:path w="4415143" h="13335">
                                <a:moveTo>
                                  <a:pt x="0" y="0"/>
                                </a:moveTo>
                                <a:lnTo>
                                  <a:pt x="4415143" y="0"/>
                                </a:lnTo>
                                <a:lnTo>
                                  <a:pt x="4415143" y="13335"/>
                                </a:lnTo>
                                <a:lnTo>
                                  <a:pt x="0" y="13335"/>
                                </a:lnTo>
                              </a:path>
                            </a:pathLst>
                          </a:custGeom>
                          <a:solidFill>
                            <a:srgbClr val="000000"/>
                          </a:solidFill>
                          <a:ln w="0">
                            <a:noFill/>
                          </a:ln>
                        </wps:spPr>
                        <wps:style>
                          <a:lnRef idx="0"/>
                          <a:fillRef idx="0"/>
                          <a:effectRef idx="0"/>
                          <a:fontRef idx="minor"/>
                        </wps:style>
                        <wps:bodyPr/>
                      </wps:wsp>
                      <wps:wsp>
                        <wps:cNvSpPr/>
                        <wps:spPr>
                          <a:xfrm>
                            <a:off x="699120" y="1346760"/>
                            <a:ext cx="19080" cy="544320"/>
                          </a:xfrm>
                          <a:custGeom>
                            <a:avLst/>
                            <a:gdLst>
                              <a:gd name="textAreaLeft" fmla="*/ 0 w 10800"/>
                              <a:gd name="textAreaRight" fmla="*/ 10800 w 10800"/>
                              <a:gd name="textAreaTop" fmla="*/ 0 h 308520"/>
                              <a:gd name="textAreaBottom" fmla="*/ 308880 h 308520"/>
                            </a:gdLst>
                            <a:ahLst/>
                            <a:rect l="textAreaLeft" t="textAreaTop" r="textAreaRight" b="textAreaBottom"/>
                            <a:pathLst>
                              <a:path w="21031" h="429133">
                                <a:moveTo>
                                  <a:pt x="0" y="0"/>
                                </a:moveTo>
                                <a:lnTo>
                                  <a:pt x="21031" y="0"/>
                                </a:lnTo>
                                <a:lnTo>
                                  <a:pt x="21031" y="429133"/>
                                </a:lnTo>
                                <a:lnTo>
                                  <a:pt x="0" y="429133"/>
                                </a:lnTo>
                              </a:path>
                            </a:pathLst>
                          </a:custGeom>
                          <a:solidFill>
                            <a:srgbClr val="000000"/>
                          </a:solidFill>
                          <a:ln w="0">
                            <a:noFill/>
                          </a:ln>
                        </wps:spPr>
                        <wps:style>
                          <a:lnRef idx="0"/>
                          <a:fillRef idx="0"/>
                          <a:effectRef idx="0"/>
                          <a:fontRef idx="minor"/>
                        </wps:style>
                        <wps:bodyPr/>
                      </wps:wsp>
                      <wps:wsp>
                        <wps:cNvSpPr/>
                        <wps:spPr>
                          <a:xfrm>
                            <a:off x="699120" y="1875960"/>
                            <a:ext cx="4130640" cy="15840"/>
                          </a:xfrm>
                          <a:custGeom>
                            <a:avLst/>
                            <a:gdLst>
                              <a:gd name="textAreaLeft" fmla="*/ 0 w 2341800"/>
                              <a:gd name="textAreaRight" fmla="*/ 2342160 w 2341800"/>
                              <a:gd name="textAreaTop" fmla="*/ 0 h 9000"/>
                              <a:gd name="textAreaBottom" fmla="*/ 9360 h 9000"/>
                            </a:gdLst>
                            <a:ahLst/>
                            <a:rect l="textAreaLeft" t="textAreaTop" r="textAreaRight" b="textAreaBottom"/>
                            <a:pathLst>
                              <a:path w="4438511" h="12573">
                                <a:moveTo>
                                  <a:pt x="0" y="0"/>
                                </a:moveTo>
                                <a:lnTo>
                                  <a:pt x="4438511" y="0"/>
                                </a:lnTo>
                                <a:lnTo>
                                  <a:pt x="4438511" y="12573"/>
                                </a:lnTo>
                                <a:lnTo>
                                  <a:pt x="0" y="12573"/>
                                </a:lnTo>
                              </a:path>
                            </a:pathLst>
                          </a:custGeom>
                          <a:solidFill>
                            <a:srgbClr val="000000"/>
                          </a:solidFill>
                          <a:ln w="0">
                            <a:noFill/>
                          </a:ln>
                        </wps:spPr>
                        <wps:style>
                          <a:lnRef idx="0"/>
                          <a:fillRef idx="0"/>
                          <a:effectRef idx="0"/>
                          <a:fontRef idx="minor"/>
                        </wps:style>
                        <wps:bodyPr/>
                      </wps:wsp>
                      <wps:wsp>
                        <wps:cNvSpPr/>
                        <wps:spPr>
                          <a:xfrm>
                            <a:off x="4808160" y="1350720"/>
                            <a:ext cx="720" cy="13320"/>
                          </a:xfrm>
                          <a:custGeom>
                            <a:avLst/>
                            <a:gdLst/>
                            <a:ahLst/>
                            <a:rect l="l" t="t" r="r" b="b"/>
                            <a:pathLst>
                              <a:path w="0" h="10540">
                                <a:moveTo>
                                  <a:pt x="0" y="0"/>
                                </a:moveTo>
                                <a:lnTo>
                                  <a:pt x="0" y="0"/>
                                </a:lnTo>
                                <a:lnTo>
                                  <a:pt x="0" y="10540"/>
                                </a:lnTo>
                                <a:lnTo>
                                  <a:pt x="0" y="10540"/>
                                </a:lnTo>
                                <a:lnTo>
                                  <a:pt x="0" y="0"/>
                                </a:lnTo>
                                <a:close/>
                              </a:path>
                            </a:pathLst>
                          </a:custGeom>
                          <a:solidFill>
                            <a:srgbClr val="000000"/>
                          </a:solidFill>
                          <a:ln w="0">
                            <a:noFill/>
                          </a:ln>
                        </wps:spPr>
                        <wps:style>
                          <a:lnRef idx="0"/>
                          <a:fillRef idx="0"/>
                          <a:effectRef idx="0"/>
                          <a:fontRef idx="minor"/>
                        </wps:style>
                        <wps:bodyPr/>
                      </wps:wsp>
                      <wps:wsp>
                        <wps:cNvSpPr/>
                        <wps:spPr>
                          <a:xfrm>
                            <a:off x="4829760" y="1875960"/>
                            <a:ext cx="720" cy="15840"/>
                          </a:xfrm>
                          <a:custGeom>
                            <a:avLst/>
                            <a:gdLst/>
                            <a:ahLst/>
                            <a:rect l="l" t="t" r="r" b="b"/>
                            <a:pathLst>
                              <a:path w="0" h="12573">
                                <a:moveTo>
                                  <a:pt x="0" y="0"/>
                                </a:moveTo>
                                <a:lnTo>
                                  <a:pt x="0" y="0"/>
                                </a:lnTo>
                                <a:lnTo>
                                  <a:pt x="0" y="12573"/>
                                </a:lnTo>
                                <a:lnTo>
                                  <a:pt x="0" y="12573"/>
                                </a:lnTo>
                                <a:lnTo>
                                  <a:pt x="0" y="0"/>
                                </a:lnTo>
                                <a:close/>
                              </a:path>
                            </a:pathLst>
                          </a:custGeom>
                          <a:solidFill>
                            <a:srgbClr val="000000"/>
                          </a:solidFill>
                          <a:ln w="0">
                            <a:noFill/>
                          </a:ln>
                        </wps:spPr>
                        <wps:style>
                          <a:lnRef idx="0"/>
                          <a:fillRef idx="0"/>
                          <a:effectRef idx="0"/>
                          <a:fontRef idx="minor"/>
                        </wps:style>
                        <wps:bodyPr/>
                      </wps:wsp>
                      <wps:wsp>
                        <wps:cNvSpPr/>
                        <wps:spPr>
                          <a:xfrm>
                            <a:off x="710640" y="1346760"/>
                            <a:ext cx="4097520" cy="11520"/>
                          </a:xfrm>
                          <a:custGeom>
                            <a:avLst/>
                            <a:gdLst>
                              <a:gd name="textAreaLeft" fmla="*/ 0 w 2323080"/>
                              <a:gd name="textAreaRight" fmla="*/ 2323440 w 2323080"/>
                              <a:gd name="textAreaTop" fmla="*/ 0 h 6480"/>
                              <a:gd name="textAreaBottom" fmla="*/ 6840 h 6480"/>
                            </a:gdLst>
                            <a:ahLst/>
                            <a:rect l="textAreaLeft" t="textAreaTop" r="textAreaRight" b="textAreaBottom"/>
                            <a:pathLst>
                              <a:path w="4403090" h="9144">
                                <a:moveTo>
                                  <a:pt x="0" y="0"/>
                                </a:moveTo>
                                <a:lnTo>
                                  <a:pt x="4403090" y="0"/>
                                </a:lnTo>
                                <a:lnTo>
                                  <a:pt x="4403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8160" y="1347480"/>
                            <a:ext cx="21600" cy="528480"/>
                          </a:xfrm>
                          <a:custGeom>
                            <a:avLst/>
                            <a:gdLst>
                              <a:gd name="textAreaLeft" fmla="*/ 0 w 12240"/>
                              <a:gd name="textAreaRight" fmla="*/ 12600 w 12240"/>
                              <a:gd name="textAreaTop" fmla="*/ 0 h 299520"/>
                              <a:gd name="textAreaBottom" fmla="*/ 299880 h 299520"/>
                            </a:gdLst>
                            <a:ahLst/>
                            <a:rect l="textAreaLeft" t="textAreaTop" r="textAreaRight" b="textAreaBottom"/>
                            <a:pathLst>
                              <a:path w="23250" h="416458">
                                <a:moveTo>
                                  <a:pt x="0" y="0"/>
                                </a:moveTo>
                                <a:lnTo>
                                  <a:pt x="23250" y="0"/>
                                </a:lnTo>
                                <a:lnTo>
                                  <a:pt x="23250" y="416458"/>
                                </a:lnTo>
                                <a:lnTo>
                                  <a:pt x="0" y="416458"/>
                                </a:lnTo>
                                <a:lnTo>
                                  <a:pt x="0" y="0"/>
                                </a:lnTo>
                              </a:path>
                            </a:pathLst>
                          </a:custGeom>
                          <a:solidFill>
                            <a:srgbClr val="000000"/>
                          </a:solidFill>
                          <a:ln w="0">
                            <a:noFill/>
                          </a:ln>
                        </wps:spPr>
                        <wps:style>
                          <a:lnRef idx="0"/>
                          <a:fillRef idx="0"/>
                          <a:effectRef idx="0"/>
                          <a:fontRef idx="minor"/>
                        </wps:style>
                        <wps:bodyPr/>
                      </wps:wsp>
                      <wps:wsp>
                        <wps:cNvSpPr/>
                        <wps:spPr>
                          <a:xfrm>
                            <a:off x="710640" y="1178640"/>
                            <a:ext cx="4109040" cy="175320"/>
                          </a:xfrm>
                          <a:custGeom>
                            <a:avLst/>
                            <a:gdLst>
                              <a:gd name="textAreaLeft" fmla="*/ 0 w 2329560"/>
                              <a:gd name="textAreaRight" fmla="*/ 2329920 w 2329560"/>
                              <a:gd name="textAreaTop" fmla="*/ 0 h 99360"/>
                              <a:gd name="textAreaBottom" fmla="*/ 99720 h 99360"/>
                            </a:gdLst>
                            <a:ahLst/>
                            <a:rect l="textAreaLeft" t="textAreaTop" r="textAreaRight" b="textAreaBottom"/>
                            <a:pathLst>
                              <a:path w="4415155" h="138354">
                                <a:moveTo>
                                  <a:pt x="0" y="0"/>
                                </a:moveTo>
                                <a:lnTo>
                                  <a:pt x="4415155" y="0"/>
                                </a:lnTo>
                                <a:lnTo>
                                  <a:pt x="4415155" y="138354"/>
                                </a:lnTo>
                                <a:lnTo>
                                  <a:pt x="0" y="138354"/>
                                </a:lnTo>
                                <a:lnTo>
                                  <a:pt x="0" y="0"/>
                                </a:lnTo>
                              </a:path>
                            </a:pathLst>
                          </a:custGeom>
                          <a:solidFill>
                            <a:srgbClr val="9c9c9c"/>
                          </a:solidFill>
                          <a:ln w="0">
                            <a:noFill/>
                          </a:ln>
                        </wps:spPr>
                        <wps:style>
                          <a:lnRef idx="0"/>
                          <a:fillRef idx="0"/>
                          <a:effectRef idx="0"/>
                          <a:fontRef idx="minor"/>
                        </wps:style>
                        <wps:bodyPr/>
                      </wps:wsp>
                      <wps:wsp>
                        <wps:cNvSpPr/>
                        <wps:spPr>
                          <a:xfrm>
                            <a:off x="699120" y="1171080"/>
                            <a:ext cx="4109040" cy="7560"/>
                          </a:xfrm>
                          <a:custGeom>
                            <a:avLst/>
                            <a:gdLst>
                              <a:gd name="textAreaLeft" fmla="*/ 0 w 2329560"/>
                              <a:gd name="textAreaRight" fmla="*/ 2329920 w 2329560"/>
                              <a:gd name="textAreaTop" fmla="*/ 0 h 4320"/>
                              <a:gd name="textAreaBottom" fmla="*/ 4680 h 4320"/>
                            </a:gdLst>
                            <a:ahLst/>
                            <a:rect l="textAreaLeft" t="textAreaTop" r="textAreaRight" b="textAreaBottom"/>
                            <a:pathLst>
                              <a:path w="4415143" h="6223">
                                <a:moveTo>
                                  <a:pt x="0" y="0"/>
                                </a:moveTo>
                                <a:lnTo>
                                  <a:pt x="12179" y="0"/>
                                </a:lnTo>
                                <a:lnTo>
                                  <a:pt x="6642" y="2794"/>
                                </a:lnTo>
                                <a:lnTo>
                                  <a:pt x="4415143" y="2794"/>
                                </a:lnTo>
                                <a:lnTo>
                                  <a:pt x="4415143" y="5588"/>
                                </a:lnTo>
                                <a:lnTo>
                                  <a:pt x="1105" y="5588"/>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710640" y="1171080"/>
                            <a:ext cx="4097520" cy="11520"/>
                          </a:xfrm>
                          <a:custGeom>
                            <a:avLst/>
                            <a:gdLst>
                              <a:gd name="textAreaLeft" fmla="*/ 0 w 2323080"/>
                              <a:gd name="textAreaRight" fmla="*/ 2323440 w 2323080"/>
                              <a:gd name="textAreaTop" fmla="*/ 0 h 6480"/>
                              <a:gd name="textAreaBottom" fmla="*/ 6840 h 6480"/>
                            </a:gdLst>
                            <a:ahLst/>
                            <a:rect l="textAreaLeft" t="textAreaTop" r="textAreaRight" b="textAreaBottom"/>
                            <a:pathLst>
                              <a:path w="4403090" h="9144">
                                <a:moveTo>
                                  <a:pt x="0" y="0"/>
                                </a:moveTo>
                                <a:lnTo>
                                  <a:pt x="4403090" y="0"/>
                                </a:lnTo>
                                <a:lnTo>
                                  <a:pt x="440309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808160" y="1171080"/>
                            <a:ext cx="10800" cy="176040"/>
                          </a:xfrm>
                          <a:custGeom>
                            <a:avLst/>
                            <a:gdLst>
                              <a:gd name="textAreaLeft" fmla="*/ 0 w 6120"/>
                              <a:gd name="textAreaRight" fmla="*/ 6480 w 6120"/>
                              <a:gd name="textAreaTop" fmla="*/ 0 h 99720"/>
                              <a:gd name="textAreaBottom" fmla="*/ 100080 h 99720"/>
                            </a:gdLst>
                            <a:ahLst/>
                            <a:rect l="textAreaLeft" t="textAreaTop" r="textAreaRight" b="textAreaBottom"/>
                            <a:pathLst>
                              <a:path w="12178" h="139053">
                                <a:moveTo>
                                  <a:pt x="0" y="0"/>
                                </a:moveTo>
                                <a:lnTo>
                                  <a:pt x="12178" y="0"/>
                                </a:lnTo>
                                <a:lnTo>
                                  <a:pt x="12178" y="139053"/>
                                </a:lnTo>
                                <a:lnTo>
                                  <a:pt x="0" y="139053"/>
                                </a:lnTo>
                                <a:lnTo>
                                  <a:pt x="0" y="0"/>
                                </a:lnTo>
                              </a:path>
                            </a:pathLst>
                          </a:custGeom>
                          <a:solidFill>
                            <a:srgbClr val="000000"/>
                          </a:solidFill>
                          <a:ln w="0">
                            <a:noFill/>
                          </a:ln>
                        </wps:spPr>
                        <wps:style>
                          <a:lnRef idx="0"/>
                          <a:fillRef idx="0"/>
                          <a:effectRef idx="0"/>
                          <a:fontRef idx="minor"/>
                        </wps:style>
                        <wps:bodyPr/>
                      </wps:wsp>
                      <wps:wsp>
                        <wps:cNvSpPr/>
                        <wps:spPr>
                          <a:xfrm>
                            <a:off x="4819680" y="1171080"/>
                            <a:ext cx="10080" cy="176040"/>
                          </a:xfrm>
                          <a:custGeom>
                            <a:avLst/>
                            <a:gdLst>
                              <a:gd name="textAreaLeft" fmla="*/ 0 w 5760"/>
                              <a:gd name="textAreaRight" fmla="*/ 6120 w 5760"/>
                              <a:gd name="textAreaTop" fmla="*/ 0 h 99720"/>
                              <a:gd name="textAreaBottom" fmla="*/ 100080 h 99720"/>
                            </a:gdLst>
                            <a:ahLst/>
                            <a:rect l="textAreaLeft" t="textAreaTop" r="textAreaRight" b="textAreaBottom"/>
                            <a:pathLst>
                              <a:path w="11071" h="139053">
                                <a:moveTo>
                                  <a:pt x="0" y="0"/>
                                </a:moveTo>
                                <a:lnTo>
                                  <a:pt x="11071" y="0"/>
                                </a:lnTo>
                                <a:lnTo>
                                  <a:pt x="11071" y="139053"/>
                                </a:lnTo>
                                <a:lnTo>
                                  <a:pt x="0" y="139053"/>
                                </a:lnTo>
                                <a:lnTo>
                                  <a:pt x="0" y="0"/>
                                </a:lnTo>
                              </a:path>
                            </a:pathLst>
                          </a:custGeom>
                          <a:solidFill>
                            <a:srgbClr val="000000"/>
                          </a:solidFill>
                          <a:ln w="0">
                            <a:noFill/>
                          </a:ln>
                        </wps:spPr>
                        <wps:style>
                          <a:lnRef idx="0"/>
                          <a:fillRef idx="0"/>
                          <a:effectRef idx="0"/>
                          <a:fontRef idx="minor"/>
                        </wps:style>
                        <wps:bodyPr/>
                      </wps:wsp>
                      <wps:wsp>
                        <wps:cNvSpPr/>
                        <wps:spPr>
                          <a:xfrm>
                            <a:off x="699120" y="1346760"/>
                            <a:ext cx="4130640" cy="16560"/>
                          </a:xfrm>
                          <a:custGeom>
                            <a:avLst/>
                            <a:gdLst>
                              <a:gd name="textAreaLeft" fmla="*/ 0 w 2341800"/>
                              <a:gd name="textAreaRight" fmla="*/ 2342160 w 2341800"/>
                              <a:gd name="textAreaTop" fmla="*/ 0 h 9360"/>
                              <a:gd name="textAreaBottom" fmla="*/ 9360 h 9360"/>
                            </a:gdLst>
                            <a:ahLst/>
                            <a:rect l="textAreaLeft" t="textAreaTop" r="textAreaRight" b="textAreaBottom"/>
                            <a:pathLst>
                              <a:path w="4438511" h="13335">
                                <a:moveTo>
                                  <a:pt x="0" y="0"/>
                                </a:moveTo>
                                <a:lnTo>
                                  <a:pt x="4438511" y="0"/>
                                </a:lnTo>
                                <a:lnTo>
                                  <a:pt x="4438511" y="13335"/>
                                </a:lnTo>
                                <a:lnTo>
                                  <a:pt x="0" y="13335"/>
                                </a:lnTo>
                              </a:path>
                            </a:pathLst>
                          </a:custGeom>
                          <a:solidFill>
                            <a:srgbClr val="000000"/>
                          </a:solidFill>
                          <a:ln w="0">
                            <a:noFill/>
                          </a:ln>
                        </wps:spPr>
                        <wps:style>
                          <a:lnRef idx="0"/>
                          <a:fillRef idx="0"/>
                          <a:effectRef idx="0"/>
                          <a:fontRef idx="minor"/>
                        </wps:style>
                        <wps:bodyPr/>
                      </wps:wsp>
                      <wps:wsp>
                        <wps:cNvSpPr/>
                        <wps:spPr>
                          <a:xfrm>
                            <a:off x="4829760" y="1346760"/>
                            <a:ext cx="720" cy="16560"/>
                          </a:xfrm>
                          <a:custGeom>
                            <a:avLst/>
                            <a:gdLst/>
                            <a:ahLst/>
                            <a:rect l="l" t="t" r="r" b="b"/>
                            <a:pathLst>
                              <a:path w="0" h="13335">
                                <a:moveTo>
                                  <a:pt x="0" y="0"/>
                                </a:moveTo>
                                <a:lnTo>
                                  <a:pt x="0" y="0"/>
                                </a:lnTo>
                                <a:lnTo>
                                  <a:pt x="0" y="13335"/>
                                </a:lnTo>
                                <a:lnTo>
                                  <a:pt x="0" y="13335"/>
                                </a:lnTo>
                                <a:lnTo>
                                  <a:pt x="0" y="0"/>
                                </a:lnTo>
                                <a:close/>
                              </a:path>
                            </a:pathLst>
                          </a:custGeom>
                          <a:solidFill>
                            <a:srgbClr val="000000"/>
                          </a:solidFill>
                          <a:ln w="0">
                            <a:noFill/>
                          </a:ln>
                        </wps:spPr>
                        <wps:style>
                          <a:lnRef idx="0"/>
                          <a:fillRef idx="0"/>
                          <a:effectRef idx="0"/>
                          <a:fontRef idx="minor"/>
                        </wps:style>
                        <wps:bodyPr/>
                      </wps:wsp>
                      <wps:wsp>
                        <wps:cNvSpPr/>
                        <wps:spPr>
                          <a:xfrm>
                            <a:off x="700560" y="1177920"/>
                            <a:ext cx="4107960" cy="11520"/>
                          </a:xfrm>
                          <a:custGeom>
                            <a:avLst/>
                            <a:gdLst>
                              <a:gd name="textAreaLeft" fmla="*/ 0 w 2328840"/>
                              <a:gd name="textAreaRight" fmla="*/ 2329200 w 2328840"/>
                              <a:gd name="textAreaTop" fmla="*/ 0 h 6480"/>
                              <a:gd name="textAreaBottom" fmla="*/ 6840 h 6480"/>
                            </a:gdLst>
                            <a:ahLst/>
                            <a:rect l="textAreaLeft" t="textAreaTop" r="textAreaRight" b="textAreaBottom"/>
                            <a:pathLst>
                              <a:path w="4414038" h="9144">
                                <a:moveTo>
                                  <a:pt x="0" y="0"/>
                                </a:moveTo>
                                <a:lnTo>
                                  <a:pt x="4414038" y="0"/>
                                </a:lnTo>
                                <a:lnTo>
                                  <a:pt x="4414038" y="9144"/>
                                </a:lnTo>
                                <a:lnTo>
                                  <a:pt x="0" y="9144"/>
                                </a:lnTo>
                              </a:path>
                            </a:pathLst>
                          </a:custGeom>
                          <a:solidFill>
                            <a:srgbClr val="000000"/>
                          </a:solidFill>
                          <a:ln w="0">
                            <a:noFill/>
                          </a:ln>
                        </wps:spPr>
                        <wps:style>
                          <a:lnRef idx="0"/>
                          <a:fillRef idx="0"/>
                          <a:effectRef idx="0"/>
                          <a:fontRef idx="minor"/>
                        </wps:style>
                        <wps:bodyPr/>
                      </wps:wsp>
                      <wps:wsp>
                        <wps:cNvSpPr/>
                        <wps:spPr>
                          <a:xfrm>
                            <a:off x="699120" y="1177920"/>
                            <a:ext cx="19080" cy="186120"/>
                          </a:xfrm>
                          <a:custGeom>
                            <a:avLst/>
                            <a:gdLst>
                              <a:gd name="textAreaLeft" fmla="*/ 0 w 10800"/>
                              <a:gd name="textAreaRight" fmla="*/ 10800 w 10800"/>
                              <a:gd name="textAreaTop" fmla="*/ 0 h 105480"/>
                              <a:gd name="textAreaBottom" fmla="*/ 105840 h 105480"/>
                            </a:gdLst>
                            <a:ahLst/>
                            <a:rect l="textAreaLeft" t="textAreaTop" r="textAreaRight" b="textAreaBottom"/>
                            <a:pathLst>
                              <a:path w="21031" h="146685">
                                <a:moveTo>
                                  <a:pt x="0" y="0"/>
                                </a:moveTo>
                                <a:lnTo>
                                  <a:pt x="21031" y="0"/>
                                </a:lnTo>
                                <a:lnTo>
                                  <a:pt x="21031" y="146685"/>
                                </a:lnTo>
                                <a:lnTo>
                                  <a:pt x="0" y="146685"/>
                                </a:lnTo>
                              </a:path>
                            </a:pathLst>
                          </a:custGeom>
                          <a:solidFill>
                            <a:srgbClr val="000000"/>
                          </a:solidFill>
                          <a:ln w="0">
                            <a:noFill/>
                          </a:ln>
                        </wps:spPr>
                        <wps:style>
                          <a:lnRef idx="0"/>
                          <a:fillRef idx="0"/>
                          <a:effectRef idx="0"/>
                          <a:fontRef idx="minor"/>
                        </wps:style>
                        <wps:bodyPr/>
                      </wps:wsp>
                      <wps:wsp>
                        <wps:cNvSpPr/>
                        <wps:spPr>
                          <a:xfrm>
                            <a:off x="4808160" y="1177920"/>
                            <a:ext cx="720" cy="9360"/>
                          </a:xfrm>
                          <a:custGeom>
                            <a:avLst/>
                            <a:gdLst/>
                            <a:ahLst/>
                            <a:rect l="l" t="t" r="r" b="b"/>
                            <a:pathLst>
                              <a:path w="0" h="7620">
                                <a:moveTo>
                                  <a:pt x="0" y="0"/>
                                </a:moveTo>
                                <a:lnTo>
                                  <a:pt x="0" y="0"/>
                                </a:lnTo>
                                <a:lnTo>
                                  <a:pt x="0" y="7620"/>
                                </a:lnTo>
                                <a:lnTo>
                                  <a:pt x="0" y="7620"/>
                                </a:lnTo>
                                <a:lnTo>
                                  <a:pt x="0" y="0"/>
                                </a:lnTo>
                                <a:close/>
                              </a:path>
                            </a:pathLst>
                          </a:custGeom>
                          <a:solidFill>
                            <a:srgbClr val="000000"/>
                          </a:solidFill>
                          <a:ln w="0">
                            <a:noFill/>
                          </a:ln>
                        </wps:spPr>
                        <wps:style>
                          <a:lnRef idx="0"/>
                          <a:fillRef idx="0"/>
                          <a:effectRef idx="0"/>
                          <a:fontRef idx="minor"/>
                        </wps:style>
                        <wps:bodyPr/>
                      </wps:wsp>
                      <wps:wsp>
                        <wps:cNvSpPr/>
                        <wps:spPr>
                          <a:xfrm>
                            <a:off x="710640" y="1026000"/>
                            <a:ext cx="821160" cy="152280"/>
                          </a:xfrm>
                          <a:custGeom>
                            <a:avLst/>
                            <a:gdLst>
                              <a:gd name="textAreaLeft" fmla="*/ 0 w 465480"/>
                              <a:gd name="textAreaRight" fmla="*/ 465840 w 465480"/>
                              <a:gd name="textAreaTop" fmla="*/ 0 h 86400"/>
                              <a:gd name="textAreaBottom" fmla="*/ 86760 h 86400"/>
                            </a:gdLst>
                            <a:ahLst/>
                            <a:rect l="textAreaLeft" t="textAreaTop" r="textAreaRight" b="textAreaBottom"/>
                            <a:pathLst>
                              <a:path w="882371" h="120186">
                                <a:moveTo>
                                  <a:pt x="0" y="0"/>
                                </a:moveTo>
                                <a:lnTo>
                                  <a:pt x="882371" y="0"/>
                                </a:lnTo>
                                <a:lnTo>
                                  <a:pt x="882371" y="120186"/>
                                </a:lnTo>
                                <a:lnTo>
                                  <a:pt x="0" y="120186"/>
                                </a:lnTo>
                                <a:lnTo>
                                  <a:pt x="0" y="0"/>
                                </a:lnTo>
                              </a:path>
                            </a:pathLst>
                          </a:custGeom>
                          <a:solidFill>
                            <a:srgbClr val="a3a3a3"/>
                          </a:solidFill>
                          <a:ln w="0">
                            <a:noFill/>
                          </a:ln>
                        </wps:spPr>
                        <wps:style>
                          <a:lnRef idx="0"/>
                          <a:fillRef idx="0"/>
                          <a:effectRef idx="0"/>
                          <a:fontRef idx="minor"/>
                        </wps:style>
                        <wps:bodyPr/>
                      </wps:wsp>
                      <wps:wsp>
                        <wps:cNvSpPr/>
                        <wps:spPr>
                          <a:xfrm>
                            <a:off x="1120320" y="1171080"/>
                            <a:ext cx="720" cy="1656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699120" y="1171080"/>
                            <a:ext cx="420480" cy="16560"/>
                          </a:xfrm>
                          <a:custGeom>
                            <a:avLst/>
                            <a:gdLst>
                              <a:gd name="textAreaLeft" fmla="*/ 0 w 238320"/>
                              <a:gd name="textAreaRight" fmla="*/ 238680 w 238320"/>
                              <a:gd name="textAreaTop" fmla="*/ 0 h 9360"/>
                              <a:gd name="textAreaBottom" fmla="*/ 9720 h 9360"/>
                            </a:gdLst>
                            <a:ahLst/>
                            <a:rect l="textAreaLeft" t="textAreaTop" r="textAreaRight" b="textAreaBottom"/>
                            <a:pathLst>
                              <a:path w="452285" h="13462">
                                <a:moveTo>
                                  <a:pt x="0" y="0"/>
                                </a:moveTo>
                                <a:lnTo>
                                  <a:pt x="452285" y="0"/>
                                </a:lnTo>
                                <a:lnTo>
                                  <a:pt x="452285" y="13462"/>
                                </a:lnTo>
                                <a:lnTo>
                                  <a:pt x="0" y="13462"/>
                                </a:lnTo>
                              </a:path>
                            </a:pathLst>
                          </a:custGeom>
                          <a:solidFill>
                            <a:srgbClr val="000000"/>
                          </a:solidFill>
                          <a:ln w="0">
                            <a:noFill/>
                          </a:ln>
                        </wps:spPr>
                        <wps:style>
                          <a:lnRef idx="0"/>
                          <a:fillRef idx="0"/>
                          <a:effectRef idx="0"/>
                          <a:fontRef idx="minor"/>
                        </wps:style>
                        <wps:bodyPr/>
                      </wps:wsp>
                      <wps:wsp>
                        <wps:cNvSpPr/>
                        <wps:spPr>
                          <a:xfrm>
                            <a:off x="1120320" y="1016640"/>
                            <a:ext cx="720" cy="158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699120" y="1016640"/>
                            <a:ext cx="420480" cy="15840"/>
                          </a:xfrm>
                          <a:custGeom>
                            <a:avLst/>
                            <a:gdLst>
                              <a:gd name="textAreaLeft" fmla="*/ 0 w 238320"/>
                              <a:gd name="textAreaRight" fmla="*/ 238680 w 238320"/>
                              <a:gd name="textAreaTop" fmla="*/ 0 h 9000"/>
                              <a:gd name="textAreaBottom" fmla="*/ 9000 h 9000"/>
                            </a:gdLst>
                            <a:ahLst/>
                            <a:rect l="textAreaLeft" t="textAreaTop" r="textAreaRight" b="textAreaBottom"/>
                            <a:pathLst>
                              <a:path w="452285" h="12827">
                                <a:moveTo>
                                  <a:pt x="0" y="0"/>
                                </a:moveTo>
                                <a:lnTo>
                                  <a:pt x="452285" y="0"/>
                                </a:lnTo>
                                <a:lnTo>
                                  <a:pt x="452285" y="12827"/>
                                </a:lnTo>
                                <a:lnTo>
                                  <a:pt x="0" y="12827"/>
                                </a:lnTo>
                              </a:path>
                            </a:pathLst>
                          </a:custGeom>
                          <a:solidFill>
                            <a:srgbClr val="000000"/>
                          </a:solidFill>
                          <a:ln w="0">
                            <a:noFill/>
                          </a:ln>
                        </wps:spPr>
                        <wps:style>
                          <a:lnRef idx="0"/>
                          <a:fillRef idx="0"/>
                          <a:effectRef idx="0"/>
                          <a:fontRef idx="minor"/>
                        </wps:style>
                        <wps:bodyPr/>
                      </wps:wsp>
                      <wps:wsp>
                        <wps:cNvSpPr/>
                        <wps:spPr>
                          <a:xfrm>
                            <a:off x="699120" y="1016640"/>
                            <a:ext cx="19080" cy="171360"/>
                          </a:xfrm>
                          <a:custGeom>
                            <a:avLst/>
                            <a:gdLst>
                              <a:gd name="textAreaLeft" fmla="*/ 0 w 10800"/>
                              <a:gd name="textAreaRight" fmla="*/ 10800 w 10800"/>
                              <a:gd name="textAreaTop" fmla="*/ 0 h 97200"/>
                              <a:gd name="textAreaBottom" fmla="*/ 97560 h 97200"/>
                            </a:gdLst>
                            <a:ahLst/>
                            <a:rect l="textAreaLeft" t="textAreaTop" r="textAreaRight" b="textAreaBottom"/>
                            <a:pathLst>
                              <a:path w="21031" h="135128">
                                <a:moveTo>
                                  <a:pt x="0" y="0"/>
                                </a:moveTo>
                                <a:lnTo>
                                  <a:pt x="21031" y="0"/>
                                </a:lnTo>
                                <a:lnTo>
                                  <a:pt x="21031" y="135128"/>
                                </a:lnTo>
                                <a:lnTo>
                                  <a:pt x="0" y="135128"/>
                                </a:lnTo>
                              </a:path>
                            </a:pathLst>
                          </a:custGeom>
                          <a:solidFill>
                            <a:srgbClr val="000000"/>
                          </a:solidFill>
                          <a:ln w="0">
                            <a:noFill/>
                          </a:ln>
                        </wps:spPr>
                        <wps:style>
                          <a:lnRef idx="0"/>
                          <a:fillRef idx="0"/>
                          <a:effectRef idx="0"/>
                          <a:fontRef idx="minor"/>
                        </wps:style>
                        <wps:bodyPr/>
                      </wps:wsp>
                      <wps:wsp>
                        <wps:cNvSpPr/>
                        <wps:spPr>
                          <a:xfrm>
                            <a:off x="1120320" y="1016640"/>
                            <a:ext cx="419760" cy="15840"/>
                          </a:xfrm>
                          <a:custGeom>
                            <a:avLst/>
                            <a:gdLst>
                              <a:gd name="textAreaLeft" fmla="*/ 0 w 237960"/>
                              <a:gd name="textAreaRight" fmla="*/ 238320 w 237960"/>
                              <a:gd name="textAreaTop" fmla="*/ 0 h 9000"/>
                              <a:gd name="textAreaBottom" fmla="*/ 9000 h 9000"/>
                            </a:gdLst>
                            <a:ahLst/>
                            <a:rect l="textAreaLeft" t="textAreaTop" r="textAreaRight" b="textAreaBottom"/>
                            <a:pathLst>
                              <a:path w="451193" h="12827">
                                <a:moveTo>
                                  <a:pt x="0" y="0"/>
                                </a:moveTo>
                                <a:lnTo>
                                  <a:pt x="451193" y="0"/>
                                </a:lnTo>
                                <a:lnTo>
                                  <a:pt x="451193" y="12827"/>
                                </a:lnTo>
                                <a:lnTo>
                                  <a:pt x="0" y="12827"/>
                                </a:lnTo>
                              </a:path>
                            </a:pathLst>
                          </a:custGeom>
                          <a:solidFill>
                            <a:srgbClr val="000000"/>
                          </a:solidFill>
                          <a:ln w="0">
                            <a:noFill/>
                          </a:ln>
                        </wps:spPr>
                        <wps:style>
                          <a:lnRef idx="0"/>
                          <a:fillRef idx="0"/>
                          <a:effectRef idx="0"/>
                          <a:fontRef idx="minor"/>
                        </wps:style>
                        <wps:bodyPr/>
                      </wps:wsp>
                      <wps:wsp>
                        <wps:cNvSpPr/>
                        <wps:spPr>
                          <a:xfrm>
                            <a:off x="1120320" y="1171080"/>
                            <a:ext cx="419760" cy="16560"/>
                          </a:xfrm>
                          <a:custGeom>
                            <a:avLst/>
                            <a:gdLst>
                              <a:gd name="textAreaLeft" fmla="*/ 0 w 237960"/>
                              <a:gd name="textAreaRight" fmla="*/ 238320 w 237960"/>
                              <a:gd name="textAreaTop" fmla="*/ 0 h 9360"/>
                              <a:gd name="textAreaBottom" fmla="*/ 9720 h 9360"/>
                            </a:gdLst>
                            <a:ahLst/>
                            <a:rect l="textAreaLeft" t="textAreaTop" r="textAreaRight" b="textAreaBottom"/>
                            <a:pathLst>
                              <a:path w="451193" h="13462">
                                <a:moveTo>
                                  <a:pt x="0" y="0"/>
                                </a:moveTo>
                                <a:lnTo>
                                  <a:pt x="451193" y="0"/>
                                </a:lnTo>
                                <a:lnTo>
                                  <a:pt x="451193" y="13462"/>
                                </a:lnTo>
                                <a:lnTo>
                                  <a:pt x="0" y="13462"/>
                                </a:lnTo>
                              </a:path>
                            </a:pathLst>
                          </a:custGeom>
                          <a:solidFill>
                            <a:srgbClr val="000000"/>
                          </a:solidFill>
                          <a:ln w="0">
                            <a:noFill/>
                          </a:ln>
                        </wps:spPr>
                        <wps:style>
                          <a:lnRef idx="0"/>
                          <a:fillRef idx="0"/>
                          <a:effectRef idx="0"/>
                          <a:fontRef idx="minor"/>
                        </wps:style>
                        <wps:bodyPr/>
                      </wps:wsp>
                      <wps:wsp>
                        <wps:cNvSpPr/>
                        <wps:spPr>
                          <a:xfrm>
                            <a:off x="1521360" y="1016640"/>
                            <a:ext cx="18360" cy="171360"/>
                          </a:xfrm>
                          <a:custGeom>
                            <a:avLst/>
                            <a:gdLst>
                              <a:gd name="textAreaLeft" fmla="*/ 0 w 10440"/>
                              <a:gd name="textAreaRight" fmla="*/ 10800 w 10440"/>
                              <a:gd name="textAreaTop" fmla="*/ 0 h 97200"/>
                              <a:gd name="textAreaBottom" fmla="*/ 97560 h 97200"/>
                            </a:gdLst>
                            <a:ahLst/>
                            <a:rect l="textAreaLeft" t="textAreaTop" r="textAreaRight" b="textAreaBottom"/>
                            <a:pathLst>
                              <a:path w="19939" h="135128">
                                <a:moveTo>
                                  <a:pt x="0" y="0"/>
                                </a:moveTo>
                                <a:lnTo>
                                  <a:pt x="19939" y="0"/>
                                </a:lnTo>
                                <a:lnTo>
                                  <a:pt x="19939" y="135128"/>
                                </a:lnTo>
                                <a:lnTo>
                                  <a:pt x="0" y="135128"/>
                                </a:lnTo>
                              </a:path>
                            </a:pathLst>
                          </a:custGeom>
                          <a:solidFill>
                            <a:srgbClr val="000000"/>
                          </a:solidFill>
                          <a:ln w="0">
                            <a:noFill/>
                          </a:ln>
                        </wps:spPr>
                        <wps:style>
                          <a:lnRef idx="0"/>
                          <a:fillRef idx="0"/>
                          <a:effectRef idx="0"/>
                          <a:fontRef idx="minor"/>
                        </wps:style>
                        <wps:bodyPr/>
                      </wps:wsp>
                      <wps:wsp>
                        <wps:cNvSpPr/>
                        <wps:spPr>
                          <a:xfrm>
                            <a:off x="1120320" y="1171080"/>
                            <a:ext cx="720" cy="1656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1120320" y="1016640"/>
                            <a:ext cx="720" cy="158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3997440" y="1026000"/>
                            <a:ext cx="821520" cy="152280"/>
                          </a:xfrm>
                          <a:custGeom>
                            <a:avLst/>
                            <a:gdLst>
                              <a:gd name="textAreaLeft" fmla="*/ 0 w 465840"/>
                              <a:gd name="textAreaRight" fmla="*/ 466200 w 465840"/>
                              <a:gd name="textAreaTop" fmla="*/ 0 h 86400"/>
                              <a:gd name="textAreaBottom" fmla="*/ 86760 h 86400"/>
                            </a:gdLst>
                            <a:ahLst/>
                            <a:rect l="textAreaLeft" t="textAreaTop" r="textAreaRight" b="textAreaBottom"/>
                            <a:pathLst>
                              <a:path w="883488" h="120186">
                                <a:moveTo>
                                  <a:pt x="0" y="0"/>
                                </a:moveTo>
                                <a:lnTo>
                                  <a:pt x="883488" y="0"/>
                                </a:lnTo>
                                <a:lnTo>
                                  <a:pt x="883488" y="120186"/>
                                </a:lnTo>
                                <a:lnTo>
                                  <a:pt x="0" y="120186"/>
                                </a:lnTo>
                                <a:lnTo>
                                  <a:pt x="0" y="0"/>
                                </a:lnTo>
                              </a:path>
                            </a:pathLst>
                          </a:custGeom>
                          <a:solidFill>
                            <a:srgbClr val="a3a3a3"/>
                          </a:solidFill>
                          <a:ln w="0">
                            <a:noFill/>
                          </a:ln>
                        </wps:spPr>
                        <wps:style>
                          <a:lnRef idx="0"/>
                          <a:fillRef idx="0"/>
                          <a:effectRef idx="0"/>
                          <a:fontRef idx="minor"/>
                        </wps:style>
                        <wps:bodyPr/>
                      </wps:wsp>
                      <wps:wsp>
                        <wps:cNvSpPr/>
                        <wps:spPr>
                          <a:xfrm>
                            <a:off x="4808160" y="1016640"/>
                            <a:ext cx="21600" cy="171360"/>
                          </a:xfrm>
                          <a:custGeom>
                            <a:avLst/>
                            <a:gdLst>
                              <a:gd name="textAreaLeft" fmla="*/ 0 w 12240"/>
                              <a:gd name="textAreaRight" fmla="*/ 12600 w 12240"/>
                              <a:gd name="textAreaTop" fmla="*/ 0 h 97200"/>
                              <a:gd name="textAreaBottom" fmla="*/ 97560 h 97200"/>
                            </a:gdLst>
                            <a:ahLst/>
                            <a:rect l="textAreaLeft" t="textAreaTop" r="textAreaRight" b="textAreaBottom"/>
                            <a:pathLst>
                              <a:path w="23368" h="135128">
                                <a:moveTo>
                                  <a:pt x="0" y="0"/>
                                </a:moveTo>
                                <a:lnTo>
                                  <a:pt x="23368" y="0"/>
                                </a:lnTo>
                                <a:lnTo>
                                  <a:pt x="23368" y="135128"/>
                                </a:lnTo>
                                <a:lnTo>
                                  <a:pt x="0" y="135128"/>
                                </a:lnTo>
                              </a:path>
                            </a:pathLst>
                          </a:custGeom>
                          <a:solidFill>
                            <a:srgbClr val="000000"/>
                          </a:solidFill>
                          <a:ln w="0">
                            <a:noFill/>
                          </a:ln>
                        </wps:spPr>
                        <wps:style>
                          <a:lnRef idx="0"/>
                          <a:fillRef idx="0"/>
                          <a:effectRef idx="0"/>
                          <a:fontRef idx="minor"/>
                        </wps:style>
                        <wps:bodyPr/>
                      </wps:wsp>
                      <wps:wsp>
                        <wps:cNvSpPr/>
                        <wps:spPr>
                          <a:xfrm>
                            <a:off x="3962520" y="1016640"/>
                            <a:ext cx="867240" cy="15840"/>
                          </a:xfrm>
                          <a:custGeom>
                            <a:avLst/>
                            <a:gdLst>
                              <a:gd name="textAreaLeft" fmla="*/ 0 w 491760"/>
                              <a:gd name="textAreaRight" fmla="*/ 492120 w 491760"/>
                              <a:gd name="textAreaTop" fmla="*/ 0 h 9000"/>
                              <a:gd name="textAreaBottom" fmla="*/ 9000 h 9000"/>
                            </a:gdLst>
                            <a:ahLst/>
                            <a:rect l="textAreaLeft" t="textAreaTop" r="textAreaRight" b="textAreaBottom"/>
                            <a:pathLst>
                              <a:path w="932307" h="12827">
                                <a:moveTo>
                                  <a:pt x="0" y="0"/>
                                </a:moveTo>
                                <a:lnTo>
                                  <a:pt x="932307" y="0"/>
                                </a:lnTo>
                                <a:lnTo>
                                  <a:pt x="932307" y="12827"/>
                                </a:lnTo>
                                <a:lnTo>
                                  <a:pt x="0" y="12827"/>
                                </a:lnTo>
                              </a:path>
                            </a:pathLst>
                          </a:custGeom>
                          <a:solidFill>
                            <a:srgbClr val="000000"/>
                          </a:solidFill>
                          <a:ln w="0">
                            <a:noFill/>
                          </a:ln>
                        </wps:spPr>
                        <wps:style>
                          <a:lnRef idx="0"/>
                          <a:fillRef idx="0"/>
                          <a:effectRef idx="0"/>
                          <a:fontRef idx="minor"/>
                        </wps:style>
                        <wps:bodyPr/>
                      </wps:wsp>
                      <wps:wsp>
                        <wps:cNvSpPr/>
                        <wps:spPr>
                          <a:xfrm>
                            <a:off x="3962520" y="1016640"/>
                            <a:ext cx="720" cy="158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3962520" y="1178640"/>
                            <a:ext cx="720" cy="9000"/>
                          </a:xfrm>
                          <a:custGeom>
                            <a:avLst/>
                            <a:gdLst/>
                            <a:ahLst/>
                            <a:rect l="l" t="t" r="r" b="b"/>
                            <a:pathLst>
                              <a:path w="0" h="7239">
                                <a:moveTo>
                                  <a:pt x="0" y="0"/>
                                </a:moveTo>
                                <a:lnTo>
                                  <a:pt x="0" y="0"/>
                                </a:lnTo>
                                <a:lnTo>
                                  <a:pt x="0" y="7239"/>
                                </a:lnTo>
                                <a:lnTo>
                                  <a:pt x="0" y="7239"/>
                                </a:lnTo>
                                <a:lnTo>
                                  <a:pt x="0" y="0"/>
                                </a:lnTo>
                                <a:close/>
                              </a:path>
                            </a:pathLst>
                          </a:custGeom>
                          <a:solidFill>
                            <a:srgbClr val="000000"/>
                          </a:solidFill>
                          <a:ln w="0">
                            <a:noFill/>
                          </a:ln>
                        </wps:spPr>
                        <wps:style>
                          <a:lnRef idx="0"/>
                          <a:fillRef idx="0"/>
                          <a:effectRef idx="0"/>
                          <a:fontRef idx="minor"/>
                        </wps:style>
                        <wps:bodyPr/>
                      </wps:wsp>
                      <wps:wsp>
                        <wps:cNvSpPr/>
                        <wps:spPr>
                          <a:xfrm>
                            <a:off x="3962520" y="1171080"/>
                            <a:ext cx="867240" cy="16560"/>
                          </a:xfrm>
                          <a:custGeom>
                            <a:avLst/>
                            <a:gdLst>
                              <a:gd name="textAreaLeft" fmla="*/ 0 w 491760"/>
                              <a:gd name="textAreaRight" fmla="*/ 492120 w 491760"/>
                              <a:gd name="textAreaTop" fmla="*/ 0 h 9360"/>
                              <a:gd name="textAreaBottom" fmla="*/ 9720 h 9360"/>
                            </a:gdLst>
                            <a:ahLst/>
                            <a:rect l="textAreaLeft" t="textAreaTop" r="textAreaRight" b="textAreaBottom"/>
                            <a:pathLst>
                              <a:path w="932307" h="13462">
                                <a:moveTo>
                                  <a:pt x="0" y="0"/>
                                </a:moveTo>
                                <a:lnTo>
                                  <a:pt x="932307" y="0"/>
                                </a:lnTo>
                                <a:lnTo>
                                  <a:pt x="932307" y="13462"/>
                                </a:lnTo>
                                <a:lnTo>
                                  <a:pt x="0" y="13462"/>
                                </a:lnTo>
                              </a:path>
                            </a:pathLst>
                          </a:custGeom>
                          <a:solidFill>
                            <a:srgbClr val="000000"/>
                          </a:solidFill>
                          <a:ln w="0">
                            <a:noFill/>
                          </a:ln>
                        </wps:spPr>
                        <wps:style>
                          <a:lnRef idx="0"/>
                          <a:fillRef idx="0"/>
                          <a:effectRef idx="0"/>
                          <a:fontRef idx="minor"/>
                        </wps:style>
                        <wps:bodyPr/>
                      </wps:wsp>
                      <wps:wsp>
                        <wps:cNvSpPr/>
                        <wps:spPr>
                          <a:xfrm>
                            <a:off x="1531800" y="1026000"/>
                            <a:ext cx="2465640" cy="152280"/>
                          </a:xfrm>
                          <a:custGeom>
                            <a:avLst/>
                            <a:gdLst>
                              <a:gd name="textAreaLeft" fmla="*/ 0 w 1397880"/>
                              <a:gd name="textAreaRight" fmla="*/ 1398240 w 1397880"/>
                              <a:gd name="textAreaTop" fmla="*/ 0 h 86400"/>
                              <a:gd name="textAreaBottom" fmla="*/ 86760 h 86400"/>
                            </a:gdLst>
                            <a:ahLst/>
                            <a:rect l="textAreaLeft" t="textAreaTop" r="textAreaRight" b="textAreaBottom"/>
                            <a:pathLst>
                              <a:path w="2649347" h="120186">
                                <a:moveTo>
                                  <a:pt x="0" y="0"/>
                                </a:moveTo>
                                <a:lnTo>
                                  <a:pt x="2649347" y="0"/>
                                </a:lnTo>
                                <a:lnTo>
                                  <a:pt x="2649347" y="120186"/>
                                </a:lnTo>
                                <a:lnTo>
                                  <a:pt x="0" y="120186"/>
                                </a:lnTo>
                                <a:lnTo>
                                  <a:pt x="0" y="0"/>
                                </a:lnTo>
                              </a:path>
                            </a:pathLst>
                          </a:custGeom>
                          <a:solidFill>
                            <a:srgbClr val="4b4b4b"/>
                          </a:solidFill>
                          <a:ln w="0">
                            <a:noFill/>
                          </a:ln>
                        </wps:spPr>
                        <wps:style>
                          <a:lnRef idx="0"/>
                          <a:fillRef idx="0"/>
                          <a:effectRef idx="0"/>
                          <a:fontRef idx="minor"/>
                        </wps:style>
                        <wps:bodyPr/>
                      </wps:wsp>
                      <wps:wsp>
                        <wps:cNvSpPr/>
                        <wps:spPr>
                          <a:xfrm>
                            <a:off x="1521360" y="1016640"/>
                            <a:ext cx="18360" cy="171360"/>
                          </a:xfrm>
                          <a:custGeom>
                            <a:avLst/>
                            <a:gdLst>
                              <a:gd name="textAreaLeft" fmla="*/ 0 w 10440"/>
                              <a:gd name="textAreaRight" fmla="*/ 10800 w 10440"/>
                              <a:gd name="textAreaTop" fmla="*/ 0 h 97200"/>
                              <a:gd name="textAreaBottom" fmla="*/ 97560 h 97200"/>
                            </a:gdLst>
                            <a:ahLst/>
                            <a:rect l="textAreaLeft" t="textAreaTop" r="textAreaRight" b="textAreaBottom"/>
                            <a:pathLst>
                              <a:path w="19939" h="135128">
                                <a:moveTo>
                                  <a:pt x="0" y="0"/>
                                </a:moveTo>
                                <a:lnTo>
                                  <a:pt x="19939" y="0"/>
                                </a:lnTo>
                                <a:lnTo>
                                  <a:pt x="19939" y="135128"/>
                                </a:lnTo>
                                <a:lnTo>
                                  <a:pt x="0" y="135128"/>
                                </a:lnTo>
                              </a:path>
                            </a:pathLst>
                          </a:custGeom>
                          <a:solidFill>
                            <a:srgbClr val="000000"/>
                          </a:solidFill>
                          <a:ln w="0">
                            <a:noFill/>
                          </a:ln>
                        </wps:spPr>
                        <wps:style>
                          <a:lnRef idx="0"/>
                          <a:fillRef idx="0"/>
                          <a:effectRef idx="0"/>
                          <a:fontRef idx="minor"/>
                        </wps:style>
                        <wps:bodyPr/>
                      </wps:wsp>
                      <wps:wsp>
                        <wps:cNvSpPr/>
                        <wps:spPr>
                          <a:xfrm>
                            <a:off x="1521360" y="1016640"/>
                            <a:ext cx="1242000" cy="15840"/>
                          </a:xfrm>
                          <a:custGeom>
                            <a:avLst/>
                            <a:gdLst>
                              <a:gd name="textAreaLeft" fmla="*/ 0 w 704160"/>
                              <a:gd name="textAreaRight" fmla="*/ 704520 w 704160"/>
                              <a:gd name="textAreaTop" fmla="*/ 0 h 9000"/>
                              <a:gd name="textAreaBottom" fmla="*/ 9000 h 9000"/>
                            </a:gdLst>
                            <a:ahLst/>
                            <a:rect l="textAreaLeft" t="textAreaTop" r="textAreaRight" b="textAreaBottom"/>
                            <a:pathLst>
                              <a:path w="1334643" h="12827">
                                <a:moveTo>
                                  <a:pt x="0" y="0"/>
                                </a:moveTo>
                                <a:lnTo>
                                  <a:pt x="1334643" y="0"/>
                                </a:lnTo>
                                <a:lnTo>
                                  <a:pt x="1334643" y="12827"/>
                                </a:lnTo>
                                <a:lnTo>
                                  <a:pt x="0" y="12827"/>
                                </a:lnTo>
                              </a:path>
                            </a:pathLst>
                          </a:custGeom>
                          <a:solidFill>
                            <a:srgbClr val="000000"/>
                          </a:solidFill>
                          <a:ln w="0">
                            <a:noFill/>
                          </a:ln>
                        </wps:spPr>
                        <wps:style>
                          <a:lnRef idx="0"/>
                          <a:fillRef idx="0"/>
                          <a:effectRef idx="0"/>
                          <a:fontRef idx="minor"/>
                        </wps:style>
                        <wps:bodyPr/>
                      </wps:wsp>
                      <wps:wsp>
                        <wps:cNvSpPr/>
                        <wps:spPr>
                          <a:xfrm>
                            <a:off x="2763360" y="1171080"/>
                            <a:ext cx="720" cy="1656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2763360" y="1016640"/>
                            <a:ext cx="720" cy="158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1521360" y="1171080"/>
                            <a:ext cx="1242000" cy="16560"/>
                          </a:xfrm>
                          <a:custGeom>
                            <a:avLst/>
                            <a:gdLst>
                              <a:gd name="textAreaLeft" fmla="*/ 0 w 704160"/>
                              <a:gd name="textAreaRight" fmla="*/ 704520 w 704160"/>
                              <a:gd name="textAreaTop" fmla="*/ 0 h 9360"/>
                              <a:gd name="textAreaBottom" fmla="*/ 9720 h 9360"/>
                            </a:gdLst>
                            <a:ahLst/>
                            <a:rect l="textAreaLeft" t="textAreaTop" r="textAreaRight" b="textAreaBottom"/>
                            <a:pathLst>
                              <a:path w="1334643" h="13462">
                                <a:moveTo>
                                  <a:pt x="0" y="0"/>
                                </a:moveTo>
                                <a:lnTo>
                                  <a:pt x="1334643" y="0"/>
                                </a:lnTo>
                                <a:lnTo>
                                  <a:pt x="1334643" y="13462"/>
                                </a:lnTo>
                                <a:lnTo>
                                  <a:pt x="0" y="13462"/>
                                </a:lnTo>
                              </a:path>
                            </a:pathLst>
                          </a:custGeom>
                          <a:solidFill>
                            <a:srgbClr val="000000"/>
                          </a:solidFill>
                          <a:ln w="0">
                            <a:noFill/>
                          </a:ln>
                        </wps:spPr>
                        <wps:style>
                          <a:lnRef idx="0"/>
                          <a:fillRef idx="0"/>
                          <a:effectRef idx="0"/>
                          <a:fontRef idx="minor"/>
                        </wps:style>
                        <wps:bodyPr/>
                      </wps:wsp>
                      <wps:wsp>
                        <wps:cNvSpPr/>
                        <wps:spPr>
                          <a:xfrm>
                            <a:off x="2763360" y="1171080"/>
                            <a:ext cx="1244520" cy="16560"/>
                          </a:xfrm>
                          <a:custGeom>
                            <a:avLst/>
                            <a:gdLst>
                              <a:gd name="textAreaLeft" fmla="*/ 0 w 705600"/>
                              <a:gd name="textAreaRight" fmla="*/ 705960 w 705600"/>
                              <a:gd name="textAreaTop" fmla="*/ 0 h 9360"/>
                              <a:gd name="textAreaBottom" fmla="*/ 9720 h 9360"/>
                            </a:gdLst>
                            <a:ahLst/>
                            <a:rect l="textAreaLeft" t="textAreaTop" r="textAreaRight" b="textAreaBottom"/>
                            <a:pathLst>
                              <a:path w="1337945" h="13462">
                                <a:moveTo>
                                  <a:pt x="0" y="0"/>
                                </a:moveTo>
                                <a:lnTo>
                                  <a:pt x="1337945" y="0"/>
                                </a:lnTo>
                                <a:lnTo>
                                  <a:pt x="1337945" y="13462"/>
                                </a:lnTo>
                                <a:lnTo>
                                  <a:pt x="0" y="13462"/>
                                </a:lnTo>
                              </a:path>
                            </a:pathLst>
                          </a:custGeom>
                          <a:solidFill>
                            <a:srgbClr val="000000"/>
                          </a:solidFill>
                          <a:ln w="0">
                            <a:noFill/>
                          </a:ln>
                        </wps:spPr>
                        <wps:style>
                          <a:lnRef idx="0"/>
                          <a:fillRef idx="0"/>
                          <a:effectRef idx="0"/>
                          <a:fontRef idx="minor"/>
                        </wps:style>
                        <wps:bodyPr/>
                      </wps:wsp>
                      <wps:wsp>
                        <wps:cNvSpPr/>
                        <wps:spPr>
                          <a:xfrm>
                            <a:off x="3987000" y="1016640"/>
                            <a:ext cx="21600" cy="171360"/>
                          </a:xfrm>
                          <a:custGeom>
                            <a:avLst/>
                            <a:gdLst>
                              <a:gd name="textAreaLeft" fmla="*/ 0 w 12240"/>
                              <a:gd name="textAreaRight" fmla="*/ 12600 w 12240"/>
                              <a:gd name="textAreaTop" fmla="*/ 0 h 97200"/>
                              <a:gd name="textAreaBottom" fmla="*/ 97560 h 97200"/>
                            </a:gdLst>
                            <a:ahLst/>
                            <a:rect l="textAreaLeft" t="textAreaTop" r="textAreaRight" b="textAreaBottom"/>
                            <a:pathLst>
                              <a:path w="23241" h="135128">
                                <a:moveTo>
                                  <a:pt x="0" y="0"/>
                                </a:moveTo>
                                <a:lnTo>
                                  <a:pt x="23241" y="0"/>
                                </a:lnTo>
                                <a:lnTo>
                                  <a:pt x="23241" y="135128"/>
                                </a:lnTo>
                                <a:lnTo>
                                  <a:pt x="0" y="135128"/>
                                </a:lnTo>
                              </a:path>
                            </a:pathLst>
                          </a:custGeom>
                          <a:solidFill>
                            <a:srgbClr val="000000"/>
                          </a:solidFill>
                          <a:ln w="0">
                            <a:noFill/>
                          </a:ln>
                        </wps:spPr>
                        <wps:style>
                          <a:lnRef idx="0"/>
                          <a:fillRef idx="0"/>
                          <a:effectRef idx="0"/>
                          <a:fontRef idx="minor"/>
                        </wps:style>
                        <wps:bodyPr/>
                      </wps:wsp>
                      <wps:wsp>
                        <wps:cNvSpPr/>
                        <wps:spPr>
                          <a:xfrm>
                            <a:off x="2763360" y="1016640"/>
                            <a:ext cx="1244520" cy="15840"/>
                          </a:xfrm>
                          <a:custGeom>
                            <a:avLst/>
                            <a:gdLst>
                              <a:gd name="textAreaLeft" fmla="*/ 0 w 705600"/>
                              <a:gd name="textAreaRight" fmla="*/ 705960 w 705600"/>
                              <a:gd name="textAreaTop" fmla="*/ 0 h 9000"/>
                              <a:gd name="textAreaBottom" fmla="*/ 9000 h 9000"/>
                            </a:gdLst>
                            <a:ahLst/>
                            <a:rect l="textAreaLeft" t="textAreaTop" r="textAreaRight" b="textAreaBottom"/>
                            <a:pathLst>
                              <a:path w="1337945" h="12827">
                                <a:moveTo>
                                  <a:pt x="0" y="0"/>
                                </a:moveTo>
                                <a:lnTo>
                                  <a:pt x="1337945" y="0"/>
                                </a:lnTo>
                                <a:lnTo>
                                  <a:pt x="1337945" y="12827"/>
                                </a:lnTo>
                                <a:lnTo>
                                  <a:pt x="0" y="12827"/>
                                </a:lnTo>
                              </a:path>
                            </a:pathLst>
                          </a:custGeom>
                          <a:solidFill>
                            <a:srgbClr val="000000"/>
                          </a:solidFill>
                          <a:ln w="0">
                            <a:noFill/>
                          </a:ln>
                        </wps:spPr>
                        <wps:style>
                          <a:lnRef idx="0"/>
                          <a:fillRef idx="0"/>
                          <a:effectRef idx="0"/>
                          <a:fontRef idx="minor"/>
                        </wps:style>
                        <wps:bodyPr/>
                      </wps:wsp>
                      <wps:wsp>
                        <wps:cNvSpPr/>
                        <wps:spPr>
                          <a:xfrm>
                            <a:off x="2763360" y="1171080"/>
                            <a:ext cx="720" cy="1656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2763360" y="1016640"/>
                            <a:ext cx="720" cy="1584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702360" y="556200"/>
                            <a:ext cx="2062440" cy="166320"/>
                          </a:xfrm>
                          <a:custGeom>
                            <a:avLst/>
                            <a:gdLst>
                              <a:gd name="textAreaLeft" fmla="*/ 0 w 1169280"/>
                              <a:gd name="textAreaRight" fmla="*/ 1169640 w 1169280"/>
                              <a:gd name="textAreaTop" fmla="*/ 0 h 94320"/>
                              <a:gd name="textAreaBottom" fmla="*/ 94680 h 94320"/>
                            </a:gdLst>
                            <a:ahLst/>
                            <a:rect l="textAreaLeft" t="textAreaTop" r="textAreaRight" b="textAreaBottom"/>
                            <a:pathLst>
                              <a:path w="2216442" h="131572">
                                <a:moveTo>
                                  <a:pt x="0" y="0"/>
                                </a:moveTo>
                                <a:lnTo>
                                  <a:pt x="2216442" y="0"/>
                                </a:lnTo>
                                <a:lnTo>
                                  <a:pt x="2216442" y="9271"/>
                                </a:lnTo>
                                <a:lnTo>
                                  <a:pt x="897865" y="9271"/>
                                </a:lnTo>
                                <a:lnTo>
                                  <a:pt x="897865" y="121666"/>
                                </a:lnTo>
                                <a:lnTo>
                                  <a:pt x="2216442" y="121666"/>
                                </a:lnTo>
                                <a:lnTo>
                                  <a:pt x="2216442" y="131572"/>
                                </a:lnTo>
                                <a:lnTo>
                                  <a:pt x="8852" y="131572"/>
                                </a:lnTo>
                                <a:lnTo>
                                  <a:pt x="8852" y="128651"/>
                                </a:lnTo>
                                <a:lnTo>
                                  <a:pt x="6922" y="128651"/>
                                </a:lnTo>
                                <a:lnTo>
                                  <a:pt x="6922" y="131572"/>
                                </a:lnTo>
                                <a:lnTo>
                                  <a:pt x="0" y="131572"/>
                                </a:lnTo>
                                <a:lnTo>
                                  <a:pt x="0" y="128651"/>
                                </a:lnTo>
                                <a:lnTo>
                                  <a:pt x="0" y="123444"/>
                                </a:lnTo>
                                <a:lnTo>
                                  <a:pt x="0" y="121666"/>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2765520" y="556200"/>
                            <a:ext cx="2059200" cy="166320"/>
                          </a:xfrm>
                          <a:custGeom>
                            <a:avLst/>
                            <a:gdLst>
                              <a:gd name="textAreaLeft" fmla="*/ 0 w 1167480"/>
                              <a:gd name="textAreaRight" fmla="*/ 1167840 w 1167480"/>
                              <a:gd name="textAreaTop" fmla="*/ 0 h 94320"/>
                              <a:gd name="textAreaBottom" fmla="*/ 94680 h 94320"/>
                            </a:gdLst>
                            <a:ahLst/>
                            <a:rect l="textAreaLeft" t="textAreaTop" r="textAreaRight" b="textAreaBottom"/>
                            <a:pathLst>
                              <a:path w="2213166" h="131572">
                                <a:moveTo>
                                  <a:pt x="0" y="0"/>
                                </a:moveTo>
                                <a:lnTo>
                                  <a:pt x="1318578" y="0"/>
                                </a:lnTo>
                                <a:lnTo>
                                  <a:pt x="2207578" y="0"/>
                                </a:lnTo>
                                <a:lnTo>
                                  <a:pt x="2207578" y="2921"/>
                                </a:lnTo>
                                <a:lnTo>
                                  <a:pt x="2213166" y="2921"/>
                                </a:lnTo>
                                <a:lnTo>
                                  <a:pt x="2213166" y="125730"/>
                                </a:lnTo>
                                <a:lnTo>
                                  <a:pt x="2213166" y="131572"/>
                                </a:lnTo>
                                <a:lnTo>
                                  <a:pt x="0" y="131572"/>
                                </a:lnTo>
                                <a:lnTo>
                                  <a:pt x="0" y="121666"/>
                                </a:lnTo>
                                <a:lnTo>
                                  <a:pt x="1318578" y="121666"/>
                                </a:lnTo>
                                <a:lnTo>
                                  <a:pt x="1318578"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4819680" y="556200"/>
                            <a:ext cx="5040" cy="3240"/>
                          </a:xfrm>
                          <a:custGeom>
                            <a:avLst/>
                            <a:gdLst>
                              <a:gd name="textAreaLeft" fmla="*/ 0 w 2880"/>
                              <a:gd name="textAreaRight" fmla="*/ 3240 w 2880"/>
                              <a:gd name="textAreaTop" fmla="*/ 0 h 1800"/>
                              <a:gd name="textAreaBottom" fmla="*/ 2160 h 1800"/>
                            </a:gdLst>
                            <a:ahLst/>
                            <a:rect l="textAreaLeft" t="textAreaTop" r="textAreaRight" b="textAreaBottom"/>
                            <a:pathLst>
                              <a:path w="5588" h="2794">
                                <a:moveTo>
                                  <a:pt x="0" y="0"/>
                                </a:moveTo>
                                <a:lnTo>
                                  <a:pt x="5588" y="0"/>
                                </a:lnTo>
                                <a:lnTo>
                                  <a:pt x="5588" y="2794"/>
                                </a:lnTo>
                                <a:lnTo>
                                  <a:pt x="3429" y="2794"/>
                                </a:lnTo>
                                <a:lnTo>
                                  <a:pt x="0" y="0"/>
                                </a:lnTo>
                                <a:close/>
                              </a:path>
                            </a:pathLst>
                          </a:custGeom>
                          <a:solidFill>
                            <a:srgbClr val="000000"/>
                          </a:solidFill>
                          <a:ln w="0">
                            <a:noFill/>
                          </a:ln>
                        </wps:spPr>
                        <wps:style>
                          <a:lnRef idx="0"/>
                          <a:fillRef idx="0"/>
                          <a:effectRef idx="0"/>
                          <a:fontRef idx="minor"/>
                        </wps:style>
                        <wps:bodyPr/>
                      </wps:wsp>
                      <wps:wsp>
                        <wps:cNvSpPr/>
                        <wps:spPr>
                          <a:xfrm>
                            <a:off x="1011600" y="122040"/>
                            <a:ext cx="216000" cy="441360"/>
                          </a:xfrm>
                          <a:custGeom>
                            <a:avLst/>
                            <a:gdLst>
                              <a:gd name="textAreaLeft" fmla="*/ 0 w 122400"/>
                              <a:gd name="textAreaRight" fmla="*/ 122760 w 122400"/>
                              <a:gd name="textAreaTop" fmla="*/ 0 h 250200"/>
                              <a:gd name="textAreaBottom" fmla="*/ 250560 h 250200"/>
                            </a:gdLst>
                            <a:ahLst/>
                            <a:rect l="textAreaLeft" t="textAreaTop" r="textAreaRight" b="textAreaBottom"/>
                            <a:pathLst>
                              <a:path w="232537" h="347980">
                                <a:moveTo>
                                  <a:pt x="94107" y="0"/>
                                </a:moveTo>
                                <a:lnTo>
                                  <a:pt x="138430" y="0"/>
                                </a:lnTo>
                                <a:lnTo>
                                  <a:pt x="138430" y="214503"/>
                                </a:lnTo>
                                <a:lnTo>
                                  <a:pt x="232537" y="214503"/>
                                </a:lnTo>
                                <a:lnTo>
                                  <a:pt x="117475" y="347980"/>
                                </a:lnTo>
                                <a:lnTo>
                                  <a:pt x="0" y="214503"/>
                                </a:lnTo>
                                <a:lnTo>
                                  <a:pt x="94107" y="214503"/>
                                </a:lnTo>
                                <a:lnTo>
                                  <a:pt x="94107" y="0"/>
                                </a:lnTo>
                                <a:close/>
                              </a:path>
                            </a:pathLst>
                          </a:custGeom>
                          <a:solidFill>
                            <a:srgbClr val="ededed"/>
                          </a:solidFill>
                          <a:ln w="0">
                            <a:noFill/>
                          </a:ln>
                        </wps:spPr>
                        <wps:style>
                          <a:lnRef idx="0"/>
                          <a:fillRef idx="0"/>
                          <a:effectRef idx="0"/>
                          <a:fontRef idx="minor"/>
                        </wps:style>
                        <wps:bodyPr/>
                      </wps:wsp>
                      <wps:wsp>
                        <wps:cNvSpPr/>
                        <wps:spPr>
                          <a:xfrm>
                            <a:off x="1422360" y="122040"/>
                            <a:ext cx="216000" cy="417240"/>
                          </a:xfrm>
                          <a:custGeom>
                            <a:avLst/>
                            <a:gdLst>
                              <a:gd name="textAreaLeft" fmla="*/ 0 w 122400"/>
                              <a:gd name="textAreaRight" fmla="*/ 122760 w 122400"/>
                              <a:gd name="textAreaTop" fmla="*/ 0 h 236520"/>
                              <a:gd name="textAreaBottom" fmla="*/ 236880 h 236520"/>
                            </a:gdLst>
                            <a:ahLst/>
                            <a:rect l="textAreaLeft" t="textAreaTop" r="textAreaRight" b="textAreaBottom"/>
                            <a:pathLst>
                              <a:path w="232410" h="329057">
                                <a:moveTo>
                                  <a:pt x="94107" y="0"/>
                                </a:moveTo>
                                <a:lnTo>
                                  <a:pt x="138303" y="0"/>
                                </a:lnTo>
                                <a:lnTo>
                                  <a:pt x="138303" y="197739"/>
                                </a:lnTo>
                                <a:lnTo>
                                  <a:pt x="232410" y="197739"/>
                                </a:lnTo>
                                <a:lnTo>
                                  <a:pt x="117348" y="329057"/>
                                </a:lnTo>
                                <a:lnTo>
                                  <a:pt x="0" y="197739"/>
                                </a:lnTo>
                                <a:lnTo>
                                  <a:pt x="94107" y="197739"/>
                                </a:lnTo>
                                <a:lnTo>
                                  <a:pt x="94107" y="0"/>
                                </a:lnTo>
                                <a:close/>
                              </a:path>
                            </a:pathLst>
                          </a:custGeom>
                          <a:solidFill>
                            <a:srgbClr val="ededed"/>
                          </a:solidFill>
                          <a:ln w="0">
                            <a:noFill/>
                          </a:ln>
                        </wps:spPr>
                        <wps:style>
                          <a:lnRef idx="0"/>
                          <a:fillRef idx="0"/>
                          <a:effectRef idx="0"/>
                          <a:fontRef idx="minor"/>
                        </wps:style>
                        <wps:bodyPr/>
                      </wps:wsp>
                      <wps:wsp>
                        <wps:cNvSpPr/>
                        <wps:spPr>
                          <a:xfrm>
                            <a:off x="1833840" y="100440"/>
                            <a:ext cx="216000" cy="925200"/>
                          </a:xfrm>
                          <a:custGeom>
                            <a:avLst/>
                            <a:gdLst>
                              <a:gd name="textAreaLeft" fmla="*/ 0 w 122400"/>
                              <a:gd name="textAreaRight" fmla="*/ 122760 w 122400"/>
                              <a:gd name="textAreaTop" fmla="*/ 0 h 524520"/>
                              <a:gd name="textAreaBottom" fmla="*/ 524880 h 524520"/>
                            </a:gdLst>
                            <a:ahLst/>
                            <a:rect l="textAreaLeft" t="textAreaTop" r="textAreaRight" b="textAreaBottom"/>
                            <a:pathLst>
                              <a:path w="232537" h="729488">
                                <a:moveTo>
                                  <a:pt x="94107" y="0"/>
                                </a:moveTo>
                                <a:lnTo>
                                  <a:pt x="137287" y="0"/>
                                </a:lnTo>
                                <a:lnTo>
                                  <a:pt x="137287" y="596011"/>
                                </a:lnTo>
                                <a:lnTo>
                                  <a:pt x="232537" y="596011"/>
                                </a:lnTo>
                                <a:lnTo>
                                  <a:pt x="117348" y="729488"/>
                                </a:lnTo>
                                <a:lnTo>
                                  <a:pt x="0" y="596011"/>
                                </a:lnTo>
                                <a:lnTo>
                                  <a:pt x="94107" y="596011"/>
                                </a:lnTo>
                                <a:lnTo>
                                  <a:pt x="94107" y="0"/>
                                </a:lnTo>
                                <a:close/>
                              </a:path>
                            </a:pathLst>
                          </a:custGeom>
                          <a:solidFill>
                            <a:srgbClr val="ededed"/>
                          </a:solidFill>
                          <a:ln w="0">
                            <a:noFill/>
                          </a:ln>
                        </wps:spPr>
                        <wps:style>
                          <a:lnRef idx="0"/>
                          <a:fillRef idx="0"/>
                          <a:effectRef idx="0"/>
                          <a:fontRef idx="minor"/>
                        </wps:style>
                        <wps:bodyPr/>
                      </wps:wsp>
                      <wps:wsp>
                        <wps:cNvSpPr/>
                        <wps:spPr>
                          <a:xfrm>
                            <a:off x="2244600" y="122040"/>
                            <a:ext cx="215280" cy="924480"/>
                          </a:xfrm>
                          <a:custGeom>
                            <a:avLst/>
                            <a:gdLst>
                              <a:gd name="textAreaLeft" fmla="*/ 0 w 122040"/>
                              <a:gd name="textAreaRight" fmla="*/ 122400 w 122040"/>
                              <a:gd name="textAreaTop" fmla="*/ 0 h 524160"/>
                              <a:gd name="textAreaBottom" fmla="*/ 524520 h 524160"/>
                            </a:gdLst>
                            <a:ahLst/>
                            <a:rect l="textAreaLeft" t="textAreaTop" r="textAreaRight" b="textAreaBottom"/>
                            <a:pathLst>
                              <a:path w="231394" h="728726">
                                <a:moveTo>
                                  <a:pt x="94107" y="0"/>
                                </a:moveTo>
                                <a:lnTo>
                                  <a:pt x="137287" y="0"/>
                                </a:lnTo>
                                <a:lnTo>
                                  <a:pt x="137287" y="597408"/>
                                </a:lnTo>
                                <a:lnTo>
                                  <a:pt x="231394" y="597408"/>
                                </a:lnTo>
                                <a:lnTo>
                                  <a:pt x="117348" y="728726"/>
                                </a:lnTo>
                                <a:lnTo>
                                  <a:pt x="0" y="597408"/>
                                </a:lnTo>
                                <a:lnTo>
                                  <a:pt x="94107" y="597408"/>
                                </a:lnTo>
                                <a:lnTo>
                                  <a:pt x="94107" y="0"/>
                                </a:lnTo>
                                <a:close/>
                              </a:path>
                            </a:pathLst>
                          </a:custGeom>
                          <a:solidFill>
                            <a:srgbClr val="ededed"/>
                          </a:solidFill>
                          <a:ln w="0">
                            <a:noFill/>
                          </a:ln>
                        </wps:spPr>
                        <wps:style>
                          <a:lnRef idx="0"/>
                          <a:fillRef idx="0"/>
                          <a:effectRef idx="0"/>
                          <a:fontRef idx="minor"/>
                        </wps:style>
                        <wps:bodyPr/>
                      </wps:wsp>
                      <wps:wsp>
                        <wps:cNvSpPr/>
                        <wps:spPr>
                          <a:xfrm>
                            <a:off x="2658240" y="122040"/>
                            <a:ext cx="213840" cy="924480"/>
                          </a:xfrm>
                          <a:custGeom>
                            <a:avLst/>
                            <a:gdLst>
                              <a:gd name="textAreaLeft" fmla="*/ 0 w 121320"/>
                              <a:gd name="textAreaRight" fmla="*/ 121680 w 121320"/>
                              <a:gd name="textAreaTop" fmla="*/ 0 h 524160"/>
                              <a:gd name="textAreaBottom" fmla="*/ 524520 h 524160"/>
                            </a:gdLst>
                            <a:ahLst/>
                            <a:rect l="textAreaLeft" t="textAreaTop" r="textAreaRight" b="textAreaBottom"/>
                            <a:pathLst>
                              <a:path w="230251" h="728726">
                                <a:moveTo>
                                  <a:pt x="91948" y="0"/>
                                </a:moveTo>
                                <a:lnTo>
                                  <a:pt x="135128" y="0"/>
                                </a:lnTo>
                                <a:lnTo>
                                  <a:pt x="135128" y="597408"/>
                                </a:lnTo>
                                <a:lnTo>
                                  <a:pt x="230251" y="597408"/>
                                </a:lnTo>
                                <a:lnTo>
                                  <a:pt x="115189" y="728726"/>
                                </a:lnTo>
                                <a:lnTo>
                                  <a:pt x="0" y="597408"/>
                                </a:lnTo>
                                <a:lnTo>
                                  <a:pt x="91948" y="597408"/>
                                </a:lnTo>
                                <a:lnTo>
                                  <a:pt x="91948" y="0"/>
                                </a:lnTo>
                                <a:close/>
                              </a:path>
                            </a:pathLst>
                          </a:custGeom>
                          <a:solidFill>
                            <a:srgbClr val="ededed"/>
                          </a:solidFill>
                          <a:ln w="0">
                            <a:noFill/>
                          </a:ln>
                        </wps:spPr>
                        <wps:style>
                          <a:lnRef idx="0"/>
                          <a:fillRef idx="0"/>
                          <a:effectRef idx="0"/>
                          <a:fontRef idx="minor"/>
                        </wps:style>
                        <wps:bodyPr/>
                      </wps:wsp>
                      <wps:wsp>
                        <wps:cNvSpPr/>
                        <wps:spPr>
                          <a:xfrm>
                            <a:off x="3069000" y="122040"/>
                            <a:ext cx="212760" cy="924480"/>
                          </a:xfrm>
                          <a:custGeom>
                            <a:avLst/>
                            <a:gdLst>
                              <a:gd name="textAreaLeft" fmla="*/ 0 w 120600"/>
                              <a:gd name="textAreaRight" fmla="*/ 120960 w 120600"/>
                              <a:gd name="textAreaTop" fmla="*/ 0 h 524160"/>
                              <a:gd name="textAreaBottom" fmla="*/ 524520 h 524160"/>
                            </a:gdLst>
                            <a:ahLst/>
                            <a:rect l="textAreaLeft" t="textAreaTop" r="textAreaRight" b="textAreaBottom"/>
                            <a:pathLst>
                              <a:path w="229235" h="728726">
                                <a:moveTo>
                                  <a:pt x="91948" y="0"/>
                                </a:moveTo>
                                <a:lnTo>
                                  <a:pt x="135128" y="0"/>
                                </a:lnTo>
                                <a:lnTo>
                                  <a:pt x="135128" y="597408"/>
                                </a:lnTo>
                                <a:lnTo>
                                  <a:pt x="229235" y="597408"/>
                                </a:lnTo>
                                <a:lnTo>
                                  <a:pt x="115189" y="728726"/>
                                </a:lnTo>
                                <a:lnTo>
                                  <a:pt x="0" y="597408"/>
                                </a:lnTo>
                                <a:lnTo>
                                  <a:pt x="91948" y="597408"/>
                                </a:lnTo>
                                <a:lnTo>
                                  <a:pt x="91948" y="0"/>
                                </a:lnTo>
                                <a:close/>
                              </a:path>
                            </a:pathLst>
                          </a:custGeom>
                          <a:solidFill>
                            <a:srgbClr val="ededed"/>
                          </a:solidFill>
                          <a:ln w="0">
                            <a:noFill/>
                          </a:ln>
                        </wps:spPr>
                        <wps:style>
                          <a:lnRef idx="0"/>
                          <a:fillRef idx="0"/>
                          <a:effectRef idx="0"/>
                          <a:fontRef idx="minor"/>
                        </wps:style>
                        <wps:bodyPr/>
                      </wps:wsp>
                      <wps:wsp>
                        <wps:cNvSpPr/>
                        <wps:spPr>
                          <a:xfrm>
                            <a:off x="3480480" y="122040"/>
                            <a:ext cx="212760" cy="924480"/>
                          </a:xfrm>
                          <a:custGeom>
                            <a:avLst/>
                            <a:gdLst>
                              <a:gd name="textAreaLeft" fmla="*/ 0 w 120600"/>
                              <a:gd name="textAreaRight" fmla="*/ 120960 w 120600"/>
                              <a:gd name="textAreaTop" fmla="*/ 0 h 524160"/>
                              <a:gd name="textAreaBottom" fmla="*/ 524520 h 524160"/>
                            </a:gdLst>
                            <a:ahLst/>
                            <a:rect l="textAreaLeft" t="textAreaTop" r="textAreaRight" b="textAreaBottom"/>
                            <a:pathLst>
                              <a:path w="229108" h="728726">
                                <a:moveTo>
                                  <a:pt x="90678" y="0"/>
                                </a:moveTo>
                                <a:lnTo>
                                  <a:pt x="135001" y="0"/>
                                </a:lnTo>
                                <a:lnTo>
                                  <a:pt x="135001" y="597408"/>
                                </a:lnTo>
                                <a:lnTo>
                                  <a:pt x="229108" y="597408"/>
                                </a:lnTo>
                                <a:lnTo>
                                  <a:pt x="115062" y="728726"/>
                                </a:lnTo>
                                <a:lnTo>
                                  <a:pt x="0" y="597408"/>
                                </a:lnTo>
                                <a:lnTo>
                                  <a:pt x="90678" y="597408"/>
                                </a:lnTo>
                                <a:lnTo>
                                  <a:pt x="90678" y="0"/>
                                </a:lnTo>
                                <a:close/>
                              </a:path>
                            </a:pathLst>
                          </a:custGeom>
                          <a:solidFill>
                            <a:srgbClr val="ededed"/>
                          </a:solidFill>
                          <a:ln w="0">
                            <a:noFill/>
                          </a:ln>
                        </wps:spPr>
                        <wps:style>
                          <a:lnRef idx="0"/>
                          <a:fillRef idx="0"/>
                          <a:effectRef idx="0"/>
                          <a:fontRef idx="minor"/>
                        </wps:style>
                        <wps:bodyPr/>
                      </wps:wsp>
                      <wps:wsp>
                        <wps:cNvSpPr/>
                        <wps:spPr>
                          <a:xfrm>
                            <a:off x="3891240" y="122040"/>
                            <a:ext cx="212760" cy="396720"/>
                          </a:xfrm>
                          <a:custGeom>
                            <a:avLst/>
                            <a:gdLst>
                              <a:gd name="textAreaLeft" fmla="*/ 0 w 120600"/>
                              <a:gd name="textAreaRight" fmla="*/ 120960 w 120600"/>
                              <a:gd name="textAreaTop" fmla="*/ 0 h 225000"/>
                              <a:gd name="textAreaBottom" fmla="*/ 225360 h 225000"/>
                            </a:gdLst>
                            <a:ahLst/>
                            <a:rect l="textAreaLeft" t="textAreaTop" r="textAreaRight" b="textAreaBottom"/>
                            <a:pathLst>
                              <a:path w="229108" h="313055">
                                <a:moveTo>
                                  <a:pt x="90805" y="0"/>
                                </a:moveTo>
                                <a:lnTo>
                                  <a:pt x="135001" y="0"/>
                                </a:lnTo>
                                <a:lnTo>
                                  <a:pt x="135001" y="181610"/>
                                </a:lnTo>
                                <a:lnTo>
                                  <a:pt x="229108" y="181610"/>
                                </a:lnTo>
                                <a:lnTo>
                                  <a:pt x="114046" y="313055"/>
                                </a:lnTo>
                                <a:lnTo>
                                  <a:pt x="0" y="181610"/>
                                </a:lnTo>
                                <a:lnTo>
                                  <a:pt x="90805" y="181610"/>
                                </a:lnTo>
                                <a:lnTo>
                                  <a:pt x="90805" y="0"/>
                                </a:lnTo>
                                <a:close/>
                              </a:path>
                            </a:pathLst>
                          </a:custGeom>
                          <a:solidFill>
                            <a:srgbClr val="ededed"/>
                          </a:solidFill>
                          <a:ln w="0">
                            <a:noFill/>
                          </a:ln>
                        </wps:spPr>
                        <wps:style>
                          <a:lnRef idx="0"/>
                          <a:fillRef idx="0"/>
                          <a:effectRef idx="0"/>
                          <a:fontRef idx="minor"/>
                        </wps:style>
                        <wps:bodyPr/>
                      </wps:wsp>
                      <wps:wsp>
                        <wps:cNvSpPr/>
                        <wps:spPr>
                          <a:xfrm>
                            <a:off x="4301640" y="122040"/>
                            <a:ext cx="213840" cy="441360"/>
                          </a:xfrm>
                          <a:custGeom>
                            <a:avLst/>
                            <a:gdLst>
                              <a:gd name="textAreaLeft" fmla="*/ 0 w 121320"/>
                              <a:gd name="textAreaRight" fmla="*/ 121680 w 121320"/>
                              <a:gd name="textAreaTop" fmla="*/ 0 h 250200"/>
                              <a:gd name="textAreaBottom" fmla="*/ 250560 h 250200"/>
                            </a:gdLst>
                            <a:ahLst/>
                            <a:rect l="textAreaLeft" t="textAreaTop" r="textAreaRight" b="textAreaBottom"/>
                            <a:pathLst>
                              <a:path w="230378" h="347980">
                                <a:moveTo>
                                  <a:pt x="91948" y="0"/>
                                </a:moveTo>
                                <a:lnTo>
                                  <a:pt x="135128" y="0"/>
                                </a:lnTo>
                                <a:lnTo>
                                  <a:pt x="135128" y="214503"/>
                                </a:lnTo>
                                <a:lnTo>
                                  <a:pt x="230378" y="214503"/>
                                </a:lnTo>
                                <a:lnTo>
                                  <a:pt x="115189" y="347980"/>
                                </a:lnTo>
                                <a:lnTo>
                                  <a:pt x="0" y="214503"/>
                                </a:lnTo>
                                <a:lnTo>
                                  <a:pt x="91948" y="214503"/>
                                </a:lnTo>
                                <a:lnTo>
                                  <a:pt x="91948"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5" name="Picture 886" descr=""/>
                          <pic:cNvPicPr/>
                        </pic:nvPicPr>
                        <pic:blipFill>
                          <a:blip r:embed="rId38"/>
                          <a:stretch/>
                        </pic:blipFill>
                        <pic:spPr>
                          <a:xfrm>
                            <a:off x="2257920" y="1589400"/>
                            <a:ext cx="73800" cy="90720"/>
                          </a:xfrm>
                          <a:prstGeom prst="rect">
                            <a:avLst/>
                          </a:prstGeom>
                          <a:ln w="0">
                            <a:noFill/>
                          </a:ln>
                        </pic:spPr>
                      </pic:pic>
                      <pic:pic xmlns:pic="http://schemas.openxmlformats.org/drawingml/2006/picture">
                        <pic:nvPicPr>
                          <pic:cNvPr id="6" name="Picture 888" descr=""/>
                          <pic:cNvPicPr/>
                        </pic:nvPicPr>
                        <pic:blipFill>
                          <a:blip r:embed="rId39"/>
                          <a:stretch/>
                        </pic:blipFill>
                        <pic:spPr>
                          <a:xfrm>
                            <a:off x="2345760" y="1571040"/>
                            <a:ext cx="316800" cy="112320"/>
                          </a:xfrm>
                          <a:prstGeom prst="rect">
                            <a:avLst/>
                          </a:prstGeom>
                          <a:ln w="0">
                            <a:noFill/>
                          </a:ln>
                        </pic:spPr>
                      </pic:pic>
                      <pic:pic xmlns:pic="http://schemas.openxmlformats.org/drawingml/2006/picture">
                        <pic:nvPicPr>
                          <pic:cNvPr id="7" name="Picture 15459" descr=""/>
                          <pic:cNvPicPr/>
                        </pic:nvPicPr>
                        <pic:blipFill>
                          <a:blip r:embed="rId40"/>
                          <a:stretch/>
                        </pic:blipFill>
                        <pic:spPr>
                          <a:xfrm>
                            <a:off x="2709000" y="1550160"/>
                            <a:ext cx="563760" cy="108720"/>
                          </a:xfrm>
                          <a:prstGeom prst="rect">
                            <a:avLst/>
                          </a:prstGeom>
                          <a:ln w="0">
                            <a:noFill/>
                          </a:ln>
                        </pic:spPr>
                      </pic:pic>
                      <pic:pic xmlns:pic="http://schemas.openxmlformats.org/drawingml/2006/picture">
                        <pic:nvPicPr>
                          <pic:cNvPr id="8" name="Picture 15461" descr=""/>
                          <pic:cNvPicPr/>
                        </pic:nvPicPr>
                        <pic:blipFill>
                          <a:blip r:embed="rId41"/>
                          <a:stretch/>
                        </pic:blipFill>
                        <pic:spPr>
                          <a:xfrm>
                            <a:off x="4975920" y="502200"/>
                            <a:ext cx="1278720" cy="221040"/>
                          </a:xfrm>
                          <a:prstGeom prst="rect">
                            <a:avLst/>
                          </a:prstGeom>
                          <a:ln w="0">
                            <a:noFill/>
                          </a:ln>
                        </pic:spPr>
                      </pic:pic>
                      <pic:pic xmlns:pic="http://schemas.openxmlformats.org/drawingml/2006/picture">
                        <pic:nvPicPr>
                          <pic:cNvPr id="9" name="Picture 15460" descr=""/>
                          <pic:cNvPicPr/>
                        </pic:nvPicPr>
                        <pic:blipFill>
                          <a:blip r:embed="rId42"/>
                          <a:stretch/>
                        </pic:blipFill>
                        <pic:spPr>
                          <a:xfrm>
                            <a:off x="5046480" y="973440"/>
                            <a:ext cx="783000" cy="189360"/>
                          </a:xfrm>
                          <a:prstGeom prst="rect">
                            <a:avLst/>
                          </a:prstGeom>
                          <a:ln w="0">
                            <a:noFill/>
                          </a:ln>
                        </pic:spPr>
                      </pic:pic>
                    </wpg:wgp>
                  </a:graphicData>
                </a:graphic>
              </wp:anchor>
            </w:drawing>
          </mc:Choice>
          <mc:Fallback>
            <w:pict>
              <v:group id="shape_0" alt="Group 15305" style="position:absolute;margin-left:33.95pt;margin-top:2.7pt;width:492.5pt;height:164.6pt" coordorigin="679,54" coordsize="9850,3292">
                <v:shape id="shape_0" stroked="f" o:allowincell="f" style="position:absolute;left:679;top:54;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346;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638;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931;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1223;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1512;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1805;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2097;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2390;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2682;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79;top:2974;width:60;height:37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868" coordsize="4415155,416458" path="m0,0l4415155,0l4415155,416458l0,416458l0,0e" fillcolor="#d3d3d3" stroked="f" o:allowincell="f" style="position:absolute;left:1798;top:2187;width:6470;height:831;mso-wrap-style:none;v-text-anchor:middle">
                  <v:fill o:detectmouseclick="t" type="solid" color2="#2c2c2c"/>
                  <v:stroke color="#3465a4" joinstyle="round" endcap="flat"/>
                  <w10:wrap type="none"/>
                </v:shape>
                <v:shape id="shape_0" ID="Shape 17869" coordsize="4415143,13335" path="m0,0l4415143,0l4415143,13335l0,13335e" fillcolor="black" stroked="f" o:allowincell="f" style="position:absolute;left:1780;top:2175;width:6470;height:25;mso-wrap-style:none;v-text-anchor:middle">
                  <v:fill o:detectmouseclick="t" type="solid" color2="white"/>
                  <v:stroke color="#3465a4" joinstyle="round" endcap="flat"/>
                  <w10:wrap type="none"/>
                </v:shape>
                <v:shape id="shape_0" ID="Shape 17870" coordsize="21031,429133" path="m0,0l21031,0l21031,429133l0,429133e" fillcolor="black" stroked="f" o:allowincell="f" style="position:absolute;left:1780;top:2175;width:29;height:856;mso-wrap-style:none;v-text-anchor:middle">
                  <v:fill o:detectmouseclick="t" type="solid" color2="white"/>
                  <v:stroke color="#3465a4" joinstyle="round" endcap="flat"/>
                  <w10:wrap type="none"/>
                </v:shape>
                <v:shape id="shape_0" ID="Shape 17871" coordsize="4438511,12573" path="m0,0l4438511,0l4438511,12573l0,12573e" fillcolor="black" stroked="f" o:allowincell="f" style="position:absolute;left:1780;top:3008;width:6504;height:24;mso-wrap-style:none;v-text-anchor:middle">
                  <v:fill o:detectmouseclick="t" type="solid" color2="white"/>
                  <v:stroke color="#3465a4" joinstyle="round" endcap="flat"/>
                  <w10:wrap type="none"/>
                </v:shape>
                <v:shape id="shape_0" ID="Shape 15243" path="m0,0l0,0l0,10540l0,10540l0,0xe" fillcolor="black" stroked="f" o:allowincell="f" style="position:absolute;left:8251;top:2181;width:0;height:20;mso-wrap-style:none;v-text-anchor:middle">
                  <v:fill o:detectmouseclick="t" type="solid" color2="white"/>
                  <v:stroke color="#3465a4" joinstyle="round" endcap="flat"/>
                  <w10:wrap type="none"/>
                </v:shape>
                <v:shape id="shape_0" ID="Shape 15244" path="m0,0l0,0l0,12573l0,12573l0,0xe" fillcolor="black" stroked="f" o:allowincell="f" style="position:absolute;left:8285;top:3008;width:0;height:24;mso-wrap-style:none;v-text-anchor:middle">
                  <v:fill o:detectmouseclick="t" type="solid" color2="white"/>
                  <v:stroke color="#3465a4" joinstyle="round" endcap="flat"/>
                  <w10:wrap type="none"/>
                </v:shape>
                <v:shape id="shape_0" ID="Shape 17872" coordsize="4403090,9144" path="m0,0l4403090,0l4403090,9144l0,9144l0,0e" fillcolor="black" stroked="f" o:allowincell="f" style="position:absolute;left:1798;top:2175;width:6452;height:17;mso-wrap-style:none;v-text-anchor:middle">
                  <v:fill o:detectmouseclick="t" type="solid" color2="white"/>
                  <v:stroke color="#3465a4" joinstyle="round" endcap="flat"/>
                  <w10:wrap type="none"/>
                </v:shape>
                <v:shape id="shape_0" ID="Shape 17873" coordsize="23250,416458" path="m0,0l23250,0l23250,416458l0,416458l0,0e" fillcolor="black" stroked="f" o:allowincell="f" style="position:absolute;left:8251;top:2176;width:33;height:831;mso-wrap-style:none;v-text-anchor:middle">
                  <v:fill o:detectmouseclick="t" type="solid" color2="white"/>
                  <v:stroke color="#3465a4" joinstyle="round" endcap="flat"/>
                  <w10:wrap type="none"/>
                </v:shape>
                <v:shape id="shape_0" ID="Shape 17874" coordsize="4415155,138354" path="m0,0l4415155,0l4415155,138354l0,138354l0,0e" fillcolor="#9c9c9c" stroked="f" o:allowincell="f" style="position:absolute;left:1798;top:1910;width:6470;height:275;mso-wrap-style:none;v-text-anchor:middle">
                  <v:fill o:detectmouseclick="t" type="solid" color2="#636363"/>
                  <v:stroke color="#3465a4" joinstyle="round" endcap="flat"/>
                  <w10:wrap type="none"/>
                </v:shape>
                <v:shape id="shape_0" ID="Shape 860" coordsize="4415143,6223" path="m0,0l12179,0l6642,2794l4415143,2794l4415143,5588l1105,5588l0,6223l0,0xe" fillcolor="black" stroked="f" o:allowincell="f" style="position:absolute;left:1780;top:1898;width:6470;height:11;mso-wrap-style:none;v-text-anchor:middle">
                  <v:fill o:detectmouseclick="t" type="solid" color2="white"/>
                  <v:stroke color="#3465a4" joinstyle="round" endcap="flat"/>
                  <w10:wrap type="none"/>
                </v:shape>
                <v:shape id="shape_0" ID="Shape 17875" coordsize="4403090,9144" path="m0,0l4403090,0l4403090,9144l0,9144l0,0e" fillcolor="black" stroked="f" o:allowincell="f" style="position:absolute;left:1798;top:1898;width:6452;height:17;mso-wrap-style:none;v-text-anchor:middle">
                  <v:fill o:detectmouseclick="t" type="solid" color2="white"/>
                  <v:stroke color="#3465a4" joinstyle="round" endcap="flat"/>
                  <w10:wrap type="none"/>
                </v:shape>
                <v:shape id="shape_0" ID="Shape 17876" coordsize="12178,139053" path="m0,0l12178,0l12178,139053l0,139053l0,0e" fillcolor="black" stroked="f" o:allowincell="f" style="position:absolute;left:8251;top:1898;width:16;height:276;mso-wrap-style:none;v-text-anchor:middle">
                  <v:fill o:detectmouseclick="t" type="solid" color2="white"/>
                  <v:stroke color="#3465a4" joinstyle="round" endcap="flat"/>
                  <w10:wrap type="none"/>
                </v:shape>
                <v:shape id="shape_0" ID="Shape 17877" coordsize="11071,139053" path="m0,0l11071,0l11071,139053l0,139053l0,0e" fillcolor="black" stroked="f" o:allowincell="f" style="position:absolute;left:8269;top:1898;width:15;height:276;mso-wrap-style:none;v-text-anchor:middle">
                  <v:fill o:detectmouseclick="t" type="solid" color2="white"/>
                  <v:stroke color="#3465a4" joinstyle="round" endcap="flat"/>
                  <w10:wrap type="none"/>
                </v:shape>
                <v:shape id="shape_0" ID="Shape 17878" coordsize="4438511,13335" path="m0,0l4438511,0l4438511,13335l0,13335e" fillcolor="black" stroked="f" o:allowincell="f" style="position:absolute;left:1780;top:2175;width:6504;height:25;mso-wrap-style:none;v-text-anchor:middle">
                  <v:fill o:detectmouseclick="t" type="solid" color2="white"/>
                  <v:stroke color="#3465a4" joinstyle="round" endcap="flat"/>
                  <w10:wrap type="none"/>
                </v:shape>
                <v:shape id="shape_0" ID="Shape 15249" path="m0,0l0,0l0,13335l0,13335l0,0xe" fillcolor="black" stroked="f" o:allowincell="f" style="position:absolute;left:8285;top:2175;width:0;height:25;mso-wrap-style:none;v-text-anchor:middle">
                  <v:fill o:detectmouseclick="t" type="solid" color2="white"/>
                  <v:stroke color="#3465a4" joinstyle="round" endcap="flat"/>
                  <w10:wrap type="none"/>
                </v:shape>
                <v:shape id="shape_0" ID="Shape 17879" coordsize="4414038,9144" path="m0,0l4414038,0l4414038,9144l0,9144e" fillcolor="black" stroked="f" o:allowincell="f" style="position:absolute;left:1782;top:1909;width:6468;height:17;mso-wrap-style:none;v-text-anchor:middle">
                  <v:fill o:detectmouseclick="t" type="solid" color2="white"/>
                  <v:stroke color="#3465a4" joinstyle="round" endcap="flat"/>
                  <w10:wrap type="none"/>
                </v:shape>
                <v:shape id="shape_0" ID="Shape 17880" coordsize="21031,146685" path="m0,0l21031,0l21031,146685l0,146685e" fillcolor="black" stroked="f" o:allowincell="f" style="position:absolute;left:1780;top:1909;width:29;height:292;mso-wrap-style:none;v-text-anchor:middle">
                  <v:fill o:detectmouseclick="t" type="solid" color2="white"/>
                  <v:stroke color="#3465a4" joinstyle="round" endcap="flat"/>
                  <w10:wrap type="none"/>
                </v:shape>
                <v:shape id="shape_0" ID="Shape 15248" path="m0,0l0,0l0,7620l0,7620l0,0xe" fillcolor="black" stroked="f" o:allowincell="f" style="position:absolute;left:8251;top:1909;width:0;height:14;mso-wrap-style:none;v-text-anchor:middle">
                  <v:fill o:detectmouseclick="t" type="solid" color2="white"/>
                  <v:stroke color="#3465a4" joinstyle="round" endcap="flat"/>
                  <w10:wrap type="none"/>
                </v:shape>
                <v:shape id="shape_0" ID="Shape 17881" coordsize="882371,120186" path="m0,0l882371,0l882371,120186l0,120186l0,0e" fillcolor="#a3a3a3" stroked="f" o:allowincell="f" style="position:absolute;left:1798;top:1670;width:1292;height:239;mso-wrap-style:none;v-text-anchor:middle">
                  <v:fill o:detectmouseclick="t" type="solid" color2="#5c5c5c"/>
                  <v:stroke color="#3465a4" joinstyle="round" endcap="flat"/>
                  <w10:wrap type="none"/>
                </v:shape>
                <v:shape id="shape_0" ID="Shape 15254" path="m0,0l0,0l0,13462l0,13462l0,0xe" fillcolor="black" stroked="f" o:allowincell="f" style="position:absolute;left:2443;top:1898;width:0;height:25;mso-wrap-style:none;v-text-anchor:middle">
                  <v:fill o:detectmouseclick="t" type="solid" color2="white"/>
                  <v:stroke color="#3465a4" joinstyle="round" endcap="flat"/>
                  <w10:wrap type="none"/>
                </v:shape>
                <v:shape id="shape_0" ID="Shape 17882" coordsize="452285,13462" path="m0,0l452285,0l452285,13462l0,13462e" fillcolor="black" stroked="f" o:allowincell="f" style="position:absolute;left:1780;top:1898;width:661;height:25;mso-wrap-style:none;v-text-anchor:middle">
                  <v:fill o:detectmouseclick="t" type="solid" color2="white"/>
                  <v:stroke color="#3465a4" joinstyle="round" endcap="flat"/>
                  <w10:wrap type="none"/>
                </v:shape>
                <v:shape id="shape_0" ID="Shape 15253" path="m0,0l0,0l0,12827l0,12827l0,0xe" fillcolor="black" stroked="f" o:allowincell="f" style="position:absolute;left:2443;top:1655;width:0;height:24;mso-wrap-style:none;v-text-anchor:middle">
                  <v:fill o:detectmouseclick="t" type="solid" color2="white"/>
                  <v:stroke color="#3465a4" joinstyle="round" endcap="flat"/>
                  <w10:wrap type="none"/>
                </v:shape>
                <v:shape id="shape_0" ID="Shape 17883" coordsize="452285,12827" path="m0,0l452285,0l452285,12827l0,12827e" fillcolor="black" stroked="f" o:allowincell="f" style="position:absolute;left:1780;top:1655;width:661;height:24;mso-wrap-style:none;v-text-anchor:middle">
                  <v:fill o:detectmouseclick="t" type="solid" color2="white"/>
                  <v:stroke color="#3465a4" joinstyle="round" endcap="flat"/>
                  <w10:wrap type="none"/>
                </v:shape>
                <v:shape id="shape_0" ID="Shape 17884" coordsize="21031,135128" path="m0,0l21031,0l21031,135128l0,135128e" fillcolor="black" stroked="f" o:allowincell="f" style="position:absolute;left:1780;top:1655;width:29;height:269;mso-wrap-style:none;v-text-anchor:middle">
                  <v:fill o:detectmouseclick="t" type="solid" color2="white"/>
                  <v:stroke color="#3465a4" joinstyle="round" endcap="flat"/>
                  <w10:wrap type="none"/>
                </v:shape>
                <v:shape id="shape_0" ID="Shape 17885" coordsize="451193,12827" path="m0,0l451193,0l451193,12827l0,12827e" fillcolor="black" stroked="f" o:allowincell="f" style="position:absolute;left:2443;top:1655;width:660;height:24;mso-wrap-style:none;v-text-anchor:middle">
                  <v:fill o:detectmouseclick="t" type="solid" color2="white"/>
                  <v:stroke color="#3465a4" joinstyle="round" endcap="flat"/>
                  <w10:wrap type="none"/>
                </v:shape>
                <v:shape id="shape_0" ID="Shape 17886" coordsize="451193,13462" path="m0,0l451193,0l451193,13462l0,13462e" fillcolor="black" stroked="f" o:allowincell="f" style="position:absolute;left:2443;top:1898;width:660;height:25;mso-wrap-style:none;v-text-anchor:middle">
                  <v:fill o:detectmouseclick="t" type="solid" color2="white"/>
                  <v:stroke color="#3465a4" joinstyle="round" endcap="flat"/>
                  <w10:wrap type="none"/>
                </v:shape>
                <v:shape id="shape_0" ID="Shape 17887" coordsize="19939,135128" path="m0,0l19939,0l19939,135128l0,135128e" fillcolor="black" stroked="f" o:allowincell="f" style="position:absolute;left:3075;top:1655;width:28;height:269;mso-wrap-style:none;v-text-anchor:middle">
                  <v:fill o:detectmouseclick="t" type="solid" color2="white"/>
                  <v:stroke color="#3465a4" joinstyle="round" endcap="flat"/>
                  <w10:wrap type="none"/>
                </v:shape>
                <v:shape id="shape_0" ID="Shape 15260" path="m0,0l0,0l0,13462l0,13462l0,0xe" fillcolor="black" stroked="f" o:allowincell="f" style="position:absolute;left:2443;top:1898;width:0;height:25;mso-wrap-style:none;v-text-anchor:middle">
                  <v:fill o:detectmouseclick="t" type="solid" color2="white"/>
                  <v:stroke color="#3465a4" joinstyle="round" endcap="flat"/>
                  <w10:wrap type="none"/>
                </v:shape>
                <v:shape id="shape_0" ID="Shape 15261" path="m0,0l0,0l0,12827l0,12827l0,0xe" fillcolor="black" stroked="f" o:allowincell="f" style="position:absolute;left:2443;top:1655;width:0;height:24;mso-wrap-style:none;v-text-anchor:middle">
                  <v:fill o:detectmouseclick="t" type="solid" color2="white"/>
                  <v:stroke color="#3465a4" joinstyle="round" endcap="flat"/>
                  <w10:wrap type="none"/>
                </v:shape>
                <v:shape id="shape_0" ID="Shape 17888" coordsize="883488,120186" path="m0,0l883488,0l883488,120186l0,120186l0,0e" fillcolor="#a3a3a3" stroked="f" o:allowincell="f" style="position:absolute;left:6974;top:1670;width:1293;height:239;mso-wrap-style:none;v-text-anchor:middle">
                  <v:fill o:detectmouseclick="t" type="solid" color2="#5c5c5c"/>
                  <v:stroke color="#3465a4" joinstyle="round" endcap="flat"/>
                  <w10:wrap type="none"/>
                </v:shape>
                <v:shape id="shape_0" ID="Shape 17889" coordsize="23368,135128" path="m0,0l23368,0l23368,135128l0,135128e" fillcolor="black" stroked="f" o:allowincell="f" style="position:absolute;left:8251;top:1655;width:33;height:269;mso-wrap-style:none;v-text-anchor:middle">
                  <v:fill o:detectmouseclick="t" type="solid" color2="white"/>
                  <v:stroke color="#3465a4" joinstyle="round" endcap="flat"/>
                  <w10:wrap type="none"/>
                </v:shape>
                <v:shape id="shape_0" ID="Shape 17890" coordsize="932307,12827" path="m0,0l932307,0l932307,12827l0,12827e" fillcolor="black" stroked="f" o:allowincell="f" style="position:absolute;left:6919;top:1655;width:1365;height:24;mso-wrap-style:none;v-text-anchor:middle">
                  <v:fill o:detectmouseclick="t" type="solid" color2="white"/>
                  <v:stroke color="#3465a4" joinstyle="round" endcap="flat"/>
                  <w10:wrap type="none"/>
                </v:shape>
                <v:shape id="shape_0" ID="Shape 15266" path="m0,0l0,0l0,12827l0,12827l0,0xe" fillcolor="black" stroked="f" o:allowincell="f" style="position:absolute;left:6919;top:1655;width:0;height:24;mso-wrap-style:none;v-text-anchor:middle">
                  <v:fill o:detectmouseclick="t" type="solid" color2="white"/>
                  <v:stroke color="#3465a4" joinstyle="round" endcap="flat"/>
                  <w10:wrap type="none"/>
                </v:shape>
                <v:shape id="shape_0" ID="Shape 15265" path="m0,0l0,0l0,7239l0,7239l0,0xe" fillcolor="black" stroked="f" o:allowincell="f" style="position:absolute;left:6919;top:1910;width:0;height:13;mso-wrap-style:none;v-text-anchor:middle">
                  <v:fill o:detectmouseclick="t" type="solid" color2="white"/>
                  <v:stroke color="#3465a4" joinstyle="round" endcap="flat"/>
                  <w10:wrap type="none"/>
                </v:shape>
                <v:shape id="shape_0" ID="Shape 17891" coordsize="932307,13462" path="m0,0l932307,0l932307,13462l0,13462e" fillcolor="black" stroked="f" o:allowincell="f" style="position:absolute;left:6919;top:1898;width:1365;height:25;mso-wrap-style:none;v-text-anchor:middle">
                  <v:fill o:detectmouseclick="t" type="solid" color2="white"/>
                  <v:stroke color="#3465a4" joinstyle="round" endcap="flat"/>
                  <w10:wrap type="none"/>
                </v:shape>
                <v:shape id="shape_0" ID="Shape 17892" coordsize="2649347,120186" path="m0,0l2649347,0l2649347,120186l0,120186l0,0e" fillcolor="#4b4b4b" stroked="f" o:allowincell="f" style="position:absolute;left:3091;top:1670;width:3882;height:239;mso-wrap-style:none;v-text-anchor:middle">
                  <v:fill o:detectmouseclick="t" type="solid" color2="#b4b4b4"/>
                  <v:stroke color="#3465a4" joinstyle="round" endcap="flat"/>
                  <w10:wrap type="none"/>
                </v:shape>
                <v:shape id="shape_0" ID="Shape 17893" coordsize="19939,135128" path="m0,0l19939,0l19939,135128l0,135128e" fillcolor="black" stroked="f" o:allowincell="f" style="position:absolute;left:3075;top:1655;width:28;height:269;mso-wrap-style:none;v-text-anchor:middle">
                  <v:fill o:detectmouseclick="t" type="solid" color2="white"/>
                  <v:stroke color="#3465a4" joinstyle="round" endcap="flat"/>
                  <w10:wrap type="none"/>
                </v:shape>
                <v:shape id="shape_0" ID="Shape 17894" coordsize="1334643,12827" path="m0,0l1334643,0l1334643,12827l0,12827e" fillcolor="black" stroked="f" o:allowincell="f" style="position:absolute;left:3075;top:1655;width:1955;height:24;mso-wrap-style:none;v-text-anchor:middle">
                  <v:fill o:detectmouseclick="t" type="solid" color2="white"/>
                  <v:stroke color="#3465a4" joinstyle="round" endcap="flat"/>
                  <w10:wrap type="none"/>
                </v:shape>
                <v:shape id="shape_0" ID="Shape 15269" path="m0,0l0,0l0,13462l0,13462l0,0xe" fillcolor="black" stroked="f" o:allowincell="f" style="position:absolute;left:5031;top:1898;width:0;height:25;mso-wrap-style:none;v-text-anchor:middle">
                  <v:fill o:detectmouseclick="t" type="solid" color2="white"/>
                  <v:stroke color="#3465a4" joinstyle="round" endcap="flat"/>
                  <w10:wrap type="none"/>
                </v:shape>
                <v:shape id="shape_0" ID="Shape 15268" path="m0,0l0,0l0,12827l0,12827l0,0xe" fillcolor="black" stroked="f" o:allowincell="f" style="position:absolute;left:5031;top:1655;width:0;height:24;mso-wrap-style:none;v-text-anchor:middle">
                  <v:fill o:detectmouseclick="t" type="solid" color2="white"/>
                  <v:stroke color="#3465a4" joinstyle="round" endcap="flat"/>
                  <w10:wrap type="none"/>
                </v:shape>
                <v:shape id="shape_0" ID="Shape 17895" coordsize="1334643,13462" path="m0,0l1334643,0l1334643,13462l0,13462e" fillcolor="black" stroked="f" o:allowincell="f" style="position:absolute;left:3075;top:1898;width:1955;height:25;mso-wrap-style:none;v-text-anchor:middle">
                  <v:fill o:detectmouseclick="t" type="solid" color2="white"/>
                  <v:stroke color="#3465a4" joinstyle="round" endcap="flat"/>
                  <w10:wrap type="none"/>
                </v:shape>
                <v:shape id="shape_0" ID="Shape 17896" coordsize="1337945,13462" path="m0,0l1337945,0l1337945,13462l0,13462e" fillcolor="black" stroked="f" o:allowincell="f" style="position:absolute;left:5031;top:1898;width:1959;height:25;mso-wrap-style:none;v-text-anchor:middle">
                  <v:fill o:detectmouseclick="t" type="solid" color2="white"/>
                  <v:stroke color="#3465a4" joinstyle="round" endcap="flat"/>
                  <w10:wrap type="none"/>
                </v:shape>
                <v:shape id="shape_0" ID="Shape 17897" coordsize="23241,135128" path="m0,0l23241,0l23241,135128l0,135128e" fillcolor="black" stroked="f" o:allowincell="f" style="position:absolute;left:6958;top:1655;width:33;height:269;mso-wrap-style:none;v-text-anchor:middle">
                  <v:fill o:detectmouseclick="t" type="solid" color2="white"/>
                  <v:stroke color="#3465a4" joinstyle="round" endcap="flat"/>
                  <w10:wrap type="none"/>
                </v:shape>
                <v:shape id="shape_0" ID="Shape 17898" coordsize="1337945,12827" path="m0,0l1337945,0l1337945,12827l0,12827e" fillcolor="black" stroked="f" o:allowincell="f" style="position:absolute;left:5031;top:1655;width:1959;height:24;mso-wrap-style:none;v-text-anchor:middle">
                  <v:fill o:detectmouseclick="t" type="solid" color2="white"/>
                  <v:stroke color="#3465a4" joinstyle="round" endcap="flat"/>
                  <w10:wrap type="none"/>
                </v:shape>
                <v:shape id="shape_0" ID="Shape 15275" path="m0,0l0,0l0,13462l0,13462l0,0xe" fillcolor="black" stroked="f" o:allowincell="f" style="position:absolute;left:5031;top:1898;width:0;height:25;mso-wrap-style:none;v-text-anchor:middle">
                  <v:fill o:detectmouseclick="t" type="solid" color2="white"/>
                  <v:stroke color="#3465a4" joinstyle="round" endcap="flat"/>
                  <w10:wrap type="none"/>
                </v:shape>
                <v:shape id="shape_0" ID="Shape 15276" path="m0,0l0,0l0,12827l0,12827l0,0xe" fillcolor="black" stroked="f" o:allowincell="f" style="position:absolute;left:5031;top:1655;width:0;height:24;mso-wrap-style:none;v-text-anchor:middle">
                  <v:fill o:detectmouseclick="t" type="solid" color2="white"/>
                  <v:stroke color="#3465a4" joinstyle="round" endcap="flat"/>
                  <w10:wrap type="none"/>
                </v:shape>
                <v:shape id="shape_0" ID="Shape 873" coordsize="2216442,131572" path="m0,0l2216442,0l2216442,9271l897865,9271l897865,121666l2216442,121666l2216442,131572l8852,131572l8852,128651l6922,128651l6922,131572l0,131572l0,128651l0,123444l0,121666l0,9271l0,0xe" fillcolor="black" stroked="f" o:allowincell="f" style="position:absolute;left:1785;top:930;width:3247;height:261;mso-wrap-style:none;v-text-anchor:middle">
                  <v:fill o:detectmouseclick="t" type="solid" color2="white"/>
                  <v:stroke color="#3465a4" joinstyle="round" endcap="flat"/>
                  <w10:wrap type="none"/>
                </v:shape>
                <v:shape id="shape_0" ID="Shape 874" coordsize="2213166,131572" path="m0,0l1318578,0l2207578,0l2207578,2921l2213166,2921l2213166,125730l2213166,131572l0,131572l0,121666l1318578,121666l1318578,9271l0,9271l0,0xe" fillcolor="black" stroked="f" o:allowincell="f" style="position:absolute;left:5034;top:930;width:3242;height:261;mso-wrap-style:none;v-text-anchor:middle">
                  <v:fill o:detectmouseclick="t" type="solid" color2="white"/>
                  <v:stroke color="#3465a4" joinstyle="round" endcap="flat"/>
                  <w10:wrap type="none"/>
                </v:shape>
                <v:shape id="shape_0" ID="Shape 875" coordsize="5588,2794" path="m0,0l5588,0l5588,2794l3429,2794l0,0xe" fillcolor="black" stroked="f" o:allowincell="f" style="position:absolute;left:8269;top:930;width:7;height:4;mso-wrap-style:none;v-text-anchor:middle">
                  <v:fill o:detectmouseclick="t" type="solid" color2="white"/>
                  <v:stroke color="#3465a4" joinstyle="round" endcap="flat"/>
                  <w10:wrap type="none"/>
                </v:shape>
                <v:shape id="shape_0" ID="Shape 876" coordsize="232537,347980" path="m94107,0l138430,0l138430,214503l232537,214503l117475,347980l0,214503l94107,214503l94107,0xe" fillcolor="#ededed" stroked="f" o:allowincell="f" style="position:absolute;left:2272;top:246;width:339;height:694;mso-wrap-style:none;v-text-anchor:middle">
                  <v:fill o:detectmouseclick="t" type="solid" color2="#121212"/>
                  <v:stroke color="#3465a4" joinstyle="round" endcap="flat"/>
                  <w10:wrap type="none"/>
                </v:shape>
                <v:shape id="shape_0" ID="Shape 877" coordsize="232410,329057" path="m94107,0l138303,0l138303,197739l232410,197739l117348,329057l0,197739l94107,197739l94107,0xe" fillcolor="#ededed" stroked="f" o:allowincell="f" style="position:absolute;left:2919;top:246;width:339;height:656;mso-wrap-style:none;v-text-anchor:middle">
                  <v:fill o:detectmouseclick="t" type="solid" color2="#121212"/>
                  <v:stroke color="#3465a4" joinstyle="round" endcap="flat"/>
                  <w10:wrap type="none"/>
                </v:shape>
                <v:shape id="shape_0" ID="Shape 878" coordsize="232537,729488" path="m94107,0l137287,0l137287,596011l232537,596011l117348,729488l0,596011l94107,596011l94107,0xe" fillcolor="#ededed" stroked="f" o:allowincell="f" style="position:absolute;left:3567;top:212;width:339;height:1456;mso-wrap-style:none;v-text-anchor:middle">
                  <v:fill o:detectmouseclick="t" type="solid" color2="#121212"/>
                  <v:stroke color="#3465a4" joinstyle="round" endcap="flat"/>
                  <w10:wrap type="none"/>
                </v:shape>
                <v:shape id="shape_0" ID="Shape 879" coordsize="231394,728726" path="m94107,0l137287,0l137287,597408l231394,597408l117348,728726l0,597408l94107,597408l94107,0xe" fillcolor="#ededed" stroked="f" o:allowincell="f" style="position:absolute;left:4214;top:246;width:338;height:1455;mso-wrap-style:none;v-text-anchor:middle">
                  <v:fill o:detectmouseclick="t" type="solid" color2="#121212"/>
                  <v:stroke color="#3465a4" joinstyle="round" endcap="flat"/>
                  <w10:wrap type="none"/>
                </v:shape>
                <v:shape id="shape_0" ID="Shape 880" coordsize="230251,728726" path="m91948,0l135128,0l135128,597408l230251,597408l115189,728726l0,597408l91948,597408l91948,0xe" fillcolor="#ededed" stroked="f" o:allowincell="f" style="position:absolute;left:4865;top:246;width:336;height:1455;mso-wrap-style:none;v-text-anchor:middle">
                  <v:fill o:detectmouseclick="t" type="solid" color2="#121212"/>
                  <v:stroke color="#3465a4" joinstyle="round" endcap="flat"/>
                  <w10:wrap type="none"/>
                </v:shape>
                <v:shape id="shape_0" ID="Shape 881" coordsize="229235,728726" path="m91948,0l135128,0l135128,597408l229235,597408l115189,728726l0,597408l91948,597408l91948,0xe" fillcolor="#ededed" stroked="f" o:allowincell="f" style="position:absolute;left:5512;top:246;width:334;height:1455;mso-wrap-style:none;v-text-anchor:middle">
                  <v:fill o:detectmouseclick="t" type="solid" color2="#121212"/>
                  <v:stroke color="#3465a4" joinstyle="round" endcap="flat"/>
                  <w10:wrap type="none"/>
                </v:shape>
                <v:shape id="shape_0" ID="Shape 882" coordsize="229108,728726" path="m90678,0l135001,0l135001,597408l229108,597408l115062,728726l0,597408l90678,597408l90678,0xe" fillcolor="#ededed" stroked="f" o:allowincell="f" style="position:absolute;left:6160;top:246;width:334;height:1455;mso-wrap-style:none;v-text-anchor:middle">
                  <v:fill o:detectmouseclick="t" type="solid" color2="#121212"/>
                  <v:stroke color="#3465a4" joinstyle="round" endcap="flat"/>
                  <w10:wrap type="none"/>
                </v:shape>
                <v:shape id="shape_0" ID="Shape 883" coordsize="229108,313055" path="m90805,0l135001,0l135001,181610l229108,181610l114046,313055l0,181610l90805,181610l90805,0xe" fillcolor="#ededed" stroked="f" o:allowincell="f" style="position:absolute;left:6807;top:246;width:334;height:624;mso-wrap-style:none;v-text-anchor:middle">
                  <v:fill o:detectmouseclick="t" type="solid" color2="#121212"/>
                  <v:stroke color="#3465a4" joinstyle="round" endcap="flat"/>
                  <w10:wrap type="none"/>
                </v:shape>
                <v:shape id="shape_0" ID="Shape 884" coordsize="230378,347980" path="m91948,0l135128,0l135128,214503l230378,214503l115189,347980l0,214503l91948,214503l91948,0xe" fillcolor="#ededed" stroked="f" o:allowincell="f" style="position:absolute;left:7453;top:246;width:336;height:694;mso-wrap-style:none;v-text-anchor:middle">
                  <v:fill o:detectmouseclick="t" type="solid" color2="#121212"/>
                  <v:stroke color="#3465a4" joinstyle="round" endcap="flat"/>
                  <w10:wrap type="none"/>
                </v:shape>
                <v:shape id="shape_0" ID="Picture 886" stroked="f" o:allowincell="f" style="position:absolute;left:4235;top:2557;width:115;height:142;mso-wrap-style:none;v-text-anchor:middle" type="_x0000_t75">
                  <v:imagedata r:id="rId43" o:detectmouseclick="t"/>
                  <v:stroke color="#3465a4" joinstyle="round" endcap="flat"/>
                  <w10:wrap type="none"/>
                </v:shape>
                <v:shape id="shape_0" ID="Picture 888" stroked="f" o:allowincell="f" style="position:absolute;left:4373;top:2528;width:498;height:176;mso-wrap-style:none;v-text-anchor:middle" type="_x0000_t75">
                  <v:imagedata r:id="rId44" o:detectmouseclick="t"/>
                  <v:stroke color="#3465a4" joinstyle="round" endcap="flat"/>
                  <w10:wrap type="none"/>
                </v:shape>
                <v:shape id="shape_0" ID="Picture 15459" stroked="f" o:allowincell="f" style="position:absolute;left:4945;top:2495;width:887;height:170;mso-wrap-style:none;v-text-anchor:middle" type="_x0000_t75">
                  <v:imagedata r:id="rId45" o:detectmouseclick="t"/>
                  <v:stroke color="#3465a4" joinstyle="round" endcap="flat"/>
                  <w10:wrap type="none"/>
                </v:shape>
                <v:shape id="shape_0" ID="Picture 15461" stroked="f" o:allowincell="f" style="position:absolute;left:8515;top:845;width:2013;height:347;mso-wrap-style:none;v-text-anchor:middle" type="_x0000_t75">
                  <v:imagedata r:id="rId46" o:detectmouseclick="t"/>
                  <v:stroke color="#3465a4" joinstyle="round" endcap="flat"/>
                  <w10:wrap type="none"/>
                </v:shape>
                <v:shape id="shape_0" ID="Picture 15460" stroked="f" o:allowincell="f" style="position:absolute;left:8626;top:1587;width:1232;height:297;mso-wrap-style:none;v-text-anchor:middle" type="_x0000_t75">
                  <v:imagedata r:id="rId47" o:detectmouseclick="t"/>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 </w:t>
      </w:r>
      <w:r>
        <w:rPr/>
        <w:t xml:space="preserve">Step 4: Etching of the First Oxide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wet etching process, a window which is corresponding to the buried layer mask is opened in the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6179185" cy="1400810"/>
                <wp:effectExtent l="0" t="0" r="0" b="0"/>
                <wp:docPr id="29" name="Group 15306"/>
                <a:graphic xmlns:a="http://schemas.openxmlformats.org/drawingml/2006/main">
                  <a:graphicData uri="http://schemas.microsoft.com/office/word/2010/wordprocessingGroup">
                    <wpg:wgp>
                      <wpg:cNvGrpSpPr/>
                      <wpg:grpSpPr>
                        <a:xfrm>
                          <a:off x="0" y="0"/>
                          <a:ext cx="6179040" cy="1400760"/>
                          <a:chOff x="0" y="0"/>
                          <a:chExt cx="6179040" cy="1400760"/>
                        </a:xfrm>
                      </wpg:grpSpPr>
                      <wps:wsp>
                        <wps:cNvSpPr txBox="1"/>
                        <wps:spPr>
                          <a:xfrm>
                            <a:off x="0" y="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120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0240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5324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0516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5456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0612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5732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08520"/>
                            <a:ext cx="417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pic:pic xmlns:pic="http://schemas.openxmlformats.org/drawingml/2006/picture">
                        <pic:nvPicPr>
                          <pic:cNvPr id="10" name="Picture 896" descr=""/>
                          <pic:cNvPicPr/>
                        </pic:nvPicPr>
                        <pic:blipFill>
                          <a:blip r:embed="rId48"/>
                          <a:stretch/>
                        </pic:blipFill>
                        <pic:spPr>
                          <a:xfrm>
                            <a:off x="673560" y="8280"/>
                            <a:ext cx="4493160" cy="1232640"/>
                          </a:xfrm>
                          <a:prstGeom prst="rect">
                            <a:avLst/>
                          </a:prstGeom>
                          <a:ln w="0">
                            <a:noFill/>
                          </a:ln>
                        </pic:spPr>
                      </pic:pic>
                      <wps:wsp>
                        <wps:cNvSpPr/>
                        <wps:spPr>
                          <a:xfrm>
                            <a:off x="660240" y="749160"/>
                            <a:ext cx="2259360" cy="499680"/>
                          </a:xfrm>
                          <a:custGeom>
                            <a:avLst/>
                            <a:gdLst>
                              <a:gd name="textAreaLeft" fmla="*/ 0 w 1280880"/>
                              <a:gd name="textAreaRight" fmla="*/ 1281240 w 1280880"/>
                              <a:gd name="textAreaTop" fmla="*/ 0 h 283320"/>
                              <a:gd name="textAreaBottom" fmla="*/ 283680 h 283320"/>
                            </a:gdLst>
                            <a:ahLst/>
                            <a:rect l="textAreaLeft" t="textAreaTop" r="textAreaRight" b="textAreaBottom"/>
                            <a:pathLst>
                              <a:path w="2258898" h="483743">
                                <a:moveTo>
                                  <a:pt x="0" y="0"/>
                                </a:moveTo>
                                <a:lnTo>
                                  <a:pt x="9423" y="0"/>
                                </a:lnTo>
                                <a:lnTo>
                                  <a:pt x="9423" y="3175"/>
                                </a:lnTo>
                                <a:lnTo>
                                  <a:pt x="12738" y="3175"/>
                                </a:lnTo>
                                <a:lnTo>
                                  <a:pt x="12738" y="5842"/>
                                </a:lnTo>
                                <a:lnTo>
                                  <a:pt x="2258898" y="5842"/>
                                </a:lnTo>
                                <a:lnTo>
                                  <a:pt x="2258898" y="10414"/>
                                </a:lnTo>
                                <a:lnTo>
                                  <a:pt x="12738" y="10414"/>
                                </a:lnTo>
                                <a:lnTo>
                                  <a:pt x="12738" y="10541"/>
                                </a:lnTo>
                                <a:lnTo>
                                  <a:pt x="2258898" y="10541"/>
                                </a:lnTo>
                                <a:lnTo>
                                  <a:pt x="2258898" y="14224"/>
                                </a:lnTo>
                                <a:lnTo>
                                  <a:pt x="21234" y="14224"/>
                                </a:lnTo>
                                <a:lnTo>
                                  <a:pt x="21234" y="468884"/>
                                </a:lnTo>
                                <a:lnTo>
                                  <a:pt x="2258898" y="468884"/>
                                </a:lnTo>
                                <a:lnTo>
                                  <a:pt x="2258898" y="483743"/>
                                </a:lnTo>
                                <a:lnTo>
                                  <a:pt x="0" y="483743"/>
                                </a:lnTo>
                                <a:lnTo>
                                  <a:pt x="0" y="468884"/>
                                </a:lnTo>
                                <a:lnTo>
                                  <a:pt x="0" y="14224"/>
                                </a:lnTo>
                                <a:lnTo>
                                  <a:pt x="0" y="10541"/>
                                </a:lnTo>
                                <a:lnTo>
                                  <a:pt x="0" y="3175"/>
                                </a:lnTo>
                                <a:lnTo>
                                  <a:pt x="0" y="0"/>
                                </a:lnTo>
                                <a:close/>
                              </a:path>
                            </a:pathLst>
                          </a:custGeom>
                          <a:solidFill>
                            <a:srgbClr val="000000"/>
                          </a:solidFill>
                          <a:ln w="0">
                            <a:noFill/>
                          </a:ln>
                        </wps:spPr>
                        <wps:style>
                          <a:lnRef idx="0"/>
                          <a:fillRef idx="0"/>
                          <a:effectRef idx="0"/>
                          <a:fontRef idx="minor"/>
                        </wps:style>
                        <wps:bodyPr/>
                      </wps:wsp>
                      <wps:wsp>
                        <wps:cNvSpPr/>
                        <wps:spPr>
                          <a:xfrm>
                            <a:off x="2920320" y="749160"/>
                            <a:ext cx="2259360" cy="499680"/>
                          </a:xfrm>
                          <a:custGeom>
                            <a:avLst/>
                            <a:gdLst>
                              <a:gd name="textAreaLeft" fmla="*/ 0 w 1280880"/>
                              <a:gd name="textAreaRight" fmla="*/ 1281240 w 1280880"/>
                              <a:gd name="textAreaTop" fmla="*/ 0 h 283320"/>
                              <a:gd name="textAreaBottom" fmla="*/ 283680 h 283320"/>
                            </a:gdLst>
                            <a:ahLst/>
                            <a:rect l="textAreaLeft" t="textAreaTop" r="textAreaRight" b="textAreaBottom"/>
                            <a:pathLst>
                              <a:path w="2258873" h="483743">
                                <a:moveTo>
                                  <a:pt x="2237664" y="0"/>
                                </a:moveTo>
                                <a:lnTo>
                                  <a:pt x="2258873" y="0"/>
                                </a:lnTo>
                                <a:lnTo>
                                  <a:pt x="2258873" y="5842"/>
                                </a:lnTo>
                                <a:lnTo>
                                  <a:pt x="2258873" y="468884"/>
                                </a:lnTo>
                                <a:lnTo>
                                  <a:pt x="2258873" y="469011"/>
                                </a:lnTo>
                                <a:lnTo>
                                  <a:pt x="2258873" y="483743"/>
                                </a:lnTo>
                                <a:lnTo>
                                  <a:pt x="0" y="483743"/>
                                </a:lnTo>
                                <a:lnTo>
                                  <a:pt x="0" y="468884"/>
                                </a:lnTo>
                                <a:lnTo>
                                  <a:pt x="2237664" y="468884"/>
                                </a:lnTo>
                                <a:lnTo>
                                  <a:pt x="2237664" y="14224"/>
                                </a:lnTo>
                                <a:lnTo>
                                  <a:pt x="0" y="14224"/>
                                </a:lnTo>
                                <a:lnTo>
                                  <a:pt x="0" y="10541"/>
                                </a:lnTo>
                                <a:lnTo>
                                  <a:pt x="2237664" y="10541"/>
                                </a:lnTo>
                                <a:lnTo>
                                  <a:pt x="2237664" y="10414"/>
                                </a:lnTo>
                                <a:lnTo>
                                  <a:pt x="0" y="10414"/>
                                </a:lnTo>
                                <a:lnTo>
                                  <a:pt x="0" y="5842"/>
                                </a:lnTo>
                                <a:lnTo>
                                  <a:pt x="2237664" y="5842"/>
                                </a:lnTo>
                                <a:lnTo>
                                  <a:pt x="2237664" y="0"/>
                                </a:lnTo>
                                <a:close/>
                              </a:path>
                            </a:pathLst>
                          </a:custGeom>
                          <a:solidFill>
                            <a:srgbClr val="000000"/>
                          </a:solidFill>
                          <a:ln w="0">
                            <a:noFill/>
                          </a:ln>
                        </wps:spPr>
                        <wps:style>
                          <a:lnRef idx="0"/>
                          <a:fillRef idx="0"/>
                          <a:effectRef idx="0"/>
                          <a:fontRef idx="minor"/>
                        </wps:style>
                        <wps:bodyPr/>
                      </wps:wsp>
                      <wps:wsp>
                        <wps:cNvSpPr/>
                        <wps:spPr>
                          <a:xfrm>
                            <a:off x="673560" y="453240"/>
                            <a:ext cx="897840" cy="139680"/>
                          </a:xfrm>
                          <a:custGeom>
                            <a:avLst/>
                            <a:gdLst>
                              <a:gd name="textAreaLeft" fmla="*/ 0 w 509040"/>
                              <a:gd name="textAreaRight" fmla="*/ 509400 w 509040"/>
                              <a:gd name="textAreaTop" fmla="*/ 0 h 79200"/>
                              <a:gd name="textAreaBottom" fmla="*/ 79560 h 79200"/>
                            </a:gdLst>
                            <a:ahLst/>
                            <a:rect l="textAreaLeft" t="textAreaTop" r="textAreaRight" b="textAreaBottom"/>
                            <a:pathLst>
                              <a:path w="898030" h="135268">
                                <a:moveTo>
                                  <a:pt x="0" y="0"/>
                                </a:moveTo>
                                <a:lnTo>
                                  <a:pt x="898030" y="0"/>
                                </a:lnTo>
                                <a:lnTo>
                                  <a:pt x="898030" y="135268"/>
                                </a:lnTo>
                                <a:lnTo>
                                  <a:pt x="0" y="135268"/>
                                </a:lnTo>
                                <a:lnTo>
                                  <a:pt x="0" y="0"/>
                                </a:lnTo>
                              </a:path>
                            </a:pathLst>
                          </a:custGeom>
                          <a:solidFill>
                            <a:srgbClr val="a3a3a3"/>
                          </a:solidFill>
                          <a:ln w="0">
                            <a:noFill/>
                          </a:ln>
                        </wps:spPr>
                        <wps:style>
                          <a:lnRef idx="0"/>
                          <a:fillRef idx="0"/>
                          <a:effectRef idx="0"/>
                          <a:fontRef idx="minor"/>
                        </wps:style>
                        <wps:bodyPr/>
                      </wps:wsp>
                      <wps:wsp>
                        <wps:cNvSpPr/>
                        <wps:spPr>
                          <a:xfrm>
                            <a:off x="660240" y="444960"/>
                            <a:ext cx="459720" cy="157320"/>
                          </a:xfrm>
                          <a:custGeom>
                            <a:avLst/>
                            <a:gdLst>
                              <a:gd name="textAreaLeft" fmla="*/ 0 w 260640"/>
                              <a:gd name="textAreaRight" fmla="*/ 261000 w 260640"/>
                              <a:gd name="textAreaTop" fmla="*/ 0 h 89280"/>
                              <a:gd name="textAreaBottom" fmla="*/ 89640 h 89280"/>
                            </a:gdLst>
                            <a:ahLst/>
                            <a:rect l="textAreaLeft" t="textAreaTop" r="textAreaRight" b="textAreaBottom"/>
                            <a:pathLst>
                              <a:path w="459626" h="152400">
                                <a:moveTo>
                                  <a:pt x="0" y="0"/>
                                </a:moveTo>
                                <a:lnTo>
                                  <a:pt x="459626" y="0"/>
                                </a:lnTo>
                                <a:lnTo>
                                  <a:pt x="459626" y="17399"/>
                                </a:lnTo>
                                <a:lnTo>
                                  <a:pt x="21234" y="17399"/>
                                </a:lnTo>
                                <a:lnTo>
                                  <a:pt x="21234" y="137541"/>
                                </a:lnTo>
                                <a:lnTo>
                                  <a:pt x="459626" y="137541"/>
                                </a:lnTo>
                                <a:lnTo>
                                  <a:pt x="459626" y="143637"/>
                                </a:lnTo>
                                <a:lnTo>
                                  <a:pt x="12738" y="143637"/>
                                </a:lnTo>
                                <a:lnTo>
                                  <a:pt x="12738" y="152400"/>
                                </a:lnTo>
                                <a:lnTo>
                                  <a:pt x="0" y="152400"/>
                                </a:lnTo>
                                <a:lnTo>
                                  <a:pt x="0" y="137541"/>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1120680" y="444960"/>
                            <a:ext cx="460440" cy="157320"/>
                          </a:xfrm>
                          <a:custGeom>
                            <a:avLst/>
                            <a:gdLst>
                              <a:gd name="textAreaLeft" fmla="*/ 0 w 261000"/>
                              <a:gd name="textAreaRight" fmla="*/ 261360 w 261000"/>
                              <a:gd name="textAreaTop" fmla="*/ 0 h 89280"/>
                              <a:gd name="textAreaBottom" fmla="*/ 89640 h 89280"/>
                            </a:gdLst>
                            <a:ahLst/>
                            <a:rect l="textAreaLeft" t="textAreaTop" r="textAreaRight" b="textAreaBottom"/>
                            <a:pathLst>
                              <a:path w="460743" h="152400">
                                <a:moveTo>
                                  <a:pt x="0" y="0"/>
                                </a:moveTo>
                                <a:lnTo>
                                  <a:pt x="438391" y="0"/>
                                </a:lnTo>
                                <a:lnTo>
                                  <a:pt x="451091" y="0"/>
                                </a:lnTo>
                                <a:lnTo>
                                  <a:pt x="451091" y="254"/>
                                </a:lnTo>
                                <a:lnTo>
                                  <a:pt x="451091" y="3683"/>
                                </a:lnTo>
                                <a:lnTo>
                                  <a:pt x="456044" y="3683"/>
                                </a:lnTo>
                                <a:lnTo>
                                  <a:pt x="451091" y="254"/>
                                </a:lnTo>
                                <a:lnTo>
                                  <a:pt x="456425" y="254"/>
                                </a:lnTo>
                                <a:lnTo>
                                  <a:pt x="460743" y="254"/>
                                </a:lnTo>
                                <a:lnTo>
                                  <a:pt x="460743" y="3683"/>
                                </a:lnTo>
                                <a:lnTo>
                                  <a:pt x="460743" y="3937"/>
                                </a:lnTo>
                                <a:lnTo>
                                  <a:pt x="460743" y="137541"/>
                                </a:lnTo>
                                <a:lnTo>
                                  <a:pt x="460743" y="143637"/>
                                </a:lnTo>
                                <a:lnTo>
                                  <a:pt x="460743" y="152400"/>
                                </a:lnTo>
                                <a:lnTo>
                                  <a:pt x="451091" y="152400"/>
                                </a:lnTo>
                                <a:lnTo>
                                  <a:pt x="451091" y="143637"/>
                                </a:lnTo>
                                <a:lnTo>
                                  <a:pt x="0" y="143637"/>
                                </a:lnTo>
                                <a:lnTo>
                                  <a:pt x="0" y="137541"/>
                                </a:lnTo>
                                <a:lnTo>
                                  <a:pt x="438391" y="137541"/>
                                </a:lnTo>
                                <a:lnTo>
                                  <a:pt x="438391" y="17399"/>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4269240" y="453240"/>
                            <a:ext cx="897840" cy="139680"/>
                          </a:xfrm>
                          <a:custGeom>
                            <a:avLst/>
                            <a:gdLst>
                              <a:gd name="textAreaLeft" fmla="*/ 0 w 509040"/>
                              <a:gd name="textAreaRight" fmla="*/ 509400 w 509040"/>
                              <a:gd name="textAreaTop" fmla="*/ 0 h 79200"/>
                              <a:gd name="textAreaBottom" fmla="*/ 79560 h 79200"/>
                            </a:gdLst>
                            <a:ahLst/>
                            <a:rect l="textAreaLeft" t="textAreaTop" r="textAreaRight" b="textAreaBottom"/>
                            <a:pathLst>
                              <a:path w="898030" h="135268">
                                <a:moveTo>
                                  <a:pt x="0" y="0"/>
                                </a:moveTo>
                                <a:lnTo>
                                  <a:pt x="898030" y="0"/>
                                </a:lnTo>
                                <a:lnTo>
                                  <a:pt x="898030" y="135268"/>
                                </a:lnTo>
                                <a:lnTo>
                                  <a:pt x="0" y="135268"/>
                                </a:lnTo>
                                <a:lnTo>
                                  <a:pt x="0" y="0"/>
                                </a:lnTo>
                              </a:path>
                            </a:pathLst>
                          </a:custGeom>
                          <a:solidFill>
                            <a:srgbClr val="a3a3a3"/>
                          </a:solidFill>
                          <a:ln w="0">
                            <a:noFill/>
                          </a:ln>
                        </wps:spPr>
                        <wps:style>
                          <a:lnRef idx="0"/>
                          <a:fillRef idx="0"/>
                          <a:effectRef idx="0"/>
                          <a:fontRef idx="minor"/>
                        </wps:style>
                        <wps:bodyPr/>
                      </wps:wsp>
                      <wps:wsp>
                        <wps:cNvSpPr/>
                        <wps:spPr>
                          <a:xfrm>
                            <a:off x="4257000" y="444960"/>
                            <a:ext cx="462240" cy="157320"/>
                          </a:xfrm>
                          <a:custGeom>
                            <a:avLst/>
                            <a:gdLst>
                              <a:gd name="textAreaLeft" fmla="*/ 0 w 262080"/>
                              <a:gd name="textAreaRight" fmla="*/ 262440 w 262080"/>
                              <a:gd name="textAreaTop" fmla="*/ 0 h 89280"/>
                              <a:gd name="textAreaBottom" fmla="*/ 89640 h 89280"/>
                            </a:gdLst>
                            <a:ahLst/>
                            <a:rect l="textAreaLeft" t="textAreaTop" r="textAreaRight" b="textAreaBottom"/>
                            <a:pathLst>
                              <a:path w="462216" h="152400">
                                <a:moveTo>
                                  <a:pt x="0" y="0"/>
                                </a:moveTo>
                                <a:lnTo>
                                  <a:pt x="462216" y="0"/>
                                </a:lnTo>
                                <a:lnTo>
                                  <a:pt x="462216" y="17399"/>
                                </a:lnTo>
                                <a:lnTo>
                                  <a:pt x="23241" y="17399"/>
                                </a:lnTo>
                                <a:lnTo>
                                  <a:pt x="23241" y="137541"/>
                                </a:lnTo>
                                <a:lnTo>
                                  <a:pt x="462216" y="137541"/>
                                </a:lnTo>
                                <a:lnTo>
                                  <a:pt x="462216" y="152400"/>
                                </a:lnTo>
                                <a:lnTo>
                                  <a:pt x="0" y="152400"/>
                                </a:lnTo>
                                <a:lnTo>
                                  <a:pt x="0" y="143637"/>
                                </a:lnTo>
                                <a:lnTo>
                                  <a:pt x="0" y="137541"/>
                                </a:lnTo>
                                <a:lnTo>
                                  <a:pt x="0" y="17399"/>
                                </a:lnTo>
                                <a:lnTo>
                                  <a:pt x="0" y="0"/>
                                </a:lnTo>
                                <a:close/>
                              </a:path>
                            </a:pathLst>
                          </a:custGeom>
                          <a:solidFill>
                            <a:srgbClr val="000000"/>
                          </a:solidFill>
                          <a:ln w="0">
                            <a:noFill/>
                          </a:ln>
                        </wps:spPr>
                        <wps:style>
                          <a:lnRef idx="0"/>
                          <a:fillRef idx="0"/>
                          <a:effectRef idx="0"/>
                          <a:fontRef idx="minor"/>
                        </wps:style>
                        <wps:bodyPr/>
                      </wps:wsp>
                      <wps:wsp>
                        <wps:cNvSpPr/>
                        <wps:spPr>
                          <a:xfrm>
                            <a:off x="4719960" y="444960"/>
                            <a:ext cx="459720" cy="157320"/>
                          </a:xfrm>
                          <a:custGeom>
                            <a:avLst/>
                            <a:gdLst>
                              <a:gd name="textAreaLeft" fmla="*/ 0 w 260640"/>
                              <a:gd name="textAreaRight" fmla="*/ 261000 w 260640"/>
                              <a:gd name="textAreaTop" fmla="*/ 0 h 89280"/>
                              <a:gd name="textAreaBottom" fmla="*/ 89640 h 89280"/>
                            </a:gdLst>
                            <a:ahLst/>
                            <a:rect l="textAreaLeft" t="textAreaTop" r="textAreaRight" b="textAreaBottom"/>
                            <a:pathLst>
                              <a:path w="460184" h="152400">
                                <a:moveTo>
                                  <a:pt x="0" y="0"/>
                                </a:moveTo>
                                <a:lnTo>
                                  <a:pt x="438976" y="0"/>
                                </a:lnTo>
                                <a:lnTo>
                                  <a:pt x="447484" y="0"/>
                                </a:lnTo>
                                <a:lnTo>
                                  <a:pt x="447484" y="254"/>
                                </a:lnTo>
                                <a:lnTo>
                                  <a:pt x="460184" y="254"/>
                                </a:lnTo>
                                <a:lnTo>
                                  <a:pt x="460184" y="17399"/>
                                </a:lnTo>
                                <a:lnTo>
                                  <a:pt x="460184" y="137541"/>
                                </a:lnTo>
                                <a:lnTo>
                                  <a:pt x="460184" y="143637"/>
                                </a:lnTo>
                                <a:lnTo>
                                  <a:pt x="460184" y="152400"/>
                                </a:lnTo>
                                <a:lnTo>
                                  <a:pt x="0" y="152400"/>
                                </a:lnTo>
                                <a:lnTo>
                                  <a:pt x="0" y="137541"/>
                                </a:lnTo>
                                <a:lnTo>
                                  <a:pt x="438976" y="137541"/>
                                </a:lnTo>
                                <a:lnTo>
                                  <a:pt x="438976" y="17399"/>
                                </a:lnTo>
                                <a:lnTo>
                                  <a:pt x="0" y="17399"/>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 name="Picture 906" descr=""/>
                          <pic:cNvPicPr/>
                        </pic:nvPicPr>
                        <pic:blipFill>
                          <a:blip r:embed="rId49"/>
                          <a:stretch/>
                        </pic:blipFill>
                        <pic:spPr>
                          <a:xfrm>
                            <a:off x="2362680" y="970200"/>
                            <a:ext cx="87120" cy="87120"/>
                          </a:xfrm>
                          <a:prstGeom prst="rect">
                            <a:avLst/>
                          </a:prstGeom>
                          <a:ln w="0">
                            <a:noFill/>
                          </a:ln>
                        </pic:spPr>
                      </pic:pic>
                      <wps:wsp>
                        <wps:cNvSpPr/>
                        <wps:spPr>
                          <a:xfrm>
                            <a:off x="2462040" y="997560"/>
                            <a:ext cx="45000" cy="9000"/>
                          </a:xfrm>
                          <a:custGeom>
                            <a:avLst/>
                            <a:gdLst>
                              <a:gd name="textAreaLeft" fmla="*/ 0 w 25560"/>
                              <a:gd name="textAreaRight" fmla="*/ 25920 w 25560"/>
                              <a:gd name="textAreaTop" fmla="*/ 0 h 5040"/>
                              <a:gd name="textAreaBottom" fmla="*/ 5400 h 5040"/>
                            </a:gdLst>
                            <a:ahLst/>
                            <a:rect l="textAreaLeft" t="textAreaTop" r="textAreaRight" b="textAreaBottom"/>
                            <a:pathLst>
                              <a:path w="45644" h="9144">
                                <a:moveTo>
                                  <a:pt x="0" y="0"/>
                                </a:moveTo>
                                <a:lnTo>
                                  <a:pt x="-19892" y="0"/>
                                </a:lnTo>
                                <a:lnTo>
                                  <a:pt x="-1989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 name="Picture 15465" descr=""/>
                          <pic:cNvPicPr/>
                        </pic:nvPicPr>
                        <pic:blipFill>
                          <a:blip r:embed="rId50"/>
                          <a:stretch/>
                        </pic:blipFill>
                        <pic:spPr>
                          <a:xfrm>
                            <a:off x="2507760" y="947880"/>
                            <a:ext cx="222120" cy="111240"/>
                          </a:xfrm>
                          <a:prstGeom prst="rect">
                            <a:avLst/>
                          </a:prstGeom>
                          <a:ln w="0">
                            <a:noFill/>
                          </a:ln>
                        </pic:spPr>
                      </pic:pic>
                      <pic:pic xmlns:pic="http://schemas.openxmlformats.org/drawingml/2006/picture">
                        <pic:nvPicPr>
                          <pic:cNvPr id="13" name="Picture 911" descr=""/>
                          <pic:cNvPicPr/>
                        </pic:nvPicPr>
                        <pic:blipFill>
                          <a:blip r:embed="rId51"/>
                          <a:stretch/>
                        </pic:blipFill>
                        <pic:spPr>
                          <a:xfrm>
                            <a:off x="2738880" y="970200"/>
                            <a:ext cx="74880" cy="64080"/>
                          </a:xfrm>
                          <a:prstGeom prst="rect">
                            <a:avLst/>
                          </a:prstGeom>
                          <a:ln w="0">
                            <a:noFill/>
                          </a:ln>
                        </pic:spPr>
                      </pic:pic>
                      <pic:pic xmlns:pic="http://schemas.openxmlformats.org/drawingml/2006/picture">
                        <pic:nvPicPr>
                          <pic:cNvPr id="14" name="Picture 913" descr=""/>
                          <pic:cNvPicPr/>
                        </pic:nvPicPr>
                        <pic:blipFill>
                          <a:blip r:embed="rId52"/>
                          <a:stretch/>
                        </pic:blipFill>
                        <pic:spPr>
                          <a:xfrm>
                            <a:off x="2866320" y="941760"/>
                            <a:ext cx="608400" cy="90000"/>
                          </a:xfrm>
                          <a:prstGeom prst="rect">
                            <a:avLst/>
                          </a:prstGeom>
                          <a:ln w="0">
                            <a:noFill/>
                          </a:ln>
                        </pic:spPr>
                      </pic:pic>
                      <wps:wsp>
                        <wps:cNvSpPr/>
                        <wps:spPr>
                          <a:xfrm>
                            <a:off x="673560" y="592920"/>
                            <a:ext cx="4493160" cy="162000"/>
                          </a:xfrm>
                          <a:custGeom>
                            <a:avLst/>
                            <a:gdLst>
                              <a:gd name="textAreaLeft" fmla="*/ 0 w 2547360"/>
                              <a:gd name="textAreaRight" fmla="*/ 2547720 w 2547360"/>
                              <a:gd name="textAreaTop" fmla="*/ 0 h 91800"/>
                              <a:gd name="textAreaBottom" fmla="*/ 92160 h 91800"/>
                            </a:gdLst>
                            <a:ahLst/>
                            <a:rect l="textAreaLeft" t="textAreaTop" r="textAreaRight" b="textAreaBottom"/>
                            <a:pathLst>
                              <a:path w="4492320" h="156718">
                                <a:moveTo>
                                  <a:pt x="0" y="0"/>
                                </a:moveTo>
                                <a:lnTo>
                                  <a:pt x="897966" y="0"/>
                                </a:lnTo>
                                <a:lnTo>
                                  <a:pt x="897966" y="97917"/>
                                </a:lnTo>
                                <a:lnTo>
                                  <a:pt x="3593160" y="97917"/>
                                </a:lnTo>
                                <a:lnTo>
                                  <a:pt x="3593160" y="0"/>
                                </a:lnTo>
                                <a:lnTo>
                                  <a:pt x="4492320" y="0"/>
                                </a:lnTo>
                                <a:lnTo>
                                  <a:pt x="4492320" y="97917"/>
                                </a:lnTo>
                                <a:lnTo>
                                  <a:pt x="4492320" y="156718"/>
                                </a:lnTo>
                                <a:lnTo>
                                  <a:pt x="0" y="156718"/>
                                </a:lnTo>
                                <a:lnTo>
                                  <a:pt x="0" y="97917"/>
                                </a:lnTo>
                                <a:lnTo>
                                  <a:pt x="0" y="0"/>
                                </a:lnTo>
                                <a:close/>
                              </a:path>
                            </a:pathLst>
                          </a:custGeom>
                          <a:solidFill>
                            <a:srgbClr val="9c9c9c"/>
                          </a:solidFill>
                          <a:ln w="0">
                            <a:noFill/>
                          </a:ln>
                        </wps:spPr>
                        <wps:style>
                          <a:lnRef idx="0"/>
                          <a:fillRef idx="0"/>
                          <a:effectRef idx="0"/>
                          <a:fontRef idx="minor"/>
                        </wps:style>
                        <wps:bodyPr/>
                      </wps:wsp>
                      <wps:wsp>
                        <wps:cNvSpPr/>
                        <wps:spPr>
                          <a:xfrm>
                            <a:off x="660240" y="587520"/>
                            <a:ext cx="4519440" cy="176400"/>
                          </a:xfrm>
                          <a:custGeom>
                            <a:avLst/>
                            <a:gdLst>
                              <a:gd name="textAreaLeft" fmla="*/ 0 w 2562120"/>
                              <a:gd name="textAreaRight" fmla="*/ 2562480 w 2562120"/>
                              <a:gd name="textAreaTop" fmla="*/ 0 h 100080"/>
                              <a:gd name="textAreaBottom" fmla="*/ 100440 h 100080"/>
                            </a:gdLst>
                            <a:ahLst/>
                            <a:rect l="textAreaLeft" t="textAreaTop" r="textAreaRight" b="textAreaBottom"/>
                            <a:pathLst>
                              <a:path w="4517759" h="170942">
                                <a:moveTo>
                                  <a:pt x="0" y="0"/>
                                </a:moveTo>
                                <a:lnTo>
                                  <a:pt x="12738" y="0"/>
                                </a:lnTo>
                                <a:lnTo>
                                  <a:pt x="6363" y="3048"/>
                                </a:lnTo>
                                <a:lnTo>
                                  <a:pt x="920356" y="3048"/>
                                </a:lnTo>
                                <a:lnTo>
                                  <a:pt x="920356" y="14986"/>
                                </a:lnTo>
                                <a:lnTo>
                                  <a:pt x="21222" y="14986"/>
                                </a:lnTo>
                                <a:lnTo>
                                  <a:pt x="21222" y="156845"/>
                                </a:lnTo>
                                <a:lnTo>
                                  <a:pt x="4517759" y="156845"/>
                                </a:lnTo>
                                <a:lnTo>
                                  <a:pt x="4517759" y="170942"/>
                                </a:lnTo>
                                <a:lnTo>
                                  <a:pt x="0" y="170942"/>
                                </a:lnTo>
                                <a:lnTo>
                                  <a:pt x="0" y="0"/>
                                </a:lnTo>
                                <a:close/>
                              </a:path>
                            </a:pathLst>
                          </a:custGeom>
                          <a:solidFill>
                            <a:srgbClr val="000000"/>
                          </a:solidFill>
                          <a:ln w="0">
                            <a:noFill/>
                          </a:ln>
                        </wps:spPr>
                        <wps:style>
                          <a:lnRef idx="0"/>
                          <a:fillRef idx="0"/>
                          <a:effectRef idx="0"/>
                          <a:fontRef idx="minor"/>
                        </wps:style>
                        <wps:bodyPr/>
                      </wps:wsp>
                      <wps:wsp>
                        <wps:cNvSpPr/>
                        <wps:spPr>
                          <a:xfrm>
                            <a:off x="673560" y="587520"/>
                            <a:ext cx="907560" cy="9000"/>
                          </a:xfrm>
                          <a:custGeom>
                            <a:avLst/>
                            <a:gdLst>
                              <a:gd name="textAreaLeft" fmla="*/ 0 w 514440"/>
                              <a:gd name="textAreaRight" fmla="*/ 514800 w 514440"/>
                              <a:gd name="textAreaTop" fmla="*/ 0 h 5040"/>
                              <a:gd name="textAreaBottom" fmla="*/ 5400 h 5040"/>
                            </a:gdLst>
                            <a:ahLst/>
                            <a:rect l="textAreaLeft" t="textAreaTop" r="textAreaRight" b="textAreaBottom"/>
                            <a:pathLst>
                              <a:path w="907580" h="9144">
                                <a:moveTo>
                                  <a:pt x="0" y="0"/>
                                </a:moveTo>
                                <a:lnTo>
                                  <a:pt x="907580" y="0"/>
                                </a:lnTo>
                                <a:lnTo>
                                  <a:pt x="90758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71760" y="587520"/>
                            <a:ext cx="2708280" cy="117000"/>
                          </a:xfrm>
                          <a:custGeom>
                            <a:avLst/>
                            <a:gdLst>
                              <a:gd name="textAreaLeft" fmla="*/ 0 w 1535400"/>
                              <a:gd name="textAreaRight" fmla="*/ 1535760 w 1535400"/>
                              <a:gd name="textAreaTop" fmla="*/ 0 h 66240"/>
                              <a:gd name="textAreaBottom" fmla="*/ 66600 h 66240"/>
                            </a:gdLst>
                            <a:ahLst/>
                            <a:rect l="textAreaLeft" t="textAreaTop" r="textAreaRight" b="textAreaBottom"/>
                            <a:pathLst>
                              <a:path w="2707894" h="113030">
                                <a:moveTo>
                                  <a:pt x="2684653" y="0"/>
                                </a:moveTo>
                                <a:lnTo>
                                  <a:pt x="2696337" y="0"/>
                                </a:lnTo>
                                <a:lnTo>
                                  <a:pt x="2696337" y="14986"/>
                                </a:lnTo>
                                <a:lnTo>
                                  <a:pt x="2707894" y="14986"/>
                                </a:lnTo>
                                <a:lnTo>
                                  <a:pt x="2707894" y="113030"/>
                                </a:lnTo>
                                <a:lnTo>
                                  <a:pt x="0" y="113030"/>
                                </a:lnTo>
                                <a:lnTo>
                                  <a:pt x="0" y="98171"/>
                                </a:lnTo>
                                <a:lnTo>
                                  <a:pt x="2684653" y="98171"/>
                                </a:lnTo>
                                <a:lnTo>
                                  <a:pt x="2684653" y="0"/>
                                </a:lnTo>
                                <a:close/>
                              </a:path>
                            </a:pathLst>
                          </a:custGeom>
                          <a:solidFill>
                            <a:srgbClr val="000000"/>
                          </a:solidFill>
                          <a:ln w="0">
                            <a:noFill/>
                          </a:ln>
                        </wps:spPr>
                        <wps:style>
                          <a:lnRef idx="0"/>
                          <a:fillRef idx="0"/>
                          <a:effectRef idx="0"/>
                          <a:fontRef idx="minor"/>
                        </wps:style>
                        <wps:bodyPr/>
                      </wps:wsp>
                      <wps:wsp>
                        <wps:cNvSpPr/>
                        <wps:spPr>
                          <a:xfrm>
                            <a:off x="4269240" y="587520"/>
                            <a:ext cx="889560" cy="15120"/>
                          </a:xfrm>
                          <a:custGeom>
                            <a:avLst/>
                            <a:gdLst>
                              <a:gd name="textAreaLeft" fmla="*/ 0 w 504360"/>
                              <a:gd name="textAreaRight" fmla="*/ 504720 w 504360"/>
                              <a:gd name="textAreaTop" fmla="*/ 0 h 8640"/>
                              <a:gd name="textAreaBottom" fmla="*/ 9000 h 8640"/>
                            </a:gdLst>
                            <a:ahLst/>
                            <a:rect l="textAreaLeft" t="textAreaTop" r="textAreaRight" b="textAreaBottom"/>
                            <a:pathLst>
                              <a:path w="889533" h="14864">
                                <a:moveTo>
                                  <a:pt x="0" y="0"/>
                                </a:moveTo>
                                <a:lnTo>
                                  <a:pt x="889533" y="0"/>
                                </a:lnTo>
                                <a:lnTo>
                                  <a:pt x="889533" y="14864"/>
                                </a:lnTo>
                                <a:lnTo>
                                  <a:pt x="0" y="14864"/>
                                </a:lnTo>
                                <a:lnTo>
                                  <a:pt x="0" y="0"/>
                                </a:lnTo>
                              </a:path>
                            </a:pathLst>
                          </a:custGeom>
                          <a:solidFill>
                            <a:srgbClr val="000000"/>
                          </a:solidFill>
                          <a:ln w="0">
                            <a:noFill/>
                          </a:ln>
                        </wps:spPr>
                        <wps:style>
                          <a:lnRef idx="0"/>
                          <a:fillRef idx="0"/>
                          <a:effectRef idx="0"/>
                          <a:fontRef idx="minor"/>
                        </wps:style>
                        <wps:bodyPr/>
                      </wps:wsp>
                      <wps:wsp>
                        <wps:cNvSpPr/>
                        <wps:spPr>
                          <a:xfrm>
                            <a:off x="5158800" y="587520"/>
                            <a:ext cx="20880" cy="162000"/>
                          </a:xfrm>
                          <a:custGeom>
                            <a:avLst/>
                            <a:gdLst>
                              <a:gd name="textAreaLeft" fmla="*/ 0 w 11880"/>
                              <a:gd name="textAreaRight" fmla="*/ 12240 w 11880"/>
                              <a:gd name="textAreaTop" fmla="*/ 0 h 91800"/>
                              <a:gd name="textAreaBottom" fmla="*/ 92160 h 91800"/>
                            </a:gdLst>
                            <a:ahLst/>
                            <a:rect l="textAreaLeft" t="textAreaTop" r="textAreaRight" b="textAreaBottom"/>
                            <a:pathLst>
                              <a:path w="21229" h="156820">
                                <a:moveTo>
                                  <a:pt x="0" y="0"/>
                                </a:moveTo>
                                <a:lnTo>
                                  <a:pt x="21229" y="0"/>
                                </a:lnTo>
                                <a:lnTo>
                                  <a:pt x="21229" y="156820"/>
                                </a:lnTo>
                                <a:lnTo>
                                  <a:pt x="0" y="156820"/>
                                </a:lnTo>
                                <a:lnTo>
                                  <a:pt x="0" y="0"/>
                                </a:lnTo>
                              </a:path>
                            </a:pathLst>
                          </a:custGeom>
                          <a:solidFill>
                            <a:srgbClr val="000000"/>
                          </a:solidFill>
                          <a:ln w="0">
                            <a:noFill/>
                          </a:ln>
                        </wps:spPr>
                        <wps:style>
                          <a:lnRef idx="0"/>
                          <a:fillRef idx="0"/>
                          <a:effectRef idx="0"/>
                          <a:fontRef idx="minor"/>
                        </wps:style>
                        <wps:bodyPr/>
                      </wps:wsp>
                      <wps:wsp>
                        <wps:cNvSpPr/>
                        <wps:spPr>
                          <a:xfrm>
                            <a:off x="1560240" y="602640"/>
                            <a:ext cx="20880" cy="100800"/>
                          </a:xfrm>
                          <a:custGeom>
                            <a:avLst/>
                            <a:gdLst>
                              <a:gd name="textAreaLeft" fmla="*/ 0 w 11880"/>
                              <a:gd name="textAreaRight" fmla="*/ 12240 w 11880"/>
                              <a:gd name="textAreaTop" fmla="*/ 0 h 57240"/>
                              <a:gd name="textAreaBottom" fmla="*/ 57600 h 57240"/>
                            </a:gdLst>
                            <a:ahLst/>
                            <a:rect l="textAreaLeft" t="textAreaTop" r="textAreaRight" b="textAreaBottom"/>
                            <a:pathLst>
                              <a:path w="21209" h="98044">
                                <a:moveTo>
                                  <a:pt x="0" y="0"/>
                                </a:moveTo>
                                <a:lnTo>
                                  <a:pt x="21209" y="0"/>
                                </a:lnTo>
                                <a:lnTo>
                                  <a:pt x="21209" y="83185"/>
                                </a:lnTo>
                                <a:lnTo>
                                  <a:pt x="11557" y="83185"/>
                                </a:lnTo>
                                <a:lnTo>
                                  <a:pt x="11557" y="98044"/>
                                </a:lnTo>
                                <a:lnTo>
                                  <a:pt x="0" y="9804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 name="Picture 15462" descr=""/>
                          <pic:cNvPicPr/>
                        </pic:nvPicPr>
                        <pic:blipFill>
                          <a:blip r:embed="rId53"/>
                          <a:stretch/>
                        </pic:blipFill>
                        <pic:spPr>
                          <a:xfrm>
                            <a:off x="1774080" y="330840"/>
                            <a:ext cx="263520" cy="88200"/>
                          </a:xfrm>
                          <a:prstGeom prst="rect">
                            <a:avLst/>
                          </a:prstGeom>
                          <a:ln w="0">
                            <a:noFill/>
                          </a:ln>
                        </pic:spPr>
                      </pic:pic>
                      <pic:pic xmlns:pic="http://schemas.openxmlformats.org/drawingml/2006/picture">
                        <pic:nvPicPr>
                          <pic:cNvPr id="16" name="Picture 15463" descr=""/>
                          <pic:cNvPicPr/>
                        </pic:nvPicPr>
                        <pic:blipFill>
                          <a:blip r:embed="rId54"/>
                          <a:stretch/>
                        </pic:blipFill>
                        <pic:spPr>
                          <a:xfrm>
                            <a:off x="2082240" y="318240"/>
                            <a:ext cx="603360" cy="101520"/>
                          </a:xfrm>
                          <a:prstGeom prst="rect">
                            <a:avLst/>
                          </a:prstGeom>
                          <a:ln w="0">
                            <a:noFill/>
                          </a:ln>
                        </pic:spPr>
                      </pic:pic>
                      <pic:pic xmlns:pic="http://schemas.openxmlformats.org/drawingml/2006/picture">
                        <pic:nvPicPr>
                          <pic:cNvPr id="17" name="Picture 926" descr=""/>
                          <pic:cNvPicPr/>
                        </pic:nvPicPr>
                        <pic:blipFill>
                          <a:blip r:embed="rId55"/>
                          <a:stretch/>
                        </pic:blipFill>
                        <pic:spPr>
                          <a:xfrm>
                            <a:off x="2736720" y="321840"/>
                            <a:ext cx="772920" cy="118800"/>
                          </a:xfrm>
                          <a:prstGeom prst="rect">
                            <a:avLst/>
                          </a:prstGeom>
                          <a:ln w="0">
                            <a:noFill/>
                          </a:ln>
                        </pic:spPr>
                      </pic:pic>
                      <pic:pic xmlns:pic="http://schemas.openxmlformats.org/drawingml/2006/picture">
                        <pic:nvPicPr>
                          <pic:cNvPr id="18" name="Picture 928" descr=""/>
                          <pic:cNvPicPr/>
                        </pic:nvPicPr>
                        <pic:blipFill>
                          <a:blip r:embed="rId56"/>
                          <a:stretch/>
                        </pic:blipFill>
                        <pic:spPr>
                          <a:xfrm>
                            <a:off x="3561840" y="324360"/>
                            <a:ext cx="496440" cy="90000"/>
                          </a:xfrm>
                          <a:prstGeom prst="rect">
                            <a:avLst/>
                          </a:prstGeom>
                          <a:ln w="0">
                            <a:noFill/>
                          </a:ln>
                        </pic:spPr>
                      </pic:pic>
                      <pic:pic xmlns:pic="http://schemas.openxmlformats.org/drawingml/2006/picture">
                        <pic:nvPicPr>
                          <pic:cNvPr id="19" name="Picture 15464" descr=""/>
                          <pic:cNvPicPr/>
                        </pic:nvPicPr>
                        <pic:blipFill>
                          <a:blip r:embed="rId57"/>
                          <a:stretch/>
                        </pic:blipFill>
                        <pic:spPr>
                          <a:xfrm>
                            <a:off x="5391720" y="455760"/>
                            <a:ext cx="733320" cy="177120"/>
                          </a:xfrm>
                          <a:prstGeom prst="rect">
                            <a:avLst/>
                          </a:prstGeom>
                          <a:ln w="0">
                            <a:noFill/>
                          </a:ln>
                        </pic:spPr>
                      </pic:pic>
                      <pic:pic xmlns:pic="http://schemas.openxmlformats.org/drawingml/2006/picture">
                        <pic:nvPicPr>
                          <pic:cNvPr id="20" name="Picture 15466" descr=""/>
                          <pic:cNvPicPr/>
                        </pic:nvPicPr>
                        <pic:blipFill>
                          <a:blip r:embed="rId58"/>
                          <a:stretch/>
                        </pic:blipFill>
                        <pic:spPr>
                          <a:xfrm>
                            <a:off x="6128280" y="478800"/>
                            <a:ext cx="50760" cy="114480"/>
                          </a:xfrm>
                          <a:prstGeom prst="rect">
                            <a:avLst/>
                          </a:prstGeom>
                          <a:ln w="0">
                            <a:noFill/>
                          </a:ln>
                        </pic:spPr>
                      </pic:pic>
                    </wpg:wgp>
                  </a:graphicData>
                </a:graphic>
              </wp:inline>
            </w:drawing>
          </mc:Choice>
          <mc:Fallback>
            <w:pict>
              <v:group id="shape_0" alt="Group 15306" style="position:absolute;margin-left:0pt;margin-top:0pt;width:486.55pt;height:110.3pt" coordorigin="0,0" coordsize="9731,2206">
                <v:shape id="shape_0" stroked="f" o:allowincell="f" style="position:absolute;left:0;top:0;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38;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76;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714;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953;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88;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427;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665;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903;width:65;height:302;mso-wrap-style:square;v-text-anchor:top;mso-position-horizontal:left;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Picture 896" stroked="f" o:allowincell="f" style="position:absolute;left:1061;top:13;width:7075;height:1940;mso-wrap-style:none;v-text-anchor:middle;mso-position-horizontal:left;mso-position-horizontal-relative:char" type="_x0000_t75">
                  <v:imagedata r:id="rId59" o:detectmouseclick="t"/>
                  <v:stroke color="#3465a4" joinstyle="round" endcap="flat"/>
                  <w10:wrap type="none"/>
                </v:shape>
                <v:shape id="shape_0" ID="Shape 897" coordsize="2258898,483743" path="m0,0l9423,0l9423,3175l12738,3175l12738,5842l2258898,5842l2258898,10414l12738,10414l12738,10541l2258898,10541l2258898,14224l21234,14224l21234,468884l2258898,468884l2258898,483743l0,483743l0,468884l0,14224l0,10541l0,3175l0,0xe" fillcolor="black" stroked="f" o:allowincell="f" style="position:absolute;left:1040;top:1180;width:3557;height:786;mso-wrap-style:none;v-text-anchor:middle;mso-position-horizontal:left;mso-position-horizontal-relative:char">
                  <v:fill o:detectmouseclick="t" type="solid" color2="white"/>
                  <v:stroke color="#3465a4" joinstyle="round" endcap="flat"/>
                  <w10:wrap type="none"/>
                </v:shape>
                <v:shape id="shape_0" ID="Shape 898" coordsize="2258873,483743" path="m2237664,0l2258873,0l2258873,5842l2258873,468884l2258873,469011l2258873,483743l0,483743l0,468884l2237664,468884l2237664,14224l0,14224l0,10541l2237664,10541l2237664,10414l0,10414l0,5842l2237664,5842l2237664,0xe" fillcolor="black" stroked="f" o:allowincell="f" style="position:absolute;left:4599;top:1180;width:3557;height:786;mso-wrap-style:none;v-text-anchor:middle;mso-position-horizontal:left;mso-position-horizontal-relative:char">
                  <v:fill o:detectmouseclick="t" type="solid" color2="white"/>
                  <v:stroke color="#3465a4" joinstyle="round" endcap="flat"/>
                  <w10:wrap type="none"/>
                </v:shape>
                <v:shape id="shape_0" ID="Shape 17899" coordsize="898030,135268" path="m0,0l898030,0l898030,135268l0,135268l0,0e" fillcolor="#a3a3a3" stroked="f" o:allowincell="f" style="position:absolute;left:1061;top:714;width:1413;height:219;mso-wrap-style:none;v-text-anchor:middle;mso-position-horizontal:left;mso-position-horizontal-relative:char">
                  <v:fill o:detectmouseclick="t" type="solid" color2="#5c5c5c"/>
                  <v:stroke color="#3465a4" joinstyle="round" endcap="flat"/>
                  <w10:wrap type="none"/>
                </v:shape>
                <v:shape id="shape_0" ID="Shape 900" coordsize="459626,152400" path="m0,0l459626,0l459626,17399l21234,17399l21234,137541l459626,137541l459626,143637l12738,143637l12738,152400l0,152400l0,137541l0,17399l0,0xe" fillcolor="black" stroked="f" o:allowincell="f" style="position:absolute;left:1040;top:701;width:723;height:247;mso-wrap-style:none;v-text-anchor:middle;mso-position-horizontal:left;mso-position-horizontal-relative:char">
                  <v:fill o:detectmouseclick="t" type="solid" color2="white"/>
                  <v:stroke color="#3465a4" joinstyle="round" endcap="flat"/>
                  <w10:wrap type="none"/>
                </v:shape>
                <v:shape id="shape_0" ID="Shape 901" coordsize="460743,152400" path="m0,0l438391,0l451091,0l451091,254l451091,3683l456044,3683l451091,254l456425,254l460743,254l460743,3683l460743,3937l460743,137541l460743,143637l460743,152400l451091,152400l451091,143637l0,143637l0,137541l438391,137541l438391,17399l0,17399l0,0xe" fillcolor="black" stroked="f" o:allowincell="f" style="position:absolute;left:1765;top:701;width:724;height:247;mso-wrap-style:none;v-text-anchor:middle;mso-position-horizontal:left;mso-position-horizontal-relative:char">
                  <v:fill o:detectmouseclick="t" type="solid" color2="white"/>
                  <v:stroke color="#3465a4" joinstyle="round" endcap="flat"/>
                  <w10:wrap type="none"/>
                </v:shape>
                <v:shape id="shape_0" ID="Shape 17900" coordsize="898030,135268" path="m0,0l898030,0l898030,135268l0,135268l0,0e" fillcolor="#a3a3a3" stroked="f" o:allowincell="f" style="position:absolute;left:6723;top:714;width:1413;height:219;mso-wrap-style:none;v-text-anchor:middle;mso-position-horizontal:left;mso-position-horizontal-relative:char">
                  <v:fill o:detectmouseclick="t" type="solid" color2="#5c5c5c"/>
                  <v:stroke color="#3465a4" joinstyle="round" endcap="flat"/>
                  <w10:wrap type="none"/>
                </v:shape>
                <v:shape id="shape_0" ID="Shape 903" coordsize="462216,152400" path="m0,0l462216,0l462216,17399l23241,17399l23241,137541l462216,137541l462216,152400l0,152400l0,143637l0,137541l0,17399l0,0xe" fillcolor="black" stroked="f" o:allowincell="f" style="position:absolute;left:6704;top:701;width:727;height:247;mso-wrap-style:none;v-text-anchor:middle;mso-position-horizontal:left;mso-position-horizontal-relative:char">
                  <v:fill o:detectmouseclick="t" type="solid" color2="white"/>
                  <v:stroke color="#3465a4" joinstyle="round" endcap="flat"/>
                  <w10:wrap type="none"/>
                </v:shape>
                <v:shape id="shape_0" ID="Shape 904" coordsize="460184,152400" path="m0,0l438976,0l447484,0l447484,254l460184,254l460184,17399l460184,137541l460184,143637l460184,152400l0,152400l0,137541l438976,137541l438976,17399l0,17399l0,0xe" fillcolor="black" stroked="f" o:allowincell="f" style="position:absolute;left:7433;top:701;width:723;height:247;mso-wrap-style:none;v-text-anchor:middle;mso-position-horizontal:left;mso-position-horizontal-relative:char">
                  <v:fill o:detectmouseclick="t" type="solid" color2="white"/>
                  <v:stroke color="#3465a4" joinstyle="round" endcap="flat"/>
                  <w10:wrap type="none"/>
                </v:shape>
                <v:shape id="shape_0" ID="Picture 906" stroked="f" o:allowincell="f" style="position:absolute;left:3721;top:1528;width:136;height:136;mso-wrap-style:none;v-text-anchor:middle;mso-position-horizontal:left;mso-position-horizontal-relative:char" type="_x0000_t75">
                  <v:imagedata r:id="rId60" o:detectmouseclick="t"/>
                  <v:stroke color="#3465a4" joinstyle="round" endcap="flat"/>
                  <w10:wrap type="none"/>
                </v:shape>
                <v:shape id="shape_0" ID="Shape 17901" coordsize="45644,9144" path="m0,0l-19892,0l-19892,9144l0,9144l0,0e" fillcolor="black" stroked="f" o:allowincell="f" style="position:absolute;left:3877;top:1571;width:70;height:13;mso-wrap-style:none;v-text-anchor:middle;mso-position-horizontal:left;mso-position-horizontal-relative:char">
                  <v:fill o:detectmouseclick="t" type="solid" color2="white"/>
                  <v:stroke color="#3465a4" joinstyle="round" endcap="flat"/>
                  <w10:wrap type="none"/>
                </v:shape>
                <v:shape id="shape_0" ID="Picture 15465" stroked="f" o:allowincell="f" style="position:absolute;left:3949;top:1493;width:349;height:174;mso-wrap-style:none;v-text-anchor:middle;mso-position-horizontal:left;mso-position-horizontal-relative:char" type="_x0000_t75">
                  <v:imagedata r:id="rId61" o:detectmouseclick="t"/>
                  <v:stroke color="#3465a4" joinstyle="round" endcap="flat"/>
                  <w10:wrap type="none"/>
                </v:shape>
                <v:shape id="shape_0" ID="Picture 911" stroked="f" o:allowincell="f" style="position:absolute;left:4313;top:1528;width:117;height:100;mso-wrap-style:none;v-text-anchor:middle;mso-position-horizontal:left;mso-position-horizontal-relative:char" type="_x0000_t75">
                  <v:imagedata r:id="rId62" o:detectmouseclick="t"/>
                  <v:stroke color="#3465a4" joinstyle="round" endcap="flat"/>
                  <w10:wrap type="none"/>
                </v:shape>
                <v:shape id="shape_0" ID="Picture 913" stroked="f" o:allowincell="f" style="position:absolute;left:4514;top:1483;width:957;height:141;mso-wrap-style:none;v-text-anchor:middle;mso-position-horizontal:left;mso-position-horizontal-relative:char" type="_x0000_t75">
                  <v:imagedata r:id="rId63" o:detectmouseclick="t"/>
                  <v:stroke color="#3465a4" joinstyle="round" endcap="flat"/>
                  <w10:wrap type="none"/>
                </v:shape>
                <v:shape id="shape_0" ID="Shape 914" coordsize="4492320,156718" path="m0,0l897966,0l897966,97917l3593160,97917l3593160,0l4492320,0l4492320,97917l4492320,156718l0,156718l0,97917l0,0xe" fillcolor="#9c9c9c" stroked="f" o:allowincell="f" style="position:absolute;left:1061;top:934;width:7075;height:254;mso-wrap-style:none;v-text-anchor:middle;mso-position-horizontal:left;mso-position-horizontal-relative:char">
                  <v:fill o:detectmouseclick="t" type="solid" color2="#636363"/>
                  <v:stroke color="#3465a4" joinstyle="round" endcap="flat"/>
                  <w10:wrap type="none"/>
                </v:shape>
                <v:shape id="shape_0" ID="Shape 915" coordsize="4517759,170942" path="m0,0l12738,0l6363,3048l920356,3048l920356,14986l21222,14986l21222,156845l4517759,156845l4517759,170942l0,170942l0,0xe" fillcolor="black" stroked="f" o:allowincell="f" style="position:absolute;left:1040;top:925;width:7116;height:277;mso-wrap-style:none;v-text-anchor:middle;mso-position-horizontal:left;mso-position-horizontal-relative:char">
                  <v:fill o:detectmouseclick="t" type="solid" color2="white"/>
                  <v:stroke color="#3465a4" joinstyle="round" endcap="flat"/>
                  <w10:wrap type="none"/>
                </v:shape>
                <v:shape id="shape_0" ID="Shape 17902" coordsize="907580,9144" path="m0,0l907580,0l907580,9144l0,9144l0,0e" fillcolor="black" stroked="f" o:allowincell="f" style="position:absolute;left:1061;top:925;width:1428;height:13;mso-wrap-style:none;v-text-anchor:middle;mso-position-horizontal:left;mso-position-horizontal-relative:char">
                  <v:fill o:detectmouseclick="t" type="solid" color2="white"/>
                  <v:stroke color="#3465a4" joinstyle="round" endcap="flat"/>
                  <w10:wrap type="none"/>
                </v:shape>
                <v:shape id="shape_0" ID="Shape 917" coordsize="2707894,113030" path="m2684653,0l2696337,0l2696337,14986l2707894,14986l2707894,113030l0,113030l0,98171l2684653,98171l2684653,0xe" fillcolor="black" stroked="f" o:allowincell="f" style="position:absolute;left:2475;top:925;width:4264;height:183;mso-wrap-style:none;v-text-anchor:middle;mso-position-horizontal:left;mso-position-horizontal-relative:char">
                  <v:fill o:detectmouseclick="t" type="solid" color2="white"/>
                  <v:stroke color="#3465a4" joinstyle="round" endcap="flat"/>
                  <w10:wrap type="none"/>
                </v:shape>
                <v:shape id="shape_0" ID="Shape 17903" coordsize="889533,14864" path="m0,0l889533,0l889533,14864l0,14864l0,0e" fillcolor="black" stroked="f" o:allowincell="f" style="position:absolute;left:6723;top:925;width:1400;height:23;mso-wrap-style:none;v-text-anchor:middle;mso-position-horizontal:left;mso-position-horizontal-relative:char">
                  <v:fill o:detectmouseclick="t" type="solid" color2="white"/>
                  <v:stroke color="#3465a4" joinstyle="round" endcap="flat"/>
                  <w10:wrap type="none"/>
                </v:shape>
                <v:shape id="shape_0" ID="Shape 17904" coordsize="21229,156820" path="m0,0l21229,0l21229,156820l0,156820l0,0e" fillcolor="black" stroked="f" o:allowincell="f" style="position:absolute;left:8124;top:925;width:32;height:254;mso-wrap-style:none;v-text-anchor:middle;mso-position-horizontal:left;mso-position-horizontal-relative:char">
                  <v:fill o:detectmouseclick="t" type="solid" color2="white"/>
                  <v:stroke color="#3465a4" joinstyle="round" endcap="flat"/>
                  <w10:wrap type="none"/>
                </v:shape>
                <v:shape id="shape_0" ID="Shape 920" coordsize="21209,98044" path="m0,0l21209,0l21209,83185l11557,83185l11557,98044l0,98044l0,0xe" fillcolor="black" stroked="f" o:allowincell="f" style="position:absolute;left:2457;top:949;width:32;height:158;mso-wrap-style:none;v-text-anchor:middle;mso-position-horizontal:left;mso-position-horizontal-relative:char">
                  <v:fill o:detectmouseclick="t" type="solid" color2="white"/>
                  <v:stroke color="#3465a4" joinstyle="round" endcap="flat"/>
                  <w10:wrap type="none"/>
                </v:shape>
                <v:shape id="shape_0" ID="Picture 15462" stroked="f" o:allowincell="f" style="position:absolute;left:2794;top:521;width:414;height:138;mso-wrap-style:none;v-text-anchor:middle;mso-position-horizontal:left;mso-position-horizontal-relative:char" type="_x0000_t75">
                  <v:imagedata r:id="rId64" o:detectmouseclick="t"/>
                  <v:stroke color="#3465a4" joinstyle="round" endcap="flat"/>
                  <w10:wrap type="none"/>
                </v:shape>
                <v:shape id="shape_0" ID="Picture 15463" stroked="f" o:allowincell="f" style="position:absolute;left:3279;top:501;width:949;height:159;mso-wrap-style:none;v-text-anchor:middle;mso-position-horizontal:left;mso-position-horizontal-relative:char" type="_x0000_t75">
                  <v:imagedata r:id="rId65" o:detectmouseclick="t"/>
                  <v:stroke color="#3465a4" joinstyle="round" endcap="flat"/>
                  <w10:wrap type="none"/>
                </v:shape>
                <v:shape id="shape_0" ID="Picture 926" stroked="f" o:allowincell="f" style="position:absolute;left:4310;top:507;width:1216;height:186;mso-wrap-style:none;v-text-anchor:middle;mso-position-horizontal:left;mso-position-horizontal-relative:char" type="_x0000_t75">
                  <v:imagedata r:id="rId66" o:detectmouseclick="t"/>
                  <v:stroke color="#3465a4" joinstyle="round" endcap="flat"/>
                  <w10:wrap type="none"/>
                </v:shape>
                <v:shape id="shape_0" ID="Picture 928" stroked="f" o:allowincell="f" style="position:absolute;left:5609;top:511;width:781;height:141;mso-wrap-style:none;v-text-anchor:middle;mso-position-horizontal:left;mso-position-horizontal-relative:char" type="_x0000_t75">
                  <v:imagedata r:id="rId67" o:detectmouseclick="t"/>
                  <v:stroke color="#3465a4" joinstyle="round" endcap="flat"/>
                  <w10:wrap type="none"/>
                </v:shape>
                <v:shape id="shape_0" ID="Picture 15464" stroked="f" o:allowincell="f" style="position:absolute;left:8491;top:718;width:1154;height:278;mso-wrap-style:none;v-text-anchor:middle;mso-position-horizontal:left;mso-position-horizontal-relative:char" type="_x0000_t75">
                  <v:imagedata r:id="rId68" o:detectmouseclick="t"/>
                  <v:stroke color="#3465a4" joinstyle="round" endcap="flat"/>
                  <w10:wrap type="none"/>
                </v:shape>
                <v:shape id="shape_0" ID="Picture 15466" stroked="f" o:allowincell="f" style="position:absolute;left:9651;top:754;width:79;height:179;mso-wrap-style:none;v-text-anchor:middle;mso-position-horizontal:left;mso-position-horizontal-relative:char" type="_x0000_t75">
                  <v:imagedata r:id="rId69"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0" w:right="566" w:hanging="0"/>
        <w:jc w:val="left"/>
        <w:rPr/>
      </w:pPr>
      <w:r>
        <w:rPr/>
        <w:t xml:space="preserve">           </w:t>
      </w:r>
      <w:r>
        <w:rPr/>
        <w:t xml:space="preserve">Step 5: The Final Buried Layer Window </w:t>
      </w:r>
    </w:p>
    <w:p>
      <w:pPr>
        <w:pStyle w:val="Normal"/>
        <w:spacing w:lineRule="auto" w:line="240" w:before="0" w:after="0"/>
        <w:ind w:left="0" w:right="566" w:hanging="0"/>
        <w:jc w:val="left"/>
        <w:rPr/>
      </w:pPr>
      <w:r>
        <w:rPr/>
      </w:r>
    </w:p>
    <w:p>
      <w:pPr>
        <w:pStyle w:val="Normal"/>
        <w:ind w:left="567" w:right="566" w:hanging="0"/>
        <w:rPr/>
      </w:pPr>
      <w:r>
        <w:rPr/>
        <w:t xml:space="preserve">After the left over photoresist is stripped, the deposited oxide has an opening etched within the location provided by the buried layer mask.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275580" cy="1161415"/>
                <wp:effectExtent l="0" t="0" r="0" b="0"/>
                <wp:docPr id="30" name="Group 15520"/>
                <a:graphic xmlns:a="http://schemas.openxmlformats.org/drawingml/2006/main">
                  <a:graphicData uri="http://schemas.microsoft.com/office/word/2010/wordprocessingGroup">
                    <wpg:wgp>
                      <wpg:cNvGrpSpPr/>
                      <wpg:grpSpPr>
                        <a:xfrm>
                          <a:off x="0" y="0"/>
                          <a:ext cx="5275440" cy="1161360"/>
                          <a:chOff x="0" y="0"/>
                          <a:chExt cx="5275440" cy="1161360"/>
                        </a:xfrm>
                      </wpg:grpSpPr>
                      <wps:wsp>
                        <wps:cNvSpPr txBox="1"/>
                        <wps:spPr>
                          <a:xfrm>
                            <a:off x="0" y="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896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008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2084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6124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236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4312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82440"/>
                            <a:ext cx="41400" cy="1789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28280" y="447120"/>
                            <a:ext cx="4535640" cy="635040"/>
                          </a:xfrm>
                          <a:custGeom>
                            <a:avLst/>
                            <a:gdLst>
                              <a:gd name="textAreaLeft" fmla="*/ 0 w 2571480"/>
                              <a:gd name="textAreaRight" fmla="*/ 2571840 w 2571480"/>
                              <a:gd name="textAreaTop" fmla="*/ 0 h 360000"/>
                              <a:gd name="textAreaBottom" fmla="*/ 360360 h 360000"/>
                            </a:gdLst>
                            <a:ahLst/>
                            <a:rect l="textAreaLeft" t="textAreaTop" r="textAreaRight" b="textAreaBottom"/>
                            <a:pathLst>
                              <a:path w="4609846" h="660235">
                                <a:moveTo>
                                  <a:pt x="0" y="0"/>
                                </a:moveTo>
                                <a:lnTo>
                                  <a:pt x="4609846" y="0"/>
                                </a:lnTo>
                                <a:lnTo>
                                  <a:pt x="4609846" y="660235"/>
                                </a:lnTo>
                                <a:lnTo>
                                  <a:pt x="0" y="660235"/>
                                </a:lnTo>
                                <a:lnTo>
                                  <a:pt x="0" y="0"/>
                                </a:lnTo>
                              </a:path>
                            </a:pathLst>
                          </a:custGeom>
                          <a:solidFill>
                            <a:srgbClr val="d3d3d3"/>
                          </a:solidFill>
                          <a:ln w="0">
                            <a:noFill/>
                          </a:ln>
                        </wps:spPr>
                        <wps:style>
                          <a:lnRef idx="0"/>
                          <a:fillRef idx="0"/>
                          <a:effectRef idx="0"/>
                          <a:fontRef idx="minor"/>
                        </wps:style>
                        <wps:bodyPr/>
                      </wps:wsp>
                      <wps:wsp>
                        <wps:cNvSpPr/>
                        <wps:spPr>
                          <a:xfrm>
                            <a:off x="2436480" y="729000"/>
                            <a:ext cx="47160" cy="109800"/>
                          </a:xfrm>
                          <a:custGeom>
                            <a:avLst/>
                            <a:gdLst>
                              <a:gd name="textAreaLeft" fmla="*/ 0 w 26640"/>
                              <a:gd name="textAreaRight" fmla="*/ 27000 w 26640"/>
                              <a:gd name="textAreaTop" fmla="*/ 0 h 62280"/>
                              <a:gd name="textAreaBottom" fmla="*/ 62640 h 62280"/>
                            </a:gdLst>
                            <a:ahLst/>
                            <a:rect l="textAreaLeft" t="textAreaTop" r="textAreaRight" b="textAreaBottom"/>
                            <a:pathLst>
                              <a:path w="47879" h="114808">
                                <a:moveTo>
                                  <a:pt x="24765" y="0"/>
                                </a:moveTo>
                                <a:lnTo>
                                  <a:pt x="27940" y="0"/>
                                </a:lnTo>
                                <a:lnTo>
                                  <a:pt x="27940" y="17526"/>
                                </a:lnTo>
                                <a:lnTo>
                                  <a:pt x="31242" y="17526"/>
                                </a:lnTo>
                                <a:lnTo>
                                  <a:pt x="31242" y="14478"/>
                                </a:lnTo>
                                <a:lnTo>
                                  <a:pt x="33401" y="12319"/>
                                </a:lnTo>
                                <a:lnTo>
                                  <a:pt x="33401" y="9271"/>
                                </a:lnTo>
                                <a:lnTo>
                                  <a:pt x="36576" y="9271"/>
                                </a:lnTo>
                                <a:lnTo>
                                  <a:pt x="36576" y="6223"/>
                                </a:lnTo>
                                <a:lnTo>
                                  <a:pt x="39878" y="6223"/>
                                </a:lnTo>
                                <a:lnTo>
                                  <a:pt x="39878" y="3048"/>
                                </a:lnTo>
                                <a:lnTo>
                                  <a:pt x="46355" y="3048"/>
                                </a:lnTo>
                                <a:lnTo>
                                  <a:pt x="46355" y="0"/>
                                </a:lnTo>
                                <a:lnTo>
                                  <a:pt x="47879" y="0"/>
                                </a:lnTo>
                                <a:lnTo>
                                  <a:pt x="47879" y="12319"/>
                                </a:lnTo>
                                <a:lnTo>
                                  <a:pt x="43053" y="12319"/>
                                </a:lnTo>
                                <a:lnTo>
                                  <a:pt x="43053" y="14478"/>
                                </a:lnTo>
                                <a:lnTo>
                                  <a:pt x="36576" y="14478"/>
                                </a:lnTo>
                                <a:lnTo>
                                  <a:pt x="36576" y="17526"/>
                                </a:lnTo>
                                <a:lnTo>
                                  <a:pt x="33401" y="17526"/>
                                </a:lnTo>
                                <a:lnTo>
                                  <a:pt x="33401" y="20701"/>
                                </a:lnTo>
                                <a:lnTo>
                                  <a:pt x="31242" y="20701"/>
                                </a:lnTo>
                                <a:lnTo>
                                  <a:pt x="31242" y="23749"/>
                                </a:lnTo>
                                <a:lnTo>
                                  <a:pt x="27940" y="23749"/>
                                </a:lnTo>
                                <a:lnTo>
                                  <a:pt x="27940" y="62103"/>
                                </a:lnTo>
                                <a:lnTo>
                                  <a:pt x="31242" y="62103"/>
                                </a:lnTo>
                                <a:lnTo>
                                  <a:pt x="31242" y="70358"/>
                                </a:lnTo>
                                <a:lnTo>
                                  <a:pt x="33401" y="70358"/>
                                </a:lnTo>
                                <a:lnTo>
                                  <a:pt x="33401" y="73406"/>
                                </a:lnTo>
                                <a:lnTo>
                                  <a:pt x="39878" y="73406"/>
                                </a:lnTo>
                                <a:lnTo>
                                  <a:pt x="39878" y="76581"/>
                                </a:lnTo>
                                <a:lnTo>
                                  <a:pt x="47879" y="76581"/>
                                </a:lnTo>
                                <a:lnTo>
                                  <a:pt x="47879" y="81661"/>
                                </a:lnTo>
                                <a:lnTo>
                                  <a:pt x="39878" y="81661"/>
                                </a:lnTo>
                                <a:lnTo>
                                  <a:pt x="39878" y="79629"/>
                                </a:lnTo>
                                <a:lnTo>
                                  <a:pt x="33401" y="79629"/>
                                </a:lnTo>
                                <a:lnTo>
                                  <a:pt x="33401" y="76581"/>
                                </a:lnTo>
                                <a:lnTo>
                                  <a:pt x="31242" y="76581"/>
                                </a:lnTo>
                                <a:lnTo>
                                  <a:pt x="27940" y="73406"/>
                                </a:lnTo>
                                <a:lnTo>
                                  <a:pt x="27940" y="105537"/>
                                </a:lnTo>
                                <a:lnTo>
                                  <a:pt x="31242" y="105537"/>
                                </a:lnTo>
                                <a:lnTo>
                                  <a:pt x="31242" y="111760"/>
                                </a:lnTo>
                                <a:lnTo>
                                  <a:pt x="43053" y="111760"/>
                                </a:lnTo>
                                <a:lnTo>
                                  <a:pt x="43053" y="114808"/>
                                </a:lnTo>
                                <a:lnTo>
                                  <a:pt x="0" y="114808"/>
                                </a:lnTo>
                                <a:lnTo>
                                  <a:pt x="0" y="111760"/>
                                </a:lnTo>
                                <a:lnTo>
                                  <a:pt x="12954" y="111760"/>
                                </a:lnTo>
                                <a:lnTo>
                                  <a:pt x="12954" y="105537"/>
                                </a:lnTo>
                                <a:lnTo>
                                  <a:pt x="15113" y="105537"/>
                                </a:lnTo>
                                <a:lnTo>
                                  <a:pt x="15113" y="17526"/>
                                </a:lnTo>
                                <a:lnTo>
                                  <a:pt x="12954" y="17526"/>
                                </a:lnTo>
                                <a:lnTo>
                                  <a:pt x="12954" y="12319"/>
                                </a:lnTo>
                                <a:lnTo>
                                  <a:pt x="3175" y="12319"/>
                                </a:lnTo>
                                <a:lnTo>
                                  <a:pt x="0" y="9271"/>
                                </a:lnTo>
                                <a:lnTo>
                                  <a:pt x="24765" y="0"/>
                                </a:lnTo>
                                <a:close/>
                              </a:path>
                            </a:pathLst>
                          </a:custGeom>
                          <a:solidFill>
                            <a:srgbClr val="000000"/>
                          </a:solidFill>
                          <a:ln w="0">
                            <a:noFill/>
                          </a:ln>
                        </wps:spPr>
                        <wps:style>
                          <a:lnRef idx="0"/>
                          <a:fillRef idx="0"/>
                          <a:effectRef idx="0"/>
                          <a:fontRef idx="minor"/>
                        </wps:style>
                        <wps:bodyPr/>
                      </wps:wsp>
                      <wps:wsp>
                        <wps:cNvSpPr/>
                        <wps:spPr>
                          <a:xfrm>
                            <a:off x="2483640" y="729000"/>
                            <a:ext cx="37440" cy="78120"/>
                          </a:xfrm>
                          <a:custGeom>
                            <a:avLst/>
                            <a:gdLst>
                              <a:gd name="textAreaLeft" fmla="*/ 0 w 21240"/>
                              <a:gd name="textAreaRight" fmla="*/ 21600 w 21240"/>
                              <a:gd name="textAreaTop" fmla="*/ 0 h 44280"/>
                              <a:gd name="textAreaBottom" fmla="*/ 44640 h 44280"/>
                            </a:gdLst>
                            <a:ahLst/>
                            <a:rect l="textAreaLeft" t="textAreaTop" r="textAreaRight" b="textAreaBottom"/>
                            <a:pathLst>
                              <a:path w="38354" h="81661">
                                <a:moveTo>
                                  <a:pt x="0" y="0"/>
                                </a:moveTo>
                                <a:lnTo>
                                  <a:pt x="16764" y="0"/>
                                </a:lnTo>
                                <a:lnTo>
                                  <a:pt x="16764" y="3048"/>
                                </a:lnTo>
                                <a:lnTo>
                                  <a:pt x="19939" y="3048"/>
                                </a:lnTo>
                                <a:lnTo>
                                  <a:pt x="23241" y="6223"/>
                                </a:lnTo>
                                <a:lnTo>
                                  <a:pt x="26416" y="6223"/>
                                </a:lnTo>
                                <a:lnTo>
                                  <a:pt x="26416" y="9271"/>
                                </a:lnTo>
                                <a:lnTo>
                                  <a:pt x="29718" y="9271"/>
                                </a:lnTo>
                                <a:lnTo>
                                  <a:pt x="29718" y="14478"/>
                                </a:lnTo>
                                <a:lnTo>
                                  <a:pt x="31877" y="14478"/>
                                </a:lnTo>
                                <a:lnTo>
                                  <a:pt x="31877" y="20701"/>
                                </a:lnTo>
                                <a:lnTo>
                                  <a:pt x="35052" y="20701"/>
                                </a:lnTo>
                                <a:lnTo>
                                  <a:pt x="35052" y="35179"/>
                                </a:lnTo>
                                <a:lnTo>
                                  <a:pt x="38354" y="35179"/>
                                </a:lnTo>
                                <a:lnTo>
                                  <a:pt x="38354" y="41402"/>
                                </a:lnTo>
                                <a:lnTo>
                                  <a:pt x="35052" y="41402"/>
                                </a:lnTo>
                                <a:lnTo>
                                  <a:pt x="35052" y="55880"/>
                                </a:lnTo>
                                <a:lnTo>
                                  <a:pt x="31877" y="55880"/>
                                </a:lnTo>
                                <a:lnTo>
                                  <a:pt x="31877" y="62103"/>
                                </a:lnTo>
                                <a:lnTo>
                                  <a:pt x="29718" y="64135"/>
                                </a:lnTo>
                                <a:lnTo>
                                  <a:pt x="29718" y="67183"/>
                                </a:lnTo>
                                <a:lnTo>
                                  <a:pt x="26416" y="67183"/>
                                </a:lnTo>
                                <a:lnTo>
                                  <a:pt x="26416" y="70358"/>
                                </a:lnTo>
                                <a:lnTo>
                                  <a:pt x="23241" y="70358"/>
                                </a:lnTo>
                                <a:lnTo>
                                  <a:pt x="23241" y="73406"/>
                                </a:lnTo>
                                <a:lnTo>
                                  <a:pt x="19939" y="73406"/>
                                </a:lnTo>
                                <a:lnTo>
                                  <a:pt x="19939" y="76581"/>
                                </a:lnTo>
                                <a:lnTo>
                                  <a:pt x="16764" y="76581"/>
                                </a:lnTo>
                                <a:lnTo>
                                  <a:pt x="16764" y="79629"/>
                                </a:lnTo>
                                <a:lnTo>
                                  <a:pt x="6985" y="79629"/>
                                </a:lnTo>
                                <a:lnTo>
                                  <a:pt x="6985" y="81661"/>
                                </a:lnTo>
                                <a:lnTo>
                                  <a:pt x="0" y="81661"/>
                                </a:lnTo>
                                <a:lnTo>
                                  <a:pt x="0" y="76581"/>
                                </a:lnTo>
                                <a:lnTo>
                                  <a:pt x="6985" y="76581"/>
                                </a:lnTo>
                                <a:lnTo>
                                  <a:pt x="6985" y="73406"/>
                                </a:lnTo>
                                <a:lnTo>
                                  <a:pt x="11303" y="73406"/>
                                </a:lnTo>
                                <a:lnTo>
                                  <a:pt x="13462" y="70358"/>
                                </a:lnTo>
                                <a:lnTo>
                                  <a:pt x="13462" y="67183"/>
                                </a:lnTo>
                                <a:lnTo>
                                  <a:pt x="16764" y="67183"/>
                                </a:lnTo>
                                <a:lnTo>
                                  <a:pt x="16764" y="64135"/>
                                </a:lnTo>
                                <a:lnTo>
                                  <a:pt x="19939" y="62103"/>
                                </a:lnTo>
                                <a:lnTo>
                                  <a:pt x="19939" y="25781"/>
                                </a:lnTo>
                                <a:lnTo>
                                  <a:pt x="16764" y="25781"/>
                                </a:lnTo>
                                <a:lnTo>
                                  <a:pt x="16764" y="20701"/>
                                </a:lnTo>
                                <a:lnTo>
                                  <a:pt x="13462" y="20701"/>
                                </a:lnTo>
                                <a:lnTo>
                                  <a:pt x="13462" y="17526"/>
                                </a:lnTo>
                                <a:lnTo>
                                  <a:pt x="11303" y="17526"/>
                                </a:lnTo>
                                <a:lnTo>
                                  <a:pt x="11303" y="14478"/>
                                </a:lnTo>
                                <a:lnTo>
                                  <a:pt x="3810" y="14478"/>
                                </a:lnTo>
                                <a:lnTo>
                                  <a:pt x="3810" y="12319"/>
                                </a:lnTo>
                                <a:lnTo>
                                  <a:pt x="0" y="12319"/>
                                </a:lnTo>
                                <a:lnTo>
                                  <a:pt x="0" y="0"/>
                                </a:lnTo>
                                <a:close/>
                              </a:path>
                            </a:pathLst>
                          </a:custGeom>
                          <a:solidFill>
                            <a:srgbClr val="000000"/>
                          </a:solidFill>
                          <a:ln w="0">
                            <a:noFill/>
                          </a:ln>
                        </wps:spPr>
                        <wps:style>
                          <a:lnRef idx="0"/>
                          <a:fillRef idx="0"/>
                          <a:effectRef idx="0"/>
                          <a:fontRef idx="minor"/>
                        </wps:style>
                        <wps:bodyPr/>
                      </wps:wsp>
                      <wps:wsp>
                        <wps:cNvSpPr/>
                        <wps:spPr>
                          <a:xfrm>
                            <a:off x="2532960" y="762480"/>
                            <a:ext cx="45000" cy="10800"/>
                          </a:xfrm>
                          <a:custGeom>
                            <a:avLst/>
                            <a:gdLst>
                              <a:gd name="textAreaLeft" fmla="*/ 0 w 25560"/>
                              <a:gd name="textAreaRight" fmla="*/ 25920 w 25560"/>
                              <a:gd name="textAreaTop" fmla="*/ 0 h 6120"/>
                              <a:gd name="textAreaBottom" fmla="*/ 6480 h 6120"/>
                            </a:gdLst>
                            <a:ahLst/>
                            <a:rect l="textAreaLeft" t="textAreaTop" r="textAreaRight" b="textAreaBottom"/>
                            <a:pathLst>
                              <a:path w="46336" h="11383">
                                <a:moveTo>
                                  <a:pt x="0" y="0"/>
                                </a:moveTo>
                                <a:lnTo>
                                  <a:pt x="-19200" y="0"/>
                                </a:lnTo>
                                <a:lnTo>
                                  <a:pt x="-19200" y="11383"/>
                                </a:lnTo>
                                <a:lnTo>
                                  <a:pt x="0" y="11383"/>
                                </a:lnTo>
                                <a:lnTo>
                                  <a:pt x="0" y="0"/>
                                </a:lnTo>
                              </a:path>
                            </a:pathLst>
                          </a:custGeom>
                          <a:solidFill>
                            <a:srgbClr val="000000"/>
                          </a:solidFill>
                          <a:ln w="0">
                            <a:noFill/>
                          </a:ln>
                        </wps:spPr>
                        <wps:style>
                          <a:lnRef idx="0"/>
                          <a:fillRef idx="0"/>
                          <a:effectRef idx="0"/>
                          <a:fontRef idx="minor"/>
                        </wps:style>
                        <wps:bodyPr/>
                      </wps:wsp>
                      <wps:wsp>
                        <wps:cNvSpPr/>
                        <wps:spPr>
                          <a:xfrm>
                            <a:off x="2588400" y="705960"/>
                            <a:ext cx="41400" cy="99000"/>
                          </a:xfrm>
                          <a:custGeom>
                            <a:avLst/>
                            <a:gdLst>
                              <a:gd name="textAreaLeft" fmla="*/ 0 w 23400"/>
                              <a:gd name="textAreaRight" fmla="*/ 23760 w 23400"/>
                              <a:gd name="textAreaTop" fmla="*/ 0 h 56160"/>
                              <a:gd name="textAreaBottom" fmla="*/ 56520 h 56160"/>
                            </a:gdLst>
                            <a:ahLst/>
                            <a:rect l="textAreaLeft" t="textAreaTop" r="textAreaRight" b="textAreaBottom"/>
                            <a:pathLst>
                              <a:path w="42037" h="103505">
                                <a:moveTo>
                                  <a:pt x="21590" y="0"/>
                                </a:moveTo>
                                <a:lnTo>
                                  <a:pt x="23749" y="0"/>
                                </a:lnTo>
                                <a:lnTo>
                                  <a:pt x="23749" y="26924"/>
                                </a:lnTo>
                                <a:lnTo>
                                  <a:pt x="42037" y="26924"/>
                                </a:lnTo>
                                <a:lnTo>
                                  <a:pt x="42037" y="33147"/>
                                </a:lnTo>
                                <a:lnTo>
                                  <a:pt x="23749" y="33147"/>
                                </a:lnTo>
                                <a:lnTo>
                                  <a:pt x="23749" y="88011"/>
                                </a:lnTo>
                                <a:lnTo>
                                  <a:pt x="28067" y="88011"/>
                                </a:lnTo>
                                <a:lnTo>
                                  <a:pt x="28067" y="94234"/>
                                </a:lnTo>
                                <a:lnTo>
                                  <a:pt x="39878" y="94234"/>
                                </a:lnTo>
                                <a:lnTo>
                                  <a:pt x="39878" y="91059"/>
                                </a:lnTo>
                                <a:lnTo>
                                  <a:pt x="42037" y="91059"/>
                                </a:lnTo>
                                <a:lnTo>
                                  <a:pt x="42037" y="97282"/>
                                </a:lnTo>
                                <a:lnTo>
                                  <a:pt x="39878" y="97282"/>
                                </a:lnTo>
                                <a:lnTo>
                                  <a:pt x="39878" y="100457"/>
                                </a:lnTo>
                                <a:lnTo>
                                  <a:pt x="36703" y="100457"/>
                                </a:lnTo>
                                <a:lnTo>
                                  <a:pt x="36703" y="103505"/>
                                </a:lnTo>
                                <a:lnTo>
                                  <a:pt x="18288" y="103505"/>
                                </a:lnTo>
                                <a:lnTo>
                                  <a:pt x="18288" y="100457"/>
                                </a:lnTo>
                                <a:lnTo>
                                  <a:pt x="15113" y="100457"/>
                                </a:lnTo>
                                <a:lnTo>
                                  <a:pt x="15113" y="97282"/>
                                </a:lnTo>
                                <a:lnTo>
                                  <a:pt x="11811" y="97282"/>
                                </a:lnTo>
                                <a:lnTo>
                                  <a:pt x="11811" y="33147"/>
                                </a:lnTo>
                                <a:lnTo>
                                  <a:pt x="0" y="33147"/>
                                </a:lnTo>
                                <a:lnTo>
                                  <a:pt x="0" y="26924"/>
                                </a:lnTo>
                                <a:lnTo>
                                  <a:pt x="5334" y="26924"/>
                                </a:lnTo>
                                <a:lnTo>
                                  <a:pt x="5334" y="23876"/>
                                </a:lnTo>
                                <a:lnTo>
                                  <a:pt x="8636" y="23876"/>
                                </a:lnTo>
                                <a:lnTo>
                                  <a:pt x="8636" y="20701"/>
                                </a:lnTo>
                                <a:lnTo>
                                  <a:pt x="11811" y="20701"/>
                                </a:lnTo>
                                <a:lnTo>
                                  <a:pt x="11811" y="17653"/>
                                </a:lnTo>
                                <a:lnTo>
                                  <a:pt x="15113" y="17653"/>
                                </a:lnTo>
                                <a:lnTo>
                                  <a:pt x="15113" y="12446"/>
                                </a:lnTo>
                                <a:lnTo>
                                  <a:pt x="18288" y="12446"/>
                                </a:lnTo>
                                <a:lnTo>
                                  <a:pt x="18288" y="9271"/>
                                </a:lnTo>
                                <a:lnTo>
                                  <a:pt x="21590" y="6223"/>
                                </a:lnTo>
                                <a:lnTo>
                                  <a:pt x="21590" y="0"/>
                                </a:lnTo>
                                <a:close/>
                              </a:path>
                            </a:pathLst>
                          </a:custGeom>
                          <a:solidFill>
                            <a:srgbClr val="000000"/>
                          </a:solidFill>
                          <a:ln w="0">
                            <a:noFill/>
                          </a:ln>
                        </wps:spPr>
                        <wps:style>
                          <a:lnRef idx="0"/>
                          <a:fillRef idx="0"/>
                          <a:effectRef idx="0"/>
                          <a:fontRef idx="minor"/>
                        </wps:style>
                        <wps:bodyPr/>
                      </wps:wsp>
                      <wps:wsp>
                        <wps:cNvSpPr/>
                        <wps:spPr>
                          <a:xfrm>
                            <a:off x="2629440" y="79056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36640" y="732240"/>
                            <a:ext cx="83880" cy="110520"/>
                          </a:xfrm>
                          <a:custGeom>
                            <a:avLst/>
                            <a:gdLst>
                              <a:gd name="textAreaLeft" fmla="*/ 0 w 47520"/>
                              <a:gd name="textAreaRight" fmla="*/ 47880 w 47520"/>
                              <a:gd name="textAreaTop" fmla="*/ 0 h 62640"/>
                              <a:gd name="textAreaBottom" fmla="*/ 63000 h 62640"/>
                            </a:gdLst>
                            <a:ahLst/>
                            <a:rect l="textAreaLeft" t="textAreaTop" r="textAreaRight" b="textAreaBottom"/>
                            <a:pathLst>
                              <a:path w="85217" h="114935">
                                <a:moveTo>
                                  <a:pt x="0" y="0"/>
                                </a:moveTo>
                                <a:lnTo>
                                  <a:pt x="36703" y="0"/>
                                </a:lnTo>
                                <a:lnTo>
                                  <a:pt x="36703" y="3048"/>
                                </a:lnTo>
                                <a:lnTo>
                                  <a:pt x="26924" y="3048"/>
                                </a:lnTo>
                                <a:lnTo>
                                  <a:pt x="26924" y="17653"/>
                                </a:lnTo>
                                <a:lnTo>
                                  <a:pt x="48514" y="55880"/>
                                </a:lnTo>
                                <a:lnTo>
                                  <a:pt x="66802" y="14478"/>
                                </a:lnTo>
                                <a:lnTo>
                                  <a:pt x="66802" y="3048"/>
                                </a:lnTo>
                                <a:lnTo>
                                  <a:pt x="60325" y="3048"/>
                                </a:lnTo>
                                <a:lnTo>
                                  <a:pt x="60325" y="0"/>
                                </a:lnTo>
                                <a:lnTo>
                                  <a:pt x="85217" y="0"/>
                                </a:lnTo>
                                <a:lnTo>
                                  <a:pt x="85217" y="3048"/>
                                </a:lnTo>
                                <a:lnTo>
                                  <a:pt x="78740" y="3048"/>
                                </a:lnTo>
                                <a:lnTo>
                                  <a:pt x="78740" y="6223"/>
                                </a:lnTo>
                                <a:lnTo>
                                  <a:pt x="76581" y="6223"/>
                                </a:lnTo>
                                <a:lnTo>
                                  <a:pt x="76581" y="11430"/>
                                </a:lnTo>
                                <a:lnTo>
                                  <a:pt x="73279" y="11430"/>
                                </a:lnTo>
                                <a:lnTo>
                                  <a:pt x="73279" y="14478"/>
                                </a:lnTo>
                                <a:lnTo>
                                  <a:pt x="42037" y="91059"/>
                                </a:lnTo>
                                <a:lnTo>
                                  <a:pt x="38862" y="91059"/>
                                </a:lnTo>
                                <a:lnTo>
                                  <a:pt x="38862" y="97282"/>
                                </a:lnTo>
                                <a:lnTo>
                                  <a:pt x="36703" y="97282"/>
                                </a:lnTo>
                                <a:lnTo>
                                  <a:pt x="36703" y="99314"/>
                                </a:lnTo>
                                <a:lnTo>
                                  <a:pt x="33401" y="102489"/>
                                </a:lnTo>
                                <a:lnTo>
                                  <a:pt x="33401" y="105537"/>
                                </a:lnTo>
                                <a:lnTo>
                                  <a:pt x="30226" y="105537"/>
                                </a:lnTo>
                                <a:lnTo>
                                  <a:pt x="30226" y="108712"/>
                                </a:lnTo>
                                <a:lnTo>
                                  <a:pt x="23749" y="108712"/>
                                </a:lnTo>
                                <a:lnTo>
                                  <a:pt x="23749" y="111760"/>
                                </a:lnTo>
                                <a:lnTo>
                                  <a:pt x="15113" y="111760"/>
                                </a:lnTo>
                                <a:lnTo>
                                  <a:pt x="15113" y="114935"/>
                                </a:lnTo>
                                <a:lnTo>
                                  <a:pt x="11938" y="114935"/>
                                </a:lnTo>
                                <a:lnTo>
                                  <a:pt x="11938" y="111760"/>
                                </a:lnTo>
                                <a:lnTo>
                                  <a:pt x="5461" y="111760"/>
                                </a:lnTo>
                                <a:lnTo>
                                  <a:pt x="5461" y="108712"/>
                                </a:lnTo>
                                <a:lnTo>
                                  <a:pt x="2159" y="108712"/>
                                </a:lnTo>
                                <a:lnTo>
                                  <a:pt x="2159" y="99314"/>
                                </a:lnTo>
                                <a:lnTo>
                                  <a:pt x="5461" y="97282"/>
                                </a:lnTo>
                                <a:lnTo>
                                  <a:pt x="20447" y="97282"/>
                                </a:lnTo>
                                <a:lnTo>
                                  <a:pt x="20447" y="99314"/>
                                </a:lnTo>
                                <a:lnTo>
                                  <a:pt x="26924" y="99314"/>
                                </a:lnTo>
                                <a:lnTo>
                                  <a:pt x="26924" y="97282"/>
                                </a:lnTo>
                                <a:lnTo>
                                  <a:pt x="30226" y="97282"/>
                                </a:lnTo>
                                <a:lnTo>
                                  <a:pt x="30226" y="94234"/>
                                </a:lnTo>
                                <a:lnTo>
                                  <a:pt x="33401" y="94234"/>
                                </a:lnTo>
                                <a:lnTo>
                                  <a:pt x="33401" y="88011"/>
                                </a:lnTo>
                                <a:lnTo>
                                  <a:pt x="36703" y="88011"/>
                                </a:lnTo>
                                <a:lnTo>
                                  <a:pt x="36703" y="84836"/>
                                </a:lnTo>
                                <a:lnTo>
                                  <a:pt x="42037" y="73533"/>
                                </a:lnTo>
                                <a:lnTo>
                                  <a:pt x="11938" y="14478"/>
                                </a:lnTo>
                                <a:lnTo>
                                  <a:pt x="11938" y="11430"/>
                                </a:lnTo>
                                <a:lnTo>
                                  <a:pt x="8636" y="11430"/>
                                </a:lnTo>
                                <a:lnTo>
                                  <a:pt x="8636" y="9271"/>
                                </a:lnTo>
                                <a:lnTo>
                                  <a:pt x="5461" y="9271"/>
                                </a:lnTo>
                                <a:lnTo>
                                  <a:pt x="5461" y="6223"/>
                                </a:lnTo>
                                <a:lnTo>
                                  <a:pt x="2159" y="6223"/>
                                </a:lnTo>
                                <a:lnTo>
                                  <a:pt x="2159" y="3048"/>
                                </a:lnTo>
                                <a:lnTo>
                                  <a:pt x="0" y="3048"/>
                                </a:lnTo>
                                <a:lnTo>
                                  <a:pt x="0" y="0"/>
                                </a:lnTo>
                                <a:close/>
                              </a:path>
                            </a:pathLst>
                          </a:custGeom>
                          <a:solidFill>
                            <a:srgbClr val="000000"/>
                          </a:solidFill>
                          <a:ln w="0">
                            <a:noFill/>
                          </a:ln>
                        </wps:spPr>
                        <wps:style>
                          <a:lnRef idx="0"/>
                          <a:fillRef idx="0"/>
                          <a:effectRef idx="0"/>
                          <a:fontRef idx="minor"/>
                        </wps:style>
                        <wps:bodyPr/>
                      </wps:wsp>
                      <wps:wsp>
                        <wps:cNvSpPr/>
                        <wps:spPr>
                          <a:xfrm>
                            <a:off x="2720520" y="729000"/>
                            <a:ext cx="47160" cy="109800"/>
                          </a:xfrm>
                          <a:custGeom>
                            <a:avLst/>
                            <a:gdLst>
                              <a:gd name="textAreaLeft" fmla="*/ 0 w 26640"/>
                              <a:gd name="textAreaRight" fmla="*/ 27000 w 26640"/>
                              <a:gd name="textAreaTop" fmla="*/ 0 h 62280"/>
                              <a:gd name="textAreaBottom" fmla="*/ 62640 h 62280"/>
                            </a:gdLst>
                            <a:ahLst/>
                            <a:rect l="textAreaLeft" t="textAreaTop" r="textAreaRight" b="textAreaBottom"/>
                            <a:pathLst>
                              <a:path w="47879" h="114808">
                                <a:moveTo>
                                  <a:pt x="24765" y="0"/>
                                </a:moveTo>
                                <a:lnTo>
                                  <a:pt x="27940" y="0"/>
                                </a:lnTo>
                                <a:lnTo>
                                  <a:pt x="27940" y="17526"/>
                                </a:lnTo>
                                <a:lnTo>
                                  <a:pt x="31242" y="17526"/>
                                </a:lnTo>
                                <a:lnTo>
                                  <a:pt x="31242" y="14478"/>
                                </a:lnTo>
                                <a:lnTo>
                                  <a:pt x="33401" y="12319"/>
                                </a:lnTo>
                                <a:lnTo>
                                  <a:pt x="33401" y="9271"/>
                                </a:lnTo>
                                <a:lnTo>
                                  <a:pt x="37719" y="9271"/>
                                </a:lnTo>
                                <a:lnTo>
                                  <a:pt x="37719" y="6223"/>
                                </a:lnTo>
                                <a:lnTo>
                                  <a:pt x="39878" y="6223"/>
                                </a:lnTo>
                                <a:lnTo>
                                  <a:pt x="39878" y="3048"/>
                                </a:lnTo>
                                <a:lnTo>
                                  <a:pt x="46228" y="3048"/>
                                </a:lnTo>
                                <a:lnTo>
                                  <a:pt x="46228" y="0"/>
                                </a:lnTo>
                                <a:lnTo>
                                  <a:pt x="47879" y="0"/>
                                </a:lnTo>
                                <a:lnTo>
                                  <a:pt x="47879" y="12319"/>
                                </a:lnTo>
                                <a:lnTo>
                                  <a:pt x="43053" y="12319"/>
                                </a:lnTo>
                                <a:lnTo>
                                  <a:pt x="43053" y="14478"/>
                                </a:lnTo>
                                <a:lnTo>
                                  <a:pt x="37719" y="14478"/>
                                </a:lnTo>
                                <a:lnTo>
                                  <a:pt x="37719" y="17526"/>
                                </a:lnTo>
                                <a:lnTo>
                                  <a:pt x="33401" y="17526"/>
                                </a:lnTo>
                                <a:lnTo>
                                  <a:pt x="33401" y="20701"/>
                                </a:lnTo>
                                <a:lnTo>
                                  <a:pt x="31242" y="20701"/>
                                </a:lnTo>
                                <a:lnTo>
                                  <a:pt x="31242" y="23749"/>
                                </a:lnTo>
                                <a:lnTo>
                                  <a:pt x="27940" y="23749"/>
                                </a:lnTo>
                                <a:lnTo>
                                  <a:pt x="27940" y="58928"/>
                                </a:lnTo>
                                <a:lnTo>
                                  <a:pt x="31242" y="62103"/>
                                </a:lnTo>
                                <a:lnTo>
                                  <a:pt x="31242" y="70358"/>
                                </a:lnTo>
                                <a:lnTo>
                                  <a:pt x="33401" y="70358"/>
                                </a:lnTo>
                                <a:lnTo>
                                  <a:pt x="33401" y="73406"/>
                                </a:lnTo>
                                <a:lnTo>
                                  <a:pt x="39878" y="73406"/>
                                </a:lnTo>
                                <a:lnTo>
                                  <a:pt x="39878" y="76581"/>
                                </a:lnTo>
                                <a:lnTo>
                                  <a:pt x="47879" y="76581"/>
                                </a:lnTo>
                                <a:lnTo>
                                  <a:pt x="47879" y="81661"/>
                                </a:lnTo>
                                <a:lnTo>
                                  <a:pt x="39878" y="81661"/>
                                </a:lnTo>
                                <a:lnTo>
                                  <a:pt x="39878" y="79629"/>
                                </a:lnTo>
                                <a:lnTo>
                                  <a:pt x="33401" y="79629"/>
                                </a:lnTo>
                                <a:lnTo>
                                  <a:pt x="33401" y="76581"/>
                                </a:lnTo>
                                <a:lnTo>
                                  <a:pt x="31242" y="76581"/>
                                </a:lnTo>
                                <a:lnTo>
                                  <a:pt x="31242" y="73406"/>
                                </a:lnTo>
                                <a:lnTo>
                                  <a:pt x="27940" y="73406"/>
                                </a:lnTo>
                                <a:lnTo>
                                  <a:pt x="27940" y="105537"/>
                                </a:lnTo>
                                <a:lnTo>
                                  <a:pt x="31242" y="105537"/>
                                </a:lnTo>
                                <a:lnTo>
                                  <a:pt x="31242" y="111760"/>
                                </a:lnTo>
                                <a:lnTo>
                                  <a:pt x="43053" y="111760"/>
                                </a:lnTo>
                                <a:lnTo>
                                  <a:pt x="43053" y="114808"/>
                                </a:lnTo>
                                <a:lnTo>
                                  <a:pt x="0" y="114808"/>
                                </a:lnTo>
                                <a:lnTo>
                                  <a:pt x="0" y="111760"/>
                                </a:lnTo>
                                <a:lnTo>
                                  <a:pt x="12827" y="111760"/>
                                </a:lnTo>
                                <a:lnTo>
                                  <a:pt x="12827" y="105537"/>
                                </a:lnTo>
                                <a:lnTo>
                                  <a:pt x="14986" y="105537"/>
                                </a:lnTo>
                                <a:lnTo>
                                  <a:pt x="14986" y="14478"/>
                                </a:lnTo>
                                <a:lnTo>
                                  <a:pt x="12827" y="14478"/>
                                </a:lnTo>
                                <a:lnTo>
                                  <a:pt x="12827" y="12319"/>
                                </a:lnTo>
                                <a:lnTo>
                                  <a:pt x="3175" y="12319"/>
                                </a:lnTo>
                                <a:lnTo>
                                  <a:pt x="0" y="9271"/>
                                </a:lnTo>
                                <a:lnTo>
                                  <a:pt x="24765" y="0"/>
                                </a:lnTo>
                                <a:close/>
                              </a:path>
                            </a:pathLst>
                          </a:custGeom>
                          <a:solidFill>
                            <a:srgbClr val="000000"/>
                          </a:solidFill>
                          <a:ln w="0">
                            <a:noFill/>
                          </a:ln>
                        </wps:spPr>
                        <wps:style>
                          <a:lnRef idx="0"/>
                          <a:fillRef idx="0"/>
                          <a:effectRef idx="0"/>
                          <a:fontRef idx="minor"/>
                        </wps:style>
                        <wps:bodyPr/>
                      </wps:wsp>
                      <wps:wsp>
                        <wps:cNvSpPr/>
                        <wps:spPr>
                          <a:xfrm>
                            <a:off x="2768040" y="729000"/>
                            <a:ext cx="37440" cy="78120"/>
                          </a:xfrm>
                          <a:custGeom>
                            <a:avLst/>
                            <a:gdLst>
                              <a:gd name="textAreaLeft" fmla="*/ 0 w 21240"/>
                              <a:gd name="textAreaRight" fmla="*/ 21600 w 21240"/>
                              <a:gd name="textAreaTop" fmla="*/ 0 h 44280"/>
                              <a:gd name="textAreaBottom" fmla="*/ 44640 h 44280"/>
                            </a:gdLst>
                            <a:ahLst/>
                            <a:rect l="textAreaLeft" t="textAreaTop" r="textAreaRight" b="textAreaBottom"/>
                            <a:pathLst>
                              <a:path w="38227" h="81661">
                                <a:moveTo>
                                  <a:pt x="0" y="0"/>
                                </a:moveTo>
                                <a:lnTo>
                                  <a:pt x="16764" y="0"/>
                                </a:lnTo>
                                <a:lnTo>
                                  <a:pt x="16764" y="3048"/>
                                </a:lnTo>
                                <a:lnTo>
                                  <a:pt x="19939" y="3048"/>
                                </a:lnTo>
                                <a:lnTo>
                                  <a:pt x="23241" y="6223"/>
                                </a:lnTo>
                                <a:lnTo>
                                  <a:pt x="26416" y="6223"/>
                                </a:lnTo>
                                <a:lnTo>
                                  <a:pt x="26416" y="9271"/>
                                </a:lnTo>
                                <a:lnTo>
                                  <a:pt x="29718" y="9271"/>
                                </a:lnTo>
                                <a:lnTo>
                                  <a:pt x="29718" y="14478"/>
                                </a:lnTo>
                                <a:lnTo>
                                  <a:pt x="31877" y="14478"/>
                                </a:lnTo>
                                <a:lnTo>
                                  <a:pt x="31877" y="20701"/>
                                </a:lnTo>
                                <a:lnTo>
                                  <a:pt x="35052" y="20701"/>
                                </a:lnTo>
                                <a:lnTo>
                                  <a:pt x="35052" y="32004"/>
                                </a:lnTo>
                                <a:lnTo>
                                  <a:pt x="38227" y="35179"/>
                                </a:lnTo>
                                <a:lnTo>
                                  <a:pt x="38227" y="41402"/>
                                </a:lnTo>
                                <a:lnTo>
                                  <a:pt x="35052" y="43434"/>
                                </a:lnTo>
                                <a:lnTo>
                                  <a:pt x="35052" y="55880"/>
                                </a:lnTo>
                                <a:lnTo>
                                  <a:pt x="31877" y="55880"/>
                                </a:lnTo>
                                <a:lnTo>
                                  <a:pt x="31877" y="62103"/>
                                </a:lnTo>
                                <a:lnTo>
                                  <a:pt x="29718" y="64135"/>
                                </a:lnTo>
                                <a:lnTo>
                                  <a:pt x="29718" y="67183"/>
                                </a:lnTo>
                                <a:lnTo>
                                  <a:pt x="26416" y="67183"/>
                                </a:lnTo>
                                <a:lnTo>
                                  <a:pt x="26416" y="70358"/>
                                </a:lnTo>
                                <a:lnTo>
                                  <a:pt x="23241" y="70358"/>
                                </a:lnTo>
                                <a:lnTo>
                                  <a:pt x="23241" y="73406"/>
                                </a:lnTo>
                                <a:lnTo>
                                  <a:pt x="19939" y="73406"/>
                                </a:lnTo>
                                <a:lnTo>
                                  <a:pt x="19939" y="76581"/>
                                </a:lnTo>
                                <a:lnTo>
                                  <a:pt x="16764" y="76581"/>
                                </a:lnTo>
                                <a:lnTo>
                                  <a:pt x="16764" y="79629"/>
                                </a:lnTo>
                                <a:lnTo>
                                  <a:pt x="8128" y="79629"/>
                                </a:lnTo>
                                <a:lnTo>
                                  <a:pt x="8128" y="81661"/>
                                </a:lnTo>
                                <a:lnTo>
                                  <a:pt x="0" y="81661"/>
                                </a:lnTo>
                                <a:lnTo>
                                  <a:pt x="0" y="76581"/>
                                </a:lnTo>
                                <a:lnTo>
                                  <a:pt x="8128" y="76581"/>
                                </a:lnTo>
                                <a:lnTo>
                                  <a:pt x="8128" y="73406"/>
                                </a:lnTo>
                                <a:lnTo>
                                  <a:pt x="11303" y="73406"/>
                                </a:lnTo>
                                <a:lnTo>
                                  <a:pt x="13462" y="70358"/>
                                </a:lnTo>
                                <a:lnTo>
                                  <a:pt x="13462" y="67183"/>
                                </a:lnTo>
                                <a:lnTo>
                                  <a:pt x="16764" y="67183"/>
                                </a:lnTo>
                                <a:lnTo>
                                  <a:pt x="16764" y="64135"/>
                                </a:lnTo>
                                <a:lnTo>
                                  <a:pt x="19939" y="62103"/>
                                </a:lnTo>
                                <a:lnTo>
                                  <a:pt x="19939" y="25781"/>
                                </a:lnTo>
                                <a:lnTo>
                                  <a:pt x="16764" y="25781"/>
                                </a:lnTo>
                                <a:lnTo>
                                  <a:pt x="16764" y="20701"/>
                                </a:lnTo>
                                <a:lnTo>
                                  <a:pt x="13462" y="20701"/>
                                </a:lnTo>
                                <a:lnTo>
                                  <a:pt x="13462" y="17526"/>
                                </a:lnTo>
                                <a:lnTo>
                                  <a:pt x="11303" y="17526"/>
                                </a:lnTo>
                                <a:lnTo>
                                  <a:pt x="11303" y="14478"/>
                                </a:lnTo>
                                <a:lnTo>
                                  <a:pt x="3810" y="14478"/>
                                </a:lnTo>
                                <a:lnTo>
                                  <a:pt x="3810" y="12319"/>
                                </a:lnTo>
                                <a:lnTo>
                                  <a:pt x="0" y="12319"/>
                                </a:lnTo>
                                <a:lnTo>
                                  <a:pt x="0" y="0"/>
                                </a:lnTo>
                                <a:close/>
                              </a:path>
                            </a:pathLst>
                          </a:custGeom>
                          <a:solidFill>
                            <a:srgbClr val="000000"/>
                          </a:solidFill>
                          <a:ln w="0">
                            <a:noFill/>
                          </a:ln>
                        </wps:spPr>
                        <wps:style>
                          <a:lnRef idx="0"/>
                          <a:fillRef idx="0"/>
                          <a:effectRef idx="0"/>
                          <a:fontRef idx="minor"/>
                        </wps:style>
                        <wps:bodyPr/>
                      </wps:wsp>
                      <wps:wsp>
                        <wps:cNvSpPr/>
                        <wps:spPr>
                          <a:xfrm>
                            <a:off x="2818080" y="729000"/>
                            <a:ext cx="29160" cy="78120"/>
                          </a:xfrm>
                          <a:custGeom>
                            <a:avLst/>
                            <a:gdLst>
                              <a:gd name="textAreaLeft" fmla="*/ 0 w 16560"/>
                              <a:gd name="textAreaRight" fmla="*/ 16920 w 16560"/>
                              <a:gd name="textAreaTop" fmla="*/ 0 h 44280"/>
                              <a:gd name="textAreaBottom" fmla="*/ 44640 h 44280"/>
                            </a:gdLst>
                            <a:ahLst/>
                            <a:rect l="textAreaLeft" t="textAreaTop" r="textAreaRight" b="textAreaBottom"/>
                            <a:pathLst>
                              <a:path w="30226" h="81661">
                                <a:moveTo>
                                  <a:pt x="23749" y="0"/>
                                </a:moveTo>
                                <a:lnTo>
                                  <a:pt x="30226" y="0"/>
                                </a:lnTo>
                                <a:lnTo>
                                  <a:pt x="30226" y="6223"/>
                                </a:lnTo>
                                <a:lnTo>
                                  <a:pt x="23749" y="6223"/>
                                </a:lnTo>
                                <a:lnTo>
                                  <a:pt x="23749" y="9271"/>
                                </a:lnTo>
                                <a:lnTo>
                                  <a:pt x="18288" y="9271"/>
                                </a:lnTo>
                                <a:lnTo>
                                  <a:pt x="18288" y="12319"/>
                                </a:lnTo>
                                <a:lnTo>
                                  <a:pt x="15113" y="12319"/>
                                </a:lnTo>
                                <a:lnTo>
                                  <a:pt x="15113" y="17526"/>
                                </a:lnTo>
                                <a:lnTo>
                                  <a:pt x="11938" y="17526"/>
                                </a:lnTo>
                                <a:lnTo>
                                  <a:pt x="11938" y="25781"/>
                                </a:lnTo>
                                <a:lnTo>
                                  <a:pt x="30226" y="25781"/>
                                </a:lnTo>
                                <a:lnTo>
                                  <a:pt x="30226" y="32004"/>
                                </a:lnTo>
                                <a:lnTo>
                                  <a:pt x="11938" y="32004"/>
                                </a:lnTo>
                                <a:lnTo>
                                  <a:pt x="11938" y="46482"/>
                                </a:lnTo>
                                <a:lnTo>
                                  <a:pt x="15113" y="46482"/>
                                </a:lnTo>
                                <a:lnTo>
                                  <a:pt x="15113" y="52705"/>
                                </a:lnTo>
                                <a:lnTo>
                                  <a:pt x="18288" y="52705"/>
                                </a:lnTo>
                                <a:lnTo>
                                  <a:pt x="18288" y="58928"/>
                                </a:lnTo>
                                <a:lnTo>
                                  <a:pt x="20447" y="58928"/>
                                </a:lnTo>
                                <a:lnTo>
                                  <a:pt x="20447" y="62103"/>
                                </a:lnTo>
                                <a:lnTo>
                                  <a:pt x="23749" y="62103"/>
                                </a:lnTo>
                                <a:lnTo>
                                  <a:pt x="23749" y="64135"/>
                                </a:lnTo>
                                <a:lnTo>
                                  <a:pt x="30226" y="64135"/>
                                </a:lnTo>
                                <a:lnTo>
                                  <a:pt x="30226" y="67183"/>
                                </a:lnTo>
                                <a:lnTo>
                                  <a:pt x="30226" y="81661"/>
                                </a:lnTo>
                                <a:lnTo>
                                  <a:pt x="26924" y="81661"/>
                                </a:lnTo>
                                <a:lnTo>
                                  <a:pt x="26924" y="79629"/>
                                </a:lnTo>
                                <a:lnTo>
                                  <a:pt x="18288" y="79629"/>
                                </a:lnTo>
                                <a:lnTo>
                                  <a:pt x="18288" y="76581"/>
                                </a:lnTo>
                                <a:lnTo>
                                  <a:pt x="15113" y="76581"/>
                                </a:lnTo>
                                <a:lnTo>
                                  <a:pt x="15113" y="73406"/>
                                </a:lnTo>
                                <a:lnTo>
                                  <a:pt x="8636" y="73406"/>
                                </a:lnTo>
                                <a:lnTo>
                                  <a:pt x="8636" y="70358"/>
                                </a:lnTo>
                                <a:lnTo>
                                  <a:pt x="5461" y="67183"/>
                                </a:lnTo>
                                <a:lnTo>
                                  <a:pt x="5461" y="64135"/>
                                </a:lnTo>
                                <a:lnTo>
                                  <a:pt x="2159" y="64135"/>
                                </a:lnTo>
                                <a:lnTo>
                                  <a:pt x="2159" y="58928"/>
                                </a:lnTo>
                                <a:lnTo>
                                  <a:pt x="0" y="55880"/>
                                </a:lnTo>
                                <a:lnTo>
                                  <a:pt x="0" y="25781"/>
                                </a:lnTo>
                                <a:lnTo>
                                  <a:pt x="2159" y="23749"/>
                                </a:lnTo>
                                <a:lnTo>
                                  <a:pt x="2159" y="17526"/>
                                </a:lnTo>
                                <a:lnTo>
                                  <a:pt x="5461" y="17526"/>
                                </a:lnTo>
                                <a:lnTo>
                                  <a:pt x="5461" y="14478"/>
                                </a:lnTo>
                                <a:lnTo>
                                  <a:pt x="8636" y="14478"/>
                                </a:lnTo>
                                <a:lnTo>
                                  <a:pt x="8636" y="12319"/>
                                </a:lnTo>
                                <a:lnTo>
                                  <a:pt x="15113" y="6223"/>
                                </a:lnTo>
                                <a:lnTo>
                                  <a:pt x="18288" y="6223"/>
                                </a:lnTo>
                                <a:lnTo>
                                  <a:pt x="18288" y="3048"/>
                                </a:lnTo>
                                <a:lnTo>
                                  <a:pt x="23749" y="3048"/>
                                </a:lnTo>
                                <a:lnTo>
                                  <a:pt x="23749" y="0"/>
                                </a:lnTo>
                                <a:close/>
                              </a:path>
                            </a:pathLst>
                          </a:custGeom>
                          <a:solidFill>
                            <a:srgbClr val="000000"/>
                          </a:solidFill>
                          <a:ln w="0">
                            <a:noFill/>
                          </a:ln>
                        </wps:spPr>
                        <wps:style>
                          <a:lnRef idx="0"/>
                          <a:fillRef idx="0"/>
                          <a:effectRef idx="0"/>
                          <a:fontRef idx="minor"/>
                        </wps:style>
                        <wps:bodyPr/>
                      </wps:wsp>
                      <wps:wsp>
                        <wps:cNvSpPr/>
                        <wps:spPr>
                          <a:xfrm>
                            <a:off x="2847960" y="790560"/>
                            <a:ext cx="720" cy="2520"/>
                          </a:xfrm>
                          <a:custGeom>
                            <a:avLst/>
                            <a:gdLst/>
                            <a:ahLst/>
                            <a:rect l="l" t="t" r="r" b="b"/>
                            <a:pathLst>
                              <a:path w="0" h="3048">
                                <a:moveTo>
                                  <a:pt x="0" y="3048"/>
                                </a:moveTo>
                                <a:lnTo>
                                  <a:pt x="0" y="0"/>
                                </a:lnTo>
                                <a:lnTo>
                                  <a:pt x="0" y="3048"/>
                                </a:lnTo>
                                <a:close/>
                              </a:path>
                            </a:pathLst>
                          </a:custGeom>
                          <a:solidFill>
                            <a:srgbClr val="000000"/>
                          </a:solidFill>
                          <a:ln w="0">
                            <a:noFill/>
                          </a:ln>
                        </wps:spPr>
                        <wps:style>
                          <a:lnRef idx="0"/>
                          <a:fillRef idx="0"/>
                          <a:effectRef idx="0"/>
                          <a:fontRef idx="minor"/>
                        </wps:style>
                        <wps:bodyPr/>
                      </wps:wsp>
                      <wps:wsp>
                        <wps:cNvSpPr/>
                        <wps:spPr>
                          <a:xfrm>
                            <a:off x="2847960" y="777960"/>
                            <a:ext cx="35640" cy="29160"/>
                          </a:xfrm>
                          <a:custGeom>
                            <a:avLst/>
                            <a:gdLst>
                              <a:gd name="textAreaLeft" fmla="*/ 0 w 20160"/>
                              <a:gd name="textAreaRight" fmla="*/ 20520 w 20160"/>
                              <a:gd name="textAreaTop" fmla="*/ 0 h 16560"/>
                              <a:gd name="textAreaBottom" fmla="*/ 16920 h 16560"/>
                            </a:gdLst>
                            <a:ahLst/>
                            <a:rect l="textAreaLeft" t="textAreaTop" r="textAreaRight" b="textAreaBottom"/>
                            <a:pathLst>
                              <a:path w="36576" h="30988">
                                <a:moveTo>
                                  <a:pt x="-31119" y="0"/>
                                </a:moveTo>
                                <a:lnTo>
                                  <a:pt x="-28960" y="0"/>
                                </a:lnTo>
                                <a:lnTo>
                                  <a:pt x="-28960" y="5207"/>
                                </a:lnTo>
                                <a:lnTo>
                                  <a:pt x="-31119" y="5207"/>
                                </a:lnTo>
                                <a:lnTo>
                                  <a:pt x="-31119" y="11430"/>
                                </a:lnTo>
                                <a:lnTo>
                                  <a:pt x="30099" y="13462"/>
                                </a:lnTo>
                                <a:lnTo>
                                  <a:pt x="30099" y="16510"/>
                                </a:lnTo>
                                <a:lnTo>
                                  <a:pt x="27940" y="16510"/>
                                </a:lnTo>
                                <a:lnTo>
                                  <a:pt x="27940" y="19685"/>
                                </a:lnTo>
                                <a:lnTo>
                                  <a:pt x="24765" y="19685"/>
                                </a:lnTo>
                                <a:lnTo>
                                  <a:pt x="24765" y="22733"/>
                                </a:lnTo>
                                <a:lnTo>
                                  <a:pt x="21463" y="22733"/>
                                </a:lnTo>
                                <a:lnTo>
                                  <a:pt x="21463" y="25908"/>
                                </a:lnTo>
                                <a:lnTo>
                                  <a:pt x="18288" y="25908"/>
                                </a:lnTo>
                                <a:lnTo>
                                  <a:pt x="18288" y="28956"/>
                                </a:lnTo>
                                <a:lnTo>
                                  <a:pt x="8636" y="28956"/>
                                </a:lnTo>
                                <a:lnTo>
                                  <a:pt x="8636" y="30988"/>
                                </a:lnTo>
                                <a:lnTo>
                                  <a:pt x="0" y="30988"/>
                                </a:lnTo>
                                <a:lnTo>
                                  <a:pt x="0" y="16510"/>
                                </a:lnTo>
                                <a:lnTo>
                                  <a:pt x="18288" y="16510"/>
                                </a:lnTo>
                                <a:lnTo>
                                  <a:pt x="18288" y="13462"/>
                                </a:lnTo>
                                <a:lnTo>
                                  <a:pt x="24765" y="13462"/>
                                </a:lnTo>
                                <a:lnTo>
                                  <a:pt x="24765" y="11430"/>
                                </a:lnTo>
                                <a:lnTo>
                                  <a:pt x="27940" y="11430"/>
                                </a:lnTo>
                                <a:lnTo>
                                  <a:pt x="27940" y="8255"/>
                                </a:lnTo>
                                <a:lnTo>
                                  <a:pt x="30099" y="8255"/>
                                </a:lnTo>
                                <a:lnTo>
                                  <a:pt x="30099" y="2032"/>
                                </a:lnTo>
                                <a:lnTo>
                                  <a:pt x="-31119" y="2032"/>
                                </a:lnTo>
                                <a:lnTo>
                                  <a:pt x="-31119" y="0"/>
                                </a:lnTo>
                                <a:close/>
                              </a:path>
                            </a:pathLst>
                          </a:custGeom>
                          <a:solidFill>
                            <a:srgbClr val="000000"/>
                          </a:solidFill>
                          <a:ln w="0">
                            <a:noFill/>
                          </a:ln>
                        </wps:spPr>
                        <wps:style>
                          <a:lnRef idx="0"/>
                          <a:fillRef idx="0"/>
                          <a:effectRef idx="0"/>
                          <a:fontRef idx="minor"/>
                        </wps:style>
                        <wps:bodyPr/>
                      </wps:wsp>
                      <wps:wsp>
                        <wps:cNvSpPr/>
                        <wps:spPr>
                          <a:xfrm>
                            <a:off x="2847960" y="729000"/>
                            <a:ext cx="35640" cy="30600"/>
                          </a:xfrm>
                          <a:custGeom>
                            <a:avLst/>
                            <a:gdLst>
                              <a:gd name="textAreaLeft" fmla="*/ 0 w 20160"/>
                              <a:gd name="textAreaRight" fmla="*/ 20520 w 20160"/>
                              <a:gd name="textAreaTop" fmla="*/ 0 h 17280"/>
                              <a:gd name="textAreaBottom" fmla="*/ 17640 h 17280"/>
                            </a:gdLst>
                            <a:ahLst/>
                            <a:rect l="textAreaLeft" t="textAreaTop" r="textAreaRight" b="textAreaBottom"/>
                            <a:pathLst>
                              <a:path w="36576" h="32004">
                                <a:moveTo>
                                  <a:pt x="0" y="0"/>
                                </a:moveTo>
                                <a:lnTo>
                                  <a:pt x="16129" y="0"/>
                                </a:lnTo>
                                <a:lnTo>
                                  <a:pt x="16129" y="3048"/>
                                </a:lnTo>
                                <a:lnTo>
                                  <a:pt x="18288" y="3048"/>
                                </a:lnTo>
                                <a:lnTo>
                                  <a:pt x="21463" y="3048"/>
                                </a:lnTo>
                                <a:lnTo>
                                  <a:pt x="21463" y="6223"/>
                                </a:lnTo>
                                <a:lnTo>
                                  <a:pt x="24765" y="6223"/>
                                </a:lnTo>
                                <a:lnTo>
                                  <a:pt x="27940" y="9271"/>
                                </a:lnTo>
                                <a:lnTo>
                                  <a:pt x="30099" y="12319"/>
                                </a:lnTo>
                                <a:lnTo>
                                  <a:pt x="30099" y="14478"/>
                                </a:lnTo>
                                <a:lnTo>
                                  <a:pt x="-31119" y="14478"/>
                                </a:lnTo>
                                <a:lnTo>
                                  <a:pt x="-31119" y="23749"/>
                                </a:lnTo>
                                <a:lnTo>
                                  <a:pt x="-28960" y="23749"/>
                                </a:lnTo>
                                <a:lnTo>
                                  <a:pt x="-28960" y="25781"/>
                                </a:lnTo>
                                <a:lnTo>
                                  <a:pt x="-28960" y="32004"/>
                                </a:lnTo>
                                <a:lnTo>
                                  <a:pt x="0" y="32004"/>
                                </a:lnTo>
                                <a:lnTo>
                                  <a:pt x="0" y="25781"/>
                                </a:lnTo>
                                <a:lnTo>
                                  <a:pt x="18288" y="25781"/>
                                </a:lnTo>
                                <a:lnTo>
                                  <a:pt x="18288" y="17526"/>
                                </a:lnTo>
                                <a:lnTo>
                                  <a:pt x="16129" y="17526"/>
                                </a:lnTo>
                                <a:lnTo>
                                  <a:pt x="16129" y="12319"/>
                                </a:lnTo>
                                <a:lnTo>
                                  <a:pt x="11811" y="12319"/>
                                </a:lnTo>
                                <a:lnTo>
                                  <a:pt x="11811" y="9271"/>
                                </a:lnTo>
                                <a:lnTo>
                                  <a:pt x="6477" y="9271"/>
                                </a:lnTo>
                                <a:lnTo>
                                  <a:pt x="6477" y="6223"/>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715680" y="438120"/>
                            <a:ext cx="2279520" cy="654840"/>
                          </a:xfrm>
                          <a:custGeom>
                            <a:avLst/>
                            <a:gdLst>
                              <a:gd name="textAreaLeft" fmla="*/ 0 w 1292400"/>
                              <a:gd name="textAreaRight" fmla="*/ 1292760 w 1292400"/>
                              <a:gd name="textAreaTop" fmla="*/ 0 h 371160"/>
                              <a:gd name="textAreaBottom" fmla="*/ 371520 h 371160"/>
                            </a:gdLst>
                            <a:ahLst/>
                            <a:rect l="textAreaLeft" t="textAreaTop" r="textAreaRight" b="textAreaBottom"/>
                            <a:pathLst>
                              <a:path w="2317280" h="680974">
                                <a:moveTo>
                                  <a:pt x="0" y="0"/>
                                </a:moveTo>
                                <a:lnTo>
                                  <a:pt x="12929" y="0"/>
                                </a:lnTo>
                                <a:lnTo>
                                  <a:pt x="6452" y="4190"/>
                                </a:lnTo>
                                <a:lnTo>
                                  <a:pt x="12929" y="4190"/>
                                </a:lnTo>
                                <a:lnTo>
                                  <a:pt x="12929" y="0"/>
                                </a:lnTo>
                                <a:lnTo>
                                  <a:pt x="2317280" y="0"/>
                                </a:lnTo>
                                <a:lnTo>
                                  <a:pt x="2317280" y="20701"/>
                                </a:lnTo>
                                <a:lnTo>
                                  <a:pt x="21539" y="20701"/>
                                </a:lnTo>
                                <a:lnTo>
                                  <a:pt x="21539" y="660273"/>
                                </a:lnTo>
                                <a:lnTo>
                                  <a:pt x="2317280" y="660273"/>
                                </a:lnTo>
                                <a:lnTo>
                                  <a:pt x="2317280" y="680974"/>
                                </a:lnTo>
                                <a:lnTo>
                                  <a:pt x="0" y="680974"/>
                                </a:lnTo>
                                <a:lnTo>
                                  <a:pt x="0" y="0"/>
                                </a:lnTo>
                                <a:close/>
                              </a:path>
                            </a:pathLst>
                          </a:custGeom>
                          <a:solidFill>
                            <a:srgbClr val="000000"/>
                          </a:solidFill>
                          <a:ln w="0">
                            <a:noFill/>
                          </a:ln>
                        </wps:spPr>
                        <wps:style>
                          <a:lnRef idx="0"/>
                          <a:fillRef idx="0"/>
                          <a:effectRef idx="0"/>
                          <a:fontRef idx="minor"/>
                        </wps:style>
                        <wps:bodyPr/>
                      </wps:wsp>
                      <wps:wsp>
                        <wps:cNvSpPr/>
                        <wps:spPr>
                          <a:xfrm>
                            <a:off x="2995920" y="438120"/>
                            <a:ext cx="2279520" cy="654840"/>
                          </a:xfrm>
                          <a:custGeom>
                            <a:avLst/>
                            <a:gdLst>
                              <a:gd name="textAreaLeft" fmla="*/ 0 w 1292400"/>
                              <a:gd name="textAreaRight" fmla="*/ 1292760 w 1292400"/>
                              <a:gd name="textAreaTop" fmla="*/ 0 h 371160"/>
                              <a:gd name="textAreaBottom" fmla="*/ 371520 h 371160"/>
                            </a:gdLst>
                            <a:ahLst/>
                            <a:rect l="textAreaLeft" t="textAreaTop" r="textAreaRight" b="textAreaBottom"/>
                            <a:pathLst>
                              <a:path w="2317331" h="680974">
                                <a:moveTo>
                                  <a:pt x="0" y="0"/>
                                </a:moveTo>
                                <a:lnTo>
                                  <a:pt x="2295741" y="0"/>
                                </a:lnTo>
                                <a:lnTo>
                                  <a:pt x="2317331" y="0"/>
                                </a:lnTo>
                                <a:lnTo>
                                  <a:pt x="2317331" y="680974"/>
                                </a:lnTo>
                                <a:lnTo>
                                  <a:pt x="2305393" y="680974"/>
                                </a:lnTo>
                                <a:lnTo>
                                  <a:pt x="0" y="680974"/>
                                </a:lnTo>
                                <a:lnTo>
                                  <a:pt x="0" y="660273"/>
                                </a:lnTo>
                                <a:lnTo>
                                  <a:pt x="2295741" y="660273"/>
                                </a:lnTo>
                                <a:lnTo>
                                  <a:pt x="2295741" y="20701"/>
                                </a:lnTo>
                                <a:lnTo>
                                  <a:pt x="0" y="2070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1" name="Picture 1089" descr=""/>
                          <pic:cNvPicPr/>
                        </pic:nvPicPr>
                        <pic:blipFill>
                          <a:blip r:embed="rId70"/>
                          <a:stretch/>
                        </pic:blipFill>
                        <pic:spPr>
                          <a:xfrm>
                            <a:off x="2938320" y="686520"/>
                            <a:ext cx="237600" cy="124920"/>
                          </a:xfrm>
                          <a:prstGeom prst="rect">
                            <a:avLst/>
                          </a:prstGeom>
                          <a:ln w="0">
                            <a:noFill/>
                          </a:ln>
                        </pic:spPr>
                      </pic:pic>
                      <pic:pic xmlns:pic="http://schemas.openxmlformats.org/drawingml/2006/picture">
                        <pic:nvPicPr>
                          <pic:cNvPr id="22" name="Picture 1091" descr=""/>
                          <pic:cNvPicPr/>
                        </pic:nvPicPr>
                        <pic:blipFill>
                          <a:blip r:embed="rId71"/>
                          <a:stretch/>
                        </pic:blipFill>
                        <pic:spPr>
                          <a:xfrm>
                            <a:off x="3183840" y="702360"/>
                            <a:ext cx="375840" cy="109080"/>
                          </a:xfrm>
                          <a:prstGeom prst="rect">
                            <a:avLst/>
                          </a:prstGeom>
                          <a:ln w="0">
                            <a:noFill/>
                          </a:ln>
                        </pic:spPr>
                      </pic:pic>
                      <wps:wsp>
                        <wps:cNvSpPr/>
                        <wps:spPr>
                          <a:xfrm>
                            <a:off x="728280" y="235080"/>
                            <a:ext cx="907560" cy="212040"/>
                          </a:xfrm>
                          <a:custGeom>
                            <a:avLst/>
                            <a:gdLst>
                              <a:gd name="textAreaLeft" fmla="*/ 0 w 514440"/>
                              <a:gd name="textAreaRight" fmla="*/ 514800 w 514440"/>
                              <a:gd name="textAreaTop" fmla="*/ 0 h 120240"/>
                              <a:gd name="textAreaBottom" fmla="*/ 120600 h 120240"/>
                            </a:gdLst>
                            <a:ahLst/>
                            <a:rect l="textAreaLeft" t="textAreaTop" r="textAreaRight" b="textAreaBottom"/>
                            <a:pathLst>
                              <a:path w="922388" h="220421">
                                <a:moveTo>
                                  <a:pt x="0" y="0"/>
                                </a:moveTo>
                                <a:lnTo>
                                  <a:pt x="922388" y="0"/>
                                </a:lnTo>
                                <a:lnTo>
                                  <a:pt x="922388" y="220421"/>
                                </a:lnTo>
                                <a:lnTo>
                                  <a:pt x="0" y="220421"/>
                                </a:lnTo>
                                <a:lnTo>
                                  <a:pt x="0" y="0"/>
                                </a:lnTo>
                              </a:path>
                            </a:pathLst>
                          </a:custGeom>
                          <a:solidFill>
                            <a:srgbClr val="9c9c9c"/>
                          </a:solidFill>
                          <a:ln w="0">
                            <a:noFill/>
                          </a:ln>
                        </wps:spPr>
                        <wps:style>
                          <a:lnRef idx="0"/>
                          <a:fillRef idx="0"/>
                          <a:effectRef idx="0"/>
                          <a:fontRef idx="minor"/>
                        </wps:style>
                        <wps:bodyPr/>
                      </wps:wsp>
                      <wps:wsp>
                        <wps:cNvSpPr/>
                        <wps:spPr>
                          <a:xfrm>
                            <a:off x="4356720" y="235080"/>
                            <a:ext cx="907560" cy="212040"/>
                          </a:xfrm>
                          <a:custGeom>
                            <a:avLst/>
                            <a:gdLst>
                              <a:gd name="textAreaLeft" fmla="*/ 0 w 514440"/>
                              <a:gd name="textAreaRight" fmla="*/ 514800 w 514440"/>
                              <a:gd name="textAreaTop" fmla="*/ 0 h 120240"/>
                              <a:gd name="textAreaBottom" fmla="*/ 120600 h 120240"/>
                            </a:gdLst>
                            <a:ahLst/>
                            <a:rect l="textAreaLeft" t="textAreaTop" r="textAreaRight" b="textAreaBottom"/>
                            <a:pathLst>
                              <a:path w="922388" h="220421">
                                <a:moveTo>
                                  <a:pt x="0" y="0"/>
                                </a:moveTo>
                                <a:lnTo>
                                  <a:pt x="922388" y="0"/>
                                </a:lnTo>
                                <a:lnTo>
                                  <a:pt x="922388" y="220421"/>
                                </a:lnTo>
                                <a:lnTo>
                                  <a:pt x="0" y="220421"/>
                                </a:lnTo>
                                <a:lnTo>
                                  <a:pt x="0" y="0"/>
                                </a:lnTo>
                              </a:path>
                            </a:pathLst>
                          </a:custGeom>
                          <a:solidFill>
                            <a:srgbClr val="9c9c9c"/>
                          </a:solidFill>
                          <a:ln w="0">
                            <a:noFill/>
                          </a:ln>
                        </wps:spPr>
                        <wps:style>
                          <a:lnRef idx="0"/>
                          <a:fillRef idx="0"/>
                          <a:effectRef idx="0"/>
                          <a:fontRef idx="minor"/>
                        </wps:style>
                        <wps:bodyPr/>
                      </wps:wsp>
                      <wps:wsp>
                        <wps:cNvSpPr/>
                        <wps:spPr>
                          <a:xfrm>
                            <a:off x="715680" y="226080"/>
                            <a:ext cx="4548600" cy="231840"/>
                          </a:xfrm>
                          <a:custGeom>
                            <a:avLst/>
                            <a:gdLst>
                              <a:gd name="textAreaLeft" fmla="*/ 0 w 2578680"/>
                              <a:gd name="textAreaRight" fmla="*/ 2579040 w 2578680"/>
                              <a:gd name="textAreaTop" fmla="*/ 0 h 131400"/>
                              <a:gd name="textAreaBottom" fmla="*/ 131760 h 131400"/>
                            </a:gdLst>
                            <a:ahLst/>
                            <a:rect l="textAreaLeft" t="textAreaTop" r="textAreaRight" b="textAreaBottom"/>
                            <a:pathLst>
                              <a:path w="4622800" h="241047">
                                <a:moveTo>
                                  <a:pt x="0" y="0"/>
                                </a:moveTo>
                                <a:lnTo>
                                  <a:pt x="12929" y="0"/>
                                </a:lnTo>
                                <a:lnTo>
                                  <a:pt x="6464" y="4064"/>
                                </a:lnTo>
                                <a:lnTo>
                                  <a:pt x="922401" y="4064"/>
                                </a:lnTo>
                                <a:lnTo>
                                  <a:pt x="922401" y="20701"/>
                                </a:lnTo>
                                <a:lnTo>
                                  <a:pt x="21552" y="20701"/>
                                </a:lnTo>
                                <a:lnTo>
                                  <a:pt x="21552" y="220345"/>
                                </a:lnTo>
                                <a:lnTo>
                                  <a:pt x="4622800" y="220345"/>
                                </a:lnTo>
                                <a:lnTo>
                                  <a:pt x="4622800" y="241047"/>
                                </a:lnTo>
                                <a:lnTo>
                                  <a:pt x="0" y="241047"/>
                                </a:lnTo>
                                <a:lnTo>
                                  <a:pt x="0" y="0"/>
                                </a:lnTo>
                                <a:close/>
                              </a:path>
                            </a:pathLst>
                          </a:custGeom>
                          <a:solidFill>
                            <a:srgbClr val="000000"/>
                          </a:solidFill>
                          <a:ln w="0">
                            <a:noFill/>
                          </a:ln>
                        </wps:spPr>
                        <wps:style>
                          <a:lnRef idx="0"/>
                          <a:fillRef idx="0"/>
                          <a:effectRef idx="0"/>
                          <a:fontRef idx="minor"/>
                        </wps:style>
                        <wps:bodyPr/>
                      </wps:wsp>
                      <wps:wsp>
                        <wps:cNvSpPr/>
                        <wps:spPr>
                          <a:xfrm>
                            <a:off x="728280" y="226080"/>
                            <a:ext cx="894600" cy="8280"/>
                          </a:xfrm>
                          <a:custGeom>
                            <a:avLst/>
                            <a:gdLst>
                              <a:gd name="textAreaLeft" fmla="*/ 0 w 507240"/>
                              <a:gd name="textAreaRight" fmla="*/ 507600 w 507240"/>
                              <a:gd name="textAreaTop" fmla="*/ 0 h 4680"/>
                              <a:gd name="textAreaBottom" fmla="*/ 5040 h 4680"/>
                            </a:gdLst>
                            <a:ahLst/>
                            <a:rect l="textAreaLeft" t="textAreaTop" r="textAreaRight" b="textAreaBottom"/>
                            <a:pathLst>
                              <a:path w="909460" h="9144">
                                <a:moveTo>
                                  <a:pt x="0" y="0"/>
                                </a:moveTo>
                                <a:lnTo>
                                  <a:pt x="909460" y="0"/>
                                </a:lnTo>
                                <a:lnTo>
                                  <a:pt x="90946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23240" y="226080"/>
                            <a:ext cx="20880" cy="212040"/>
                          </a:xfrm>
                          <a:custGeom>
                            <a:avLst/>
                            <a:gdLst>
                              <a:gd name="textAreaLeft" fmla="*/ 0 w 11880"/>
                              <a:gd name="textAreaRight" fmla="*/ 12240 w 11880"/>
                              <a:gd name="textAreaTop" fmla="*/ 0 h 120240"/>
                              <a:gd name="textAreaBottom" fmla="*/ 120600 h 120240"/>
                            </a:gdLst>
                            <a:ahLst/>
                            <a:rect l="textAreaLeft" t="textAreaTop" r="textAreaRight" b="textAreaBottom"/>
                            <a:pathLst>
                              <a:path w="21551" h="220421">
                                <a:moveTo>
                                  <a:pt x="0" y="0"/>
                                </a:moveTo>
                                <a:lnTo>
                                  <a:pt x="21551" y="0"/>
                                </a:lnTo>
                                <a:lnTo>
                                  <a:pt x="21551" y="220421"/>
                                </a:lnTo>
                                <a:lnTo>
                                  <a:pt x="0" y="220421"/>
                                </a:lnTo>
                                <a:lnTo>
                                  <a:pt x="0" y="0"/>
                                </a:lnTo>
                              </a:path>
                            </a:pathLst>
                          </a:custGeom>
                          <a:solidFill>
                            <a:srgbClr val="000000"/>
                          </a:solidFill>
                          <a:ln w="0">
                            <a:noFill/>
                          </a:ln>
                        </wps:spPr>
                        <wps:style>
                          <a:lnRef idx="0"/>
                          <a:fillRef idx="0"/>
                          <a:effectRef idx="0"/>
                          <a:fontRef idx="minor"/>
                        </wps:style>
                        <wps:bodyPr/>
                      </wps:wsp>
                      <wps:wsp>
                        <wps:cNvSpPr/>
                        <wps:spPr>
                          <a:xfrm>
                            <a:off x="4347360" y="226080"/>
                            <a:ext cx="9360" cy="211320"/>
                          </a:xfrm>
                          <a:custGeom>
                            <a:avLst/>
                            <a:gdLst>
                              <a:gd name="textAreaLeft" fmla="*/ 0 w 5400"/>
                              <a:gd name="textAreaRight" fmla="*/ 5400 w 5400"/>
                              <a:gd name="textAreaTop" fmla="*/ 0 h 119880"/>
                              <a:gd name="textAreaBottom" fmla="*/ 120240 h 119880"/>
                            </a:gdLst>
                            <a:ahLst/>
                            <a:rect l="textAreaLeft" t="textAreaTop" r="textAreaRight" b="textAreaBottom"/>
                            <a:pathLst>
                              <a:path w="9779" h="220345">
                                <a:moveTo>
                                  <a:pt x="0" y="0"/>
                                </a:moveTo>
                                <a:lnTo>
                                  <a:pt x="9779" y="0"/>
                                </a:lnTo>
                                <a:lnTo>
                                  <a:pt x="9779" y="220345"/>
                                </a:lnTo>
                                <a:lnTo>
                                  <a:pt x="0" y="220345"/>
                                </a:lnTo>
                              </a:path>
                            </a:pathLst>
                          </a:custGeom>
                          <a:solidFill>
                            <a:srgbClr val="000000"/>
                          </a:solidFill>
                          <a:ln w="0">
                            <a:noFill/>
                          </a:ln>
                        </wps:spPr>
                        <wps:style>
                          <a:lnRef idx="0"/>
                          <a:fillRef idx="0"/>
                          <a:effectRef idx="0"/>
                          <a:fontRef idx="minor"/>
                        </wps:style>
                        <wps:bodyPr/>
                      </wps:wsp>
                      <wps:wsp>
                        <wps:cNvSpPr/>
                        <wps:spPr>
                          <a:xfrm>
                            <a:off x="4347360" y="226080"/>
                            <a:ext cx="9360" cy="720"/>
                          </a:xfrm>
                          <a:custGeom>
                            <a:avLst/>
                            <a:gdLst/>
                            <a:ahLst/>
                            <a:rect l="l" t="t" r="r" b="b"/>
                            <a:pathLst>
                              <a:path w="9779" h="0">
                                <a:moveTo>
                                  <a:pt x="0" y="0"/>
                                </a:moveTo>
                                <a:lnTo>
                                  <a:pt x="9779" y="0"/>
                                </a:lnTo>
                                <a:lnTo>
                                  <a:pt x="9779" y="0"/>
                                </a:lnTo>
                                <a:lnTo>
                                  <a:pt x="0" y="0"/>
                                </a:lnTo>
                                <a:close/>
                              </a:path>
                            </a:pathLst>
                          </a:custGeom>
                          <a:solidFill>
                            <a:srgbClr val="000000"/>
                          </a:solidFill>
                          <a:ln w="0">
                            <a:noFill/>
                          </a:ln>
                        </wps:spPr>
                        <wps:style>
                          <a:lnRef idx="0"/>
                          <a:fillRef idx="0"/>
                          <a:effectRef idx="0"/>
                          <a:fontRef idx="minor"/>
                        </wps:style>
                        <wps:bodyPr/>
                      </wps:wsp>
                      <wps:wsp>
                        <wps:cNvSpPr/>
                        <wps:spPr>
                          <a:xfrm>
                            <a:off x="4356720" y="226080"/>
                            <a:ext cx="12240" cy="211320"/>
                          </a:xfrm>
                          <a:custGeom>
                            <a:avLst/>
                            <a:gdLst>
                              <a:gd name="textAreaLeft" fmla="*/ 0 w 6840"/>
                              <a:gd name="textAreaRight" fmla="*/ 7200 w 6840"/>
                              <a:gd name="textAreaTop" fmla="*/ 0 h 119880"/>
                              <a:gd name="textAreaBottom" fmla="*/ 120240 h 119880"/>
                            </a:gdLst>
                            <a:ahLst/>
                            <a:rect l="textAreaLeft" t="textAreaTop" r="textAreaRight" b="textAreaBottom"/>
                            <a:pathLst>
                              <a:path w="12827" h="220345">
                                <a:moveTo>
                                  <a:pt x="0" y="0"/>
                                </a:moveTo>
                                <a:lnTo>
                                  <a:pt x="12827" y="0"/>
                                </a:lnTo>
                                <a:lnTo>
                                  <a:pt x="12827" y="220345"/>
                                </a:lnTo>
                                <a:lnTo>
                                  <a:pt x="0" y="220345"/>
                                </a:lnTo>
                              </a:path>
                            </a:pathLst>
                          </a:custGeom>
                          <a:solidFill>
                            <a:srgbClr val="000000"/>
                          </a:solidFill>
                          <a:ln w="0">
                            <a:noFill/>
                          </a:ln>
                        </wps:spPr>
                        <wps:style>
                          <a:lnRef idx="0"/>
                          <a:fillRef idx="0"/>
                          <a:effectRef idx="0"/>
                          <a:fontRef idx="minor"/>
                        </wps:style>
                        <wps:bodyPr/>
                      </wps:wsp>
                      <wps:wsp>
                        <wps:cNvSpPr/>
                        <wps:spPr>
                          <a:xfrm>
                            <a:off x="4347360" y="438120"/>
                            <a:ext cx="22320" cy="720"/>
                          </a:xfrm>
                          <a:custGeom>
                            <a:avLst/>
                            <a:gdLst/>
                            <a:ahLst/>
                            <a:rect l="l" t="t" r="r" b="b"/>
                            <a:pathLst>
                              <a:path w="22606" h="0">
                                <a:moveTo>
                                  <a:pt x="0" y="0"/>
                                </a:moveTo>
                                <a:lnTo>
                                  <a:pt x="22606" y="0"/>
                                </a:lnTo>
                                <a:lnTo>
                                  <a:pt x="22606" y="0"/>
                                </a:lnTo>
                                <a:lnTo>
                                  <a:pt x="0" y="0"/>
                                </a:lnTo>
                                <a:close/>
                              </a:path>
                            </a:pathLst>
                          </a:custGeom>
                          <a:solidFill>
                            <a:srgbClr val="000000"/>
                          </a:solidFill>
                          <a:ln w="0">
                            <a:noFill/>
                          </a:ln>
                        </wps:spPr>
                        <wps:style>
                          <a:lnRef idx="0"/>
                          <a:fillRef idx="0"/>
                          <a:effectRef idx="0"/>
                          <a:fontRef idx="minor"/>
                        </wps:style>
                        <wps:bodyPr/>
                      </wps:wsp>
                      <wps:wsp>
                        <wps:cNvSpPr/>
                        <wps:spPr>
                          <a:xfrm>
                            <a:off x="4356720" y="226080"/>
                            <a:ext cx="897840" cy="19800"/>
                          </a:xfrm>
                          <a:custGeom>
                            <a:avLst/>
                            <a:gdLst>
                              <a:gd name="textAreaLeft" fmla="*/ 0 w 509040"/>
                              <a:gd name="textAreaRight" fmla="*/ 509400 w 509040"/>
                              <a:gd name="textAreaTop" fmla="*/ 0 h 11160"/>
                              <a:gd name="textAreaBottom" fmla="*/ 11520 h 11160"/>
                            </a:gdLst>
                            <a:ahLst/>
                            <a:rect l="textAreaLeft" t="textAreaTop" r="textAreaRight" b="textAreaBottom"/>
                            <a:pathLst>
                              <a:path w="912698" h="20697">
                                <a:moveTo>
                                  <a:pt x="0" y="0"/>
                                </a:moveTo>
                                <a:lnTo>
                                  <a:pt x="912698" y="0"/>
                                </a:lnTo>
                                <a:lnTo>
                                  <a:pt x="912698" y="20697"/>
                                </a:lnTo>
                                <a:lnTo>
                                  <a:pt x="0" y="20697"/>
                                </a:lnTo>
                                <a:lnTo>
                                  <a:pt x="0" y="0"/>
                                </a:lnTo>
                              </a:path>
                            </a:pathLst>
                          </a:custGeom>
                          <a:solidFill>
                            <a:srgbClr val="000000"/>
                          </a:solidFill>
                          <a:ln w="0">
                            <a:noFill/>
                          </a:ln>
                        </wps:spPr>
                        <wps:style>
                          <a:lnRef idx="0"/>
                          <a:fillRef idx="0"/>
                          <a:effectRef idx="0"/>
                          <a:fontRef idx="minor"/>
                        </wps:style>
                        <wps:bodyPr/>
                      </wps:wsp>
                      <wps:wsp>
                        <wps:cNvSpPr/>
                        <wps:spPr>
                          <a:xfrm>
                            <a:off x="5254560" y="226080"/>
                            <a:ext cx="20880" cy="231840"/>
                          </a:xfrm>
                          <a:custGeom>
                            <a:avLst/>
                            <a:gdLst>
                              <a:gd name="textAreaLeft" fmla="*/ 0 w 11880"/>
                              <a:gd name="textAreaRight" fmla="*/ 12240 w 11880"/>
                              <a:gd name="textAreaTop" fmla="*/ 0 h 131400"/>
                              <a:gd name="textAreaBottom" fmla="*/ 131760 h 131400"/>
                            </a:gdLst>
                            <a:ahLst/>
                            <a:rect l="textAreaLeft" t="textAreaTop" r="textAreaRight" b="textAreaBottom"/>
                            <a:pathLst>
                              <a:path w="21590" h="241047">
                                <a:moveTo>
                                  <a:pt x="0" y="0"/>
                                </a:moveTo>
                                <a:lnTo>
                                  <a:pt x="21590" y="0"/>
                                </a:lnTo>
                                <a:lnTo>
                                  <a:pt x="21590" y="241047"/>
                                </a:lnTo>
                                <a:lnTo>
                                  <a:pt x="9779" y="241047"/>
                                </a:lnTo>
                                <a:lnTo>
                                  <a:pt x="9779" y="220345"/>
                                </a:lnTo>
                                <a:lnTo>
                                  <a:pt x="0" y="220345"/>
                                </a:lnTo>
                                <a:lnTo>
                                  <a:pt x="0" y="0"/>
                                </a:lnTo>
                                <a:close/>
                              </a:path>
                            </a:pathLst>
                          </a:custGeom>
                          <a:solidFill>
                            <a:srgbClr val="000000"/>
                          </a:solidFill>
                          <a:ln w="0">
                            <a:noFill/>
                          </a:ln>
                        </wps:spPr>
                        <wps:style>
                          <a:lnRef idx="0"/>
                          <a:fillRef idx="0"/>
                          <a:effectRef idx="0"/>
                          <a:fontRef idx="minor"/>
                        </wps:style>
                        <wps:bodyPr/>
                      </wps:wsp>
                      <wps:wsp>
                        <wps:cNvSpPr/>
                        <wps:spPr>
                          <a:xfrm>
                            <a:off x="1753200" y="232920"/>
                            <a:ext cx="2390040" cy="109800"/>
                          </a:xfrm>
                          <a:custGeom>
                            <a:avLst/>
                            <a:gdLst>
                              <a:gd name="textAreaLeft" fmla="*/ 0 w 1355040"/>
                              <a:gd name="textAreaRight" fmla="*/ 1355400 w 1355040"/>
                              <a:gd name="textAreaTop" fmla="*/ 0 h 62280"/>
                              <a:gd name="textAreaBottom" fmla="*/ 62640 h 62280"/>
                            </a:gdLst>
                            <a:ahLst/>
                            <a:rect l="textAreaLeft" t="textAreaTop" r="textAreaRight" b="textAreaBottom"/>
                            <a:pathLst>
                              <a:path w="2429637" h="114681">
                                <a:moveTo>
                                  <a:pt x="98171" y="0"/>
                                </a:moveTo>
                                <a:lnTo>
                                  <a:pt x="98171" y="47498"/>
                                </a:lnTo>
                                <a:lnTo>
                                  <a:pt x="2429637" y="47498"/>
                                </a:lnTo>
                                <a:lnTo>
                                  <a:pt x="2429637" y="70231"/>
                                </a:lnTo>
                                <a:lnTo>
                                  <a:pt x="98171" y="70231"/>
                                </a:lnTo>
                                <a:lnTo>
                                  <a:pt x="98171" y="114681"/>
                                </a:lnTo>
                                <a:lnTo>
                                  <a:pt x="0" y="58928"/>
                                </a:lnTo>
                                <a:lnTo>
                                  <a:pt x="981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3" name="Picture 15659" descr=""/>
                          <pic:cNvPicPr/>
                        </pic:nvPicPr>
                        <pic:blipFill>
                          <a:blip r:embed="rId72"/>
                          <a:stretch/>
                        </pic:blipFill>
                        <pic:spPr>
                          <a:xfrm>
                            <a:off x="1823760" y="117360"/>
                            <a:ext cx="415440" cy="158760"/>
                          </a:xfrm>
                          <a:prstGeom prst="rect">
                            <a:avLst/>
                          </a:prstGeom>
                          <a:ln w="0">
                            <a:noFill/>
                          </a:ln>
                        </pic:spPr>
                      </pic:pic>
                      <pic:pic xmlns:pic="http://schemas.openxmlformats.org/drawingml/2006/picture">
                        <pic:nvPicPr>
                          <pic:cNvPr id="24" name="Picture 1104" descr=""/>
                          <pic:cNvPicPr/>
                        </pic:nvPicPr>
                        <pic:blipFill>
                          <a:blip r:embed="rId73"/>
                          <a:stretch/>
                        </pic:blipFill>
                        <pic:spPr>
                          <a:xfrm>
                            <a:off x="2282040" y="122040"/>
                            <a:ext cx="1953360" cy="224640"/>
                          </a:xfrm>
                          <a:prstGeom prst="rect">
                            <a:avLst/>
                          </a:prstGeom>
                          <a:ln w="0">
                            <a:noFill/>
                          </a:ln>
                        </pic:spPr>
                      </pic:pic>
                    </wpg:wgp>
                  </a:graphicData>
                </a:graphic>
              </wp:inline>
            </w:drawing>
          </mc:Choice>
          <mc:Fallback>
            <w:pict>
              <v:group id="shape_0" alt="Group 15520" style="position:absolute;margin-left:0pt;margin-top:0pt;width:415.4pt;height:91.45pt" coordorigin="0,0" coordsize="8308,1829">
                <v:shape id="shape_0" stroked="f" o:allowincell="f" style="position:absolute;left:0;top:0;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19;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1;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3;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84;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06;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28;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47;width:64;height:281;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05" coordsize="4609846,660235" path="m0,0l4609846,0l4609846,660235l0,660235l0,0e" fillcolor="#d3d3d3" stroked="f" o:allowincell="f" style="position:absolute;left:1147;top:704;width:7142;height:999;mso-wrap-style:none;v-text-anchor:middle;mso-position-horizontal-relative:char">
                  <v:fill o:detectmouseclick="t" type="solid" color2="#2c2c2c"/>
                  <v:stroke color="#3465a4" joinstyle="round" endcap="flat"/>
                  <w10:wrap type="none"/>
                </v:shape>
                <v:shape id="shape_0" ID="Shape 1074" coordsize="47879,114808" path="m24765,0l27940,0l27940,17526l31242,17526l31242,14478l33401,12319l33401,9271l36576,9271l36576,6223l39878,6223l39878,3048l46355,3048l46355,0l47879,0l47879,12319l43053,12319l43053,14478l36576,14478l36576,17526l33401,17526l33401,20701l31242,20701l31242,23749l27940,23749l27940,62103l31242,62103l31242,70358l33401,70358l33401,73406l39878,73406l39878,76581l47879,76581l47879,81661l39878,81661l39878,79629l33401,79629l33401,76581l31242,76581l27940,73406l27940,105537l31242,105537l31242,111760l43053,111760l43053,114808l0,114808l0,111760l12954,111760l12954,105537l15113,105537l15113,17526l12954,17526l12954,12319l3175,12319l0,9271l24765,0xe" fillcolor="black" stroked="f" o:allowincell="f" style="position:absolute;left:3837;top:1148;width:73;height:172;mso-wrap-style:none;v-text-anchor:middle;mso-position-horizontal-relative:char">
                  <v:fill o:detectmouseclick="t" type="solid" color2="white"/>
                  <v:stroke color="#3465a4" joinstyle="round" endcap="flat"/>
                  <w10:wrap type="none"/>
                </v:shape>
                <v:shape id="shape_0" ID="Shape 1075" coordsize="38354,81661" path="m0,0l16764,0l16764,3048l19939,3048l23241,6223l26416,6223l26416,9271l29718,9271l29718,14478l31877,14478l31877,20701l35052,20701l35052,35179l38354,35179l38354,41402l35052,41402l35052,55880l31877,55880l31877,62103l29718,64135l29718,67183l26416,67183l26416,70358l23241,70358l23241,73406l19939,73406l19939,76581l16764,76581l16764,79629l6985,79629l6985,81661l0,81661l0,76581l6985,76581l6985,73406l11303,73406l13462,70358l13462,67183l16764,67183l16764,64135l19939,62103l19939,25781l16764,25781l16764,20701l13462,20701l13462,17526l11303,17526l11303,14478l3810,14478l3810,12319l0,12319l0,0xe" fillcolor="black" stroked="f" o:allowincell="f" style="position:absolute;left:3911;top:1148;width:58;height:122;mso-wrap-style:none;v-text-anchor:middle;mso-position-horizontal-relative:char">
                  <v:fill o:detectmouseclick="t" type="solid" color2="white"/>
                  <v:stroke color="#3465a4" joinstyle="round" endcap="flat"/>
                  <w10:wrap type="none"/>
                </v:shape>
                <v:shape id="shape_0" ID="Shape 17906" coordsize="46336,11383" path="m0,0l-19200,0l-19200,11383l0,11383l0,0e" fillcolor="black" stroked="f" o:allowincell="f" style="position:absolute;left:3989;top:1201;width:70;height:16;mso-wrap-style:none;v-text-anchor:middle;mso-position-horizontal-relative:char">
                  <v:fill o:detectmouseclick="t" type="solid" color2="white"/>
                  <v:stroke color="#3465a4" joinstyle="round" endcap="flat"/>
                  <w10:wrap type="none"/>
                </v:shape>
                <v:shape id="shape_0" ID="Shape 1077" coordsize="42037,103505" path="m21590,0l23749,0l23749,26924l42037,26924l42037,33147l23749,33147l23749,88011l28067,88011l28067,94234l39878,94234l39878,91059l42037,91059l42037,97282l39878,97282l39878,100457l36703,100457l36703,103505l18288,103505l18288,100457l15113,100457l15113,97282l11811,97282l11811,33147l0,33147l0,26924l5334,26924l5334,23876l8636,23876l8636,20701l11811,20701l11811,17653l15113,17653l15113,12446l18288,12446l18288,9271l21590,6223l21590,0xe" fillcolor="black" stroked="f" o:allowincell="f" style="position:absolute;left:4076;top:1112;width:64;height:155;mso-wrap-style:none;v-text-anchor:middle;mso-position-horizontal-relative:char">
                  <v:fill o:detectmouseclick="t" type="solid" color2="white"/>
                  <v:stroke color="#3465a4" joinstyle="round" endcap="flat"/>
                  <w10:wrap type="none"/>
                </v:shape>
                <v:shape id="shape_0" ID="Shape 17907" coordsize="9144,9144" path="m0,0l9144,0l9144,9144l0,9144l0,0e" fillcolor="black" stroked="f" o:allowincell="f" style="position:absolute;left:4141;top:1245;width:13;height:12;mso-wrap-style:none;v-text-anchor:middle;mso-position-horizontal-relative:char">
                  <v:fill o:detectmouseclick="t" type="solid" color2="white"/>
                  <v:stroke color="#3465a4" joinstyle="round" endcap="flat"/>
                  <w10:wrap type="none"/>
                </v:shape>
                <v:shape id="shape_0" ID="Shape 1079" coordsize="85217,114935" path="m0,0l36703,0l36703,3048l26924,3048l26924,17653l48514,55880l66802,14478l66802,3048l60325,3048l60325,0l85217,0l85217,3048l78740,3048l78740,6223l76581,6223l76581,11430l73279,11430l73279,14478l42037,91059l38862,91059l38862,97282l36703,97282l36703,99314l33401,102489l33401,105537l30226,105537l30226,108712l23749,108712l23749,111760l15113,111760l15113,114935l11938,114935l11938,111760l5461,111760l5461,108712l2159,108712l2159,99314l5461,97282l20447,97282l20447,99314l26924,99314l26924,97282l30226,97282l30226,94234l33401,94234l33401,88011l36703,88011l36703,84836l42037,73533l11938,14478l11938,11430l8636,11430l8636,9271l5461,9271l5461,6223l2159,6223l2159,3048l0,3048l0,0xe" fillcolor="black" stroked="f" o:allowincell="f" style="position:absolute;left:4152;top:1153;width:131;height:173;mso-wrap-style:none;v-text-anchor:middle;mso-position-horizontal-relative:char">
                  <v:fill o:detectmouseclick="t" type="solid" color2="white"/>
                  <v:stroke color="#3465a4" joinstyle="round" endcap="flat"/>
                  <w10:wrap type="none"/>
                </v:shape>
                <v:shape id="shape_0" ID="Shape 1080" coordsize="47879,114808" path="m24765,0l27940,0l27940,17526l31242,17526l31242,14478l33401,12319l33401,9271l37719,9271l37719,6223l39878,6223l39878,3048l46228,3048l46228,0l47879,0l47879,12319l43053,12319l43053,14478l37719,14478l37719,17526l33401,17526l33401,20701l31242,20701l31242,23749l27940,23749l27940,58928l31242,62103l31242,70358l33401,70358l33401,73406l39878,73406l39878,76581l47879,76581l47879,81661l39878,81661l39878,79629l33401,79629l33401,76581l31242,76581l31242,73406l27940,73406l27940,105537l31242,105537l31242,111760l43053,111760l43053,114808l0,114808l0,111760l12827,111760l12827,105537l14986,105537l14986,14478l12827,14478l12827,12319l3175,12319l0,9271l24765,0xe" fillcolor="black" stroked="f" o:allowincell="f" style="position:absolute;left:4284;top:1148;width:73;height:172;mso-wrap-style:none;v-text-anchor:middle;mso-position-horizontal-relative:char">
                  <v:fill o:detectmouseclick="t" type="solid" color2="white"/>
                  <v:stroke color="#3465a4" joinstyle="round" endcap="flat"/>
                  <w10:wrap type="none"/>
                </v:shape>
                <v:shape id="shape_0" ID="Shape 1081" coordsize="38227,81661" path="m0,0l16764,0l16764,3048l19939,3048l23241,6223l26416,6223l26416,9271l29718,9271l29718,14478l31877,14478l31877,20701l35052,20701l35052,32004l38227,35179l38227,41402l35052,43434l35052,55880l31877,55880l31877,62103l29718,64135l29718,67183l26416,67183l26416,70358l23241,70358l23241,73406l19939,73406l19939,76581l16764,76581l16764,79629l8128,79629l8128,81661l0,81661l0,76581l8128,76581l8128,73406l11303,73406l13462,70358l13462,67183l16764,67183l16764,64135l19939,62103l19939,25781l16764,25781l16764,20701l13462,20701l13462,17526l11303,17526l11303,14478l3810,14478l3810,12319l0,12319l0,0xe" fillcolor="black" stroked="f" o:allowincell="f" style="position:absolute;left:4359;top:1148;width:58;height:122;mso-wrap-style:none;v-text-anchor:middle;mso-position-horizontal-relative:char">
                  <v:fill o:detectmouseclick="t" type="solid" color2="white"/>
                  <v:stroke color="#3465a4" joinstyle="round" endcap="flat"/>
                  <w10:wrap type="none"/>
                </v:shape>
                <v:shape id="shape_0" ID="Shape 1082" coordsize="30226,81661" path="m23749,0l30226,0l30226,6223l23749,6223l23749,9271l18288,9271l18288,12319l15113,12319l15113,17526l11938,17526l11938,25781l30226,25781l30226,32004l11938,32004l11938,46482l15113,46482l15113,52705l18288,52705l18288,58928l20447,58928l20447,62103l23749,62103l23749,64135l30226,64135l30226,67183l30226,81661l26924,81661l26924,79629l18288,79629l18288,76581l15113,76581l15113,73406l8636,73406l8636,70358l5461,67183l5461,64135l2159,64135l2159,58928l0,55880l0,25781l2159,23749l2159,17526l5461,17526l5461,14478l8636,14478l8636,12319l15113,6223l18288,6223l18288,3048l23749,3048l23749,0xe" fillcolor="black" stroked="f" o:allowincell="f" style="position:absolute;left:4438;top:1148;width:45;height:122;mso-wrap-style:none;v-text-anchor:middle;mso-position-horizontal-relative:char">
                  <v:fill o:detectmouseclick="t" type="solid" color2="white"/>
                  <v:stroke color="#3465a4" joinstyle="round" endcap="flat"/>
                  <w10:wrap type="none"/>
                </v:shape>
                <v:shape id="shape_0" ID="Shape 1083" path="m0,3048l0,0l0,3048xe" fillcolor="black" stroked="f" o:allowincell="f" style="position:absolute;left:4485;top:1245;width:0;height:3;mso-wrap-style:none;v-text-anchor:middle;mso-position-horizontal-relative:char">
                  <v:fill o:detectmouseclick="t" type="solid" color2="white"/>
                  <v:stroke color="#3465a4" joinstyle="round" endcap="flat"/>
                  <w10:wrap type="none"/>
                </v:shape>
                <v:shape id="shape_0" ID="Shape 1084" coordsize="36576,30988" path="l-28960,0l-28960,5207l-31119,5207l-31119,11430l30099,13462l30099,16510l27940,16510l27940,19685l24765,19685l24765,22733l21463,22733l21463,25908l18288,25908l18288,28956l8636,28956l8636,30988l0,30988l0,16510l18288,16510l18288,13462l24765,13462l24765,11430l27940,11430l27940,8255l30099,8255l30099,2032l-31119,2032l-31119,0xe" fillcolor="black" stroked="f" o:allowincell="f" style="position:absolute;left:4485;top:1225;width:55;height:45;mso-wrap-style:none;v-text-anchor:middle;mso-position-horizontal-relative:char">
                  <v:fill o:detectmouseclick="t" type="solid" color2="white"/>
                  <v:stroke color="#3465a4" joinstyle="round" endcap="flat"/>
                  <w10:wrap type="none"/>
                </v:shape>
                <v:shape id="shape_0" ID="Shape 1085" coordsize="36576,32004" path="m0,0l16129,0l16129,3048l18288,3048l21463,3048l21463,6223l24765,6223l27940,9271l30099,12319l30099,14478l-31119,14478l-31119,23749l-28960,23749l-28960,25781l-28960,32004l0,32004l0,25781l18288,25781l18288,17526l16129,17526l16129,12319l11811,12319l11811,9271l6477,9271l6477,6223l0,6223l0,0xe" fillcolor="black" stroked="f" o:allowincell="f" style="position:absolute;left:4485;top:1148;width:55;height:47;mso-wrap-style:none;v-text-anchor:middle;mso-position-horizontal-relative:char">
                  <v:fill o:detectmouseclick="t" type="solid" color2="white"/>
                  <v:stroke color="#3465a4" joinstyle="round" endcap="flat"/>
                  <w10:wrap type="none"/>
                </v:shape>
                <v:shape id="shape_0" ID="Shape 1086" coordsize="2317280,680974" path="m0,0l12929,0l6452,4190l12929,4190l12929,0l2317280,0l2317280,20701l21539,20701l21539,660273l2317280,660273l2317280,680974l0,680974l0,0xe" fillcolor="black" stroked="f" o:allowincell="f" style="position:absolute;left:1127;top:690;width:3589;height:1030;mso-wrap-style:none;v-text-anchor:middle;mso-position-horizontal-relative:char">
                  <v:fill o:detectmouseclick="t" type="solid" color2="white"/>
                  <v:stroke color="#3465a4" joinstyle="round" endcap="flat"/>
                  <w10:wrap type="none"/>
                </v:shape>
                <v:shape id="shape_0" ID="Shape 1087" coordsize="2317331,680974" path="m0,0l2295741,0l2317331,0l2317331,680974l2305393,680974l0,680974l0,660273l2295741,660273l2295741,20701l0,20701l0,0xe" fillcolor="black" stroked="f" o:allowincell="f" style="position:absolute;left:4718;top:690;width:3589;height:1030;mso-wrap-style:none;v-text-anchor:middle;mso-position-horizontal-relative:char">
                  <v:fill o:detectmouseclick="t" type="solid" color2="white"/>
                  <v:stroke color="#3465a4" joinstyle="round" endcap="flat"/>
                  <w10:wrap type="none"/>
                </v:shape>
                <v:shape id="shape_0" ID="Picture 1089" stroked="f" o:allowincell="f" style="position:absolute;left:4627;top:1081;width:373;height:196;mso-wrap-style:none;v-text-anchor:middle;mso-position-horizontal-relative:char" type="_x0000_t75">
                  <v:imagedata r:id="rId74" o:detectmouseclick="t"/>
                  <v:stroke color="#3465a4" joinstyle="round" endcap="flat"/>
                  <w10:wrap type="none"/>
                </v:shape>
                <v:shape id="shape_0" ID="Picture 1091" stroked="f" o:allowincell="f" style="position:absolute;left:5014;top:1106;width:591;height:171;mso-wrap-style:none;v-text-anchor:middle;mso-position-horizontal-relative:char" type="_x0000_t75">
                  <v:imagedata r:id="rId75" o:detectmouseclick="t"/>
                  <v:stroke color="#3465a4" joinstyle="round" endcap="flat"/>
                  <w10:wrap type="none"/>
                </v:shape>
                <v:shape id="shape_0" ID="Shape 17908" coordsize="922388,220421" path="m0,0l922388,0l922388,220421l0,220421l0,0e" fillcolor="#9c9c9c" stroked="f" o:allowincell="f" style="position:absolute;left:1147;top:370;width:1428;height:333;mso-wrap-style:none;v-text-anchor:middle;mso-position-horizontal-relative:char">
                  <v:fill o:detectmouseclick="t" type="solid" color2="#636363"/>
                  <v:stroke color="#3465a4" joinstyle="round" endcap="flat"/>
                  <w10:wrap type="none"/>
                </v:shape>
                <v:shape id="shape_0" ID="Shape 17909" coordsize="922388,220421" path="m0,0l922388,0l922388,220421l0,220421l0,0e" fillcolor="#9c9c9c" stroked="f" o:allowincell="f" style="position:absolute;left:6861;top:370;width:1428;height:333;mso-wrap-style:none;v-text-anchor:middle;mso-position-horizontal-relative:char">
                  <v:fill o:detectmouseclick="t" type="solid" color2="#636363"/>
                  <v:stroke color="#3465a4" joinstyle="round" endcap="flat"/>
                  <w10:wrap type="none"/>
                </v:shape>
                <v:shape id="shape_0" ID="Shape 1094" coordsize="4622800,241047" path="m0,0l12929,0l6464,4064l922401,4064l922401,20701l21552,20701l21552,220345l4622800,220345l4622800,241047l0,241047l0,0xe" fillcolor="black" stroked="f" o:allowincell="f" style="position:absolute;left:1127;top:356;width:7162;height:364;mso-wrap-style:none;v-text-anchor:middle;mso-position-horizontal-relative:char">
                  <v:fill o:detectmouseclick="t" type="solid" color2="white"/>
                  <v:stroke color="#3465a4" joinstyle="round" endcap="flat"/>
                  <w10:wrap type="none"/>
                </v:shape>
                <v:shape id="shape_0" ID="Shape 17910" coordsize="909460,9144" path="m0,0l909460,0l909460,9144l0,9144l0,0e" fillcolor="black" stroked="f" o:allowincell="f" style="position:absolute;left:1147;top:356;width:1408;height:12;mso-wrap-style:none;v-text-anchor:middle;mso-position-horizontal-relative:char">
                  <v:fill o:detectmouseclick="t" type="solid" color2="white"/>
                  <v:stroke color="#3465a4" joinstyle="round" endcap="flat"/>
                  <w10:wrap type="none"/>
                </v:shape>
                <v:shape id="shape_0" ID="Shape 17911" coordsize="21551,220421" path="m0,0l21551,0l21551,220421l0,220421l0,0e" fillcolor="black" stroked="f" o:allowincell="f" style="position:absolute;left:2556;top:356;width:32;height:333;mso-wrap-style:none;v-text-anchor:middle;mso-position-horizontal-relative:char">
                  <v:fill o:detectmouseclick="t" type="solid" color2="white"/>
                  <v:stroke color="#3465a4" joinstyle="round" endcap="flat"/>
                  <w10:wrap type="none"/>
                </v:shape>
                <v:shape id="shape_0" ID="Shape 17912" coordsize="9779,220345" path="m0,0l9779,0l9779,220345l0,220345e" fillcolor="black" stroked="f" o:allowincell="f" style="position:absolute;left:6846;top:356;width:14;height:332;mso-wrap-style:none;v-text-anchor:middle;mso-position-horizontal-relative:char">
                  <v:fill o:detectmouseclick="t" type="solid" color2="white"/>
                  <v:stroke color="#3465a4" joinstyle="round" endcap="flat"/>
                  <w10:wrap type="none"/>
                </v:shape>
                <v:shape id="shape_0" ID="Shape 15473" path="m0,0l9779,0l9779,0l0,0xe" fillcolor="black" stroked="f" o:allowincell="f" style="position:absolute;left:6846;top:356;width:14;height:0;mso-wrap-style:none;v-text-anchor:middle;mso-position-horizontal-relative:char">
                  <v:fill o:detectmouseclick="t" type="solid" color2="white"/>
                  <v:stroke color="#3465a4" joinstyle="round" endcap="flat"/>
                  <w10:wrap type="none"/>
                </v:shape>
                <v:shape id="shape_0" ID="Shape 17913" coordsize="12827,220345" path="m0,0l12827,0l12827,220345l0,220345e" fillcolor="black" stroked="f" o:allowincell="f" style="position:absolute;left:6861;top:356;width:18;height:332;mso-wrap-style:none;v-text-anchor:middle;mso-position-horizontal-relative:char">
                  <v:fill o:detectmouseclick="t" type="solid" color2="white"/>
                  <v:stroke color="#3465a4" joinstyle="round" endcap="flat"/>
                  <w10:wrap type="none"/>
                </v:shape>
                <v:shape id="shape_0" ID="Shape 15471" path="m0,0l22606,0l22606,0l0,0xe" fillcolor="black" stroked="f" o:allowincell="f" style="position:absolute;left:6846;top:690;width:34;height:0;mso-wrap-style:none;v-text-anchor:middle;mso-position-horizontal-relative:char">
                  <v:fill o:detectmouseclick="t" type="solid" color2="white"/>
                  <v:stroke color="#3465a4" joinstyle="round" endcap="flat"/>
                  <w10:wrap type="none"/>
                </v:shape>
                <v:shape id="shape_0" ID="Shape 17914" coordsize="912698,20697" path="m0,0l912698,0l912698,20697l0,20697l0,0e" fillcolor="black" stroked="f" o:allowincell="f" style="position:absolute;left:6861;top:356;width:1413;height:30;mso-wrap-style:none;v-text-anchor:middle;mso-position-horizontal-relative:char">
                  <v:fill o:detectmouseclick="t" type="solid" color2="white"/>
                  <v:stroke color="#3465a4" joinstyle="round" endcap="flat"/>
                  <w10:wrap type="none"/>
                </v:shape>
                <v:shape id="shape_0" ID="Shape 1099" coordsize="21590,241047" path="m0,0l21590,0l21590,241047l9779,241047l9779,220345l0,220345l0,0xe" fillcolor="black" stroked="f" o:allowincell="f" style="position:absolute;left:8275;top:356;width:32;height:364;mso-wrap-style:none;v-text-anchor:middle;mso-position-horizontal-relative:char">
                  <v:fill o:detectmouseclick="t" type="solid" color2="white"/>
                  <v:stroke color="#3465a4" joinstyle="round" endcap="flat"/>
                  <w10:wrap type="none"/>
                </v:shape>
                <v:shape id="shape_0" ID="Shape 1100" coordsize="2429637,114681" path="m98171,0l98171,47498l2429637,47498l2429637,70231l98171,70231l98171,114681l0,58928l98171,0xe" fillcolor="black" stroked="f" o:allowincell="f" style="position:absolute;left:2761;top:367;width:3763;height:172;mso-wrap-style:none;v-text-anchor:middle;mso-position-horizontal-relative:char">
                  <v:fill o:detectmouseclick="t" type="solid" color2="white"/>
                  <v:stroke color="#3465a4" joinstyle="round" endcap="flat"/>
                  <w10:wrap type="none"/>
                </v:shape>
                <v:shape id="shape_0" ID="Picture 15659" stroked="f" o:allowincell="f" style="position:absolute;left:2872;top:185;width:653;height:249;mso-wrap-style:none;v-text-anchor:middle;mso-position-horizontal-relative:char" type="_x0000_t75">
                  <v:imagedata r:id="rId76" o:detectmouseclick="t"/>
                  <v:stroke color="#3465a4" joinstyle="round" endcap="flat"/>
                  <w10:wrap type="none"/>
                </v:shape>
                <v:shape id="shape_0" ID="Picture 1104" stroked="f" o:allowincell="f" style="position:absolute;left:3594;top:192;width:3075;height:353;mso-wrap-style:none;v-text-anchor:middle;mso-position-horizontal-relative:char" type="_x0000_t75">
                  <v:imagedata r:id="rId77"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6: Implant of Buried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buried layer is fashioned with a excessive density (dose) implant of n-type dopant, typically phosphorous. A few lateral diffusion of dopants takes area in the course of the implant. Dopant is also brought into the overlaying oxid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381625" cy="1628140"/>
                <wp:effectExtent l="0" t="0" r="0" b="0"/>
                <wp:docPr id="31" name="Group 15521"/>
                <a:graphic xmlns:a="http://schemas.openxmlformats.org/drawingml/2006/main">
                  <a:graphicData uri="http://schemas.microsoft.com/office/word/2010/wordprocessingGroup">
                    <wpg:wgp>
                      <wpg:cNvGrpSpPr/>
                      <wpg:grpSpPr>
                        <a:xfrm>
                          <a:off x="0" y="0"/>
                          <a:ext cx="5381640" cy="1628280"/>
                          <a:chOff x="0" y="0"/>
                          <a:chExt cx="5381640" cy="1628280"/>
                        </a:xfrm>
                      </wpg:grpSpPr>
                      <wps:wsp>
                        <wps:cNvSpPr txBox="1"/>
                        <wps:spPr>
                          <a:xfrm>
                            <a:off x="0" y="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400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944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3236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7708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2216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6688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1160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5632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9924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43960"/>
                            <a:ext cx="41760" cy="184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662400" y="1014840"/>
                            <a:ext cx="4705920" cy="522720"/>
                          </a:xfrm>
                          <a:custGeom>
                            <a:avLst/>
                            <a:gdLst>
                              <a:gd name="textAreaLeft" fmla="*/ 0 w 2667960"/>
                              <a:gd name="textAreaRight" fmla="*/ 2667960 w 2667960"/>
                              <a:gd name="textAreaTop" fmla="*/ 0 h 296280"/>
                              <a:gd name="textAreaBottom" fmla="*/ 296640 h 296280"/>
                            </a:gdLst>
                            <a:ahLst/>
                            <a:rect l="textAreaLeft" t="textAreaTop" r="textAreaRight" b="textAreaBottom"/>
                            <a:pathLst>
                              <a:path w="4706112" h="528358">
                                <a:moveTo>
                                  <a:pt x="0" y="0"/>
                                </a:moveTo>
                                <a:lnTo>
                                  <a:pt x="4706112" y="0"/>
                                </a:lnTo>
                                <a:lnTo>
                                  <a:pt x="4706112" y="528358"/>
                                </a:lnTo>
                                <a:lnTo>
                                  <a:pt x="0" y="528358"/>
                                </a:lnTo>
                                <a:lnTo>
                                  <a:pt x="0" y="0"/>
                                </a:lnTo>
                              </a:path>
                            </a:pathLst>
                          </a:custGeom>
                          <a:solidFill>
                            <a:srgbClr val="d3d3d3"/>
                          </a:solidFill>
                          <a:ln w="0">
                            <a:noFill/>
                          </a:ln>
                        </wps:spPr>
                        <wps:style>
                          <a:lnRef idx="0"/>
                          <a:fillRef idx="0"/>
                          <a:effectRef idx="0"/>
                          <a:fontRef idx="minor"/>
                        </wps:style>
                        <wps:bodyPr/>
                      </wps:wsp>
                      <wps:wsp>
                        <wps:cNvSpPr/>
                        <wps:spPr>
                          <a:xfrm>
                            <a:off x="5369040" y="1541160"/>
                            <a:ext cx="12600" cy="3240"/>
                          </a:xfrm>
                          <a:custGeom>
                            <a:avLst/>
                            <a:gdLst>
                              <a:gd name="textAreaLeft" fmla="*/ 0 w 7200"/>
                              <a:gd name="textAreaRight" fmla="*/ 7560 w 7200"/>
                              <a:gd name="textAreaTop" fmla="*/ 0 h 1800"/>
                              <a:gd name="textAreaBottom" fmla="*/ 2160 h 1800"/>
                            </a:gdLst>
                            <a:ahLst/>
                            <a:rect l="textAreaLeft" t="textAreaTop" r="textAreaRight" b="textAreaBottom"/>
                            <a:pathLst>
                              <a:path w="13081" h="3302">
                                <a:moveTo>
                                  <a:pt x="6604" y="0"/>
                                </a:moveTo>
                                <a:lnTo>
                                  <a:pt x="13081" y="0"/>
                                </a:lnTo>
                                <a:lnTo>
                                  <a:pt x="13081" y="3302"/>
                                </a:lnTo>
                                <a:lnTo>
                                  <a:pt x="0" y="3302"/>
                                </a:lnTo>
                                <a:lnTo>
                                  <a:pt x="6604" y="0"/>
                                </a:lnTo>
                                <a:close/>
                              </a:path>
                            </a:pathLst>
                          </a:custGeom>
                          <a:solidFill>
                            <a:srgbClr val="000000"/>
                          </a:solidFill>
                          <a:ln w="0">
                            <a:noFill/>
                          </a:ln>
                        </wps:spPr>
                        <wps:style>
                          <a:lnRef idx="0"/>
                          <a:fillRef idx="0"/>
                          <a:effectRef idx="0"/>
                          <a:fontRef idx="minor"/>
                        </wps:style>
                        <wps:bodyPr/>
                      </wps:wsp>
                      <wps:wsp>
                        <wps:cNvSpPr/>
                        <wps:spPr>
                          <a:xfrm>
                            <a:off x="650160" y="1528560"/>
                            <a:ext cx="2360160" cy="15840"/>
                          </a:xfrm>
                          <a:custGeom>
                            <a:avLst/>
                            <a:gdLst>
                              <a:gd name="textAreaLeft" fmla="*/ 0 w 1338120"/>
                              <a:gd name="textAreaRight" fmla="*/ 1338480 w 1338120"/>
                              <a:gd name="textAreaTop" fmla="*/ 0 h 9000"/>
                              <a:gd name="textAreaBottom" fmla="*/ 9360 h 9000"/>
                            </a:gdLst>
                            <a:ahLst/>
                            <a:rect l="textAreaLeft" t="textAreaTop" r="textAreaRight" b="textAreaBottom"/>
                            <a:pathLst>
                              <a:path w="2360155" h="16510">
                                <a:moveTo>
                                  <a:pt x="0" y="0"/>
                                </a:moveTo>
                                <a:lnTo>
                                  <a:pt x="2360155" y="0"/>
                                </a:lnTo>
                                <a:lnTo>
                                  <a:pt x="2360155" y="16510"/>
                                </a:lnTo>
                                <a:lnTo>
                                  <a:pt x="0" y="16510"/>
                                </a:lnTo>
                              </a:path>
                            </a:pathLst>
                          </a:custGeom>
                          <a:solidFill>
                            <a:srgbClr val="000000"/>
                          </a:solidFill>
                          <a:ln w="0">
                            <a:noFill/>
                          </a:ln>
                        </wps:spPr>
                        <wps:style>
                          <a:lnRef idx="0"/>
                          <a:fillRef idx="0"/>
                          <a:effectRef idx="0"/>
                          <a:fontRef idx="minor"/>
                        </wps:style>
                        <wps:bodyPr/>
                      </wps:wsp>
                      <wps:wsp>
                        <wps:cNvSpPr/>
                        <wps:spPr>
                          <a:xfrm>
                            <a:off x="650160" y="1005120"/>
                            <a:ext cx="2360160" cy="16560"/>
                          </a:xfrm>
                          <a:custGeom>
                            <a:avLst/>
                            <a:gdLst>
                              <a:gd name="textAreaLeft" fmla="*/ 0 w 1338120"/>
                              <a:gd name="textAreaRight" fmla="*/ 1338480 w 1338120"/>
                              <a:gd name="textAreaTop" fmla="*/ 0 h 9360"/>
                              <a:gd name="textAreaBottom" fmla="*/ 9720 h 9360"/>
                            </a:gdLst>
                            <a:ahLst/>
                            <a:rect l="textAreaLeft" t="textAreaTop" r="textAreaRight" b="textAreaBottom"/>
                            <a:pathLst>
                              <a:path w="2360155" h="16764">
                                <a:moveTo>
                                  <a:pt x="0" y="0"/>
                                </a:moveTo>
                                <a:lnTo>
                                  <a:pt x="2360155" y="0"/>
                                </a:lnTo>
                                <a:lnTo>
                                  <a:pt x="2360155" y="16764"/>
                                </a:lnTo>
                                <a:lnTo>
                                  <a:pt x="0" y="16764"/>
                                </a:lnTo>
                              </a:path>
                            </a:pathLst>
                          </a:custGeom>
                          <a:solidFill>
                            <a:srgbClr val="000000"/>
                          </a:solidFill>
                          <a:ln w="0">
                            <a:noFill/>
                          </a:ln>
                        </wps:spPr>
                        <wps:style>
                          <a:lnRef idx="0"/>
                          <a:fillRef idx="0"/>
                          <a:effectRef idx="0"/>
                          <a:fontRef idx="minor"/>
                        </wps:style>
                        <wps:bodyPr/>
                      </wps:wsp>
                      <wps:wsp>
                        <wps:cNvSpPr/>
                        <wps:spPr>
                          <a:xfrm>
                            <a:off x="650160" y="1005120"/>
                            <a:ext cx="21600" cy="539280"/>
                          </a:xfrm>
                          <a:custGeom>
                            <a:avLst/>
                            <a:gdLst>
                              <a:gd name="textAreaLeft" fmla="*/ 0 w 12240"/>
                              <a:gd name="textAreaRight" fmla="*/ 12600 w 12240"/>
                              <a:gd name="textAreaTop" fmla="*/ 0 h 305640"/>
                              <a:gd name="textAreaBottom" fmla="*/ 306000 h 305640"/>
                            </a:gdLst>
                            <a:ahLst/>
                            <a:rect l="textAreaLeft" t="textAreaTop" r="textAreaRight" b="textAreaBottom"/>
                            <a:pathLst>
                              <a:path w="21895" h="545465">
                                <a:moveTo>
                                  <a:pt x="0" y="0"/>
                                </a:moveTo>
                                <a:lnTo>
                                  <a:pt x="21895" y="0"/>
                                </a:lnTo>
                                <a:lnTo>
                                  <a:pt x="21895" y="545465"/>
                                </a:lnTo>
                                <a:lnTo>
                                  <a:pt x="0" y="545465"/>
                                </a:lnTo>
                              </a:path>
                            </a:pathLst>
                          </a:custGeom>
                          <a:solidFill>
                            <a:srgbClr val="000000"/>
                          </a:solidFill>
                          <a:ln w="0">
                            <a:noFill/>
                          </a:ln>
                        </wps:spPr>
                        <wps:style>
                          <a:lnRef idx="0"/>
                          <a:fillRef idx="0"/>
                          <a:effectRef idx="0"/>
                          <a:fontRef idx="minor"/>
                        </wps:style>
                        <wps:bodyPr/>
                      </wps:wsp>
                      <wps:wsp>
                        <wps:cNvSpPr/>
                        <wps:spPr>
                          <a:xfrm>
                            <a:off x="3010680" y="1528560"/>
                            <a:ext cx="720" cy="158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3010680" y="1005120"/>
                            <a:ext cx="720" cy="1584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3010680" y="1528560"/>
                            <a:ext cx="2370960" cy="15840"/>
                          </a:xfrm>
                          <a:custGeom>
                            <a:avLst/>
                            <a:gdLst>
                              <a:gd name="textAreaLeft" fmla="*/ 0 w 1344240"/>
                              <a:gd name="textAreaRight" fmla="*/ 1344600 w 1344240"/>
                              <a:gd name="textAreaTop" fmla="*/ 0 h 9000"/>
                              <a:gd name="textAreaBottom" fmla="*/ 9360 h 9000"/>
                            </a:gdLst>
                            <a:ahLst/>
                            <a:rect l="textAreaLeft" t="textAreaTop" r="textAreaRight" b="textAreaBottom"/>
                            <a:pathLst>
                              <a:path w="2371103" h="16510">
                                <a:moveTo>
                                  <a:pt x="0" y="0"/>
                                </a:moveTo>
                                <a:lnTo>
                                  <a:pt x="2371103" y="0"/>
                                </a:lnTo>
                                <a:lnTo>
                                  <a:pt x="2371103" y="16510"/>
                                </a:lnTo>
                                <a:lnTo>
                                  <a:pt x="0" y="16510"/>
                                </a:lnTo>
                              </a:path>
                            </a:pathLst>
                          </a:custGeom>
                          <a:solidFill>
                            <a:srgbClr val="000000"/>
                          </a:solidFill>
                          <a:ln w="0">
                            <a:noFill/>
                          </a:ln>
                        </wps:spPr>
                        <wps:style>
                          <a:lnRef idx="0"/>
                          <a:fillRef idx="0"/>
                          <a:effectRef idx="0"/>
                          <a:fontRef idx="minor"/>
                        </wps:style>
                        <wps:bodyPr/>
                      </wps:wsp>
                      <wps:wsp>
                        <wps:cNvSpPr/>
                        <wps:spPr>
                          <a:xfrm>
                            <a:off x="3010680" y="1528560"/>
                            <a:ext cx="720" cy="158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3010680" y="1005120"/>
                            <a:ext cx="720" cy="1584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3010680" y="1005120"/>
                            <a:ext cx="2370960" cy="15840"/>
                          </a:xfrm>
                          <a:custGeom>
                            <a:avLst/>
                            <a:gdLst>
                              <a:gd name="textAreaLeft" fmla="*/ 0 w 1344240"/>
                              <a:gd name="textAreaRight" fmla="*/ 1344600 w 1344240"/>
                              <a:gd name="textAreaTop" fmla="*/ 0 h 9000"/>
                              <a:gd name="textAreaBottom" fmla="*/ 9360 h 9000"/>
                            </a:gdLst>
                            <a:ahLst/>
                            <a:rect l="textAreaLeft" t="textAreaTop" r="textAreaRight" b="textAreaBottom"/>
                            <a:pathLst>
                              <a:path w="2371103" h="16383">
                                <a:moveTo>
                                  <a:pt x="0" y="0"/>
                                </a:moveTo>
                                <a:lnTo>
                                  <a:pt x="2371103" y="0"/>
                                </a:lnTo>
                                <a:lnTo>
                                  <a:pt x="2371103" y="16383"/>
                                </a:lnTo>
                                <a:lnTo>
                                  <a:pt x="0" y="16383"/>
                                </a:lnTo>
                              </a:path>
                            </a:pathLst>
                          </a:custGeom>
                          <a:solidFill>
                            <a:srgbClr val="000000"/>
                          </a:solidFill>
                          <a:ln w="0">
                            <a:noFill/>
                          </a:ln>
                        </wps:spPr>
                        <wps:style>
                          <a:lnRef idx="0"/>
                          <a:fillRef idx="0"/>
                          <a:effectRef idx="0"/>
                          <a:fontRef idx="minor"/>
                        </wps:style>
                        <wps:bodyPr/>
                      </wps:wsp>
                      <wps:wsp>
                        <wps:cNvSpPr/>
                        <wps:spPr>
                          <a:xfrm>
                            <a:off x="5358600" y="1005120"/>
                            <a:ext cx="23040" cy="539280"/>
                          </a:xfrm>
                          <a:custGeom>
                            <a:avLst/>
                            <a:gdLst>
                              <a:gd name="textAreaLeft" fmla="*/ 0 w 12960"/>
                              <a:gd name="textAreaRight" fmla="*/ 13320 w 12960"/>
                              <a:gd name="textAreaTop" fmla="*/ 0 h 305640"/>
                              <a:gd name="textAreaBottom" fmla="*/ 306000 h 305640"/>
                            </a:gdLst>
                            <a:ahLst/>
                            <a:rect l="textAreaLeft" t="textAreaTop" r="textAreaRight" b="textAreaBottom"/>
                            <a:pathLst>
                              <a:path w="22987" h="545465">
                                <a:moveTo>
                                  <a:pt x="0" y="0"/>
                                </a:moveTo>
                                <a:lnTo>
                                  <a:pt x="22987" y="0"/>
                                </a:lnTo>
                                <a:lnTo>
                                  <a:pt x="22987" y="545465"/>
                                </a:lnTo>
                                <a:lnTo>
                                  <a:pt x="0" y="545465"/>
                                </a:lnTo>
                              </a:path>
                            </a:pathLst>
                          </a:custGeom>
                          <a:solidFill>
                            <a:srgbClr val="000000"/>
                          </a:solidFill>
                          <a:ln w="0">
                            <a:noFill/>
                          </a:ln>
                        </wps:spPr>
                        <wps:style>
                          <a:lnRef idx="0"/>
                          <a:fillRef idx="0"/>
                          <a:effectRef idx="0"/>
                          <a:fontRef idx="minor"/>
                        </wps:style>
                        <wps:bodyPr/>
                      </wps:wsp>
                      <wps:wsp>
                        <wps:cNvSpPr/>
                        <wps:spPr>
                          <a:xfrm>
                            <a:off x="1334880" y="1014840"/>
                            <a:ext cx="3363120" cy="173880"/>
                          </a:xfrm>
                          <a:custGeom>
                            <a:avLst/>
                            <a:gdLst>
                              <a:gd name="textAreaLeft" fmla="*/ 0 w 1906560"/>
                              <a:gd name="textAreaRight" fmla="*/ 1906920 w 1906560"/>
                              <a:gd name="textAreaTop" fmla="*/ 0 h 98640"/>
                              <a:gd name="textAreaBottom" fmla="*/ 99000 h 98640"/>
                            </a:gdLst>
                            <a:ahLst/>
                            <a:rect l="textAreaLeft" t="textAreaTop" r="textAreaRight" b="textAreaBottom"/>
                            <a:pathLst>
                              <a:path w="3362960" h="176022">
                                <a:moveTo>
                                  <a:pt x="14224" y="0"/>
                                </a:moveTo>
                                <a:lnTo>
                                  <a:pt x="3346577" y="0"/>
                                </a:lnTo>
                                <a:lnTo>
                                  <a:pt x="3353054" y="2413"/>
                                </a:lnTo>
                                <a:lnTo>
                                  <a:pt x="3356356" y="6476"/>
                                </a:lnTo>
                                <a:lnTo>
                                  <a:pt x="3362960" y="16383"/>
                                </a:lnTo>
                                <a:lnTo>
                                  <a:pt x="3359658" y="21336"/>
                                </a:lnTo>
                                <a:lnTo>
                                  <a:pt x="3359658" y="25400"/>
                                </a:lnTo>
                                <a:lnTo>
                                  <a:pt x="3356356" y="32893"/>
                                </a:lnTo>
                                <a:lnTo>
                                  <a:pt x="3344418" y="46863"/>
                                </a:lnTo>
                                <a:lnTo>
                                  <a:pt x="3337814" y="54228"/>
                                </a:lnTo>
                                <a:lnTo>
                                  <a:pt x="3327908" y="63373"/>
                                </a:lnTo>
                                <a:lnTo>
                                  <a:pt x="3322447" y="69850"/>
                                </a:lnTo>
                                <a:lnTo>
                                  <a:pt x="3286379" y="97027"/>
                                </a:lnTo>
                                <a:lnTo>
                                  <a:pt x="3262249" y="111887"/>
                                </a:lnTo>
                                <a:lnTo>
                                  <a:pt x="3211957" y="140715"/>
                                </a:lnTo>
                                <a:lnTo>
                                  <a:pt x="3183382" y="153035"/>
                                </a:lnTo>
                                <a:lnTo>
                                  <a:pt x="3168142" y="159639"/>
                                </a:lnTo>
                                <a:lnTo>
                                  <a:pt x="3154934" y="164592"/>
                                </a:lnTo>
                                <a:lnTo>
                                  <a:pt x="3142869" y="167005"/>
                                </a:lnTo>
                                <a:lnTo>
                                  <a:pt x="3130931" y="171069"/>
                                </a:lnTo>
                                <a:lnTo>
                                  <a:pt x="3117723" y="173609"/>
                                </a:lnTo>
                                <a:lnTo>
                                  <a:pt x="3105658" y="173609"/>
                                </a:lnTo>
                                <a:lnTo>
                                  <a:pt x="3092577" y="176022"/>
                                </a:lnTo>
                                <a:lnTo>
                                  <a:pt x="269367" y="176022"/>
                                </a:lnTo>
                                <a:lnTo>
                                  <a:pt x="257302" y="173609"/>
                                </a:lnTo>
                                <a:lnTo>
                                  <a:pt x="244221" y="173609"/>
                                </a:lnTo>
                                <a:lnTo>
                                  <a:pt x="231013" y="171069"/>
                                </a:lnTo>
                                <a:lnTo>
                                  <a:pt x="218948" y="167005"/>
                                </a:lnTo>
                                <a:lnTo>
                                  <a:pt x="206883" y="164592"/>
                                </a:lnTo>
                                <a:lnTo>
                                  <a:pt x="193802" y="159639"/>
                                </a:lnTo>
                                <a:lnTo>
                                  <a:pt x="178435" y="153035"/>
                                </a:lnTo>
                                <a:lnTo>
                                  <a:pt x="165354" y="148082"/>
                                </a:lnTo>
                                <a:lnTo>
                                  <a:pt x="149987" y="140715"/>
                                </a:lnTo>
                                <a:lnTo>
                                  <a:pt x="137922" y="134112"/>
                                </a:lnTo>
                                <a:lnTo>
                                  <a:pt x="124841" y="126619"/>
                                </a:lnTo>
                                <a:lnTo>
                                  <a:pt x="112776" y="119252"/>
                                </a:lnTo>
                                <a:lnTo>
                                  <a:pt x="84328" y="103632"/>
                                </a:lnTo>
                                <a:lnTo>
                                  <a:pt x="75565" y="96265"/>
                                </a:lnTo>
                                <a:lnTo>
                                  <a:pt x="53721" y="80645"/>
                                </a:lnTo>
                                <a:lnTo>
                                  <a:pt x="21971" y="50926"/>
                                </a:lnTo>
                                <a:lnTo>
                                  <a:pt x="2286" y="25400"/>
                                </a:lnTo>
                                <a:lnTo>
                                  <a:pt x="2286" y="21336"/>
                                </a:lnTo>
                                <a:lnTo>
                                  <a:pt x="0" y="16383"/>
                                </a:lnTo>
                                <a:lnTo>
                                  <a:pt x="8763" y="3175"/>
                                </a:lnTo>
                                <a:lnTo>
                                  <a:pt x="14224" y="0"/>
                                </a:lnTo>
                                <a:close/>
                              </a:path>
                            </a:pathLst>
                          </a:custGeom>
                          <a:solidFill>
                            <a:srgbClr val="808080"/>
                          </a:solidFill>
                          <a:ln w="0">
                            <a:noFill/>
                          </a:ln>
                        </wps:spPr>
                        <wps:style>
                          <a:lnRef idx="0"/>
                          <a:fillRef idx="0"/>
                          <a:effectRef idx="0"/>
                          <a:fontRef idx="minor"/>
                        </wps:style>
                        <wps:bodyPr/>
                      </wps:wsp>
                      <wps:wsp>
                        <wps:cNvSpPr/>
                        <wps:spPr>
                          <a:xfrm>
                            <a:off x="1324440" y="1005120"/>
                            <a:ext cx="1690200" cy="191160"/>
                          </a:xfrm>
                          <a:custGeom>
                            <a:avLst/>
                            <a:gdLst>
                              <a:gd name="textAreaLeft" fmla="*/ 0 w 958320"/>
                              <a:gd name="textAreaRight" fmla="*/ 958680 w 958320"/>
                              <a:gd name="textAreaTop" fmla="*/ 0 h 108360"/>
                              <a:gd name="textAreaBottom" fmla="*/ 108720 h 108360"/>
                            </a:gdLst>
                            <a:ahLst/>
                            <a:rect l="textAreaLeft" t="textAreaTop" r="textAreaRight" b="textAreaBottom"/>
                            <a:pathLst>
                              <a:path w="1690751" h="193421">
                                <a:moveTo>
                                  <a:pt x="30607" y="0"/>
                                </a:moveTo>
                                <a:lnTo>
                                  <a:pt x="43815" y="0"/>
                                </a:lnTo>
                                <a:lnTo>
                                  <a:pt x="1690751" y="0"/>
                                </a:lnTo>
                                <a:lnTo>
                                  <a:pt x="1690751" y="16383"/>
                                </a:lnTo>
                                <a:lnTo>
                                  <a:pt x="43815" y="16383"/>
                                </a:lnTo>
                                <a:lnTo>
                                  <a:pt x="35052" y="18923"/>
                                </a:lnTo>
                                <a:lnTo>
                                  <a:pt x="25146" y="18923"/>
                                </a:lnTo>
                                <a:lnTo>
                                  <a:pt x="25146" y="21336"/>
                                </a:lnTo>
                                <a:lnTo>
                                  <a:pt x="21844" y="23876"/>
                                </a:lnTo>
                                <a:lnTo>
                                  <a:pt x="21844" y="28829"/>
                                </a:lnTo>
                                <a:lnTo>
                                  <a:pt x="25146" y="33655"/>
                                </a:lnTo>
                                <a:lnTo>
                                  <a:pt x="28448" y="37846"/>
                                </a:lnTo>
                                <a:lnTo>
                                  <a:pt x="30607" y="45212"/>
                                </a:lnTo>
                                <a:lnTo>
                                  <a:pt x="38227" y="51816"/>
                                </a:lnTo>
                                <a:lnTo>
                                  <a:pt x="43815" y="59182"/>
                                </a:lnTo>
                                <a:lnTo>
                                  <a:pt x="53594" y="65786"/>
                                </a:lnTo>
                                <a:lnTo>
                                  <a:pt x="59055" y="75692"/>
                                </a:lnTo>
                                <a:lnTo>
                                  <a:pt x="68961" y="82296"/>
                                </a:lnTo>
                                <a:lnTo>
                                  <a:pt x="81026" y="89662"/>
                                </a:lnTo>
                                <a:lnTo>
                                  <a:pt x="90805" y="99568"/>
                                </a:lnTo>
                                <a:lnTo>
                                  <a:pt x="104013" y="106172"/>
                                </a:lnTo>
                                <a:lnTo>
                                  <a:pt x="146685" y="133350"/>
                                </a:lnTo>
                                <a:lnTo>
                                  <a:pt x="194818" y="155575"/>
                                </a:lnTo>
                                <a:lnTo>
                                  <a:pt x="235331" y="170307"/>
                                </a:lnTo>
                                <a:lnTo>
                                  <a:pt x="279146" y="176911"/>
                                </a:lnTo>
                                <a:lnTo>
                                  <a:pt x="1690751" y="176911"/>
                                </a:lnTo>
                                <a:lnTo>
                                  <a:pt x="1690751" y="193421"/>
                                </a:lnTo>
                                <a:lnTo>
                                  <a:pt x="279146" y="193421"/>
                                </a:lnTo>
                                <a:lnTo>
                                  <a:pt x="252857" y="190881"/>
                                </a:lnTo>
                                <a:lnTo>
                                  <a:pt x="222250" y="184277"/>
                                </a:lnTo>
                                <a:lnTo>
                                  <a:pt x="169672" y="165354"/>
                                </a:lnTo>
                                <a:lnTo>
                                  <a:pt x="141224" y="150622"/>
                                </a:lnTo>
                                <a:lnTo>
                                  <a:pt x="128016" y="144018"/>
                                </a:lnTo>
                                <a:lnTo>
                                  <a:pt x="112776" y="136525"/>
                                </a:lnTo>
                                <a:lnTo>
                                  <a:pt x="100711" y="127508"/>
                                </a:lnTo>
                                <a:lnTo>
                                  <a:pt x="87503" y="120142"/>
                                </a:lnTo>
                                <a:lnTo>
                                  <a:pt x="75565" y="111125"/>
                                </a:lnTo>
                                <a:lnTo>
                                  <a:pt x="62357" y="103632"/>
                                </a:lnTo>
                                <a:lnTo>
                                  <a:pt x="53594" y="93726"/>
                                </a:lnTo>
                                <a:lnTo>
                                  <a:pt x="43815" y="87249"/>
                                </a:lnTo>
                                <a:lnTo>
                                  <a:pt x="35052" y="78105"/>
                                </a:lnTo>
                                <a:lnTo>
                                  <a:pt x="25146" y="70739"/>
                                </a:lnTo>
                                <a:lnTo>
                                  <a:pt x="18542" y="61722"/>
                                </a:lnTo>
                                <a:lnTo>
                                  <a:pt x="6604" y="47752"/>
                                </a:lnTo>
                                <a:lnTo>
                                  <a:pt x="3302" y="37846"/>
                                </a:lnTo>
                                <a:lnTo>
                                  <a:pt x="0" y="31242"/>
                                </a:lnTo>
                                <a:lnTo>
                                  <a:pt x="0" y="16383"/>
                                </a:lnTo>
                                <a:lnTo>
                                  <a:pt x="6604" y="12319"/>
                                </a:lnTo>
                                <a:lnTo>
                                  <a:pt x="12065" y="4953"/>
                                </a:lnTo>
                                <a:lnTo>
                                  <a:pt x="21844" y="2413"/>
                                </a:lnTo>
                                <a:lnTo>
                                  <a:pt x="30607" y="0"/>
                                </a:lnTo>
                                <a:close/>
                              </a:path>
                            </a:pathLst>
                          </a:custGeom>
                          <a:solidFill>
                            <a:srgbClr val="000000"/>
                          </a:solidFill>
                          <a:ln w="0">
                            <a:noFill/>
                          </a:ln>
                        </wps:spPr>
                        <wps:style>
                          <a:lnRef idx="0"/>
                          <a:fillRef idx="0"/>
                          <a:effectRef idx="0"/>
                          <a:fontRef idx="minor"/>
                        </wps:style>
                        <wps:bodyPr/>
                      </wps:wsp>
                      <wps:wsp>
                        <wps:cNvSpPr/>
                        <wps:spPr>
                          <a:xfrm>
                            <a:off x="3015720" y="1005120"/>
                            <a:ext cx="1690200" cy="191160"/>
                          </a:xfrm>
                          <a:custGeom>
                            <a:avLst/>
                            <a:gdLst>
                              <a:gd name="textAreaLeft" fmla="*/ 0 w 958320"/>
                              <a:gd name="textAreaRight" fmla="*/ 958680 w 958320"/>
                              <a:gd name="textAreaTop" fmla="*/ 0 h 108360"/>
                              <a:gd name="textAreaBottom" fmla="*/ 108720 h 108360"/>
                            </a:gdLst>
                            <a:ahLst/>
                            <a:rect l="textAreaLeft" t="textAreaTop" r="textAreaRight" b="textAreaBottom"/>
                            <a:pathLst>
                              <a:path w="1690751" h="193421">
                                <a:moveTo>
                                  <a:pt x="0" y="0"/>
                                </a:moveTo>
                                <a:lnTo>
                                  <a:pt x="1660144" y="0"/>
                                </a:lnTo>
                                <a:lnTo>
                                  <a:pt x="1668907" y="2413"/>
                                </a:lnTo>
                                <a:lnTo>
                                  <a:pt x="1678686" y="4953"/>
                                </a:lnTo>
                                <a:lnTo>
                                  <a:pt x="1684147" y="12319"/>
                                </a:lnTo>
                                <a:lnTo>
                                  <a:pt x="1690751" y="16383"/>
                                </a:lnTo>
                                <a:lnTo>
                                  <a:pt x="1690751" y="31242"/>
                                </a:lnTo>
                                <a:lnTo>
                                  <a:pt x="1677670" y="56769"/>
                                </a:lnTo>
                                <a:lnTo>
                                  <a:pt x="1662303" y="73279"/>
                                </a:lnTo>
                                <a:lnTo>
                                  <a:pt x="1628394" y="103632"/>
                                </a:lnTo>
                                <a:lnTo>
                                  <a:pt x="1616329" y="111125"/>
                                </a:lnTo>
                                <a:lnTo>
                                  <a:pt x="1603121" y="120142"/>
                                </a:lnTo>
                                <a:lnTo>
                                  <a:pt x="1590040" y="127508"/>
                                </a:lnTo>
                                <a:lnTo>
                                  <a:pt x="1577975" y="136652"/>
                                </a:lnTo>
                                <a:lnTo>
                                  <a:pt x="1562735" y="144018"/>
                                </a:lnTo>
                                <a:lnTo>
                                  <a:pt x="1537462" y="157988"/>
                                </a:lnTo>
                                <a:lnTo>
                                  <a:pt x="1498092" y="175260"/>
                                </a:lnTo>
                                <a:lnTo>
                                  <a:pt x="1469644" y="184277"/>
                                </a:lnTo>
                                <a:lnTo>
                                  <a:pt x="1438910" y="190881"/>
                                </a:lnTo>
                                <a:lnTo>
                                  <a:pt x="1411605" y="193421"/>
                                </a:lnTo>
                                <a:lnTo>
                                  <a:pt x="0" y="193421"/>
                                </a:lnTo>
                                <a:lnTo>
                                  <a:pt x="0" y="176911"/>
                                </a:lnTo>
                                <a:lnTo>
                                  <a:pt x="1411605" y="176911"/>
                                </a:lnTo>
                                <a:lnTo>
                                  <a:pt x="1437894" y="174498"/>
                                </a:lnTo>
                                <a:lnTo>
                                  <a:pt x="1486027" y="159639"/>
                                </a:lnTo>
                                <a:lnTo>
                                  <a:pt x="1537462" y="136652"/>
                                </a:lnTo>
                                <a:lnTo>
                                  <a:pt x="1549527" y="129159"/>
                                </a:lnTo>
                                <a:lnTo>
                                  <a:pt x="1562735" y="122555"/>
                                </a:lnTo>
                                <a:lnTo>
                                  <a:pt x="1574673" y="115189"/>
                                </a:lnTo>
                                <a:lnTo>
                                  <a:pt x="1587881" y="106172"/>
                                </a:lnTo>
                                <a:lnTo>
                                  <a:pt x="1599946" y="99568"/>
                                </a:lnTo>
                                <a:lnTo>
                                  <a:pt x="1609725" y="89662"/>
                                </a:lnTo>
                                <a:lnTo>
                                  <a:pt x="1621790" y="82296"/>
                                </a:lnTo>
                                <a:lnTo>
                                  <a:pt x="1631696" y="75692"/>
                                </a:lnTo>
                                <a:lnTo>
                                  <a:pt x="1637157" y="65786"/>
                                </a:lnTo>
                                <a:lnTo>
                                  <a:pt x="1646936" y="59182"/>
                                </a:lnTo>
                                <a:lnTo>
                                  <a:pt x="1653540" y="51816"/>
                                </a:lnTo>
                                <a:lnTo>
                                  <a:pt x="1660144" y="45212"/>
                                </a:lnTo>
                                <a:lnTo>
                                  <a:pt x="1663446" y="37846"/>
                                </a:lnTo>
                                <a:lnTo>
                                  <a:pt x="1665605" y="33782"/>
                                </a:lnTo>
                                <a:lnTo>
                                  <a:pt x="1668907" y="28829"/>
                                </a:lnTo>
                                <a:lnTo>
                                  <a:pt x="1668907" y="23876"/>
                                </a:lnTo>
                                <a:lnTo>
                                  <a:pt x="1665605" y="21336"/>
                                </a:lnTo>
                                <a:lnTo>
                                  <a:pt x="1665605" y="18923"/>
                                </a:lnTo>
                                <a:lnTo>
                                  <a:pt x="1656842" y="18923"/>
                                </a:lnTo>
                                <a:lnTo>
                                  <a:pt x="1646936" y="16383"/>
                                </a:lnTo>
                                <a:lnTo>
                                  <a:pt x="0" y="1638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25" name="Picture 1113" descr=""/>
                          <pic:cNvPicPr/>
                        </pic:nvPicPr>
                        <pic:blipFill>
                          <a:blip r:embed="rId78"/>
                          <a:stretch/>
                        </pic:blipFill>
                        <pic:spPr>
                          <a:xfrm>
                            <a:off x="2394720" y="1081440"/>
                            <a:ext cx="198720" cy="85680"/>
                          </a:xfrm>
                          <a:prstGeom prst="rect">
                            <a:avLst/>
                          </a:prstGeom>
                          <a:ln w="0">
                            <a:noFill/>
                          </a:ln>
                        </pic:spPr>
                      </pic:pic>
                      <wps:wsp>
                        <wps:cNvSpPr/>
                        <wps:spPr>
                          <a:xfrm>
                            <a:off x="1716480" y="142920"/>
                            <a:ext cx="245160" cy="871920"/>
                          </a:xfrm>
                          <a:custGeom>
                            <a:avLst/>
                            <a:gdLst>
                              <a:gd name="textAreaLeft" fmla="*/ 0 w 138960"/>
                              <a:gd name="textAreaRight" fmla="*/ 139320 w 138960"/>
                              <a:gd name="textAreaTop" fmla="*/ 0 h 494280"/>
                              <a:gd name="textAreaBottom" fmla="*/ 494640 h 494280"/>
                            </a:gdLst>
                            <a:ahLst/>
                            <a:rect l="textAreaLeft" t="textAreaTop" r="textAreaRight" b="textAreaBottom"/>
                            <a:pathLst>
                              <a:path w="245110" h="881507">
                                <a:moveTo>
                                  <a:pt x="97409" y="0"/>
                                </a:moveTo>
                                <a:lnTo>
                                  <a:pt x="144399" y="0"/>
                                </a:lnTo>
                                <a:lnTo>
                                  <a:pt x="144399" y="711962"/>
                                </a:lnTo>
                                <a:lnTo>
                                  <a:pt x="245110" y="711962"/>
                                </a:lnTo>
                                <a:lnTo>
                                  <a:pt x="122555" y="881507"/>
                                </a:lnTo>
                                <a:lnTo>
                                  <a:pt x="0" y="711962"/>
                                </a:lnTo>
                                <a:lnTo>
                                  <a:pt x="97409" y="711962"/>
                                </a:lnTo>
                                <a:lnTo>
                                  <a:pt x="97409" y="0"/>
                                </a:lnTo>
                                <a:close/>
                              </a:path>
                            </a:pathLst>
                          </a:custGeom>
                          <a:solidFill>
                            <a:srgbClr val="808080"/>
                          </a:solidFill>
                          <a:ln w="0">
                            <a:noFill/>
                          </a:ln>
                        </wps:spPr>
                        <wps:style>
                          <a:lnRef idx="0"/>
                          <a:fillRef idx="0"/>
                          <a:effectRef idx="0"/>
                          <a:fontRef idx="minor"/>
                        </wps:style>
                        <wps:bodyPr/>
                      </wps:wsp>
                      <wps:wsp>
                        <wps:cNvSpPr/>
                        <wps:spPr>
                          <a:xfrm>
                            <a:off x="2187720" y="142920"/>
                            <a:ext cx="245160" cy="871920"/>
                          </a:xfrm>
                          <a:custGeom>
                            <a:avLst/>
                            <a:gdLst>
                              <a:gd name="textAreaLeft" fmla="*/ 0 w 138960"/>
                              <a:gd name="textAreaRight" fmla="*/ 139320 w 138960"/>
                              <a:gd name="textAreaTop" fmla="*/ 0 h 494280"/>
                              <a:gd name="textAreaBottom" fmla="*/ 494640 h 494280"/>
                            </a:gdLst>
                            <a:ahLst/>
                            <a:rect l="textAreaLeft" t="textAreaTop" r="textAreaRight" b="textAreaBottom"/>
                            <a:pathLst>
                              <a:path w="245237" h="881507">
                                <a:moveTo>
                                  <a:pt x="97409" y="0"/>
                                </a:moveTo>
                                <a:lnTo>
                                  <a:pt x="144526" y="0"/>
                                </a:lnTo>
                                <a:lnTo>
                                  <a:pt x="144526" y="711962"/>
                                </a:lnTo>
                                <a:lnTo>
                                  <a:pt x="245237" y="711962"/>
                                </a:lnTo>
                                <a:lnTo>
                                  <a:pt x="122682" y="881507"/>
                                </a:lnTo>
                                <a:lnTo>
                                  <a:pt x="0" y="711962"/>
                                </a:lnTo>
                                <a:lnTo>
                                  <a:pt x="97409" y="711962"/>
                                </a:lnTo>
                                <a:lnTo>
                                  <a:pt x="97409" y="0"/>
                                </a:lnTo>
                                <a:close/>
                              </a:path>
                            </a:pathLst>
                          </a:custGeom>
                          <a:solidFill>
                            <a:srgbClr val="808080"/>
                          </a:solidFill>
                          <a:ln w="0">
                            <a:noFill/>
                          </a:ln>
                        </wps:spPr>
                        <wps:style>
                          <a:lnRef idx="0"/>
                          <a:fillRef idx="0"/>
                          <a:effectRef idx="0"/>
                          <a:fontRef idx="minor"/>
                        </wps:style>
                        <wps:bodyPr/>
                      </wps:wsp>
                      <wps:wsp>
                        <wps:cNvSpPr/>
                        <wps:spPr>
                          <a:xfrm>
                            <a:off x="3128760" y="142920"/>
                            <a:ext cx="243720" cy="871920"/>
                          </a:xfrm>
                          <a:custGeom>
                            <a:avLst/>
                            <a:gdLst>
                              <a:gd name="textAreaLeft" fmla="*/ 0 w 138240"/>
                              <a:gd name="textAreaRight" fmla="*/ 138600 w 138240"/>
                              <a:gd name="textAreaTop" fmla="*/ 0 h 494280"/>
                              <a:gd name="textAreaBottom" fmla="*/ 494640 h 494280"/>
                            </a:gdLst>
                            <a:ahLst/>
                            <a:rect l="textAreaLeft" t="textAreaTop" r="textAreaRight" b="textAreaBottom"/>
                            <a:pathLst>
                              <a:path w="244094" h="881507">
                                <a:moveTo>
                                  <a:pt x="100711" y="0"/>
                                </a:moveTo>
                                <a:lnTo>
                                  <a:pt x="147828" y="0"/>
                                </a:lnTo>
                                <a:lnTo>
                                  <a:pt x="147828" y="711962"/>
                                </a:lnTo>
                                <a:lnTo>
                                  <a:pt x="244094" y="711962"/>
                                </a:lnTo>
                                <a:lnTo>
                                  <a:pt x="122555" y="881507"/>
                                </a:lnTo>
                                <a:lnTo>
                                  <a:pt x="0" y="711962"/>
                                </a:lnTo>
                                <a:lnTo>
                                  <a:pt x="100711" y="711962"/>
                                </a:lnTo>
                                <a:lnTo>
                                  <a:pt x="100711" y="0"/>
                                </a:lnTo>
                                <a:close/>
                              </a:path>
                            </a:pathLst>
                          </a:custGeom>
                          <a:solidFill>
                            <a:srgbClr val="808080"/>
                          </a:solidFill>
                          <a:ln w="0">
                            <a:noFill/>
                          </a:ln>
                        </wps:spPr>
                        <wps:style>
                          <a:lnRef idx="0"/>
                          <a:fillRef idx="0"/>
                          <a:effectRef idx="0"/>
                          <a:fontRef idx="minor"/>
                        </wps:style>
                        <wps:bodyPr/>
                      </wps:wsp>
                      <wps:wsp>
                        <wps:cNvSpPr/>
                        <wps:spPr>
                          <a:xfrm>
                            <a:off x="3598560" y="142920"/>
                            <a:ext cx="245160" cy="871920"/>
                          </a:xfrm>
                          <a:custGeom>
                            <a:avLst/>
                            <a:gdLst>
                              <a:gd name="textAreaLeft" fmla="*/ 0 w 138960"/>
                              <a:gd name="textAreaRight" fmla="*/ 139320 w 138960"/>
                              <a:gd name="textAreaTop" fmla="*/ 0 h 494280"/>
                              <a:gd name="textAreaBottom" fmla="*/ 494640 h 494280"/>
                            </a:gdLst>
                            <a:ahLst/>
                            <a:rect l="textAreaLeft" t="textAreaTop" r="textAreaRight" b="textAreaBottom"/>
                            <a:pathLst>
                              <a:path w="245237" h="881507">
                                <a:moveTo>
                                  <a:pt x="100711" y="0"/>
                                </a:moveTo>
                                <a:lnTo>
                                  <a:pt x="147701" y="0"/>
                                </a:lnTo>
                                <a:lnTo>
                                  <a:pt x="147701" y="711962"/>
                                </a:lnTo>
                                <a:lnTo>
                                  <a:pt x="245237" y="711962"/>
                                </a:lnTo>
                                <a:lnTo>
                                  <a:pt x="122555" y="881507"/>
                                </a:lnTo>
                                <a:lnTo>
                                  <a:pt x="0" y="711962"/>
                                </a:lnTo>
                                <a:lnTo>
                                  <a:pt x="100711" y="711962"/>
                                </a:lnTo>
                                <a:lnTo>
                                  <a:pt x="100711" y="0"/>
                                </a:lnTo>
                                <a:close/>
                              </a:path>
                            </a:pathLst>
                          </a:custGeom>
                          <a:solidFill>
                            <a:srgbClr val="808080"/>
                          </a:solidFill>
                          <a:ln w="0">
                            <a:noFill/>
                          </a:ln>
                        </wps:spPr>
                        <wps:style>
                          <a:lnRef idx="0"/>
                          <a:fillRef idx="0"/>
                          <a:effectRef idx="0"/>
                          <a:fontRef idx="minor"/>
                        </wps:style>
                        <wps:bodyPr/>
                      </wps:wsp>
                      <wps:wsp>
                        <wps:cNvSpPr/>
                        <wps:spPr>
                          <a:xfrm>
                            <a:off x="4070520" y="142920"/>
                            <a:ext cx="243720" cy="871920"/>
                          </a:xfrm>
                          <a:custGeom>
                            <a:avLst/>
                            <a:gdLst>
                              <a:gd name="textAreaLeft" fmla="*/ 0 w 138240"/>
                              <a:gd name="textAreaRight" fmla="*/ 138600 w 138240"/>
                              <a:gd name="textAreaTop" fmla="*/ 0 h 494280"/>
                              <a:gd name="textAreaBottom" fmla="*/ 494640 h 494280"/>
                            </a:gdLst>
                            <a:ahLst/>
                            <a:rect l="textAreaLeft" t="textAreaTop" r="textAreaRight" b="textAreaBottom"/>
                            <a:pathLst>
                              <a:path w="244094" h="881507">
                                <a:moveTo>
                                  <a:pt x="99568" y="0"/>
                                </a:moveTo>
                                <a:lnTo>
                                  <a:pt x="147828" y="0"/>
                                </a:lnTo>
                                <a:lnTo>
                                  <a:pt x="147828" y="711962"/>
                                </a:lnTo>
                                <a:lnTo>
                                  <a:pt x="244094" y="711962"/>
                                </a:lnTo>
                                <a:lnTo>
                                  <a:pt x="122555" y="881507"/>
                                </a:lnTo>
                                <a:lnTo>
                                  <a:pt x="0" y="711962"/>
                                </a:lnTo>
                                <a:lnTo>
                                  <a:pt x="99568" y="711962"/>
                                </a:lnTo>
                                <a:lnTo>
                                  <a:pt x="99568" y="0"/>
                                </a:lnTo>
                                <a:close/>
                              </a:path>
                            </a:pathLst>
                          </a:custGeom>
                          <a:solidFill>
                            <a:srgbClr val="808080"/>
                          </a:solidFill>
                          <a:ln w="0">
                            <a:noFill/>
                          </a:ln>
                        </wps:spPr>
                        <wps:style>
                          <a:lnRef idx="0"/>
                          <a:fillRef idx="0"/>
                          <a:effectRef idx="0"/>
                          <a:fontRef idx="minor"/>
                        </wps:style>
                        <wps:bodyPr/>
                      </wps:wsp>
                      <wps:wsp>
                        <wps:cNvSpPr/>
                        <wps:spPr>
                          <a:xfrm>
                            <a:off x="662400" y="986760"/>
                            <a:ext cx="941040" cy="27360"/>
                          </a:xfrm>
                          <a:custGeom>
                            <a:avLst/>
                            <a:gdLst>
                              <a:gd name="textAreaLeft" fmla="*/ 0 w 533520"/>
                              <a:gd name="textAreaRight" fmla="*/ 533880 w 533520"/>
                              <a:gd name="textAreaTop" fmla="*/ 0 h 15480"/>
                              <a:gd name="textAreaBottom" fmla="*/ 15840 h 15480"/>
                            </a:gdLst>
                            <a:ahLst/>
                            <a:rect l="textAreaLeft" t="textAreaTop" r="textAreaRight" b="textAreaBottom"/>
                            <a:pathLst>
                              <a:path w="941464" h="28067">
                                <a:moveTo>
                                  <a:pt x="0" y="0"/>
                                </a:moveTo>
                                <a:lnTo>
                                  <a:pt x="941464" y="0"/>
                                </a:lnTo>
                                <a:lnTo>
                                  <a:pt x="941464" y="1651"/>
                                </a:lnTo>
                                <a:lnTo>
                                  <a:pt x="941464" y="28067"/>
                                </a:lnTo>
                                <a:lnTo>
                                  <a:pt x="0" y="28067"/>
                                </a:lnTo>
                                <a:lnTo>
                                  <a:pt x="0" y="18161"/>
                                </a:lnTo>
                                <a:lnTo>
                                  <a:pt x="0" y="16510"/>
                                </a:lnTo>
                                <a:lnTo>
                                  <a:pt x="0" y="11557"/>
                                </a:lnTo>
                                <a:lnTo>
                                  <a:pt x="0" y="6604"/>
                                </a:lnTo>
                                <a:lnTo>
                                  <a:pt x="0" y="1651"/>
                                </a:lnTo>
                                <a:lnTo>
                                  <a:pt x="0" y="0"/>
                                </a:lnTo>
                                <a:close/>
                              </a:path>
                            </a:pathLst>
                          </a:custGeom>
                          <a:solidFill>
                            <a:srgbClr val="9c9c9c"/>
                          </a:solidFill>
                          <a:ln w="0">
                            <a:noFill/>
                          </a:ln>
                        </wps:spPr>
                        <wps:style>
                          <a:lnRef idx="0"/>
                          <a:fillRef idx="0"/>
                          <a:effectRef idx="0"/>
                          <a:fontRef idx="minor"/>
                        </wps:style>
                        <wps:bodyPr/>
                      </wps:wsp>
                      <wps:wsp>
                        <wps:cNvSpPr/>
                        <wps:spPr>
                          <a:xfrm>
                            <a:off x="662400" y="963360"/>
                            <a:ext cx="941040" cy="24840"/>
                          </a:xfrm>
                          <a:custGeom>
                            <a:avLst/>
                            <a:gdLst>
                              <a:gd name="textAreaLeft" fmla="*/ 0 w 533520"/>
                              <a:gd name="textAreaRight" fmla="*/ 533880 w 533520"/>
                              <a:gd name="textAreaTop" fmla="*/ 0 h 14040"/>
                              <a:gd name="textAreaBottom" fmla="*/ 14400 h 14040"/>
                            </a:gdLst>
                            <a:ahLst/>
                            <a:rect l="textAreaLeft" t="textAreaTop" r="textAreaRight" b="textAreaBottom"/>
                            <a:pathLst>
                              <a:path w="941464" h="25527">
                                <a:moveTo>
                                  <a:pt x="0" y="0"/>
                                </a:moveTo>
                                <a:lnTo>
                                  <a:pt x="941464" y="0"/>
                                </a:lnTo>
                                <a:lnTo>
                                  <a:pt x="941464" y="6604"/>
                                </a:lnTo>
                                <a:lnTo>
                                  <a:pt x="941464" y="25527"/>
                                </a:lnTo>
                                <a:lnTo>
                                  <a:pt x="0" y="25527"/>
                                </a:lnTo>
                                <a:lnTo>
                                  <a:pt x="0" y="18923"/>
                                </a:lnTo>
                                <a:lnTo>
                                  <a:pt x="0" y="13970"/>
                                </a:lnTo>
                                <a:lnTo>
                                  <a:pt x="0" y="11557"/>
                                </a:lnTo>
                                <a:lnTo>
                                  <a:pt x="0" y="6604"/>
                                </a:lnTo>
                                <a:lnTo>
                                  <a:pt x="0" y="0"/>
                                </a:lnTo>
                                <a:close/>
                              </a:path>
                            </a:pathLst>
                          </a:custGeom>
                          <a:solidFill>
                            <a:srgbClr val="9a9a9a"/>
                          </a:solidFill>
                          <a:ln w="0">
                            <a:noFill/>
                          </a:ln>
                        </wps:spPr>
                        <wps:style>
                          <a:lnRef idx="0"/>
                          <a:fillRef idx="0"/>
                          <a:effectRef idx="0"/>
                          <a:fontRef idx="minor"/>
                        </wps:style>
                        <wps:bodyPr/>
                      </wps:wsp>
                      <wps:wsp>
                        <wps:cNvSpPr/>
                        <wps:spPr>
                          <a:xfrm>
                            <a:off x="662400" y="951840"/>
                            <a:ext cx="941040" cy="13320"/>
                          </a:xfrm>
                          <a:custGeom>
                            <a:avLst/>
                            <a:gdLst>
                              <a:gd name="textAreaLeft" fmla="*/ 0 w 533520"/>
                              <a:gd name="textAreaRight" fmla="*/ 533880 w 533520"/>
                              <a:gd name="textAreaTop" fmla="*/ 0 h 7560"/>
                              <a:gd name="textAreaBottom" fmla="*/ 7920 h 7560"/>
                            </a:gdLst>
                            <a:ahLst/>
                            <a:rect l="textAreaLeft" t="textAreaTop" r="textAreaRight" b="textAreaBottom"/>
                            <a:pathLst>
                              <a:path w="941464" h="13970">
                                <a:moveTo>
                                  <a:pt x="0" y="0"/>
                                </a:moveTo>
                                <a:lnTo>
                                  <a:pt x="941464" y="0"/>
                                </a:lnTo>
                                <a:lnTo>
                                  <a:pt x="941464" y="1651"/>
                                </a:lnTo>
                                <a:lnTo>
                                  <a:pt x="941464" y="7366"/>
                                </a:lnTo>
                                <a:lnTo>
                                  <a:pt x="941464" y="13970"/>
                                </a:lnTo>
                                <a:lnTo>
                                  <a:pt x="0" y="13970"/>
                                </a:lnTo>
                                <a:lnTo>
                                  <a:pt x="0" y="7366"/>
                                </a:lnTo>
                                <a:lnTo>
                                  <a:pt x="0" y="1651"/>
                                </a:lnTo>
                                <a:lnTo>
                                  <a:pt x="0" y="0"/>
                                </a:lnTo>
                                <a:close/>
                              </a:path>
                            </a:pathLst>
                          </a:custGeom>
                          <a:solidFill>
                            <a:srgbClr val="999999"/>
                          </a:solidFill>
                          <a:ln w="0">
                            <a:noFill/>
                          </a:ln>
                        </wps:spPr>
                        <wps:style>
                          <a:lnRef idx="0"/>
                          <a:fillRef idx="0"/>
                          <a:effectRef idx="0"/>
                          <a:fontRef idx="minor"/>
                        </wps:style>
                        <wps:bodyPr/>
                      </wps:wsp>
                      <wps:wsp>
                        <wps:cNvSpPr/>
                        <wps:spPr>
                          <a:xfrm>
                            <a:off x="662400" y="925920"/>
                            <a:ext cx="941040" cy="27360"/>
                          </a:xfrm>
                          <a:custGeom>
                            <a:avLst/>
                            <a:gdLst>
                              <a:gd name="textAreaLeft" fmla="*/ 0 w 533520"/>
                              <a:gd name="textAreaRight" fmla="*/ 533880 w 533520"/>
                              <a:gd name="textAreaTop" fmla="*/ 0 h 15480"/>
                              <a:gd name="textAreaBottom" fmla="*/ 15840 h 15480"/>
                            </a:gdLst>
                            <a:ahLst/>
                            <a:rect l="textAreaLeft" t="textAreaTop" r="textAreaRight" b="textAreaBottom"/>
                            <a:pathLst>
                              <a:path w="941464" h="28067">
                                <a:moveTo>
                                  <a:pt x="0" y="0"/>
                                </a:moveTo>
                                <a:lnTo>
                                  <a:pt x="941464" y="0"/>
                                </a:lnTo>
                                <a:lnTo>
                                  <a:pt x="941464" y="4953"/>
                                </a:lnTo>
                                <a:lnTo>
                                  <a:pt x="941464" y="28067"/>
                                </a:lnTo>
                                <a:lnTo>
                                  <a:pt x="0" y="28067"/>
                                </a:lnTo>
                                <a:lnTo>
                                  <a:pt x="0" y="9906"/>
                                </a:lnTo>
                                <a:lnTo>
                                  <a:pt x="0" y="4953"/>
                                </a:lnTo>
                                <a:lnTo>
                                  <a:pt x="0" y="0"/>
                                </a:lnTo>
                                <a:close/>
                              </a:path>
                            </a:pathLst>
                          </a:custGeom>
                          <a:solidFill>
                            <a:srgbClr val="979797"/>
                          </a:solidFill>
                          <a:ln w="0">
                            <a:noFill/>
                          </a:ln>
                        </wps:spPr>
                        <wps:style>
                          <a:lnRef idx="0"/>
                          <a:fillRef idx="0"/>
                          <a:effectRef idx="0"/>
                          <a:fontRef idx="minor"/>
                        </wps:style>
                        <wps:bodyPr/>
                      </wps:wsp>
                      <wps:wsp>
                        <wps:cNvSpPr/>
                        <wps:spPr>
                          <a:xfrm>
                            <a:off x="662400" y="896040"/>
                            <a:ext cx="941040" cy="34920"/>
                          </a:xfrm>
                          <a:custGeom>
                            <a:avLst/>
                            <a:gdLst>
                              <a:gd name="textAreaLeft" fmla="*/ 0 w 533520"/>
                              <a:gd name="textAreaRight" fmla="*/ 533880 w 533520"/>
                              <a:gd name="textAreaTop" fmla="*/ 0 h 19800"/>
                              <a:gd name="textAreaBottom" fmla="*/ 20160 h 19800"/>
                            </a:gdLst>
                            <a:ahLst/>
                            <a:rect l="textAreaLeft" t="textAreaTop" r="textAreaRight" b="textAreaBottom"/>
                            <a:pathLst>
                              <a:path w="941464" h="35433">
                                <a:moveTo>
                                  <a:pt x="0" y="0"/>
                                </a:moveTo>
                                <a:lnTo>
                                  <a:pt x="941464" y="0"/>
                                </a:lnTo>
                                <a:lnTo>
                                  <a:pt x="941464" y="7493"/>
                                </a:lnTo>
                                <a:lnTo>
                                  <a:pt x="941464" y="35433"/>
                                </a:lnTo>
                                <a:lnTo>
                                  <a:pt x="0" y="35433"/>
                                </a:lnTo>
                                <a:lnTo>
                                  <a:pt x="0" y="12446"/>
                                </a:lnTo>
                                <a:lnTo>
                                  <a:pt x="0" y="7493"/>
                                </a:lnTo>
                                <a:lnTo>
                                  <a:pt x="0" y="0"/>
                                </a:lnTo>
                                <a:close/>
                              </a:path>
                            </a:pathLst>
                          </a:custGeom>
                          <a:solidFill>
                            <a:srgbClr val="959595"/>
                          </a:solidFill>
                          <a:ln w="0">
                            <a:noFill/>
                          </a:ln>
                        </wps:spPr>
                        <wps:style>
                          <a:lnRef idx="0"/>
                          <a:fillRef idx="0"/>
                          <a:effectRef idx="0"/>
                          <a:fontRef idx="minor"/>
                        </wps:style>
                        <wps:bodyPr/>
                      </wps:wsp>
                      <wps:wsp>
                        <wps:cNvSpPr/>
                        <wps:spPr>
                          <a:xfrm>
                            <a:off x="662400" y="873000"/>
                            <a:ext cx="941040" cy="27360"/>
                          </a:xfrm>
                          <a:custGeom>
                            <a:avLst/>
                            <a:gdLst>
                              <a:gd name="textAreaLeft" fmla="*/ 0 w 533520"/>
                              <a:gd name="textAreaRight" fmla="*/ 533880 w 533520"/>
                              <a:gd name="textAreaTop" fmla="*/ 0 h 15480"/>
                              <a:gd name="textAreaBottom" fmla="*/ 15840 h 15480"/>
                            </a:gdLst>
                            <a:ahLst/>
                            <a:rect l="textAreaLeft" t="textAreaTop" r="textAreaRight" b="textAreaBottom"/>
                            <a:pathLst>
                              <a:path w="941464" h="27940">
                                <a:moveTo>
                                  <a:pt x="0" y="0"/>
                                </a:moveTo>
                                <a:lnTo>
                                  <a:pt x="941464" y="0"/>
                                </a:lnTo>
                                <a:lnTo>
                                  <a:pt x="941464" y="6604"/>
                                </a:lnTo>
                                <a:lnTo>
                                  <a:pt x="941464" y="27940"/>
                                </a:lnTo>
                                <a:lnTo>
                                  <a:pt x="0" y="27940"/>
                                </a:lnTo>
                                <a:lnTo>
                                  <a:pt x="0" y="22987"/>
                                </a:lnTo>
                                <a:lnTo>
                                  <a:pt x="0" y="18161"/>
                                </a:lnTo>
                                <a:lnTo>
                                  <a:pt x="0" y="15621"/>
                                </a:lnTo>
                                <a:lnTo>
                                  <a:pt x="0" y="11557"/>
                                </a:lnTo>
                                <a:lnTo>
                                  <a:pt x="0" y="6604"/>
                                </a:lnTo>
                                <a:lnTo>
                                  <a:pt x="0" y="0"/>
                                </a:lnTo>
                                <a:close/>
                              </a:path>
                            </a:pathLst>
                          </a:custGeom>
                          <a:solidFill>
                            <a:srgbClr val="939393"/>
                          </a:solidFill>
                          <a:ln w="0">
                            <a:noFill/>
                          </a:ln>
                        </wps:spPr>
                        <wps:style>
                          <a:lnRef idx="0"/>
                          <a:fillRef idx="0"/>
                          <a:effectRef idx="0"/>
                          <a:fontRef idx="minor"/>
                        </wps:style>
                        <wps:bodyPr/>
                      </wps:wsp>
                      <wps:wsp>
                        <wps:cNvSpPr/>
                        <wps:spPr>
                          <a:xfrm>
                            <a:off x="662400" y="861120"/>
                            <a:ext cx="941040" cy="15840"/>
                          </a:xfrm>
                          <a:custGeom>
                            <a:avLst/>
                            <a:gdLst>
                              <a:gd name="textAreaLeft" fmla="*/ 0 w 533520"/>
                              <a:gd name="textAreaRight" fmla="*/ 533880 w 533520"/>
                              <a:gd name="textAreaTop" fmla="*/ 0 h 9000"/>
                              <a:gd name="textAreaBottom" fmla="*/ 9360 h 9000"/>
                            </a:gdLst>
                            <a:ahLst/>
                            <a:rect l="textAreaLeft" t="textAreaTop" r="textAreaRight" b="textAreaBottom"/>
                            <a:pathLst>
                              <a:path w="941464" h="16383">
                                <a:moveTo>
                                  <a:pt x="0" y="0"/>
                                </a:moveTo>
                                <a:lnTo>
                                  <a:pt x="941464" y="0"/>
                                </a:lnTo>
                                <a:lnTo>
                                  <a:pt x="941464" y="7365"/>
                                </a:lnTo>
                                <a:lnTo>
                                  <a:pt x="941464" y="12319"/>
                                </a:lnTo>
                                <a:lnTo>
                                  <a:pt x="941464" y="16383"/>
                                </a:lnTo>
                                <a:lnTo>
                                  <a:pt x="0" y="16383"/>
                                </a:lnTo>
                                <a:lnTo>
                                  <a:pt x="0" y="12319"/>
                                </a:lnTo>
                                <a:lnTo>
                                  <a:pt x="0" y="7365"/>
                                </a:lnTo>
                                <a:lnTo>
                                  <a:pt x="0" y="0"/>
                                </a:lnTo>
                                <a:close/>
                              </a:path>
                            </a:pathLst>
                          </a:custGeom>
                          <a:solidFill>
                            <a:srgbClr val="919191"/>
                          </a:solidFill>
                          <a:ln w="0">
                            <a:noFill/>
                          </a:ln>
                        </wps:spPr>
                        <wps:style>
                          <a:lnRef idx="0"/>
                          <a:fillRef idx="0"/>
                          <a:effectRef idx="0"/>
                          <a:fontRef idx="minor"/>
                        </wps:style>
                        <wps:bodyPr/>
                      </wps:wsp>
                      <wps:wsp>
                        <wps:cNvSpPr/>
                        <wps:spPr>
                          <a:xfrm>
                            <a:off x="662400" y="839520"/>
                            <a:ext cx="941040" cy="23400"/>
                          </a:xfrm>
                          <a:custGeom>
                            <a:avLst/>
                            <a:gdLst>
                              <a:gd name="textAreaLeft" fmla="*/ 0 w 533520"/>
                              <a:gd name="textAreaRight" fmla="*/ 533880 w 533520"/>
                              <a:gd name="textAreaTop" fmla="*/ 0 h 13320"/>
                              <a:gd name="textAreaBottom" fmla="*/ 13680 h 13320"/>
                            </a:gdLst>
                            <a:ahLst/>
                            <a:rect l="textAreaLeft" t="textAreaTop" r="textAreaRight" b="textAreaBottom"/>
                            <a:pathLst>
                              <a:path w="941464" h="23876">
                                <a:moveTo>
                                  <a:pt x="0" y="0"/>
                                </a:moveTo>
                                <a:lnTo>
                                  <a:pt x="941464" y="0"/>
                                </a:lnTo>
                                <a:lnTo>
                                  <a:pt x="941464" y="4952"/>
                                </a:lnTo>
                                <a:lnTo>
                                  <a:pt x="941464" y="9906"/>
                                </a:lnTo>
                                <a:lnTo>
                                  <a:pt x="941464" y="12319"/>
                                </a:lnTo>
                                <a:lnTo>
                                  <a:pt x="941464" y="17272"/>
                                </a:lnTo>
                                <a:lnTo>
                                  <a:pt x="941464" y="23876"/>
                                </a:lnTo>
                                <a:lnTo>
                                  <a:pt x="0" y="23876"/>
                                </a:lnTo>
                                <a:lnTo>
                                  <a:pt x="0" y="17272"/>
                                </a:lnTo>
                                <a:lnTo>
                                  <a:pt x="0" y="12319"/>
                                </a:lnTo>
                                <a:lnTo>
                                  <a:pt x="0" y="9906"/>
                                </a:lnTo>
                                <a:lnTo>
                                  <a:pt x="0" y="4952"/>
                                </a:lnTo>
                                <a:lnTo>
                                  <a:pt x="0" y="0"/>
                                </a:lnTo>
                                <a:close/>
                              </a:path>
                            </a:pathLst>
                          </a:custGeom>
                          <a:solidFill>
                            <a:srgbClr val="909090"/>
                          </a:solidFill>
                          <a:ln w="0">
                            <a:noFill/>
                          </a:ln>
                        </wps:spPr>
                        <wps:style>
                          <a:lnRef idx="0"/>
                          <a:fillRef idx="0"/>
                          <a:effectRef idx="0"/>
                          <a:fontRef idx="minor"/>
                        </wps:style>
                        <wps:bodyPr/>
                      </wps:wsp>
                      <wps:wsp>
                        <wps:cNvSpPr/>
                        <wps:spPr>
                          <a:xfrm>
                            <a:off x="662400" y="829440"/>
                            <a:ext cx="941040" cy="15120"/>
                          </a:xfrm>
                          <a:custGeom>
                            <a:avLst/>
                            <a:gdLst>
                              <a:gd name="textAreaLeft" fmla="*/ 0 w 533520"/>
                              <a:gd name="textAreaRight" fmla="*/ 533880 w 533520"/>
                              <a:gd name="textAreaTop" fmla="*/ 0 h 8640"/>
                              <a:gd name="textAreaBottom" fmla="*/ 9000 h 8640"/>
                            </a:gdLst>
                            <a:ahLst/>
                            <a:rect l="textAreaLeft" t="textAreaTop" r="textAreaRight" b="textAreaBottom"/>
                            <a:pathLst>
                              <a:path w="941464" h="15621">
                                <a:moveTo>
                                  <a:pt x="0" y="0"/>
                                </a:moveTo>
                                <a:lnTo>
                                  <a:pt x="941464" y="0"/>
                                </a:lnTo>
                                <a:lnTo>
                                  <a:pt x="941464" y="4064"/>
                                </a:lnTo>
                                <a:lnTo>
                                  <a:pt x="941464" y="9017"/>
                                </a:lnTo>
                                <a:lnTo>
                                  <a:pt x="941464" y="15621"/>
                                </a:lnTo>
                                <a:lnTo>
                                  <a:pt x="0" y="15621"/>
                                </a:lnTo>
                                <a:lnTo>
                                  <a:pt x="0" y="9017"/>
                                </a:lnTo>
                                <a:lnTo>
                                  <a:pt x="0" y="4064"/>
                                </a:lnTo>
                                <a:lnTo>
                                  <a:pt x="0" y="0"/>
                                </a:lnTo>
                                <a:close/>
                              </a:path>
                            </a:pathLst>
                          </a:custGeom>
                          <a:solidFill>
                            <a:srgbClr val="8e8e8e"/>
                          </a:solidFill>
                          <a:ln w="0">
                            <a:noFill/>
                          </a:ln>
                        </wps:spPr>
                        <wps:style>
                          <a:lnRef idx="0"/>
                          <a:fillRef idx="0"/>
                          <a:effectRef idx="0"/>
                          <a:fontRef idx="minor"/>
                        </wps:style>
                        <wps:bodyPr/>
                      </wps:wsp>
                      <wps:wsp>
                        <wps:cNvSpPr/>
                        <wps:spPr>
                          <a:xfrm>
                            <a:off x="662400" y="82548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a8a8a"/>
                          </a:solidFill>
                          <a:ln w="0">
                            <a:noFill/>
                          </a:ln>
                        </wps:spPr>
                        <wps:style>
                          <a:lnRef idx="0"/>
                          <a:fillRef idx="0"/>
                          <a:effectRef idx="0"/>
                          <a:fontRef idx="minor"/>
                        </wps:style>
                        <wps:bodyPr/>
                      </wps:wsp>
                      <wps:wsp>
                        <wps:cNvSpPr/>
                        <wps:spPr>
                          <a:xfrm>
                            <a:off x="662400" y="82152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662400" y="81648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38383"/>
                          </a:solidFill>
                          <a:ln w="0">
                            <a:noFill/>
                          </a:ln>
                        </wps:spPr>
                        <wps:style>
                          <a:lnRef idx="0"/>
                          <a:fillRef idx="0"/>
                          <a:effectRef idx="0"/>
                          <a:fontRef idx="minor"/>
                        </wps:style>
                        <wps:bodyPr/>
                      </wps:wsp>
                      <wps:wsp>
                        <wps:cNvSpPr/>
                        <wps:spPr>
                          <a:xfrm>
                            <a:off x="662400" y="81720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1131480" y="1004400"/>
                            <a:ext cx="720" cy="1584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650160" y="807840"/>
                            <a:ext cx="480600" cy="17280"/>
                          </a:xfrm>
                          <a:custGeom>
                            <a:avLst/>
                            <a:gdLst>
                              <a:gd name="textAreaLeft" fmla="*/ 0 w 272520"/>
                              <a:gd name="textAreaRight" fmla="*/ 272880 w 272520"/>
                              <a:gd name="textAreaTop" fmla="*/ 0 h 9720"/>
                              <a:gd name="textAreaBottom" fmla="*/ 10080 h 9720"/>
                            </a:gdLst>
                            <a:ahLst/>
                            <a:rect l="textAreaLeft" t="textAreaTop" r="textAreaRight" b="textAreaBottom"/>
                            <a:pathLst>
                              <a:path w="481089" h="17780">
                                <a:moveTo>
                                  <a:pt x="0" y="0"/>
                                </a:moveTo>
                                <a:lnTo>
                                  <a:pt x="481089" y="0"/>
                                </a:lnTo>
                                <a:lnTo>
                                  <a:pt x="481089" y="17780"/>
                                </a:lnTo>
                                <a:lnTo>
                                  <a:pt x="0" y="17780"/>
                                </a:lnTo>
                              </a:path>
                            </a:pathLst>
                          </a:custGeom>
                          <a:solidFill>
                            <a:srgbClr val="000000"/>
                          </a:solidFill>
                          <a:ln w="0">
                            <a:noFill/>
                          </a:ln>
                        </wps:spPr>
                        <wps:style>
                          <a:lnRef idx="0"/>
                          <a:fillRef idx="0"/>
                          <a:effectRef idx="0"/>
                          <a:fontRef idx="minor"/>
                        </wps:style>
                        <wps:bodyPr/>
                      </wps:wsp>
                      <wps:wsp>
                        <wps:cNvSpPr/>
                        <wps:spPr>
                          <a:xfrm>
                            <a:off x="1131480" y="807840"/>
                            <a:ext cx="720" cy="17280"/>
                          </a:xfrm>
                          <a:custGeom>
                            <a:avLst/>
                            <a:gdLst/>
                            <a:ahLst/>
                            <a:rect l="l" t="t" r="r" b="b"/>
                            <a:pathLst>
                              <a:path w="0" h="17780">
                                <a:moveTo>
                                  <a:pt x="0" y="0"/>
                                </a:moveTo>
                                <a:lnTo>
                                  <a:pt x="0" y="0"/>
                                </a:lnTo>
                                <a:lnTo>
                                  <a:pt x="0" y="17780"/>
                                </a:lnTo>
                                <a:lnTo>
                                  <a:pt x="0" y="17780"/>
                                </a:lnTo>
                                <a:lnTo>
                                  <a:pt x="0" y="0"/>
                                </a:lnTo>
                                <a:close/>
                              </a:path>
                            </a:pathLst>
                          </a:custGeom>
                          <a:solidFill>
                            <a:srgbClr val="000000"/>
                          </a:solidFill>
                          <a:ln w="0">
                            <a:noFill/>
                          </a:ln>
                        </wps:spPr>
                        <wps:style>
                          <a:lnRef idx="0"/>
                          <a:fillRef idx="0"/>
                          <a:effectRef idx="0"/>
                          <a:fontRef idx="minor"/>
                        </wps:style>
                        <wps:bodyPr/>
                      </wps:wsp>
                      <wps:wsp>
                        <wps:cNvSpPr/>
                        <wps:spPr>
                          <a:xfrm>
                            <a:off x="650160" y="1004400"/>
                            <a:ext cx="480600" cy="15840"/>
                          </a:xfrm>
                          <a:custGeom>
                            <a:avLst/>
                            <a:gdLst>
                              <a:gd name="textAreaLeft" fmla="*/ 0 w 272520"/>
                              <a:gd name="textAreaRight" fmla="*/ 272880 w 272520"/>
                              <a:gd name="textAreaTop" fmla="*/ 0 h 9000"/>
                              <a:gd name="textAreaBottom" fmla="*/ 9360 h 9000"/>
                            </a:gdLst>
                            <a:ahLst/>
                            <a:rect l="textAreaLeft" t="textAreaTop" r="textAreaRight" b="textAreaBottom"/>
                            <a:pathLst>
                              <a:path w="481089" h="16383">
                                <a:moveTo>
                                  <a:pt x="0" y="0"/>
                                </a:moveTo>
                                <a:lnTo>
                                  <a:pt x="481089" y="0"/>
                                </a:lnTo>
                                <a:lnTo>
                                  <a:pt x="481089" y="16383"/>
                                </a:lnTo>
                                <a:lnTo>
                                  <a:pt x="0" y="16383"/>
                                </a:lnTo>
                              </a:path>
                            </a:pathLst>
                          </a:custGeom>
                          <a:solidFill>
                            <a:srgbClr val="000000"/>
                          </a:solidFill>
                          <a:ln w="0">
                            <a:noFill/>
                          </a:ln>
                        </wps:spPr>
                        <wps:style>
                          <a:lnRef idx="0"/>
                          <a:fillRef idx="0"/>
                          <a:effectRef idx="0"/>
                          <a:fontRef idx="minor"/>
                        </wps:style>
                        <wps:bodyPr/>
                      </wps:wsp>
                      <wps:wsp>
                        <wps:cNvSpPr/>
                        <wps:spPr>
                          <a:xfrm>
                            <a:off x="650160" y="807840"/>
                            <a:ext cx="21600" cy="212760"/>
                          </a:xfrm>
                          <a:custGeom>
                            <a:avLst/>
                            <a:gdLst>
                              <a:gd name="textAreaLeft" fmla="*/ 0 w 12240"/>
                              <a:gd name="textAreaRight" fmla="*/ 12600 w 12240"/>
                              <a:gd name="textAreaTop" fmla="*/ 0 h 120600"/>
                              <a:gd name="textAreaBottom" fmla="*/ 120960 h 120600"/>
                            </a:gdLst>
                            <a:ahLst/>
                            <a:rect l="textAreaLeft" t="textAreaTop" r="textAreaRight" b="textAreaBottom"/>
                            <a:pathLst>
                              <a:path w="21882" h="215265">
                                <a:moveTo>
                                  <a:pt x="0" y="0"/>
                                </a:moveTo>
                                <a:lnTo>
                                  <a:pt x="21882" y="0"/>
                                </a:lnTo>
                                <a:lnTo>
                                  <a:pt x="21882" y="215265"/>
                                </a:lnTo>
                                <a:lnTo>
                                  <a:pt x="0" y="215265"/>
                                </a:lnTo>
                              </a:path>
                            </a:pathLst>
                          </a:custGeom>
                          <a:solidFill>
                            <a:srgbClr val="000000"/>
                          </a:solidFill>
                          <a:ln w="0">
                            <a:noFill/>
                          </a:ln>
                        </wps:spPr>
                        <wps:style>
                          <a:lnRef idx="0"/>
                          <a:fillRef idx="0"/>
                          <a:effectRef idx="0"/>
                          <a:fontRef idx="minor"/>
                        </wps:style>
                        <wps:bodyPr/>
                      </wps:wsp>
                      <wps:wsp>
                        <wps:cNvSpPr/>
                        <wps:spPr>
                          <a:xfrm>
                            <a:off x="1131480" y="1004400"/>
                            <a:ext cx="480600" cy="15840"/>
                          </a:xfrm>
                          <a:custGeom>
                            <a:avLst/>
                            <a:gdLst>
                              <a:gd name="textAreaLeft" fmla="*/ 0 w 272520"/>
                              <a:gd name="textAreaRight" fmla="*/ 272880 w 272520"/>
                              <a:gd name="textAreaTop" fmla="*/ 0 h 9000"/>
                              <a:gd name="textAreaBottom" fmla="*/ 9360 h 9000"/>
                            </a:gdLst>
                            <a:ahLst/>
                            <a:rect l="textAreaLeft" t="textAreaTop" r="textAreaRight" b="textAreaBottom"/>
                            <a:pathLst>
                              <a:path w="481178" h="16383">
                                <a:moveTo>
                                  <a:pt x="0" y="0"/>
                                </a:moveTo>
                                <a:lnTo>
                                  <a:pt x="481178" y="0"/>
                                </a:lnTo>
                                <a:lnTo>
                                  <a:pt x="481178" y="16383"/>
                                </a:lnTo>
                                <a:lnTo>
                                  <a:pt x="0" y="16383"/>
                                </a:lnTo>
                              </a:path>
                            </a:pathLst>
                          </a:custGeom>
                          <a:solidFill>
                            <a:srgbClr val="000000"/>
                          </a:solidFill>
                          <a:ln w="0">
                            <a:noFill/>
                          </a:ln>
                        </wps:spPr>
                        <wps:style>
                          <a:lnRef idx="0"/>
                          <a:fillRef idx="0"/>
                          <a:effectRef idx="0"/>
                          <a:fontRef idx="minor"/>
                        </wps:style>
                        <wps:bodyPr/>
                      </wps:wsp>
                      <wps:wsp>
                        <wps:cNvSpPr/>
                        <wps:spPr>
                          <a:xfrm>
                            <a:off x="1590840" y="807840"/>
                            <a:ext cx="21600" cy="212760"/>
                          </a:xfrm>
                          <a:custGeom>
                            <a:avLst/>
                            <a:gdLst>
                              <a:gd name="textAreaLeft" fmla="*/ 0 w 12240"/>
                              <a:gd name="textAreaRight" fmla="*/ 12600 w 12240"/>
                              <a:gd name="textAreaTop" fmla="*/ 0 h 120600"/>
                              <a:gd name="textAreaBottom" fmla="*/ 120960 h 120600"/>
                            </a:gdLst>
                            <a:ahLst/>
                            <a:rect l="textAreaLeft" t="textAreaTop" r="textAreaRight" b="textAreaBottom"/>
                            <a:pathLst>
                              <a:path w="21971" h="215265">
                                <a:moveTo>
                                  <a:pt x="0" y="0"/>
                                </a:moveTo>
                                <a:lnTo>
                                  <a:pt x="21971" y="0"/>
                                </a:lnTo>
                                <a:lnTo>
                                  <a:pt x="21971" y="215265"/>
                                </a:lnTo>
                                <a:lnTo>
                                  <a:pt x="0" y="215265"/>
                                </a:lnTo>
                              </a:path>
                            </a:pathLst>
                          </a:custGeom>
                          <a:solidFill>
                            <a:srgbClr val="000000"/>
                          </a:solidFill>
                          <a:ln w="0">
                            <a:noFill/>
                          </a:ln>
                        </wps:spPr>
                        <wps:style>
                          <a:lnRef idx="0"/>
                          <a:fillRef idx="0"/>
                          <a:effectRef idx="0"/>
                          <a:fontRef idx="minor"/>
                        </wps:style>
                        <wps:bodyPr/>
                      </wps:wsp>
                      <wps:wsp>
                        <wps:cNvSpPr/>
                        <wps:spPr>
                          <a:xfrm>
                            <a:off x="1131480" y="807840"/>
                            <a:ext cx="480600" cy="17280"/>
                          </a:xfrm>
                          <a:custGeom>
                            <a:avLst/>
                            <a:gdLst>
                              <a:gd name="textAreaLeft" fmla="*/ 0 w 272520"/>
                              <a:gd name="textAreaRight" fmla="*/ 272880 w 272520"/>
                              <a:gd name="textAreaTop" fmla="*/ 0 h 9720"/>
                              <a:gd name="textAreaBottom" fmla="*/ 10080 h 9720"/>
                            </a:gdLst>
                            <a:ahLst/>
                            <a:rect l="textAreaLeft" t="textAreaTop" r="textAreaRight" b="textAreaBottom"/>
                            <a:pathLst>
                              <a:path w="481178" h="17780">
                                <a:moveTo>
                                  <a:pt x="0" y="0"/>
                                </a:moveTo>
                                <a:lnTo>
                                  <a:pt x="481178" y="0"/>
                                </a:lnTo>
                                <a:lnTo>
                                  <a:pt x="481178" y="17780"/>
                                </a:lnTo>
                                <a:lnTo>
                                  <a:pt x="0" y="17780"/>
                                </a:lnTo>
                              </a:path>
                            </a:pathLst>
                          </a:custGeom>
                          <a:solidFill>
                            <a:srgbClr val="000000"/>
                          </a:solidFill>
                          <a:ln w="0">
                            <a:noFill/>
                          </a:ln>
                        </wps:spPr>
                        <wps:style>
                          <a:lnRef idx="0"/>
                          <a:fillRef idx="0"/>
                          <a:effectRef idx="0"/>
                          <a:fontRef idx="minor"/>
                        </wps:style>
                        <wps:bodyPr/>
                      </wps:wsp>
                      <wps:wsp>
                        <wps:cNvSpPr/>
                        <wps:spPr>
                          <a:xfrm>
                            <a:off x="1131480" y="1004400"/>
                            <a:ext cx="720" cy="15840"/>
                          </a:xfrm>
                          <a:custGeom>
                            <a:avLst/>
                            <a:gdLst/>
                            <a:ahLst/>
                            <a:rect l="l" t="t" r="r" b="b"/>
                            <a:pathLst>
                              <a:path w="0" h="16383">
                                <a:moveTo>
                                  <a:pt x="0" y="0"/>
                                </a:moveTo>
                                <a:lnTo>
                                  <a:pt x="0" y="0"/>
                                </a:lnTo>
                                <a:lnTo>
                                  <a:pt x="0" y="16383"/>
                                </a:lnTo>
                                <a:lnTo>
                                  <a:pt x="0" y="16383"/>
                                </a:lnTo>
                                <a:lnTo>
                                  <a:pt x="0" y="0"/>
                                </a:lnTo>
                                <a:close/>
                              </a:path>
                            </a:pathLst>
                          </a:custGeom>
                          <a:solidFill>
                            <a:srgbClr val="000000"/>
                          </a:solidFill>
                          <a:ln w="0">
                            <a:noFill/>
                          </a:ln>
                        </wps:spPr>
                        <wps:style>
                          <a:lnRef idx="0"/>
                          <a:fillRef idx="0"/>
                          <a:effectRef idx="0"/>
                          <a:fontRef idx="minor"/>
                        </wps:style>
                        <wps:bodyPr/>
                      </wps:wsp>
                      <wps:wsp>
                        <wps:cNvSpPr/>
                        <wps:spPr>
                          <a:xfrm>
                            <a:off x="1131480" y="807840"/>
                            <a:ext cx="720" cy="17280"/>
                          </a:xfrm>
                          <a:custGeom>
                            <a:avLst/>
                            <a:gdLst/>
                            <a:ahLst/>
                            <a:rect l="l" t="t" r="r" b="b"/>
                            <a:pathLst>
                              <a:path w="0" h="17780">
                                <a:moveTo>
                                  <a:pt x="0" y="0"/>
                                </a:moveTo>
                                <a:lnTo>
                                  <a:pt x="0" y="0"/>
                                </a:lnTo>
                                <a:lnTo>
                                  <a:pt x="0" y="17780"/>
                                </a:lnTo>
                                <a:lnTo>
                                  <a:pt x="0" y="17780"/>
                                </a:lnTo>
                                <a:lnTo>
                                  <a:pt x="0" y="0"/>
                                </a:lnTo>
                                <a:close/>
                              </a:path>
                            </a:pathLst>
                          </a:custGeom>
                          <a:solidFill>
                            <a:srgbClr val="000000"/>
                          </a:solidFill>
                          <a:ln w="0">
                            <a:noFill/>
                          </a:ln>
                        </wps:spPr>
                        <wps:style>
                          <a:lnRef idx="0"/>
                          <a:fillRef idx="0"/>
                          <a:effectRef idx="0"/>
                          <a:fontRef idx="minor"/>
                        </wps:style>
                        <wps:bodyPr/>
                      </wps:wsp>
                      <wps:wsp>
                        <wps:cNvSpPr/>
                        <wps:spPr>
                          <a:xfrm>
                            <a:off x="4427280" y="1003320"/>
                            <a:ext cx="941040" cy="10800"/>
                          </a:xfrm>
                          <a:custGeom>
                            <a:avLst/>
                            <a:gdLst>
                              <a:gd name="textAreaLeft" fmla="*/ 0 w 533520"/>
                              <a:gd name="textAreaRight" fmla="*/ 533880 w 533520"/>
                              <a:gd name="textAreaTop" fmla="*/ 0 h 6120"/>
                              <a:gd name="textAreaBottom" fmla="*/ 6480 h 6120"/>
                            </a:gdLst>
                            <a:ahLst/>
                            <a:rect l="textAreaLeft" t="textAreaTop" r="textAreaRight" b="textAreaBottom"/>
                            <a:pathLst>
                              <a:path w="941438" h="11523">
                                <a:moveTo>
                                  <a:pt x="0" y="0"/>
                                </a:moveTo>
                                <a:lnTo>
                                  <a:pt x="941438" y="0"/>
                                </a:lnTo>
                                <a:lnTo>
                                  <a:pt x="941438" y="11523"/>
                                </a:lnTo>
                                <a:lnTo>
                                  <a:pt x="0" y="11523"/>
                                </a:lnTo>
                                <a:lnTo>
                                  <a:pt x="0" y="0"/>
                                </a:lnTo>
                              </a:path>
                            </a:pathLst>
                          </a:custGeom>
                          <a:solidFill>
                            <a:srgbClr val="9c9c9c"/>
                          </a:solidFill>
                          <a:ln w="0">
                            <a:noFill/>
                          </a:ln>
                        </wps:spPr>
                        <wps:style>
                          <a:lnRef idx="0"/>
                          <a:fillRef idx="0"/>
                          <a:effectRef idx="0"/>
                          <a:fontRef idx="minor"/>
                        </wps:style>
                        <wps:bodyPr/>
                      </wps:wsp>
                      <pic:pic xmlns:pic="http://schemas.openxmlformats.org/drawingml/2006/picture">
                        <pic:nvPicPr>
                          <pic:cNvPr id="26" name="Picture 1136" descr=""/>
                          <pic:cNvPicPr/>
                        </pic:nvPicPr>
                        <pic:blipFill>
                          <a:blip r:embed="rId79"/>
                          <a:stretch/>
                        </pic:blipFill>
                        <pic:spPr>
                          <a:xfrm>
                            <a:off x="2251080" y="720"/>
                            <a:ext cx="943560" cy="1016640"/>
                          </a:xfrm>
                          <a:prstGeom prst="rect">
                            <a:avLst/>
                          </a:prstGeom>
                          <a:ln w="0">
                            <a:noFill/>
                          </a:ln>
                        </pic:spPr>
                      </pic:pic>
                      <wps:wsp>
                        <wps:cNvSpPr/>
                        <wps:spPr>
                          <a:xfrm>
                            <a:off x="4427280" y="986760"/>
                            <a:ext cx="941040" cy="17640"/>
                          </a:xfrm>
                          <a:custGeom>
                            <a:avLst/>
                            <a:gdLst>
                              <a:gd name="textAreaLeft" fmla="*/ 0 w 533520"/>
                              <a:gd name="textAreaRight" fmla="*/ 533880 w 533520"/>
                              <a:gd name="textAreaTop" fmla="*/ 0 h 10080"/>
                              <a:gd name="textAreaBottom" fmla="*/ 10440 h 10080"/>
                            </a:gdLst>
                            <a:ahLst/>
                            <a:rect l="textAreaLeft" t="textAreaTop" r="textAreaRight" b="textAreaBottom"/>
                            <a:pathLst>
                              <a:path w="941451" h="18161">
                                <a:moveTo>
                                  <a:pt x="0" y="0"/>
                                </a:moveTo>
                                <a:lnTo>
                                  <a:pt x="941451" y="0"/>
                                </a:lnTo>
                                <a:lnTo>
                                  <a:pt x="941451" y="1651"/>
                                </a:lnTo>
                                <a:lnTo>
                                  <a:pt x="941451" y="6604"/>
                                </a:lnTo>
                                <a:lnTo>
                                  <a:pt x="941451" y="11557"/>
                                </a:lnTo>
                                <a:lnTo>
                                  <a:pt x="941451" y="16510"/>
                                </a:lnTo>
                                <a:lnTo>
                                  <a:pt x="941451" y="18161"/>
                                </a:lnTo>
                                <a:lnTo>
                                  <a:pt x="0" y="18161"/>
                                </a:lnTo>
                                <a:lnTo>
                                  <a:pt x="0" y="16510"/>
                                </a:lnTo>
                                <a:lnTo>
                                  <a:pt x="0" y="11557"/>
                                </a:lnTo>
                                <a:lnTo>
                                  <a:pt x="0" y="6604"/>
                                </a:lnTo>
                                <a:lnTo>
                                  <a:pt x="0" y="1651"/>
                                </a:lnTo>
                                <a:lnTo>
                                  <a:pt x="0" y="0"/>
                                </a:lnTo>
                                <a:close/>
                              </a:path>
                            </a:pathLst>
                          </a:custGeom>
                          <a:solidFill>
                            <a:srgbClr val="9c9c9c"/>
                          </a:solidFill>
                          <a:ln w="0">
                            <a:noFill/>
                          </a:ln>
                        </wps:spPr>
                        <wps:style>
                          <a:lnRef idx="0"/>
                          <a:fillRef idx="0"/>
                          <a:effectRef idx="0"/>
                          <a:fontRef idx="minor"/>
                        </wps:style>
                        <wps:bodyPr/>
                      </wps:wsp>
                      <wps:wsp>
                        <wps:cNvSpPr/>
                        <wps:spPr>
                          <a:xfrm>
                            <a:off x="4427280" y="963360"/>
                            <a:ext cx="941040" cy="24840"/>
                          </a:xfrm>
                          <a:custGeom>
                            <a:avLst/>
                            <a:gdLst>
                              <a:gd name="textAreaLeft" fmla="*/ 0 w 533520"/>
                              <a:gd name="textAreaRight" fmla="*/ 533880 w 533520"/>
                              <a:gd name="textAreaTop" fmla="*/ 0 h 14040"/>
                              <a:gd name="textAreaBottom" fmla="*/ 14400 h 14040"/>
                            </a:gdLst>
                            <a:ahLst/>
                            <a:rect l="textAreaLeft" t="textAreaTop" r="textAreaRight" b="textAreaBottom"/>
                            <a:pathLst>
                              <a:path w="941451" h="25527">
                                <a:moveTo>
                                  <a:pt x="0" y="0"/>
                                </a:moveTo>
                                <a:lnTo>
                                  <a:pt x="941451" y="0"/>
                                </a:lnTo>
                                <a:lnTo>
                                  <a:pt x="941451" y="6604"/>
                                </a:lnTo>
                                <a:lnTo>
                                  <a:pt x="941451" y="11557"/>
                                </a:lnTo>
                                <a:lnTo>
                                  <a:pt x="941451" y="13970"/>
                                </a:lnTo>
                                <a:lnTo>
                                  <a:pt x="941451" y="18923"/>
                                </a:lnTo>
                                <a:lnTo>
                                  <a:pt x="941451" y="25527"/>
                                </a:lnTo>
                                <a:lnTo>
                                  <a:pt x="0" y="25527"/>
                                </a:lnTo>
                                <a:lnTo>
                                  <a:pt x="0" y="13970"/>
                                </a:lnTo>
                                <a:lnTo>
                                  <a:pt x="0" y="11557"/>
                                </a:lnTo>
                                <a:lnTo>
                                  <a:pt x="0" y="0"/>
                                </a:lnTo>
                                <a:close/>
                              </a:path>
                            </a:pathLst>
                          </a:custGeom>
                          <a:solidFill>
                            <a:srgbClr val="9a9a9a"/>
                          </a:solidFill>
                          <a:ln w="0">
                            <a:noFill/>
                          </a:ln>
                        </wps:spPr>
                        <wps:style>
                          <a:lnRef idx="0"/>
                          <a:fillRef idx="0"/>
                          <a:effectRef idx="0"/>
                          <a:fontRef idx="minor"/>
                        </wps:style>
                        <wps:bodyPr/>
                      </wps:wsp>
                      <wps:wsp>
                        <wps:cNvSpPr/>
                        <wps:spPr>
                          <a:xfrm>
                            <a:off x="4427280" y="951840"/>
                            <a:ext cx="941040" cy="13320"/>
                          </a:xfrm>
                          <a:custGeom>
                            <a:avLst/>
                            <a:gdLst>
                              <a:gd name="textAreaLeft" fmla="*/ 0 w 533520"/>
                              <a:gd name="textAreaRight" fmla="*/ 533880 w 533520"/>
                              <a:gd name="textAreaTop" fmla="*/ 0 h 7560"/>
                              <a:gd name="textAreaBottom" fmla="*/ 7920 h 7560"/>
                            </a:gdLst>
                            <a:ahLst/>
                            <a:rect l="textAreaLeft" t="textAreaTop" r="textAreaRight" b="textAreaBottom"/>
                            <a:pathLst>
                              <a:path w="941451" h="13970">
                                <a:moveTo>
                                  <a:pt x="0" y="0"/>
                                </a:moveTo>
                                <a:lnTo>
                                  <a:pt x="941451" y="0"/>
                                </a:lnTo>
                                <a:lnTo>
                                  <a:pt x="941451" y="1651"/>
                                </a:lnTo>
                                <a:lnTo>
                                  <a:pt x="941451" y="7366"/>
                                </a:lnTo>
                                <a:lnTo>
                                  <a:pt x="941451" y="13970"/>
                                </a:lnTo>
                                <a:lnTo>
                                  <a:pt x="0" y="13970"/>
                                </a:lnTo>
                                <a:lnTo>
                                  <a:pt x="0" y="7366"/>
                                </a:lnTo>
                                <a:lnTo>
                                  <a:pt x="0" y="1651"/>
                                </a:lnTo>
                                <a:lnTo>
                                  <a:pt x="0" y="0"/>
                                </a:lnTo>
                                <a:close/>
                              </a:path>
                            </a:pathLst>
                          </a:custGeom>
                          <a:solidFill>
                            <a:srgbClr val="999999"/>
                          </a:solidFill>
                          <a:ln w="0">
                            <a:noFill/>
                          </a:ln>
                        </wps:spPr>
                        <wps:style>
                          <a:lnRef idx="0"/>
                          <a:fillRef idx="0"/>
                          <a:effectRef idx="0"/>
                          <a:fontRef idx="minor"/>
                        </wps:style>
                        <wps:bodyPr/>
                      </wps:wsp>
                      <wps:wsp>
                        <wps:cNvSpPr/>
                        <wps:spPr>
                          <a:xfrm>
                            <a:off x="4427280" y="94752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979797"/>
                          </a:solidFill>
                          <a:ln w="0">
                            <a:noFill/>
                          </a:ln>
                        </wps:spPr>
                        <wps:style>
                          <a:lnRef idx="0"/>
                          <a:fillRef idx="0"/>
                          <a:effectRef idx="0"/>
                          <a:fontRef idx="minor"/>
                        </wps:style>
                        <wps:bodyPr/>
                      </wps:wsp>
                      <pic:pic xmlns:pic="http://schemas.openxmlformats.org/drawingml/2006/picture">
                        <pic:nvPicPr>
                          <pic:cNvPr id="27" name="Picture 15660" descr=""/>
                          <pic:cNvPicPr/>
                        </pic:nvPicPr>
                        <pic:blipFill>
                          <a:blip r:embed="rId80"/>
                          <a:stretch/>
                        </pic:blipFill>
                        <pic:spPr>
                          <a:xfrm>
                            <a:off x="2529360" y="1066680"/>
                            <a:ext cx="1069920" cy="272880"/>
                          </a:xfrm>
                          <a:prstGeom prst="rect">
                            <a:avLst/>
                          </a:prstGeom>
                          <a:ln w="0">
                            <a:noFill/>
                          </a:ln>
                        </pic:spPr>
                      </pic:pic>
                      <wps:wsp>
                        <wps:cNvSpPr/>
                        <wps:spPr>
                          <a:xfrm>
                            <a:off x="4427280" y="925920"/>
                            <a:ext cx="941040" cy="25920"/>
                          </a:xfrm>
                          <a:custGeom>
                            <a:avLst/>
                            <a:gdLst>
                              <a:gd name="textAreaLeft" fmla="*/ 0 w 533520"/>
                              <a:gd name="textAreaRight" fmla="*/ 533880 w 533520"/>
                              <a:gd name="textAreaTop" fmla="*/ 0 h 14760"/>
                              <a:gd name="textAreaBottom" fmla="*/ 15120 h 14760"/>
                            </a:gdLst>
                            <a:ahLst/>
                            <a:rect l="textAreaLeft" t="textAreaTop" r="textAreaRight" b="textAreaBottom"/>
                            <a:pathLst>
                              <a:path w="941451" h="26415">
                                <a:moveTo>
                                  <a:pt x="0" y="0"/>
                                </a:moveTo>
                                <a:lnTo>
                                  <a:pt x="941451" y="0"/>
                                </a:lnTo>
                                <a:lnTo>
                                  <a:pt x="941451" y="4953"/>
                                </a:lnTo>
                                <a:lnTo>
                                  <a:pt x="941451" y="9906"/>
                                </a:lnTo>
                                <a:lnTo>
                                  <a:pt x="941451" y="13970"/>
                                </a:lnTo>
                                <a:lnTo>
                                  <a:pt x="941451" y="16510"/>
                                </a:lnTo>
                                <a:lnTo>
                                  <a:pt x="941451" y="26415"/>
                                </a:lnTo>
                                <a:lnTo>
                                  <a:pt x="0" y="26415"/>
                                </a:lnTo>
                                <a:lnTo>
                                  <a:pt x="0" y="16510"/>
                                </a:lnTo>
                                <a:lnTo>
                                  <a:pt x="0" y="13970"/>
                                </a:lnTo>
                                <a:lnTo>
                                  <a:pt x="0" y="9906"/>
                                </a:lnTo>
                                <a:lnTo>
                                  <a:pt x="0" y="4953"/>
                                </a:lnTo>
                                <a:lnTo>
                                  <a:pt x="0" y="0"/>
                                </a:lnTo>
                                <a:close/>
                              </a:path>
                            </a:pathLst>
                          </a:custGeom>
                          <a:solidFill>
                            <a:srgbClr val="979797"/>
                          </a:solidFill>
                          <a:ln w="0">
                            <a:noFill/>
                          </a:ln>
                        </wps:spPr>
                        <wps:style>
                          <a:lnRef idx="0"/>
                          <a:fillRef idx="0"/>
                          <a:effectRef idx="0"/>
                          <a:fontRef idx="minor"/>
                        </wps:style>
                        <wps:bodyPr/>
                      </wps:wsp>
                      <wps:wsp>
                        <wps:cNvSpPr/>
                        <wps:spPr>
                          <a:xfrm>
                            <a:off x="4427280" y="896040"/>
                            <a:ext cx="941040" cy="34920"/>
                          </a:xfrm>
                          <a:custGeom>
                            <a:avLst/>
                            <a:gdLst>
                              <a:gd name="textAreaLeft" fmla="*/ 0 w 533520"/>
                              <a:gd name="textAreaRight" fmla="*/ 533880 w 533520"/>
                              <a:gd name="textAreaTop" fmla="*/ 0 h 19800"/>
                              <a:gd name="textAreaBottom" fmla="*/ 20160 h 19800"/>
                            </a:gdLst>
                            <a:ahLst/>
                            <a:rect l="textAreaLeft" t="textAreaTop" r="textAreaRight" b="textAreaBottom"/>
                            <a:pathLst>
                              <a:path w="941451" h="35433">
                                <a:moveTo>
                                  <a:pt x="0" y="0"/>
                                </a:moveTo>
                                <a:lnTo>
                                  <a:pt x="941451" y="0"/>
                                </a:lnTo>
                                <a:lnTo>
                                  <a:pt x="941451" y="7493"/>
                                </a:lnTo>
                                <a:lnTo>
                                  <a:pt x="941451" y="35433"/>
                                </a:lnTo>
                                <a:lnTo>
                                  <a:pt x="0" y="35433"/>
                                </a:lnTo>
                                <a:lnTo>
                                  <a:pt x="0" y="28067"/>
                                </a:lnTo>
                                <a:lnTo>
                                  <a:pt x="0" y="23876"/>
                                </a:lnTo>
                                <a:lnTo>
                                  <a:pt x="0" y="18923"/>
                                </a:lnTo>
                                <a:lnTo>
                                  <a:pt x="0" y="16510"/>
                                </a:lnTo>
                                <a:lnTo>
                                  <a:pt x="0" y="12446"/>
                                </a:lnTo>
                                <a:lnTo>
                                  <a:pt x="0" y="0"/>
                                </a:lnTo>
                                <a:close/>
                              </a:path>
                            </a:pathLst>
                          </a:custGeom>
                          <a:solidFill>
                            <a:srgbClr val="959595"/>
                          </a:solidFill>
                          <a:ln w="0">
                            <a:noFill/>
                          </a:ln>
                        </wps:spPr>
                        <wps:style>
                          <a:lnRef idx="0"/>
                          <a:fillRef idx="0"/>
                          <a:effectRef idx="0"/>
                          <a:fontRef idx="minor"/>
                        </wps:style>
                        <wps:bodyPr/>
                      </wps:wsp>
                      <wps:wsp>
                        <wps:cNvSpPr/>
                        <wps:spPr>
                          <a:xfrm>
                            <a:off x="4427280" y="873000"/>
                            <a:ext cx="941040" cy="27360"/>
                          </a:xfrm>
                          <a:custGeom>
                            <a:avLst/>
                            <a:gdLst>
                              <a:gd name="textAreaLeft" fmla="*/ 0 w 533520"/>
                              <a:gd name="textAreaRight" fmla="*/ 533880 w 533520"/>
                              <a:gd name="textAreaTop" fmla="*/ 0 h 15480"/>
                              <a:gd name="textAreaBottom" fmla="*/ 15840 h 15480"/>
                            </a:gdLst>
                            <a:ahLst/>
                            <a:rect l="textAreaLeft" t="textAreaTop" r="textAreaRight" b="textAreaBottom"/>
                            <a:pathLst>
                              <a:path w="941451" h="27940">
                                <a:moveTo>
                                  <a:pt x="0" y="0"/>
                                </a:moveTo>
                                <a:lnTo>
                                  <a:pt x="941451" y="0"/>
                                </a:lnTo>
                                <a:lnTo>
                                  <a:pt x="941451" y="6604"/>
                                </a:lnTo>
                                <a:lnTo>
                                  <a:pt x="941451" y="27940"/>
                                </a:lnTo>
                                <a:lnTo>
                                  <a:pt x="0" y="27940"/>
                                </a:lnTo>
                                <a:lnTo>
                                  <a:pt x="0" y="22987"/>
                                </a:lnTo>
                                <a:lnTo>
                                  <a:pt x="0" y="11557"/>
                                </a:lnTo>
                                <a:lnTo>
                                  <a:pt x="0" y="0"/>
                                </a:lnTo>
                                <a:close/>
                              </a:path>
                            </a:pathLst>
                          </a:custGeom>
                          <a:solidFill>
                            <a:srgbClr val="939393"/>
                          </a:solidFill>
                          <a:ln w="0">
                            <a:noFill/>
                          </a:ln>
                        </wps:spPr>
                        <wps:style>
                          <a:lnRef idx="0"/>
                          <a:fillRef idx="0"/>
                          <a:effectRef idx="0"/>
                          <a:fontRef idx="minor"/>
                        </wps:style>
                        <wps:bodyPr/>
                      </wps:wsp>
                      <wps:wsp>
                        <wps:cNvSpPr/>
                        <wps:spPr>
                          <a:xfrm>
                            <a:off x="4427280" y="861120"/>
                            <a:ext cx="941040" cy="15840"/>
                          </a:xfrm>
                          <a:custGeom>
                            <a:avLst/>
                            <a:gdLst>
                              <a:gd name="textAreaLeft" fmla="*/ 0 w 533520"/>
                              <a:gd name="textAreaRight" fmla="*/ 533880 w 533520"/>
                              <a:gd name="textAreaTop" fmla="*/ 0 h 9000"/>
                              <a:gd name="textAreaBottom" fmla="*/ 9360 h 9000"/>
                            </a:gdLst>
                            <a:ahLst/>
                            <a:rect l="textAreaLeft" t="textAreaTop" r="textAreaRight" b="textAreaBottom"/>
                            <a:pathLst>
                              <a:path w="941451" h="16383">
                                <a:moveTo>
                                  <a:pt x="0" y="0"/>
                                </a:moveTo>
                                <a:lnTo>
                                  <a:pt x="941451" y="0"/>
                                </a:lnTo>
                                <a:lnTo>
                                  <a:pt x="941451" y="7365"/>
                                </a:lnTo>
                                <a:lnTo>
                                  <a:pt x="941451" y="12319"/>
                                </a:lnTo>
                                <a:lnTo>
                                  <a:pt x="941451" y="16383"/>
                                </a:lnTo>
                                <a:lnTo>
                                  <a:pt x="0" y="16383"/>
                                </a:lnTo>
                                <a:lnTo>
                                  <a:pt x="0" y="12319"/>
                                </a:lnTo>
                                <a:lnTo>
                                  <a:pt x="0" y="0"/>
                                </a:lnTo>
                                <a:close/>
                              </a:path>
                            </a:pathLst>
                          </a:custGeom>
                          <a:solidFill>
                            <a:srgbClr val="919191"/>
                          </a:solidFill>
                          <a:ln w="0">
                            <a:noFill/>
                          </a:ln>
                        </wps:spPr>
                        <wps:style>
                          <a:lnRef idx="0"/>
                          <a:fillRef idx="0"/>
                          <a:effectRef idx="0"/>
                          <a:fontRef idx="minor"/>
                        </wps:style>
                        <wps:bodyPr/>
                      </wps:wsp>
                      <wps:wsp>
                        <wps:cNvSpPr/>
                        <wps:spPr>
                          <a:xfrm>
                            <a:off x="4427280" y="839520"/>
                            <a:ext cx="941040" cy="23400"/>
                          </a:xfrm>
                          <a:custGeom>
                            <a:avLst/>
                            <a:gdLst>
                              <a:gd name="textAreaLeft" fmla="*/ 0 w 533520"/>
                              <a:gd name="textAreaRight" fmla="*/ 533880 w 533520"/>
                              <a:gd name="textAreaTop" fmla="*/ 0 h 13320"/>
                              <a:gd name="textAreaBottom" fmla="*/ 13680 h 13320"/>
                            </a:gdLst>
                            <a:ahLst/>
                            <a:rect l="textAreaLeft" t="textAreaTop" r="textAreaRight" b="textAreaBottom"/>
                            <a:pathLst>
                              <a:path w="941451" h="23876">
                                <a:moveTo>
                                  <a:pt x="0" y="0"/>
                                </a:moveTo>
                                <a:lnTo>
                                  <a:pt x="941451" y="0"/>
                                </a:lnTo>
                                <a:lnTo>
                                  <a:pt x="941451" y="4952"/>
                                </a:lnTo>
                                <a:lnTo>
                                  <a:pt x="941451" y="9906"/>
                                </a:lnTo>
                                <a:lnTo>
                                  <a:pt x="941451" y="12319"/>
                                </a:lnTo>
                                <a:lnTo>
                                  <a:pt x="941451" y="17272"/>
                                </a:lnTo>
                                <a:lnTo>
                                  <a:pt x="941451" y="23876"/>
                                </a:lnTo>
                                <a:lnTo>
                                  <a:pt x="0" y="23876"/>
                                </a:lnTo>
                                <a:lnTo>
                                  <a:pt x="0" y="17272"/>
                                </a:lnTo>
                                <a:lnTo>
                                  <a:pt x="0" y="4952"/>
                                </a:lnTo>
                                <a:lnTo>
                                  <a:pt x="0" y="0"/>
                                </a:lnTo>
                                <a:close/>
                              </a:path>
                            </a:pathLst>
                          </a:custGeom>
                          <a:solidFill>
                            <a:srgbClr val="909090"/>
                          </a:solidFill>
                          <a:ln w="0">
                            <a:noFill/>
                          </a:ln>
                        </wps:spPr>
                        <wps:style>
                          <a:lnRef idx="0"/>
                          <a:fillRef idx="0"/>
                          <a:effectRef idx="0"/>
                          <a:fontRef idx="minor"/>
                        </wps:style>
                        <wps:bodyPr/>
                      </wps:wsp>
                      <wps:wsp>
                        <wps:cNvSpPr/>
                        <wps:spPr>
                          <a:xfrm>
                            <a:off x="4427280" y="829440"/>
                            <a:ext cx="941040" cy="15120"/>
                          </a:xfrm>
                          <a:custGeom>
                            <a:avLst/>
                            <a:gdLst>
                              <a:gd name="textAreaLeft" fmla="*/ 0 w 533520"/>
                              <a:gd name="textAreaRight" fmla="*/ 533880 w 533520"/>
                              <a:gd name="textAreaTop" fmla="*/ 0 h 8640"/>
                              <a:gd name="textAreaBottom" fmla="*/ 9000 h 8640"/>
                            </a:gdLst>
                            <a:ahLst/>
                            <a:rect l="textAreaLeft" t="textAreaTop" r="textAreaRight" b="textAreaBottom"/>
                            <a:pathLst>
                              <a:path w="941451" h="15621">
                                <a:moveTo>
                                  <a:pt x="0" y="0"/>
                                </a:moveTo>
                                <a:lnTo>
                                  <a:pt x="941451" y="0"/>
                                </a:lnTo>
                                <a:lnTo>
                                  <a:pt x="941451" y="4064"/>
                                </a:lnTo>
                                <a:lnTo>
                                  <a:pt x="941451" y="9017"/>
                                </a:lnTo>
                                <a:lnTo>
                                  <a:pt x="941451" y="15621"/>
                                </a:lnTo>
                                <a:lnTo>
                                  <a:pt x="0" y="15621"/>
                                </a:lnTo>
                                <a:lnTo>
                                  <a:pt x="0" y="4064"/>
                                </a:lnTo>
                                <a:lnTo>
                                  <a:pt x="0" y="0"/>
                                </a:lnTo>
                                <a:close/>
                              </a:path>
                            </a:pathLst>
                          </a:custGeom>
                          <a:solidFill>
                            <a:srgbClr val="8e8e8e"/>
                          </a:solidFill>
                          <a:ln w="0">
                            <a:noFill/>
                          </a:ln>
                        </wps:spPr>
                        <wps:style>
                          <a:lnRef idx="0"/>
                          <a:fillRef idx="0"/>
                          <a:effectRef idx="0"/>
                          <a:fontRef idx="minor"/>
                        </wps:style>
                        <wps:bodyPr/>
                      </wps:wsp>
                      <wps:wsp>
                        <wps:cNvSpPr/>
                        <wps:spPr>
                          <a:xfrm>
                            <a:off x="4427280" y="82548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a8a8a"/>
                          </a:solidFill>
                          <a:ln w="0">
                            <a:noFill/>
                          </a:ln>
                        </wps:spPr>
                        <wps:style>
                          <a:lnRef idx="0"/>
                          <a:fillRef idx="0"/>
                          <a:effectRef idx="0"/>
                          <a:fontRef idx="minor"/>
                        </wps:style>
                        <wps:bodyPr/>
                      </wps:wsp>
                      <wps:wsp>
                        <wps:cNvSpPr/>
                        <wps:spPr>
                          <a:xfrm>
                            <a:off x="4427280" y="82152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4427280" y="81648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38383"/>
                          </a:solidFill>
                          <a:ln w="0">
                            <a:noFill/>
                          </a:ln>
                        </wps:spPr>
                        <wps:style>
                          <a:lnRef idx="0"/>
                          <a:fillRef idx="0"/>
                          <a:effectRef idx="0"/>
                          <a:fontRef idx="minor"/>
                        </wps:style>
                        <wps:bodyPr/>
                      </wps:wsp>
                      <wps:wsp>
                        <wps:cNvSpPr/>
                        <wps:spPr>
                          <a:xfrm>
                            <a:off x="4427280" y="817200"/>
                            <a:ext cx="941040" cy="9000"/>
                          </a:xfrm>
                          <a:custGeom>
                            <a:avLst/>
                            <a:gdLst>
                              <a:gd name="textAreaLeft" fmla="*/ 0 w 533520"/>
                              <a:gd name="textAreaRight" fmla="*/ 533880 w 533520"/>
                              <a:gd name="textAreaTop" fmla="*/ 0 h 5040"/>
                              <a:gd name="textAreaBottom" fmla="*/ 5400 h 5040"/>
                            </a:gdLst>
                            <a:ahLst/>
                            <a:rect l="textAreaLeft" t="textAreaTop" r="textAreaRight" b="textAreaBottom"/>
                            <a:pathLst>
                              <a:path w="941438" h="9144">
                                <a:moveTo>
                                  <a:pt x="0" y="0"/>
                                </a:moveTo>
                                <a:lnTo>
                                  <a:pt x="941438" y="0"/>
                                </a:lnTo>
                                <a:lnTo>
                                  <a:pt x="941438" y="9144"/>
                                </a:lnTo>
                                <a:lnTo>
                                  <a:pt x="0" y="9144"/>
                                </a:lnTo>
                                <a:lnTo>
                                  <a:pt x="0" y="0"/>
                                </a:lnTo>
                              </a:path>
                            </a:pathLst>
                          </a:custGeom>
                          <a:solidFill>
                            <a:srgbClr val="808080"/>
                          </a:solidFill>
                          <a:ln w="0">
                            <a:noFill/>
                          </a:ln>
                        </wps:spPr>
                        <wps:style>
                          <a:lnRef idx="0"/>
                          <a:fillRef idx="0"/>
                          <a:effectRef idx="0"/>
                          <a:fontRef idx="minor"/>
                        </wps:style>
                        <wps:bodyPr/>
                      </wps:wsp>
                      <wps:wsp>
                        <wps:cNvSpPr/>
                        <wps:spPr>
                          <a:xfrm>
                            <a:off x="4418280" y="807840"/>
                            <a:ext cx="480600" cy="17640"/>
                          </a:xfrm>
                          <a:custGeom>
                            <a:avLst/>
                            <a:gdLst>
                              <a:gd name="textAreaLeft" fmla="*/ 0 w 272520"/>
                              <a:gd name="textAreaRight" fmla="*/ 272880 w 272520"/>
                              <a:gd name="textAreaTop" fmla="*/ 0 h 10080"/>
                              <a:gd name="textAreaBottom" fmla="*/ 10440 h 10080"/>
                            </a:gdLst>
                            <a:ahLst/>
                            <a:rect l="textAreaLeft" t="textAreaTop" r="textAreaRight" b="textAreaBottom"/>
                            <a:pathLst>
                              <a:path w="481076" h="18542">
                                <a:moveTo>
                                  <a:pt x="0" y="0"/>
                                </a:moveTo>
                                <a:lnTo>
                                  <a:pt x="481076" y="0"/>
                                </a:lnTo>
                                <a:lnTo>
                                  <a:pt x="481076" y="18542"/>
                                </a:lnTo>
                                <a:lnTo>
                                  <a:pt x="0" y="18542"/>
                                </a:lnTo>
                              </a:path>
                            </a:pathLst>
                          </a:custGeom>
                          <a:solidFill>
                            <a:srgbClr val="000000"/>
                          </a:solidFill>
                          <a:ln w="0">
                            <a:noFill/>
                          </a:ln>
                        </wps:spPr>
                        <wps:style>
                          <a:lnRef idx="0"/>
                          <a:fillRef idx="0"/>
                          <a:effectRef idx="0"/>
                          <a:fontRef idx="minor"/>
                        </wps:style>
                        <wps:bodyPr/>
                      </wps:wsp>
                      <wps:wsp>
                        <wps:cNvSpPr/>
                        <wps:spPr>
                          <a:xfrm>
                            <a:off x="4418280" y="807840"/>
                            <a:ext cx="21600" cy="213480"/>
                          </a:xfrm>
                          <a:custGeom>
                            <a:avLst/>
                            <a:gdLst>
                              <a:gd name="textAreaLeft" fmla="*/ 0 w 12240"/>
                              <a:gd name="textAreaRight" fmla="*/ 12600 w 12240"/>
                              <a:gd name="textAreaTop" fmla="*/ 0 h 120960"/>
                              <a:gd name="textAreaBottom" fmla="*/ 121320 h 120960"/>
                            </a:gdLst>
                            <a:ahLst/>
                            <a:rect l="textAreaLeft" t="textAreaTop" r="textAreaRight" b="textAreaBottom"/>
                            <a:pathLst>
                              <a:path w="21844" h="216154">
                                <a:moveTo>
                                  <a:pt x="0" y="0"/>
                                </a:moveTo>
                                <a:lnTo>
                                  <a:pt x="21844" y="0"/>
                                </a:lnTo>
                                <a:lnTo>
                                  <a:pt x="21844" y="216154"/>
                                </a:lnTo>
                                <a:lnTo>
                                  <a:pt x="0" y="216154"/>
                                </a:lnTo>
                              </a:path>
                            </a:pathLst>
                          </a:custGeom>
                          <a:solidFill>
                            <a:srgbClr val="000000"/>
                          </a:solidFill>
                          <a:ln w="0">
                            <a:noFill/>
                          </a:ln>
                        </wps:spPr>
                        <wps:style>
                          <a:lnRef idx="0"/>
                          <a:fillRef idx="0"/>
                          <a:effectRef idx="0"/>
                          <a:fontRef idx="minor"/>
                        </wps:style>
                        <wps:bodyPr/>
                      </wps:wsp>
                      <wps:wsp>
                        <wps:cNvSpPr/>
                        <wps:spPr>
                          <a:xfrm>
                            <a:off x="4418280" y="1005120"/>
                            <a:ext cx="480600" cy="15840"/>
                          </a:xfrm>
                          <a:custGeom>
                            <a:avLst/>
                            <a:gdLst>
                              <a:gd name="textAreaLeft" fmla="*/ 0 w 272520"/>
                              <a:gd name="textAreaRight" fmla="*/ 272880 w 272520"/>
                              <a:gd name="textAreaTop" fmla="*/ 0 h 9000"/>
                              <a:gd name="textAreaBottom" fmla="*/ 9360 h 9000"/>
                            </a:gdLst>
                            <a:ahLst/>
                            <a:rect l="textAreaLeft" t="textAreaTop" r="textAreaRight" b="textAreaBottom"/>
                            <a:pathLst>
                              <a:path w="481076" h="16510">
                                <a:moveTo>
                                  <a:pt x="0" y="0"/>
                                </a:moveTo>
                                <a:lnTo>
                                  <a:pt x="481076" y="0"/>
                                </a:lnTo>
                                <a:lnTo>
                                  <a:pt x="481076" y="16510"/>
                                </a:lnTo>
                                <a:lnTo>
                                  <a:pt x="0" y="16510"/>
                                </a:lnTo>
                              </a:path>
                            </a:pathLst>
                          </a:custGeom>
                          <a:solidFill>
                            <a:srgbClr val="000000"/>
                          </a:solidFill>
                          <a:ln w="0">
                            <a:noFill/>
                          </a:ln>
                        </wps:spPr>
                        <wps:style>
                          <a:lnRef idx="0"/>
                          <a:fillRef idx="0"/>
                          <a:effectRef idx="0"/>
                          <a:fontRef idx="minor"/>
                        </wps:style>
                        <wps:bodyPr/>
                      </wps:wsp>
                      <wps:wsp>
                        <wps:cNvSpPr/>
                        <wps:spPr>
                          <a:xfrm>
                            <a:off x="4899600" y="807840"/>
                            <a:ext cx="720" cy="17640"/>
                          </a:xfrm>
                          <a:custGeom>
                            <a:avLst/>
                            <a:gdLst/>
                            <a:ahLst/>
                            <a:rect l="l" t="t" r="r" b="b"/>
                            <a:pathLst>
                              <a:path w="0" h="18542">
                                <a:moveTo>
                                  <a:pt x="0" y="0"/>
                                </a:moveTo>
                                <a:lnTo>
                                  <a:pt x="0" y="0"/>
                                </a:lnTo>
                                <a:lnTo>
                                  <a:pt x="0" y="18542"/>
                                </a:lnTo>
                                <a:lnTo>
                                  <a:pt x="0" y="18542"/>
                                </a:lnTo>
                                <a:lnTo>
                                  <a:pt x="0" y="0"/>
                                </a:lnTo>
                                <a:close/>
                              </a:path>
                            </a:pathLst>
                          </a:custGeom>
                          <a:solidFill>
                            <a:srgbClr val="000000"/>
                          </a:solidFill>
                          <a:ln w="0">
                            <a:noFill/>
                          </a:ln>
                        </wps:spPr>
                        <wps:style>
                          <a:lnRef idx="0"/>
                          <a:fillRef idx="0"/>
                          <a:effectRef idx="0"/>
                          <a:fontRef idx="minor"/>
                        </wps:style>
                        <wps:bodyPr/>
                      </wps:wsp>
                      <wps:wsp>
                        <wps:cNvSpPr/>
                        <wps:spPr>
                          <a:xfrm>
                            <a:off x="4899600" y="1005120"/>
                            <a:ext cx="720" cy="158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4899600" y="1005120"/>
                            <a:ext cx="482040" cy="15840"/>
                          </a:xfrm>
                          <a:custGeom>
                            <a:avLst/>
                            <a:gdLst>
                              <a:gd name="textAreaLeft" fmla="*/ 0 w 273240"/>
                              <a:gd name="textAreaRight" fmla="*/ 273600 w 273240"/>
                              <a:gd name="textAreaTop" fmla="*/ 0 h 9000"/>
                              <a:gd name="textAreaBottom" fmla="*/ 9360 h 9000"/>
                            </a:gdLst>
                            <a:ahLst/>
                            <a:rect l="textAreaLeft" t="textAreaTop" r="textAreaRight" b="textAreaBottom"/>
                            <a:pathLst>
                              <a:path w="482219" h="16510">
                                <a:moveTo>
                                  <a:pt x="0" y="0"/>
                                </a:moveTo>
                                <a:lnTo>
                                  <a:pt x="482219" y="0"/>
                                </a:lnTo>
                                <a:lnTo>
                                  <a:pt x="482219" y="16510"/>
                                </a:lnTo>
                                <a:lnTo>
                                  <a:pt x="0" y="16510"/>
                                </a:lnTo>
                              </a:path>
                            </a:pathLst>
                          </a:custGeom>
                          <a:solidFill>
                            <a:srgbClr val="000000"/>
                          </a:solidFill>
                          <a:ln w="0">
                            <a:noFill/>
                          </a:ln>
                        </wps:spPr>
                        <wps:style>
                          <a:lnRef idx="0"/>
                          <a:fillRef idx="0"/>
                          <a:effectRef idx="0"/>
                          <a:fontRef idx="minor"/>
                        </wps:style>
                        <wps:bodyPr/>
                      </wps:wsp>
                      <wps:wsp>
                        <wps:cNvSpPr/>
                        <wps:spPr>
                          <a:xfrm>
                            <a:off x="5358600" y="807840"/>
                            <a:ext cx="23040" cy="213480"/>
                          </a:xfrm>
                          <a:custGeom>
                            <a:avLst/>
                            <a:gdLst>
                              <a:gd name="textAreaLeft" fmla="*/ 0 w 12960"/>
                              <a:gd name="textAreaRight" fmla="*/ 13320 w 12960"/>
                              <a:gd name="textAreaTop" fmla="*/ 0 h 120960"/>
                              <a:gd name="textAreaBottom" fmla="*/ 121320 h 120960"/>
                            </a:gdLst>
                            <a:ahLst/>
                            <a:rect l="textAreaLeft" t="textAreaTop" r="textAreaRight" b="textAreaBottom"/>
                            <a:pathLst>
                              <a:path w="22987" h="216154">
                                <a:moveTo>
                                  <a:pt x="0" y="0"/>
                                </a:moveTo>
                                <a:lnTo>
                                  <a:pt x="22987" y="0"/>
                                </a:lnTo>
                                <a:lnTo>
                                  <a:pt x="22987" y="216154"/>
                                </a:lnTo>
                                <a:lnTo>
                                  <a:pt x="0" y="216154"/>
                                </a:lnTo>
                              </a:path>
                            </a:pathLst>
                          </a:custGeom>
                          <a:solidFill>
                            <a:srgbClr val="000000"/>
                          </a:solidFill>
                          <a:ln w="0">
                            <a:noFill/>
                          </a:ln>
                        </wps:spPr>
                        <wps:style>
                          <a:lnRef idx="0"/>
                          <a:fillRef idx="0"/>
                          <a:effectRef idx="0"/>
                          <a:fontRef idx="minor"/>
                        </wps:style>
                        <wps:bodyPr/>
                      </wps:wsp>
                      <wps:wsp>
                        <wps:cNvSpPr/>
                        <wps:spPr>
                          <a:xfrm>
                            <a:off x="4899600" y="1005120"/>
                            <a:ext cx="720" cy="158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4899600" y="807840"/>
                            <a:ext cx="720" cy="17640"/>
                          </a:xfrm>
                          <a:custGeom>
                            <a:avLst/>
                            <a:gdLst/>
                            <a:ahLst/>
                            <a:rect l="l" t="t" r="r" b="b"/>
                            <a:pathLst>
                              <a:path w="0" h="18542">
                                <a:moveTo>
                                  <a:pt x="0" y="0"/>
                                </a:moveTo>
                                <a:lnTo>
                                  <a:pt x="0" y="0"/>
                                </a:lnTo>
                                <a:lnTo>
                                  <a:pt x="0" y="18542"/>
                                </a:lnTo>
                                <a:lnTo>
                                  <a:pt x="0" y="18542"/>
                                </a:lnTo>
                                <a:lnTo>
                                  <a:pt x="0" y="0"/>
                                </a:lnTo>
                                <a:close/>
                              </a:path>
                            </a:pathLst>
                          </a:custGeom>
                          <a:solidFill>
                            <a:srgbClr val="000000"/>
                          </a:solidFill>
                          <a:ln w="0">
                            <a:noFill/>
                          </a:ln>
                        </wps:spPr>
                        <wps:style>
                          <a:lnRef idx="0"/>
                          <a:fillRef idx="0"/>
                          <a:effectRef idx="0"/>
                          <a:fontRef idx="minor"/>
                        </wps:style>
                        <wps:bodyPr/>
                      </wps:wsp>
                      <wps:wsp>
                        <wps:cNvSpPr/>
                        <wps:spPr>
                          <a:xfrm>
                            <a:off x="4899600" y="807840"/>
                            <a:ext cx="482040" cy="17640"/>
                          </a:xfrm>
                          <a:custGeom>
                            <a:avLst/>
                            <a:gdLst>
                              <a:gd name="textAreaLeft" fmla="*/ 0 w 273240"/>
                              <a:gd name="textAreaRight" fmla="*/ 273600 w 273240"/>
                              <a:gd name="textAreaTop" fmla="*/ 0 h 10080"/>
                              <a:gd name="textAreaBottom" fmla="*/ 10440 h 10080"/>
                            </a:gdLst>
                            <a:ahLst/>
                            <a:rect l="textAreaLeft" t="textAreaTop" r="textAreaRight" b="textAreaBottom"/>
                            <a:pathLst>
                              <a:path w="482219" h="18542">
                                <a:moveTo>
                                  <a:pt x="0" y="0"/>
                                </a:moveTo>
                                <a:lnTo>
                                  <a:pt x="482219" y="0"/>
                                </a:lnTo>
                                <a:lnTo>
                                  <a:pt x="482219" y="18542"/>
                                </a:lnTo>
                                <a:lnTo>
                                  <a:pt x="0" y="18542"/>
                                </a:lnTo>
                              </a:path>
                            </a:pathLst>
                          </a:custGeom>
                          <a:solidFill>
                            <a:srgbClr val="000000"/>
                          </a:solidFill>
                          <a:ln w="0">
                            <a:noFill/>
                          </a:ln>
                        </wps:spPr>
                        <wps:style>
                          <a:lnRef idx="0"/>
                          <a:fillRef idx="0"/>
                          <a:effectRef idx="0"/>
                          <a:fontRef idx="minor"/>
                        </wps:style>
                        <wps:bodyPr/>
                      </wps:wsp>
                      <wps:wsp>
                        <wps:cNvSpPr/>
                        <wps:spPr>
                          <a:xfrm>
                            <a:off x="772920" y="142920"/>
                            <a:ext cx="246960" cy="696600"/>
                          </a:xfrm>
                          <a:custGeom>
                            <a:avLst/>
                            <a:gdLst>
                              <a:gd name="textAreaLeft" fmla="*/ 0 w 140040"/>
                              <a:gd name="textAreaRight" fmla="*/ 140400 w 140040"/>
                              <a:gd name="textAreaTop" fmla="*/ 0 h 394920"/>
                              <a:gd name="textAreaBottom" fmla="*/ 395280 h 394920"/>
                            </a:gdLst>
                            <a:ahLst/>
                            <a:rect l="textAreaLeft" t="textAreaTop" r="textAreaRight" b="textAreaBottom"/>
                            <a:pathLst>
                              <a:path w="247345" h="704469">
                                <a:moveTo>
                                  <a:pt x="99619" y="0"/>
                                </a:moveTo>
                                <a:lnTo>
                                  <a:pt x="147777" y="0"/>
                                </a:lnTo>
                                <a:lnTo>
                                  <a:pt x="147777" y="535813"/>
                                </a:lnTo>
                                <a:lnTo>
                                  <a:pt x="247345" y="535813"/>
                                </a:lnTo>
                                <a:lnTo>
                                  <a:pt x="124803" y="704469"/>
                                </a:lnTo>
                                <a:lnTo>
                                  <a:pt x="0" y="535813"/>
                                </a:lnTo>
                                <a:lnTo>
                                  <a:pt x="99619" y="535813"/>
                                </a:lnTo>
                                <a:lnTo>
                                  <a:pt x="99619" y="0"/>
                                </a:lnTo>
                                <a:close/>
                              </a:path>
                            </a:pathLst>
                          </a:custGeom>
                          <a:solidFill>
                            <a:srgbClr val="808080"/>
                          </a:solidFill>
                          <a:ln w="0">
                            <a:noFill/>
                          </a:ln>
                        </wps:spPr>
                        <wps:style>
                          <a:lnRef idx="0"/>
                          <a:fillRef idx="0"/>
                          <a:effectRef idx="0"/>
                          <a:fontRef idx="minor"/>
                        </wps:style>
                        <wps:bodyPr/>
                      </wps:wsp>
                      <wps:wsp>
                        <wps:cNvSpPr/>
                        <wps:spPr>
                          <a:xfrm>
                            <a:off x="1242720" y="142920"/>
                            <a:ext cx="248400" cy="696600"/>
                          </a:xfrm>
                          <a:custGeom>
                            <a:avLst/>
                            <a:gdLst>
                              <a:gd name="textAreaLeft" fmla="*/ 0 w 140760"/>
                              <a:gd name="textAreaRight" fmla="*/ 141120 w 140760"/>
                              <a:gd name="textAreaTop" fmla="*/ 0 h 394920"/>
                              <a:gd name="textAreaBottom" fmla="*/ 395280 h 394920"/>
                            </a:gdLst>
                            <a:ahLst/>
                            <a:rect l="textAreaLeft" t="textAreaTop" r="textAreaRight" b="textAreaBottom"/>
                            <a:pathLst>
                              <a:path w="248539" h="704469">
                                <a:moveTo>
                                  <a:pt x="100711" y="0"/>
                                </a:moveTo>
                                <a:lnTo>
                                  <a:pt x="147828" y="0"/>
                                </a:lnTo>
                                <a:lnTo>
                                  <a:pt x="147828" y="535813"/>
                                </a:lnTo>
                                <a:lnTo>
                                  <a:pt x="248539" y="535813"/>
                                </a:lnTo>
                                <a:lnTo>
                                  <a:pt x="125984"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wps:wsp>
                        <wps:cNvSpPr/>
                        <wps:spPr>
                          <a:xfrm>
                            <a:off x="4540320" y="142920"/>
                            <a:ext cx="248400" cy="696600"/>
                          </a:xfrm>
                          <a:custGeom>
                            <a:avLst/>
                            <a:gdLst>
                              <a:gd name="textAreaLeft" fmla="*/ 0 w 140760"/>
                              <a:gd name="textAreaRight" fmla="*/ 141120 w 140760"/>
                              <a:gd name="textAreaTop" fmla="*/ 0 h 394920"/>
                              <a:gd name="textAreaBottom" fmla="*/ 395280 h 394920"/>
                            </a:gdLst>
                            <a:ahLst/>
                            <a:rect l="textAreaLeft" t="textAreaTop" r="textAreaRight" b="textAreaBottom"/>
                            <a:pathLst>
                              <a:path w="248412" h="704469">
                                <a:moveTo>
                                  <a:pt x="100711" y="0"/>
                                </a:moveTo>
                                <a:lnTo>
                                  <a:pt x="147701" y="0"/>
                                </a:lnTo>
                                <a:lnTo>
                                  <a:pt x="147701" y="535813"/>
                                </a:lnTo>
                                <a:lnTo>
                                  <a:pt x="248412" y="535813"/>
                                </a:lnTo>
                                <a:lnTo>
                                  <a:pt x="122555"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wps:wsp>
                        <wps:cNvSpPr/>
                        <wps:spPr>
                          <a:xfrm>
                            <a:off x="5010840" y="142920"/>
                            <a:ext cx="248400" cy="696600"/>
                          </a:xfrm>
                          <a:custGeom>
                            <a:avLst/>
                            <a:gdLst>
                              <a:gd name="textAreaLeft" fmla="*/ 0 w 140760"/>
                              <a:gd name="textAreaRight" fmla="*/ 141120 w 140760"/>
                              <a:gd name="textAreaTop" fmla="*/ 0 h 394920"/>
                              <a:gd name="textAreaBottom" fmla="*/ 395280 h 394920"/>
                            </a:gdLst>
                            <a:ahLst/>
                            <a:rect l="textAreaLeft" t="textAreaTop" r="textAreaRight" b="textAreaBottom"/>
                            <a:pathLst>
                              <a:path w="248539" h="704469">
                                <a:moveTo>
                                  <a:pt x="100711" y="0"/>
                                </a:moveTo>
                                <a:lnTo>
                                  <a:pt x="147828" y="0"/>
                                </a:lnTo>
                                <a:lnTo>
                                  <a:pt x="147828" y="535813"/>
                                </a:lnTo>
                                <a:lnTo>
                                  <a:pt x="248539" y="535813"/>
                                </a:lnTo>
                                <a:lnTo>
                                  <a:pt x="122682" y="704469"/>
                                </a:lnTo>
                                <a:lnTo>
                                  <a:pt x="0" y="535813"/>
                                </a:lnTo>
                                <a:lnTo>
                                  <a:pt x="100711" y="535813"/>
                                </a:lnTo>
                                <a:lnTo>
                                  <a:pt x="100711"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8" name="Picture 1160" descr=""/>
                          <pic:cNvPicPr/>
                        </pic:nvPicPr>
                        <pic:blipFill>
                          <a:blip r:embed="rId81"/>
                          <a:stretch/>
                        </pic:blipFill>
                        <pic:spPr>
                          <a:xfrm>
                            <a:off x="2435760" y="1245240"/>
                            <a:ext cx="87120" cy="90000"/>
                          </a:xfrm>
                          <a:prstGeom prst="rect">
                            <a:avLst/>
                          </a:prstGeom>
                          <a:ln w="0">
                            <a:noFill/>
                          </a:ln>
                        </pic:spPr>
                      </pic:pic>
                      <wps:wsp>
                        <wps:cNvSpPr/>
                        <wps:spPr>
                          <a:xfrm>
                            <a:off x="3260160" y="5040"/>
                            <a:ext cx="18360" cy="11520"/>
                          </a:xfrm>
                          <a:custGeom>
                            <a:avLst/>
                            <a:gdLst>
                              <a:gd name="textAreaLeft" fmla="*/ 0 w 10440"/>
                              <a:gd name="textAreaRight" fmla="*/ 10800 w 10440"/>
                              <a:gd name="textAreaTop" fmla="*/ 0 h 6480"/>
                              <a:gd name="textAreaBottom" fmla="*/ 6840 h 6480"/>
                            </a:gdLst>
                            <a:ahLst/>
                            <a:rect l="textAreaLeft" t="textAreaTop" r="textAreaRight" b="textAreaBottom"/>
                            <a:pathLst>
                              <a:path w="18669" h="11557">
                                <a:moveTo>
                                  <a:pt x="3302" y="0"/>
                                </a:moveTo>
                                <a:lnTo>
                                  <a:pt x="15367" y="0"/>
                                </a:lnTo>
                                <a:lnTo>
                                  <a:pt x="15367" y="2540"/>
                                </a:lnTo>
                                <a:lnTo>
                                  <a:pt x="18669" y="2540"/>
                                </a:lnTo>
                                <a:lnTo>
                                  <a:pt x="18669" y="6604"/>
                                </a:lnTo>
                                <a:lnTo>
                                  <a:pt x="15367" y="6604"/>
                                </a:lnTo>
                                <a:lnTo>
                                  <a:pt x="15367" y="11557"/>
                                </a:lnTo>
                                <a:lnTo>
                                  <a:pt x="3302" y="11557"/>
                                </a:lnTo>
                                <a:lnTo>
                                  <a:pt x="3302" y="9906"/>
                                </a:lnTo>
                                <a:lnTo>
                                  <a:pt x="0" y="9906"/>
                                </a:lnTo>
                                <a:lnTo>
                                  <a:pt x="0" y="2540"/>
                                </a:lnTo>
                                <a:lnTo>
                                  <a:pt x="3302" y="2540"/>
                                </a:lnTo>
                                <a:lnTo>
                                  <a:pt x="3302" y="0"/>
                                </a:lnTo>
                                <a:close/>
                              </a:path>
                            </a:pathLst>
                          </a:custGeom>
                          <a:solidFill>
                            <a:srgbClr val="000000"/>
                          </a:solidFill>
                          <a:ln w="0">
                            <a:noFill/>
                          </a:ln>
                        </wps:spPr>
                        <wps:style>
                          <a:lnRef idx="0"/>
                          <a:fillRef idx="0"/>
                          <a:effectRef idx="0"/>
                          <a:fontRef idx="minor"/>
                        </wps:style>
                        <wps:bodyPr/>
                      </wps:wsp>
                      <wps:wsp>
                        <wps:cNvSpPr/>
                        <wps:spPr>
                          <a:xfrm>
                            <a:off x="3247920" y="35640"/>
                            <a:ext cx="39960" cy="62280"/>
                          </a:xfrm>
                          <a:custGeom>
                            <a:avLst/>
                            <a:gdLst>
                              <a:gd name="textAreaLeft" fmla="*/ 0 w 22680"/>
                              <a:gd name="textAreaRight" fmla="*/ 23040 w 22680"/>
                              <a:gd name="textAreaTop" fmla="*/ 0 h 35280"/>
                              <a:gd name="textAreaBottom" fmla="*/ 35640 h 35280"/>
                            </a:gdLst>
                            <a:ahLst/>
                            <a:rect l="textAreaLeft" t="textAreaTop" r="textAreaRight" b="textAreaBottom"/>
                            <a:pathLst>
                              <a:path w="40386" h="63373">
                                <a:moveTo>
                                  <a:pt x="25146" y="0"/>
                                </a:moveTo>
                                <a:lnTo>
                                  <a:pt x="27305" y="0"/>
                                </a:lnTo>
                                <a:lnTo>
                                  <a:pt x="27305" y="-8767"/>
                                </a:lnTo>
                                <a:lnTo>
                                  <a:pt x="30607" y="-8767"/>
                                </a:lnTo>
                                <a:lnTo>
                                  <a:pt x="30607" y="-4703"/>
                                </a:lnTo>
                                <a:lnTo>
                                  <a:pt x="-25150" y="-4703"/>
                                </a:lnTo>
                                <a:lnTo>
                                  <a:pt x="-25150" y="-2163"/>
                                </a:lnTo>
                                <a:lnTo>
                                  <a:pt x="0" y="-2163"/>
                                </a:lnTo>
                                <a:lnTo>
                                  <a:pt x="0" y="-4703"/>
                                </a:lnTo>
                                <a:lnTo>
                                  <a:pt x="8636" y="-4703"/>
                                </a:lnTo>
                                <a:lnTo>
                                  <a:pt x="8636" y="-6227"/>
                                </a:lnTo>
                                <a:lnTo>
                                  <a:pt x="11938" y="-6227"/>
                                </a:lnTo>
                                <a:lnTo>
                                  <a:pt x="11938" y="9906"/>
                                </a:lnTo>
                                <a:lnTo>
                                  <a:pt x="0" y="9906"/>
                                </a:lnTo>
                                <a:lnTo>
                                  <a:pt x="0" y="7366"/>
                                </a:lnTo>
                                <a:lnTo>
                                  <a:pt x="25146" y="0"/>
                                </a:lnTo>
                                <a:close/>
                              </a:path>
                            </a:pathLst>
                          </a:custGeom>
                          <a:solidFill>
                            <a:srgbClr val="000000"/>
                          </a:solidFill>
                          <a:ln w="0">
                            <a:noFill/>
                          </a:ln>
                        </wps:spPr>
                        <wps:style>
                          <a:lnRef idx="0"/>
                          <a:fillRef idx="0"/>
                          <a:effectRef idx="0"/>
                          <a:fontRef idx="minor"/>
                        </wps:style>
                        <wps:bodyPr/>
                      </wps:wsp>
                      <wps:wsp>
                        <wps:cNvSpPr/>
                        <wps:spPr>
                          <a:xfrm>
                            <a:off x="3294360" y="35640"/>
                            <a:ext cx="141120" cy="62280"/>
                          </a:xfrm>
                          <a:custGeom>
                            <a:avLst/>
                            <a:gdLst>
                              <a:gd name="textAreaLeft" fmla="*/ 0 w 79920"/>
                              <a:gd name="textAreaRight" fmla="*/ 80280 w 79920"/>
                              <a:gd name="textAreaTop" fmla="*/ 0 h 35280"/>
                              <a:gd name="textAreaBottom" fmla="*/ 35640 h 35280"/>
                            </a:gdLst>
                            <a:ahLst/>
                            <a:rect l="textAreaLeft" t="textAreaTop" r="textAreaRight" b="textAreaBottom"/>
                            <a:pathLst>
                              <a:path w="141224" h="63373">
                                <a:moveTo>
                                  <a:pt x="26162" y="0"/>
                                </a:moveTo>
                                <a:lnTo>
                                  <a:pt x="28448" y="0"/>
                                </a:lnTo>
                                <a:lnTo>
                                  <a:pt x="28448" y="11557"/>
                                </a:lnTo>
                                <a:lnTo>
                                  <a:pt x="31750" y="11557"/>
                                </a:lnTo>
                                <a:lnTo>
                                  <a:pt x="31750" y="9906"/>
                                </a:lnTo>
                                <a:lnTo>
                                  <a:pt x="34925" y="9906"/>
                                </a:lnTo>
                                <a:lnTo>
                                  <a:pt x="34925" y="7366"/>
                                </a:lnTo>
                                <a:lnTo>
                                  <a:pt x="38227" y="7366"/>
                                </a:lnTo>
                                <a:lnTo>
                                  <a:pt x="38227" y="4953"/>
                                </a:lnTo>
                                <a:lnTo>
                                  <a:pt x="44831" y="4953"/>
                                </a:lnTo>
                                <a:lnTo>
                                  <a:pt x="44831" y="2413"/>
                                </a:lnTo>
                                <a:lnTo>
                                  <a:pt x="51435" y="2413"/>
                                </a:lnTo>
                                <a:lnTo>
                                  <a:pt x="51435" y="0"/>
                                </a:lnTo>
                                <a:lnTo>
                                  <a:pt x="63500" y="0"/>
                                </a:lnTo>
                                <a:lnTo>
                                  <a:pt x="63500" y="2413"/>
                                </a:lnTo>
                                <a:lnTo>
                                  <a:pt x="69977" y="2413"/>
                                </a:lnTo>
                                <a:lnTo>
                                  <a:pt x="69977" y="4953"/>
                                </a:lnTo>
                                <a:lnTo>
                                  <a:pt x="73279" y="4953"/>
                                </a:lnTo>
                                <a:lnTo>
                                  <a:pt x="73279" y="7366"/>
                                </a:lnTo>
                                <a:lnTo>
                                  <a:pt x="75438" y="7366"/>
                                </a:lnTo>
                                <a:lnTo>
                                  <a:pt x="75438" y="11557"/>
                                </a:lnTo>
                                <a:lnTo>
                                  <a:pt x="82042" y="11557"/>
                                </a:lnTo>
                                <a:lnTo>
                                  <a:pt x="82042" y="9906"/>
                                </a:lnTo>
                                <a:lnTo>
                                  <a:pt x="85344" y="9906"/>
                                </a:lnTo>
                                <a:lnTo>
                                  <a:pt x="85344" y="7366"/>
                                </a:lnTo>
                                <a:lnTo>
                                  <a:pt x="88646" y="7366"/>
                                </a:lnTo>
                                <a:lnTo>
                                  <a:pt x="88646" y="4953"/>
                                </a:lnTo>
                                <a:lnTo>
                                  <a:pt x="91948" y="4953"/>
                                </a:lnTo>
                                <a:lnTo>
                                  <a:pt x="91948" y="2413"/>
                                </a:lnTo>
                                <a:lnTo>
                                  <a:pt x="98425" y="2413"/>
                                </a:lnTo>
                                <a:lnTo>
                                  <a:pt x="101727" y="0"/>
                                </a:lnTo>
                                <a:lnTo>
                                  <a:pt x="113792" y="0"/>
                                </a:lnTo>
                                <a:lnTo>
                                  <a:pt x="113792" y="2413"/>
                                </a:lnTo>
                                <a:lnTo>
                                  <a:pt x="120396" y="2413"/>
                                </a:lnTo>
                                <a:lnTo>
                                  <a:pt x="120396" y="4953"/>
                                </a:lnTo>
                                <a:lnTo>
                                  <a:pt x="122555" y="4953"/>
                                </a:lnTo>
                                <a:lnTo>
                                  <a:pt x="122555" y="7366"/>
                                </a:lnTo>
                                <a:lnTo>
                                  <a:pt x="125857" y="7366"/>
                                </a:lnTo>
                                <a:lnTo>
                                  <a:pt x="125857" y="13970"/>
                                </a:lnTo>
                                <a:lnTo>
                                  <a:pt x="129159" y="13970"/>
                                </a:lnTo>
                                <a:lnTo>
                                  <a:pt x="129159" y="59309"/>
                                </a:lnTo>
                                <a:lnTo>
                                  <a:pt x="132461" y="59309"/>
                                </a:lnTo>
                                <a:lnTo>
                                  <a:pt x="132461" y="60833"/>
                                </a:lnTo>
                                <a:lnTo>
                                  <a:pt x="141224" y="60833"/>
                                </a:lnTo>
                                <a:lnTo>
                                  <a:pt x="141224" y="63373"/>
                                </a:lnTo>
                                <a:lnTo>
                                  <a:pt x="101727" y="63373"/>
                                </a:lnTo>
                                <a:lnTo>
                                  <a:pt x="101727" y="60833"/>
                                </a:lnTo>
                                <a:lnTo>
                                  <a:pt x="110490" y="60833"/>
                                </a:lnTo>
                                <a:lnTo>
                                  <a:pt x="110490" y="59309"/>
                                </a:lnTo>
                                <a:lnTo>
                                  <a:pt x="113792" y="59309"/>
                                </a:lnTo>
                                <a:lnTo>
                                  <a:pt x="113792" y="13970"/>
                                </a:lnTo>
                                <a:lnTo>
                                  <a:pt x="110490" y="13970"/>
                                </a:lnTo>
                                <a:lnTo>
                                  <a:pt x="110490" y="11557"/>
                                </a:lnTo>
                                <a:lnTo>
                                  <a:pt x="107188" y="9906"/>
                                </a:lnTo>
                                <a:lnTo>
                                  <a:pt x="88646" y="9906"/>
                                </a:lnTo>
                                <a:lnTo>
                                  <a:pt x="88646" y="11557"/>
                                </a:lnTo>
                                <a:lnTo>
                                  <a:pt x="85344" y="11557"/>
                                </a:lnTo>
                                <a:lnTo>
                                  <a:pt x="85344" y="13970"/>
                                </a:lnTo>
                                <a:lnTo>
                                  <a:pt x="82042" y="13970"/>
                                </a:lnTo>
                                <a:lnTo>
                                  <a:pt x="82042" y="16510"/>
                                </a:lnTo>
                                <a:lnTo>
                                  <a:pt x="78740" y="16510"/>
                                </a:lnTo>
                                <a:lnTo>
                                  <a:pt x="78740" y="59309"/>
                                </a:lnTo>
                                <a:lnTo>
                                  <a:pt x="82042" y="59309"/>
                                </a:lnTo>
                                <a:lnTo>
                                  <a:pt x="82042" y="60833"/>
                                </a:lnTo>
                                <a:lnTo>
                                  <a:pt x="91948" y="60833"/>
                                </a:lnTo>
                                <a:lnTo>
                                  <a:pt x="91948" y="63373"/>
                                </a:lnTo>
                                <a:lnTo>
                                  <a:pt x="51435" y="63373"/>
                                </a:lnTo>
                                <a:lnTo>
                                  <a:pt x="51435" y="60833"/>
                                </a:lnTo>
                                <a:lnTo>
                                  <a:pt x="60198" y="60833"/>
                                </a:lnTo>
                                <a:lnTo>
                                  <a:pt x="60198" y="59309"/>
                                </a:lnTo>
                                <a:lnTo>
                                  <a:pt x="63500" y="59309"/>
                                </a:lnTo>
                                <a:lnTo>
                                  <a:pt x="63500" y="13970"/>
                                </a:lnTo>
                                <a:lnTo>
                                  <a:pt x="60198" y="13970"/>
                                </a:lnTo>
                                <a:lnTo>
                                  <a:pt x="60198" y="9906"/>
                                </a:lnTo>
                                <a:lnTo>
                                  <a:pt x="51435" y="9906"/>
                                </a:lnTo>
                                <a:lnTo>
                                  <a:pt x="51435" y="7366"/>
                                </a:lnTo>
                                <a:lnTo>
                                  <a:pt x="46990" y="7366"/>
                                </a:lnTo>
                                <a:lnTo>
                                  <a:pt x="46990" y="9906"/>
                                </a:lnTo>
                                <a:lnTo>
                                  <a:pt x="38227" y="9906"/>
                                </a:lnTo>
                                <a:lnTo>
                                  <a:pt x="38227" y="11557"/>
                                </a:lnTo>
                                <a:lnTo>
                                  <a:pt x="34925" y="11557"/>
                                </a:lnTo>
                                <a:lnTo>
                                  <a:pt x="34925" y="13970"/>
                                </a:lnTo>
                                <a:lnTo>
                                  <a:pt x="31750" y="13970"/>
                                </a:lnTo>
                                <a:lnTo>
                                  <a:pt x="31750" y="16510"/>
                                </a:lnTo>
                                <a:lnTo>
                                  <a:pt x="28448" y="16510"/>
                                </a:lnTo>
                                <a:lnTo>
                                  <a:pt x="28448" y="56769"/>
                                </a:lnTo>
                                <a:lnTo>
                                  <a:pt x="31750" y="59309"/>
                                </a:lnTo>
                                <a:lnTo>
                                  <a:pt x="31750" y="60833"/>
                                </a:lnTo>
                                <a:lnTo>
                                  <a:pt x="41529" y="60833"/>
                                </a:lnTo>
                                <a:lnTo>
                                  <a:pt x="41529" y="63373"/>
                                </a:lnTo>
                                <a:lnTo>
                                  <a:pt x="0" y="63373"/>
                                </a:lnTo>
                                <a:lnTo>
                                  <a:pt x="0" y="60833"/>
                                </a:lnTo>
                                <a:lnTo>
                                  <a:pt x="9779" y="60833"/>
                                </a:lnTo>
                                <a:lnTo>
                                  <a:pt x="9779" y="59309"/>
                                </a:lnTo>
                                <a:lnTo>
                                  <a:pt x="13081" y="59309"/>
                                </a:lnTo>
                                <a:lnTo>
                                  <a:pt x="13081" y="9906"/>
                                </a:lnTo>
                                <a:lnTo>
                                  <a:pt x="0" y="9906"/>
                                </a:lnTo>
                                <a:lnTo>
                                  <a:pt x="0" y="7366"/>
                                </a:lnTo>
                                <a:lnTo>
                                  <a:pt x="26162" y="0"/>
                                </a:lnTo>
                                <a:close/>
                              </a:path>
                            </a:pathLst>
                          </a:custGeom>
                          <a:solidFill>
                            <a:srgbClr val="000000"/>
                          </a:solidFill>
                          <a:ln w="0">
                            <a:noFill/>
                          </a:ln>
                        </wps:spPr>
                        <wps:style>
                          <a:lnRef idx="0"/>
                          <a:fillRef idx="0"/>
                          <a:effectRef idx="0"/>
                          <a:fontRef idx="minor"/>
                        </wps:style>
                        <wps:bodyPr/>
                      </wps:wsp>
                      <wps:wsp>
                        <wps:cNvSpPr/>
                        <wps:spPr>
                          <a:xfrm>
                            <a:off x="3435480" y="35640"/>
                            <a:ext cx="48960" cy="90000"/>
                          </a:xfrm>
                          <a:custGeom>
                            <a:avLst/>
                            <a:gdLst>
                              <a:gd name="textAreaLeft" fmla="*/ 0 w 27720"/>
                              <a:gd name="textAreaRight" fmla="*/ 28080 w 27720"/>
                              <a:gd name="textAreaTop" fmla="*/ 0 h 51120"/>
                              <a:gd name="textAreaBottom" fmla="*/ 51480 h 51120"/>
                            </a:gdLst>
                            <a:ahLst/>
                            <a:rect l="textAreaLeft" t="textAreaTop" r="textAreaRight" b="textAreaBottom"/>
                            <a:pathLst>
                              <a:path w="49340" h="91313">
                                <a:moveTo>
                                  <a:pt x="26289" y="0"/>
                                </a:moveTo>
                                <a:lnTo>
                                  <a:pt x="28575" y="0"/>
                                </a:lnTo>
                                <a:lnTo>
                                  <a:pt x="28575" y="13970"/>
                                </a:lnTo>
                                <a:lnTo>
                                  <a:pt x="31750" y="13970"/>
                                </a:lnTo>
                                <a:lnTo>
                                  <a:pt x="31750" y="9906"/>
                                </a:lnTo>
                                <a:lnTo>
                                  <a:pt x="35052" y="9906"/>
                                </a:lnTo>
                                <a:lnTo>
                                  <a:pt x="35052" y="7366"/>
                                </a:lnTo>
                                <a:lnTo>
                                  <a:pt x="38354" y="7366"/>
                                </a:lnTo>
                                <a:lnTo>
                                  <a:pt x="38354" y="4953"/>
                                </a:lnTo>
                                <a:lnTo>
                                  <a:pt x="41656" y="4953"/>
                                </a:lnTo>
                                <a:lnTo>
                                  <a:pt x="41656" y="2413"/>
                                </a:lnTo>
                                <a:lnTo>
                                  <a:pt x="48260" y="2413"/>
                                </a:lnTo>
                                <a:lnTo>
                                  <a:pt x="48260" y="0"/>
                                </a:lnTo>
                                <a:lnTo>
                                  <a:pt x="49340" y="0"/>
                                </a:lnTo>
                                <a:lnTo>
                                  <a:pt x="49340" y="9906"/>
                                </a:lnTo>
                                <a:lnTo>
                                  <a:pt x="44958" y="9906"/>
                                </a:lnTo>
                                <a:lnTo>
                                  <a:pt x="41656" y="11557"/>
                                </a:lnTo>
                                <a:lnTo>
                                  <a:pt x="38354" y="11557"/>
                                </a:lnTo>
                                <a:lnTo>
                                  <a:pt x="38354" y="13970"/>
                                </a:lnTo>
                                <a:lnTo>
                                  <a:pt x="35052" y="13970"/>
                                </a:lnTo>
                                <a:lnTo>
                                  <a:pt x="28575" y="18923"/>
                                </a:lnTo>
                                <a:lnTo>
                                  <a:pt x="28575" y="54356"/>
                                </a:lnTo>
                                <a:lnTo>
                                  <a:pt x="31750" y="54356"/>
                                </a:lnTo>
                                <a:lnTo>
                                  <a:pt x="31750" y="56769"/>
                                </a:lnTo>
                                <a:lnTo>
                                  <a:pt x="35052" y="56769"/>
                                </a:lnTo>
                                <a:lnTo>
                                  <a:pt x="35052" y="59309"/>
                                </a:lnTo>
                                <a:lnTo>
                                  <a:pt x="38354" y="59309"/>
                                </a:lnTo>
                                <a:lnTo>
                                  <a:pt x="38354" y="60833"/>
                                </a:lnTo>
                                <a:lnTo>
                                  <a:pt x="49340" y="60833"/>
                                </a:lnTo>
                                <a:lnTo>
                                  <a:pt x="49340" y="65786"/>
                                </a:lnTo>
                                <a:lnTo>
                                  <a:pt x="41656" y="65786"/>
                                </a:lnTo>
                                <a:lnTo>
                                  <a:pt x="38354" y="63373"/>
                                </a:lnTo>
                                <a:lnTo>
                                  <a:pt x="31750" y="63373"/>
                                </a:lnTo>
                                <a:lnTo>
                                  <a:pt x="31750" y="60833"/>
                                </a:lnTo>
                                <a:lnTo>
                                  <a:pt x="28575" y="60833"/>
                                </a:lnTo>
                                <a:lnTo>
                                  <a:pt x="28575" y="87249"/>
                                </a:lnTo>
                                <a:lnTo>
                                  <a:pt x="31750" y="87249"/>
                                </a:lnTo>
                                <a:lnTo>
                                  <a:pt x="31750" y="89662"/>
                                </a:lnTo>
                                <a:lnTo>
                                  <a:pt x="41656" y="89662"/>
                                </a:lnTo>
                                <a:lnTo>
                                  <a:pt x="41656" y="91313"/>
                                </a:lnTo>
                                <a:lnTo>
                                  <a:pt x="0" y="91313"/>
                                </a:lnTo>
                                <a:lnTo>
                                  <a:pt x="0" y="89662"/>
                                </a:lnTo>
                                <a:lnTo>
                                  <a:pt x="13208" y="89662"/>
                                </a:lnTo>
                                <a:lnTo>
                                  <a:pt x="13208" y="9906"/>
                                </a:lnTo>
                                <a:lnTo>
                                  <a:pt x="0" y="9906"/>
                                </a:lnTo>
                                <a:lnTo>
                                  <a:pt x="0" y="7366"/>
                                </a:lnTo>
                                <a:lnTo>
                                  <a:pt x="26289" y="0"/>
                                </a:lnTo>
                                <a:close/>
                              </a:path>
                            </a:pathLst>
                          </a:custGeom>
                          <a:solidFill>
                            <a:srgbClr val="000000"/>
                          </a:solidFill>
                          <a:ln w="0">
                            <a:noFill/>
                          </a:ln>
                        </wps:spPr>
                        <wps:style>
                          <a:lnRef idx="0"/>
                          <a:fillRef idx="0"/>
                          <a:effectRef idx="0"/>
                          <a:fontRef idx="minor"/>
                        </wps:style>
                        <wps:bodyPr/>
                      </wps:wsp>
                      <wps:wsp>
                        <wps:cNvSpPr/>
                        <wps:spPr>
                          <a:xfrm>
                            <a:off x="3484800" y="35640"/>
                            <a:ext cx="35640" cy="64800"/>
                          </a:xfrm>
                          <a:custGeom>
                            <a:avLst/>
                            <a:gdLst>
                              <a:gd name="textAreaLeft" fmla="*/ 0 w 20160"/>
                              <a:gd name="textAreaRight" fmla="*/ 20520 w 20160"/>
                              <a:gd name="textAreaTop" fmla="*/ 0 h 36720"/>
                              <a:gd name="textAreaBottom" fmla="*/ 37080 h 36720"/>
                            </a:gdLst>
                            <a:ahLst/>
                            <a:rect l="textAreaLeft" t="textAreaTop" r="textAreaRight" b="textAreaBottom"/>
                            <a:pathLst>
                              <a:path w="36132" h="65786">
                                <a:moveTo>
                                  <a:pt x="0" y="0"/>
                                </a:moveTo>
                                <a:lnTo>
                                  <a:pt x="14160" y="0"/>
                                </a:lnTo>
                                <a:lnTo>
                                  <a:pt x="14160" y="2413"/>
                                </a:lnTo>
                                <a:lnTo>
                                  <a:pt x="20765" y="2413"/>
                                </a:lnTo>
                                <a:lnTo>
                                  <a:pt x="20765" y="4953"/>
                                </a:lnTo>
                                <a:lnTo>
                                  <a:pt x="24066" y="4953"/>
                                </a:lnTo>
                                <a:lnTo>
                                  <a:pt x="24066" y="7366"/>
                                </a:lnTo>
                                <a:lnTo>
                                  <a:pt x="26226" y="7366"/>
                                </a:lnTo>
                                <a:lnTo>
                                  <a:pt x="26226" y="9906"/>
                                </a:lnTo>
                                <a:lnTo>
                                  <a:pt x="29528" y="9906"/>
                                </a:lnTo>
                                <a:lnTo>
                                  <a:pt x="29528" y="13970"/>
                                </a:lnTo>
                                <a:lnTo>
                                  <a:pt x="32829" y="13970"/>
                                </a:lnTo>
                                <a:lnTo>
                                  <a:pt x="32829" y="18923"/>
                                </a:lnTo>
                                <a:lnTo>
                                  <a:pt x="36132" y="18923"/>
                                </a:lnTo>
                                <a:lnTo>
                                  <a:pt x="36132" y="41910"/>
                                </a:lnTo>
                                <a:lnTo>
                                  <a:pt x="32829" y="41910"/>
                                </a:lnTo>
                                <a:lnTo>
                                  <a:pt x="32829" y="49403"/>
                                </a:lnTo>
                                <a:lnTo>
                                  <a:pt x="29528" y="49403"/>
                                </a:lnTo>
                                <a:lnTo>
                                  <a:pt x="29528" y="51816"/>
                                </a:lnTo>
                                <a:lnTo>
                                  <a:pt x="26226" y="54356"/>
                                </a:lnTo>
                                <a:lnTo>
                                  <a:pt x="26226" y="56769"/>
                                </a:lnTo>
                                <a:lnTo>
                                  <a:pt x="24066" y="56769"/>
                                </a:lnTo>
                                <a:lnTo>
                                  <a:pt x="24066" y="59309"/>
                                </a:lnTo>
                                <a:lnTo>
                                  <a:pt x="20765" y="59309"/>
                                </a:lnTo>
                                <a:lnTo>
                                  <a:pt x="20765" y="60833"/>
                                </a:lnTo>
                                <a:lnTo>
                                  <a:pt x="17463" y="60833"/>
                                </a:lnTo>
                                <a:lnTo>
                                  <a:pt x="14160" y="63373"/>
                                </a:lnTo>
                                <a:lnTo>
                                  <a:pt x="7684" y="63373"/>
                                </a:lnTo>
                                <a:lnTo>
                                  <a:pt x="7684" y="65786"/>
                                </a:lnTo>
                                <a:lnTo>
                                  <a:pt x="0" y="65786"/>
                                </a:lnTo>
                                <a:lnTo>
                                  <a:pt x="0" y="60833"/>
                                </a:lnTo>
                                <a:lnTo>
                                  <a:pt x="7684" y="60833"/>
                                </a:lnTo>
                                <a:lnTo>
                                  <a:pt x="7684" y="59309"/>
                                </a:lnTo>
                                <a:lnTo>
                                  <a:pt x="10985" y="59309"/>
                                </a:lnTo>
                                <a:lnTo>
                                  <a:pt x="10985" y="56769"/>
                                </a:lnTo>
                                <a:lnTo>
                                  <a:pt x="14160" y="56769"/>
                                </a:lnTo>
                                <a:lnTo>
                                  <a:pt x="14160" y="54356"/>
                                </a:lnTo>
                                <a:lnTo>
                                  <a:pt x="17463" y="54356"/>
                                </a:lnTo>
                                <a:lnTo>
                                  <a:pt x="17463" y="46863"/>
                                </a:lnTo>
                                <a:lnTo>
                                  <a:pt x="20765" y="46863"/>
                                </a:lnTo>
                                <a:lnTo>
                                  <a:pt x="20765" y="25527"/>
                                </a:lnTo>
                                <a:lnTo>
                                  <a:pt x="17463" y="25527"/>
                                </a:lnTo>
                                <a:lnTo>
                                  <a:pt x="17463" y="18923"/>
                                </a:lnTo>
                                <a:lnTo>
                                  <a:pt x="14160" y="18923"/>
                                </a:lnTo>
                                <a:lnTo>
                                  <a:pt x="14160" y="16510"/>
                                </a:lnTo>
                                <a:lnTo>
                                  <a:pt x="10985" y="13970"/>
                                </a:lnTo>
                                <a:lnTo>
                                  <a:pt x="7684" y="13970"/>
                                </a:lnTo>
                                <a:lnTo>
                                  <a:pt x="7684" y="11557"/>
                                </a:lnTo>
                                <a:lnTo>
                                  <a:pt x="5398" y="11557"/>
                                </a:lnTo>
                                <a:lnTo>
                                  <a:pt x="5398" y="9906"/>
                                </a:lnTo>
                                <a:lnTo>
                                  <a:pt x="0" y="9906"/>
                                </a:lnTo>
                                <a:lnTo>
                                  <a:pt x="0" y="0"/>
                                </a:lnTo>
                                <a:close/>
                              </a:path>
                            </a:pathLst>
                          </a:custGeom>
                          <a:solidFill>
                            <a:srgbClr val="000000"/>
                          </a:solidFill>
                          <a:ln w="0">
                            <a:noFill/>
                          </a:ln>
                        </wps:spPr>
                        <wps:style>
                          <a:lnRef idx="0"/>
                          <a:fillRef idx="0"/>
                          <a:effectRef idx="0"/>
                          <a:fontRef idx="minor"/>
                        </wps:style>
                        <wps:bodyPr/>
                      </wps:wsp>
                      <wps:wsp>
                        <wps:cNvSpPr/>
                        <wps:spPr>
                          <a:xfrm>
                            <a:off x="3533040" y="3240"/>
                            <a:ext cx="41400" cy="94680"/>
                          </a:xfrm>
                          <a:custGeom>
                            <a:avLst/>
                            <a:gdLst>
                              <a:gd name="textAreaLeft" fmla="*/ 0 w 23400"/>
                              <a:gd name="textAreaRight" fmla="*/ 23760 w 23400"/>
                              <a:gd name="textAreaTop" fmla="*/ 0 h 53640"/>
                              <a:gd name="textAreaBottom" fmla="*/ 54000 h 53640"/>
                            </a:gdLst>
                            <a:ahLst/>
                            <a:rect l="textAreaLeft" t="textAreaTop" r="textAreaRight" b="textAreaBottom"/>
                            <a:pathLst>
                              <a:path w="41529" h="96266">
                                <a:moveTo>
                                  <a:pt x="28448" y="0"/>
                                </a:moveTo>
                                <a:lnTo>
                                  <a:pt x="28448" y="92202"/>
                                </a:lnTo>
                                <a:lnTo>
                                  <a:pt x="31750" y="92202"/>
                                </a:lnTo>
                                <a:lnTo>
                                  <a:pt x="31750" y="93726"/>
                                </a:lnTo>
                                <a:lnTo>
                                  <a:pt x="41529" y="93726"/>
                                </a:lnTo>
                                <a:lnTo>
                                  <a:pt x="41529" y="96266"/>
                                </a:lnTo>
                                <a:lnTo>
                                  <a:pt x="0" y="96266"/>
                                </a:lnTo>
                                <a:lnTo>
                                  <a:pt x="0" y="93726"/>
                                </a:lnTo>
                                <a:lnTo>
                                  <a:pt x="9779" y="93726"/>
                                </a:lnTo>
                                <a:lnTo>
                                  <a:pt x="9779" y="92202"/>
                                </a:lnTo>
                                <a:lnTo>
                                  <a:pt x="13081" y="92202"/>
                                </a:lnTo>
                                <a:lnTo>
                                  <a:pt x="13081" y="12319"/>
                                </a:lnTo>
                                <a:lnTo>
                                  <a:pt x="9779" y="12319"/>
                                </a:lnTo>
                                <a:lnTo>
                                  <a:pt x="9779" y="9017"/>
                                </a:lnTo>
                                <a:lnTo>
                                  <a:pt x="4318" y="9017"/>
                                </a:lnTo>
                                <a:lnTo>
                                  <a:pt x="4318" y="12319"/>
                                </a:lnTo>
                                <a:lnTo>
                                  <a:pt x="0" y="12319"/>
                                </a:lnTo>
                                <a:lnTo>
                                  <a:pt x="0" y="9017"/>
                                </a:lnTo>
                                <a:lnTo>
                                  <a:pt x="25146" y="2413"/>
                                </a:lnTo>
                                <a:lnTo>
                                  <a:pt x="28448" y="0"/>
                                </a:lnTo>
                                <a:close/>
                              </a:path>
                            </a:pathLst>
                          </a:custGeom>
                          <a:solidFill>
                            <a:srgbClr val="000000"/>
                          </a:solidFill>
                          <a:ln w="0">
                            <a:noFill/>
                          </a:ln>
                        </wps:spPr>
                        <wps:style>
                          <a:lnRef idx="0"/>
                          <a:fillRef idx="0"/>
                          <a:effectRef idx="0"/>
                          <a:fontRef idx="minor"/>
                        </wps:style>
                        <wps:bodyPr/>
                      </wps:wsp>
                      <wps:wsp>
                        <wps:cNvSpPr/>
                        <wps:spPr>
                          <a:xfrm>
                            <a:off x="3584520" y="63000"/>
                            <a:ext cx="29880" cy="36720"/>
                          </a:xfrm>
                          <a:custGeom>
                            <a:avLst/>
                            <a:gdLst>
                              <a:gd name="textAreaLeft" fmla="*/ 0 w 16920"/>
                              <a:gd name="textAreaRight" fmla="*/ 17280 w 16920"/>
                              <a:gd name="textAreaTop" fmla="*/ 0 h 20880"/>
                              <a:gd name="textAreaBottom" fmla="*/ 21240 h 20880"/>
                            </a:gdLst>
                            <a:ahLst/>
                            <a:rect l="textAreaLeft" t="textAreaTop" r="textAreaRight" b="textAreaBottom"/>
                            <a:pathLst>
                              <a:path w="30099" h="37846">
                                <a:moveTo>
                                  <a:pt x="24003" y="0"/>
                                </a:moveTo>
                                <a:lnTo>
                                  <a:pt x="30099" y="0"/>
                                </a:lnTo>
                                <a:lnTo>
                                  <a:pt x="30099" y="4953"/>
                                </a:lnTo>
                                <a:lnTo>
                                  <a:pt x="24003" y="4953"/>
                                </a:lnTo>
                                <a:lnTo>
                                  <a:pt x="24003" y="7493"/>
                                </a:lnTo>
                                <a:lnTo>
                                  <a:pt x="20828" y="7493"/>
                                </a:lnTo>
                                <a:lnTo>
                                  <a:pt x="20828" y="9906"/>
                                </a:lnTo>
                                <a:lnTo>
                                  <a:pt x="18542" y="9906"/>
                                </a:lnTo>
                                <a:lnTo>
                                  <a:pt x="18542" y="13970"/>
                                </a:lnTo>
                                <a:lnTo>
                                  <a:pt x="14224" y="13970"/>
                                </a:lnTo>
                                <a:lnTo>
                                  <a:pt x="14224" y="21463"/>
                                </a:lnTo>
                                <a:lnTo>
                                  <a:pt x="18542" y="21463"/>
                                </a:lnTo>
                                <a:lnTo>
                                  <a:pt x="18542" y="26416"/>
                                </a:lnTo>
                                <a:lnTo>
                                  <a:pt x="20828" y="26416"/>
                                </a:lnTo>
                                <a:lnTo>
                                  <a:pt x="20828" y="28828"/>
                                </a:lnTo>
                                <a:lnTo>
                                  <a:pt x="30099" y="28828"/>
                                </a:lnTo>
                                <a:lnTo>
                                  <a:pt x="30099" y="-30103"/>
                                </a:lnTo>
                                <a:lnTo>
                                  <a:pt x="20828" y="-30103"/>
                                </a:lnTo>
                                <a:lnTo>
                                  <a:pt x="20828" y="-27690"/>
                                </a:lnTo>
                                <a:lnTo>
                                  <a:pt x="18542" y="-27690"/>
                                </a:lnTo>
                                <a:lnTo>
                                  <a:pt x="18542" y="-30103"/>
                                </a:lnTo>
                                <a:lnTo>
                                  <a:pt x="8763" y="-30103"/>
                                </a:lnTo>
                                <a:lnTo>
                                  <a:pt x="8763" y="-32643"/>
                                </a:lnTo>
                                <a:lnTo>
                                  <a:pt x="5461" y="-32643"/>
                                </a:lnTo>
                                <a:lnTo>
                                  <a:pt x="5461" y="31242"/>
                                </a:lnTo>
                                <a:lnTo>
                                  <a:pt x="2159" y="31242"/>
                                </a:lnTo>
                                <a:lnTo>
                                  <a:pt x="2159" y="23876"/>
                                </a:lnTo>
                                <a:lnTo>
                                  <a:pt x="0" y="23876"/>
                                </a:lnTo>
                                <a:lnTo>
                                  <a:pt x="0" y="18923"/>
                                </a:lnTo>
                                <a:lnTo>
                                  <a:pt x="2159" y="18923"/>
                                </a:lnTo>
                                <a:lnTo>
                                  <a:pt x="2159" y="12319"/>
                                </a:lnTo>
                                <a:lnTo>
                                  <a:pt x="5461" y="12319"/>
                                </a:lnTo>
                                <a:lnTo>
                                  <a:pt x="5461" y="9906"/>
                                </a:lnTo>
                                <a:lnTo>
                                  <a:pt x="8763" y="9906"/>
                                </a:lnTo>
                                <a:lnTo>
                                  <a:pt x="8763" y="7493"/>
                                </a:lnTo>
                                <a:lnTo>
                                  <a:pt x="12065" y="7493"/>
                                </a:lnTo>
                                <a:lnTo>
                                  <a:pt x="12065" y="4953"/>
                                </a:lnTo>
                                <a:lnTo>
                                  <a:pt x="18542" y="4953"/>
                                </a:lnTo>
                                <a:lnTo>
                                  <a:pt x="18542" y="3302"/>
                                </a:lnTo>
                                <a:lnTo>
                                  <a:pt x="24003" y="3302"/>
                                </a:lnTo>
                                <a:lnTo>
                                  <a:pt x="24003" y="0"/>
                                </a:lnTo>
                                <a:close/>
                              </a:path>
                            </a:pathLst>
                          </a:custGeom>
                          <a:solidFill>
                            <a:srgbClr val="000000"/>
                          </a:solidFill>
                          <a:ln w="0">
                            <a:noFill/>
                          </a:ln>
                        </wps:spPr>
                        <wps:style>
                          <a:lnRef idx="0"/>
                          <a:fillRef idx="0"/>
                          <a:effectRef idx="0"/>
                          <a:fontRef idx="minor"/>
                        </wps:style>
                        <wps:bodyPr/>
                      </wps:wsp>
                      <wps:wsp>
                        <wps:cNvSpPr/>
                        <wps:spPr>
                          <a:xfrm>
                            <a:off x="3586320" y="35640"/>
                            <a:ext cx="28080" cy="20880"/>
                          </a:xfrm>
                          <a:custGeom>
                            <a:avLst/>
                            <a:gdLst>
                              <a:gd name="textAreaLeft" fmla="*/ 0 w 15840"/>
                              <a:gd name="textAreaRight" fmla="*/ 16200 w 15840"/>
                              <a:gd name="textAreaTop" fmla="*/ 0 h 11880"/>
                              <a:gd name="textAreaBottom" fmla="*/ 12240 h 11880"/>
                            </a:gdLst>
                            <a:ahLst/>
                            <a:rect l="textAreaLeft" t="textAreaTop" r="textAreaRight" b="textAreaBottom"/>
                            <a:pathLst>
                              <a:path w="27940" h="21336">
                                <a:moveTo>
                                  <a:pt x="21844" y="0"/>
                                </a:moveTo>
                                <a:lnTo>
                                  <a:pt x="27940" y="0"/>
                                </a:lnTo>
                                <a:lnTo>
                                  <a:pt x="27940" y="4953"/>
                                </a:lnTo>
                                <a:lnTo>
                                  <a:pt x="21844" y="4953"/>
                                </a:lnTo>
                                <a:lnTo>
                                  <a:pt x="21844" y="7366"/>
                                </a:lnTo>
                                <a:lnTo>
                                  <a:pt x="18669" y="7366"/>
                                </a:lnTo>
                                <a:lnTo>
                                  <a:pt x="18669" y="9906"/>
                                </a:lnTo>
                                <a:lnTo>
                                  <a:pt x="16383" y="9906"/>
                                </a:lnTo>
                                <a:lnTo>
                                  <a:pt x="16383" y="21336"/>
                                </a:lnTo>
                                <a:lnTo>
                                  <a:pt x="3302" y="21336"/>
                                </a:lnTo>
                                <a:lnTo>
                                  <a:pt x="3302" y="18923"/>
                                </a:lnTo>
                                <a:lnTo>
                                  <a:pt x="0" y="16510"/>
                                </a:lnTo>
                                <a:lnTo>
                                  <a:pt x="0" y="13970"/>
                                </a:lnTo>
                                <a:lnTo>
                                  <a:pt x="3302" y="13970"/>
                                </a:lnTo>
                                <a:lnTo>
                                  <a:pt x="3302" y="9906"/>
                                </a:lnTo>
                                <a:lnTo>
                                  <a:pt x="6604" y="9906"/>
                                </a:lnTo>
                                <a:lnTo>
                                  <a:pt x="6604" y="7366"/>
                                </a:lnTo>
                                <a:lnTo>
                                  <a:pt x="9906" y="4953"/>
                                </a:lnTo>
                                <a:lnTo>
                                  <a:pt x="12065" y="4953"/>
                                </a:lnTo>
                                <a:lnTo>
                                  <a:pt x="12065" y="2413"/>
                                </a:lnTo>
                                <a:lnTo>
                                  <a:pt x="18669" y="2413"/>
                                </a:lnTo>
                                <a:lnTo>
                                  <a:pt x="21844" y="0"/>
                                </a:lnTo>
                                <a:close/>
                              </a:path>
                            </a:pathLst>
                          </a:custGeom>
                          <a:solidFill>
                            <a:srgbClr val="000000"/>
                          </a:solidFill>
                          <a:ln w="0">
                            <a:noFill/>
                          </a:ln>
                        </wps:spPr>
                        <wps:style>
                          <a:lnRef idx="0"/>
                          <a:fillRef idx="0"/>
                          <a:effectRef idx="0"/>
                          <a:fontRef idx="minor"/>
                        </wps:style>
                        <wps:bodyPr/>
                      </wps:wsp>
                      <wps:wsp>
                        <wps:cNvSpPr/>
                        <wps:spPr>
                          <a:xfrm>
                            <a:off x="3614400" y="35640"/>
                            <a:ext cx="43920" cy="62280"/>
                          </a:xfrm>
                          <a:custGeom>
                            <a:avLst/>
                            <a:gdLst>
                              <a:gd name="textAreaLeft" fmla="*/ 0 w 24840"/>
                              <a:gd name="textAreaRight" fmla="*/ 25200 w 24840"/>
                              <a:gd name="textAreaTop" fmla="*/ 0 h 35280"/>
                              <a:gd name="textAreaBottom" fmla="*/ 35640 h 35280"/>
                            </a:gdLst>
                            <a:ahLst/>
                            <a:rect l="textAreaLeft" t="textAreaTop" r="textAreaRight" b="textAreaBottom"/>
                            <a:pathLst>
                              <a:path w="44323" h="63373">
                                <a:moveTo>
                                  <a:pt x="0" y="0"/>
                                </a:moveTo>
                                <a:lnTo>
                                  <a:pt x="12573" y="0"/>
                                </a:lnTo>
                                <a:lnTo>
                                  <a:pt x="12573" y="2413"/>
                                </a:lnTo>
                                <a:lnTo>
                                  <a:pt x="22479" y="2413"/>
                                </a:lnTo>
                                <a:lnTo>
                                  <a:pt x="22479" y="4953"/>
                                </a:lnTo>
                                <a:lnTo>
                                  <a:pt x="25654" y="4953"/>
                                </a:lnTo>
                                <a:lnTo>
                                  <a:pt x="25654" y="7366"/>
                                </a:lnTo>
                                <a:lnTo>
                                  <a:pt x="28956" y="7366"/>
                                </a:lnTo>
                                <a:lnTo>
                                  <a:pt x="28956" y="11557"/>
                                </a:lnTo>
                                <a:lnTo>
                                  <a:pt x="31242" y="13970"/>
                                </a:lnTo>
                                <a:lnTo>
                                  <a:pt x="31242" y="-8767"/>
                                </a:lnTo>
                                <a:lnTo>
                                  <a:pt x="-26674" y="-8767"/>
                                </a:lnTo>
                                <a:lnTo>
                                  <a:pt x="-26674" y="-11180"/>
                                </a:lnTo>
                                <a:lnTo>
                                  <a:pt x="-24515" y="-11180"/>
                                </a:lnTo>
                                <a:lnTo>
                                  <a:pt x="-24515" y="-13720"/>
                                </a:lnTo>
                                <a:lnTo>
                                  <a:pt x="-21213" y="-13720"/>
                                </a:lnTo>
                                <a:lnTo>
                                  <a:pt x="-21213" y="-8767"/>
                                </a:lnTo>
                                <a:lnTo>
                                  <a:pt x="-24515" y="-8767"/>
                                </a:lnTo>
                                <a:lnTo>
                                  <a:pt x="-24515" y="-6354"/>
                                </a:lnTo>
                                <a:lnTo>
                                  <a:pt x="-26674" y="-6354"/>
                                </a:lnTo>
                                <a:lnTo>
                                  <a:pt x="-26674" y="-4703"/>
                                </a:lnTo>
                                <a:lnTo>
                                  <a:pt x="-29976" y="-4703"/>
                                </a:lnTo>
                                <a:lnTo>
                                  <a:pt x="-29976" y="-2163"/>
                                </a:lnTo>
                                <a:lnTo>
                                  <a:pt x="19177" y="-2163"/>
                                </a:lnTo>
                                <a:lnTo>
                                  <a:pt x="19177" y="-4703"/>
                                </a:lnTo>
                                <a:lnTo>
                                  <a:pt x="15875" y="-4703"/>
                                </a:lnTo>
                                <a:lnTo>
                                  <a:pt x="15875" y="-11180"/>
                                </a:lnTo>
                                <a:lnTo>
                                  <a:pt x="12573" y="-8767"/>
                                </a:lnTo>
                                <a:lnTo>
                                  <a:pt x="10414" y="-8767"/>
                                </a:lnTo>
                                <a:lnTo>
                                  <a:pt x="10414" y="-6354"/>
                                </a:lnTo>
                                <a:lnTo>
                                  <a:pt x="7112" y="-6354"/>
                                </a:lnTo>
                                <a:lnTo>
                                  <a:pt x="7112" y="-4703"/>
                                </a:lnTo>
                                <a:lnTo>
                                  <a:pt x="3810" y="-4703"/>
                                </a:lnTo>
                                <a:lnTo>
                                  <a:pt x="508" y="-2163"/>
                                </a:lnTo>
                                <a:lnTo>
                                  <a:pt x="0" y="-2163"/>
                                </a:lnTo>
                                <a:lnTo>
                                  <a:pt x="0" y="-8767"/>
                                </a:lnTo>
                                <a:lnTo>
                                  <a:pt x="7112" y="-8767"/>
                                </a:lnTo>
                                <a:lnTo>
                                  <a:pt x="7112" y="-11180"/>
                                </a:lnTo>
                                <a:lnTo>
                                  <a:pt x="10414" y="-11180"/>
                                </a:lnTo>
                                <a:lnTo>
                                  <a:pt x="10414" y="-13720"/>
                                </a:lnTo>
                                <a:lnTo>
                                  <a:pt x="15875" y="-13720"/>
                                </a:lnTo>
                                <a:lnTo>
                                  <a:pt x="15875" y="27940"/>
                                </a:lnTo>
                                <a:lnTo>
                                  <a:pt x="10414" y="27940"/>
                                </a:lnTo>
                                <a:lnTo>
                                  <a:pt x="7112" y="31242"/>
                                </a:lnTo>
                                <a:lnTo>
                                  <a:pt x="508" y="31242"/>
                                </a:lnTo>
                                <a:lnTo>
                                  <a:pt x="508" y="-32643"/>
                                </a:lnTo>
                                <a:lnTo>
                                  <a:pt x="0" y="-32643"/>
                                </a:lnTo>
                                <a:lnTo>
                                  <a:pt x="0" y="27940"/>
                                </a:lnTo>
                                <a:lnTo>
                                  <a:pt x="508" y="27940"/>
                                </a:lnTo>
                                <a:lnTo>
                                  <a:pt x="508" y="25527"/>
                                </a:lnTo>
                                <a:lnTo>
                                  <a:pt x="10414" y="25527"/>
                                </a:lnTo>
                                <a:lnTo>
                                  <a:pt x="10414" y="23876"/>
                                </a:lnTo>
                                <a:lnTo>
                                  <a:pt x="15875" y="23876"/>
                                </a:lnTo>
                                <a:lnTo>
                                  <a:pt x="15875" y="11557"/>
                                </a:lnTo>
                                <a:lnTo>
                                  <a:pt x="12573" y="11557"/>
                                </a:lnTo>
                                <a:lnTo>
                                  <a:pt x="12573" y="7366"/>
                                </a:lnTo>
                                <a:lnTo>
                                  <a:pt x="10414" y="7366"/>
                                </a:lnTo>
                                <a:lnTo>
                                  <a:pt x="10414"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3661920" y="35640"/>
                            <a:ext cx="87120" cy="62280"/>
                          </a:xfrm>
                          <a:custGeom>
                            <a:avLst/>
                            <a:gdLst>
                              <a:gd name="textAreaLeft" fmla="*/ 0 w 49320"/>
                              <a:gd name="textAreaRight" fmla="*/ 49680 w 49320"/>
                              <a:gd name="textAreaTop" fmla="*/ 0 h 35280"/>
                              <a:gd name="textAreaBottom" fmla="*/ 35640 h 35280"/>
                            </a:gdLst>
                            <a:ahLst/>
                            <a:rect l="textAreaLeft" t="textAreaTop" r="textAreaRight" b="textAreaBottom"/>
                            <a:pathLst>
                              <a:path w="87503" h="63373">
                                <a:moveTo>
                                  <a:pt x="21844" y="0"/>
                                </a:moveTo>
                                <a:lnTo>
                                  <a:pt x="28448" y="0"/>
                                </a:lnTo>
                                <a:lnTo>
                                  <a:pt x="28448" y="11557"/>
                                </a:lnTo>
                                <a:lnTo>
                                  <a:pt x="30607" y="11557"/>
                                </a:lnTo>
                                <a:lnTo>
                                  <a:pt x="30607" y="9906"/>
                                </a:lnTo>
                                <a:lnTo>
                                  <a:pt x="35052" y="9906"/>
                                </a:lnTo>
                                <a:lnTo>
                                  <a:pt x="35052" y="7366"/>
                                </a:lnTo>
                                <a:lnTo>
                                  <a:pt x="38227" y="7366"/>
                                </a:lnTo>
                                <a:lnTo>
                                  <a:pt x="38227" y="4953"/>
                                </a:lnTo>
                                <a:lnTo>
                                  <a:pt x="40513" y="4953"/>
                                </a:lnTo>
                                <a:lnTo>
                                  <a:pt x="40513" y="2413"/>
                                </a:lnTo>
                                <a:lnTo>
                                  <a:pt x="46990" y="2413"/>
                                </a:lnTo>
                                <a:lnTo>
                                  <a:pt x="46990" y="0"/>
                                </a:lnTo>
                                <a:lnTo>
                                  <a:pt x="62357" y="0"/>
                                </a:lnTo>
                                <a:lnTo>
                                  <a:pt x="62357" y="2413"/>
                                </a:lnTo>
                                <a:lnTo>
                                  <a:pt x="65659" y="2413"/>
                                </a:lnTo>
                                <a:lnTo>
                                  <a:pt x="68961" y="4953"/>
                                </a:lnTo>
                                <a:lnTo>
                                  <a:pt x="68961" y="7366"/>
                                </a:lnTo>
                                <a:lnTo>
                                  <a:pt x="72263" y="7366"/>
                                </a:lnTo>
                                <a:lnTo>
                                  <a:pt x="72263" y="9906"/>
                                </a:lnTo>
                                <a:lnTo>
                                  <a:pt x="75565" y="11557"/>
                                </a:lnTo>
                                <a:lnTo>
                                  <a:pt x="75565" y="56769"/>
                                </a:lnTo>
                                <a:lnTo>
                                  <a:pt x="77724" y="56769"/>
                                </a:lnTo>
                                <a:lnTo>
                                  <a:pt x="77724" y="59309"/>
                                </a:lnTo>
                                <a:lnTo>
                                  <a:pt x="82042" y="60833"/>
                                </a:lnTo>
                                <a:lnTo>
                                  <a:pt x="87503" y="60833"/>
                                </a:lnTo>
                                <a:lnTo>
                                  <a:pt x="87503" y="63373"/>
                                </a:lnTo>
                                <a:lnTo>
                                  <a:pt x="46990" y="63373"/>
                                </a:lnTo>
                                <a:lnTo>
                                  <a:pt x="46990" y="60833"/>
                                </a:lnTo>
                                <a:lnTo>
                                  <a:pt x="56896" y="60833"/>
                                </a:lnTo>
                                <a:lnTo>
                                  <a:pt x="56896" y="59309"/>
                                </a:lnTo>
                                <a:lnTo>
                                  <a:pt x="59055" y="59309"/>
                                </a:lnTo>
                                <a:lnTo>
                                  <a:pt x="59055" y="11557"/>
                                </a:lnTo>
                                <a:lnTo>
                                  <a:pt x="56896" y="11557"/>
                                </a:lnTo>
                                <a:lnTo>
                                  <a:pt x="56896" y="9906"/>
                                </a:lnTo>
                                <a:lnTo>
                                  <a:pt x="38227" y="9906"/>
                                </a:lnTo>
                                <a:lnTo>
                                  <a:pt x="38227" y="11557"/>
                                </a:lnTo>
                                <a:lnTo>
                                  <a:pt x="35052" y="11557"/>
                                </a:lnTo>
                                <a:lnTo>
                                  <a:pt x="35052" y="13970"/>
                                </a:lnTo>
                                <a:lnTo>
                                  <a:pt x="30607" y="13970"/>
                                </a:lnTo>
                                <a:lnTo>
                                  <a:pt x="28448" y="16510"/>
                                </a:lnTo>
                                <a:lnTo>
                                  <a:pt x="28448" y="59309"/>
                                </a:lnTo>
                                <a:lnTo>
                                  <a:pt x="30607" y="59309"/>
                                </a:lnTo>
                                <a:lnTo>
                                  <a:pt x="30607" y="60833"/>
                                </a:lnTo>
                                <a:lnTo>
                                  <a:pt x="40513" y="60833"/>
                                </a:lnTo>
                                <a:lnTo>
                                  <a:pt x="40513" y="63373"/>
                                </a:lnTo>
                                <a:lnTo>
                                  <a:pt x="0" y="63373"/>
                                </a:lnTo>
                                <a:lnTo>
                                  <a:pt x="0" y="60833"/>
                                </a:lnTo>
                                <a:lnTo>
                                  <a:pt x="9779" y="60833"/>
                                </a:lnTo>
                                <a:lnTo>
                                  <a:pt x="9779" y="59309"/>
                                </a:lnTo>
                                <a:lnTo>
                                  <a:pt x="12065" y="59309"/>
                                </a:lnTo>
                                <a:lnTo>
                                  <a:pt x="12065" y="11557"/>
                                </a:lnTo>
                                <a:lnTo>
                                  <a:pt x="9779" y="11557"/>
                                </a:lnTo>
                                <a:lnTo>
                                  <a:pt x="9779" y="9906"/>
                                </a:lnTo>
                                <a:lnTo>
                                  <a:pt x="0" y="9906"/>
                                </a:lnTo>
                                <a:lnTo>
                                  <a:pt x="0" y="7366"/>
                                </a:lnTo>
                                <a:lnTo>
                                  <a:pt x="21844" y="0"/>
                                </a:lnTo>
                                <a:close/>
                              </a:path>
                            </a:pathLst>
                          </a:custGeom>
                          <a:solidFill>
                            <a:srgbClr val="000000"/>
                          </a:solidFill>
                          <a:ln w="0">
                            <a:noFill/>
                          </a:ln>
                        </wps:spPr>
                        <wps:style>
                          <a:lnRef idx="0"/>
                          <a:fillRef idx="0"/>
                          <a:effectRef idx="0"/>
                          <a:fontRef idx="minor"/>
                        </wps:style>
                        <wps:bodyPr/>
                      </wps:wsp>
                      <wps:wsp>
                        <wps:cNvSpPr/>
                        <wps:spPr>
                          <a:xfrm>
                            <a:off x="3753000" y="16560"/>
                            <a:ext cx="47160" cy="81360"/>
                          </a:xfrm>
                          <a:custGeom>
                            <a:avLst/>
                            <a:gdLst>
                              <a:gd name="textAreaLeft" fmla="*/ 0 w 26640"/>
                              <a:gd name="textAreaRight" fmla="*/ 27000 w 26640"/>
                              <a:gd name="textAreaTop" fmla="*/ 0 h 46080"/>
                              <a:gd name="textAreaBottom" fmla="*/ 46440 h 46080"/>
                            </a:gdLst>
                            <a:ahLst/>
                            <a:rect l="textAreaLeft" t="textAreaTop" r="textAreaRight" b="textAreaBottom"/>
                            <a:pathLst>
                              <a:path w="47117" h="82296">
                                <a:moveTo>
                                  <a:pt x="25273" y="0"/>
                                </a:moveTo>
                                <a:lnTo>
                                  <a:pt x="28448" y="0"/>
                                </a:lnTo>
                                <a:lnTo>
                                  <a:pt x="28448" y="21336"/>
                                </a:lnTo>
                                <a:lnTo>
                                  <a:pt x="47117" y="21336"/>
                                </a:lnTo>
                                <a:lnTo>
                                  <a:pt x="47117" y="26289"/>
                                </a:lnTo>
                                <a:lnTo>
                                  <a:pt x="28448" y="26289"/>
                                </a:lnTo>
                                <a:lnTo>
                                  <a:pt x="28448" y="73279"/>
                                </a:lnTo>
                                <a:lnTo>
                                  <a:pt x="31750" y="73279"/>
                                </a:lnTo>
                                <a:lnTo>
                                  <a:pt x="31750" y="75692"/>
                                </a:lnTo>
                                <a:lnTo>
                                  <a:pt x="41656" y="75692"/>
                                </a:lnTo>
                                <a:lnTo>
                                  <a:pt x="41656" y="73279"/>
                                </a:lnTo>
                                <a:lnTo>
                                  <a:pt x="43815" y="73279"/>
                                </a:lnTo>
                                <a:lnTo>
                                  <a:pt x="43815" y="70739"/>
                                </a:lnTo>
                                <a:lnTo>
                                  <a:pt x="47117" y="70739"/>
                                </a:lnTo>
                                <a:lnTo>
                                  <a:pt x="47117" y="75692"/>
                                </a:lnTo>
                                <a:lnTo>
                                  <a:pt x="43815" y="75692"/>
                                </a:lnTo>
                                <a:lnTo>
                                  <a:pt x="43815" y="78105"/>
                                </a:lnTo>
                                <a:lnTo>
                                  <a:pt x="41656" y="79756"/>
                                </a:lnTo>
                                <a:lnTo>
                                  <a:pt x="37211" y="79756"/>
                                </a:lnTo>
                                <a:lnTo>
                                  <a:pt x="37211" y="82296"/>
                                </a:lnTo>
                                <a:lnTo>
                                  <a:pt x="18669" y="82296"/>
                                </a:lnTo>
                                <a:lnTo>
                                  <a:pt x="18669" y="79756"/>
                                </a:lnTo>
                                <a:lnTo>
                                  <a:pt x="15367" y="79756"/>
                                </a:lnTo>
                                <a:lnTo>
                                  <a:pt x="15367" y="75692"/>
                                </a:lnTo>
                                <a:lnTo>
                                  <a:pt x="13208" y="75692"/>
                                </a:lnTo>
                                <a:lnTo>
                                  <a:pt x="13208" y="26289"/>
                                </a:lnTo>
                                <a:lnTo>
                                  <a:pt x="0" y="26289"/>
                                </a:lnTo>
                                <a:lnTo>
                                  <a:pt x="0" y="23876"/>
                                </a:lnTo>
                                <a:lnTo>
                                  <a:pt x="3302" y="23876"/>
                                </a:lnTo>
                                <a:lnTo>
                                  <a:pt x="3302" y="21336"/>
                                </a:lnTo>
                                <a:lnTo>
                                  <a:pt x="6604" y="21336"/>
                                </a:lnTo>
                                <a:lnTo>
                                  <a:pt x="9906" y="18923"/>
                                </a:lnTo>
                                <a:lnTo>
                                  <a:pt x="13208" y="18923"/>
                                </a:lnTo>
                                <a:lnTo>
                                  <a:pt x="13208" y="16383"/>
                                </a:lnTo>
                                <a:lnTo>
                                  <a:pt x="15367" y="13970"/>
                                </a:lnTo>
                                <a:lnTo>
                                  <a:pt x="15367" y="12319"/>
                                </a:lnTo>
                                <a:lnTo>
                                  <a:pt x="18669" y="12319"/>
                                </a:lnTo>
                                <a:lnTo>
                                  <a:pt x="18669" y="9906"/>
                                </a:lnTo>
                                <a:lnTo>
                                  <a:pt x="21971" y="9906"/>
                                </a:lnTo>
                                <a:lnTo>
                                  <a:pt x="21971" y="4953"/>
                                </a:lnTo>
                                <a:lnTo>
                                  <a:pt x="25273" y="2413"/>
                                </a:lnTo>
                                <a:lnTo>
                                  <a:pt x="25273"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5521" style="position:absolute;margin-left:0pt;margin-top:0pt;width:423.75pt;height:128.2pt" coordorigin="0,0" coordsize="8475,2564">
                <v:shape id="shape_0" stroked="f" o:allowincell="f" style="position:absolute;left:0;top:0;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7;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56;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81;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909;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37;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65;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593;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821;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046;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74;width:65;height:28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15" coordsize="4706112,528358" path="m0,0l4706112,0l4706112,528358l0,528358l0,0e" fillcolor="#d3d3d3" stroked="f" o:allowincell="f" style="position:absolute;left:1043;top:1598;width:7410;height:822;mso-wrap-style:none;v-text-anchor:middle;mso-position-horizontal-relative:char">
                  <v:fill o:detectmouseclick="t" type="solid" color2="#2c2c2c"/>
                  <v:stroke color="#3465a4" joinstyle="round" endcap="flat"/>
                  <w10:wrap type="none"/>
                </v:shape>
                <v:shape id="shape_0" ID="Shape 1106" coordsize="13081,3302" path="m6604,0l13081,0l13081,3302l0,3302l6604,0xe" fillcolor="black" stroked="f" o:allowincell="f" style="position:absolute;left:8455;top:2427;width:19;height:4;mso-wrap-style:none;v-text-anchor:middle;mso-position-horizontal-relative:char">
                  <v:fill o:detectmouseclick="t" type="solid" color2="white"/>
                  <v:stroke color="#3465a4" joinstyle="round" endcap="flat"/>
                  <w10:wrap type="none"/>
                </v:shape>
                <v:shape id="shape_0" ID="Shape 17916" coordsize="2360155,16510" path="m0,0l2360155,0l2360155,16510l0,16510e" fillcolor="black" stroked="f" o:allowincell="f" style="position:absolute;left:1024;top:2407;width:3716;height:24;mso-wrap-style:none;v-text-anchor:middle;mso-position-horizontal-relative:char">
                  <v:fill o:detectmouseclick="t" type="solid" color2="white"/>
                  <v:stroke color="#3465a4" joinstyle="round" endcap="flat"/>
                  <w10:wrap type="none"/>
                </v:shape>
                <v:shape id="shape_0" ID="Shape 17917" coordsize="2360155,16764" path="m0,0l2360155,0l2360155,16764l0,16764e" fillcolor="black" stroked="f" o:allowincell="f" style="position:absolute;left:1024;top:1583;width:3716;height:25;mso-wrap-style:none;v-text-anchor:middle;mso-position-horizontal-relative:char">
                  <v:fill o:detectmouseclick="t" type="solid" color2="white"/>
                  <v:stroke color="#3465a4" joinstyle="round" endcap="flat"/>
                  <w10:wrap type="none"/>
                </v:shape>
                <v:shape id="shape_0" ID="Shape 17918" coordsize="21895,545465" path="m0,0l21895,0l21895,545465l0,545465e" fillcolor="black" stroked="f" o:allowincell="f" style="position:absolute;left:1024;top:1583;width:33;height:848;mso-wrap-style:none;v-text-anchor:middle;mso-position-horizontal-relative:char">
                  <v:fill o:detectmouseclick="t" type="solid" color2="white"/>
                  <v:stroke color="#3465a4" joinstyle="round" endcap="flat"/>
                  <w10:wrap type="none"/>
                </v:shape>
                <v:shape id="shape_0" ID="Shape 15477" path="m0,0l0,0l0,16510l0,16510l0,0xe" fillcolor="black" stroked="f" o:allowincell="f" style="position:absolute;left:4741;top:2407;width:0;height:24;mso-wrap-style:none;v-text-anchor:middle;mso-position-horizontal-relative:char">
                  <v:fill o:detectmouseclick="t" type="solid" color2="white"/>
                  <v:stroke color="#3465a4" joinstyle="round" endcap="flat"/>
                  <w10:wrap type="none"/>
                </v:shape>
                <v:shape id="shape_0" ID="Shape 15476" path="m0,0l0,0l0,16383l0,16383l0,0xe" fillcolor="black" stroked="f" o:allowincell="f" style="position:absolute;left:4741;top:1583;width:0;height:24;mso-wrap-style:none;v-text-anchor:middle;mso-position-horizontal-relative:char">
                  <v:fill o:detectmouseclick="t" type="solid" color2="white"/>
                  <v:stroke color="#3465a4" joinstyle="round" endcap="flat"/>
                  <w10:wrap type="none"/>
                </v:shape>
                <v:shape id="shape_0" ID="Shape 17919" coordsize="2371103,16510" path="m0,0l2371103,0l2371103,16510l0,16510e" fillcolor="black" stroked="f" o:allowincell="f" style="position:absolute;left:4741;top:2407;width:3733;height:24;mso-wrap-style:none;v-text-anchor:middle;mso-position-horizontal-relative:char">
                  <v:fill o:detectmouseclick="t" type="solid" color2="white"/>
                  <v:stroke color="#3465a4" joinstyle="round" endcap="flat"/>
                  <w10:wrap type="none"/>
                </v:shape>
                <v:shape id="shape_0" ID="Shape 15483" path="m0,0l0,0l0,16510l0,16510l0,0xe" fillcolor="black" stroked="f" o:allowincell="f" style="position:absolute;left:4741;top:2407;width:0;height:24;mso-wrap-style:none;v-text-anchor:middle;mso-position-horizontal-relative:char">
                  <v:fill o:detectmouseclick="t" type="solid" color2="white"/>
                  <v:stroke color="#3465a4" joinstyle="round" endcap="flat"/>
                  <w10:wrap type="none"/>
                </v:shape>
                <v:shape id="shape_0" ID="Shape 15484" path="m0,0l0,0l0,16383l0,16383l0,0xe" fillcolor="black" stroked="f" o:allowincell="f" style="position:absolute;left:4741;top:1583;width:0;height:24;mso-wrap-style:none;v-text-anchor:middle;mso-position-horizontal-relative:char">
                  <v:fill o:detectmouseclick="t" type="solid" color2="white"/>
                  <v:stroke color="#3465a4" joinstyle="round" endcap="flat"/>
                  <w10:wrap type="none"/>
                </v:shape>
                <v:shape id="shape_0" ID="Shape 17920" coordsize="2371103,16383" path="m0,0l2371103,0l2371103,16383l0,16383e" fillcolor="black" stroked="f" o:allowincell="f" style="position:absolute;left:4741;top:1583;width:3733;height:24;mso-wrap-style:none;v-text-anchor:middle;mso-position-horizontal-relative:char">
                  <v:fill o:detectmouseclick="t" type="solid" color2="white"/>
                  <v:stroke color="#3465a4" joinstyle="round" endcap="flat"/>
                  <w10:wrap type="none"/>
                </v:shape>
                <v:shape id="shape_0" ID="Shape 17921" coordsize="22987,545465" path="m0,0l22987,0l22987,545465l0,545465e" fillcolor="black" stroked="f" o:allowincell="f" style="position:absolute;left:8439;top:1583;width:35;height:848;mso-wrap-style:none;v-text-anchor:middle;mso-position-horizontal-relative:char">
                  <v:fill o:detectmouseclick="t" type="solid" color2="white"/>
                  <v:stroke color="#3465a4" joinstyle="round" endcap="flat"/>
                  <w10:wrap type="none"/>
                </v:shape>
                <v:shape id="shape_0" ID="Shape 1109" coordsize="3362960,176022" path="m14224,0l3346577,0l3353054,2413l3356356,6476l3362960,16383l3359658,21336l3359658,25400l3356356,32893l3344418,46863l3337814,54228l3327908,63373l3322447,69850l3286379,97027l3262249,111887l3211957,140715l3183382,153035l3168142,159639l3154934,164592l3142869,167005l3130931,171069l3117723,173609l3105658,173609l3092577,176022l269367,176022l257302,173609l244221,173609l231013,171069l218948,167005l206883,164592l193802,159639l178435,153035l165354,148082l149987,140715l137922,134112l124841,126619l112776,119252l84328,103632l75565,96265l53721,80645l21971,50926l2286,25400l2286,21336l0,16383l8763,3175l14224,0xe" fillcolor="gray" stroked="f" o:allowincell="f" style="position:absolute;left:2102;top:1598;width:5295;height:273;mso-wrap-style:none;v-text-anchor:middle;mso-position-horizontal-relative:char">
                  <v:fill o:detectmouseclick="t" type="solid" color2="#7f7f7f"/>
                  <v:stroke color="#3465a4" joinstyle="round" endcap="flat"/>
                  <w10:wrap type="none"/>
                </v:shape>
                <v:shape id="shape_0" ID="Shape 1110" coordsize="1690751,193421" path="m30607,0l43815,0l1690751,0l1690751,16383l43815,16383l35052,18923l25146,18923l25146,21336l21844,23876l21844,28829l25146,33655l28448,37846l30607,45212l38227,51816l43815,59182l53594,65786l59055,75692l68961,82296l81026,89662l90805,99568l104013,106172l146685,133350l194818,155575l235331,170307l279146,176911l1690751,176911l1690751,193421l279146,193421l252857,190881l222250,184277l169672,165354l141224,150622l128016,144018l112776,136525l100711,127508l87503,120142l75565,111125l62357,103632l53594,93726l43815,87249l35052,78105l25146,70739l18542,61722l6604,47752l3302,37846l0,31242l0,16383l6604,12319l12065,4953l21844,2413l30607,0xe" fillcolor="black" stroked="f" o:allowincell="f" style="position:absolute;left:2086;top:1583;width:2661;height:300;mso-wrap-style:none;v-text-anchor:middle;mso-position-horizontal-relative:char">
                  <v:fill o:detectmouseclick="t" type="solid" color2="white"/>
                  <v:stroke color="#3465a4" joinstyle="round" endcap="flat"/>
                  <w10:wrap type="none"/>
                </v:shape>
                <v:shape id="shape_0" ID="Shape 1111" coordsize="1690751,193421" path="m0,0l1660144,0l1668907,2413l1678686,4953l1684147,12319l1690751,16383l1690751,31242l1677670,56769l1662303,73279l1628394,103632l1616329,111125l1603121,120142l1590040,127508l1577975,136652l1562735,144018l1537462,157988l1498092,175260l1469644,184277l1438910,190881l1411605,193421l0,193421l0,176911l1411605,176911l1437894,174498l1486027,159639l1537462,136652l1549527,129159l1562735,122555l1574673,115189l1587881,106172l1599946,99568l1609725,89662l1621790,82296l1631696,75692l1637157,65786l1646936,59182l1653540,51816l1660144,45212l1663446,37846l1665605,33782l1668907,28829l1668907,23876l1665605,21336l1665605,18923l1656842,18923l1646936,16383l0,16383l0,0xe" fillcolor="black" stroked="f" o:allowincell="f" style="position:absolute;left:4749;top:1583;width:2661;height:300;mso-wrap-style:none;v-text-anchor:middle;mso-position-horizontal-relative:char">
                  <v:fill o:detectmouseclick="t" type="solid" color2="white"/>
                  <v:stroke color="#3465a4" joinstyle="round" endcap="flat"/>
                  <w10:wrap type="none"/>
                </v:shape>
                <v:shape id="shape_0" ID="Picture 1113" stroked="f" o:allowincell="f" style="position:absolute;left:3771;top:1703;width:312;height:134;mso-wrap-style:none;v-text-anchor:middle;mso-position-horizontal-relative:char" type="_x0000_t75">
                  <v:imagedata r:id="rId82" o:detectmouseclick="t"/>
                  <v:stroke color="#3465a4" joinstyle="round" endcap="flat"/>
                  <w10:wrap type="none"/>
                </v:shape>
                <v:shape id="shape_0" ID="Shape 1114" coordsize="245110,881507" path="m97409,0l144399,0l144399,711962l245110,711962l122555,881507l0,711962l97409,711962l97409,0xe" fillcolor="gray" stroked="f" o:allowincell="f" style="position:absolute;left:2703;top:225;width:385;height:1372;mso-wrap-style:none;v-text-anchor:middle;mso-position-horizontal-relative:char">
                  <v:fill o:detectmouseclick="t" type="solid" color2="#7f7f7f"/>
                  <v:stroke color="#3465a4" joinstyle="round" endcap="flat"/>
                  <w10:wrap type="none"/>
                </v:shape>
                <v:shape id="shape_0" ID="Shape 1115" coordsize="245237,881507" path="m97409,0l144526,0l144526,711962l245237,711962l122682,881507l0,711962l97409,711962l97409,0xe" fillcolor="gray" stroked="f" o:allowincell="f" style="position:absolute;left:3445;top:225;width:385;height:1372;mso-wrap-style:none;v-text-anchor:middle;mso-position-horizontal-relative:char">
                  <v:fill o:detectmouseclick="t" type="solid" color2="#7f7f7f"/>
                  <v:stroke color="#3465a4" joinstyle="round" endcap="flat"/>
                  <w10:wrap type="none"/>
                </v:shape>
                <v:shape id="shape_0" ID="Shape 1116" coordsize="244094,881507" path="m100711,0l147828,0l147828,711962l244094,711962l122555,881507l0,711962l100711,711962l100711,0xe" fillcolor="gray" stroked="f" o:allowincell="f" style="position:absolute;left:4927;top:225;width:383;height:1372;mso-wrap-style:none;v-text-anchor:middle;mso-position-horizontal-relative:char">
                  <v:fill o:detectmouseclick="t" type="solid" color2="#7f7f7f"/>
                  <v:stroke color="#3465a4" joinstyle="round" endcap="flat"/>
                  <w10:wrap type="none"/>
                </v:shape>
                <v:shape id="shape_0" ID="Shape 1117" coordsize="245237,881507" path="m100711,0l147701,0l147701,711962l245237,711962l122555,881507l0,711962l100711,711962l100711,0xe" fillcolor="gray" stroked="f" o:allowincell="f" style="position:absolute;left:5667;top:225;width:385;height:1372;mso-wrap-style:none;v-text-anchor:middle;mso-position-horizontal-relative:char">
                  <v:fill o:detectmouseclick="t" type="solid" color2="#7f7f7f"/>
                  <v:stroke color="#3465a4" joinstyle="round" endcap="flat"/>
                  <w10:wrap type="none"/>
                </v:shape>
                <v:shape id="shape_0" ID="Shape 1118" coordsize="244094,881507" path="m99568,0l147828,0l147828,711962l244094,711962l122555,881507l0,711962l99568,711962l99568,0xe" fillcolor="gray" stroked="f" o:allowincell="f" style="position:absolute;left:6410;top:225;width:383;height:1372;mso-wrap-style:none;v-text-anchor:middle;mso-position-horizontal-relative:char">
                  <v:fill o:detectmouseclick="t" type="solid" color2="#7f7f7f"/>
                  <v:stroke color="#3465a4" joinstyle="round" endcap="flat"/>
                  <w10:wrap type="none"/>
                </v:shape>
                <v:shape id="shape_0" ID="Shape 1119" coordsize="941464,28067" path="m0,0l941464,0l941464,1651l941464,28067l0,28067l0,18161l0,16510l0,11557l0,6604l0,1651l0,0xe" fillcolor="#9c9c9c" stroked="f" o:allowincell="f" style="position:absolute;left:1043;top:1554;width:1481;height:42;mso-wrap-style:none;v-text-anchor:middle;mso-position-horizontal-relative:char">
                  <v:fill o:detectmouseclick="t" type="solid" color2="#636363"/>
                  <v:stroke color="#3465a4" joinstyle="round" endcap="flat"/>
                  <w10:wrap type="none"/>
                </v:shape>
                <v:shape id="shape_0" ID="Shape 1120" coordsize="941464,25527" path="m0,0l941464,0l941464,6604l941464,25527l0,25527l0,18923l0,13970l0,11557l0,6604l0,0xe" fillcolor="#9a9a9a" stroked="f" o:allowincell="f" style="position:absolute;left:1043;top:1517;width:1481;height:38;mso-wrap-style:none;v-text-anchor:middle;mso-position-horizontal-relative:char">
                  <v:fill o:detectmouseclick="t" type="solid" color2="#656565"/>
                  <v:stroke color="#3465a4" joinstyle="round" endcap="flat"/>
                  <w10:wrap type="none"/>
                </v:shape>
                <v:shape id="shape_0" ID="Shape 1121" coordsize="941464,13970" path="m0,0l941464,0l941464,1651l941464,7366l941464,13970l0,13970l0,7366l0,1651l0,0xe" fillcolor="#999999" stroked="f" o:allowincell="f" style="position:absolute;left:1043;top:1499;width:1481;height:20;mso-wrap-style:none;v-text-anchor:middle;mso-position-horizontal-relative:char">
                  <v:fill o:detectmouseclick="t" type="solid" color2="#666666"/>
                  <v:stroke color="#3465a4" joinstyle="round" endcap="flat"/>
                  <w10:wrap type="none"/>
                </v:shape>
                <v:shape id="shape_0" ID="Shape 1122" coordsize="941464,28067" path="m0,0l941464,0l941464,4953l941464,28067l0,28067l0,9906l0,4953l0,0xe" fillcolor="#979797" stroked="f" o:allowincell="f" style="position:absolute;left:1043;top:1458;width:1481;height:42;mso-wrap-style:none;v-text-anchor:middle;mso-position-horizontal-relative:char">
                  <v:fill o:detectmouseclick="t" type="solid" color2="#686868"/>
                  <v:stroke color="#3465a4" joinstyle="round" endcap="flat"/>
                  <w10:wrap type="none"/>
                </v:shape>
                <v:shape id="shape_0" ID="Shape 1123" coordsize="941464,35433" path="m0,0l941464,0l941464,7493l941464,35433l0,35433l0,12446l0,7493l0,0xe" fillcolor="#959595" stroked="f" o:allowincell="f" style="position:absolute;left:1043;top:1411;width:1481;height:54;mso-wrap-style:none;v-text-anchor:middle;mso-position-horizontal-relative:char">
                  <v:fill o:detectmouseclick="t" type="solid" color2="#6a6a6a"/>
                  <v:stroke color="#3465a4" joinstyle="round" endcap="flat"/>
                  <w10:wrap type="none"/>
                </v:shape>
                <v:shape id="shape_0" ID="Shape 1124" coordsize="941464,27940" path="m0,0l941464,0l941464,6604l941464,27940l0,27940l0,22987l0,18161l0,15621l0,11557l0,6604l0,0xe" fillcolor="#939393" stroked="f" o:allowincell="f" style="position:absolute;left:1043;top:1375;width:1481;height:42;mso-wrap-style:none;v-text-anchor:middle;mso-position-horizontal-relative:char">
                  <v:fill o:detectmouseclick="t" type="solid" color2="#6c6c6c"/>
                  <v:stroke color="#3465a4" joinstyle="round" endcap="flat"/>
                  <w10:wrap type="none"/>
                </v:shape>
                <v:shape id="shape_0" ID="Shape 1125" coordsize="941464,16383" path="m0,0l941464,0l941464,7365l941464,12319l941464,16383l0,16383l0,12319l0,7365l0,0xe" fillcolor="#919191" stroked="f" o:allowincell="f" style="position:absolute;left:1043;top:1356;width:1481;height:24;mso-wrap-style:none;v-text-anchor:middle;mso-position-horizontal-relative:char">
                  <v:fill o:detectmouseclick="t" type="solid" color2="#6e6e6e"/>
                  <v:stroke color="#3465a4" joinstyle="round" endcap="flat"/>
                  <w10:wrap type="none"/>
                </v:shape>
                <v:shape id="shape_0" ID="Shape 1126" coordsize="941464,23876" path="m0,0l941464,0l941464,4952l941464,9906l941464,12319l941464,17272l941464,23876l0,23876l0,17272l0,12319l0,9906l0,4952l0,0xe" fillcolor="#909090" stroked="f" o:allowincell="f" style="position:absolute;left:1043;top:1322;width:1481;height:36;mso-wrap-style:none;v-text-anchor:middle;mso-position-horizontal-relative:char">
                  <v:fill o:detectmouseclick="t" type="solid" color2="#6f6f6f"/>
                  <v:stroke color="#3465a4" joinstyle="round" endcap="flat"/>
                  <w10:wrap type="none"/>
                </v:shape>
                <v:shape id="shape_0" ID="Shape 1127" coordsize="941464,15621" path="m0,0l941464,0l941464,4064l941464,9017l941464,15621l0,15621l0,9017l0,4064l0,0xe" fillcolor="#8e8e8e" stroked="f" o:allowincell="f" style="position:absolute;left:1043;top:1306;width:1481;height:23;mso-wrap-style:none;v-text-anchor:middle;mso-position-horizontal-relative:char">
                  <v:fill o:detectmouseclick="t" type="solid" color2="#717171"/>
                  <v:stroke color="#3465a4" joinstyle="round" endcap="flat"/>
                  <w10:wrap type="none"/>
                </v:shape>
                <v:shape id="shape_0" ID="Shape 17922" coordsize="941438,9144" path="m0,0l941438,0l941438,9144l0,9144l0,0e" fillcolor="#8a8a8a" stroked="f" o:allowincell="f" style="position:absolute;left:1043;top:1300;width:1481;height:13;mso-wrap-style:none;v-text-anchor:middle;mso-position-horizontal-relative:char">
                  <v:fill o:detectmouseclick="t" type="solid" color2="#757575"/>
                  <v:stroke color="#3465a4" joinstyle="round" endcap="flat"/>
                  <w10:wrap type="none"/>
                </v:shape>
                <v:shape id="shape_0" ID="Shape 17923" coordsize="941438,9144" path="m0,0l941438,0l941438,9144l0,9144l0,0e" fillcolor="#878787" stroked="f" o:allowincell="f" style="position:absolute;left:1043;top:1294;width:1481;height:13;mso-wrap-style:none;v-text-anchor:middle;mso-position-horizontal-relative:char">
                  <v:fill o:detectmouseclick="t" type="solid" color2="#787878"/>
                  <v:stroke color="#3465a4" joinstyle="round" endcap="flat"/>
                  <w10:wrap type="none"/>
                </v:shape>
                <v:shape id="shape_0" ID="Shape 17924" coordsize="941438,9144" path="m0,0l941438,0l941438,9144l0,9144l0,0e" fillcolor="#838383" stroked="f" o:allowincell="f" style="position:absolute;left:1043;top:1286;width:1481;height:13;mso-wrap-style:none;v-text-anchor:middle;mso-position-horizontal-relative:char">
                  <v:fill o:detectmouseclick="t" type="solid" color2="#7c7c7c"/>
                  <v:stroke color="#3465a4" joinstyle="round" endcap="flat"/>
                  <w10:wrap type="none"/>
                </v:shape>
                <v:shape id="shape_0" ID="Shape 17925" coordsize="941438,9144" path="m0,0l941438,0l941438,9144l0,9144l0,0e" fillcolor="gray" stroked="f" o:allowincell="f" style="position:absolute;left:1043;top:1287;width:1481;height:13;mso-wrap-style:none;v-text-anchor:middle;mso-position-horizontal-relative:char">
                  <v:fill o:detectmouseclick="t" type="solid" color2="#7f7f7f"/>
                  <v:stroke color="#3465a4" joinstyle="round" endcap="flat"/>
                  <w10:wrap type="none"/>
                </v:shape>
                <v:shape id="shape_0" ID="Shape 15487" path="m0,0l0,0l0,16383l0,16383l0,0xe" fillcolor="black" stroked="f" o:allowincell="f" style="position:absolute;left:1782;top:1582;width:0;height:24;mso-wrap-style:none;v-text-anchor:middle;mso-position-horizontal-relative:char">
                  <v:fill o:detectmouseclick="t" type="solid" color2="white"/>
                  <v:stroke color="#3465a4" joinstyle="round" endcap="flat"/>
                  <w10:wrap type="none"/>
                </v:shape>
                <v:shape id="shape_0" ID="Shape 17926" coordsize="481089,17780" path="m0,0l481089,0l481089,17780l0,17780e" fillcolor="black" stroked="f" o:allowincell="f" style="position:absolute;left:1024;top:1272;width:756;height:26;mso-wrap-style:none;v-text-anchor:middle;mso-position-horizontal-relative:char">
                  <v:fill o:detectmouseclick="t" type="solid" color2="white"/>
                  <v:stroke color="#3465a4" joinstyle="round" endcap="flat"/>
                  <w10:wrap type="none"/>
                </v:shape>
                <v:shape id="shape_0" ID="Shape 15486" path="m0,0l0,0l0,17780l0,17780l0,0xe" fillcolor="black" stroked="f" o:allowincell="f" style="position:absolute;left:1782;top:1272;width:0;height:26;mso-wrap-style:none;v-text-anchor:middle;mso-position-horizontal-relative:char">
                  <v:fill o:detectmouseclick="t" type="solid" color2="white"/>
                  <v:stroke color="#3465a4" joinstyle="round" endcap="flat"/>
                  <w10:wrap type="none"/>
                </v:shape>
                <v:shape id="shape_0" ID="Shape 17927" coordsize="481089,16383" path="m0,0l481089,0l481089,16383l0,16383e" fillcolor="black" stroked="f" o:allowincell="f" style="position:absolute;left:1024;top:1582;width:756;height:24;mso-wrap-style:none;v-text-anchor:middle;mso-position-horizontal-relative:char">
                  <v:fill o:detectmouseclick="t" type="solid" color2="white"/>
                  <v:stroke color="#3465a4" joinstyle="round" endcap="flat"/>
                  <w10:wrap type="none"/>
                </v:shape>
                <v:shape id="shape_0" ID="Shape 17928" coordsize="21882,215265" path="m0,0l21882,0l21882,215265l0,215265e" fillcolor="black" stroked="f" o:allowincell="f" style="position:absolute;left:1024;top:1272;width:33;height:334;mso-wrap-style:none;v-text-anchor:middle;mso-position-horizontal-relative:char">
                  <v:fill o:detectmouseclick="t" type="solid" color2="white"/>
                  <v:stroke color="#3465a4" joinstyle="round" endcap="flat"/>
                  <w10:wrap type="none"/>
                </v:shape>
                <v:shape id="shape_0" ID="Shape 17929" coordsize="481178,16383" path="m0,0l481178,0l481178,16383l0,16383e" fillcolor="black" stroked="f" o:allowincell="f" style="position:absolute;left:1782;top:1582;width:756;height:24;mso-wrap-style:none;v-text-anchor:middle;mso-position-horizontal-relative:char">
                  <v:fill o:detectmouseclick="t" type="solid" color2="white"/>
                  <v:stroke color="#3465a4" joinstyle="round" endcap="flat"/>
                  <w10:wrap type="none"/>
                </v:shape>
                <v:shape id="shape_0" ID="Shape 17930" coordsize="21971,215265" path="m0,0l21971,0l21971,215265l0,215265e" fillcolor="black" stroked="f" o:allowincell="f" style="position:absolute;left:2505;top:1272;width:33;height:334;mso-wrap-style:none;v-text-anchor:middle;mso-position-horizontal-relative:char">
                  <v:fill o:detectmouseclick="t" type="solid" color2="white"/>
                  <v:stroke color="#3465a4" joinstyle="round" endcap="flat"/>
                  <w10:wrap type="none"/>
                </v:shape>
                <v:shape id="shape_0" ID="Shape 17931" coordsize="481178,17780" path="m0,0l481178,0l481178,17780l0,17780e" fillcolor="black" stroked="f" o:allowincell="f" style="position:absolute;left:1782;top:1272;width:756;height:26;mso-wrap-style:none;v-text-anchor:middle;mso-position-horizontal-relative:char">
                  <v:fill o:detectmouseclick="t" type="solid" color2="white"/>
                  <v:stroke color="#3465a4" joinstyle="round" endcap="flat"/>
                  <w10:wrap type="none"/>
                </v:shape>
                <v:shape id="shape_0" ID="Shape 15493" path="m0,0l0,0l0,16383l0,16383l0,0xe" fillcolor="black" stroked="f" o:allowincell="f" style="position:absolute;left:1782;top:1582;width:0;height:24;mso-wrap-style:none;v-text-anchor:middle;mso-position-horizontal-relative:char">
                  <v:fill o:detectmouseclick="t" type="solid" color2="white"/>
                  <v:stroke color="#3465a4" joinstyle="round" endcap="flat"/>
                  <w10:wrap type="none"/>
                </v:shape>
                <v:shape id="shape_0" ID="Shape 15494" path="m0,0l0,0l0,17780l0,17780l0,0xe" fillcolor="black" stroked="f" o:allowincell="f" style="position:absolute;left:1782;top:1272;width:0;height:26;mso-wrap-style:none;v-text-anchor:middle;mso-position-horizontal-relative:char">
                  <v:fill o:detectmouseclick="t" type="solid" color2="white"/>
                  <v:stroke color="#3465a4" joinstyle="round" endcap="flat"/>
                  <w10:wrap type="none"/>
                </v:shape>
                <v:shape id="shape_0" ID="Shape 17932" coordsize="941438,11523" path="m0,0l941438,0l941438,11523l0,11523l0,0e" fillcolor="#9c9c9c" stroked="f" o:allowincell="f" style="position:absolute;left:6972;top:1580;width:1481;height:16;mso-wrap-style:none;v-text-anchor:middle;mso-position-horizontal-relative:char">
                  <v:fill o:detectmouseclick="t" type="solid" color2="#636363"/>
                  <v:stroke color="#3465a4" joinstyle="round" endcap="flat"/>
                  <w10:wrap type="none"/>
                </v:shape>
                <v:shape id="shape_0" ID="Picture 1136" stroked="f" o:allowincell="f" style="position:absolute;left:3545;top:1;width:1485;height:1600;mso-wrap-style:none;v-text-anchor:middle;mso-position-horizontal-relative:char" type="_x0000_t75">
                  <v:imagedata r:id="rId83" o:detectmouseclick="t"/>
                  <v:stroke color="#3465a4" joinstyle="round" endcap="flat"/>
                  <w10:wrap type="none"/>
                </v:shape>
                <v:shape id="shape_0" ID="Shape 1137" coordsize="941451,18161" path="m0,0l941451,0l941451,1651l941451,6604l941451,11557l941451,16510l941451,18161l0,18161l0,16510l0,11557l0,6604l0,1651l0,0xe" fillcolor="#9c9c9c" stroked="f" o:allowincell="f" style="position:absolute;left:6972;top:1554;width:1481;height:27;mso-wrap-style:none;v-text-anchor:middle;mso-position-horizontal-relative:char">
                  <v:fill o:detectmouseclick="t" type="solid" color2="#636363"/>
                  <v:stroke color="#3465a4" joinstyle="round" endcap="flat"/>
                  <w10:wrap type="none"/>
                </v:shape>
                <v:shape id="shape_0" ID="Shape 1138" coordsize="941451,25527" path="m0,0l941451,0l941451,6604l941451,11557l941451,13970l941451,18923l941451,25527l0,25527l0,13970l0,11557l0,0xe" fillcolor="#9a9a9a" stroked="f" o:allowincell="f" style="position:absolute;left:6972;top:1517;width:1481;height:38;mso-wrap-style:none;v-text-anchor:middle;mso-position-horizontal-relative:char">
                  <v:fill o:detectmouseclick="t" type="solid" color2="#656565"/>
                  <v:stroke color="#3465a4" joinstyle="round" endcap="flat"/>
                  <w10:wrap type="none"/>
                </v:shape>
                <v:shape id="shape_0" ID="Shape 1139" coordsize="941451,13970" path="m0,0l941451,0l941451,1651l941451,7366l941451,13970l0,13970l0,7366l0,1651l0,0xe" fillcolor="#999999" stroked="f" o:allowincell="f" style="position:absolute;left:6972;top:1499;width:1481;height:20;mso-wrap-style:none;v-text-anchor:middle;mso-position-horizontal-relative:char">
                  <v:fill o:detectmouseclick="t" type="solid" color2="#666666"/>
                  <v:stroke color="#3465a4" joinstyle="round" endcap="flat"/>
                  <w10:wrap type="none"/>
                </v:shape>
                <v:shape id="shape_0" ID="Shape 17933" coordsize="941438,9144" path="m0,0l941438,0l941438,9144l0,9144l0,0e" fillcolor="#979797" stroked="f" o:allowincell="f" style="position:absolute;left:6972;top:1492;width:1481;height:13;mso-wrap-style:none;v-text-anchor:middle;mso-position-horizontal-relative:char">
                  <v:fill o:detectmouseclick="t" type="solid" color2="#686868"/>
                  <v:stroke color="#3465a4" joinstyle="round" endcap="flat"/>
                  <w10:wrap type="none"/>
                </v:shape>
                <v:shape id="shape_0" ID="Picture 15660" stroked="f" o:allowincell="f" style="position:absolute;left:3983;top:1680;width:1684;height:429;mso-wrap-style:none;v-text-anchor:middle;mso-position-horizontal-relative:char" type="_x0000_t75">
                  <v:imagedata r:id="rId84" o:detectmouseclick="t"/>
                  <v:stroke color="#3465a4" joinstyle="round" endcap="flat"/>
                  <w10:wrap type="none"/>
                </v:shape>
                <v:shape id="shape_0" ID="Shape 1143" coordsize="941451,26415" path="m0,0l941451,0l941451,4953l941451,9906l941451,13970l941451,16510l941451,26415l0,26415l0,16510l0,13970l0,9906l0,4953l0,0xe" fillcolor="#979797" stroked="f" o:allowincell="f" style="position:absolute;left:6972;top:1458;width:1481;height:40;mso-wrap-style:none;v-text-anchor:middle;mso-position-horizontal-relative:char">
                  <v:fill o:detectmouseclick="t" type="solid" color2="#686868"/>
                  <v:stroke color="#3465a4" joinstyle="round" endcap="flat"/>
                  <w10:wrap type="none"/>
                </v:shape>
                <v:shape id="shape_0" ID="Shape 1144" coordsize="941451,35433" path="m0,0l941451,0l941451,7493l941451,35433l0,35433l0,28067l0,23876l0,18923l0,16510l0,12446l0,0xe" fillcolor="#959595" stroked="f" o:allowincell="f" style="position:absolute;left:6972;top:1411;width:1481;height:54;mso-wrap-style:none;v-text-anchor:middle;mso-position-horizontal-relative:char">
                  <v:fill o:detectmouseclick="t" type="solid" color2="#6a6a6a"/>
                  <v:stroke color="#3465a4" joinstyle="round" endcap="flat"/>
                  <w10:wrap type="none"/>
                </v:shape>
                <v:shape id="shape_0" ID="Shape 1145" coordsize="941451,27940" path="m0,0l941451,0l941451,6604l941451,27940l0,27940l0,22987l0,11557l0,0xe" fillcolor="#939393" stroked="f" o:allowincell="f" style="position:absolute;left:6972;top:1375;width:1481;height:42;mso-wrap-style:none;v-text-anchor:middle;mso-position-horizontal-relative:char">
                  <v:fill o:detectmouseclick="t" type="solid" color2="#6c6c6c"/>
                  <v:stroke color="#3465a4" joinstyle="round" endcap="flat"/>
                  <w10:wrap type="none"/>
                </v:shape>
                <v:shape id="shape_0" ID="Shape 1146" coordsize="941451,16383" path="m0,0l941451,0l941451,7365l941451,12319l941451,16383l0,16383l0,12319l0,0xe" fillcolor="#919191" stroked="f" o:allowincell="f" style="position:absolute;left:6972;top:1356;width:1481;height:24;mso-wrap-style:none;v-text-anchor:middle;mso-position-horizontal-relative:char">
                  <v:fill o:detectmouseclick="t" type="solid" color2="#6e6e6e"/>
                  <v:stroke color="#3465a4" joinstyle="round" endcap="flat"/>
                  <w10:wrap type="none"/>
                </v:shape>
                <v:shape id="shape_0" ID="Shape 1147" coordsize="941451,23876" path="m0,0l941451,0l941451,4952l941451,9906l941451,12319l941451,17272l941451,23876l0,23876l0,17272l0,4952l0,0xe" fillcolor="#909090" stroked="f" o:allowincell="f" style="position:absolute;left:6972;top:1322;width:1481;height:36;mso-wrap-style:none;v-text-anchor:middle;mso-position-horizontal-relative:char">
                  <v:fill o:detectmouseclick="t" type="solid" color2="#6f6f6f"/>
                  <v:stroke color="#3465a4" joinstyle="round" endcap="flat"/>
                  <w10:wrap type="none"/>
                </v:shape>
                <v:shape id="shape_0" ID="Shape 1148" coordsize="941451,15621" path="m0,0l941451,0l941451,4064l941451,9017l941451,15621l0,15621l0,4064l0,0xe" fillcolor="#8e8e8e" stroked="f" o:allowincell="f" style="position:absolute;left:6972;top:1306;width:1481;height:23;mso-wrap-style:none;v-text-anchor:middle;mso-position-horizontal-relative:char">
                  <v:fill o:detectmouseclick="t" type="solid" color2="#717171"/>
                  <v:stroke color="#3465a4" joinstyle="round" endcap="flat"/>
                  <w10:wrap type="none"/>
                </v:shape>
                <v:shape id="shape_0" ID="Shape 17934" coordsize="941438,9144" path="m0,0l941438,0l941438,9144l0,9144l0,0e" fillcolor="#8a8a8a" stroked="f" o:allowincell="f" style="position:absolute;left:6972;top:1300;width:1481;height:13;mso-wrap-style:none;v-text-anchor:middle;mso-position-horizontal-relative:char">
                  <v:fill o:detectmouseclick="t" type="solid" color2="#757575"/>
                  <v:stroke color="#3465a4" joinstyle="round" endcap="flat"/>
                  <w10:wrap type="none"/>
                </v:shape>
                <v:shape id="shape_0" ID="Shape 17935" coordsize="941438,9144" path="m0,0l941438,0l941438,9144l0,9144l0,0e" fillcolor="#878787" stroked="f" o:allowincell="f" style="position:absolute;left:6972;top:1294;width:1481;height:13;mso-wrap-style:none;v-text-anchor:middle;mso-position-horizontal-relative:char">
                  <v:fill o:detectmouseclick="t" type="solid" color2="#787878"/>
                  <v:stroke color="#3465a4" joinstyle="round" endcap="flat"/>
                  <w10:wrap type="none"/>
                </v:shape>
                <v:shape id="shape_0" ID="Shape 17936" coordsize="941438,9144" path="m0,0l941438,0l941438,9144l0,9144l0,0e" fillcolor="#838383" stroked="f" o:allowincell="f" style="position:absolute;left:6972;top:1286;width:1481;height:13;mso-wrap-style:none;v-text-anchor:middle;mso-position-horizontal-relative:char">
                  <v:fill o:detectmouseclick="t" type="solid" color2="#7c7c7c"/>
                  <v:stroke color="#3465a4" joinstyle="round" endcap="flat"/>
                  <w10:wrap type="none"/>
                </v:shape>
                <v:shape id="shape_0" ID="Shape 17937" coordsize="941438,9144" path="m0,0l941438,0l941438,9144l0,9144l0,0e" fillcolor="gray" stroked="f" o:allowincell="f" style="position:absolute;left:6972;top:1287;width:1481;height:13;mso-wrap-style:none;v-text-anchor:middle;mso-position-horizontal-relative:char">
                  <v:fill o:detectmouseclick="t" type="solid" color2="#7f7f7f"/>
                  <v:stroke color="#3465a4" joinstyle="round" endcap="flat"/>
                  <w10:wrap type="none"/>
                </v:shape>
                <v:shape id="shape_0" ID="Shape 17938" coordsize="481076,18542" path="m0,0l481076,0l481076,18542l0,18542e" fillcolor="black" stroked="f" o:allowincell="f" style="position:absolute;left:6958;top:1272;width:756;height:27;mso-wrap-style:none;v-text-anchor:middle;mso-position-horizontal-relative:char">
                  <v:fill o:detectmouseclick="t" type="solid" color2="white"/>
                  <v:stroke color="#3465a4" joinstyle="round" endcap="flat"/>
                  <w10:wrap type="none"/>
                </v:shape>
                <v:shape id="shape_0" ID="Shape 17939" coordsize="21844,216154" path="m0,0l21844,0l21844,216154l0,216154e" fillcolor="black" stroked="f" o:allowincell="f" style="position:absolute;left:6958;top:1272;width:33;height:335;mso-wrap-style:none;v-text-anchor:middle;mso-position-horizontal-relative:char">
                  <v:fill o:detectmouseclick="t" type="solid" color2="white"/>
                  <v:stroke color="#3465a4" joinstyle="round" endcap="flat"/>
                  <w10:wrap type="none"/>
                </v:shape>
                <v:shape id="shape_0" ID="Shape 17940" coordsize="481076,16510" path="m0,0l481076,0l481076,16510l0,16510e" fillcolor="black" stroked="f" o:allowincell="f" style="position:absolute;left:6958;top:1583;width:756;height:24;mso-wrap-style:none;v-text-anchor:middle;mso-position-horizontal-relative:char">
                  <v:fill o:detectmouseclick="t" type="solid" color2="white"/>
                  <v:stroke color="#3465a4" joinstyle="round" endcap="flat"/>
                  <w10:wrap type="none"/>
                </v:shape>
                <v:shape id="shape_0" ID="Shape 15496" path="m0,0l0,0l0,18542l0,18542l0,0xe" fillcolor="black" stroked="f" o:allowincell="f" style="position:absolute;left:7716;top:1272;width:0;height:27;mso-wrap-style:none;v-text-anchor:middle;mso-position-horizontal-relative:char">
                  <v:fill o:detectmouseclick="t" type="solid" color2="white"/>
                  <v:stroke color="#3465a4" joinstyle="round" endcap="flat"/>
                  <w10:wrap type="none"/>
                </v:shape>
                <v:shape id="shape_0" ID="Shape 15497" path="m0,0l0,0l0,16510l0,16510l0,0xe" fillcolor="black" stroked="f" o:allowincell="f" style="position:absolute;left:7716;top:1583;width:0;height:24;mso-wrap-style:none;v-text-anchor:middle;mso-position-horizontal-relative:char">
                  <v:fill o:detectmouseclick="t" type="solid" color2="white"/>
                  <v:stroke color="#3465a4" joinstyle="round" endcap="flat"/>
                  <w10:wrap type="none"/>
                </v:shape>
                <v:shape id="shape_0" ID="Shape 17941" coordsize="482219,16510" path="m0,0l482219,0l482219,16510l0,16510e" fillcolor="black" stroked="f" o:allowincell="f" style="position:absolute;left:7716;top:1583;width:758;height:24;mso-wrap-style:none;v-text-anchor:middle;mso-position-horizontal-relative:char">
                  <v:fill o:detectmouseclick="t" type="solid" color2="white"/>
                  <v:stroke color="#3465a4" joinstyle="round" endcap="flat"/>
                  <w10:wrap type="none"/>
                </v:shape>
                <v:shape id="shape_0" ID="Shape 17942" coordsize="22987,216154" path="m0,0l22987,0l22987,216154l0,216154e" fillcolor="black" stroked="f" o:allowincell="f" style="position:absolute;left:8439;top:1272;width:35;height:335;mso-wrap-style:none;v-text-anchor:middle;mso-position-horizontal-relative:char">
                  <v:fill o:detectmouseclick="t" type="solid" color2="white"/>
                  <v:stroke color="#3465a4" joinstyle="round" endcap="flat"/>
                  <w10:wrap type="none"/>
                </v:shape>
                <v:shape id="shape_0" ID="Shape 15503" path="m0,0l0,0l0,16510l0,16510l0,0xe" fillcolor="black" stroked="f" o:allowincell="f" style="position:absolute;left:7716;top:1583;width:0;height:24;mso-wrap-style:none;v-text-anchor:middle;mso-position-horizontal-relative:char">
                  <v:fill o:detectmouseclick="t" type="solid" color2="white"/>
                  <v:stroke color="#3465a4" joinstyle="round" endcap="flat"/>
                  <w10:wrap type="none"/>
                </v:shape>
                <v:shape id="shape_0" ID="Shape 15504" path="m0,0l0,0l0,18542l0,18542l0,0xe" fillcolor="black" stroked="f" o:allowincell="f" style="position:absolute;left:7716;top:1272;width:0;height:27;mso-wrap-style:none;v-text-anchor:middle;mso-position-horizontal-relative:char">
                  <v:fill o:detectmouseclick="t" type="solid" color2="white"/>
                  <v:stroke color="#3465a4" joinstyle="round" endcap="flat"/>
                  <w10:wrap type="none"/>
                </v:shape>
                <v:shape id="shape_0" ID="Shape 17943" coordsize="482219,18542" path="m0,0l482219,0l482219,18542l0,18542e" fillcolor="black" stroked="f" o:allowincell="f" style="position:absolute;left:7716;top:1272;width:758;height:27;mso-wrap-style:none;v-text-anchor:middle;mso-position-horizontal-relative:char">
                  <v:fill o:detectmouseclick="t" type="solid" color2="white"/>
                  <v:stroke color="#3465a4" joinstyle="round" endcap="flat"/>
                  <w10:wrap type="none"/>
                </v:shape>
                <v:shape id="shape_0" ID="Shape 1155" coordsize="247345,704469" path="m99619,0l147777,0l147777,535813l247345,535813l124803,704469l0,535813l99619,535813l99619,0xe" fillcolor="gray" stroked="f" o:allowincell="f" style="position:absolute;left:1217;top:225;width:388;height:1096;mso-wrap-style:none;v-text-anchor:middle;mso-position-horizontal-relative:char">
                  <v:fill o:detectmouseclick="t" type="solid" color2="#7f7f7f"/>
                  <v:stroke color="#3465a4" joinstyle="round" endcap="flat"/>
                  <w10:wrap type="none"/>
                </v:shape>
                <v:shape id="shape_0" ID="Shape 1156" coordsize="248539,704469" path="m100711,0l147828,0l147828,535813l248539,535813l125984,704469l0,535813l100711,535813l100711,0xe" fillcolor="gray" stroked="f" o:allowincell="f" style="position:absolute;left:1957;top:225;width:390;height:1096;mso-wrap-style:none;v-text-anchor:middle;mso-position-horizontal-relative:char">
                  <v:fill o:detectmouseclick="t" type="solid" color2="#7f7f7f"/>
                  <v:stroke color="#3465a4" joinstyle="round" endcap="flat"/>
                  <w10:wrap type="none"/>
                </v:shape>
                <v:shape id="shape_0" ID="Shape 1157" coordsize="248412,704469" path="m100711,0l147701,0l147701,535813l248412,535813l122555,704469l0,535813l100711,535813l100711,0xe" fillcolor="gray" stroked="f" o:allowincell="f" style="position:absolute;left:7150;top:225;width:390;height:1096;mso-wrap-style:none;v-text-anchor:middle;mso-position-horizontal-relative:char">
                  <v:fill o:detectmouseclick="t" type="solid" color2="#7f7f7f"/>
                  <v:stroke color="#3465a4" joinstyle="round" endcap="flat"/>
                  <w10:wrap type="none"/>
                </v:shape>
                <v:shape id="shape_0" ID="Shape 1158" coordsize="248539,704469" path="m100711,0l147828,0l147828,535813l248539,535813l122682,704469l0,535813l100711,535813l100711,0xe" fillcolor="gray" stroked="f" o:allowincell="f" style="position:absolute;left:7891;top:225;width:390;height:1096;mso-wrap-style:none;v-text-anchor:middle;mso-position-horizontal-relative:char">
                  <v:fill o:detectmouseclick="t" type="solid" color2="#7f7f7f"/>
                  <v:stroke color="#3465a4" joinstyle="round" endcap="flat"/>
                  <w10:wrap type="none"/>
                </v:shape>
                <v:shape id="shape_0" ID="Picture 1160" stroked="f" o:allowincell="f" style="position:absolute;left:3836;top:1961;width:136;height:141;mso-wrap-style:none;v-text-anchor:middle;mso-position-horizontal-relative:char" type="_x0000_t75">
                  <v:imagedata r:id="rId85" o:detectmouseclick="t"/>
                  <v:stroke color="#3465a4" joinstyle="round" endcap="flat"/>
                  <w10:wrap type="none"/>
                </v:shape>
                <v:shape id="shape_0" ID="Shape 1161" coordsize="18669,11557" path="m3302,0l15367,0l15367,2540l18669,2540l18669,6604l15367,6604l15367,11557l3302,11557l3302,9906l0,9906l0,2540l3302,2540l3302,0xe" fillcolor="black" stroked="f" o:allowincell="f" style="position:absolute;left:5134;top:8;width:28;height:17;mso-wrap-style:none;v-text-anchor:middle;mso-position-horizontal-relative:char">
                  <v:fill o:detectmouseclick="t" type="solid" color2="white"/>
                  <v:stroke color="#3465a4" joinstyle="round" endcap="flat"/>
                  <w10:wrap type="none"/>
                </v:shape>
                <v:shape id="shape_0" ID="Shape 1162" coordsize="40386,63373" path="m25146,0l27305,0l27305,-8767l30607,-8767l30607,-4703l-25150,-4703l-25150,-2163l0,-2163l0,-4703l8636,-4703l8636,-6227l11938,-6227l11938,9906l0,9906l0,7366l25146,0xe" fillcolor="black" stroked="f" o:allowincell="f" style="position:absolute;left:5115;top:56;width:62;height:97;mso-wrap-style:none;v-text-anchor:middle;mso-position-horizontal-relative:char">
                  <v:fill o:detectmouseclick="t" type="solid" color2="white"/>
                  <v:stroke color="#3465a4" joinstyle="round" endcap="flat"/>
                  <w10:wrap type="none"/>
                </v:shape>
                <v:shape id="shape_0" ID="Shape 1163" coordsize="141224,63373" path="m26162,0l28448,0l28448,11557l31750,11557l31750,9906l34925,9906l34925,7366l38227,7366l38227,4953l44831,4953l44831,2413l51435,2413l51435,0l63500,0l63500,2413l69977,2413l69977,4953l73279,4953l73279,7366l75438,7366l75438,11557l82042,11557l82042,9906l85344,9906l85344,7366l88646,7366l88646,4953l91948,4953l91948,2413l98425,2413l101727,0l113792,0l113792,2413l120396,2413l120396,4953l122555,4953l122555,7366l125857,7366l125857,13970l129159,13970l129159,59309l132461,59309l132461,60833l141224,60833l141224,63373l101727,63373l101727,60833l110490,60833l110490,59309l113792,59309l113792,13970l110490,13970l110490,11557l107188,9906l88646,9906l88646,11557l85344,11557l85344,13970l82042,13970l82042,16510l78740,16510l78740,59309l82042,59309l82042,60833l91948,60833l91948,63373l51435,63373l51435,60833l60198,60833l60198,59309l63500,59309l63500,13970l60198,13970l60198,9906l51435,9906l51435,7366l46990,7366l46990,9906l38227,9906l38227,11557l34925,11557l34925,13970l31750,13970l31750,16510l28448,16510l28448,56769l31750,59309l31750,60833l41529,60833l41529,63373l0,63373l0,60833l9779,60833l9779,59309l13081,59309l13081,9906l0,9906l0,7366l26162,0xe" fillcolor="black" stroked="f" o:allowincell="f" style="position:absolute;left:5188;top:56;width:221;height:97;mso-wrap-style:none;v-text-anchor:middle;mso-position-horizontal-relative:char">
                  <v:fill o:detectmouseclick="t" type="solid" color2="white"/>
                  <v:stroke color="#3465a4" joinstyle="round" endcap="flat"/>
                  <w10:wrap type="none"/>
                </v:shape>
                <v:shape id="shape_0" ID="Shape 1164" coordsize="49340,91313" path="m26289,0l28575,0l28575,13970l31750,13970l31750,9906l35052,9906l35052,7366l38354,7366l38354,4953l41656,4953l41656,2413l48260,2413l48260,0l49340,0l49340,9906l44958,9906l41656,11557l38354,11557l38354,13970l35052,13970l28575,18923l28575,54356l31750,54356l31750,56769l35052,56769l35052,59309l38354,59309l38354,60833l49340,60833l49340,65786l41656,65786l38354,63373l31750,63373l31750,60833l28575,60833l28575,87249l31750,87249l31750,89662l41656,89662l41656,91313l0,91313l0,89662l13208,89662l13208,9906l0,9906l0,7366l26289,0xe" fillcolor="black" stroked="f" o:allowincell="f" style="position:absolute;left:5410;top:56;width:76;height:141;mso-wrap-style:none;v-text-anchor:middle;mso-position-horizontal-relative:char">
                  <v:fill o:detectmouseclick="t" type="solid" color2="white"/>
                  <v:stroke color="#3465a4" joinstyle="round" endcap="flat"/>
                  <w10:wrap type="none"/>
                </v:shape>
                <v:shape id="shape_0" ID="Shape 1165" coordsize="36132,65786" path="m0,0l14160,0l14160,2413l20765,2413l20765,4953l24066,4953l24066,7366l26226,7366l26226,9906l29528,9906l29528,13970l32829,13970l32829,18923l36132,18923l36132,41910l32829,41910l32829,49403l29528,49403l29528,51816l26226,54356l26226,56769l24066,56769l24066,59309l20765,59309l20765,60833l17463,60833l14160,63373l7684,63373l7684,65786l0,65786l0,60833l7684,60833l7684,59309l10985,59309l10985,56769l14160,56769l14160,54356l17463,54356l17463,46863l20765,46863l20765,25527l17463,25527l17463,18923l14160,18923l14160,16510l10985,13970l7684,13970l7684,11557l5398,11557l5398,9906l0,9906l0,0xe" fillcolor="black" stroked="f" o:allowincell="f" style="position:absolute;left:5488;top:56;width:55;height:101;mso-wrap-style:none;v-text-anchor:middle;mso-position-horizontal-relative:char">
                  <v:fill o:detectmouseclick="t" type="solid" color2="white"/>
                  <v:stroke color="#3465a4" joinstyle="round" endcap="flat"/>
                  <w10:wrap type="none"/>
                </v:shape>
                <v:shape id="shape_0" ID="Shape 1166" coordsize="41529,96266" path="m28448,0l28448,92202l31750,92202l31750,93726l41529,93726l41529,96266l0,96266l0,93726l9779,93726l9779,92202l13081,92202l13081,12319l9779,12319l9779,9017l4318,9017l4318,12319l0,12319l0,9017l25146,2413l28448,0xe" fillcolor="black" stroked="f" o:allowincell="f" style="position:absolute;left:5564;top:5;width:64;height:148;mso-wrap-style:none;v-text-anchor:middle;mso-position-horizontal-relative:char">
                  <v:fill o:detectmouseclick="t" type="solid" color2="white"/>
                  <v:stroke color="#3465a4" joinstyle="round" endcap="flat"/>
                  <w10:wrap type="none"/>
                </v:shape>
                <v:shape id="shape_0" ID="Shape 1167" coordsize="30099,37846" path="m24003,0l30099,0l30099,4953l24003,4953l24003,7493l20828,7493l20828,9906l18542,9906l18542,13970l14224,13970l14224,21463l18542,21463l18542,26416l20828,26416l20828,28828l30099,28828l30099,-30103l20828,-30103l20828,-27690l18542,-27690l18542,-30103l8763,-30103l8763,-32643l5461,-32643l5461,31242l2159,31242l2159,23876l0,23876l0,18923l2159,18923l2159,12319l5461,12319l5461,9906l8763,9906l8763,7493l12065,7493l12065,4953l18542,4953l18542,3302l24003,3302l24003,0xe" fillcolor="black" stroked="f" o:allowincell="f" style="position:absolute;left:5645;top:99;width:46;height:57;mso-wrap-style:none;v-text-anchor:middle;mso-position-horizontal-relative:char">
                  <v:fill o:detectmouseclick="t" type="solid" color2="white"/>
                  <v:stroke color="#3465a4" joinstyle="round" endcap="flat"/>
                  <w10:wrap type="none"/>
                </v:shape>
                <v:shape id="shape_0" ID="Shape 1168" coordsize="27940,21336" path="m21844,0l27940,0l27940,4953l21844,4953l21844,7366l18669,7366l18669,9906l16383,9906l16383,21336l3302,21336l3302,18923l0,16510l0,13970l3302,13970l3302,9906l6604,9906l6604,7366l9906,4953l12065,4953l12065,2413l18669,2413l21844,0xe" fillcolor="black" stroked="f" o:allowincell="f" style="position:absolute;left:5648;top:56;width:43;height:32;mso-wrap-style:none;v-text-anchor:middle;mso-position-horizontal-relative:char">
                  <v:fill o:detectmouseclick="t" type="solid" color2="white"/>
                  <v:stroke color="#3465a4" joinstyle="round" endcap="flat"/>
                  <w10:wrap type="none"/>
                </v:shape>
                <v:shape id="shape_0" ID="Shape 1169" coordsize="44323,63373" path="m0,0l12573,0l12573,2413l22479,2413l22479,4953l25654,4953l25654,7366l28956,7366l28956,11557l31242,13970l31242,-8767l-26674,-8767l-26674,-11180l-24515,-11180l-24515,-13720l-21213,-13720l-21213,-8767l-24515,-8767l-24515,-6354l-26674,-6354l-26674,-4703l-29976,-4703l-29976,-2163l19177,-2163l19177,-4703l15875,-4703l15875,-11180l12573,-8767l10414,-8767l10414,-6354l7112,-6354l7112,-4703l3810,-4703l508,-2163l0,-2163l0,-8767l7112,-8767l7112,-11180l10414,-11180l10414,-13720l15875,-13720l15875,27940l10414,27940l7112,31242l508,31242l508,-32643l0,-32643l0,27940l508,27940l508,25527l10414,25527l10414,23876l15875,23876l15875,11557l12573,11557l12573,7366l10414,7366l10414,4953l0,4953l0,0xe" fillcolor="black" stroked="f" o:allowincell="f" style="position:absolute;left:5692;top:56;width:68;height:97;mso-wrap-style:none;v-text-anchor:middle;mso-position-horizontal-relative:char">
                  <v:fill o:detectmouseclick="t" type="solid" color2="white"/>
                  <v:stroke color="#3465a4" joinstyle="round" endcap="flat"/>
                  <w10:wrap type="none"/>
                </v:shape>
                <v:shape id="shape_0" ID="Shape 1170" coordsize="87503,63373" path="m21844,0l28448,0l28448,11557l30607,11557l30607,9906l35052,9906l35052,7366l38227,7366l38227,4953l40513,4953l40513,2413l46990,2413l46990,0l62357,0l62357,2413l65659,2413l68961,4953l68961,7366l72263,7366l72263,9906l75565,11557l75565,56769l77724,56769l77724,59309l82042,60833l87503,60833l87503,63373l46990,63373l46990,60833l56896,60833l56896,59309l59055,59309l59055,11557l56896,11557l56896,9906l38227,9906l38227,11557l35052,11557l35052,13970l30607,13970l28448,16510l28448,59309l30607,59309l30607,60833l40513,60833l40513,63373l0,63373l0,60833l9779,60833l9779,59309l12065,59309l12065,11557l9779,11557l9779,9906l0,9906l0,7366l21844,0xe" fillcolor="black" stroked="f" o:allowincell="f" style="position:absolute;left:5767;top:56;width:136;height:97;mso-wrap-style:none;v-text-anchor:middle;mso-position-horizontal-relative:char">
                  <v:fill o:detectmouseclick="t" type="solid" color2="white"/>
                  <v:stroke color="#3465a4" joinstyle="round" endcap="flat"/>
                  <w10:wrap type="none"/>
                </v:shape>
                <v:shape id="shape_0" ID="Shape 1171" coordsize="47117,82296" path="m25273,0l28448,0l28448,21336l47117,21336l47117,26289l28448,26289l28448,73279l31750,73279l31750,75692l41656,75692l41656,73279l43815,73279l43815,70739l47117,70739l47117,75692l43815,75692l43815,78105l41656,79756l37211,79756l37211,82296l18669,82296l18669,79756l15367,79756l15367,75692l13208,75692l13208,26289l0,26289l0,23876l3302,23876l3302,21336l6604,21336l9906,18923l13208,18923l13208,16383l15367,13970l15367,12319l18669,12319l18669,9906l21971,9906l21971,4953l25273,2413l25273,0xe" fillcolor="black" stroked="f" o:allowincell="f" style="position:absolute;left:5910;top:26;width:73;height:127;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7: The final Buried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the overlaying oxide is eliminated (etched), the result is a surprisingly doped buried layer place in the unique silicon substrat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367020" cy="1016635"/>
                <wp:effectExtent l="0" t="0" r="0" b="0"/>
                <wp:docPr id="32" name="Group 15522"/>
                <a:graphic xmlns:a="http://schemas.openxmlformats.org/drawingml/2006/main">
                  <a:graphicData uri="http://schemas.microsoft.com/office/word/2010/wordprocessingGroup">
                    <wpg:wgp>
                      <wpg:cNvGrpSpPr/>
                      <wpg:grpSpPr>
                        <a:xfrm>
                          <a:off x="0" y="0"/>
                          <a:ext cx="5366880" cy="1016640"/>
                          <a:chOff x="0" y="0"/>
                          <a:chExt cx="5366880" cy="1016640"/>
                        </a:xfrm>
                      </wpg:grpSpPr>
                      <wps:wsp>
                        <wps:cNvSpPr txBox="1"/>
                        <wps:spPr>
                          <a:xfrm>
                            <a:off x="0" y="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968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8008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1976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5872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9840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38800"/>
                            <a:ext cx="41760" cy="1778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648360" y="115560"/>
                            <a:ext cx="4705920" cy="786240"/>
                          </a:xfrm>
                          <a:custGeom>
                            <a:avLst/>
                            <a:gdLst>
                              <a:gd name="textAreaLeft" fmla="*/ 0 w 2667960"/>
                              <a:gd name="textAreaRight" fmla="*/ 2668320 w 2667960"/>
                              <a:gd name="textAreaTop" fmla="*/ 0 h 445680"/>
                              <a:gd name="textAreaBottom" fmla="*/ 446040 h 445680"/>
                            </a:gdLst>
                            <a:ahLst/>
                            <a:rect l="textAreaLeft" t="textAreaTop" r="textAreaRight" b="textAreaBottom"/>
                            <a:pathLst>
                              <a:path w="4706239" h="821766">
                                <a:moveTo>
                                  <a:pt x="0" y="0"/>
                                </a:moveTo>
                                <a:lnTo>
                                  <a:pt x="4706239" y="0"/>
                                </a:lnTo>
                                <a:lnTo>
                                  <a:pt x="4706239" y="821766"/>
                                </a:lnTo>
                                <a:lnTo>
                                  <a:pt x="0" y="821766"/>
                                </a:lnTo>
                                <a:lnTo>
                                  <a:pt x="0" y="0"/>
                                </a:lnTo>
                              </a:path>
                            </a:pathLst>
                          </a:custGeom>
                          <a:solidFill>
                            <a:srgbClr val="d3d3d3"/>
                          </a:solidFill>
                          <a:ln w="0">
                            <a:noFill/>
                          </a:ln>
                        </wps:spPr>
                        <wps:style>
                          <a:lnRef idx="0"/>
                          <a:fillRef idx="0"/>
                          <a:effectRef idx="0"/>
                          <a:fontRef idx="minor"/>
                        </wps:style>
                        <wps:bodyPr/>
                      </wps:wsp>
                      <wps:wsp>
                        <wps:cNvSpPr/>
                        <wps:spPr>
                          <a:xfrm>
                            <a:off x="635760" y="101520"/>
                            <a:ext cx="4731480" cy="810360"/>
                          </a:xfrm>
                          <a:custGeom>
                            <a:avLst/>
                            <a:gdLst>
                              <a:gd name="textAreaLeft" fmla="*/ 0 w 2682360"/>
                              <a:gd name="textAreaRight" fmla="*/ 2682720 w 2682360"/>
                              <a:gd name="textAreaTop" fmla="*/ 0 h 459360"/>
                              <a:gd name="textAreaBottom" fmla="*/ 459720 h 459360"/>
                            </a:gdLst>
                            <a:ahLst/>
                            <a:rect l="textAreaLeft" t="textAreaTop" r="textAreaRight" b="textAreaBottom"/>
                            <a:pathLst>
                              <a:path w="4731258" h="846709">
                                <a:moveTo>
                                  <a:pt x="12497" y="0"/>
                                </a:moveTo>
                                <a:lnTo>
                                  <a:pt x="4708525" y="0"/>
                                </a:lnTo>
                                <a:lnTo>
                                  <a:pt x="4731258" y="0"/>
                                </a:lnTo>
                                <a:lnTo>
                                  <a:pt x="4731258" y="821690"/>
                                </a:lnTo>
                                <a:lnTo>
                                  <a:pt x="4708525" y="821690"/>
                                </a:lnTo>
                                <a:lnTo>
                                  <a:pt x="4708525" y="25400"/>
                                </a:lnTo>
                                <a:lnTo>
                                  <a:pt x="12497" y="25400"/>
                                </a:lnTo>
                                <a:lnTo>
                                  <a:pt x="12497" y="25781"/>
                                </a:lnTo>
                                <a:lnTo>
                                  <a:pt x="21577" y="25781"/>
                                </a:lnTo>
                                <a:lnTo>
                                  <a:pt x="21577" y="822198"/>
                                </a:lnTo>
                                <a:lnTo>
                                  <a:pt x="4731258" y="822198"/>
                                </a:lnTo>
                                <a:lnTo>
                                  <a:pt x="4731258" y="828929"/>
                                </a:lnTo>
                                <a:lnTo>
                                  <a:pt x="4731258" y="842264"/>
                                </a:lnTo>
                                <a:lnTo>
                                  <a:pt x="4731258" y="846709"/>
                                </a:lnTo>
                                <a:lnTo>
                                  <a:pt x="4721479" y="846709"/>
                                </a:lnTo>
                                <a:lnTo>
                                  <a:pt x="4721479" y="842264"/>
                                </a:lnTo>
                                <a:lnTo>
                                  <a:pt x="4718685" y="842264"/>
                                </a:lnTo>
                                <a:lnTo>
                                  <a:pt x="4718685" y="846709"/>
                                </a:lnTo>
                                <a:lnTo>
                                  <a:pt x="0" y="846709"/>
                                </a:lnTo>
                                <a:lnTo>
                                  <a:pt x="0" y="828929"/>
                                </a:lnTo>
                                <a:lnTo>
                                  <a:pt x="0" y="822198"/>
                                </a:lnTo>
                                <a:lnTo>
                                  <a:pt x="0" y="25781"/>
                                </a:lnTo>
                                <a:lnTo>
                                  <a:pt x="0" y="127"/>
                                </a:lnTo>
                                <a:lnTo>
                                  <a:pt x="12497" y="127"/>
                                </a:lnTo>
                                <a:lnTo>
                                  <a:pt x="12497" y="0"/>
                                </a:lnTo>
                                <a:close/>
                              </a:path>
                            </a:pathLst>
                          </a:custGeom>
                          <a:solidFill>
                            <a:srgbClr val="000000"/>
                          </a:solidFill>
                          <a:ln w="0">
                            <a:noFill/>
                          </a:ln>
                        </wps:spPr>
                        <wps:style>
                          <a:lnRef idx="0"/>
                          <a:fillRef idx="0"/>
                          <a:effectRef idx="0"/>
                          <a:fontRef idx="minor"/>
                        </wps:style>
                        <wps:bodyPr/>
                      </wps:wsp>
                      <wps:wsp>
                        <wps:cNvSpPr/>
                        <wps:spPr>
                          <a:xfrm>
                            <a:off x="1319040" y="116280"/>
                            <a:ext cx="3364200" cy="261000"/>
                          </a:xfrm>
                          <a:custGeom>
                            <a:avLst/>
                            <a:gdLst>
                              <a:gd name="textAreaLeft" fmla="*/ 0 w 1907280"/>
                              <a:gd name="textAreaRight" fmla="*/ 1907640 w 1907280"/>
                              <a:gd name="textAreaTop" fmla="*/ 0 h 147960"/>
                              <a:gd name="textAreaBottom" fmla="*/ 148320 h 147960"/>
                            </a:gdLst>
                            <a:ahLst/>
                            <a:rect l="textAreaLeft" t="textAreaTop" r="textAreaRight" b="textAreaBottom"/>
                            <a:pathLst>
                              <a:path w="3364357" h="272923">
                                <a:moveTo>
                                  <a:pt x="17018" y="0"/>
                                </a:moveTo>
                                <a:lnTo>
                                  <a:pt x="3348355" y="0"/>
                                </a:lnTo>
                                <a:lnTo>
                                  <a:pt x="3355213" y="3937"/>
                                </a:lnTo>
                                <a:lnTo>
                                  <a:pt x="3357499" y="10668"/>
                                </a:lnTo>
                                <a:lnTo>
                                  <a:pt x="3360928" y="14732"/>
                                </a:lnTo>
                                <a:lnTo>
                                  <a:pt x="3364357" y="21336"/>
                                </a:lnTo>
                                <a:lnTo>
                                  <a:pt x="3360928" y="32131"/>
                                </a:lnTo>
                                <a:lnTo>
                                  <a:pt x="3360928" y="40132"/>
                                </a:lnTo>
                                <a:lnTo>
                                  <a:pt x="3357499" y="50800"/>
                                </a:lnTo>
                                <a:lnTo>
                                  <a:pt x="3339338" y="84328"/>
                                </a:lnTo>
                                <a:lnTo>
                                  <a:pt x="3330195" y="97663"/>
                                </a:lnTo>
                                <a:lnTo>
                                  <a:pt x="3323463" y="108331"/>
                                </a:lnTo>
                                <a:lnTo>
                                  <a:pt x="3310890" y="120396"/>
                                </a:lnTo>
                                <a:lnTo>
                                  <a:pt x="3290443" y="147193"/>
                                </a:lnTo>
                                <a:lnTo>
                                  <a:pt x="3265424" y="172593"/>
                                </a:lnTo>
                                <a:lnTo>
                                  <a:pt x="3238246" y="196723"/>
                                </a:lnTo>
                                <a:lnTo>
                                  <a:pt x="3213227" y="219456"/>
                                </a:lnTo>
                                <a:lnTo>
                                  <a:pt x="3197352" y="230124"/>
                                </a:lnTo>
                                <a:lnTo>
                                  <a:pt x="3184779" y="236855"/>
                                </a:lnTo>
                                <a:lnTo>
                                  <a:pt x="3168904" y="247523"/>
                                </a:lnTo>
                                <a:lnTo>
                                  <a:pt x="3156331" y="255524"/>
                                </a:lnTo>
                                <a:lnTo>
                                  <a:pt x="3143885" y="258318"/>
                                </a:lnTo>
                                <a:lnTo>
                                  <a:pt x="3131439" y="266319"/>
                                </a:lnTo>
                                <a:lnTo>
                                  <a:pt x="3118866" y="270256"/>
                                </a:lnTo>
                                <a:lnTo>
                                  <a:pt x="3106420" y="270256"/>
                                </a:lnTo>
                                <a:lnTo>
                                  <a:pt x="3093847" y="272923"/>
                                </a:lnTo>
                                <a:lnTo>
                                  <a:pt x="270383" y="272923"/>
                                </a:lnTo>
                                <a:lnTo>
                                  <a:pt x="257937" y="270256"/>
                                </a:lnTo>
                                <a:lnTo>
                                  <a:pt x="245364" y="270256"/>
                                </a:lnTo>
                                <a:lnTo>
                                  <a:pt x="232918" y="266319"/>
                                </a:lnTo>
                                <a:lnTo>
                                  <a:pt x="220472" y="258318"/>
                                </a:lnTo>
                                <a:lnTo>
                                  <a:pt x="207899" y="255524"/>
                                </a:lnTo>
                                <a:lnTo>
                                  <a:pt x="195453" y="247523"/>
                                </a:lnTo>
                                <a:lnTo>
                                  <a:pt x="179451" y="236855"/>
                                </a:lnTo>
                                <a:lnTo>
                                  <a:pt x="167005" y="230124"/>
                                </a:lnTo>
                                <a:lnTo>
                                  <a:pt x="151130" y="219456"/>
                                </a:lnTo>
                                <a:lnTo>
                                  <a:pt x="113665" y="185928"/>
                                </a:lnTo>
                                <a:lnTo>
                                  <a:pt x="97663" y="171323"/>
                                </a:lnTo>
                                <a:lnTo>
                                  <a:pt x="85217" y="160528"/>
                                </a:lnTo>
                                <a:lnTo>
                                  <a:pt x="63627" y="135128"/>
                                </a:lnTo>
                                <a:lnTo>
                                  <a:pt x="54483" y="120396"/>
                                </a:lnTo>
                                <a:lnTo>
                                  <a:pt x="42037" y="108331"/>
                                </a:lnTo>
                                <a:lnTo>
                                  <a:pt x="35179" y="97663"/>
                                </a:lnTo>
                                <a:lnTo>
                                  <a:pt x="26162" y="84328"/>
                                </a:lnTo>
                                <a:lnTo>
                                  <a:pt x="13589" y="61468"/>
                                </a:lnTo>
                                <a:lnTo>
                                  <a:pt x="6858" y="50800"/>
                                </a:lnTo>
                                <a:lnTo>
                                  <a:pt x="3429" y="40132"/>
                                </a:lnTo>
                                <a:lnTo>
                                  <a:pt x="3429" y="32131"/>
                                </a:lnTo>
                                <a:lnTo>
                                  <a:pt x="0" y="21336"/>
                                </a:lnTo>
                                <a:lnTo>
                                  <a:pt x="3429" y="14732"/>
                                </a:lnTo>
                                <a:lnTo>
                                  <a:pt x="6858" y="10668"/>
                                </a:lnTo>
                                <a:lnTo>
                                  <a:pt x="10160" y="3937"/>
                                </a:lnTo>
                                <a:lnTo>
                                  <a:pt x="17018"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29" name="Picture 15661" descr=""/>
                          <pic:cNvPicPr/>
                        </pic:nvPicPr>
                        <pic:blipFill>
                          <a:blip r:embed="rId86"/>
                          <a:stretch/>
                        </pic:blipFill>
                        <pic:spPr>
                          <a:xfrm>
                            <a:off x="2379960" y="245160"/>
                            <a:ext cx="95400" cy="97200"/>
                          </a:xfrm>
                          <a:prstGeom prst="rect">
                            <a:avLst/>
                          </a:prstGeom>
                          <a:ln w="0">
                            <a:noFill/>
                          </a:ln>
                        </pic:spPr>
                      </pic:pic>
                      <wps:wsp>
                        <wps:cNvSpPr/>
                        <wps:spPr>
                          <a:xfrm>
                            <a:off x="1309320" y="101520"/>
                            <a:ext cx="3360960" cy="286560"/>
                          </a:xfrm>
                          <a:custGeom>
                            <a:avLst/>
                            <a:gdLst>
                              <a:gd name="textAreaLeft" fmla="*/ 0 w 1905480"/>
                              <a:gd name="textAreaRight" fmla="*/ 1905840 w 1905480"/>
                              <a:gd name="textAreaTop" fmla="*/ 0 h 162360"/>
                              <a:gd name="textAreaBottom" fmla="*/ 162720 h 162360"/>
                            </a:gdLst>
                            <a:ahLst/>
                            <a:rect l="textAreaLeft" t="textAreaTop" r="textAreaRight" b="textAreaBottom"/>
                            <a:pathLst>
                              <a:path w="3360928" h="299720">
                                <a:moveTo>
                                  <a:pt x="31877" y="0"/>
                                </a:moveTo>
                                <a:lnTo>
                                  <a:pt x="3351911" y="0"/>
                                </a:lnTo>
                                <a:lnTo>
                                  <a:pt x="3360928" y="3937"/>
                                </a:lnTo>
                                <a:lnTo>
                                  <a:pt x="3360928" y="25400"/>
                                </a:lnTo>
                                <a:lnTo>
                                  <a:pt x="35306" y="25400"/>
                                </a:lnTo>
                                <a:lnTo>
                                  <a:pt x="28448" y="29464"/>
                                </a:lnTo>
                                <a:lnTo>
                                  <a:pt x="26162" y="29464"/>
                                </a:lnTo>
                                <a:lnTo>
                                  <a:pt x="26162" y="33401"/>
                                </a:lnTo>
                                <a:lnTo>
                                  <a:pt x="22733" y="36068"/>
                                </a:lnTo>
                                <a:lnTo>
                                  <a:pt x="22733" y="42799"/>
                                </a:lnTo>
                                <a:lnTo>
                                  <a:pt x="28448" y="57531"/>
                                </a:lnTo>
                                <a:lnTo>
                                  <a:pt x="31877" y="69596"/>
                                </a:lnTo>
                                <a:lnTo>
                                  <a:pt x="44323" y="90932"/>
                                </a:lnTo>
                                <a:lnTo>
                                  <a:pt x="53467" y="102997"/>
                                </a:lnTo>
                                <a:lnTo>
                                  <a:pt x="60198" y="116459"/>
                                </a:lnTo>
                                <a:lnTo>
                                  <a:pt x="69342" y="127127"/>
                                </a:lnTo>
                                <a:lnTo>
                                  <a:pt x="81788" y="139192"/>
                                </a:lnTo>
                                <a:lnTo>
                                  <a:pt x="92075" y="153924"/>
                                </a:lnTo>
                                <a:lnTo>
                                  <a:pt x="104521" y="164592"/>
                                </a:lnTo>
                                <a:lnTo>
                                  <a:pt x="123825" y="184658"/>
                                </a:lnTo>
                                <a:lnTo>
                                  <a:pt x="172720" y="224790"/>
                                </a:lnTo>
                                <a:lnTo>
                                  <a:pt x="214757" y="252857"/>
                                </a:lnTo>
                                <a:lnTo>
                                  <a:pt x="256794" y="270256"/>
                                </a:lnTo>
                                <a:lnTo>
                                  <a:pt x="279527" y="273050"/>
                                </a:lnTo>
                                <a:lnTo>
                                  <a:pt x="3184906" y="273050"/>
                                </a:lnTo>
                                <a:lnTo>
                                  <a:pt x="3172333" y="281051"/>
                                </a:lnTo>
                                <a:lnTo>
                                  <a:pt x="3156458" y="287655"/>
                                </a:lnTo>
                                <a:lnTo>
                                  <a:pt x="3143885" y="291719"/>
                                </a:lnTo>
                                <a:lnTo>
                                  <a:pt x="3128010" y="295783"/>
                                </a:lnTo>
                                <a:lnTo>
                                  <a:pt x="3115564" y="299720"/>
                                </a:lnTo>
                                <a:lnTo>
                                  <a:pt x="267081" y="299720"/>
                                </a:lnTo>
                                <a:lnTo>
                                  <a:pt x="254508" y="295783"/>
                                </a:lnTo>
                                <a:lnTo>
                                  <a:pt x="238633" y="291719"/>
                                </a:lnTo>
                                <a:lnTo>
                                  <a:pt x="226187" y="287655"/>
                                </a:lnTo>
                                <a:lnTo>
                                  <a:pt x="210185" y="281051"/>
                                </a:lnTo>
                                <a:lnTo>
                                  <a:pt x="197739" y="273050"/>
                                </a:lnTo>
                                <a:lnTo>
                                  <a:pt x="183007" y="266319"/>
                                </a:lnTo>
                                <a:lnTo>
                                  <a:pt x="170434" y="255651"/>
                                </a:lnTo>
                                <a:lnTo>
                                  <a:pt x="154559" y="244856"/>
                                </a:lnTo>
                                <a:lnTo>
                                  <a:pt x="129540" y="222123"/>
                                </a:lnTo>
                                <a:lnTo>
                                  <a:pt x="113665" y="211455"/>
                                </a:lnTo>
                                <a:lnTo>
                                  <a:pt x="101219" y="196723"/>
                                </a:lnTo>
                                <a:lnTo>
                                  <a:pt x="88646" y="186055"/>
                                </a:lnTo>
                                <a:lnTo>
                                  <a:pt x="76200" y="171323"/>
                                </a:lnTo>
                                <a:lnTo>
                                  <a:pt x="63627" y="160528"/>
                                </a:lnTo>
                                <a:lnTo>
                                  <a:pt x="44323" y="131064"/>
                                </a:lnTo>
                                <a:lnTo>
                                  <a:pt x="35306" y="120396"/>
                                </a:lnTo>
                                <a:lnTo>
                                  <a:pt x="26162" y="105664"/>
                                </a:lnTo>
                                <a:lnTo>
                                  <a:pt x="12573" y="84328"/>
                                </a:lnTo>
                                <a:lnTo>
                                  <a:pt x="6858" y="72263"/>
                                </a:lnTo>
                                <a:lnTo>
                                  <a:pt x="3429" y="57531"/>
                                </a:lnTo>
                                <a:lnTo>
                                  <a:pt x="0" y="46863"/>
                                </a:lnTo>
                                <a:lnTo>
                                  <a:pt x="0" y="25400"/>
                                </a:lnTo>
                                <a:lnTo>
                                  <a:pt x="6858" y="18669"/>
                                </a:lnTo>
                                <a:lnTo>
                                  <a:pt x="12573" y="6604"/>
                                </a:lnTo>
                                <a:lnTo>
                                  <a:pt x="31877" y="0"/>
                                </a:lnTo>
                                <a:close/>
                              </a:path>
                            </a:pathLst>
                          </a:custGeom>
                          <a:solidFill>
                            <a:srgbClr val="000000"/>
                          </a:solidFill>
                          <a:ln w="0">
                            <a:noFill/>
                          </a:ln>
                        </wps:spPr>
                        <wps:style>
                          <a:lnRef idx="0"/>
                          <a:fillRef idx="0"/>
                          <a:effectRef idx="0"/>
                          <a:fontRef idx="minor"/>
                        </wps:style>
                        <wps:bodyPr/>
                      </wps:wsp>
                      <wps:wsp>
                        <wps:cNvSpPr/>
                        <wps:spPr>
                          <a:xfrm>
                            <a:off x="4412520" y="105480"/>
                            <a:ext cx="279360" cy="257040"/>
                          </a:xfrm>
                          <a:custGeom>
                            <a:avLst/>
                            <a:gdLst>
                              <a:gd name="textAreaLeft" fmla="*/ 0 w 158400"/>
                              <a:gd name="textAreaRight" fmla="*/ 158760 w 158400"/>
                              <a:gd name="textAreaTop" fmla="*/ 0 h 145800"/>
                              <a:gd name="textAreaBottom" fmla="*/ 146160 h 145800"/>
                            </a:gdLst>
                            <a:ahLst/>
                            <a:rect l="textAreaLeft" t="textAreaTop" r="textAreaRight" b="textAreaBottom"/>
                            <a:pathLst>
                              <a:path w="279527" h="269113">
                                <a:moveTo>
                                  <a:pt x="257937" y="0"/>
                                </a:moveTo>
                                <a:lnTo>
                                  <a:pt x="267081" y="2667"/>
                                </a:lnTo>
                                <a:lnTo>
                                  <a:pt x="273939" y="14732"/>
                                </a:lnTo>
                                <a:lnTo>
                                  <a:pt x="279527" y="21463"/>
                                </a:lnTo>
                                <a:lnTo>
                                  <a:pt x="279527" y="42926"/>
                                </a:lnTo>
                                <a:lnTo>
                                  <a:pt x="276098" y="53594"/>
                                </a:lnTo>
                                <a:lnTo>
                                  <a:pt x="265938" y="83058"/>
                                </a:lnTo>
                                <a:lnTo>
                                  <a:pt x="250063" y="108458"/>
                                </a:lnTo>
                                <a:lnTo>
                                  <a:pt x="232918" y="132588"/>
                                </a:lnTo>
                                <a:lnTo>
                                  <a:pt x="217043" y="156591"/>
                                </a:lnTo>
                                <a:lnTo>
                                  <a:pt x="204597" y="167386"/>
                                </a:lnTo>
                                <a:lnTo>
                                  <a:pt x="190881" y="182118"/>
                                </a:lnTo>
                                <a:lnTo>
                                  <a:pt x="178435" y="192786"/>
                                </a:lnTo>
                                <a:lnTo>
                                  <a:pt x="165989" y="207518"/>
                                </a:lnTo>
                                <a:lnTo>
                                  <a:pt x="151130" y="218186"/>
                                </a:lnTo>
                                <a:lnTo>
                                  <a:pt x="126111" y="240919"/>
                                </a:lnTo>
                                <a:lnTo>
                                  <a:pt x="110236" y="251714"/>
                                </a:lnTo>
                                <a:lnTo>
                                  <a:pt x="97790" y="262382"/>
                                </a:lnTo>
                                <a:lnTo>
                                  <a:pt x="81915" y="269113"/>
                                </a:lnTo>
                                <a:lnTo>
                                  <a:pt x="0" y="269113"/>
                                </a:lnTo>
                                <a:lnTo>
                                  <a:pt x="50038" y="255651"/>
                                </a:lnTo>
                                <a:lnTo>
                                  <a:pt x="97790" y="230251"/>
                                </a:lnTo>
                                <a:lnTo>
                                  <a:pt x="144399" y="191389"/>
                                </a:lnTo>
                                <a:lnTo>
                                  <a:pt x="188722" y="149987"/>
                                </a:lnTo>
                                <a:lnTo>
                                  <a:pt x="197739" y="135255"/>
                                </a:lnTo>
                                <a:lnTo>
                                  <a:pt x="210312" y="123190"/>
                                </a:lnTo>
                                <a:lnTo>
                                  <a:pt x="219329" y="112522"/>
                                </a:lnTo>
                                <a:lnTo>
                                  <a:pt x="226187" y="99060"/>
                                </a:lnTo>
                                <a:lnTo>
                                  <a:pt x="236347" y="86995"/>
                                </a:lnTo>
                                <a:lnTo>
                                  <a:pt x="248920" y="65659"/>
                                </a:lnTo>
                                <a:lnTo>
                                  <a:pt x="251206" y="53594"/>
                                </a:lnTo>
                                <a:lnTo>
                                  <a:pt x="257937" y="38862"/>
                                </a:lnTo>
                                <a:lnTo>
                                  <a:pt x="257937" y="0"/>
                                </a:lnTo>
                                <a:close/>
                              </a:path>
                            </a:pathLst>
                          </a:custGeom>
                          <a:solidFill>
                            <a:srgbClr val="000000"/>
                          </a:solidFill>
                          <a:ln w="0">
                            <a:noFill/>
                          </a:ln>
                        </wps:spPr>
                        <wps:style>
                          <a:lnRef idx="0"/>
                          <a:fillRef idx="0"/>
                          <a:effectRef idx="0"/>
                          <a:fontRef idx="minor"/>
                        </wps:style>
                        <wps:bodyPr/>
                      </wps:wsp>
                      <wps:wsp>
                        <wps:cNvSpPr/>
                        <wps:spPr>
                          <a:xfrm>
                            <a:off x="4658400" y="126360"/>
                            <a:ext cx="12240" cy="10080"/>
                          </a:xfrm>
                          <a:custGeom>
                            <a:avLst/>
                            <a:gdLst>
                              <a:gd name="textAreaLeft" fmla="*/ 0 w 6840"/>
                              <a:gd name="textAreaRight" fmla="*/ 7200 w 6840"/>
                              <a:gd name="textAreaTop" fmla="*/ 0 h 5760"/>
                              <a:gd name="textAreaBottom" fmla="*/ 6120 h 5760"/>
                            </a:gdLst>
                            <a:ahLst/>
                            <a:rect l="textAreaLeft" t="textAreaTop" r="textAreaRight" b="textAreaBottom"/>
                            <a:pathLst>
                              <a:path w="12446" h="10668">
                                <a:moveTo>
                                  <a:pt x="0" y="0"/>
                                </a:moveTo>
                                <a:lnTo>
                                  <a:pt x="12446" y="0"/>
                                </a:lnTo>
                                <a:lnTo>
                                  <a:pt x="12446" y="10668"/>
                                </a:lnTo>
                                <a:lnTo>
                                  <a:pt x="9017" y="8001"/>
                                </a:lnTo>
                                <a:lnTo>
                                  <a:pt x="9017" y="4064"/>
                                </a:lnTo>
                                <a:lnTo>
                                  <a:pt x="5715" y="406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0" name="Picture 1181" descr=""/>
                          <pic:cNvPicPr/>
                        </pic:nvPicPr>
                        <pic:blipFill>
                          <a:blip r:embed="rId87"/>
                          <a:stretch/>
                        </pic:blipFill>
                        <pic:spPr>
                          <a:xfrm>
                            <a:off x="2473200" y="199440"/>
                            <a:ext cx="1031400" cy="191880"/>
                          </a:xfrm>
                          <a:prstGeom prst="rect">
                            <a:avLst/>
                          </a:prstGeom>
                          <a:ln w="0">
                            <a:noFill/>
                          </a:ln>
                        </pic:spPr>
                      </pic:pic>
                      <wps:wsp>
                        <wps:cNvSpPr/>
                        <wps:spPr>
                          <a:xfrm>
                            <a:off x="2411640" y="611640"/>
                            <a:ext cx="27360" cy="10080"/>
                          </a:xfrm>
                          <a:custGeom>
                            <a:avLst/>
                            <a:gdLst>
                              <a:gd name="textAreaLeft" fmla="*/ 0 w 15480"/>
                              <a:gd name="textAreaRight" fmla="*/ 15840 w 15480"/>
                              <a:gd name="textAreaTop" fmla="*/ 0 h 5760"/>
                              <a:gd name="textAreaBottom" fmla="*/ 6120 h 5760"/>
                            </a:gdLst>
                            <a:ahLst/>
                            <a:rect l="textAreaLeft" t="textAreaTop" r="textAreaRight" b="textAreaBottom"/>
                            <a:pathLst>
                              <a:path w="27305" h="10668">
                                <a:moveTo>
                                  <a:pt x="25019" y="0"/>
                                </a:moveTo>
                                <a:lnTo>
                                  <a:pt x="27305" y="0"/>
                                </a:lnTo>
                                <a:lnTo>
                                  <a:pt x="27305" y="10668"/>
                                </a:lnTo>
                                <a:lnTo>
                                  <a:pt x="12573" y="10668"/>
                                </a:lnTo>
                                <a:lnTo>
                                  <a:pt x="2286" y="10668"/>
                                </a:lnTo>
                                <a:lnTo>
                                  <a:pt x="0" y="10668"/>
                                </a:lnTo>
                                <a:lnTo>
                                  <a:pt x="25019" y="0"/>
                                </a:lnTo>
                                <a:close/>
                              </a:path>
                            </a:pathLst>
                          </a:custGeom>
                          <a:solidFill>
                            <a:srgbClr val="000000"/>
                          </a:solidFill>
                          <a:ln w="0">
                            <a:noFill/>
                          </a:ln>
                        </wps:spPr>
                        <wps:style>
                          <a:lnRef idx="0"/>
                          <a:fillRef idx="0"/>
                          <a:effectRef idx="0"/>
                          <a:fontRef idx="minor"/>
                        </wps:style>
                        <wps:bodyPr/>
                      </wps:wsp>
                      <wps:wsp>
                        <wps:cNvSpPr/>
                        <wps:spPr>
                          <a:xfrm>
                            <a:off x="2411640" y="611640"/>
                            <a:ext cx="47520" cy="135360"/>
                          </a:xfrm>
                          <a:custGeom>
                            <a:avLst/>
                            <a:gdLst>
                              <a:gd name="textAreaLeft" fmla="*/ 0 w 27000"/>
                              <a:gd name="textAreaRight" fmla="*/ 27360 w 27000"/>
                              <a:gd name="textAreaTop" fmla="*/ 0 h 76680"/>
                              <a:gd name="textAreaBottom" fmla="*/ 77040 h 76680"/>
                            </a:gdLst>
                            <a:ahLst/>
                            <a:rect l="textAreaLeft" t="textAreaTop" r="textAreaRight" b="textAreaBottom"/>
                            <a:pathLst>
                              <a:path w="47752" h="141859">
                                <a:moveTo>
                                  <a:pt x="43180" y="0"/>
                                </a:moveTo>
                                <a:lnTo>
                                  <a:pt x="47752" y="0"/>
                                </a:lnTo>
                                <a:lnTo>
                                  <a:pt x="47752" y="14732"/>
                                </a:lnTo>
                                <a:lnTo>
                                  <a:pt x="37592" y="14732"/>
                                </a:lnTo>
                                <a:lnTo>
                                  <a:pt x="37592" y="18796"/>
                                </a:lnTo>
                                <a:lnTo>
                                  <a:pt x="34163" y="18796"/>
                                </a:lnTo>
                                <a:lnTo>
                                  <a:pt x="34163" y="22733"/>
                                </a:lnTo>
                                <a:lnTo>
                                  <a:pt x="30734" y="22733"/>
                                </a:lnTo>
                                <a:lnTo>
                                  <a:pt x="30734" y="25400"/>
                                </a:lnTo>
                                <a:lnTo>
                                  <a:pt x="27305" y="25400"/>
                                </a:lnTo>
                                <a:lnTo>
                                  <a:pt x="27305" y="73660"/>
                                </a:lnTo>
                                <a:lnTo>
                                  <a:pt x="30734" y="73660"/>
                                </a:lnTo>
                                <a:lnTo>
                                  <a:pt x="30734" y="84328"/>
                                </a:lnTo>
                                <a:lnTo>
                                  <a:pt x="34163" y="84328"/>
                                </a:lnTo>
                                <a:lnTo>
                                  <a:pt x="34163" y="88392"/>
                                </a:lnTo>
                                <a:lnTo>
                                  <a:pt x="37592" y="88392"/>
                                </a:lnTo>
                                <a:lnTo>
                                  <a:pt x="37592" y="91059"/>
                                </a:lnTo>
                                <a:lnTo>
                                  <a:pt x="47752" y="91059"/>
                                </a:lnTo>
                                <a:lnTo>
                                  <a:pt x="47752" y="99060"/>
                                </a:lnTo>
                                <a:lnTo>
                                  <a:pt x="37592" y="99060"/>
                                </a:lnTo>
                                <a:lnTo>
                                  <a:pt x="37592" y="94996"/>
                                </a:lnTo>
                                <a:lnTo>
                                  <a:pt x="30734" y="94996"/>
                                </a:lnTo>
                                <a:lnTo>
                                  <a:pt x="30734" y="91059"/>
                                </a:lnTo>
                                <a:lnTo>
                                  <a:pt x="27305" y="91059"/>
                                </a:lnTo>
                                <a:lnTo>
                                  <a:pt x="27305" y="128524"/>
                                </a:lnTo>
                                <a:lnTo>
                                  <a:pt x="30734" y="128524"/>
                                </a:lnTo>
                                <a:lnTo>
                                  <a:pt x="30734" y="136525"/>
                                </a:lnTo>
                                <a:lnTo>
                                  <a:pt x="37592" y="136525"/>
                                </a:lnTo>
                                <a:lnTo>
                                  <a:pt x="37592" y="139192"/>
                                </a:lnTo>
                                <a:lnTo>
                                  <a:pt x="43180" y="139192"/>
                                </a:lnTo>
                                <a:lnTo>
                                  <a:pt x="43180" y="141859"/>
                                </a:lnTo>
                                <a:lnTo>
                                  <a:pt x="0" y="141859"/>
                                </a:lnTo>
                                <a:lnTo>
                                  <a:pt x="0" y="139192"/>
                                </a:lnTo>
                                <a:lnTo>
                                  <a:pt x="9144" y="139192"/>
                                </a:lnTo>
                                <a:lnTo>
                                  <a:pt x="9144" y="136525"/>
                                </a:lnTo>
                                <a:lnTo>
                                  <a:pt x="12573" y="136525"/>
                                </a:lnTo>
                                <a:lnTo>
                                  <a:pt x="12573" y="132461"/>
                                </a:lnTo>
                                <a:lnTo>
                                  <a:pt x="14859" y="132461"/>
                                </a:lnTo>
                                <a:lnTo>
                                  <a:pt x="14859" y="18796"/>
                                </a:lnTo>
                                <a:lnTo>
                                  <a:pt x="12573" y="18796"/>
                                </a:lnTo>
                                <a:lnTo>
                                  <a:pt x="12573" y="14732"/>
                                </a:lnTo>
                                <a:lnTo>
                                  <a:pt x="27305" y="14732"/>
                                </a:lnTo>
                                <a:lnTo>
                                  <a:pt x="27305" y="22733"/>
                                </a:lnTo>
                                <a:lnTo>
                                  <a:pt x="30734" y="18796"/>
                                </a:lnTo>
                                <a:lnTo>
                                  <a:pt x="30734" y="14732"/>
                                </a:lnTo>
                                <a:lnTo>
                                  <a:pt x="34163" y="14732"/>
                                </a:lnTo>
                                <a:lnTo>
                                  <a:pt x="34163" y="10668"/>
                                </a:lnTo>
                                <a:lnTo>
                                  <a:pt x="37592" y="10668"/>
                                </a:lnTo>
                                <a:lnTo>
                                  <a:pt x="37592" y="8001"/>
                                </a:lnTo>
                                <a:lnTo>
                                  <a:pt x="41021" y="4064"/>
                                </a:lnTo>
                                <a:lnTo>
                                  <a:pt x="43180" y="4064"/>
                                </a:lnTo>
                                <a:lnTo>
                                  <a:pt x="43180" y="0"/>
                                </a:lnTo>
                                <a:close/>
                              </a:path>
                            </a:pathLst>
                          </a:custGeom>
                          <a:solidFill>
                            <a:srgbClr val="000000"/>
                          </a:solidFill>
                          <a:ln w="0">
                            <a:noFill/>
                          </a:ln>
                        </wps:spPr>
                        <wps:style>
                          <a:lnRef idx="0"/>
                          <a:fillRef idx="0"/>
                          <a:effectRef idx="0"/>
                          <a:fontRef idx="minor"/>
                        </wps:style>
                        <wps:bodyPr/>
                      </wps:wsp>
                      <wps:wsp>
                        <wps:cNvSpPr/>
                        <wps:spPr>
                          <a:xfrm>
                            <a:off x="2459520" y="609120"/>
                            <a:ext cx="39240" cy="97200"/>
                          </a:xfrm>
                          <a:custGeom>
                            <a:avLst/>
                            <a:gdLst>
                              <a:gd name="textAreaLeft" fmla="*/ 0 w 22320"/>
                              <a:gd name="textAreaRight" fmla="*/ 22320 w 22320"/>
                              <a:gd name="textAreaTop" fmla="*/ 0 h 55080"/>
                              <a:gd name="textAreaBottom" fmla="*/ 55440 h 55080"/>
                            </a:gdLst>
                            <a:ahLst/>
                            <a:rect l="textAreaLeft" t="textAreaTop" r="textAreaRight" b="textAreaBottom"/>
                            <a:pathLst>
                              <a:path w="39751" h="101727">
                                <a:moveTo>
                                  <a:pt x="5715" y="0"/>
                                </a:moveTo>
                                <a:lnTo>
                                  <a:pt x="11430" y="0"/>
                                </a:lnTo>
                                <a:lnTo>
                                  <a:pt x="11430" y="2667"/>
                                </a:lnTo>
                                <a:lnTo>
                                  <a:pt x="20447" y="2667"/>
                                </a:lnTo>
                                <a:lnTo>
                                  <a:pt x="20447" y="6731"/>
                                </a:lnTo>
                                <a:lnTo>
                                  <a:pt x="23876" y="6731"/>
                                </a:lnTo>
                                <a:lnTo>
                                  <a:pt x="23876" y="10668"/>
                                </a:lnTo>
                                <a:lnTo>
                                  <a:pt x="27305" y="10668"/>
                                </a:lnTo>
                                <a:lnTo>
                                  <a:pt x="30734" y="13335"/>
                                </a:lnTo>
                                <a:lnTo>
                                  <a:pt x="30734" y="17399"/>
                                </a:lnTo>
                                <a:lnTo>
                                  <a:pt x="33020" y="17399"/>
                                </a:lnTo>
                                <a:lnTo>
                                  <a:pt x="33020" y="25400"/>
                                </a:lnTo>
                                <a:lnTo>
                                  <a:pt x="36322" y="25400"/>
                                </a:lnTo>
                                <a:lnTo>
                                  <a:pt x="36322" y="40132"/>
                                </a:lnTo>
                                <a:lnTo>
                                  <a:pt x="39751" y="42799"/>
                                </a:lnTo>
                                <a:lnTo>
                                  <a:pt x="39751" y="54864"/>
                                </a:lnTo>
                                <a:lnTo>
                                  <a:pt x="36322" y="54864"/>
                                </a:lnTo>
                                <a:lnTo>
                                  <a:pt x="36322" y="69596"/>
                                </a:lnTo>
                                <a:lnTo>
                                  <a:pt x="33020" y="72263"/>
                                </a:lnTo>
                                <a:lnTo>
                                  <a:pt x="33020" y="78994"/>
                                </a:lnTo>
                                <a:lnTo>
                                  <a:pt x="30734" y="78994"/>
                                </a:lnTo>
                                <a:lnTo>
                                  <a:pt x="30734" y="82931"/>
                                </a:lnTo>
                                <a:lnTo>
                                  <a:pt x="20447" y="93726"/>
                                </a:lnTo>
                                <a:lnTo>
                                  <a:pt x="18161" y="93726"/>
                                </a:lnTo>
                                <a:lnTo>
                                  <a:pt x="18161" y="97663"/>
                                </a:lnTo>
                                <a:lnTo>
                                  <a:pt x="11430" y="97663"/>
                                </a:lnTo>
                                <a:lnTo>
                                  <a:pt x="11430" y="101727"/>
                                </a:lnTo>
                                <a:lnTo>
                                  <a:pt x="0" y="101727"/>
                                </a:lnTo>
                                <a:lnTo>
                                  <a:pt x="0" y="93726"/>
                                </a:lnTo>
                                <a:lnTo>
                                  <a:pt x="11430" y="93726"/>
                                </a:lnTo>
                                <a:lnTo>
                                  <a:pt x="11430" y="91059"/>
                                </a:lnTo>
                                <a:lnTo>
                                  <a:pt x="14732" y="91059"/>
                                </a:lnTo>
                                <a:lnTo>
                                  <a:pt x="14732" y="86995"/>
                                </a:lnTo>
                                <a:lnTo>
                                  <a:pt x="18161" y="86995"/>
                                </a:lnTo>
                                <a:lnTo>
                                  <a:pt x="18161" y="78994"/>
                                </a:lnTo>
                                <a:lnTo>
                                  <a:pt x="20447" y="78994"/>
                                </a:lnTo>
                                <a:lnTo>
                                  <a:pt x="20447" y="36195"/>
                                </a:lnTo>
                                <a:lnTo>
                                  <a:pt x="18161" y="36195"/>
                                </a:lnTo>
                                <a:lnTo>
                                  <a:pt x="18161" y="28067"/>
                                </a:lnTo>
                                <a:lnTo>
                                  <a:pt x="14732" y="28067"/>
                                </a:lnTo>
                                <a:lnTo>
                                  <a:pt x="14732" y="21463"/>
                                </a:lnTo>
                                <a:lnTo>
                                  <a:pt x="11430" y="21463"/>
                                </a:lnTo>
                                <a:lnTo>
                                  <a:pt x="11430" y="17399"/>
                                </a:lnTo>
                                <a:lnTo>
                                  <a:pt x="0" y="17399"/>
                                </a:lnTo>
                                <a:lnTo>
                                  <a:pt x="0" y="2667"/>
                                </a:lnTo>
                                <a:lnTo>
                                  <a:pt x="5715" y="2667"/>
                                </a:lnTo>
                                <a:lnTo>
                                  <a:pt x="5715" y="0"/>
                                </a:lnTo>
                                <a:close/>
                              </a:path>
                            </a:pathLst>
                          </a:custGeom>
                          <a:solidFill>
                            <a:srgbClr val="000000"/>
                          </a:solidFill>
                          <a:ln w="0">
                            <a:noFill/>
                          </a:ln>
                        </wps:spPr>
                        <wps:style>
                          <a:lnRef idx="0"/>
                          <a:fillRef idx="0"/>
                          <a:effectRef idx="0"/>
                          <a:fontRef idx="minor"/>
                        </wps:style>
                        <wps:bodyPr/>
                      </wps:wsp>
                      <wps:wsp>
                        <wps:cNvSpPr/>
                        <wps:spPr>
                          <a:xfrm>
                            <a:off x="2512080" y="650160"/>
                            <a:ext cx="46440" cy="14040"/>
                          </a:xfrm>
                          <a:custGeom>
                            <a:avLst/>
                            <a:gdLst>
                              <a:gd name="textAreaLeft" fmla="*/ 0 w 26280"/>
                              <a:gd name="textAreaRight" fmla="*/ 26640 w 26280"/>
                              <a:gd name="textAreaTop" fmla="*/ 0 h 7920"/>
                              <a:gd name="textAreaBottom" fmla="*/ 8280 h 7920"/>
                            </a:gdLst>
                            <a:ahLst/>
                            <a:rect l="textAreaLeft" t="textAreaTop" r="textAreaRight" b="textAreaBottom"/>
                            <a:pathLst>
                              <a:path w="46585" h="14722">
                                <a:moveTo>
                                  <a:pt x="0" y="0"/>
                                </a:moveTo>
                                <a:lnTo>
                                  <a:pt x="-18951" y="0"/>
                                </a:lnTo>
                                <a:lnTo>
                                  <a:pt x="-18951" y="14722"/>
                                </a:lnTo>
                                <a:lnTo>
                                  <a:pt x="0" y="14722"/>
                                </a:lnTo>
                                <a:lnTo>
                                  <a:pt x="0" y="0"/>
                                </a:lnTo>
                              </a:path>
                            </a:pathLst>
                          </a:custGeom>
                          <a:solidFill>
                            <a:srgbClr val="000000"/>
                          </a:solidFill>
                          <a:ln w="0">
                            <a:noFill/>
                          </a:ln>
                        </wps:spPr>
                        <wps:style>
                          <a:lnRef idx="0"/>
                          <a:fillRef idx="0"/>
                          <a:effectRef idx="0"/>
                          <a:fontRef idx="minor"/>
                        </wps:style>
                        <wps:bodyPr/>
                      </wps:wsp>
                      <wps:wsp>
                        <wps:cNvSpPr/>
                        <wps:spPr>
                          <a:xfrm>
                            <a:off x="2568600" y="585000"/>
                            <a:ext cx="46440" cy="121320"/>
                          </a:xfrm>
                          <a:custGeom>
                            <a:avLst/>
                            <a:gdLst>
                              <a:gd name="textAreaLeft" fmla="*/ 0 w 26280"/>
                              <a:gd name="textAreaRight" fmla="*/ 26640 w 26280"/>
                              <a:gd name="textAreaTop" fmla="*/ 0 h 68760"/>
                              <a:gd name="textAreaBottom" fmla="*/ 69120 h 68760"/>
                            </a:gdLst>
                            <a:ahLst/>
                            <a:rect l="textAreaLeft" t="textAreaTop" r="textAreaRight" b="textAreaBottom"/>
                            <a:pathLst>
                              <a:path w="46609" h="127127">
                                <a:moveTo>
                                  <a:pt x="21590" y="0"/>
                                </a:moveTo>
                                <a:lnTo>
                                  <a:pt x="25019" y="0"/>
                                </a:lnTo>
                                <a:lnTo>
                                  <a:pt x="25019" y="28067"/>
                                </a:lnTo>
                                <a:lnTo>
                                  <a:pt x="43180" y="28067"/>
                                </a:lnTo>
                                <a:lnTo>
                                  <a:pt x="43180" y="36068"/>
                                </a:lnTo>
                                <a:lnTo>
                                  <a:pt x="25019" y="36068"/>
                                </a:lnTo>
                                <a:lnTo>
                                  <a:pt x="25019" y="104394"/>
                                </a:lnTo>
                                <a:lnTo>
                                  <a:pt x="27305" y="104394"/>
                                </a:lnTo>
                                <a:lnTo>
                                  <a:pt x="27305" y="112395"/>
                                </a:lnTo>
                                <a:lnTo>
                                  <a:pt x="39751" y="112395"/>
                                </a:lnTo>
                                <a:lnTo>
                                  <a:pt x="39751" y="108331"/>
                                </a:lnTo>
                                <a:lnTo>
                                  <a:pt x="43180" y="108331"/>
                                </a:lnTo>
                                <a:lnTo>
                                  <a:pt x="43180" y="104394"/>
                                </a:lnTo>
                                <a:lnTo>
                                  <a:pt x="46609" y="104394"/>
                                </a:lnTo>
                                <a:lnTo>
                                  <a:pt x="46609" y="112395"/>
                                </a:lnTo>
                                <a:lnTo>
                                  <a:pt x="43180" y="112395"/>
                                </a:lnTo>
                                <a:lnTo>
                                  <a:pt x="43180" y="116459"/>
                                </a:lnTo>
                                <a:lnTo>
                                  <a:pt x="39751" y="116459"/>
                                </a:lnTo>
                                <a:lnTo>
                                  <a:pt x="39751" y="119126"/>
                                </a:lnTo>
                                <a:lnTo>
                                  <a:pt x="37465" y="119126"/>
                                </a:lnTo>
                                <a:lnTo>
                                  <a:pt x="37465" y="123063"/>
                                </a:lnTo>
                                <a:lnTo>
                                  <a:pt x="30734" y="123063"/>
                                </a:lnTo>
                                <a:lnTo>
                                  <a:pt x="30734" y="127127"/>
                                </a:lnTo>
                                <a:lnTo>
                                  <a:pt x="21590" y="127127"/>
                                </a:lnTo>
                                <a:lnTo>
                                  <a:pt x="21590" y="123063"/>
                                </a:lnTo>
                                <a:lnTo>
                                  <a:pt x="18161" y="123063"/>
                                </a:lnTo>
                                <a:lnTo>
                                  <a:pt x="14732" y="119126"/>
                                </a:lnTo>
                                <a:lnTo>
                                  <a:pt x="14732" y="116459"/>
                                </a:lnTo>
                                <a:lnTo>
                                  <a:pt x="12573" y="116459"/>
                                </a:lnTo>
                                <a:lnTo>
                                  <a:pt x="12573" y="36068"/>
                                </a:lnTo>
                                <a:lnTo>
                                  <a:pt x="0" y="36068"/>
                                </a:lnTo>
                                <a:lnTo>
                                  <a:pt x="0" y="32131"/>
                                </a:lnTo>
                                <a:lnTo>
                                  <a:pt x="2286" y="32131"/>
                                </a:lnTo>
                                <a:lnTo>
                                  <a:pt x="2286" y="28067"/>
                                </a:lnTo>
                                <a:lnTo>
                                  <a:pt x="5715" y="28067"/>
                                </a:lnTo>
                                <a:lnTo>
                                  <a:pt x="5715" y="25400"/>
                                </a:lnTo>
                                <a:lnTo>
                                  <a:pt x="9144" y="25400"/>
                                </a:lnTo>
                                <a:lnTo>
                                  <a:pt x="9144" y="21336"/>
                                </a:lnTo>
                                <a:lnTo>
                                  <a:pt x="12573" y="21336"/>
                                </a:lnTo>
                                <a:lnTo>
                                  <a:pt x="12573" y="17399"/>
                                </a:lnTo>
                                <a:lnTo>
                                  <a:pt x="14732" y="17399"/>
                                </a:lnTo>
                                <a:lnTo>
                                  <a:pt x="14732" y="14732"/>
                                </a:lnTo>
                                <a:lnTo>
                                  <a:pt x="18161" y="14732"/>
                                </a:lnTo>
                                <a:lnTo>
                                  <a:pt x="18161" y="6604"/>
                                </a:lnTo>
                                <a:lnTo>
                                  <a:pt x="21590" y="6604"/>
                                </a:lnTo>
                                <a:lnTo>
                                  <a:pt x="21590" y="0"/>
                                </a:lnTo>
                                <a:close/>
                              </a:path>
                            </a:pathLst>
                          </a:custGeom>
                          <a:solidFill>
                            <a:srgbClr val="000000"/>
                          </a:solidFill>
                          <a:ln w="0">
                            <a:noFill/>
                          </a:ln>
                        </wps:spPr>
                        <wps:style>
                          <a:lnRef idx="0"/>
                          <a:fillRef idx="0"/>
                          <a:effectRef idx="0"/>
                          <a:fontRef idx="minor"/>
                        </wps:style>
                        <wps:bodyPr/>
                      </wps:wsp>
                      <wps:wsp>
                        <wps:cNvSpPr/>
                        <wps:spPr>
                          <a:xfrm>
                            <a:off x="2618640" y="611640"/>
                            <a:ext cx="87120" cy="135360"/>
                          </a:xfrm>
                          <a:custGeom>
                            <a:avLst/>
                            <a:gdLst>
                              <a:gd name="textAreaLeft" fmla="*/ 0 w 49320"/>
                              <a:gd name="textAreaRight" fmla="*/ 49680 w 49320"/>
                              <a:gd name="textAreaTop" fmla="*/ 0 h 76680"/>
                              <a:gd name="textAreaBottom" fmla="*/ 77040 h 76680"/>
                            </a:gdLst>
                            <a:ahLst/>
                            <a:rect l="textAreaLeft" t="textAreaTop" r="textAreaRight" b="textAreaBottom"/>
                            <a:pathLst>
                              <a:path w="87503" h="141859">
                                <a:moveTo>
                                  <a:pt x="0" y="0"/>
                                </a:moveTo>
                                <a:lnTo>
                                  <a:pt x="37465" y="0"/>
                                </a:lnTo>
                                <a:lnTo>
                                  <a:pt x="37465" y="4064"/>
                                </a:lnTo>
                                <a:lnTo>
                                  <a:pt x="30607" y="4064"/>
                                </a:lnTo>
                                <a:lnTo>
                                  <a:pt x="30607" y="8001"/>
                                </a:lnTo>
                                <a:lnTo>
                                  <a:pt x="27178" y="8001"/>
                                </a:lnTo>
                                <a:lnTo>
                                  <a:pt x="27178" y="22733"/>
                                </a:lnTo>
                                <a:lnTo>
                                  <a:pt x="49911" y="69596"/>
                                </a:lnTo>
                                <a:lnTo>
                                  <a:pt x="68072" y="18796"/>
                                </a:lnTo>
                                <a:lnTo>
                                  <a:pt x="68072" y="8001"/>
                                </a:lnTo>
                                <a:lnTo>
                                  <a:pt x="65913" y="8001"/>
                                </a:lnTo>
                                <a:lnTo>
                                  <a:pt x="65913" y="4064"/>
                                </a:lnTo>
                                <a:lnTo>
                                  <a:pt x="62484" y="4064"/>
                                </a:lnTo>
                                <a:lnTo>
                                  <a:pt x="62484" y="0"/>
                                </a:lnTo>
                                <a:lnTo>
                                  <a:pt x="87503" y="0"/>
                                </a:lnTo>
                                <a:lnTo>
                                  <a:pt x="87503" y="4064"/>
                                </a:lnTo>
                                <a:lnTo>
                                  <a:pt x="84074" y="4064"/>
                                </a:lnTo>
                                <a:lnTo>
                                  <a:pt x="84074" y="8001"/>
                                </a:lnTo>
                                <a:lnTo>
                                  <a:pt x="80645" y="8001"/>
                                </a:lnTo>
                                <a:lnTo>
                                  <a:pt x="80645" y="10668"/>
                                </a:lnTo>
                                <a:lnTo>
                                  <a:pt x="78359" y="10668"/>
                                </a:lnTo>
                                <a:lnTo>
                                  <a:pt x="78359" y="14732"/>
                                </a:lnTo>
                                <a:lnTo>
                                  <a:pt x="74930" y="14732"/>
                                </a:lnTo>
                                <a:lnTo>
                                  <a:pt x="74930" y="18796"/>
                                </a:lnTo>
                                <a:lnTo>
                                  <a:pt x="43180" y="113792"/>
                                </a:lnTo>
                                <a:lnTo>
                                  <a:pt x="40894" y="113792"/>
                                </a:lnTo>
                                <a:lnTo>
                                  <a:pt x="40894" y="120523"/>
                                </a:lnTo>
                                <a:lnTo>
                                  <a:pt x="37465" y="124460"/>
                                </a:lnTo>
                                <a:lnTo>
                                  <a:pt x="37465" y="128524"/>
                                </a:lnTo>
                                <a:lnTo>
                                  <a:pt x="34036" y="128524"/>
                                </a:lnTo>
                                <a:lnTo>
                                  <a:pt x="34036" y="132461"/>
                                </a:lnTo>
                                <a:lnTo>
                                  <a:pt x="30607" y="132461"/>
                                </a:lnTo>
                                <a:lnTo>
                                  <a:pt x="30607" y="136525"/>
                                </a:lnTo>
                                <a:lnTo>
                                  <a:pt x="27178" y="136525"/>
                                </a:lnTo>
                                <a:lnTo>
                                  <a:pt x="27178" y="139192"/>
                                </a:lnTo>
                                <a:lnTo>
                                  <a:pt x="21590" y="139192"/>
                                </a:lnTo>
                                <a:lnTo>
                                  <a:pt x="21590" y="141859"/>
                                </a:lnTo>
                                <a:lnTo>
                                  <a:pt x="9017" y="141859"/>
                                </a:lnTo>
                                <a:lnTo>
                                  <a:pt x="9017" y="139192"/>
                                </a:lnTo>
                                <a:lnTo>
                                  <a:pt x="5588" y="139192"/>
                                </a:lnTo>
                                <a:lnTo>
                                  <a:pt x="5588" y="136525"/>
                                </a:lnTo>
                                <a:lnTo>
                                  <a:pt x="2286" y="136525"/>
                                </a:lnTo>
                                <a:lnTo>
                                  <a:pt x="2286" y="124460"/>
                                </a:lnTo>
                                <a:lnTo>
                                  <a:pt x="5588" y="124460"/>
                                </a:lnTo>
                                <a:lnTo>
                                  <a:pt x="5588" y="120523"/>
                                </a:lnTo>
                                <a:lnTo>
                                  <a:pt x="18161" y="120523"/>
                                </a:lnTo>
                                <a:lnTo>
                                  <a:pt x="18161" y="124460"/>
                                </a:lnTo>
                                <a:lnTo>
                                  <a:pt x="27178" y="124460"/>
                                </a:lnTo>
                                <a:lnTo>
                                  <a:pt x="27178" y="120523"/>
                                </a:lnTo>
                                <a:lnTo>
                                  <a:pt x="30607" y="120523"/>
                                </a:lnTo>
                                <a:lnTo>
                                  <a:pt x="30607" y="117729"/>
                                </a:lnTo>
                                <a:lnTo>
                                  <a:pt x="34036" y="117729"/>
                                </a:lnTo>
                                <a:lnTo>
                                  <a:pt x="34036" y="109728"/>
                                </a:lnTo>
                                <a:lnTo>
                                  <a:pt x="37465" y="109728"/>
                                </a:lnTo>
                                <a:lnTo>
                                  <a:pt x="43180" y="91059"/>
                                </a:lnTo>
                                <a:lnTo>
                                  <a:pt x="12446" y="22733"/>
                                </a:lnTo>
                                <a:lnTo>
                                  <a:pt x="12446" y="14732"/>
                                </a:lnTo>
                                <a:lnTo>
                                  <a:pt x="9017" y="14732"/>
                                </a:lnTo>
                                <a:lnTo>
                                  <a:pt x="9017" y="10668"/>
                                </a:lnTo>
                                <a:lnTo>
                                  <a:pt x="5588" y="10668"/>
                                </a:lnTo>
                                <a:lnTo>
                                  <a:pt x="5588" y="8001"/>
                                </a:lnTo>
                                <a:lnTo>
                                  <a:pt x="2286" y="8001"/>
                                </a:lnTo>
                                <a:lnTo>
                                  <a:pt x="2286" y="4064"/>
                                </a:lnTo>
                                <a:lnTo>
                                  <a:pt x="0" y="4064"/>
                                </a:lnTo>
                                <a:lnTo>
                                  <a:pt x="0" y="0"/>
                                </a:lnTo>
                                <a:close/>
                              </a:path>
                            </a:pathLst>
                          </a:custGeom>
                          <a:solidFill>
                            <a:srgbClr val="000000"/>
                          </a:solidFill>
                          <a:ln w="0">
                            <a:noFill/>
                          </a:ln>
                        </wps:spPr>
                        <wps:style>
                          <a:lnRef idx="0"/>
                          <a:fillRef idx="0"/>
                          <a:effectRef idx="0"/>
                          <a:fontRef idx="minor"/>
                        </wps:style>
                        <wps:bodyPr/>
                      </wps:wsp>
                      <wps:wsp>
                        <wps:cNvSpPr/>
                        <wps:spPr>
                          <a:xfrm>
                            <a:off x="2706480" y="611640"/>
                            <a:ext cx="28080" cy="10080"/>
                          </a:xfrm>
                          <a:custGeom>
                            <a:avLst/>
                            <a:gdLst>
                              <a:gd name="textAreaLeft" fmla="*/ 0 w 15840"/>
                              <a:gd name="textAreaRight" fmla="*/ 16200 w 15840"/>
                              <a:gd name="textAreaTop" fmla="*/ 0 h 5760"/>
                              <a:gd name="textAreaBottom" fmla="*/ 6120 h 5760"/>
                            </a:gdLst>
                            <a:ahLst/>
                            <a:rect l="textAreaLeft" t="textAreaTop" r="textAreaRight" b="textAreaBottom"/>
                            <a:pathLst>
                              <a:path w="28321" h="10668">
                                <a:moveTo>
                                  <a:pt x="24892" y="0"/>
                                </a:moveTo>
                                <a:lnTo>
                                  <a:pt x="28321" y="0"/>
                                </a:lnTo>
                                <a:lnTo>
                                  <a:pt x="28321" y="10668"/>
                                </a:lnTo>
                                <a:lnTo>
                                  <a:pt x="12446" y="10668"/>
                                </a:lnTo>
                                <a:lnTo>
                                  <a:pt x="3302" y="10668"/>
                                </a:lnTo>
                                <a:lnTo>
                                  <a:pt x="0" y="10668"/>
                                </a:lnTo>
                                <a:lnTo>
                                  <a:pt x="24892" y="0"/>
                                </a:lnTo>
                                <a:close/>
                              </a:path>
                            </a:pathLst>
                          </a:custGeom>
                          <a:solidFill>
                            <a:srgbClr val="000000"/>
                          </a:solidFill>
                          <a:ln w="0">
                            <a:noFill/>
                          </a:ln>
                        </wps:spPr>
                        <wps:style>
                          <a:lnRef idx="0"/>
                          <a:fillRef idx="0"/>
                          <a:effectRef idx="0"/>
                          <a:fontRef idx="minor"/>
                        </wps:style>
                        <wps:bodyPr/>
                      </wps:wsp>
                      <wps:wsp>
                        <wps:cNvSpPr/>
                        <wps:spPr>
                          <a:xfrm>
                            <a:off x="2706480" y="611640"/>
                            <a:ext cx="50040" cy="135360"/>
                          </a:xfrm>
                          <a:custGeom>
                            <a:avLst/>
                            <a:gdLst>
                              <a:gd name="textAreaLeft" fmla="*/ 0 w 28440"/>
                              <a:gd name="textAreaRight" fmla="*/ 28800 w 28440"/>
                              <a:gd name="textAreaTop" fmla="*/ 0 h 76680"/>
                              <a:gd name="textAreaBottom" fmla="*/ 77040 h 76680"/>
                            </a:gdLst>
                            <a:ahLst/>
                            <a:rect l="textAreaLeft" t="textAreaTop" r="textAreaRight" b="textAreaBottom"/>
                            <a:pathLst>
                              <a:path w="50483" h="141859">
                                <a:moveTo>
                                  <a:pt x="44323" y="0"/>
                                </a:moveTo>
                                <a:lnTo>
                                  <a:pt x="50483" y="0"/>
                                </a:lnTo>
                                <a:lnTo>
                                  <a:pt x="50483" y="14732"/>
                                </a:lnTo>
                                <a:lnTo>
                                  <a:pt x="37465" y="14732"/>
                                </a:lnTo>
                                <a:lnTo>
                                  <a:pt x="37465" y="18796"/>
                                </a:lnTo>
                                <a:lnTo>
                                  <a:pt x="34036" y="18796"/>
                                </a:lnTo>
                                <a:lnTo>
                                  <a:pt x="34036" y="22733"/>
                                </a:lnTo>
                                <a:lnTo>
                                  <a:pt x="30607" y="22733"/>
                                </a:lnTo>
                                <a:lnTo>
                                  <a:pt x="30607" y="25400"/>
                                </a:lnTo>
                                <a:lnTo>
                                  <a:pt x="28321" y="25400"/>
                                </a:lnTo>
                                <a:lnTo>
                                  <a:pt x="28321" y="69596"/>
                                </a:lnTo>
                                <a:lnTo>
                                  <a:pt x="30607" y="69596"/>
                                </a:lnTo>
                                <a:lnTo>
                                  <a:pt x="30607" y="84328"/>
                                </a:lnTo>
                                <a:lnTo>
                                  <a:pt x="34036" y="84328"/>
                                </a:lnTo>
                                <a:lnTo>
                                  <a:pt x="34036" y="88392"/>
                                </a:lnTo>
                                <a:lnTo>
                                  <a:pt x="37465" y="88392"/>
                                </a:lnTo>
                                <a:lnTo>
                                  <a:pt x="37465" y="91059"/>
                                </a:lnTo>
                                <a:lnTo>
                                  <a:pt x="50483" y="91059"/>
                                </a:lnTo>
                                <a:lnTo>
                                  <a:pt x="50483" y="99060"/>
                                </a:lnTo>
                                <a:lnTo>
                                  <a:pt x="37465" y="99060"/>
                                </a:lnTo>
                                <a:lnTo>
                                  <a:pt x="37465" y="94996"/>
                                </a:lnTo>
                                <a:lnTo>
                                  <a:pt x="30607" y="94996"/>
                                </a:lnTo>
                                <a:lnTo>
                                  <a:pt x="30607" y="91059"/>
                                </a:lnTo>
                                <a:lnTo>
                                  <a:pt x="28321" y="91059"/>
                                </a:lnTo>
                                <a:lnTo>
                                  <a:pt x="28321" y="124460"/>
                                </a:lnTo>
                                <a:lnTo>
                                  <a:pt x="30607" y="124460"/>
                                </a:lnTo>
                                <a:lnTo>
                                  <a:pt x="30607" y="136525"/>
                                </a:lnTo>
                                <a:lnTo>
                                  <a:pt x="37465" y="136525"/>
                                </a:lnTo>
                                <a:lnTo>
                                  <a:pt x="37465" y="139192"/>
                                </a:lnTo>
                                <a:lnTo>
                                  <a:pt x="44323" y="139192"/>
                                </a:lnTo>
                                <a:lnTo>
                                  <a:pt x="44323" y="141859"/>
                                </a:lnTo>
                                <a:lnTo>
                                  <a:pt x="0" y="141859"/>
                                </a:lnTo>
                                <a:lnTo>
                                  <a:pt x="0" y="139192"/>
                                </a:lnTo>
                                <a:lnTo>
                                  <a:pt x="9017" y="139192"/>
                                </a:lnTo>
                                <a:lnTo>
                                  <a:pt x="9017" y="136525"/>
                                </a:lnTo>
                                <a:lnTo>
                                  <a:pt x="12446" y="136525"/>
                                </a:lnTo>
                                <a:lnTo>
                                  <a:pt x="12446" y="132461"/>
                                </a:lnTo>
                                <a:lnTo>
                                  <a:pt x="15875" y="132461"/>
                                </a:lnTo>
                                <a:lnTo>
                                  <a:pt x="15875" y="18796"/>
                                </a:lnTo>
                                <a:lnTo>
                                  <a:pt x="12446" y="18796"/>
                                </a:lnTo>
                                <a:lnTo>
                                  <a:pt x="12446" y="14732"/>
                                </a:lnTo>
                                <a:lnTo>
                                  <a:pt x="28321" y="14732"/>
                                </a:lnTo>
                                <a:lnTo>
                                  <a:pt x="28321" y="22733"/>
                                </a:lnTo>
                                <a:lnTo>
                                  <a:pt x="30607" y="18796"/>
                                </a:lnTo>
                                <a:lnTo>
                                  <a:pt x="30607" y="14732"/>
                                </a:lnTo>
                                <a:lnTo>
                                  <a:pt x="34036" y="14732"/>
                                </a:lnTo>
                                <a:lnTo>
                                  <a:pt x="34036" y="10668"/>
                                </a:lnTo>
                                <a:lnTo>
                                  <a:pt x="37465" y="10668"/>
                                </a:lnTo>
                                <a:lnTo>
                                  <a:pt x="37465" y="8001"/>
                                </a:lnTo>
                                <a:lnTo>
                                  <a:pt x="40894" y="8001"/>
                                </a:lnTo>
                                <a:lnTo>
                                  <a:pt x="40894" y="4064"/>
                                </a:lnTo>
                                <a:lnTo>
                                  <a:pt x="44323" y="4064"/>
                                </a:lnTo>
                                <a:lnTo>
                                  <a:pt x="44323" y="0"/>
                                </a:lnTo>
                                <a:close/>
                              </a:path>
                            </a:pathLst>
                          </a:custGeom>
                          <a:solidFill>
                            <a:srgbClr val="000000"/>
                          </a:solidFill>
                          <a:ln w="0">
                            <a:noFill/>
                          </a:ln>
                        </wps:spPr>
                        <wps:style>
                          <a:lnRef idx="0"/>
                          <a:fillRef idx="0"/>
                          <a:effectRef idx="0"/>
                          <a:fontRef idx="minor"/>
                        </wps:style>
                        <wps:bodyPr/>
                      </wps:wsp>
                      <wps:wsp>
                        <wps:cNvSpPr/>
                        <wps:spPr>
                          <a:xfrm>
                            <a:off x="2756520" y="609120"/>
                            <a:ext cx="37440" cy="97200"/>
                          </a:xfrm>
                          <a:custGeom>
                            <a:avLst/>
                            <a:gdLst>
                              <a:gd name="textAreaLeft" fmla="*/ 0 w 21240"/>
                              <a:gd name="textAreaRight" fmla="*/ 21600 w 21240"/>
                              <a:gd name="textAreaTop" fmla="*/ 0 h 55080"/>
                              <a:gd name="textAreaBottom" fmla="*/ 55440 h 55080"/>
                            </a:gdLst>
                            <a:ahLst/>
                            <a:rect l="textAreaLeft" t="textAreaTop" r="textAreaRight" b="textAreaBottom"/>
                            <a:pathLst>
                              <a:path w="38036" h="101727">
                                <a:moveTo>
                                  <a:pt x="2857" y="0"/>
                                </a:moveTo>
                                <a:lnTo>
                                  <a:pt x="9715" y="0"/>
                                </a:lnTo>
                                <a:lnTo>
                                  <a:pt x="9715" y="2667"/>
                                </a:lnTo>
                                <a:lnTo>
                                  <a:pt x="18732" y="2667"/>
                                </a:lnTo>
                                <a:lnTo>
                                  <a:pt x="18732" y="6731"/>
                                </a:lnTo>
                                <a:lnTo>
                                  <a:pt x="22161" y="6731"/>
                                </a:lnTo>
                                <a:lnTo>
                                  <a:pt x="27876" y="13335"/>
                                </a:lnTo>
                                <a:lnTo>
                                  <a:pt x="27876" y="17399"/>
                                </a:lnTo>
                                <a:lnTo>
                                  <a:pt x="31305" y="17399"/>
                                </a:lnTo>
                                <a:lnTo>
                                  <a:pt x="31305" y="25400"/>
                                </a:lnTo>
                                <a:lnTo>
                                  <a:pt x="34734" y="25400"/>
                                </a:lnTo>
                                <a:lnTo>
                                  <a:pt x="34734" y="40132"/>
                                </a:lnTo>
                                <a:lnTo>
                                  <a:pt x="38036" y="40132"/>
                                </a:lnTo>
                                <a:lnTo>
                                  <a:pt x="38036" y="54864"/>
                                </a:lnTo>
                                <a:lnTo>
                                  <a:pt x="34734" y="54864"/>
                                </a:lnTo>
                                <a:lnTo>
                                  <a:pt x="34734" y="69596"/>
                                </a:lnTo>
                                <a:lnTo>
                                  <a:pt x="31305" y="72263"/>
                                </a:lnTo>
                                <a:lnTo>
                                  <a:pt x="31305" y="78994"/>
                                </a:lnTo>
                                <a:lnTo>
                                  <a:pt x="27876" y="78994"/>
                                </a:lnTo>
                                <a:lnTo>
                                  <a:pt x="27876" y="82931"/>
                                </a:lnTo>
                                <a:lnTo>
                                  <a:pt x="25590" y="86995"/>
                                </a:lnTo>
                                <a:lnTo>
                                  <a:pt x="25590" y="91059"/>
                                </a:lnTo>
                                <a:lnTo>
                                  <a:pt x="22161" y="91059"/>
                                </a:lnTo>
                                <a:lnTo>
                                  <a:pt x="18732" y="93726"/>
                                </a:lnTo>
                                <a:lnTo>
                                  <a:pt x="15430" y="93726"/>
                                </a:lnTo>
                                <a:lnTo>
                                  <a:pt x="15430" y="97663"/>
                                </a:lnTo>
                                <a:lnTo>
                                  <a:pt x="9715" y="97663"/>
                                </a:lnTo>
                                <a:lnTo>
                                  <a:pt x="9715" y="101727"/>
                                </a:lnTo>
                                <a:lnTo>
                                  <a:pt x="0" y="101727"/>
                                </a:lnTo>
                                <a:lnTo>
                                  <a:pt x="0" y="93726"/>
                                </a:lnTo>
                                <a:lnTo>
                                  <a:pt x="9715" y="93726"/>
                                </a:lnTo>
                                <a:lnTo>
                                  <a:pt x="9715" y="91059"/>
                                </a:lnTo>
                                <a:lnTo>
                                  <a:pt x="13144" y="91059"/>
                                </a:lnTo>
                                <a:lnTo>
                                  <a:pt x="13144" y="86995"/>
                                </a:lnTo>
                                <a:lnTo>
                                  <a:pt x="15430" y="86995"/>
                                </a:lnTo>
                                <a:lnTo>
                                  <a:pt x="15430" y="78994"/>
                                </a:lnTo>
                                <a:lnTo>
                                  <a:pt x="18732" y="78994"/>
                                </a:lnTo>
                                <a:lnTo>
                                  <a:pt x="18732" y="61595"/>
                                </a:lnTo>
                                <a:lnTo>
                                  <a:pt x="22161" y="61595"/>
                                </a:lnTo>
                                <a:lnTo>
                                  <a:pt x="22161" y="54864"/>
                                </a:lnTo>
                                <a:lnTo>
                                  <a:pt x="18732" y="54864"/>
                                </a:lnTo>
                                <a:lnTo>
                                  <a:pt x="18732" y="36195"/>
                                </a:lnTo>
                                <a:lnTo>
                                  <a:pt x="15430" y="36195"/>
                                </a:lnTo>
                                <a:lnTo>
                                  <a:pt x="15430" y="28067"/>
                                </a:lnTo>
                                <a:lnTo>
                                  <a:pt x="13144" y="25400"/>
                                </a:lnTo>
                                <a:lnTo>
                                  <a:pt x="13144" y="21463"/>
                                </a:lnTo>
                                <a:lnTo>
                                  <a:pt x="9715" y="21463"/>
                                </a:lnTo>
                                <a:lnTo>
                                  <a:pt x="9715" y="17399"/>
                                </a:lnTo>
                                <a:lnTo>
                                  <a:pt x="0" y="17399"/>
                                </a:lnTo>
                                <a:lnTo>
                                  <a:pt x="0" y="2667"/>
                                </a:lnTo>
                                <a:lnTo>
                                  <a:pt x="2857" y="2667"/>
                                </a:lnTo>
                                <a:lnTo>
                                  <a:pt x="2857" y="0"/>
                                </a:lnTo>
                                <a:close/>
                              </a:path>
                            </a:pathLst>
                          </a:custGeom>
                          <a:solidFill>
                            <a:srgbClr val="000000"/>
                          </a:solidFill>
                          <a:ln w="0">
                            <a:noFill/>
                          </a:ln>
                        </wps:spPr>
                        <wps:style>
                          <a:lnRef idx="0"/>
                          <a:fillRef idx="0"/>
                          <a:effectRef idx="0"/>
                          <a:fontRef idx="minor"/>
                        </wps:style>
                        <wps:bodyPr/>
                      </wps:wsp>
                      <wps:wsp>
                        <wps:cNvSpPr/>
                        <wps:spPr>
                          <a:xfrm>
                            <a:off x="2807280" y="609120"/>
                            <a:ext cx="30960" cy="97200"/>
                          </a:xfrm>
                          <a:custGeom>
                            <a:avLst/>
                            <a:gdLst>
                              <a:gd name="textAreaLeft" fmla="*/ 0 w 17640"/>
                              <a:gd name="textAreaRight" fmla="*/ 18000 w 17640"/>
                              <a:gd name="textAreaTop" fmla="*/ 0 h 55080"/>
                              <a:gd name="textAreaBottom" fmla="*/ 55440 h 55080"/>
                            </a:gdLst>
                            <a:ahLst/>
                            <a:rect l="textAreaLeft" t="textAreaTop" r="textAreaRight" b="textAreaBottom"/>
                            <a:pathLst>
                              <a:path w="31242" h="101727">
                                <a:moveTo>
                                  <a:pt x="30607" y="0"/>
                                </a:moveTo>
                                <a:lnTo>
                                  <a:pt x="31242" y="0"/>
                                </a:lnTo>
                                <a:lnTo>
                                  <a:pt x="31242" y="6731"/>
                                </a:lnTo>
                                <a:lnTo>
                                  <a:pt x="27305" y="6731"/>
                                </a:lnTo>
                                <a:lnTo>
                                  <a:pt x="27305" y="10668"/>
                                </a:lnTo>
                                <a:lnTo>
                                  <a:pt x="21590" y="10668"/>
                                </a:lnTo>
                                <a:lnTo>
                                  <a:pt x="21590" y="13335"/>
                                </a:lnTo>
                                <a:lnTo>
                                  <a:pt x="18161" y="13335"/>
                                </a:lnTo>
                                <a:lnTo>
                                  <a:pt x="18161" y="17399"/>
                                </a:lnTo>
                                <a:lnTo>
                                  <a:pt x="14732" y="17399"/>
                                </a:lnTo>
                                <a:lnTo>
                                  <a:pt x="14732" y="21463"/>
                                </a:lnTo>
                                <a:lnTo>
                                  <a:pt x="12446" y="21463"/>
                                </a:lnTo>
                                <a:lnTo>
                                  <a:pt x="12446" y="32131"/>
                                </a:lnTo>
                                <a:lnTo>
                                  <a:pt x="31242" y="32131"/>
                                </a:lnTo>
                                <a:lnTo>
                                  <a:pt x="31242" y="40132"/>
                                </a:lnTo>
                                <a:lnTo>
                                  <a:pt x="12446" y="40132"/>
                                </a:lnTo>
                                <a:lnTo>
                                  <a:pt x="12446" y="57531"/>
                                </a:lnTo>
                                <a:lnTo>
                                  <a:pt x="14732" y="57531"/>
                                </a:lnTo>
                                <a:lnTo>
                                  <a:pt x="14732" y="65532"/>
                                </a:lnTo>
                                <a:lnTo>
                                  <a:pt x="18161" y="69596"/>
                                </a:lnTo>
                                <a:lnTo>
                                  <a:pt x="18161" y="72263"/>
                                </a:lnTo>
                                <a:lnTo>
                                  <a:pt x="21590" y="72263"/>
                                </a:lnTo>
                                <a:lnTo>
                                  <a:pt x="21590" y="76327"/>
                                </a:lnTo>
                                <a:lnTo>
                                  <a:pt x="25019" y="76327"/>
                                </a:lnTo>
                                <a:lnTo>
                                  <a:pt x="25019" y="78994"/>
                                </a:lnTo>
                                <a:lnTo>
                                  <a:pt x="30607" y="78994"/>
                                </a:lnTo>
                                <a:lnTo>
                                  <a:pt x="30607" y="82931"/>
                                </a:lnTo>
                                <a:lnTo>
                                  <a:pt x="31242" y="82931"/>
                                </a:lnTo>
                                <a:lnTo>
                                  <a:pt x="31242" y="101727"/>
                                </a:lnTo>
                                <a:lnTo>
                                  <a:pt x="25019" y="101727"/>
                                </a:lnTo>
                                <a:lnTo>
                                  <a:pt x="25019" y="97663"/>
                                </a:lnTo>
                                <a:lnTo>
                                  <a:pt x="18161" y="97663"/>
                                </a:lnTo>
                                <a:lnTo>
                                  <a:pt x="18161" y="93726"/>
                                </a:lnTo>
                                <a:lnTo>
                                  <a:pt x="12446" y="93726"/>
                                </a:lnTo>
                                <a:lnTo>
                                  <a:pt x="12446" y="91059"/>
                                </a:lnTo>
                                <a:lnTo>
                                  <a:pt x="9017" y="91059"/>
                                </a:lnTo>
                                <a:lnTo>
                                  <a:pt x="9017" y="86995"/>
                                </a:lnTo>
                                <a:lnTo>
                                  <a:pt x="5715" y="86995"/>
                                </a:lnTo>
                                <a:lnTo>
                                  <a:pt x="5715" y="78994"/>
                                </a:lnTo>
                                <a:lnTo>
                                  <a:pt x="2286" y="78994"/>
                                </a:lnTo>
                                <a:lnTo>
                                  <a:pt x="2286" y="72263"/>
                                </a:lnTo>
                                <a:lnTo>
                                  <a:pt x="0" y="72263"/>
                                </a:lnTo>
                                <a:lnTo>
                                  <a:pt x="0" y="32131"/>
                                </a:lnTo>
                                <a:lnTo>
                                  <a:pt x="2286" y="32131"/>
                                </a:lnTo>
                                <a:lnTo>
                                  <a:pt x="2286" y="25400"/>
                                </a:lnTo>
                                <a:lnTo>
                                  <a:pt x="5715" y="21463"/>
                                </a:lnTo>
                                <a:lnTo>
                                  <a:pt x="5715" y="17399"/>
                                </a:lnTo>
                                <a:lnTo>
                                  <a:pt x="9017" y="17399"/>
                                </a:lnTo>
                                <a:lnTo>
                                  <a:pt x="9017" y="13335"/>
                                </a:lnTo>
                                <a:lnTo>
                                  <a:pt x="12446" y="13335"/>
                                </a:lnTo>
                                <a:lnTo>
                                  <a:pt x="12446" y="10668"/>
                                </a:lnTo>
                                <a:lnTo>
                                  <a:pt x="14732" y="10668"/>
                                </a:lnTo>
                                <a:lnTo>
                                  <a:pt x="14732" y="6731"/>
                                </a:lnTo>
                                <a:lnTo>
                                  <a:pt x="21590" y="6731"/>
                                </a:lnTo>
                                <a:lnTo>
                                  <a:pt x="21590" y="2667"/>
                                </a:lnTo>
                                <a:lnTo>
                                  <a:pt x="30607" y="2667"/>
                                </a:lnTo>
                                <a:lnTo>
                                  <a:pt x="30607" y="0"/>
                                </a:lnTo>
                                <a:close/>
                              </a:path>
                            </a:pathLst>
                          </a:custGeom>
                          <a:solidFill>
                            <a:srgbClr val="000000"/>
                          </a:solidFill>
                          <a:ln w="0">
                            <a:noFill/>
                          </a:ln>
                        </wps:spPr>
                        <wps:style>
                          <a:lnRef idx="0"/>
                          <a:fillRef idx="0"/>
                          <a:effectRef idx="0"/>
                          <a:fontRef idx="minor"/>
                        </wps:style>
                        <wps:bodyPr/>
                      </wps:wsp>
                      <wps:wsp>
                        <wps:cNvSpPr/>
                        <wps:spPr>
                          <a:xfrm>
                            <a:off x="2838600" y="668160"/>
                            <a:ext cx="36720" cy="38160"/>
                          </a:xfrm>
                          <a:custGeom>
                            <a:avLst/>
                            <a:gdLst>
                              <a:gd name="textAreaLeft" fmla="*/ 0 w 20880"/>
                              <a:gd name="textAreaRight" fmla="*/ 21240 w 20880"/>
                              <a:gd name="textAreaTop" fmla="*/ 0 h 21600"/>
                              <a:gd name="textAreaBottom" fmla="*/ 21960 h 21600"/>
                            </a:gdLst>
                            <a:ahLst/>
                            <a:rect l="textAreaLeft" t="textAreaTop" r="textAreaRight" b="textAreaBottom"/>
                            <a:pathLst>
                              <a:path w="36957" h="40132">
                                <a:moveTo>
                                  <a:pt x="-30865" y="0"/>
                                </a:moveTo>
                                <a:lnTo>
                                  <a:pt x="-28579" y="3937"/>
                                </a:lnTo>
                                <a:lnTo>
                                  <a:pt x="-28579" y="8001"/>
                                </a:lnTo>
                                <a:lnTo>
                                  <a:pt x="-30865" y="8001"/>
                                </a:lnTo>
                                <a:lnTo>
                                  <a:pt x="-30865" y="17399"/>
                                </a:lnTo>
                                <a:lnTo>
                                  <a:pt x="31242" y="17399"/>
                                </a:lnTo>
                                <a:lnTo>
                                  <a:pt x="31242" y="21336"/>
                                </a:lnTo>
                                <a:lnTo>
                                  <a:pt x="27813" y="25400"/>
                                </a:lnTo>
                                <a:lnTo>
                                  <a:pt x="27813" y="29464"/>
                                </a:lnTo>
                                <a:lnTo>
                                  <a:pt x="24384" y="29464"/>
                                </a:lnTo>
                                <a:lnTo>
                                  <a:pt x="24384" y="32131"/>
                                </a:lnTo>
                                <a:lnTo>
                                  <a:pt x="22098" y="32131"/>
                                </a:lnTo>
                                <a:lnTo>
                                  <a:pt x="18796" y="-29468"/>
                                </a:lnTo>
                                <a:lnTo>
                                  <a:pt x="15367" y="-29468"/>
                                </a:lnTo>
                                <a:lnTo>
                                  <a:pt x="11938" y="-25404"/>
                                </a:lnTo>
                                <a:lnTo>
                                  <a:pt x="0" y="-25404"/>
                                </a:lnTo>
                                <a:lnTo>
                                  <a:pt x="0" y="21336"/>
                                </a:lnTo>
                                <a:lnTo>
                                  <a:pt x="22098" y="21336"/>
                                </a:lnTo>
                                <a:lnTo>
                                  <a:pt x="22098" y="17399"/>
                                </a:lnTo>
                                <a:lnTo>
                                  <a:pt x="24384" y="17399"/>
                                </a:lnTo>
                                <a:lnTo>
                                  <a:pt x="24384" y="14732"/>
                                </a:lnTo>
                                <a:lnTo>
                                  <a:pt x="27813" y="14732"/>
                                </a:lnTo>
                                <a:lnTo>
                                  <a:pt x="27813" y="10668"/>
                                </a:lnTo>
                                <a:lnTo>
                                  <a:pt x="31242" y="10668"/>
                                </a:lnTo>
                                <a:lnTo>
                                  <a:pt x="31242" y="3937"/>
                                </a:lnTo>
                                <a:lnTo>
                                  <a:pt x="-30865" y="3937"/>
                                </a:lnTo>
                                <a:lnTo>
                                  <a:pt x="-30865" y="0"/>
                                </a:lnTo>
                                <a:close/>
                              </a:path>
                            </a:pathLst>
                          </a:custGeom>
                          <a:solidFill>
                            <a:srgbClr val="000000"/>
                          </a:solidFill>
                          <a:ln w="0">
                            <a:noFill/>
                          </a:ln>
                        </wps:spPr>
                        <wps:style>
                          <a:lnRef idx="0"/>
                          <a:fillRef idx="0"/>
                          <a:effectRef idx="0"/>
                          <a:fontRef idx="minor"/>
                        </wps:style>
                        <wps:bodyPr/>
                      </wps:wsp>
                      <wps:wsp>
                        <wps:cNvSpPr/>
                        <wps:spPr>
                          <a:xfrm>
                            <a:off x="2838600" y="609120"/>
                            <a:ext cx="36720" cy="38160"/>
                          </a:xfrm>
                          <a:custGeom>
                            <a:avLst/>
                            <a:gdLst>
                              <a:gd name="textAreaLeft" fmla="*/ 0 w 20880"/>
                              <a:gd name="textAreaRight" fmla="*/ 21240 w 20880"/>
                              <a:gd name="textAreaTop" fmla="*/ 0 h 21600"/>
                              <a:gd name="textAreaBottom" fmla="*/ 21960 h 21600"/>
                            </a:gdLst>
                            <a:ahLst/>
                            <a:rect l="textAreaLeft" t="textAreaTop" r="textAreaRight" b="textAreaBottom"/>
                            <a:pathLst>
                              <a:path w="36957" h="40132">
                                <a:moveTo>
                                  <a:pt x="0" y="0"/>
                                </a:moveTo>
                                <a:lnTo>
                                  <a:pt x="9652" y="0"/>
                                </a:lnTo>
                                <a:lnTo>
                                  <a:pt x="11938" y="2667"/>
                                </a:lnTo>
                                <a:lnTo>
                                  <a:pt x="18796" y="2667"/>
                                </a:lnTo>
                                <a:lnTo>
                                  <a:pt x="22098" y="2667"/>
                                </a:lnTo>
                                <a:lnTo>
                                  <a:pt x="22098" y="6731"/>
                                </a:lnTo>
                                <a:lnTo>
                                  <a:pt x="24384" y="6731"/>
                                </a:lnTo>
                                <a:lnTo>
                                  <a:pt x="24384" y="10668"/>
                                </a:lnTo>
                                <a:lnTo>
                                  <a:pt x="27813" y="10668"/>
                                </a:lnTo>
                                <a:lnTo>
                                  <a:pt x="27813" y="13335"/>
                                </a:lnTo>
                                <a:lnTo>
                                  <a:pt x="31242" y="13335"/>
                                </a:lnTo>
                                <a:lnTo>
                                  <a:pt x="31242" y="17399"/>
                                </a:lnTo>
                                <a:lnTo>
                                  <a:pt x="-30865" y="17399"/>
                                </a:lnTo>
                                <a:lnTo>
                                  <a:pt x="-30865" y="28067"/>
                                </a:lnTo>
                                <a:lnTo>
                                  <a:pt x="-28579" y="28067"/>
                                </a:lnTo>
                                <a:lnTo>
                                  <a:pt x="-28579" y="-25404"/>
                                </a:lnTo>
                                <a:lnTo>
                                  <a:pt x="0" y="-25404"/>
                                </a:lnTo>
                                <a:lnTo>
                                  <a:pt x="0" y="32131"/>
                                </a:lnTo>
                                <a:lnTo>
                                  <a:pt x="18796" y="32131"/>
                                </a:lnTo>
                                <a:lnTo>
                                  <a:pt x="18796" y="25400"/>
                                </a:lnTo>
                                <a:lnTo>
                                  <a:pt x="15367" y="21463"/>
                                </a:lnTo>
                                <a:lnTo>
                                  <a:pt x="15367" y="17399"/>
                                </a:lnTo>
                                <a:lnTo>
                                  <a:pt x="9652" y="10668"/>
                                </a:lnTo>
                                <a:lnTo>
                                  <a:pt x="2794" y="10668"/>
                                </a:lnTo>
                                <a:lnTo>
                                  <a:pt x="2794" y="6731"/>
                                </a:lnTo>
                                <a:lnTo>
                                  <a:pt x="0" y="673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1" name="Picture 1195" descr=""/>
                          <pic:cNvPicPr/>
                        </pic:nvPicPr>
                        <pic:blipFill>
                          <a:blip r:embed="rId88"/>
                          <a:stretch/>
                        </pic:blipFill>
                        <pic:spPr>
                          <a:xfrm>
                            <a:off x="2932560" y="558720"/>
                            <a:ext cx="644040" cy="151200"/>
                          </a:xfrm>
                          <a:prstGeom prst="rect">
                            <a:avLst/>
                          </a:prstGeom>
                          <a:ln w="0">
                            <a:noFill/>
                          </a:ln>
                        </pic:spPr>
                      </pic:pic>
                    </wpg:wgp>
                  </a:graphicData>
                </a:graphic>
              </wp:inline>
            </w:drawing>
          </mc:Choice>
          <mc:Fallback>
            <w:pict>
              <v:group id="shape_0" alt="Group 15522" style="position:absolute;margin-left:0pt;margin-top:0pt;width:422.6pt;height:80.05pt" coordorigin="0,0" coordsize="8452,1601">
                <v:shape id="shape_0" stroked="f" o:allowincell="f" style="position:absolute;left:0;top: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2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4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6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88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00;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21;width:65;height:279;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44" coordsize="4706239,821766" path="m0,0l4706239,0l4706239,821766l0,821766l0,0e" fillcolor="#d3d3d3" stroked="f" o:allowincell="f" style="position:absolute;left:1021;top:182;width:7410;height:1237;mso-wrap-style:none;v-text-anchor:middle;mso-position-horizontal-relative:char">
                  <v:fill o:detectmouseclick="t" type="solid" color2="#2c2c2c"/>
                  <v:stroke color="#3465a4" joinstyle="round" endcap="flat"/>
                  <w10:wrap type="none"/>
                </v:shape>
                <v:shape id="shape_0" ID="Shape 1173" coordsize="4731258,846709" path="m12497,0l4708525,0l4731258,0l4731258,821690l4708525,821690l4708525,25400l12497,25400l12497,25781l21577,25781l21577,822198l4731258,822198l4731258,828929l4731258,842264l4731258,846709l4721479,846709l4721479,842264l4718685,842264l4718685,846709l0,846709l0,828929l0,822198l0,25781l0,127l12497,127l12497,0xe" fillcolor="black" stroked="f" o:allowincell="f" style="position:absolute;left:1001;top:160;width:7450;height:1275;mso-wrap-style:none;v-text-anchor:middle;mso-position-horizontal-relative:char">
                  <v:fill o:detectmouseclick="t" type="solid" color2="white"/>
                  <v:stroke color="#3465a4" joinstyle="round" endcap="flat"/>
                  <w10:wrap type="none"/>
                </v:shape>
                <v:shape id="shape_0" ID="Shape 1174" coordsize="3364357,272923" path="m17018,0l3348355,0l3355213,3937l3357499,10668l3360928,14732l3364357,21336l3360928,32131l3360928,40132l3357499,50800l3339338,84328l3330195,97663l3323463,108331l3310890,120396l3290443,147193l3265424,172593l3238246,196723l3213227,219456l3197352,230124l3184779,236855l3168904,247523l3156331,255524l3143885,258318l3131439,266319l3118866,270256l3106420,270256l3093847,272923l270383,272923l257937,270256l245364,270256l232918,266319l220472,258318l207899,255524l195453,247523l179451,236855l167005,230124l151130,219456l113665,185928l97663,171323l85217,160528l63627,135128l54483,120396l42037,108331l35179,97663l26162,84328l13589,61468l6858,50800l3429,40132l3429,32131l0,21336l3429,14732l6858,10668l10160,3937l17018,0xe" fillcolor="gray" stroked="f" o:allowincell="f" style="position:absolute;left:2077;top:183;width:5297;height:410;mso-wrap-style:none;v-text-anchor:middle;mso-position-horizontal-relative:char">
                  <v:fill o:detectmouseclick="t" type="solid" color2="#7f7f7f"/>
                  <v:stroke color="#3465a4" joinstyle="round" endcap="flat"/>
                  <w10:wrap type="none"/>
                </v:shape>
                <v:shape id="shape_0" ID="Picture 15661" stroked="f" o:allowincell="f" style="position:absolute;left:3748;top:386;width:149;height:152;mso-wrap-style:none;v-text-anchor:middle;mso-position-horizontal-relative:char" type="_x0000_t75">
                  <v:imagedata r:id="rId89" o:detectmouseclick="t"/>
                  <v:stroke color="#3465a4" joinstyle="round" endcap="flat"/>
                  <w10:wrap type="none"/>
                </v:shape>
                <v:shape id="shape_0" ID="Shape 1177" coordsize="3360928,299720" path="m31877,0l3351911,0l3360928,3937l3360928,25400l35306,25400l28448,29464l26162,29464l26162,33401l22733,36068l22733,42799l28448,57531l31877,69596l44323,90932l53467,102997l60198,116459l69342,127127l81788,139192l92075,153924l104521,164592l123825,184658l172720,224790l214757,252857l256794,270256l279527,273050l3184906,273050l3172333,281051l3156458,287655l3143885,291719l3128010,295783l3115564,299720l267081,299720l254508,295783l238633,291719l226187,287655l210185,281051l197739,273050l183007,266319l170434,255651l154559,244856l129540,222123l113665,211455l101219,196723l88646,186055l76200,171323l63627,160528l44323,131064l35306,120396l26162,105664l12573,84328l6858,72263l3429,57531l0,46863l0,25400l6858,18669l12573,6604l31877,0xe" fillcolor="black" stroked="f" o:allowincell="f" style="position:absolute;left:2062;top:160;width:5292;height:450;mso-wrap-style:none;v-text-anchor:middle;mso-position-horizontal-relative:char">
                  <v:fill o:detectmouseclick="t" type="solid" color2="white"/>
                  <v:stroke color="#3465a4" joinstyle="round" endcap="flat"/>
                  <w10:wrap type="none"/>
                </v:shape>
                <v:shape id="shape_0" ID="Shape 1178" coordsize="279527,269113" path="m257937,0l267081,2667l273939,14732l279527,21463l279527,42926l276098,53594l265938,83058l250063,108458l232918,132588l217043,156591l204597,167386l190881,182118l178435,192786l165989,207518l151130,218186l126111,240919l110236,251714l97790,262382l81915,269113l0,269113l50038,255651l97790,230251l144399,191389l188722,149987l197739,135255l210312,123190l219329,112522l226187,99060l236347,86995l248920,65659l251206,53594l257937,38862l257937,0xe" fillcolor="black" stroked="f" o:allowincell="f" style="position:absolute;left:6949;top:166;width:439;height:404;mso-wrap-style:none;v-text-anchor:middle;mso-position-horizontal-relative:char">
                  <v:fill o:detectmouseclick="t" type="solid" color2="white"/>
                  <v:stroke color="#3465a4" joinstyle="round" endcap="flat"/>
                  <w10:wrap type="none"/>
                </v:shape>
                <v:shape id="shape_0" ID="Shape 1179" coordsize="12446,10668" path="m0,0l12446,0l12446,10668l9017,8001l9017,4064l5715,4064l0,0xe" fillcolor="black" stroked="f" o:allowincell="f" style="position:absolute;left:7336;top:199;width:18;height:15;mso-wrap-style:none;v-text-anchor:middle;mso-position-horizontal-relative:char">
                  <v:fill o:detectmouseclick="t" type="solid" color2="white"/>
                  <v:stroke color="#3465a4" joinstyle="round" endcap="flat"/>
                  <w10:wrap type="none"/>
                </v:shape>
                <v:shape id="shape_0" ID="Picture 1181" stroked="f" o:allowincell="f" style="position:absolute;left:3895;top:314;width:1623;height:301;mso-wrap-style:none;v-text-anchor:middle;mso-position-horizontal-relative:char" type="_x0000_t75">
                  <v:imagedata r:id="rId90" o:detectmouseclick="t"/>
                  <v:stroke color="#3465a4" joinstyle="round" endcap="flat"/>
                  <w10:wrap type="none"/>
                </v:shape>
                <v:shape id="shape_0" ID="Shape 1182" coordsize="27305,10668" path="m25019,0l27305,0l27305,10668l12573,10668l2286,10668l0,10668l25019,0xe" fillcolor="black" stroked="f" o:allowincell="f" style="position:absolute;left:3798;top:963;width:42;height:15;mso-wrap-style:none;v-text-anchor:middle;mso-position-horizontal-relative:char">
                  <v:fill o:detectmouseclick="t" type="solid" color2="white"/>
                  <v:stroke color="#3465a4" joinstyle="round" endcap="flat"/>
                  <w10:wrap type="none"/>
                </v:shape>
                <v:shape id="shape_0" ID="Shape 1183" coordsize="47752,141859" path="m43180,0l47752,0l47752,14732l37592,14732l37592,18796l34163,18796l34163,22733l30734,22733l30734,25400l27305,25400l27305,73660l30734,73660l30734,84328l34163,84328l34163,88392l37592,88392l37592,91059l47752,91059l47752,99060l37592,99060l37592,94996l30734,94996l30734,91059l27305,91059l27305,128524l30734,128524l30734,136525l37592,136525l37592,139192l43180,139192l43180,141859l0,141859l0,139192l9144,139192l9144,136525l12573,136525l12573,132461l14859,132461l14859,18796l12573,18796l12573,14732l27305,14732l27305,22733l30734,18796l30734,14732l34163,14732l34163,10668l37592,10668l37592,8001l41021,4064l43180,4064l43180,0xe" fillcolor="black" stroked="f" o:allowincell="f" style="position:absolute;left:3798;top:963;width:74;height:212;mso-wrap-style:none;v-text-anchor:middle;mso-position-horizontal-relative:char">
                  <v:fill o:detectmouseclick="t" type="solid" color2="white"/>
                  <v:stroke color="#3465a4" joinstyle="round" endcap="flat"/>
                  <w10:wrap type="none"/>
                </v:shape>
                <v:shape id="shape_0" ID="Shape 1184" coordsize="39751,101727" path="m5715,0l11430,0l11430,2667l20447,2667l20447,6731l23876,6731l23876,10668l27305,10668l30734,13335l30734,17399l33020,17399l33020,25400l36322,25400l36322,40132l39751,42799l39751,54864l36322,54864l36322,69596l33020,72263l33020,78994l30734,78994l30734,82931l20447,93726l18161,93726l18161,97663l11430,97663l11430,101727l0,101727l0,93726l11430,93726l11430,91059l14732,91059l14732,86995l18161,86995l18161,78994l20447,78994l20447,36195l18161,36195l18161,28067l14732,28067l14732,21463l11430,21463l11430,17399l0,17399l0,2667l5715,2667l5715,0xe" fillcolor="black" stroked="f" o:allowincell="f" style="position:absolute;left:3873;top:959;width:61;height:152;mso-wrap-style:none;v-text-anchor:middle;mso-position-horizontal-relative:char">
                  <v:fill o:detectmouseclick="t" type="solid" color2="white"/>
                  <v:stroke color="#3465a4" joinstyle="round" endcap="flat"/>
                  <w10:wrap type="none"/>
                </v:shape>
                <v:shape id="shape_0" ID="Shape 17945" coordsize="46585,14722" path="m0,0l-18951,0l-18951,14722l0,14722l0,0e" fillcolor="black" stroked="f" o:allowincell="f" style="position:absolute;left:3956;top:1024;width:72;height:21;mso-wrap-style:none;v-text-anchor:middle;mso-position-horizontal-relative:char">
                  <v:fill o:detectmouseclick="t" type="solid" color2="white"/>
                  <v:stroke color="#3465a4" joinstyle="round" endcap="flat"/>
                  <w10:wrap type="none"/>
                </v:shape>
                <v:shape id="shape_0" ID="Shape 1186" coordsize="46609,127127" path="m21590,0l25019,0l25019,28067l43180,28067l43180,36068l25019,36068l25019,104394l27305,104394l27305,112395l39751,112395l39751,108331l43180,108331l43180,104394l46609,104394l46609,112395l43180,112395l43180,116459l39751,116459l39751,119126l37465,119126l37465,123063l30734,123063l30734,127127l21590,127127l21590,123063l18161,123063l14732,119126l14732,116459l12573,116459l12573,36068l0,36068l0,32131l2286,32131l2286,28067l5715,28067l5715,25400l9144,25400l9144,21336l12573,21336l12573,17399l14732,17399l14732,14732l18161,14732l18161,6604l21590,6604l21590,0xe" fillcolor="black" stroked="f" o:allowincell="f" style="position:absolute;left:4045;top:921;width:72;height:190;mso-wrap-style:none;v-text-anchor:middle;mso-position-horizontal-relative:char">
                  <v:fill o:detectmouseclick="t" type="solid" color2="white"/>
                  <v:stroke color="#3465a4" joinstyle="round" endcap="flat"/>
                  <w10:wrap type="none"/>
                </v:shape>
                <v:shape id="shape_0" ID="Shape 1187" coordsize="87503,141859" path="m0,0l37465,0l37465,4064l30607,4064l30607,8001l27178,8001l27178,22733l49911,69596l68072,18796l68072,8001l65913,8001l65913,4064l62484,4064l62484,0l87503,0l87503,4064l84074,4064l84074,8001l80645,8001l80645,10668l78359,10668l78359,14732l74930,14732l74930,18796l43180,113792l40894,113792l40894,120523l37465,124460l37465,128524l34036,128524l34036,132461l30607,132461l30607,136525l27178,136525l27178,139192l21590,139192l21590,141859l9017,141859l9017,139192l5588,139192l5588,136525l2286,136525l2286,124460l5588,124460l5588,120523l18161,120523l18161,124460l27178,124460l27178,120523l30607,120523l30607,117729l34036,117729l34036,109728l37465,109728l43180,91059l12446,22733l12446,14732l9017,14732l9017,10668l5588,10668l5588,8001l2286,8001l2286,4064l0,4064l0,0xe" fillcolor="black" stroked="f" o:allowincell="f" style="position:absolute;left:4124;top:963;width:136;height:212;mso-wrap-style:none;v-text-anchor:middle;mso-position-horizontal-relative:char">
                  <v:fill o:detectmouseclick="t" type="solid" color2="white"/>
                  <v:stroke color="#3465a4" joinstyle="round" endcap="flat"/>
                  <w10:wrap type="none"/>
                </v:shape>
                <v:shape id="shape_0" ID="Shape 1188" coordsize="28321,10668" path="m24892,0l28321,0l28321,10668l12446,10668l3302,10668l0,10668l24892,0xe" fillcolor="black" stroked="f" o:allowincell="f" style="position:absolute;left:4262;top:963;width:43;height:15;mso-wrap-style:none;v-text-anchor:middle;mso-position-horizontal-relative:char">
                  <v:fill o:detectmouseclick="t" type="solid" color2="white"/>
                  <v:stroke color="#3465a4" joinstyle="round" endcap="flat"/>
                  <w10:wrap type="none"/>
                </v:shape>
                <v:shape id="shape_0" ID="Shape 1189" coordsize="50483,141859" path="m44323,0l50483,0l50483,14732l37465,14732l37465,18796l34036,18796l34036,22733l30607,22733l30607,25400l28321,25400l28321,69596l30607,69596l30607,84328l34036,84328l34036,88392l37465,88392l37465,91059l50483,91059l50483,99060l37465,99060l37465,94996l30607,94996l30607,91059l28321,91059l28321,124460l30607,124460l30607,136525l37465,136525l37465,139192l44323,139192l44323,141859l0,141859l0,139192l9017,139192l9017,136525l12446,136525l12446,132461l15875,132461l15875,18796l12446,18796l12446,14732l28321,14732l28321,22733l30607,18796l30607,14732l34036,14732l34036,10668l37465,10668l37465,8001l40894,8001l40894,4064l44323,4064l44323,0xe" fillcolor="black" stroked="f" o:allowincell="f" style="position:absolute;left:4262;top:963;width:78;height:212;mso-wrap-style:none;v-text-anchor:middle;mso-position-horizontal-relative:char">
                  <v:fill o:detectmouseclick="t" type="solid" color2="white"/>
                  <v:stroke color="#3465a4" joinstyle="round" endcap="flat"/>
                  <w10:wrap type="none"/>
                </v:shape>
                <v:shape id="shape_0" ID="Shape 1190" coordsize="38036,101727" path="m2857,0l9715,0l9715,2667l18732,2667l18732,6731l22161,6731l27876,13335l27876,17399l31305,17399l31305,25400l34734,25400l34734,40132l38036,40132l38036,54864l34734,54864l34734,69596l31305,72263l31305,78994l27876,78994l27876,82931l25590,86995l25590,91059l22161,91059l18732,93726l15430,93726l15430,97663l9715,97663l9715,101727l0,101727l0,93726l9715,93726l9715,91059l13144,91059l13144,86995l15430,86995l15430,78994l18732,78994l18732,61595l22161,61595l22161,54864l18732,54864l18732,36195l15430,36195l15430,28067l13144,25400l13144,21463l9715,21463l9715,17399l0,17399l0,2667l2857,2667l2857,0xe" fillcolor="black" stroked="f" o:allowincell="f" style="position:absolute;left:4341;top:959;width:58;height:152;mso-wrap-style:none;v-text-anchor:middle;mso-position-horizontal-relative:char">
                  <v:fill o:detectmouseclick="t" type="solid" color2="white"/>
                  <v:stroke color="#3465a4" joinstyle="round" endcap="flat"/>
                  <w10:wrap type="none"/>
                </v:shape>
                <v:shape id="shape_0" ID="Shape 1191" coordsize="31242,101727" path="m30607,0l31242,0l31242,6731l27305,6731l27305,10668l21590,10668l21590,13335l18161,13335l18161,17399l14732,17399l14732,21463l12446,21463l12446,32131l31242,32131l31242,40132l12446,40132l12446,57531l14732,57531l14732,65532l18161,69596l18161,72263l21590,72263l21590,76327l25019,76327l25019,78994l30607,78994l30607,82931l31242,82931l31242,101727l25019,101727l25019,97663l18161,97663l18161,93726l12446,93726l12446,91059l9017,91059l9017,86995l5715,86995l5715,78994l2286,78994l2286,72263l0,72263l0,32131l2286,32131l2286,25400l5715,21463l5715,17399l9017,17399l9017,13335l12446,13335l12446,10668l14732,10668l14732,6731l21590,6731l21590,2667l30607,2667l30607,0xe" fillcolor="black" stroked="f" o:allowincell="f" style="position:absolute;left:4421;top:959;width:48;height:152;mso-wrap-style:none;v-text-anchor:middle;mso-position-horizontal-relative:char">
                  <v:fill o:detectmouseclick="t" type="solid" color2="white"/>
                  <v:stroke color="#3465a4" joinstyle="round" endcap="flat"/>
                  <w10:wrap type="none"/>
                </v:shape>
                <v:shape id="shape_0" ID="Shape 1192" coordsize="36957,40132" path="l-28579,3937l-28579,8001l-30865,8001l-30865,17399l31242,17399l31242,21336l27813,25400l27813,29464l24384,29464l24384,32131l22098,32131l18796,-29468l15367,-29468l11938,-25404l0,-25404l0,21336l22098,21336l22098,17399l24384,17399l24384,14732l27813,14732l27813,10668l31242,10668l31242,3937l-30865,3937l-30865,0xe" fillcolor="black" stroked="f" o:allowincell="f" style="position:absolute;left:4470;top:1052;width:57;height:59;mso-wrap-style:none;v-text-anchor:middle;mso-position-horizontal-relative:char">
                  <v:fill o:detectmouseclick="t" type="solid" color2="white"/>
                  <v:stroke color="#3465a4" joinstyle="round" endcap="flat"/>
                  <w10:wrap type="none"/>
                </v:shape>
                <v:shape id="shape_0" ID="Shape 1193" coordsize="36957,40132" path="m0,0l9652,0l11938,2667l18796,2667l22098,2667l22098,6731l24384,6731l24384,10668l27813,10668l27813,13335l31242,13335l31242,17399l-30865,17399l-30865,28067l-28579,28067l-28579,-25404l0,-25404l0,32131l18796,32131l18796,25400l15367,21463l15367,17399l9652,10668l2794,10668l2794,6731l0,6731l0,0xe" fillcolor="black" stroked="f" o:allowincell="f" style="position:absolute;left:4470;top:959;width:57;height:59;mso-wrap-style:none;v-text-anchor:middle;mso-position-horizontal-relative:char">
                  <v:fill o:detectmouseclick="t" type="solid" color2="white"/>
                  <v:stroke color="#3465a4" joinstyle="round" endcap="flat"/>
                  <w10:wrap type="none"/>
                </v:shape>
                <v:shape id="shape_0" ID="Picture 1195" stroked="f" o:allowincell="f" style="position:absolute;left:4618;top:880;width:1013;height:237;mso-wrap-style:none;v-text-anchor:middle;mso-position-horizontal-relative:char" type="_x0000_t75">
                  <v:imagedata r:id="rId91"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8: Deposition of Epitaxial Layer </w:t>
      </w:r>
    </w:p>
    <w:p>
      <w:pPr>
        <w:pStyle w:val="Normal"/>
        <w:spacing w:lineRule="auto" w:line="240" w:before="0" w:after="0"/>
        <w:ind w:left="567" w:right="566" w:hanging="0"/>
        <w:jc w:val="left"/>
        <w:rPr/>
      </w:pPr>
      <w:r>
        <w:rPr/>
        <w:t xml:space="preserve"> </w:t>
      </w:r>
    </w:p>
    <w:p>
      <w:pPr>
        <w:pStyle w:val="Normal"/>
        <w:ind w:left="567" w:right="566" w:hanging="0"/>
        <w:rPr/>
      </w:pPr>
      <w:r>
        <w:rPr/>
        <w:t xml:space="preserve">Using epitaxial deposition (just like CVD), a layer of very excessive high-quality (crystalline) silicon is deposited at the surface. Some diffusion of dopants happens from the tremendously doped buried layer into the greater lightly doped epitaxial layer.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lang w:val="en-US" w:eastAsia="en-US"/>
        </w:rPr>
      </w:pPr>
      <w:r>
        <w:rPr>
          <w:lang w:val="en-US" w:eastAsia="en-US"/>
        </w:rPr>
        <mc:AlternateContent>
          <mc:Choice Requires="wpg">
            <w:drawing>
              <wp:anchor behindDoc="1" distT="0" distB="0" distL="114935" distR="114935" simplePos="0" locked="0" layoutInCell="0" allowOverlap="1" relativeHeight="39">
                <wp:simplePos x="0" y="0"/>
                <wp:positionH relativeFrom="column">
                  <wp:align>left</wp:align>
                </wp:positionH>
                <wp:positionV relativeFrom="paragraph">
                  <wp:posOffset>48895</wp:posOffset>
                </wp:positionV>
                <wp:extent cx="6286500" cy="1703705"/>
                <wp:effectExtent l="0" t="0" r="0" b="0"/>
                <wp:wrapNone/>
                <wp:docPr id="33" name="Group 15523"/>
                <a:graphic xmlns:a="http://schemas.openxmlformats.org/drawingml/2006/main">
                  <a:graphicData uri="http://schemas.microsoft.com/office/word/2010/wordprocessingGroup">
                    <wpg:wgp>
                      <wpg:cNvGrpSpPr/>
                      <wpg:grpSpPr>
                        <a:xfrm>
                          <a:off x="0" y="0"/>
                          <a:ext cx="6286680" cy="1703880"/>
                          <a:chOff x="0" y="0"/>
                          <a:chExt cx="6286680" cy="1703880"/>
                        </a:xfrm>
                      </wpg:grpSpPr>
                      <wps:wsp>
                        <wps:cNvSpPr txBox="1"/>
                        <wps:spPr>
                          <a:xfrm>
                            <a:off x="0" y="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120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0096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5288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0444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5564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90756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5660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0852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5936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11280"/>
                            <a:ext cx="39960" cy="1922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pic:pic xmlns:pic="http://schemas.openxmlformats.org/drawingml/2006/picture">
                        <pic:nvPicPr>
                          <pic:cNvPr id="32" name="Picture 1197" descr=""/>
                          <pic:cNvPicPr/>
                        </pic:nvPicPr>
                        <pic:blipFill>
                          <a:blip r:embed="rId92"/>
                          <a:stretch/>
                        </pic:blipFill>
                        <pic:spPr>
                          <a:xfrm>
                            <a:off x="613440" y="734760"/>
                            <a:ext cx="4495680" cy="856080"/>
                          </a:xfrm>
                          <a:prstGeom prst="rect">
                            <a:avLst/>
                          </a:prstGeom>
                          <a:ln w="0">
                            <a:noFill/>
                          </a:ln>
                        </pic:spPr>
                      </pic:pic>
                      <wps:wsp>
                        <wps:cNvSpPr/>
                        <wps:spPr>
                          <a:xfrm>
                            <a:off x="2244600" y="912960"/>
                            <a:ext cx="83880" cy="55800"/>
                          </a:xfrm>
                          <a:custGeom>
                            <a:avLst/>
                            <a:gdLst>
                              <a:gd name="textAreaLeft" fmla="*/ 0 w 47520"/>
                              <a:gd name="textAreaRight" fmla="*/ 47880 w 47520"/>
                              <a:gd name="textAreaTop" fmla="*/ 0 h 31680"/>
                              <a:gd name="textAreaBottom" fmla="*/ 32040 h 31680"/>
                            </a:gdLst>
                            <a:ahLst/>
                            <a:rect l="textAreaLeft" t="textAreaTop" r="textAreaRight" b="textAreaBottom"/>
                            <a:pathLst>
                              <a:path w="88011" h="54228">
                                <a:moveTo>
                                  <a:pt x="25146" y="0"/>
                                </a:moveTo>
                                <a:lnTo>
                                  <a:pt x="28575" y="0"/>
                                </a:lnTo>
                                <a:lnTo>
                                  <a:pt x="28575" y="8001"/>
                                </a:lnTo>
                                <a:lnTo>
                                  <a:pt x="30861" y="8001"/>
                                </a:lnTo>
                                <a:lnTo>
                                  <a:pt x="34290" y="5842"/>
                                </a:lnTo>
                                <a:lnTo>
                                  <a:pt x="34290" y="3556"/>
                                </a:lnTo>
                                <a:lnTo>
                                  <a:pt x="41148" y="3556"/>
                                </a:lnTo>
                                <a:lnTo>
                                  <a:pt x="41148" y="2159"/>
                                </a:lnTo>
                                <a:lnTo>
                                  <a:pt x="43434" y="2159"/>
                                </a:lnTo>
                                <a:lnTo>
                                  <a:pt x="43434" y="0"/>
                                </a:lnTo>
                                <a:lnTo>
                                  <a:pt x="66294" y="0"/>
                                </a:lnTo>
                                <a:lnTo>
                                  <a:pt x="66294" y="2159"/>
                                </a:lnTo>
                                <a:lnTo>
                                  <a:pt x="69723" y="2159"/>
                                </a:lnTo>
                                <a:lnTo>
                                  <a:pt x="69723" y="3556"/>
                                </a:lnTo>
                                <a:lnTo>
                                  <a:pt x="72009" y="3556"/>
                                </a:lnTo>
                                <a:lnTo>
                                  <a:pt x="72009" y="8001"/>
                                </a:lnTo>
                                <a:lnTo>
                                  <a:pt x="75438" y="8001"/>
                                </a:lnTo>
                                <a:lnTo>
                                  <a:pt x="75438" y="46101"/>
                                </a:lnTo>
                                <a:lnTo>
                                  <a:pt x="78867" y="46101"/>
                                </a:lnTo>
                                <a:lnTo>
                                  <a:pt x="78867" y="49784"/>
                                </a:lnTo>
                                <a:lnTo>
                                  <a:pt x="88011" y="49784"/>
                                </a:lnTo>
                                <a:lnTo>
                                  <a:pt x="88011" y="54228"/>
                                </a:lnTo>
                                <a:lnTo>
                                  <a:pt x="46863" y="54228"/>
                                </a:lnTo>
                                <a:lnTo>
                                  <a:pt x="46863" y="49784"/>
                                </a:lnTo>
                                <a:lnTo>
                                  <a:pt x="59436" y="49784"/>
                                </a:lnTo>
                                <a:lnTo>
                                  <a:pt x="59436" y="47625"/>
                                </a:lnTo>
                                <a:lnTo>
                                  <a:pt x="62865" y="46101"/>
                                </a:lnTo>
                                <a:lnTo>
                                  <a:pt x="62865" y="13843"/>
                                </a:lnTo>
                                <a:lnTo>
                                  <a:pt x="59436" y="13843"/>
                                </a:lnTo>
                                <a:lnTo>
                                  <a:pt x="59436" y="8001"/>
                                </a:lnTo>
                                <a:lnTo>
                                  <a:pt x="53721" y="8001"/>
                                </a:lnTo>
                                <a:lnTo>
                                  <a:pt x="53721" y="5842"/>
                                </a:lnTo>
                                <a:lnTo>
                                  <a:pt x="43434" y="5842"/>
                                </a:lnTo>
                                <a:lnTo>
                                  <a:pt x="43434" y="8001"/>
                                </a:lnTo>
                                <a:lnTo>
                                  <a:pt x="37719" y="8001"/>
                                </a:lnTo>
                                <a:lnTo>
                                  <a:pt x="34290" y="10160"/>
                                </a:lnTo>
                                <a:lnTo>
                                  <a:pt x="30861" y="10160"/>
                                </a:lnTo>
                                <a:lnTo>
                                  <a:pt x="30861" y="11684"/>
                                </a:lnTo>
                                <a:lnTo>
                                  <a:pt x="28575" y="11684"/>
                                </a:lnTo>
                                <a:lnTo>
                                  <a:pt x="28575" y="47625"/>
                                </a:lnTo>
                                <a:lnTo>
                                  <a:pt x="30861" y="47625"/>
                                </a:lnTo>
                                <a:lnTo>
                                  <a:pt x="30861" y="49784"/>
                                </a:lnTo>
                                <a:lnTo>
                                  <a:pt x="41148" y="49784"/>
                                </a:lnTo>
                                <a:lnTo>
                                  <a:pt x="41148" y="54228"/>
                                </a:lnTo>
                                <a:lnTo>
                                  <a:pt x="0" y="54228"/>
                                </a:lnTo>
                                <a:lnTo>
                                  <a:pt x="0" y="49784"/>
                                </a:lnTo>
                                <a:lnTo>
                                  <a:pt x="9144" y="49784"/>
                                </a:lnTo>
                                <a:lnTo>
                                  <a:pt x="9144" y="47625"/>
                                </a:lnTo>
                                <a:lnTo>
                                  <a:pt x="12573" y="47625"/>
                                </a:lnTo>
                                <a:lnTo>
                                  <a:pt x="12573" y="8001"/>
                                </a:lnTo>
                                <a:lnTo>
                                  <a:pt x="9144" y="8001"/>
                                </a:lnTo>
                                <a:lnTo>
                                  <a:pt x="9144" y="5842"/>
                                </a:lnTo>
                                <a:lnTo>
                                  <a:pt x="3429" y="5842"/>
                                </a:lnTo>
                                <a:lnTo>
                                  <a:pt x="3429" y="8001"/>
                                </a:lnTo>
                                <a:lnTo>
                                  <a:pt x="0" y="8001"/>
                                </a:lnTo>
                                <a:lnTo>
                                  <a:pt x="0" y="5842"/>
                                </a:lnTo>
                                <a:lnTo>
                                  <a:pt x="25146" y="0"/>
                                </a:lnTo>
                                <a:close/>
                              </a:path>
                            </a:pathLst>
                          </a:custGeom>
                          <a:solidFill>
                            <a:srgbClr val="000000"/>
                          </a:solidFill>
                          <a:ln w="0">
                            <a:noFill/>
                          </a:ln>
                        </wps:spPr>
                        <wps:style>
                          <a:lnRef idx="0"/>
                          <a:fillRef idx="0"/>
                          <a:effectRef idx="0"/>
                          <a:fontRef idx="minor"/>
                        </wps:style>
                        <wps:bodyPr/>
                      </wps:wsp>
                      <wps:wsp>
                        <wps:cNvSpPr/>
                        <wps:spPr>
                          <a:xfrm>
                            <a:off x="2337480" y="936000"/>
                            <a:ext cx="44280" cy="10080"/>
                          </a:xfrm>
                          <a:custGeom>
                            <a:avLst/>
                            <a:gdLst>
                              <a:gd name="textAreaLeft" fmla="*/ 0 w 25200"/>
                              <a:gd name="textAreaRight" fmla="*/ 25560 w 25200"/>
                              <a:gd name="textAreaTop" fmla="*/ 0 h 5760"/>
                              <a:gd name="textAreaBottom" fmla="*/ 6120 h 5760"/>
                            </a:gdLst>
                            <a:ahLst/>
                            <a:rect l="textAreaLeft" t="textAreaTop" r="textAreaRight" b="textAreaBottom"/>
                            <a:pathLst>
                              <a:path w="46850" h="10265">
                                <a:moveTo>
                                  <a:pt x="0" y="0"/>
                                </a:moveTo>
                                <a:lnTo>
                                  <a:pt x="-18686" y="0"/>
                                </a:lnTo>
                                <a:lnTo>
                                  <a:pt x="-18686" y="10265"/>
                                </a:lnTo>
                                <a:lnTo>
                                  <a:pt x="0" y="10265"/>
                                </a:lnTo>
                                <a:lnTo>
                                  <a:pt x="0" y="0"/>
                                </a:lnTo>
                              </a:path>
                            </a:pathLst>
                          </a:custGeom>
                          <a:solidFill>
                            <a:srgbClr val="000000"/>
                          </a:solidFill>
                          <a:ln w="0">
                            <a:noFill/>
                          </a:ln>
                        </wps:spPr>
                        <wps:style>
                          <a:lnRef idx="0"/>
                          <a:fillRef idx="0"/>
                          <a:effectRef idx="0"/>
                          <a:fontRef idx="minor"/>
                        </wps:style>
                        <wps:bodyPr/>
                      </wps:wsp>
                      <wps:wsp>
                        <wps:cNvSpPr/>
                        <wps:spPr>
                          <a:xfrm>
                            <a:off x="601200" y="1116360"/>
                            <a:ext cx="2258640" cy="14040"/>
                          </a:xfrm>
                          <a:custGeom>
                            <a:avLst/>
                            <a:gdLst>
                              <a:gd name="textAreaLeft" fmla="*/ 0 w 1280520"/>
                              <a:gd name="textAreaRight" fmla="*/ 1280880 w 1280520"/>
                              <a:gd name="textAreaTop" fmla="*/ 0 h 7920"/>
                              <a:gd name="textAreaBottom" fmla="*/ 8280 h 7920"/>
                            </a:gdLst>
                            <a:ahLst/>
                            <a:rect l="textAreaLeft" t="textAreaTop" r="textAreaRight" b="textAreaBottom"/>
                            <a:pathLst>
                              <a:path w="2363089" h="14097">
                                <a:moveTo>
                                  <a:pt x="0" y="0"/>
                                </a:moveTo>
                                <a:lnTo>
                                  <a:pt x="2363089" y="0"/>
                                </a:lnTo>
                                <a:lnTo>
                                  <a:pt x="2363089" y="14097"/>
                                </a:lnTo>
                                <a:lnTo>
                                  <a:pt x="0" y="14097"/>
                                </a:lnTo>
                              </a:path>
                            </a:pathLst>
                          </a:custGeom>
                          <a:solidFill>
                            <a:srgbClr val="000000"/>
                          </a:solidFill>
                          <a:ln w="0">
                            <a:noFill/>
                          </a:ln>
                        </wps:spPr>
                        <wps:style>
                          <a:lnRef idx="0"/>
                          <a:fillRef idx="0"/>
                          <a:effectRef idx="0"/>
                          <a:fontRef idx="minor"/>
                        </wps:style>
                        <wps:bodyPr/>
                      </wps:wsp>
                      <wps:wsp>
                        <wps:cNvSpPr/>
                        <wps:spPr>
                          <a:xfrm>
                            <a:off x="2860560" y="1582560"/>
                            <a:ext cx="720" cy="1476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601200" y="1116360"/>
                            <a:ext cx="21600" cy="480600"/>
                          </a:xfrm>
                          <a:custGeom>
                            <a:avLst/>
                            <a:gdLst>
                              <a:gd name="textAreaLeft" fmla="*/ 0 w 12240"/>
                              <a:gd name="textAreaRight" fmla="*/ 12600 w 12240"/>
                              <a:gd name="textAreaTop" fmla="*/ 0 h 272520"/>
                              <a:gd name="textAreaBottom" fmla="*/ 272880 h 272520"/>
                            </a:gdLst>
                            <a:ahLst/>
                            <a:rect l="textAreaLeft" t="textAreaTop" r="textAreaRight" b="textAreaBottom"/>
                            <a:pathLst>
                              <a:path w="22860" h="464947">
                                <a:moveTo>
                                  <a:pt x="0" y="0"/>
                                </a:moveTo>
                                <a:lnTo>
                                  <a:pt x="22860" y="0"/>
                                </a:lnTo>
                                <a:lnTo>
                                  <a:pt x="22860" y="464947"/>
                                </a:lnTo>
                                <a:lnTo>
                                  <a:pt x="0" y="464947"/>
                                </a:lnTo>
                              </a:path>
                            </a:pathLst>
                          </a:custGeom>
                          <a:solidFill>
                            <a:srgbClr val="000000"/>
                          </a:solidFill>
                          <a:ln w="0">
                            <a:noFill/>
                          </a:ln>
                        </wps:spPr>
                        <wps:style>
                          <a:lnRef idx="0"/>
                          <a:fillRef idx="0"/>
                          <a:effectRef idx="0"/>
                          <a:fontRef idx="minor"/>
                        </wps:style>
                        <wps:bodyPr/>
                      </wps:wsp>
                      <wps:wsp>
                        <wps:cNvSpPr/>
                        <wps:spPr>
                          <a:xfrm>
                            <a:off x="2860560" y="1116360"/>
                            <a:ext cx="720" cy="1404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601200" y="1582560"/>
                            <a:ext cx="2258640" cy="14760"/>
                          </a:xfrm>
                          <a:custGeom>
                            <a:avLst/>
                            <a:gdLst>
                              <a:gd name="textAreaLeft" fmla="*/ 0 w 1280520"/>
                              <a:gd name="textAreaRight" fmla="*/ 1280880 w 1280520"/>
                              <a:gd name="textAreaTop" fmla="*/ 0 h 8280"/>
                              <a:gd name="textAreaBottom" fmla="*/ 8640 h 8280"/>
                            </a:gdLst>
                            <a:ahLst/>
                            <a:rect l="textAreaLeft" t="textAreaTop" r="textAreaRight" b="textAreaBottom"/>
                            <a:pathLst>
                              <a:path w="2363089" h="14605">
                                <a:moveTo>
                                  <a:pt x="0" y="0"/>
                                </a:moveTo>
                                <a:lnTo>
                                  <a:pt x="2363089" y="0"/>
                                </a:lnTo>
                                <a:lnTo>
                                  <a:pt x="2363089" y="14605"/>
                                </a:lnTo>
                                <a:lnTo>
                                  <a:pt x="0" y="14605"/>
                                </a:lnTo>
                              </a:path>
                            </a:pathLst>
                          </a:custGeom>
                          <a:solidFill>
                            <a:srgbClr val="000000"/>
                          </a:solidFill>
                          <a:ln w="0">
                            <a:noFill/>
                          </a:ln>
                        </wps:spPr>
                        <wps:style>
                          <a:lnRef idx="0"/>
                          <a:fillRef idx="0"/>
                          <a:effectRef idx="0"/>
                          <a:fontRef idx="minor"/>
                        </wps:style>
                        <wps:bodyPr/>
                      </wps:wsp>
                      <wps:wsp>
                        <wps:cNvSpPr/>
                        <wps:spPr>
                          <a:xfrm>
                            <a:off x="2860560" y="1116360"/>
                            <a:ext cx="720" cy="1404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2860560" y="1582560"/>
                            <a:ext cx="720" cy="1476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2860560" y="1116360"/>
                            <a:ext cx="2260440" cy="14040"/>
                          </a:xfrm>
                          <a:custGeom>
                            <a:avLst/>
                            <a:gdLst>
                              <a:gd name="textAreaLeft" fmla="*/ 0 w 1281600"/>
                              <a:gd name="textAreaRight" fmla="*/ 1281960 w 1281600"/>
                              <a:gd name="textAreaTop" fmla="*/ 0 h 7920"/>
                              <a:gd name="textAreaBottom" fmla="*/ 8280 h 7920"/>
                            </a:gdLst>
                            <a:ahLst/>
                            <a:rect l="textAreaLeft" t="textAreaTop" r="textAreaRight" b="textAreaBottom"/>
                            <a:pathLst>
                              <a:path w="2365375" h="14097">
                                <a:moveTo>
                                  <a:pt x="0" y="0"/>
                                </a:moveTo>
                                <a:lnTo>
                                  <a:pt x="2365375" y="0"/>
                                </a:lnTo>
                                <a:lnTo>
                                  <a:pt x="2365375" y="14097"/>
                                </a:lnTo>
                                <a:lnTo>
                                  <a:pt x="0" y="14097"/>
                                </a:lnTo>
                              </a:path>
                            </a:pathLst>
                          </a:custGeom>
                          <a:solidFill>
                            <a:srgbClr val="000000"/>
                          </a:solidFill>
                          <a:ln w="0">
                            <a:noFill/>
                          </a:ln>
                        </wps:spPr>
                        <wps:style>
                          <a:lnRef idx="0"/>
                          <a:fillRef idx="0"/>
                          <a:effectRef idx="0"/>
                          <a:fontRef idx="minor"/>
                        </wps:style>
                        <wps:bodyPr/>
                      </wps:wsp>
                      <wps:wsp>
                        <wps:cNvSpPr/>
                        <wps:spPr>
                          <a:xfrm>
                            <a:off x="2860560" y="1582560"/>
                            <a:ext cx="2260440" cy="14760"/>
                          </a:xfrm>
                          <a:custGeom>
                            <a:avLst/>
                            <a:gdLst>
                              <a:gd name="textAreaLeft" fmla="*/ 0 w 1281600"/>
                              <a:gd name="textAreaRight" fmla="*/ 1281960 w 1281600"/>
                              <a:gd name="textAreaTop" fmla="*/ 0 h 8280"/>
                              <a:gd name="textAreaBottom" fmla="*/ 8640 h 8280"/>
                            </a:gdLst>
                            <a:ahLst/>
                            <a:rect l="textAreaLeft" t="textAreaTop" r="textAreaRight" b="textAreaBottom"/>
                            <a:pathLst>
                              <a:path w="2365375" h="14605">
                                <a:moveTo>
                                  <a:pt x="0" y="0"/>
                                </a:moveTo>
                                <a:lnTo>
                                  <a:pt x="2365375" y="0"/>
                                </a:lnTo>
                                <a:lnTo>
                                  <a:pt x="2365375" y="14605"/>
                                </a:lnTo>
                                <a:lnTo>
                                  <a:pt x="0" y="14605"/>
                                </a:lnTo>
                              </a:path>
                            </a:pathLst>
                          </a:custGeom>
                          <a:solidFill>
                            <a:srgbClr val="000000"/>
                          </a:solidFill>
                          <a:ln w="0">
                            <a:noFill/>
                          </a:ln>
                        </wps:spPr>
                        <wps:style>
                          <a:lnRef idx="0"/>
                          <a:fillRef idx="0"/>
                          <a:effectRef idx="0"/>
                          <a:fontRef idx="minor"/>
                        </wps:style>
                        <wps:bodyPr/>
                      </wps:wsp>
                      <wps:wsp>
                        <wps:cNvSpPr/>
                        <wps:spPr>
                          <a:xfrm>
                            <a:off x="5097960" y="1116360"/>
                            <a:ext cx="23400" cy="480600"/>
                          </a:xfrm>
                          <a:custGeom>
                            <a:avLst/>
                            <a:gdLst>
                              <a:gd name="textAreaLeft" fmla="*/ 0 w 13320"/>
                              <a:gd name="textAreaRight" fmla="*/ 13680 w 13320"/>
                              <a:gd name="textAreaTop" fmla="*/ 0 h 272520"/>
                              <a:gd name="textAreaBottom" fmla="*/ 272880 h 272520"/>
                            </a:gdLst>
                            <a:ahLst/>
                            <a:rect l="textAreaLeft" t="textAreaTop" r="textAreaRight" b="textAreaBottom"/>
                            <a:pathLst>
                              <a:path w="25146" h="464947">
                                <a:moveTo>
                                  <a:pt x="0" y="0"/>
                                </a:moveTo>
                                <a:lnTo>
                                  <a:pt x="25146" y="0"/>
                                </a:lnTo>
                                <a:lnTo>
                                  <a:pt x="25146" y="464947"/>
                                </a:lnTo>
                                <a:lnTo>
                                  <a:pt x="0" y="464947"/>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3" name="Picture 15662" descr=""/>
                          <pic:cNvPicPr/>
                        </pic:nvPicPr>
                        <pic:blipFill>
                          <a:blip r:embed="rId93"/>
                          <a:stretch/>
                        </pic:blipFill>
                        <pic:spPr>
                          <a:xfrm>
                            <a:off x="2433960" y="876240"/>
                            <a:ext cx="600840" cy="121320"/>
                          </a:xfrm>
                          <a:prstGeom prst="rect">
                            <a:avLst/>
                          </a:prstGeom>
                          <a:ln w="0">
                            <a:noFill/>
                          </a:ln>
                        </pic:spPr>
                      </pic:pic>
                      <pic:pic xmlns:pic="http://schemas.openxmlformats.org/drawingml/2006/picture">
                        <pic:nvPicPr>
                          <pic:cNvPr id="34" name="Picture 15663" descr=""/>
                          <pic:cNvPicPr/>
                        </pic:nvPicPr>
                        <pic:blipFill>
                          <a:blip r:embed="rId94"/>
                          <a:stretch/>
                        </pic:blipFill>
                        <pic:spPr>
                          <a:xfrm>
                            <a:off x="3077280" y="876240"/>
                            <a:ext cx="354960" cy="121320"/>
                          </a:xfrm>
                          <a:prstGeom prst="rect">
                            <a:avLst/>
                          </a:prstGeom>
                          <a:ln w="0">
                            <a:noFill/>
                          </a:ln>
                        </pic:spPr>
                      </pic:pic>
                      <wps:wsp>
                        <wps:cNvSpPr/>
                        <wps:spPr>
                          <a:xfrm>
                            <a:off x="613440" y="35640"/>
                            <a:ext cx="4495680" cy="698400"/>
                          </a:xfrm>
                          <a:custGeom>
                            <a:avLst/>
                            <a:gdLst>
                              <a:gd name="textAreaLeft" fmla="*/ 0 w 2548800"/>
                              <a:gd name="textAreaRight" fmla="*/ 2549160 w 2548800"/>
                              <a:gd name="textAreaTop" fmla="*/ 0 h 396000"/>
                              <a:gd name="textAreaBottom" fmla="*/ 396360 h 396000"/>
                            </a:gdLst>
                            <a:ahLst/>
                            <a:rect l="textAreaLeft" t="textAreaTop" r="textAreaRight" b="textAreaBottom"/>
                            <a:pathLst>
                              <a:path w="4703318" h="675322">
                                <a:moveTo>
                                  <a:pt x="0" y="0"/>
                                </a:moveTo>
                                <a:lnTo>
                                  <a:pt x="4703318" y="0"/>
                                </a:lnTo>
                                <a:lnTo>
                                  <a:pt x="4703318" y="675322"/>
                                </a:lnTo>
                                <a:lnTo>
                                  <a:pt x="0" y="675322"/>
                                </a:lnTo>
                                <a:lnTo>
                                  <a:pt x="0" y="0"/>
                                </a:lnTo>
                              </a:path>
                            </a:pathLst>
                          </a:custGeom>
                          <a:solidFill>
                            <a:srgbClr val="a3a3a3"/>
                          </a:solidFill>
                          <a:ln w="0">
                            <a:noFill/>
                          </a:ln>
                        </wps:spPr>
                        <wps:style>
                          <a:lnRef idx="0"/>
                          <a:fillRef idx="0"/>
                          <a:effectRef idx="0"/>
                          <a:fontRef idx="minor"/>
                        </wps:style>
                        <wps:bodyPr/>
                      </wps:wsp>
                      <wps:wsp>
                        <wps:cNvSpPr/>
                        <wps:spPr>
                          <a:xfrm>
                            <a:off x="1289160" y="1084680"/>
                            <a:ext cx="3147120" cy="195120"/>
                          </a:xfrm>
                          <a:custGeom>
                            <a:avLst/>
                            <a:gdLst>
                              <a:gd name="textAreaLeft" fmla="*/ 0 w 1784160"/>
                              <a:gd name="textAreaRight" fmla="*/ 1784520 w 1784160"/>
                              <a:gd name="textAreaTop" fmla="*/ 0 h 110520"/>
                              <a:gd name="textAreaBottom" fmla="*/ 110880 h 110520"/>
                            </a:gdLst>
                            <a:ahLst/>
                            <a:rect l="textAreaLeft" t="textAreaTop" r="textAreaRight" b="textAreaBottom"/>
                            <a:pathLst>
                              <a:path w="3292095" h="188468">
                                <a:moveTo>
                                  <a:pt x="127889" y="0"/>
                                </a:moveTo>
                                <a:lnTo>
                                  <a:pt x="3162935" y="0"/>
                                </a:lnTo>
                                <a:lnTo>
                                  <a:pt x="3173222" y="2287"/>
                                </a:lnTo>
                                <a:lnTo>
                                  <a:pt x="3200654" y="2287"/>
                                </a:lnTo>
                                <a:lnTo>
                                  <a:pt x="3210941" y="4445"/>
                                </a:lnTo>
                                <a:lnTo>
                                  <a:pt x="3239516" y="7366"/>
                                </a:lnTo>
                                <a:lnTo>
                                  <a:pt x="3272663" y="16891"/>
                                </a:lnTo>
                                <a:lnTo>
                                  <a:pt x="3292095" y="33782"/>
                                </a:lnTo>
                                <a:lnTo>
                                  <a:pt x="3292095" y="44831"/>
                                </a:lnTo>
                                <a:lnTo>
                                  <a:pt x="3288665" y="50673"/>
                                </a:lnTo>
                                <a:lnTo>
                                  <a:pt x="3285236" y="54356"/>
                                </a:lnTo>
                                <a:lnTo>
                                  <a:pt x="3282950" y="60961"/>
                                </a:lnTo>
                                <a:lnTo>
                                  <a:pt x="3279521" y="64643"/>
                                </a:lnTo>
                                <a:lnTo>
                                  <a:pt x="3272663" y="77089"/>
                                </a:lnTo>
                                <a:lnTo>
                                  <a:pt x="3258947" y="90297"/>
                                </a:lnTo>
                                <a:lnTo>
                                  <a:pt x="3247517" y="101981"/>
                                </a:lnTo>
                                <a:lnTo>
                                  <a:pt x="3220085" y="126873"/>
                                </a:lnTo>
                                <a:lnTo>
                                  <a:pt x="3162935" y="160655"/>
                                </a:lnTo>
                                <a:lnTo>
                                  <a:pt x="3141218" y="168656"/>
                                </a:lnTo>
                                <a:lnTo>
                                  <a:pt x="3132074" y="173101"/>
                                </a:lnTo>
                                <a:lnTo>
                                  <a:pt x="3121787" y="176785"/>
                                </a:lnTo>
                                <a:lnTo>
                                  <a:pt x="3109214" y="180467"/>
                                </a:lnTo>
                                <a:lnTo>
                                  <a:pt x="3101213" y="182626"/>
                                </a:lnTo>
                                <a:lnTo>
                                  <a:pt x="3088640" y="184786"/>
                                </a:lnTo>
                                <a:lnTo>
                                  <a:pt x="3078353" y="187071"/>
                                </a:lnTo>
                                <a:lnTo>
                                  <a:pt x="3065780" y="187071"/>
                                </a:lnTo>
                                <a:lnTo>
                                  <a:pt x="3056636" y="188468"/>
                                </a:lnTo>
                                <a:lnTo>
                                  <a:pt x="234188" y="188468"/>
                                </a:lnTo>
                                <a:lnTo>
                                  <a:pt x="222758" y="187071"/>
                                </a:lnTo>
                                <a:lnTo>
                                  <a:pt x="213614" y="187071"/>
                                </a:lnTo>
                                <a:lnTo>
                                  <a:pt x="201041" y="184786"/>
                                </a:lnTo>
                                <a:lnTo>
                                  <a:pt x="190754" y="182626"/>
                                </a:lnTo>
                                <a:lnTo>
                                  <a:pt x="178181" y="180467"/>
                                </a:lnTo>
                                <a:lnTo>
                                  <a:pt x="169037" y="176785"/>
                                </a:lnTo>
                                <a:lnTo>
                                  <a:pt x="156464" y="173101"/>
                                </a:lnTo>
                                <a:lnTo>
                                  <a:pt x="127889" y="160655"/>
                                </a:lnTo>
                                <a:lnTo>
                                  <a:pt x="115316" y="154813"/>
                                </a:lnTo>
                                <a:lnTo>
                                  <a:pt x="106172" y="151130"/>
                                </a:lnTo>
                                <a:lnTo>
                                  <a:pt x="97028" y="144526"/>
                                </a:lnTo>
                                <a:lnTo>
                                  <a:pt x="91313" y="138685"/>
                                </a:lnTo>
                                <a:lnTo>
                                  <a:pt x="81026" y="132715"/>
                                </a:lnTo>
                                <a:lnTo>
                                  <a:pt x="62738" y="121031"/>
                                </a:lnTo>
                                <a:lnTo>
                                  <a:pt x="50165" y="108586"/>
                                </a:lnTo>
                                <a:lnTo>
                                  <a:pt x="39878" y="100457"/>
                                </a:lnTo>
                                <a:lnTo>
                                  <a:pt x="27305" y="88773"/>
                                </a:lnTo>
                                <a:lnTo>
                                  <a:pt x="25019" y="82931"/>
                                </a:lnTo>
                                <a:lnTo>
                                  <a:pt x="18288" y="77089"/>
                                </a:lnTo>
                                <a:lnTo>
                                  <a:pt x="14859" y="70486"/>
                                </a:lnTo>
                                <a:lnTo>
                                  <a:pt x="9144" y="64643"/>
                                </a:lnTo>
                                <a:lnTo>
                                  <a:pt x="5715" y="60961"/>
                                </a:lnTo>
                                <a:lnTo>
                                  <a:pt x="2286" y="54356"/>
                                </a:lnTo>
                                <a:lnTo>
                                  <a:pt x="2286" y="50673"/>
                                </a:lnTo>
                                <a:lnTo>
                                  <a:pt x="0" y="44831"/>
                                </a:lnTo>
                                <a:lnTo>
                                  <a:pt x="0" y="30862"/>
                                </a:lnTo>
                                <a:lnTo>
                                  <a:pt x="2286" y="28702"/>
                                </a:lnTo>
                                <a:lnTo>
                                  <a:pt x="2286" y="25019"/>
                                </a:lnTo>
                                <a:lnTo>
                                  <a:pt x="9144" y="20574"/>
                                </a:lnTo>
                                <a:lnTo>
                                  <a:pt x="14859" y="18415"/>
                                </a:lnTo>
                                <a:lnTo>
                                  <a:pt x="18288" y="16891"/>
                                </a:lnTo>
                                <a:lnTo>
                                  <a:pt x="25019" y="14732"/>
                                </a:lnTo>
                                <a:lnTo>
                                  <a:pt x="27305" y="12573"/>
                                </a:lnTo>
                                <a:lnTo>
                                  <a:pt x="39878" y="8890"/>
                                </a:lnTo>
                                <a:lnTo>
                                  <a:pt x="50165" y="8890"/>
                                </a:lnTo>
                                <a:lnTo>
                                  <a:pt x="55880" y="6604"/>
                                </a:lnTo>
                                <a:lnTo>
                                  <a:pt x="62738" y="6604"/>
                                </a:lnTo>
                                <a:lnTo>
                                  <a:pt x="71882" y="4445"/>
                                </a:lnTo>
                                <a:lnTo>
                                  <a:pt x="81026" y="4445"/>
                                </a:lnTo>
                                <a:lnTo>
                                  <a:pt x="91313" y="2287"/>
                                </a:lnTo>
                                <a:lnTo>
                                  <a:pt x="115316" y="2287"/>
                                </a:lnTo>
                                <a:lnTo>
                                  <a:pt x="127889"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35" name="Picture 1209" descr=""/>
                          <pic:cNvPicPr/>
                        </pic:nvPicPr>
                        <pic:blipFill>
                          <a:blip r:embed="rId95"/>
                          <a:stretch/>
                        </pic:blipFill>
                        <pic:spPr>
                          <a:xfrm>
                            <a:off x="2301120" y="1184760"/>
                            <a:ext cx="83880" cy="55800"/>
                          </a:xfrm>
                          <a:prstGeom prst="rect">
                            <a:avLst/>
                          </a:prstGeom>
                          <a:ln w="0">
                            <a:noFill/>
                          </a:ln>
                        </pic:spPr>
                      </pic:pic>
                      <wps:wsp>
                        <wps:cNvSpPr/>
                        <wps:spPr>
                          <a:xfrm>
                            <a:off x="1276920" y="1077120"/>
                            <a:ext cx="1583640" cy="208800"/>
                          </a:xfrm>
                          <a:custGeom>
                            <a:avLst/>
                            <a:gdLst>
                              <a:gd name="textAreaLeft" fmla="*/ 0 w 897840"/>
                              <a:gd name="textAreaRight" fmla="*/ 898200 w 897840"/>
                              <a:gd name="textAreaTop" fmla="*/ 0 h 118440"/>
                              <a:gd name="textAreaBottom" fmla="*/ 118800 h 118440"/>
                            </a:gdLst>
                            <a:ahLst/>
                            <a:rect l="textAreaLeft" t="textAreaTop" r="textAreaRight" b="textAreaBottom"/>
                            <a:pathLst>
                              <a:path w="1656779" h="202310">
                                <a:moveTo>
                                  <a:pt x="149606" y="0"/>
                                </a:moveTo>
                                <a:lnTo>
                                  <a:pt x="246761" y="0"/>
                                </a:lnTo>
                                <a:lnTo>
                                  <a:pt x="1656779" y="0"/>
                                </a:lnTo>
                                <a:lnTo>
                                  <a:pt x="1656779" y="16128"/>
                                </a:lnTo>
                                <a:lnTo>
                                  <a:pt x="246761" y="16128"/>
                                </a:lnTo>
                                <a:lnTo>
                                  <a:pt x="122174" y="16128"/>
                                </a:lnTo>
                                <a:lnTo>
                                  <a:pt x="111887" y="17525"/>
                                </a:lnTo>
                                <a:lnTo>
                                  <a:pt x="93599" y="17525"/>
                                </a:lnTo>
                                <a:lnTo>
                                  <a:pt x="87884" y="19811"/>
                                </a:lnTo>
                                <a:lnTo>
                                  <a:pt x="77597" y="19811"/>
                                </a:lnTo>
                                <a:lnTo>
                                  <a:pt x="71882" y="21971"/>
                                </a:lnTo>
                                <a:lnTo>
                                  <a:pt x="65024" y="21971"/>
                                </a:lnTo>
                                <a:lnTo>
                                  <a:pt x="52451" y="25653"/>
                                </a:lnTo>
                                <a:lnTo>
                                  <a:pt x="46736" y="25653"/>
                                </a:lnTo>
                                <a:lnTo>
                                  <a:pt x="39878" y="27812"/>
                                </a:lnTo>
                                <a:lnTo>
                                  <a:pt x="34163" y="32258"/>
                                </a:lnTo>
                                <a:lnTo>
                                  <a:pt x="30734" y="32258"/>
                                </a:lnTo>
                                <a:lnTo>
                                  <a:pt x="25019" y="35940"/>
                                </a:lnTo>
                                <a:lnTo>
                                  <a:pt x="25019" y="40259"/>
                                </a:lnTo>
                                <a:lnTo>
                                  <a:pt x="21590" y="41783"/>
                                </a:lnTo>
                                <a:lnTo>
                                  <a:pt x="21590" y="48386"/>
                                </a:lnTo>
                                <a:lnTo>
                                  <a:pt x="25019" y="52070"/>
                                </a:lnTo>
                                <a:lnTo>
                                  <a:pt x="25019" y="55752"/>
                                </a:lnTo>
                                <a:lnTo>
                                  <a:pt x="30734" y="63753"/>
                                </a:lnTo>
                                <a:lnTo>
                                  <a:pt x="37592" y="76200"/>
                                </a:lnTo>
                                <a:lnTo>
                                  <a:pt x="39878" y="79883"/>
                                </a:lnTo>
                                <a:lnTo>
                                  <a:pt x="53594" y="92328"/>
                                </a:lnTo>
                                <a:lnTo>
                                  <a:pt x="67310" y="107060"/>
                                </a:lnTo>
                                <a:lnTo>
                                  <a:pt x="81026" y="120269"/>
                                </a:lnTo>
                                <a:lnTo>
                                  <a:pt x="93599" y="130428"/>
                                </a:lnTo>
                                <a:lnTo>
                                  <a:pt x="100457" y="136398"/>
                                </a:lnTo>
                                <a:lnTo>
                                  <a:pt x="109601" y="139953"/>
                                </a:lnTo>
                                <a:lnTo>
                                  <a:pt x="127889" y="151764"/>
                                </a:lnTo>
                                <a:lnTo>
                                  <a:pt x="137033" y="156209"/>
                                </a:lnTo>
                                <a:lnTo>
                                  <a:pt x="147320" y="162051"/>
                                </a:lnTo>
                                <a:lnTo>
                                  <a:pt x="185039" y="178181"/>
                                </a:lnTo>
                                <a:lnTo>
                                  <a:pt x="197612" y="180339"/>
                                </a:lnTo>
                                <a:lnTo>
                                  <a:pt x="206756" y="184023"/>
                                </a:lnTo>
                                <a:lnTo>
                                  <a:pt x="215900" y="184023"/>
                                </a:lnTo>
                                <a:lnTo>
                                  <a:pt x="235331" y="187706"/>
                                </a:lnTo>
                                <a:lnTo>
                                  <a:pt x="1656779" y="187706"/>
                                </a:lnTo>
                                <a:lnTo>
                                  <a:pt x="1656779" y="202310"/>
                                </a:lnTo>
                                <a:lnTo>
                                  <a:pt x="222758" y="202310"/>
                                </a:lnTo>
                                <a:lnTo>
                                  <a:pt x="197612" y="197993"/>
                                </a:lnTo>
                                <a:lnTo>
                                  <a:pt x="187325" y="194309"/>
                                </a:lnTo>
                                <a:lnTo>
                                  <a:pt x="174752" y="192024"/>
                                </a:lnTo>
                                <a:lnTo>
                                  <a:pt x="165608" y="187706"/>
                                </a:lnTo>
                                <a:lnTo>
                                  <a:pt x="153035" y="184023"/>
                                </a:lnTo>
                                <a:lnTo>
                                  <a:pt x="143891" y="178181"/>
                                </a:lnTo>
                                <a:lnTo>
                                  <a:pt x="131318" y="174498"/>
                                </a:lnTo>
                                <a:lnTo>
                                  <a:pt x="111887" y="162051"/>
                                </a:lnTo>
                                <a:lnTo>
                                  <a:pt x="103886" y="158369"/>
                                </a:lnTo>
                                <a:lnTo>
                                  <a:pt x="84455" y="145923"/>
                                </a:lnTo>
                                <a:lnTo>
                                  <a:pt x="75311" y="137795"/>
                                </a:lnTo>
                                <a:lnTo>
                                  <a:pt x="68453" y="131952"/>
                                </a:lnTo>
                                <a:lnTo>
                                  <a:pt x="59309" y="126110"/>
                                </a:lnTo>
                                <a:lnTo>
                                  <a:pt x="52451" y="120269"/>
                                </a:lnTo>
                                <a:lnTo>
                                  <a:pt x="43307" y="114300"/>
                                </a:lnTo>
                                <a:lnTo>
                                  <a:pt x="37592" y="106299"/>
                                </a:lnTo>
                                <a:lnTo>
                                  <a:pt x="25019" y="93852"/>
                                </a:lnTo>
                                <a:lnTo>
                                  <a:pt x="21590" y="88010"/>
                                </a:lnTo>
                                <a:lnTo>
                                  <a:pt x="14732" y="82042"/>
                                </a:lnTo>
                                <a:lnTo>
                                  <a:pt x="5588" y="63753"/>
                                </a:lnTo>
                                <a:lnTo>
                                  <a:pt x="2159" y="60071"/>
                                </a:lnTo>
                                <a:lnTo>
                                  <a:pt x="0" y="53467"/>
                                </a:lnTo>
                                <a:lnTo>
                                  <a:pt x="0" y="35940"/>
                                </a:lnTo>
                                <a:lnTo>
                                  <a:pt x="5588" y="27812"/>
                                </a:lnTo>
                                <a:lnTo>
                                  <a:pt x="18161" y="19811"/>
                                </a:lnTo>
                                <a:lnTo>
                                  <a:pt x="25019" y="17525"/>
                                </a:lnTo>
                                <a:lnTo>
                                  <a:pt x="30734" y="13843"/>
                                </a:lnTo>
                                <a:lnTo>
                                  <a:pt x="37592" y="11684"/>
                                </a:lnTo>
                                <a:lnTo>
                                  <a:pt x="43307" y="11684"/>
                                </a:lnTo>
                                <a:lnTo>
                                  <a:pt x="50165" y="9525"/>
                                </a:lnTo>
                                <a:lnTo>
                                  <a:pt x="59309" y="7238"/>
                                </a:lnTo>
                                <a:lnTo>
                                  <a:pt x="65024" y="5842"/>
                                </a:lnTo>
                                <a:lnTo>
                                  <a:pt x="75311" y="5842"/>
                                </a:lnTo>
                                <a:lnTo>
                                  <a:pt x="81026" y="4318"/>
                                </a:lnTo>
                                <a:lnTo>
                                  <a:pt x="100457" y="4318"/>
                                </a:lnTo>
                                <a:lnTo>
                                  <a:pt x="109601" y="2159"/>
                                </a:lnTo>
                                <a:lnTo>
                                  <a:pt x="137033" y="2159"/>
                                </a:lnTo>
                                <a:lnTo>
                                  <a:pt x="149606" y="0"/>
                                </a:lnTo>
                                <a:close/>
                              </a:path>
                            </a:pathLst>
                          </a:custGeom>
                          <a:solidFill>
                            <a:srgbClr val="000000"/>
                          </a:solidFill>
                          <a:ln w="0">
                            <a:noFill/>
                          </a:ln>
                        </wps:spPr>
                        <wps:style>
                          <a:lnRef idx="0"/>
                          <a:fillRef idx="0"/>
                          <a:effectRef idx="0"/>
                          <a:fontRef idx="minor"/>
                        </wps:style>
                        <wps:bodyPr/>
                      </wps:wsp>
                      <wps:wsp>
                        <wps:cNvSpPr/>
                        <wps:spPr>
                          <a:xfrm>
                            <a:off x="2860560" y="1077120"/>
                            <a:ext cx="1586880" cy="208800"/>
                          </a:xfrm>
                          <a:custGeom>
                            <a:avLst/>
                            <a:gdLst>
                              <a:gd name="textAreaLeft" fmla="*/ 0 w 899640"/>
                              <a:gd name="textAreaRight" fmla="*/ 900000 w 899640"/>
                              <a:gd name="textAreaTop" fmla="*/ 0 h 118440"/>
                              <a:gd name="textAreaBottom" fmla="*/ 118800 h 118440"/>
                            </a:gdLst>
                            <a:ahLst/>
                            <a:rect l="textAreaLeft" t="textAreaTop" r="textAreaRight" b="textAreaBottom"/>
                            <a:pathLst>
                              <a:path w="1660334" h="202310">
                                <a:moveTo>
                                  <a:pt x="0" y="0"/>
                                </a:moveTo>
                                <a:lnTo>
                                  <a:pt x="1509585" y="0"/>
                                </a:lnTo>
                                <a:lnTo>
                                  <a:pt x="1518729" y="2159"/>
                                </a:lnTo>
                                <a:lnTo>
                                  <a:pt x="1547304" y="2159"/>
                                </a:lnTo>
                                <a:lnTo>
                                  <a:pt x="1556448" y="4318"/>
                                </a:lnTo>
                                <a:lnTo>
                                  <a:pt x="1575879" y="4318"/>
                                </a:lnTo>
                                <a:lnTo>
                                  <a:pt x="1585023" y="5842"/>
                                </a:lnTo>
                                <a:lnTo>
                                  <a:pt x="1590739" y="5842"/>
                                </a:lnTo>
                                <a:lnTo>
                                  <a:pt x="1599883" y="7365"/>
                                </a:lnTo>
                                <a:lnTo>
                                  <a:pt x="1612456" y="11684"/>
                                </a:lnTo>
                                <a:lnTo>
                                  <a:pt x="1622742" y="11684"/>
                                </a:lnTo>
                                <a:lnTo>
                                  <a:pt x="1628458" y="13843"/>
                                </a:lnTo>
                                <a:lnTo>
                                  <a:pt x="1635189" y="17780"/>
                                </a:lnTo>
                                <a:lnTo>
                                  <a:pt x="1638617" y="19811"/>
                                </a:lnTo>
                                <a:lnTo>
                                  <a:pt x="1644333" y="21971"/>
                                </a:lnTo>
                                <a:lnTo>
                                  <a:pt x="1647762" y="25653"/>
                                </a:lnTo>
                                <a:lnTo>
                                  <a:pt x="1651190" y="27812"/>
                                </a:lnTo>
                                <a:lnTo>
                                  <a:pt x="1660334" y="40259"/>
                                </a:lnTo>
                                <a:lnTo>
                                  <a:pt x="1660334" y="46227"/>
                                </a:lnTo>
                                <a:lnTo>
                                  <a:pt x="1660334" y="49784"/>
                                </a:lnTo>
                                <a:lnTo>
                                  <a:pt x="1656906" y="53467"/>
                                </a:lnTo>
                                <a:lnTo>
                                  <a:pt x="1656906" y="60071"/>
                                </a:lnTo>
                                <a:lnTo>
                                  <a:pt x="1653476" y="63753"/>
                                </a:lnTo>
                                <a:lnTo>
                                  <a:pt x="1647762" y="76200"/>
                                </a:lnTo>
                                <a:lnTo>
                                  <a:pt x="1640903" y="82042"/>
                                </a:lnTo>
                                <a:lnTo>
                                  <a:pt x="1638617" y="88010"/>
                                </a:lnTo>
                                <a:lnTo>
                                  <a:pt x="1623885" y="101853"/>
                                </a:lnTo>
                                <a:lnTo>
                                  <a:pt x="1612456" y="114300"/>
                                </a:lnTo>
                                <a:lnTo>
                                  <a:pt x="1599883" y="126110"/>
                                </a:lnTo>
                                <a:lnTo>
                                  <a:pt x="1581595" y="137795"/>
                                </a:lnTo>
                                <a:lnTo>
                                  <a:pt x="1547304" y="163449"/>
                                </a:lnTo>
                                <a:lnTo>
                                  <a:pt x="1483296" y="191388"/>
                                </a:lnTo>
                                <a:lnTo>
                                  <a:pt x="1435290" y="201549"/>
                                </a:lnTo>
                                <a:lnTo>
                                  <a:pt x="1412431" y="202310"/>
                                </a:lnTo>
                                <a:lnTo>
                                  <a:pt x="0" y="202310"/>
                                </a:lnTo>
                                <a:lnTo>
                                  <a:pt x="0" y="187706"/>
                                </a:lnTo>
                                <a:lnTo>
                                  <a:pt x="1421575" y="187706"/>
                                </a:lnTo>
                                <a:lnTo>
                                  <a:pt x="1431862" y="186182"/>
                                </a:lnTo>
                                <a:lnTo>
                                  <a:pt x="1444434" y="184023"/>
                                </a:lnTo>
                                <a:lnTo>
                                  <a:pt x="1453578" y="184023"/>
                                </a:lnTo>
                                <a:lnTo>
                                  <a:pt x="1462722" y="180339"/>
                                </a:lnTo>
                                <a:lnTo>
                                  <a:pt x="1471866" y="178181"/>
                                </a:lnTo>
                                <a:lnTo>
                                  <a:pt x="1490154" y="170052"/>
                                </a:lnTo>
                                <a:lnTo>
                                  <a:pt x="1502727" y="166370"/>
                                </a:lnTo>
                                <a:lnTo>
                                  <a:pt x="1513014" y="162051"/>
                                </a:lnTo>
                                <a:lnTo>
                                  <a:pt x="1522158" y="156209"/>
                                </a:lnTo>
                                <a:lnTo>
                                  <a:pt x="1531302" y="151764"/>
                                </a:lnTo>
                                <a:lnTo>
                                  <a:pt x="1541589" y="145923"/>
                                </a:lnTo>
                                <a:lnTo>
                                  <a:pt x="1547304" y="139953"/>
                                </a:lnTo>
                                <a:lnTo>
                                  <a:pt x="1556448" y="136398"/>
                                </a:lnTo>
                                <a:lnTo>
                                  <a:pt x="1566735" y="130428"/>
                                </a:lnTo>
                                <a:lnTo>
                                  <a:pt x="1572451" y="123825"/>
                                </a:lnTo>
                                <a:lnTo>
                                  <a:pt x="1581595" y="117983"/>
                                </a:lnTo>
                                <a:lnTo>
                                  <a:pt x="1588452" y="109982"/>
                                </a:lnTo>
                                <a:lnTo>
                                  <a:pt x="1594167" y="104139"/>
                                </a:lnTo>
                                <a:lnTo>
                                  <a:pt x="1599883" y="97535"/>
                                </a:lnTo>
                                <a:lnTo>
                                  <a:pt x="1606740" y="92328"/>
                                </a:lnTo>
                                <a:lnTo>
                                  <a:pt x="1612456" y="85725"/>
                                </a:lnTo>
                                <a:lnTo>
                                  <a:pt x="1615884" y="79883"/>
                                </a:lnTo>
                                <a:lnTo>
                                  <a:pt x="1623885" y="73278"/>
                                </a:lnTo>
                                <a:lnTo>
                                  <a:pt x="1629473" y="64515"/>
                                </a:lnTo>
                                <a:lnTo>
                                  <a:pt x="1632902" y="54228"/>
                                </a:lnTo>
                                <a:lnTo>
                                  <a:pt x="1635189" y="46100"/>
                                </a:lnTo>
                                <a:lnTo>
                                  <a:pt x="1635189" y="38100"/>
                                </a:lnTo>
                                <a:lnTo>
                                  <a:pt x="1628458" y="33655"/>
                                </a:lnTo>
                                <a:lnTo>
                                  <a:pt x="1628458" y="32258"/>
                                </a:lnTo>
                                <a:lnTo>
                                  <a:pt x="1625028" y="32258"/>
                                </a:lnTo>
                                <a:lnTo>
                                  <a:pt x="1619314" y="29972"/>
                                </a:lnTo>
                                <a:lnTo>
                                  <a:pt x="1612456" y="25653"/>
                                </a:lnTo>
                                <a:lnTo>
                                  <a:pt x="1606740" y="25653"/>
                                </a:lnTo>
                                <a:lnTo>
                                  <a:pt x="1594167" y="21971"/>
                                </a:lnTo>
                                <a:lnTo>
                                  <a:pt x="1583881" y="21209"/>
                                </a:lnTo>
                                <a:lnTo>
                                  <a:pt x="1571308" y="19050"/>
                                </a:lnTo>
                                <a:lnTo>
                                  <a:pt x="1559877" y="17525"/>
                                </a:lnTo>
                                <a:lnTo>
                                  <a:pt x="1547304" y="17525"/>
                                </a:lnTo>
                                <a:lnTo>
                                  <a:pt x="1538160" y="16128"/>
                                </a:lnTo>
                                <a:lnTo>
                                  <a:pt x="0" y="1612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36" name="Picture 1213" descr=""/>
                          <pic:cNvPicPr/>
                        </pic:nvPicPr>
                        <pic:blipFill>
                          <a:blip r:embed="rId96"/>
                          <a:stretch/>
                        </pic:blipFill>
                        <pic:spPr>
                          <a:xfrm>
                            <a:off x="2384280" y="1154520"/>
                            <a:ext cx="988200" cy="113760"/>
                          </a:xfrm>
                          <a:prstGeom prst="rect">
                            <a:avLst/>
                          </a:prstGeom>
                          <a:ln w="0">
                            <a:noFill/>
                          </a:ln>
                        </pic:spPr>
                      </pic:pic>
                      <wps:wsp>
                        <wps:cNvSpPr/>
                        <wps:spPr>
                          <a:xfrm>
                            <a:off x="601200" y="734760"/>
                            <a:ext cx="21600" cy="389880"/>
                          </a:xfrm>
                          <a:custGeom>
                            <a:avLst/>
                            <a:gdLst>
                              <a:gd name="textAreaLeft" fmla="*/ 0 w 12240"/>
                              <a:gd name="textAreaRight" fmla="*/ 12600 w 12240"/>
                              <a:gd name="textAreaTop" fmla="*/ 0 h 221040"/>
                              <a:gd name="textAreaBottom" fmla="*/ 221400 h 221040"/>
                            </a:gdLst>
                            <a:ahLst/>
                            <a:rect l="textAreaLeft" t="textAreaTop" r="textAreaRight" b="textAreaBottom"/>
                            <a:pathLst>
                              <a:path w="22843" h="376885">
                                <a:moveTo>
                                  <a:pt x="0" y="0"/>
                                </a:moveTo>
                                <a:lnTo>
                                  <a:pt x="22843" y="0"/>
                                </a:lnTo>
                                <a:lnTo>
                                  <a:pt x="22843" y="376885"/>
                                </a:lnTo>
                                <a:lnTo>
                                  <a:pt x="0" y="376885"/>
                                </a:lnTo>
                                <a:lnTo>
                                  <a:pt x="0" y="0"/>
                                </a:lnTo>
                              </a:path>
                            </a:pathLst>
                          </a:custGeom>
                          <a:solidFill>
                            <a:srgbClr val="000000"/>
                          </a:solidFill>
                          <a:ln w="0">
                            <a:noFill/>
                          </a:ln>
                        </wps:spPr>
                        <wps:style>
                          <a:lnRef idx="0"/>
                          <a:fillRef idx="0"/>
                          <a:effectRef idx="0"/>
                          <a:fontRef idx="minor"/>
                        </wps:style>
                        <wps:bodyPr/>
                      </wps:wsp>
                      <wps:wsp>
                        <wps:cNvSpPr/>
                        <wps:spPr>
                          <a:xfrm>
                            <a:off x="128916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02" h="13937">
                                <a:moveTo>
                                  <a:pt x="0" y="0"/>
                                </a:moveTo>
                                <a:lnTo>
                                  <a:pt x="115402" y="0"/>
                                </a:lnTo>
                                <a:lnTo>
                                  <a:pt x="115402"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46808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64844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3" h="13937">
                                <a:moveTo>
                                  <a:pt x="0" y="0"/>
                                </a:moveTo>
                                <a:lnTo>
                                  <a:pt x="115413" y="0"/>
                                </a:lnTo>
                                <a:lnTo>
                                  <a:pt x="115413"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182808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3" h="13937">
                                <a:moveTo>
                                  <a:pt x="0" y="0"/>
                                </a:moveTo>
                                <a:lnTo>
                                  <a:pt x="115413" y="0"/>
                                </a:lnTo>
                                <a:lnTo>
                                  <a:pt x="115413"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00736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18772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36664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54700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72736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21" h="13937">
                                <a:moveTo>
                                  <a:pt x="0" y="0"/>
                                </a:moveTo>
                                <a:lnTo>
                                  <a:pt x="115421" y="0"/>
                                </a:lnTo>
                                <a:lnTo>
                                  <a:pt x="11542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290772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08664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02" h="13937">
                                <a:moveTo>
                                  <a:pt x="0" y="0"/>
                                </a:moveTo>
                                <a:lnTo>
                                  <a:pt x="115402" y="0"/>
                                </a:lnTo>
                                <a:lnTo>
                                  <a:pt x="115402"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26700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44628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6" h="13937">
                                <a:moveTo>
                                  <a:pt x="0" y="0"/>
                                </a:moveTo>
                                <a:lnTo>
                                  <a:pt x="116556" y="0"/>
                                </a:lnTo>
                                <a:lnTo>
                                  <a:pt x="116556"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62664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65" h="13937">
                                <a:moveTo>
                                  <a:pt x="0" y="0"/>
                                </a:moveTo>
                                <a:lnTo>
                                  <a:pt x="116565" y="0"/>
                                </a:lnTo>
                                <a:lnTo>
                                  <a:pt x="116565"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80556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45" h="13937">
                                <a:moveTo>
                                  <a:pt x="0" y="0"/>
                                </a:moveTo>
                                <a:lnTo>
                                  <a:pt x="116545" y="0"/>
                                </a:lnTo>
                                <a:lnTo>
                                  <a:pt x="116545"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3985920" y="1116360"/>
                            <a:ext cx="111240" cy="14040"/>
                          </a:xfrm>
                          <a:custGeom>
                            <a:avLst/>
                            <a:gdLst>
                              <a:gd name="textAreaLeft" fmla="*/ 0 w 63000"/>
                              <a:gd name="textAreaRight" fmla="*/ 63360 w 63000"/>
                              <a:gd name="textAreaTop" fmla="*/ 0 h 7920"/>
                              <a:gd name="textAreaBottom" fmla="*/ 8280 h 7920"/>
                            </a:gdLst>
                            <a:ahLst/>
                            <a:rect l="textAreaLeft" t="textAreaTop" r="textAreaRight" b="textAreaBottom"/>
                            <a:pathLst>
                              <a:path w="116554" h="13937">
                                <a:moveTo>
                                  <a:pt x="0" y="0"/>
                                </a:moveTo>
                                <a:lnTo>
                                  <a:pt x="116554" y="0"/>
                                </a:lnTo>
                                <a:lnTo>
                                  <a:pt x="116554"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4166280" y="1116360"/>
                            <a:ext cx="109800" cy="14040"/>
                          </a:xfrm>
                          <a:custGeom>
                            <a:avLst/>
                            <a:gdLst>
                              <a:gd name="textAreaLeft" fmla="*/ 0 w 62280"/>
                              <a:gd name="textAreaRight" fmla="*/ 62640 w 62280"/>
                              <a:gd name="textAreaTop" fmla="*/ 0 h 7920"/>
                              <a:gd name="textAreaBottom" fmla="*/ 8280 h 7920"/>
                            </a:gdLst>
                            <a:ahLst/>
                            <a:rect l="textAreaLeft" t="textAreaTop" r="textAreaRight" b="textAreaBottom"/>
                            <a:pathLst>
                              <a:path w="115411" h="13937">
                                <a:moveTo>
                                  <a:pt x="0" y="0"/>
                                </a:moveTo>
                                <a:lnTo>
                                  <a:pt x="115411" y="0"/>
                                </a:lnTo>
                                <a:lnTo>
                                  <a:pt x="115411"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4346640" y="1116360"/>
                            <a:ext cx="89640" cy="14040"/>
                          </a:xfrm>
                          <a:custGeom>
                            <a:avLst/>
                            <a:gdLst>
                              <a:gd name="textAreaLeft" fmla="*/ 0 w 50760"/>
                              <a:gd name="textAreaRight" fmla="*/ 51120 w 50760"/>
                              <a:gd name="textAreaTop" fmla="*/ 0 h 7920"/>
                              <a:gd name="textAreaBottom" fmla="*/ 8280 h 7920"/>
                            </a:gdLst>
                            <a:ahLst/>
                            <a:rect l="textAreaLeft" t="textAreaTop" r="textAreaRight" b="textAreaBottom"/>
                            <a:pathLst>
                              <a:path w="93700" h="13937">
                                <a:moveTo>
                                  <a:pt x="0" y="0"/>
                                </a:moveTo>
                                <a:lnTo>
                                  <a:pt x="93700" y="0"/>
                                </a:lnTo>
                                <a:lnTo>
                                  <a:pt x="93700" y="13937"/>
                                </a:lnTo>
                                <a:lnTo>
                                  <a:pt x="0" y="13937"/>
                                </a:lnTo>
                                <a:lnTo>
                                  <a:pt x="0" y="0"/>
                                </a:lnTo>
                              </a:path>
                            </a:pathLst>
                          </a:custGeom>
                          <a:solidFill>
                            <a:srgbClr val="000000"/>
                          </a:solidFill>
                          <a:ln w="0">
                            <a:noFill/>
                          </a:ln>
                        </wps:spPr>
                        <wps:style>
                          <a:lnRef idx="0"/>
                          <a:fillRef idx="0"/>
                          <a:effectRef idx="0"/>
                          <a:fontRef idx="minor"/>
                        </wps:style>
                        <wps:bodyPr/>
                      </wps:wsp>
                      <wps:wsp>
                        <wps:cNvSpPr/>
                        <wps:spPr>
                          <a:xfrm>
                            <a:off x="5099040" y="734760"/>
                            <a:ext cx="23040" cy="389880"/>
                          </a:xfrm>
                          <a:custGeom>
                            <a:avLst/>
                            <a:gdLst>
                              <a:gd name="textAreaLeft" fmla="*/ 0 w 12960"/>
                              <a:gd name="textAreaRight" fmla="*/ 13320 w 12960"/>
                              <a:gd name="textAreaTop" fmla="*/ 0 h 221040"/>
                              <a:gd name="textAreaBottom" fmla="*/ 221400 h 221040"/>
                            </a:gdLst>
                            <a:ahLst/>
                            <a:rect l="textAreaLeft" t="textAreaTop" r="textAreaRight" b="textAreaBottom"/>
                            <a:pathLst>
                              <a:path w="24006" h="376885">
                                <a:moveTo>
                                  <a:pt x="0" y="0"/>
                                </a:moveTo>
                                <a:lnTo>
                                  <a:pt x="24006" y="0"/>
                                </a:lnTo>
                                <a:lnTo>
                                  <a:pt x="24006" y="376885"/>
                                </a:lnTo>
                                <a:lnTo>
                                  <a:pt x="0" y="376885"/>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7" name="Picture 15664" descr=""/>
                          <pic:cNvPicPr/>
                        </pic:nvPicPr>
                        <pic:blipFill>
                          <a:blip r:embed="rId97"/>
                          <a:stretch/>
                        </pic:blipFill>
                        <pic:spPr>
                          <a:xfrm>
                            <a:off x="2300040" y="1411560"/>
                            <a:ext cx="93960" cy="88200"/>
                          </a:xfrm>
                          <a:prstGeom prst="rect">
                            <a:avLst/>
                          </a:prstGeom>
                          <a:ln w="0">
                            <a:noFill/>
                          </a:ln>
                        </pic:spPr>
                      </pic:pic>
                      <wps:wsp>
                        <wps:cNvSpPr/>
                        <wps:spPr>
                          <a:xfrm>
                            <a:off x="2403000" y="1442160"/>
                            <a:ext cx="42480" cy="9000"/>
                          </a:xfrm>
                          <a:custGeom>
                            <a:avLst/>
                            <a:gdLst>
                              <a:gd name="textAreaLeft" fmla="*/ 0 w 24120"/>
                              <a:gd name="textAreaRight" fmla="*/ 24480 w 24120"/>
                              <a:gd name="textAreaTop" fmla="*/ 0 h 5040"/>
                              <a:gd name="textAreaBottom" fmla="*/ 5400 h 5040"/>
                            </a:gdLst>
                            <a:ahLst/>
                            <a:rect l="textAreaLeft" t="textAreaTop" r="textAreaRight" b="textAreaBottom"/>
                            <a:pathLst>
                              <a:path w="44565" h="9144">
                                <a:moveTo>
                                  <a:pt x="0" y="0"/>
                                </a:moveTo>
                                <a:lnTo>
                                  <a:pt x="-20971" y="0"/>
                                </a:lnTo>
                                <a:lnTo>
                                  <a:pt x="-20971"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38" name="Picture 1238" descr=""/>
                          <pic:cNvPicPr/>
                        </pic:nvPicPr>
                        <pic:blipFill>
                          <a:blip r:embed="rId98"/>
                          <a:stretch/>
                        </pic:blipFill>
                        <pic:spPr>
                          <a:xfrm>
                            <a:off x="2453040" y="1400040"/>
                            <a:ext cx="300240" cy="101520"/>
                          </a:xfrm>
                          <a:prstGeom prst="rect">
                            <a:avLst/>
                          </a:prstGeom>
                          <a:ln w="0">
                            <a:noFill/>
                          </a:ln>
                        </pic:spPr>
                      </pic:pic>
                      <pic:pic xmlns:pic="http://schemas.openxmlformats.org/drawingml/2006/picture">
                        <pic:nvPicPr>
                          <pic:cNvPr id="39" name="Picture 1240" descr=""/>
                          <pic:cNvPicPr/>
                        </pic:nvPicPr>
                        <pic:blipFill>
                          <a:blip r:embed="rId99"/>
                          <a:stretch/>
                        </pic:blipFill>
                        <pic:spPr>
                          <a:xfrm>
                            <a:off x="2803680" y="1388160"/>
                            <a:ext cx="235440" cy="88200"/>
                          </a:xfrm>
                          <a:prstGeom prst="rect">
                            <a:avLst/>
                          </a:prstGeom>
                          <a:ln w="0">
                            <a:noFill/>
                          </a:ln>
                        </pic:spPr>
                      </pic:pic>
                      <pic:pic xmlns:pic="http://schemas.openxmlformats.org/drawingml/2006/picture">
                        <pic:nvPicPr>
                          <pic:cNvPr id="40" name="Picture 1242" descr=""/>
                          <pic:cNvPicPr/>
                        </pic:nvPicPr>
                        <pic:blipFill>
                          <a:blip r:embed="rId100"/>
                          <a:stretch/>
                        </pic:blipFill>
                        <pic:spPr>
                          <a:xfrm>
                            <a:off x="3048480" y="1400040"/>
                            <a:ext cx="372240" cy="76320"/>
                          </a:xfrm>
                          <a:prstGeom prst="rect">
                            <a:avLst/>
                          </a:prstGeom>
                          <a:ln w="0">
                            <a:noFill/>
                          </a:ln>
                        </pic:spPr>
                      </pic:pic>
                      <pic:pic xmlns:pic="http://schemas.openxmlformats.org/drawingml/2006/picture">
                        <pic:nvPicPr>
                          <pic:cNvPr id="41" name="Picture 1244" descr=""/>
                          <pic:cNvPicPr/>
                        </pic:nvPicPr>
                        <pic:blipFill>
                          <a:blip r:embed="rId101"/>
                          <a:stretch/>
                        </pic:blipFill>
                        <pic:spPr>
                          <a:xfrm>
                            <a:off x="5236200" y="354240"/>
                            <a:ext cx="1050120" cy="142200"/>
                          </a:xfrm>
                          <a:prstGeom prst="rect">
                            <a:avLst/>
                          </a:prstGeom>
                          <a:ln w="0">
                            <a:noFill/>
                          </a:ln>
                        </pic:spPr>
                      </pic:pic>
                    </wpg:wgp>
                  </a:graphicData>
                </a:graphic>
              </wp:anchor>
            </w:drawing>
          </mc:Choice>
          <mc:Fallback>
            <w:pict>
              <v:group id="shape_0" alt="Group 15523" style="position:absolute;margin-left:9.05pt;margin-top:3.85pt;width:495pt;height:134.15pt" coordorigin="181,77" coordsize="9900,2683">
                <v:shape id="shape_0" stroked="f" o:allowincell="f" style="position:absolute;left:181;top:77;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315;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551;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790;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1029;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1267;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1506;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1741;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1980;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2218;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181;top:2457;width:62;height:30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Picture 1197" stroked="f" o:allowincell="f" style="position:absolute;left:1147;top:1234;width:7079;height:1347;mso-wrap-style:none;v-text-anchor:middle;mso-position-horizontal:left" type="_x0000_t75">
                  <v:imagedata r:id="rId102" o:detectmouseclick="t"/>
                  <v:stroke color="#3465a4" joinstyle="round" endcap="flat"/>
                  <w10:wrap type="none"/>
                </v:shape>
                <v:shape id="shape_0" ID="Shape 1198" coordsize="88011,54228" path="m25146,0l28575,0l28575,8001l30861,8001l34290,5842l34290,3556l41148,3556l41148,2159l43434,2159l43434,0l66294,0l66294,2159l69723,2159l69723,3556l72009,3556l72009,8001l75438,8001l75438,46101l78867,46101l78867,49784l88011,49784l88011,54228l46863,54228l46863,49784l59436,49784l59436,47625l62865,46101l62865,13843l59436,13843l59436,8001l53721,8001l53721,5842l43434,5842l43434,8001l37719,8001l34290,10160l30861,10160l30861,11684l28575,11684l28575,47625l30861,47625l30861,49784l41148,49784l41148,54228l0,54228l0,49784l9144,49784l9144,47625l12573,47625l12573,8001l9144,8001l9144,5842l3429,5842l3429,8001l0,8001l0,5842l25146,0xe" fillcolor="black" stroked="f" o:allowincell="f" style="position:absolute;left:3716;top:1515;width:131;height:87;mso-wrap-style:none;v-text-anchor:middle;mso-position-horizontal:left">
                  <v:fill o:detectmouseclick="t" type="solid" color2="white"/>
                  <v:stroke color="#3465a4" joinstyle="round" endcap="flat"/>
                  <w10:wrap type="none"/>
                </v:shape>
                <v:shape id="shape_0" ID="Shape 17946" coordsize="46850,10265" path="m0,0l-18686,0l-18686,10265l0,10265l0,0e" fillcolor="black" stroked="f" o:allowincell="f" style="position:absolute;left:3862;top:1551;width:69;height:15;mso-wrap-style:none;v-text-anchor:middle;mso-position-horizontal:left">
                  <v:fill o:detectmouseclick="t" type="solid" color2="white"/>
                  <v:stroke color="#3465a4" joinstyle="round" endcap="flat"/>
                  <w10:wrap type="none"/>
                </v:shape>
                <v:shape id="shape_0" ID="Shape 17947" coordsize="2363089,14097" path="m0,0l2363089,0l2363089,14097l0,14097e" fillcolor="black" stroked="f" o:allowincell="f" style="position:absolute;left:1128;top:1835;width:3556;height:21;mso-wrap-style:none;v-text-anchor:middle;mso-position-horizontal:left">
                  <v:fill o:detectmouseclick="t" type="solid" color2="white"/>
                  <v:stroke color="#3465a4" joinstyle="round" endcap="flat"/>
                  <w10:wrap type="none"/>
                </v:shape>
                <v:shape id="shape_0" ID="Shape 15507" path="m0,0l0,0l0,14605l0,14605l0,0xe" fillcolor="black" stroked="f" o:allowincell="f" style="position:absolute;left:4686;top:2569;width:0;height:22;mso-wrap-style:none;v-text-anchor:middle;mso-position-horizontal:left">
                  <v:fill o:detectmouseclick="t" type="solid" color2="white"/>
                  <v:stroke color="#3465a4" joinstyle="round" endcap="flat"/>
                  <w10:wrap type="none"/>
                </v:shape>
                <v:shape id="shape_0" ID="Shape 17948" coordsize="22860,464947" path="m0,0l22860,0l22860,464947l0,464947e" fillcolor="black" stroked="f" o:allowincell="f" style="position:absolute;left:1128;top:1835;width:33;height:756;mso-wrap-style:none;v-text-anchor:middle;mso-position-horizontal:left">
                  <v:fill o:detectmouseclick="t" type="solid" color2="white"/>
                  <v:stroke color="#3465a4" joinstyle="round" endcap="flat"/>
                  <w10:wrap type="none"/>
                </v:shape>
                <v:shape id="shape_0" ID="Shape 15506" path="m0,0l0,0l0,14097l0,14097l0,0xe" fillcolor="black" stroked="f" o:allowincell="f" style="position:absolute;left:4686;top:1835;width:0;height:21;mso-wrap-style:none;v-text-anchor:middle;mso-position-horizontal:left">
                  <v:fill o:detectmouseclick="t" type="solid" color2="white"/>
                  <v:stroke color="#3465a4" joinstyle="round" endcap="flat"/>
                  <w10:wrap type="none"/>
                </v:shape>
                <v:shape id="shape_0" ID="Shape 17949" coordsize="2363089,14605" path="m0,0l2363089,0l2363089,14605l0,14605e" fillcolor="black" stroked="f" o:allowincell="f" style="position:absolute;left:1128;top:2569;width:3556;height:22;mso-wrap-style:none;v-text-anchor:middle;mso-position-horizontal:left">
                  <v:fill o:detectmouseclick="t" type="solid" color2="white"/>
                  <v:stroke color="#3465a4" joinstyle="round" endcap="flat"/>
                  <w10:wrap type="none"/>
                </v:shape>
                <v:shape id="shape_0" ID="Shape 15514" path="m0,0l0,0l0,14097l0,14097l0,0xe" fillcolor="black" stroked="f" o:allowincell="f" style="position:absolute;left:4686;top:1835;width:0;height:21;mso-wrap-style:none;v-text-anchor:middle;mso-position-horizontal:left">
                  <v:fill o:detectmouseclick="t" type="solid" color2="white"/>
                  <v:stroke color="#3465a4" joinstyle="round" endcap="flat"/>
                  <w10:wrap type="none"/>
                </v:shape>
                <v:shape id="shape_0" ID="Shape 15513" path="m0,0l0,0l0,14605l0,14605l0,0xe" fillcolor="black" stroked="f" o:allowincell="f" style="position:absolute;left:4686;top:2569;width:0;height:22;mso-wrap-style:none;v-text-anchor:middle;mso-position-horizontal:left">
                  <v:fill o:detectmouseclick="t" type="solid" color2="white"/>
                  <v:stroke color="#3465a4" joinstyle="round" endcap="flat"/>
                  <w10:wrap type="none"/>
                </v:shape>
                <v:shape id="shape_0" ID="Shape 17950" coordsize="2365375,14097" path="m0,0l2365375,0l2365375,14097l0,14097e" fillcolor="black" stroked="f" o:allowincell="f" style="position:absolute;left:4686;top:1835;width:3559;height:21;mso-wrap-style:none;v-text-anchor:middle;mso-position-horizontal:left">
                  <v:fill o:detectmouseclick="t" type="solid" color2="white"/>
                  <v:stroke color="#3465a4" joinstyle="round" endcap="flat"/>
                  <w10:wrap type="none"/>
                </v:shape>
                <v:shape id="shape_0" ID="Shape 17951" coordsize="2365375,14605" path="m0,0l2365375,0l2365375,14605l0,14605e" fillcolor="black" stroked="f" o:allowincell="f" style="position:absolute;left:4686;top:2569;width:3559;height:22;mso-wrap-style:none;v-text-anchor:middle;mso-position-horizontal:left">
                  <v:fill o:detectmouseclick="t" type="solid" color2="white"/>
                  <v:stroke color="#3465a4" joinstyle="round" endcap="flat"/>
                  <w10:wrap type="none"/>
                </v:shape>
                <v:shape id="shape_0" ID="Shape 17952" coordsize="25146,464947" path="m0,0l25146,0l25146,464947l0,464947e" fillcolor="black" stroked="f" o:allowincell="f" style="position:absolute;left:8209;top:1835;width:36;height:756;mso-wrap-style:none;v-text-anchor:middle;mso-position-horizontal:left">
                  <v:fill o:detectmouseclick="t" type="solid" color2="white"/>
                  <v:stroke color="#3465a4" joinstyle="round" endcap="flat"/>
                  <w10:wrap type="none"/>
                </v:shape>
                <v:shape id="shape_0" ID="Picture 15662" stroked="f" o:allowincell="f" style="position:absolute;left:4014;top:1457;width:945;height:190;mso-wrap-style:none;v-text-anchor:middle;mso-position-horizontal:left" type="_x0000_t75">
                  <v:imagedata r:id="rId103" o:detectmouseclick="t"/>
                  <v:stroke color="#3465a4" joinstyle="round" endcap="flat"/>
                  <w10:wrap type="none"/>
                </v:shape>
                <v:shape id="shape_0" ID="Picture 15663" stroked="f" o:allowincell="f" style="position:absolute;left:5027;top:1457;width:558;height:190;mso-wrap-style:none;v-text-anchor:middle;mso-position-horizontal:left" type="_x0000_t75">
                  <v:imagedata r:id="rId104" o:detectmouseclick="t"/>
                  <v:stroke color="#3465a4" joinstyle="round" endcap="flat"/>
                  <w10:wrap type="none"/>
                </v:shape>
                <v:shape id="shape_0" ID="Shape 17953" coordsize="4703318,675322" path="m0,0l4703318,0l4703318,675322l0,675322l0,0e" fillcolor="#a3a3a3" stroked="f" o:allowincell="f" style="position:absolute;left:1147;top:133;width:7079;height:1099;mso-wrap-style:none;v-text-anchor:middle;mso-position-horizontal:left">
                  <v:fill o:detectmouseclick="t" type="solid" color2="#5c5c5c"/>
                  <v:stroke color="#3465a4" joinstyle="round" endcap="flat"/>
                  <w10:wrap type="none"/>
                </v:shape>
                <v:shape id="shape_0" ID="Shape 1207" coordsize="3292095,188468" path="m127889,0l3162935,0l3173222,2287l3200654,2287l3210941,4445l3239516,7366l3272663,16891l3292095,33782l3292095,44831l3288665,50673l3285236,54356l3282950,60961l3279521,64643l3272663,77089l3258947,90297l3247517,101981l3220085,126873l3162935,160655l3141218,168656l3132074,173101l3121787,176785l3109214,180467l3101213,182626l3088640,184786l3078353,187071l3065780,187071l3056636,188468l234188,188468l222758,187071l213614,187071l201041,184786l190754,182626l178181,180467l169037,176785l156464,173101l127889,160655l115316,154813l106172,151130l97028,144526l91313,138685l81026,132715l62738,121031l50165,108586l39878,100457l27305,88773l25019,82931l18288,77089l14859,70486l9144,64643l5715,60961l2286,54356l2286,50673l0,44831l0,30862l2286,28702l2286,25019l9144,20574l14859,18415l18288,16891l25019,14732l27305,12573l39878,8890l50165,8890l55880,6604l62738,6604l71882,4445l81026,4445l91313,2287l115316,2287l127889,0xe" fillcolor="gray" stroked="f" o:allowincell="f" style="position:absolute;left:2211;top:1785;width:4955;height:306;mso-wrap-style:none;v-text-anchor:middle;mso-position-horizontal:left">
                  <v:fill o:detectmouseclick="t" type="solid" color2="#7f7f7f"/>
                  <v:stroke color="#3465a4" joinstyle="round" endcap="flat"/>
                  <w10:wrap type="none"/>
                </v:shape>
                <v:shape id="shape_0" ID="Picture 1209" stroked="f" o:allowincell="f" style="position:absolute;left:3805;top:1943;width:131;height:87;mso-wrap-style:none;v-text-anchor:middle;mso-position-horizontal:left" type="_x0000_t75">
                  <v:imagedata r:id="rId105" o:detectmouseclick="t"/>
                  <v:stroke color="#3465a4" joinstyle="round" endcap="flat"/>
                  <w10:wrap type="none"/>
                </v:shape>
                <v:shape id="shape_0" ID="Shape 1210" coordsize="1656779,202310" path="m149606,0l246761,0l1656779,0l1656779,16128l246761,16128l122174,16128l111887,17525l93599,17525l87884,19811l77597,19811l71882,21971l65024,21971l52451,25653l46736,25653l39878,27812l34163,32258l30734,32258l25019,35940l25019,40259l21590,41783l21590,48386l25019,52070l25019,55752l30734,63753l37592,76200l39878,79883l53594,92328l67310,107060l81026,120269l93599,130428l100457,136398l109601,139953l127889,151764l137033,156209l147320,162051l185039,178181l197612,180339l206756,184023l215900,184023l235331,187706l1656779,187706l1656779,202310l222758,202310l197612,197993l187325,194309l174752,192024l165608,187706l153035,184023l143891,178181l131318,174498l111887,162051l103886,158369l84455,145923l75311,137795l68453,131952l59309,126110l52451,120269l43307,114300l37592,106299l25019,93852l21590,88010l14732,82042l5588,63753l2159,60071l0,53467l0,35940l5588,27812l18161,19811l25019,17525l30734,13843l37592,11684l43307,11684l50165,9525l59309,7238l65024,5842l75311,5842l81026,4318l100457,4318l109601,2159l137033,2159l149606,0xe" fillcolor="black" stroked="f" o:allowincell="f" style="position:absolute;left:2192;top:1773;width:2493;height:328;mso-wrap-style:none;v-text-anchor:middle;mso-position-horizontal:left">
                  <v:fill o:detectmouseclick="t" type="solid" color2="white"/>
                  <v:stroke color="#3465a4" joinstyle="round" endcap="flat"/>
                  <w10:wrap type="none"/>
                </v:shape>
                <v:shape id="shape_0" ID="Shape 1211" coordsize="1660334,202310" path="m0,0l1509585,0l1518729,2159l1547304,2159l1556448,4318l1575879,4318l1585023,5842l1590739,5842l1599883,7365l1612456,11684l1622742,11684l1628458,13843l1635189,17780l1638617,19811l1644333,21971l1647762,25653l1651190,27812l1660334,40259l1660334,46227l1660334,49784l1656906,53467l1656906,60071l1653476,63753l1647762,76200l1640903,82042l1638617,88010l1623885,101853l1612456,114300l1599883,126110l1581595,137795l1547304,163449l1483296,191388l1435290,201549l1412431,202310l0,202310l0,187706l1421575,187706l1431862,186182l1444434,184023l1453578,184023l1462722,180339l1471866,178181l1490154,170052l1502727,166370l1513014,162051l1522158,156209l1531302,151764l1541589,145923l1547304,139953l1556448,136398l1566735,130428l1572451,123825l1581595,117983l1588452,109982l1594167,104139l1599883,97535l1606740,92328l1612456,85725l1615884,79883l1623885,73278l1629473,64515l1632902,54228l1635189,46100l1635189,38100l1628458,33655l1628458,32258l1625028,32258l1619314,29972l1612456,25653l1606740,25653l1594167,21971l1583881,21209l1571308,19050l1559877,17525l1547304,17525l1538160,16128l0,16128l0,0xe" fillcolor="black" stroked="f" o:allowincell="f" style="position:absolute;left:4686;top:1773;width:2498;height:328;mso-wrap-style:none;v-text-anchor:middle;mso-position-horizontal:left">
                  <v:fill o:detectmouseclick="t" type="solid" color2="white"/>
                  <v:stroke color="#3465a4" joinstyle="round" endcap="flat"/>
                  <w10:wrap type="none"/>
                </v:shape>
                <v:shape id="shape_0" ID="Picture 1213" stroked="f" o:allowincell="f" style="position:absolute;left:3936;top:1895;width:1555;height:178;mso-wrap-style:none;v-text-anchor:middle;mso-position-horizontal:left" type="_x0000_t75">
                  <v:imagedata r:id="rId106" o:detectmouseclick="t"/>
                  <v:stroke color="#3465a4" joinstyle="round" endcap="flat"/>
                  <w10:wrap type="none"/>
                </v:shape>
                <v:shape id="shape_0" ID="Shape 17954" coordsize="22843,376885" path="m0,0l22843,0l22843,376885l0,376885l0,0e" fillcolor="black" stroked="f" o:allowincell="f" style="position:absolute;left:1128;top:1234;width:33;height:613;mso-wrap-style:none;v-text-anchor:middle;mso-position-horizontal:left">
                  <v:fill o:detectmouseclick="t" type="solid" color2="white"/>
                  <v:stroke color="#3465a4" joinstyle="round" endcap="flat"/>
                  <w10:wrap type="none"/>
                </v:shape>
                <v:shape id="shape_0" ID="Shape 17955" coordsize="115402,13937" path="m0,0l115402,0l115402,13937l0,13937l0,0e" fillcolor="black" stroked="f" o:allowincell="f" style="position:absolute;left:2211;top:1835;width:172;height:21;mso-wrap-style:none;v-text-anchor:middle;mso-position-horizontal:left">
                  <v:fill o:detectmouseclick="t" type="solid" color2="white"/>
                  <v:stroke color="#3465a4" joinstyle="round" endcap="flat"/>
                  <w10:wrap type="none"/>
                </v:shape>
                <v:shape id="shape_0" ID="Shape 17956" coordsize="116554,13937" path="m0,0l116554,0l116554,13937l0,13937l0,0e" fillcolor="black" stroked="f" o:allowincell="f" style="position:absolute;left:2493;top:1835;width:174;height:21;mso-wrap-style:none;v-text-anchor:middle;mso-position-horizontal:left">
                  <v:fill o:detectmouseclick="t" type="solid" color2="white"/>
                  <v:stroke color="#3465a4" joinstyle="round" endcap="flat"/>
                  <w10:wrap type="none"/>
                </v:shape>
                <v:shape id="shape_0" ID="Shape 17957" coordsize="115413,13937" path="m0,0l115413,0l115413,13937l0,13937l0,0e" fillcolor="black" stroked="f" o:allowincell="f" style="position:absolute;left:2777;top:1835;width:172;height:21;mso-wrap-style:none;v-text-anchor:middle;mso-position-horizontal:left">
                  <v:fill o:detectmouseclick="t" type="solid" color2="white"/>
                  <v:stroke color="#3465a4" joinstyle="round" endcap="flat"/>
                  <w10:wrap type="none"/>
                </v:shape>
                <v:shape id="shape_0" ID="Shape 17958" coordsize="115413,13937" path="m0,0l115413,0l115413,13937l0,13937l0,0e" fillcolor="black" stroked="f" o:allowincell="f" style="position:absolute;left:3060;top:1835;width:172;height:21;mso-wrap-style:none;v-text-anchor:middle;mso-position-horizontal:left">
                  <v:fill o:detectmouseclick="t" type="solid" color2="white"/>
                  <v:stroke color="#3465a4" joinstyle="round" endcap="flat"/>
                  <w10:wrap type="none"/>
                </v:shape>
                <v:shape id="shape_0" ID="Shape 17959" coordsize="116554,13937" path="m0,0l116554,0l116554,13937l0,13937l0,0e" fillcolor="black" stroked="f" o:allowincell="f" style="position:absolute;left:3342;top:1835;width:174;height:21;mso-wrap-style:none;v-text-anchor:middle;mso-position-horizontal:left">
                  <v:fill o:detectmouseclick="t" type="solid" color2="white"/>
                  <v:stroke color="#3465a4" joinstyle="round" endcap="flat"/>
                  <w10:wrap type="none"/>
                </v:shape>
                <v:shape id="shape_0" ID="Shape 17960" coordsize="115411,13937" path="m0,0l115411,0l115411,13937l0,13937l0,0e" fillcolor="black" stroked="f" o:allowincell="f" style="position:absolute;left:3626;top:1835;width:172;height:21;mso-wrap-style:none;v-text-anchor:middle;mso-position-horizontal:left">
                  <v:fill o:detectmouseclick="t" type="solid" color2="white"/>
                  <v:stroke color="#3465a4" joinstyle="round" endcap="flat"/>
                  <w10:wrap type="none"/>
                </v:shape>
                <v:shape id="shape_0" ID="Shape 17961" coordsize="116554,13937" path="m0,0l116554,0l116554,13937l0,13937l0,0e" fillcolor="black" stroked="f" o:allowincell="f" style="position:absolute;left:3908;top:1835;width:174;height:21;mso-wrap-style:none;v-text-anchor:middle;mso-position-horizontal:left">
                  <v:fill o:detectmouseclick="t" type="solid" color2="white"/>
                  <v:stroke color="#3465a4" joinstyle="round" endcap="flat"/>
                  <w10:wrap type="none"/>
                </v:shape>
                <v:shape id="shape_0" ID="Shape 17962" coordsize="116554,13937" path="m0,0l116554,0l116554,13937l0,13937l0,0e" fillcolor="black" stroked="f" o:allowincell="f" style="position:absolute;left:4192;top:1835;width:174;height:21;mso-wrap-style:none;v-text-anchor:middle;mso-position-horizontal:left">
                  <v:fill o:detectmouseclick="t" type="solid" color2="white"/>
                  <v:stroke color="#3465a4" joinstyle="round" endcap="flat"/>
                  <w10:wrap type="none"/>
                </v:shape>
                <v:shape id="shape_0" ID="Shape 17963" coordsize="115421,13937" path="m0,0l115421,0l115421,13937l0,13937l0,0e" fillcolor="black" stroked="f" o:allowincell="f" style="position:absolute;left:4476;top:1835;width:172;height:21;mso-wrap-style:none;v-text-anchor:middle;mso-position-horizontal:left">
                  <v:fill o:detectmouseclick="t" type="solid" color2="white"/>
                  <v:stroke color="#3465a4" joinstyle="round" endcap="flat"/>
                  <w10:wrap type="none"/>
                </v:shape>
                <v:shape id="shape_0" ID="Shape 17964" coordsize="115411,13937" path="m0,0l115411,0l115411,13937l0,13937l0,0e" fillcolor="black" stroked="f" o:allowincell="f" style="position:absolute;left:4760;top:1835;width:172;height:21;mso-wrap-style:none;v-text-anchor:middle;mso-position-horizontal:left">
                  <v:fill o:detectmouseclick="t" type="solid" color2="white"/>
                  <v:stroke color="#3465a4" joinstyle="round" endcap="flat"/>
                  <w10:wrap type="none"/>
                </v:shape>
                <v:shape id="shape_0" ID="Shape 17965" coordsize="115402,13937" path="m0,0l115402,0l115402,13937l0,13937l0,0e" fillcolor="black" stroked="f" o:allowincell="f" style="position:absolute;left:5042;top:1835;width:172;height:21;mso-wrap-style:none;v-text-anchor:middle;mso-position-horizontal:left">
                  <v:fill o:detectmouseclick="t" type="solid" color2="white"/>
                  <v:stroke color="#3465a4" joinstyle="round" endcap="flat"/>
                  <w10:wrap type="none"/>
                </v:shape>
                <v:shape id="shape_0" ID="Shape 17966" coordsize="115411,13937" path="m0,0l115411,0l115411,13937l0,13937l0,0e" fillcolor="black" stroked="f" o:allowincell="f" style="position:absolute;left:5326;top:1835;width:172;height:21;mso-wrap-style:none;v-text-anchor:middle;mso-position-horizontal:left">
                  <v:fill o:detectmouseclick="t" type="solid" color2="white"/>
                  <v:stroke color="#3465a4" joinstyle="round" endcap="flat"/>
                  <w10:wrap type="none"/>
                </v:shape>
                <v:shape id="shape_0" ID="Shape 17967" coordsize="116556,13937" path="m0,0l116556,0l116556,13937l0,13937l0,0e" fillcolor="black" stroked="f" o:allowincell="f" style="position:absolute;left:5608;top:1835;width:174;height:21;mso-wrap-style:none;v-text-anchor:middle;mso-position-horizontal:left">
                  <v:fill o:detectmouseclick="t" type="solid" color2="white"/>
                  <v:stroke color="#3465a4" joinstyle="round" endcap="flat"/>
                  <w10:wrap type="none"/>
                </v:shape>
                <v:shape id="shape_0" ID="Shape 17968" coordsize="116565,13937" path="m0,0l116565,0l116565,13937l0,13937l0,0e" fillcolor="black" stroked="f" o:allowincell="f" style="position:absolute;left:5892;top:1835;width:174;height:21;mso-wrap-style:none;v-text-anchor:middle;mso-position-horizontal:left">
                  <v:fill o:detectmouseclick="t" type="solid" color2="white"/>
                  <v:stroke color="#3465a4" joinstyle="round" endcap="flat"/>
                  <w10:wrap type="none"/>
                </v:shape>
                <v:shape id="shape_0" ID="Shape 17969" coordsize="116545,13937" path="m0,0l116545,0l116545,13937l0,13937l0,0e" fillcolor="black" stroked="f" o:allowincell="f" style="position:absolute;left:6174;top:1835;width:174;height:21;mso-wrap-style:none;v-text-anchor:middle;mso-position-horizontal:left">
                  <v:fill o:detectmouseclick="t" type="solid" color2="white"/>
                  <v:stroke color="#3465a4" joinstyle="round" endcap="flat"/>
                  <w10:wrap type="none"/>
                </v:shape>
                <v:shape id="shape_0" ID="Shape 17970" coordsize="116554,13937" path="m0,0l116554,0l116554,13937l0,13937l0,0e" fillcolor="black" stroked="f" o:allowincell="f" style="position:absolute;left:6458;top:1835;width:174;height:21;mso-wrap-style:none;v-text-anchor:middle;mso-position-horizontal:left">
                  <v:fill o:detectmouseclick="t" type="solid" color2="white"/>
                  <v:stroke color="#3465a4" joinstyle="round" endcap="flat"/>
                  <w10:wrap type="none"/>
                </v:shape>
                <v:shape id="shape_0" ID="Shape 17971" coordsize="115411,13937" path="m0,0l115411,0l115411,13937l0,13937l0,0e" fillcolor="black" stroked="f" o:allowincell="f" style="position:absolute;left:6742;top:1835;width:172;height:21;mso-wrap-style:none;v-text-anchor:middle;mso-position-horizontal:left">
                  <v:fill o:detectmouseclick="t" type="solid" color2="white"/>
                  <v:stroke color="#3465a4" joinstyle="round" endcap="flat"/>
                  <w10:wrap type="none"/>
                </v:shape>
                <v:shape id="shape_0" ID="Shape 17972" coordsize="93700,13937" path="m0,0l93700,0l93700,13937l0,13937l0,0e" fillcolor="black" stroked="f" o:allowincell="f" style="position:absolute;left:7026;top:1835;width:140;height:21;mso-wrap-style:none;v-text-anchor:middle;mso-position-horizontal:left">
                  <v:fill o:detectmouseclick="t" type="solid" color2="white"/>
                  <v:stroke color="#3465a4" joinstyle="round" endcap="flat"/>
                  <w10:wrap type="none"/>
                </v:shape>
                <v:shape id="shape_0" ID="Shape 17973" coordsize="24006,376885" path="m0,0l24006,0l24006,376885l0,376885l0,0e" fillcolor="black" stroked="f" o:allowincell="f" style="position:absolute;left:8211;top:1234;width:35;height:613;mso-wrap-style:none;v-text-anchor:middle;mso-position-horizontal:left">
                  <v:fill o:detectmouseclick="t" type="solid" color2="white"/>
                  <v:stroke color="#3465a4" joinstyle="round" endcap="flat"/>
                  <w10:wrap type="none"/>
                </v:shape>
                <v:shape id="shape_0" ID="Picture 15664" stroked="f" o:allowincell="f" style="position:absolute;left:3803;top:2300;width:147;height:138;mso-wrap-style:none;v-text-anchor:middle;mso-position-horizontal:left" type="_x0000_t75">
                  <v:imagedata r:id="rId107" o:detectmouseclick="t"/>
                  <v:stroke color="#3465a4" joinstyle="round" endcap="flat"/>
                  <w10:wrap type="none"/>
                </v:shape>
                <v:shape id="shape_0" ID="Shape 17974" coordsize="44565,9144" path="m0,0l-20971,0l-20971,9144l0,9144l0,0e" fillcolor="black" stroked="f" o:allowincell="f" style="position:absolute;left:3965;top:2348;width:66;height:13;mso-wrap-style:none;v-text-anchor:middle;mso-position-horizontal:left">
                  <v:fill o:detectmouseclick="t" type="solid" color2="white"/>
                  <v:stroke color="#3465a4" joinstyle="round" endcap="flat"/>
                  <w10:wrap type="none"/>
                </v:shape>
                <v:shape id="shape_0" ID="Picture 1238" stroked="f" o:allowincell="f" style="position:absolute;left:4044;top:2282;width:472;height:159;mso-wrap-style:none;v-text-anchor:middle;mso-position-horizontal:left" type="_x0000_t75">
                  <v:imagedata r:id="rId108" o:detectmouseclick="t"/>
                  <v:stroke color="#3465a4" joinstyle="round" endcap="flat"/>
                  <w10:wrap type="none"/>
                </v:shape>
                <v:shape id="shape_0" ID="Picture 1240" stroked="f" o:allowincell="f" style="position:absolute;left:4596;top:2263;width:370;height:138;mso-wrap-style:none;v-text-anchor:middle;mso-position-horizontal:left" type="_x0000_t75">
                  <v:imagedata r:id="rId109" o:detectmouseclick="t"/>
                  <v:stroke color="#3465a4" joinstyle="round" endcap="flat"/>
                  <w10:wrap type="none"/>
                </v:shape>
                <v:shape id="shape_0" ID="Picture 1242" stroked="f" o:allowincell="f" style="position:absolute;left:4982;top:2282;width:585;height:119;mso-wrap-style:none;v-text-anchor:middle;mso-position-horizontal:left" type="_x0000_t75">
                  <v:imagedata r:id="rId110" o:detectmouseclick="t"/>
                  <v:stroke color="#3465a4" joinstyle="round" endcap="flat"/>
                  <w10:wrap type="none"/>
                </v:shape>
                <v:shape id="shape_0" ID="Picture 1244" stroked="f" o:allowincell="f" style="position:absolute;left:8427;top:635;width:1653;height:223;mso-wrap-style:none;v-text-anchor:middle;mso-position-horizontal:left" type="_x0000_t75">
                  <v:imagedata r:id="rId111" o:detectmouseclick="t"/>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9: The final Epitaxial Layer </w:t>
      </w:r>
    </w:p>
    <w:p>
      <w:pPr>
        <w:pStyle w:val="Normal"/>
        <w:spacing w:lineRule="auto" w:line="240" w:before="0" w:after="0"/>
        <w:ind w:left="567" w:right="566" w:hanging="0"/>
        <w:jc w:val="left"/>
        <w:rPr/>
      </w:pPr>
      <w:r>
        <w:rPr/>
        <w:t xml:space="preserve"> </w:t>
      </w:r>
    </w:p>
    <w:p>
      <w:pPr>
        <w:pStyle w:val="Normal"/>
        <w:ind w:left="567" w:right="566" w:hanging="0"/>
        <w:rPr/>
      </w:pPr>
      <w:r>
        <w:rPr/>
        <w:t>The resulting epitaxial layer will shape the collector location within the BJT, with the highly doped buried layer forming an equipotential region under the device. The buried layer is now completely enclosed in silicon fabric. 4</w:t>
      </w:r>
    </w:p>
    <w:p>
      <w:pPr>
        <w:pStyle w:val="Normal"/>
        <w:ind w:left="567" w:right="566" w:hanging="0"/>
        <w:rPr/>
      </w:pPr>
      <w:r>
        <w:rPr/>
      </w:r>
    </w:p>
    <w:p>
      <w:pPr>
        <w:pStyle w:val="Normal"/>
        <w:spacing w:lineRule="auto" w:line="240" w:before="0" w:after="0"/>
        <w:ind w:left="567" w:right="566" w:hanging="0"/>
        <w:jc w:val="center"/>
        <w:rPr>
          <w:lang w:val="en-US" w:eastAsia="en-US"/>
        </w:rPr>
      </w:pPr>
      <w:r>
        <w:rPr>
          <w:lang w:val="en-US" w:eastAsia="en-US"/>
        </w:rPr>
        <w:drawing>
          <wp:anchor behindDoc="1" distT="0" distB="0" distL="114935" distR="114935" simplePos="0" locked="0" layoutInCell="0" allowOverlap="1" relativeHeight="51">
            <wp:simplePos x="0" y="0"/>
            <wp:positionH relativeFrom="column">
              <wp:posOffset>1078230</wp:posOffset>
            </wp:positionH>
            <wp:positionV relativeFrom="paragraph">
              <wp:posOffset>56515</wp:posOffset>
            </wp:positionV>
            <wp:extent cx="4682490" cy="1261110"/>
            <wp:effectExtent l="0" t="0" r="0" b="0"/>
            <wp:wrapNone/>
            <wp:docPr id="34" name="Picture 159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Picture 15905" descr=""/>
                    <pic:cNvPicPr>
                      <a:picLocks noChangeAspect="1" noChangeArrowheads="1"/>
                    </pic:cNvPicPr>
                  </pic:nvPicPr>
                  <pic:blipFill>
                    <a:blip r:embed="rId112"/>
                    <a:srcRect l="-3" t="-13" r="-3" b="-13"/>
                    <a:stretch>
                      <a:fillRect/>
                    </a:stretch>
                  </pic:blipFill>
                  <pic:spPr bwMode="auto">
                    <a:xfrm>
                      <a:off x="0" y="0"/>
                      <a:ext cx="4682490" cy="1261110"/>
                    </a:xfrm>
                    <a:prstGeom prst="rect">
                      <a:avLst/>
                    </a:prstGeom>
                  </pic:spPr>
                </pic:pic>
              </a:graphicData>
            </a:graphic>
          </wp:anchor>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0: Isolation of the exposure reg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Layers of masking oxide layer and photoresist are fashioned at the surface. The photoresist is uncovered or exposed using an isolation implant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mc:AlternateContent>
          <mc:Choice Requires="wpg">
            <w:drawing>
              <wp:anchor behindDoc="1" distT="0" distB="0" distL="114935" distR="114935" simplePos="0" locked="0" layoutInCell="0" allowOverlap="1" relativeHeight="50">
                <wp:simplePos x="0" y="0"/>
                <wp:positionH relativeFrom="column">
                  <wp:posOffset>218440</wp:posOffset>
                </wp:positionH>
                <wp:positionV relativeFrom="paragraph">
                  <wp:posOffset>93345</wp:posOffset>
                </wp:positionV>
                <wp:extent cx="5641340" cy="2319655"/>
                <wp:effectExtent l="0" t="0" r="0" b="0"/>
                <wp:wrapNone/>
                <wp:docPr id="35" name="Group 15742"/>
                <a:graphic xmlns:a="http://schemas.openxmlformats.org/drawingml/2006/main">
                  <a:graphicData uri="http://schemas.microsoft.com/office/word/2010/wordprocessingGroup">
                    <wpg:wgp>
                      <wpg:cNvGrpSpPr/>
                      <wpg:grpSpPr>
                        <a:xfrm>
                          <a:off x="0" y="0"/>
                          <a:ext cx="5641200" cy="2319480"/>
                          <a:chOff x="0" y="0"/>
                          <a:chExt cx="5641200" cy="2319480"/>
                        </a:xfrm>
                      </wpg:grpSpPr>
                      <wps:wsp>
                        <wps:cNvSpPr txBox="1"/>
                        <wps:spPr>
                          <a:xfrm>
                            <a:off x="0" y="180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5200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0040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5060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0152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5172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0192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5320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000880"/>
                            <a:ext cx="41400" cy="3186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045800" y="1193760"/>
                            <a:ext cx="4582080" cy="553680"/>
                          </a:xfrm>
                          <a:custGeom>
                            <a:avLst/>
                            <a:gdLst>
                              <a:gd name="textAreaLeft" fmla="*/ 0 w 2597760"/>
                              <a:gd name="textAreaRight" fmla="*/ 2598120 w 2597760"/>
                              <a:gd name="textAreaTop" fmla="*/ 0 h 313920"/>
                              <a:gd name="textAreaBottom" fmla="*/ 314280 h 313920"/>
                            </a:gdLst>
                            <a:ahLst/>
                            <a:rect l="textAreaLeft" t="textAreaTop" r="textAreaRight" b="textAreaBottom"/>
                            <a:pathLst>
                              <a:path w="4620641" h="323710">
                                <a:moveTo>
                                  <a:pt x="0" y="0"/>
                                </a:moveTo>
                                <a:lnTo>
                                  <a:pt x="4620641" y="0"/>
                                </a:lnTo>
                                <a:lnTo>
                                  <a:pt x="4620641" y="323710"/>
                                </a:lnTo>
                                <a:lnTo>
                                  <a:pt x="0" y="323710"/>
                                </a:lnTo>
                                <a:lnTo>
                                  <a:pt x="0" y="0"/>
                                </a:lnTo>
                              </a:path>
                            </a:pathLst>
                          </a:custGeom>
                          <a:solidFill>
                            <a:srgbClr val="bdbdbd"/>
                          </a:solidFill>
                          <a:ln w="0">
                            <a:noFill/>
                          </a:ln>
                        </wps:spPr>
                        <wps:style>
                          <a:lnRef idx="0"/>
                          <a:fillRef idx="0"/>
                          <a:effectRef idx="0"/>
                          <a:fontRef idx="minor"/>
                        </wps:style>
                        <wps:bodyPr/>
                      </wps:wsp>
                      <wps:wsp>
                        <wps:cNvSpPr/>
                        <wps:spPr>
                          <a:xfrm>
                            <a:off x="1033920" y="1193760"/>
                            <a:ext cx="20880" cy="553680"/>
                          </a:xfrm>
                          <a:custGeom>
                            <a:avLst/>
                            <a:gdLst>
                              <a:gd name="textAreaLeft" fmla="*/ 0 w 11880"/>
                              <a:gd name="textAreaRight" fmla="*/ 12240 w 11880"/>
                              <a:gd name="textAreaTop" fmla="*/ 0 h 313920"/>
                              <a:gd name="textAreaBottom" fmla="*/ 314280 h 313920"/>
                            </a:gdLst>
                            <a:ahLst/>
                            <a:rect l="textAreaLeft" t="textAreaTop" r="textAreaRight" b="textAreaBottom"/>
                            <a:pathLst>
                              <a:path w="21590" h="323723">
                                <a:moveTo>
                                  <a:pt x="0" y="0"/>
                                </a:moveTo>
                                <a:lnTo>
                                  <a:pt x="21590" y="0"/>
                                </a:lnTo>
                                <a:lnTo>
                                  <a:pt x="21590" y="323723"/>
                                </a:lnTo>
                                <a:lnTo>
                                  <a:pt x="0" y="323723"/>
                                </a:lnTo>
                              </a:path>
                            </a:pathLst>
                          </a:custGeom>
                          <a:solidFill>
                            <a:srgbClr val="000000"/>
                          </a:solidFill>
                          <a:ln w="0">
                            <a:noFill/>
                          </a:ln>
                        </wps:spPr>
                        <wps:style>
                          <a:lnRef idx="0"/>
                          <a:fillRef idx="0"/>
                          <a:effectRef idx="0"/>
                          <a:fontRef idx="minor"/>
                        </wps:style>
                        <wps:bodyPr/>
                      </wps:wsp>
                      <wps:wsp>
                        <wps:cNvSpPr/>
                        <wps:spPr>
                          <a:xfrm>
                            <a:off x="1033920" y="1193760"/>
                            <a:ext cx="2301840" cy="15120"/>
                          </a:xfrm>
                          <a:custGeom>
                            <a:avLst/>
                            <a:gdLst>
                              <a:gd name="textAreaLeft" fmla="*/ 0 w 1305000"/>
                              <a:gd name="textAreaRight" fmla="*/ 1305360 w 1305000"/>
                              <a:gd name="textAreaTop" fmla="*/ 0 h 8640"/>
                              <a:gd name="textAreaBottom" fmla="*/ 9000 h 8640"/>
                            </a:gdLst>
                            <a:ahLst/>
                            <a:rect l="textAreaLeft" t="textAreaTop" r="textAreaRight" b="textAreaBottom"/>
                            <a:pathLst>
                              <a:path w="2321115" h="9144">
                                <a:moveTo>
                                  <a:pt x="0" y="0"/>
                                </a:moveTo>
                                <a:lnTo>
                                  <a:pt x="2321115" y="0"/>
                                </a:lnTo>
                                <a:lnTo>
                                  <a:pt x="2321115" y="9144"/>
                                </a:lnTo>
                                <a:lnTo>
                                  <a:pt x="0" y="9144"/>
                                </a:lnTo>
                              </a:path>
                            </a:pathLst>
                          </a:custGeom>
                          <a:solidFill>
                            <a:srgbClr val="000000"/>
                          </a:solidFill>
                          <a:ln w="0">
                            <a:noFill/>
                          </a:ln>
                        </wps:spPr>
                        <wps:style>
                          <a:lnRef idx="0"/>
                          <a:fillRef idx="0"/>
                          <a:effectRef idx="0"/>
                          <a:fontRef idx="minor"/>
                        </wps:style>
                        <wps:bodyPr/>
                      </wps:wsp>
                      <wps:wsp>
                        <wps:cNvSpPr/>
                        <wps:spPr>
                          <a:xfrm>
                            <a:off x="1033920" y="1739880"/>
                            <a:ext cx="2301840" cy="15120"/>
                          </a:xfrm>
                          <a:custGeom>
                            <a:avLst/>
                            <a:gdLst>
                              <a:gd name="textAreaLeft" fmla="*/ 0 w 1305000"/>
                              <a:gd name="textAreaRight" fmla="*/ 1305360 w 1305000"/>
                              <a:gd name="textAreaTop" fmla="*/ 0 h 8640"/>
                              <a:gd name="textAreaBottom" fmla="*/ 9000 h 8640"/>
                            </a:gdLst>
                            <a:ahLst/>
                            <a:rect l="textAreaLeft" t="textAreaTop" r="textAreaRight" b="textAreaBottom"/>
                            <a:pathLst>
                              <a:path w="2321115" h="9144">
                                <a:moveTo>
                                  <a:pt x="0" y="0"/>
                                </a:moveTo>
                                <a:lnTo>
                                  <a:pt x="2321115" y="0"/>
                                </a:lnTo>
                                <a:lnTo>
                                  <a:pt x="2321115" y="9144"/>
                                </a:lnTo>
                                <a:lnTo>
                                  <a:pt x="0" y="9144"/>
                                </a:lnTo>
                              </a:path>
                            </a:pathLst>
                          </a:custGeom>
                          <a:solidFill>
                            <a:srgbClr val="000000"/>
                          </a:solidFill>
                          <a:ln w="0">
                            <a:noFill/>
                          </a:ln>
                        </wps:spPr>
                        <wps:style>
                          <a:lnRef idx="0"/>
                          <a:fillRef idx="0"/>
                          <a:effectRef idx="0"/>
                          <a:fontRef idx="minor"/>
                        </wps:style>
                        <wps:bodyPr/>
                      </wps:wsp>
                      <wps:wsp>
                        <wps:cNvSpPr/>
                        <wps:spPr>
                          <a:xfrm>
                            <a:off x="3335760" y="1193760"/>
                            <a:ext cx="720" cy="828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3335760" y="1739880"/>
                            <a:ext cx="720" cy="8280"/>
                          </a:xfrm>
                          <a:custGeom>
                            <a:avLst/>
                            <a:gdLst/>
                            <a:ahLst/>
                            <a:rect l="l" t="t" r="r" b="b"/>
                            <a:pathLst>
                              <a:path w="0" h="4826">
                                <a:moveTo>
                                  <a:pt x="0" y="0"/>
                                </a:moveTo>
                                <a:lnTo>
                                  <a:pt x="0" y="0"/>
                                </a:lnTo>
                                <a:lnTo>
                                  <a:pt x="0" y="4826"/>
                                </a:lnTo>
                                <a:lnTo>
                                  <a:pt x="0" y="4826"/>
                                </a:lnTo>
                                <a:lnTo>
                                  <a:pt x="0" y="0"/>
                                </a:lnTo>
                                <a:close/>
                              </a:path>
                            </a:pathLst>
                          </a:custGeom>
                          <a:solidFill>
                            <a:srgbClr val="000000"/>
                          </a:solidFill>
                          <a:ln w="0">
                            <a:noFill/>
                          </a:ln>
                        </wps:spPr>
                        <wps:style>
                          <a:lnRef idx="0"/>
                          <a:fillRef idx="0"/>
                          <a:effectRef idx="0"/>
                          <a:fontRef idx="minor"/>
                        </wps:style>
                        <wps:bodyPr/>
                      </wps:wsp>
                      <wps:wsp>
                        <wps:cNvSpPr/>
                        <wps:spPr>
                          <a:xfrm>
                            <a:off x="3335760" y="1739880"/>
                            <a:ext cx="2305080" cy="15120"/>
                          </a:xfrm>
                          <a:custGeom>
                            <a:avLst/>
                            <a:gdLst>
                              <a:gd name="textAreaLeft" fmla="*/ 0 w 1306800"/>
                              <a:gd name="textAreaRight" fmla="*/ 1307160 w 1306800"/>
                              <a:gd name="textAreaTop" fmla="*/ 0 h 8640"/>
                              <a:gd name="textAreaBottom" fmla="*/ 9000 h 8640"/>
                            </a:gdLst>
                            <a:ahLst/>
                            <a:rect l="textAreaLeft" t="textAreaTop" r="textAreaRight" b="textAreaBottom"/>
                            <a:pathLst>
                              <a:path w="2324799" h="9144">
                                <a:moveTo>
                                  <a:pt x="0" y="0"/>
                                </a:moveTo>
                                <a:lnTo>
                                  <a:pt x="2324799" y="0"/>
                                </a:lnTo>
                                <a:lnTo>
                                  <a:pt x="2324799" y="9144"/>
                                </a:lnTo>
                                <a:lnTo>
                                  <a:pt x="0" y="9144"/>
                                </a:lnTo>
                              </a:path>
                            </a:pathLst>
                          </a:custGeom>
                          <a:solidFill>
                            <a:srgbClr val="000000"/>
                          </a:solidFill>
                          <a:ln w="0">
                            <a:noFill/>
                          </a:ln>
                        </wps:spPr>
                        <wps:style>
                          <a:lnRef idx="0"/>
                          <a:fillRef idx="0"/>
                          <a:effectRef idx="0"/>
                          <a:fontRef idx="minor"/>
                        </wps:style>
                        <wps:bodyPr/>
                      </wps:wsp>
                      <wps:wsp>
                        <wps:cNvSpPr/>
                        <wps:spPr>
                          <a:xfrm>
                            <a:off x="3335760" y="1193760"/>
                            <a:ext cx="720" cy="828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3335760" y="1739880"/>
                            <a:ext cx="720" cy="8280"/>
                          </a:xfrm>
                          <a:custGeom>
                            <a:avLst/>
                            <a:gdLst/>
                            <a:ahLst/>
                            <a:rect l="l" t="t" r="r" b="b"/>
                            <a:pathLst>
                              <a:path w="0" h="4826">
                                <a:moveTo>
                                  <a:pt x="0" y="0"/>
                                </a:moveTo>
                                <a:lnTo>
                                  <a:pt x="0" y="0"/>
                                </a:lnTo>
                                <a:lnTo>
                                  <a:pt x="0" y="4826"/>
                                </a:lnTo>
                                <a:lnTo>
                                  <a:pt x="0" y="4826"/>
                                </a:lnTo>
                                <a:lnTo>
                                  <a:pt x="0" y="0"/>
                                </a:lnTo>
                                <a:close/>
                              </a:path>
                            </a:pathLst>
                          </a:custGeom>
                          <a:solidFill>
                            <a:srgbClr val="000000"/>
                          </a:solidFill>
                          <a:ln w="0">
                            <a:noFill/>
                          </a:ln>
                        </wps:spPr>
                        <wps:style>
                          <a:lnRef idx="0"/>
                          <a:fillRef idx="0"/>
                          <a:effectRef idx="0"/>
                          <a:fontRef idx="minor"/>
                        </wps:style>
                        <wps:bodyPr/>
                      </wps:wsp>
                      <wps:wsp>
                        <wps:cNvSpPr/>
                        <wps:spPr>
                          <a:xfrm>
                            <a:off x="3335760" y="1193760"/>
                            <a:ext cx="2305080" cy="15120"/>
                          </a:xfrm>
                          <a:custGeom>
                            <a:avLst/>
                            <a:gdLst>
                              <a:gd name="textAreaLeft" fmla="*/ 0 w 1306800"/>
                              <a:gd name="textAreaRight" fmla="*/ 1307160 w 1306800"/>
                              <a:gd name="textAreaTop" fmla="*/ 0 h 8640"/>
                              <a:gd name="textAreaBottom" fmla="*/ 9000 h 8640"/>
                            </a:gdLst>
                            <a:ahLst/>
                            <a:rect l="textAreaLeft" t="textAreaTop" r="textAreaRight" b="textAreaBottom"/>
                            <a:pathLst>
                              <a:path w="2324799" h="9144">
                                <a:moveTo>
                                  <a:pt x="0" y="0"/>
                                </a:moveTo>
                                <a:lnTo>
                                  <a:pt x="2324799" y="0"/>
                                </a:lnTo>
                                <a:lnTo>
                                  <a:pt x="2324799" y="9144"/>
                                </a:lnTo>
                                <a:lnTo>
                                  <a:pt x="0" y="9144"/>
                                </a:lnTo>
                              </a:path>
                            </a:pathLst>
                          </a:custGeom>
                          <a:solidFill>
                            <a:srgbClr val="000000"/>
                          </a:solidFill>
                          <a:ln w="0">
                            <a:noFill/>
                          </a:ln>
                        </wps:spPr>
                        <wps:style>
                          <a:lnRef idx="0"/>
                          <a:fillRef idx="0"/>
                          <a:effectRef idx="0"/>
                          <a:fontRef idx="minor"/>
                        </wps:style>
                        <wps:bodyPr/>
                      </wps:wsp>
                      <wps:wsp>
                        <wps:cNvSpPr/>
                        <wps:spPr>
                          <a:xfrm>
                            <a:off x="5616000" y="1193760"/>
                            <a:ext cx="24840" cy="553680"/>
                          </a:xfrm>
                          <a:custGeom>
                            <a:avLst/>
                            <a:gdLst>
                              <a:gd name="textAreaLeft" fmla="*/ 0 w 14040"/>
                              <a:gd name="textAreaRight" fmla="*/ 14400 w 14040"/>
                              <a:gd name="textAreaTop" fmla="*/ 0 h 313920"/>
                              <a:gd name="textAreaBottom" fmla="*/ 314280 h 313920"/>
                            </a:gdLst>
                            <a:ahLst/>
                            <a:rect l="textAreaLeft" t="textAreaTop" r="textAreaRight" b="textAreaBottom"/>
                            <a:pathLst>
                              <a:path w="25273" h="323723">
                                <a:moveTo>
                                  <a:pt x="0" y="0"/>
                                </a:moveTo>
                                <a:lnTo>
                                  <a:pt x="25273" y="0"/>
                                </a:lnTo>
                                <a:lnTo>
                                  <a:pt x="25273" y="323723"/>
                                </a:lnTo>
                                <a:lnTo>
                                  <a:pt x="0" y="323723"/>
                                </a:lnTo>
                              </a:path>
                            </a:pathLst>
                          </a:custGeom>
                          <a:solidFill>
                            <a:srgbClr val="000000"/>
                          </a:solidFill>
                          <a:ln w="0">
                            <a:noFill/>
                          </a:ln>
                        </wps:spPr>
                        <wps:style>
                          <a:lnRef idx="0"/>
                          <a:fillRef idx="0"/>
                          <a:effectRef idx="0"/>
                          <a:fontRef idx="minor"/>
                        </wps:style>
                        <wps:bodyPr/>
                      </wps:wsp>
                      <wps:wsp>
                        <wps:cNvSpPr/>
                        <wps:spPr>
                          <a:xfrm>
                            <a:off x="1045800" y="1747440"/>
                            <a:ext cx="4582080" cy="473040"/>
                          </a:xfrm>
                          <a:custGeom>
                            <a:avLst/>
                            <a:gdLst>
                              <a:gd name="textAreaLeft" fmla="*/ 0 w 2597760"/>
                              <a:gd name="textAreaRight" fmla="*/ 2598120 w 2597760"/>
                              <a:gd name="textAreaTop" fmla="*/ 0 h 268200"/>
                              <a:gd name="textAreaBottom" fmla="*/ 268560 h 268200"/>
                            </a:gdLst>
                            <a:ahLst/>
                            <a:rect l="textAreaLeft" t="textAreaTop" r="textAreaRight" b="textAreaBottom"/>
                            <a:pathLst>
                              <a:path w="4620641" h="276454">
                                <a:moveTo>
                                  <a:pt x="0" y="0"/>
                                </a:moveTo>
                                <a:lnTo>
                                  <a:pt x="4620641" y="0"/>
                                </a:lnTo>
                                <a:lnTo>
                                  <a:pt x="4620641" y="276454"/>
                                </a:lnTo>
                                <a:lnTo>
                                  <a:pt x="0" y="276454"/>
                                </a:lnTo>
                                <a:lnTo>
                                  <a:pt x="0" y="0"/>
                                </a:lnTo>
                              </a:path>
                            </a:pathLst>
                          </a:custGeom>
                          <a:solidFill>
                            <a:srgbClr val="d3d3d3"/>
                          </a:solidFill>
                          <a:ln w="0">
                            <a:noFill/>
                          </a:ln>
                        </wps:spPr>
                        <wps:style>
                          <a:lnRef idx="0"/>
                          <a:fillRef idx="0"/>
                          <a:effectRef idx="0"/>
                          <a:fontRef idx="minor"/>
                        </wps:style>
                        <wps:bodyPr/>
                      </wps:wsp>
                      <wps:wsp>
                        <wps:cNvSpPr/>
                        <wps:spPr>
                          <a:xfrm>
                            <a:off x="5640840" y="2212920"/>
                            <a:ext cx="720" cy="14760"/>
                          </a:xfrm>
                          <a:custGeom>
                            <a:avLst/>
                            <a:gdLst/>
                            <a:ahLst/>
                            <a:rect l="l" t="t" r="r" b="b"/>
                            <a:pathLst>
                              <a:path w="0" h="8636">
                                <a:moveTo>
                                  <a:pt x="0" y="0"/>
                                </a:moveTo>
                                <a:lnTo>
                                  <a:pt x="0" y="0"/>
                                </a:lnTo>
                                <a:lnTo>
                                  <a:pt x="0" y="8636"/>
                                </a:lnTo>
                                <a:lnTo>
                                  <a:pt x="0" y="8636"/>
                                </a:lnTo>
                                <a:lnTo>
                                  <a:pt x="0" y="0"/>
                                </a:lnTo>
                                <a:close/>
                              </a:path>
                            </a:pathLst>
                          </a:custGeom>
                          <a:solidFill>
                            <a:srgbClr val="000000"/>
                          </a:solidFill>
                          <a:ln w="0">
                            <a:noFill/>
                          </a:ln>
                        </wps:spPr>
                        <wps:style>
                          <a:lnRef idx="0"/>
                          <a:fillRef idx="0"/>
                          <a:effectRef idx="0"/>
                          <a:fontRef idx="minor"/>
                        </wps:style>
                        <wps:bodyPr/>
                      </wps:wsp>
                      <wps:wsp>
                        <wps:cNvSpPr/>
                        <wps:spPr>
                          <a:xfrm>
                            <a:off x="1033920" y="1739160"/>
                            <a:ext cx="4582080" cy="15120"/>
                          </a:xfrm>
                          <a:custGeom>
                            <a:avLst/>
                            <a:gdLst>
                              <a:gd name="textAreaLeft" fmla="*/ 0 w 2597760"/>
                              <a:gd name="textAreaRight" fmla="*/ 2598120 w 2597760"/>
                              <a:gd name="textAreaTop" fmla="*/ 0 h 8640"/>
                              <a:gd name="textAreaBottom" fmla="*/ 9000 h 8640"/>
                            </a:gdLst>
                            <a:ahLst/>
                            <a:rect l="textAreaLeft" t="textAreaTop" r="textAreaRight" b="textAreaBottom"/>
                            <a:pathLst>
                              <a:path w="4620641" h="9144">
                                <a:moveTo>
                                  <a:pt x="0" y="0"/>
                                </a:moveTo>
                                <a:lnTo>
                                  <a:pt x="4620641" y="0"/>
                                </a:lnTo>
                                <a:lnTo>
                                  <a:pt x="4620641" y="9144"/>
                                </a:lnTo>
                                <a:lnTo>
                                  <a:pt x="0" y="9144"/>
                                </a:lnTo>
                              </a:path>
                            </a:pathLst>
                          </a:custGeom>
                          <a:solidFill>
                            <a:srgbClr val="000000"/>
                          </a:solidFill>
                          <a:ln w="0">
                            <a:noFill/>
                          </a:ln>
                        </wps:spPr>
                        <wps:style>
                          <a:lnRef idx="0"/>
                          <a:fillRef idx="0"/>
                          <a:effectRef idx="0"/>
                          <a:fontRef idx="minor"/>
                        </wps:style>
                        <wps:bodyPr/>
                      </wps:wsp>
                      <wps:wsp>
                        <wps:cNvSpPr/>
                        <wps:spPr>
                          <a:xfrm>
                            <a:off x="1033920" y="2212920"/>
                            <a:ext cx="4606920" cy="15120"/>
                          </a:xfrm>
                          <a:custGeom>
                            <a:avLst/>
                            <a:gdLst>
                              <a:gd name="textAreaLeft" fmla="*/ 0 w 2611800"/>
                              <a:gd name="textAreaRight" fmla="*/ 2612160 w 2611800"/>
                              <a:gd name="textAreaTop" fmla="*/ 0 h 8640"/>
                              <a:gd name="textAreaBottom" fmla="*/ 9000 h 8640"/>
                            </a:gdLst>
                            <a:ahLst/>
                            <a:rect l="textAreaLeft" t="textAreaTop" r="textAreaRight" b="textAreaBottom"/>
                            <a:pathLst>
                              <a:path w="4646041" h="9144">
                                <a:moveTo>
                                  <a:pt x="0" y="0"/>
                                </a:moveTo>
                                <a:lnTo>
                                  <a:pt x="4646041" y="0"/>
                                </a:lnTo>
                                <a:lnTo>
                                  <a:pt x="4646041" y="9144"/>
                                </a:lnTo>
                                <a:lnTo>
                                  <a:pt x="0" y="9144"/>
                                </a:lnTo>
                              </a:path>
                            </a:pathLst>
                          </a:custGeom>
                          <a:solidFill>
                            <a:srgbClr val="000000"/>
                          </a:solidFill>
                          <a:ln w="0">
                            <a:noFill/>
                          </a:ln>
                        </wps:spPr>
                        <wps:style>
                          <a:lnRef idx="0"/>
                          <a:fillRef idx="0"/>
                          <a:effectRef idx="0"/>
                          <a:fontRef idx="minor"/>
                        </wps:style>
                        <wps:bodyPr/>
                      </wps:wsp>
                      <wps:wsp>
                        <wps:cNvSpPr/>
                        <wps:spPr>
                          <a:xfrm>
                            <a:off x="5616000" y="1739880"/>
                            <a:ext cx="720" cy="13320"/>
                          </a:xfrm>
                          <a:custGeom>
                            <a:avLst/>
                            <a:gdLst/>
                            <a:ahLst/>
                            <a:rect l="l" t="t" r="r" b="b"/>
                            <a:pathLst>
                              <a:path w="0" h="8128">
                                <a:moveTo>
                                  <a:pt x="0" y="0"/>
                                </a:moveTo>
                                <a:lnTo>
                                  <a:pt x="0" y="0"/>
                                </a:lnTo>
                                <a:lnTo>
                                  <a:pt x="0" y="8128"/>
                                </a:lnTo>
                                <a:lnTo>
                                  <a:pt x="0" y="8128"/>
                                </a:lnTo>
                                <a:lnTo>
                                  <a:pt x="0" y="0"/>
                                </a:lnTo>
                                <a:close/>
                              </a:path>
                            </a:pathLst>
                          </a:custGeom>
                          <a:solidFill>
                            <a:srgbClr val="000000"/>
                          </a:solidFill>
                          <a:ln w="0">
                            <a:noFill/>
                          </a:ln>
                        </wps:spPr>
                        <wps:style>
                          <a:lnRef idx="0"/>
                          <a:fillRef idx="0"/>
                          <a:effectRef idx="0"/>
                          <a:fontRef idx="minor"/>
                        </wps:style>
                        <wps:bodyPr/>
                      </wps:wsp>
                      <wps:wsp>
                        <wps:cNvSpPr/>
                        <wps:spPr>
                          <a:xfrm>
                            <a:off x="1033920" y="1739160"/>
                            <a:ext cx="20880" cy="488160"/>
                          </a:xfrm>
                          <a:custGeom>
                            <a:avLst/>
                            <a:gdLst>
                              <a:gd name="textAreaLeft" fmla="*/ 0 w 11880"/>
                              <a:gd name="textAreaRight" fmla="*/ 12240 w 11880"/>
                              <a:gd name="textAreaTop" fmla="*/ 0 h 276840"/>
                              <a:gd name="textAreaBottom" fmla="*/ 277200 h 276840"/>
                            </a:gdLst>
                            <a:ahLst/>
                            <a:rect l="textAreaLeft" t="textAreaTop" r="textAreaRight" b="textAreaBottom"/>
                            <a:pathLst>
                              <a:path w="21590" h="285496">
                                <a:moveTo>
                                  <a:pt x="0" y="0"/>
                                </a:moveTo>
                                <a:lnTo>
                                  <a:pt x="21590" y="0"/>
                                </a:lnTo>
                                <a:lnTo>
                                  <a:pt x="21590" y="285496"/>
                                </a:lnTo>
                                <a:lnTo>
                                  <a:pt x="0" y="285496"/>
                                </a:lnTo>
                              </a:path>
                            </a:pathLst>
                          </a:custGeom>
                          <a:solidFill>
                            <a:srgbClr val="000000"/>
                          </a:solidFill>
                          <a:ln w="0">
                            <a:noFill/>
                          </a:ln>
                        </wps:spPr>
                        <wps:style>
                          <a:lnRef idx="0"/>
                          <a:fillRef idx="0"/>
                          <a:effectRef idx="0"/>
                          <a:fontRef idx="minor"/>
                        </wps:style>
                        <wps:bodyPr/>
                      </wps:wsp>
                      <wps:wsp>
                        <wps:cNvSpPr/>
                        <wps:spPr>
                          <a:xfrm>
                            <a:off x="5616000" y="1739880"/>
                            <a:ext cx="24840" cy="473040"/>
                          </a:xfrm>
                          <a:custGeom>
                            <a:avLst/>
                            <a:gdLst>
                              <a:gd name="textAreaLeft" fmla="*/ 0 w 14040"/>
                              <a:gd name="textAreaRight" fmla="*/ 14400 w 14040"/>
                              <a:gd name="textAreaTop" fmla="*/ 0 h 268200"/>
                              <a:gd name="textAreaBottom" fmla="*/ 268560 h 268200"/>
                            </a:gdLst>
                            <a:ahLst/>
                            <a:rect l="textAreaLeft" t="textAreaTop" r="textAreaRight" b="textAreaBottom"/>
                            <a:pathLst>
                              <a:path w="25381" h="276454">
                                <a:moveTo>
                                  <a:pt x="0" y="0"/>
                                </a:moveTo>
                                <a:lnTo>
                                  <a:pt x="25381" y="0"/>
                                </a:lnTo>
                                <a:lnTo>
                                  <a:pt x="25381" y="276454"/>
                                </a:lnTo>
                                <a:lnTo>
                                  <a:pt x="0" y="276454"/>
                                </a:lnTo>
                                <a:lnTo>
                                  <a:pt x="0" y="0"/>
                                </a:lnTo>
                              </a:path>
                            </a:pathLst>
                          </a:custGeom>
                          <a:solidFill>
                            <a:srgbClr val="000000"/>
                          </a:solidFill>
                          <a:ln w="0">
                            <a:noFill/>
                          </a:ln>
                        </wps:spPr>
                        <wps:style>
                          <a:lnRef idx="0"/>
                          <a:fillRef idx="0"/>
                          <a:effectRef idx="0"/>
                          <a:fontRef idx="minor"/>
                        </wps:style>
                        <wps:bodyPr/>
                      </wps:wsp>
                      <wps:wsp>
                        <wps:cNvSpPr/>
                        <wps:spPr>
                          <a:xfrm>
                            <a:off x="1733400" y="1627560"/>
                            <a:ext cx="3207240" cy="277560"/>
                          </a:xfrm>
                          <a:custGeom>
                            <a:avLst/>
                            <a:gdLst>
                              <a:gd name="textAreaLeft" fmla="*/ 0 w 1818360"/>
                              <a:gd name="textAreaRight" fmla="*/ 1818720 w 1818360"/>
                              <a:gd name="textAreaTop" fmla="*/ 0 h 157320"/>
                              <a:gd name="textAreaBottom" fmla="*/ 157680 h 157320"/>
                            </a:gdLst>
                            <a:ahLst/>
                            <a:rect l="textAreaLeft" t="textAreaTop" r="textAreaRight" b="textAreaBottom"/>
                            <a:pathLst>
                              <a:path w="3234817" h="162178">
                                <a:moveTo>
                                  <a:pt x="231013" y="0"/>
                                </a:moveTo>
                                <a:lnTo>
                                  <a:pt x="3025394" y="0"/>
                                </a:lnTo>
                                <a:lnTo>
                                  <a:pt x="3034284" y="1016"/>
                                </a:lnTo>
                                <a:lnTo>
                                  <a:pt x="3046984" y="1016"/>
                                </a:lnTo>
                                <a:lnTo>
                                  <a:pt x="3055874" y="2540"/>
                                </a:lnTo>
                                <a:lnTo>
                                  <a:pt x="3068574" y="2540"/>
                                </a:lnTo>
                                <a:lnTo>
                                  <a:pt x="3097784" y="6096"/>
                                </a:lnTo>
                                <a:lnTo>
                                  <a:pt x="3135757" y="11684"/>
                                </a:lnTo>
                                <a:lnTo>
                                  <a:pt x="3185287" y="24384"/>
                                </a:lnTo>
                                <a:lnTo>
                                  <a:pt x="3209417" y="35687"/>
                                </a:lnTo>
                                <a:lnTo>
                                  <a:pt x="3228467" y="52451"/>
                                </a:lnTo>
                                <a:lnTo>
                                  <a:pt x="3234817" y="70231"/>
                                </a:lnTo>
                                <a:lnTo>
                                  <a:pt x="3233547" y="78867"/>
                                </a:lnTo>
                                <a:lnTo>
                                  <a:pt x="3228467" y="86995"/>
                                </a:lnTo>
                                <a:lnTo>
                                  <a:pt x="3222117" y="95123"/>
                                </a:lnTo>
                                <a:lnTo>
                                  <a:pt x="3215767" y="103759"/>
                                </a:lnTo>
                                <a:lnTo>
                                  <a:pt x="3209417" y="107315"/>
                                </a:lnTo>
                                <a:lnTo>
                                  <a:pt x="3203067" y="111887"/>
                                </a:lnTo>
                                <a:lnTo>
                                  <a:pt x="3197987" y="115951"/>
                                </a:lnTo>
                                <a:lnTo>
                                  <a:pt x="3178937" y="126619"/>
                                </a:lnTo>
                                <a:lnTo>
                                  <a:pt x="3170047" y="129159"/>
                                </a:lnTo>
                                <a:lnTo>
                                  <a:pt x="3163697" y="132715"/>
                                </a:lnTo>
                                <a:lnTo>
                                  <a:pt x="3145917" y="138811"/>
                                </a:lnTo>
                                <a:lnTo>
                                  <a:pt x="3126867" y="144907"/>
                                </a:lnTo>
                                <a:lnTo>
                                  <a:pt x="3107817" y="149987"/>
                                </a:lnTo>
                                <a:lnTo>
                                  <a:pt x="3086354" y="154051"/>
                                </a:lnTo>
                                <a:lnTo>
                                  <a:pt x="3077464" y="156083"/>
                                </a:lnTo>
                                <a:lnTo>
                                  <a:pt x="3068574" y="157607"/>
                                </a:lnTo>
                                <a:lnTo>
                                  <a:pt x="3055874" y="158623"/>
                                </a:lnTo>
                                <a:lnTo>
                                  <a:pt x="3046984" y="160147"/>
                                </a:lnTo>
                                <a:lnTo>
                                  <a:pt x="3034284" y="161163"/>
                                </a:lnTo>
                                <a:lnTo>
                                  <a:pt x="3012694" y="161163"/>
                                </a:lnTo>
                                <a:lnTo>
                                  <a:pt x="3003804" y="162178"/>
                                </a:lnTo>
                                <a:lnTo>
                                  <a:pt x="231013" y="162178"/>
                                </a:lnTo>
                                <a:lnTo>
                                  <a:pt x="219583" y="161163"/>
                                </a:lnTo>
                                <a:lnTo>
                                  <a:pt x="197993" y="161163"/>
                                </a:lnTo>
                                <a:lnTo>
                                  <a:pt x="187833" y="160147"/>
                                </a:lnTo>
                                <a:lnTo>
                                  <a:pt x="176403" y="158623"/>
                                </a:lnTo>
                                <a:lnTo>
                                  <a:pt x="166243" y="157607"/>
                                </a:lnTo>
                                <a:lnTo>
                                  <a:pt x="153543" y="156083"/>
                                </a:lnTo>
                                <a:lnTo>
                                  <a:pt x="144653" y="154051"/>
                                </a:lnTo>
                                <a:lnTo>
                                  <a:pt x="135763" y="151511"/>
                                </a:lnTo>
                                <a:lnTo>
                                  <a:pt x="126873" y="149987"/>
                                </a:lnTo>
                                <a:lnTo>
                                  <a:pt x="114173" y="147955"/>
                                </a:lnTo>
                                <a:lnTo>
                                  <a:pt x="105283" y="145415"/>
                                </a:lnTo>
                                <a:lnTo>
                                  <a:pt x="90043" y="139319"/>
                                </a:lnTo>
                                <a:lnTo>
                                  <a:pt x="81153" y="136778"/>
                                </a:lnTo>
                                <a:lnTo>
                                  <a:pt x="55880" y="126619"/>
                                </a:lnTo>
                                <a:lnTo>
                                  <a:pt x="49530" y="123063"/>
                                </a:lnTo>
                                <a:lnTo>
                                  <a:pt x="40640" y="119507"/>
                                </a:lnTo>
                                <a:lnTo>
                                  <a:pt x="34290" y="115951"/>
                                </a:lnTo>
                                <a:lnTo>
                                  <a:pt x="27940" y="111887"/>
                                </a:lnTo>
                                <a:lnTo>
                                  <a:pt x="25400" y="107315"/>
                                </a:lnTo>
                                <a:lnTo>
                                  <a:pt x="19050" y="103759"/>
                                </a:lnTo>
                                <a:lnTo>
                                  <a:pt x="15240" y="99695"/>
                                </a:lnTo>
                                <a:lnTo>
                                  <a:pt x="10160" y="94615"/>
                                </a:lnTo>
                                <a:lnTo>
                                  <a:pt x="6350" y="91059"/>
                                </a:lnTo>
                                <a:lnTo>
                                  <a:pt x="1270" y="80899"/>
                                </a:lnTo>
                                <a:lnTo>
                                  <a:pt x="0" y="75311"/>
                                </a:lnTo>
                                <a:lnTo>
                                  <a:pt x="0" y="61595"/>
                                </a:lnTo>
                                <a:lnTo>
                                  <a:pt x="3810" y="56515"/>
                                </a:lnTo>
                                <a:lnTo>
                                  <a:pt x="3810" y="52959"/>
                                </a:lnTo>
                                <a:lnTo>
                                  <a:pt x="6350" y="49403"/>
                                </a:lnTo>
                                <a:lnTo>
                                  <a:pt x="10160" y="45339"/>
                                </a:lnTo>
                                <a:lnTo>
                                  <a:pt x="15240" y="43307"/>
                                </a:lnTo>
                                <a:lnTo>
                                  <a:pt x="19050" y="39243"/>
                                </a:lnTo>
                                <a:lnTo>
                                  <a:pt x="41910" y="26924"/>
                                </a:lnTo>
                                <a:lnTo>
                                  <a:pt x="70993" y="17272"/>
                                </a:lnTo>
                                <a:lnTo>
                                  <a:pt x="81153" y="15748"/>
                                </a:lnTo>
                                <a:lnTo>
                                  <a:pt x="90043" y="13208"/>
                                </a:lnTo>
                                <a:lnTo>
                                  <a:pt x="96393" y="12192"/>
                                </a:lnTo>
                                <a:lnTo>
                                  <a:pt x="105283" y="9652"/>
                                </a:lnTo>
                                <a:lnTo>
                                  <a:pt x="126873" y="7112"/>
                                </a:lnTo>
                                <a:lnTo>
                                  <a:pt x="144653" y="5080"/>
                                </a:lnTo>
                                <a:lnTo>
                                  <a:pt x="187833" y="1524"/>
                                </a:lnTo>
                                <a:lnTo>
                                  <a:pt x="231013" y="0"/>
                                </a:lnTo>
                                <a:close/>
                              </a:path>
                            </a:pathLst>
                          </a:custGeom>
                          <a:solidFill>
                            <a:srgbClr val="808080"/>
                          </a:solidFill>
                          <a:ln w="0">
                            <a:noFill/>
                          </a:ln>
                        </wps:spPr>
                        <wps:style>
                          <a:lnRef idx="0"/>
                          <a:fillRef idx="0"/>
                          <a:effectRef idx="0"/>
                          <a:fontRef idx="minor"/>
                        </wps:style>
                        <wps:bodyPr/>
                      </wps:wsp>
                      <wps:wsp>
                        <wps:cNvSpPr/>
                        <wps:spPr>
                          <a:xfrm>
                            <a:off x="2706840" y="1413000"/>
                            <a:ext cx="84960" cy="57240"/>
                          </a:xfrm>
                          <a:custGeom>
                            <a:avLst/>
                            <a:gdLst>
                              <a:gd name="textAreaLeft" fmla="*/ 0 w 48240"/>
                              <a:gd name="textAreaRight" fmla="*/ 48600 w 48240"/>
                              <a:gd name="textAreaTop" fmla="*/ 0 h 32400"/>
                              <a:gd name="textAreaBottom" fmla="*/ 32760 h 32400"/>
                            </a:gdLst>
                            <a:ahLst/>
                            <a:rect l="textAreaLeft" t="textAreaTop" r="textAreaRight" b="textAreaBottom"/>
                            <a:pathLst>
                              <a:path w="86360" h="33528">
                                <a:moveTo>
                                  <a:pt x="25400" y="0"/>
                                </a:moveTo>
                                <a:lnTo>
                                  <a:pt x="29210" y="0"/>
                                </a:lnTo>
                                <a:lnTo>
                                  <a:pt x="29210" y="6096"/>
                                </a:lnTo>
                                <a:lnTo>
                                  <a:pt x="31750" y="6096"/>
                                </a:lnTo>
                                <a:lnTo>
                                  <a:pt x="31750" y="5080"/>
                                </a:lnTo>
                                <a:lnTo>
                                  <a:pt x="34290" y="5080"/>
                                </a:lnTo>
                                <a:lnTo>
                                  <a:pt x="34290" y="4064"/>
                                </a:lnTo>
                                <a:lnTo>
                                  <a:pt x="38100" y="4064"/>
                                </a:lnTo>
                                <a:lnTo>
                                  <a:pt x="40640" y="2540"/>
                                </a:lnTo>
                                <a:lnTo>
                                  <a:pt x="44450" y="2540"/>
                                </a:lnTo>
                                <a:lnTo>
                                  <a:pt x="44450" y="1524"/>
                                </a:lnTo>
                                <a:lnTo>
                                  <a:pt x="50800" y="1524"/>
                                </a:lnTo>
                                <a:lnTo>
                                  <a:pt x="53340" y="0"/>
                                </a:lnTo>
                                <a:lnTo>
                                  <a:pt x="59690" y="0"/>
                                </a:lnTo>
                                <a:lnTo>
                                  <a:pt x="59690" y="1524"/>
                                </a:lnTo>
                                <a:lnTo>
                                  <a:pt x="66040" y="1524"/>
                                </a:lnTo>
                                <a:lnTo>
                                  <a:pt x="66040" y="2540"/>
                                </a:lnTo>
                                <a:lnTo>
                                  <a:pt x="68580" y="2540"/>
                                </a:lnTo>
                                <a:lnTo>
                                  <a:pt x="68580" y="4064"/>
                                </a:lnTo>
                                <a:lnTo>
                                  <a:pt x="71120" y="4064"/>
                                </a:lnTo>
                                <a:lnTo>
                                  <a:pt x="71120" y="5080"/>
                                </a:lnTo>
                                <a:lnTo>
                                  <a:pt x="74930" y="5080"/>
                                </a:lnTo>
                                <a:lnTo>
                                  <a:pt x="74930" y="29464"/>
                                </a:lnTo>
                                <a:lnTo>
                                  <a:pt x="77470" y="29464"/>
                                </a:lnTo>
                                <a:lnTo>
                                  <a:pt x="77470" y="32004"/>
                                </a:lnTo>
                                <a:lnTo>
                                  <a:pt x="86360" y="32004"/>
                                </a:lnTo>
                                <a:lnTo>
                                  <a:pt x="86360" y="33528"/>
                                </a:lnTo>
                                <a:lnTo>
                                  <a:pt x="46990" y="33528"/>
                                </a:lnTo>
                                <a:lnTo>
                                  <a:pt x="46990" y="32004"/>
                                </a:lnTo>
                                <a:lnTo>
                                  <a:pt x="59690" y="32004"/>
                                </a:lnTo>
                                <a:lnTo>
                                  <a:pt x="59690" y="29464"/>
                                </a:lnTo>
                                <a:lnTo>
                                  <a:pt x="62230" y="29464"/>
                                </a:lnTo>
                                <a:lnTo>
                                  <a:pt x="62230" y="10160"/>
                                </a:lnTo>
                                <a:lnTo>
                                  <a:pt x="59690" y="10160"/>
                                </a:lnTo>
                                <a:lnTo>
                                  <a:pt x="59690" y="6096"/>
                                </a:lnTo>
                                <a:lnTo>
                                  <a:pt x="55880" y="6096"/>
                                </a:lnTo>
                                <a:lnTo>
                                  <a:pt x="55880" y="5080"/>
                                </a:lnTo>
                                <a:lnTo>
                                  <a:pt x="40640" y="5080"/>
                                </a:lnTo>
                                <a:lnTo>
                                  <a:pt x="40640" y="6096"/>
                                </a:lnTo>
                                <a:lnTo>
                                  <a:pt x="34290" y="6096"/>
                                </a:lnTo>
                                <a:lnTo>
                                  <a:pt x="34290" y="7620"/>
                                </a:lnTo>
                                <a:lnTo>
                                  <a:pt x="31750" y="7620"/>
                                </a:lnTo>
                                <a:lnTo>
                                  <a:pt x="31750" y="8636"/>
                                </a:lnTo>
                                <a:lnTo>
                                  <a:pt x="29210" y="8636"/>
                                </a:lnTo>
                                <a:lnTo>
                                  <a:pt x="29210" y="30988"/>
                                </a:lnTo>
                                <a:lnTo>
                                  <a:pt x="31750" y="30988"/>
                                </a:lnTo>
                                <a:lnTo>
                                  <a:pt x="31750" y="32004"/>
                                </a:lnTo>
                                <a:lnTo>
                                  <a:pt x="40640" y="32004"/>
                                </a:lnTo>
                                <a:lnTo>
                                  <a:pt x="40640" y="33528"/>
                                </a:lnTo>
                                <a:lnTo>
                                  <a:pt x="0" y="33528"/>
                                </a:lnTo>
                                <a:lnTo>
                                  <a:pt x="0" y="32004"/>
                                </a:lnTo>
                                <a:lnTo>
                                  <a:pt x="10160" y="32004"/>
                                </a:lnTo>
                                <a:lnTo>
                                  <a:pt x="10160" y="30988"/>
                                </a:lnTo>
                                <a:lnTo>
                                  <a:pt x="12700" y="30988"/>
                                </a:lnTo>
                                <a:lnTo>
                                  <a:pt x="12700" y="6096"/>
                                </a:lnTo>
                                <a:lnTo>
                                  <a:pt x="10160" y="6096"/>
                                </a:lnTo>
                                <a:lnTo>
                                  <a:pt x="10160" y="5080"/>
                                </a:lnTo>
                                <a:lnTo>
                                  <a:pt x="3810" y="5080"/>
                                </a:lnTo>
                                <a:lnTo>
                                  <a:pt x="0" y="6096"/>
                                </a:lnTo>
                                <a:lnTo>
                                  <a:pt x="0" y="5080"/>
                                </a:lnTo>
                                <a:lnTo>
                                  <a:pt x="25400" y="0"/>
                                </a:lnTo>
                                <a:close/>
                              </a:path>
                            </a:pathLst>
                          </a:custGeom>
                          <a:solidFill>
                            <a:srgbClr val="000000"/>
                          </a:solidFill>
                          <a:ln w="0">
                            <a:noFill/>
                          </a:ln>
                        </wps:spPr>
                        <wps:style>
                          <a:lnRef idx="0"/>
                          <a:fillRef idx="0"/>
                          <a:effectRef idx="0"/>
                          <a:fontRef idx="minor"/>
                        </wps:style>
                        <wps:bodyPr/>
                      </wps:wsp>
                      <wps:wsp>
                        <wps:cNvSpPr/>
                        <wps:spPr>
                          <a:xfrm>
                            <a:off x="2802960" y="1438200"/>
                            <a:ext cx="45000" cy="15120"/>
                          </a:xfrm>
                          <a:custGeom>
                            <a:avLst/>
                            <a:gdLst>
                              <a:gd name="textAreaLeft" fmla="*/ 0 w 25560"/>
                              <a:gd name="textAreaRight" fmla="*/ 25920 w 25560"/>
                              <a:gd name="textAreaTop" fmla="*/ 0 h 8640"/>
                              <a:gd name="textAreaBottom" fmla="*/ 9000 h 8640"/>
                            </a:gdLst>
                            <a:ahLst/>
                            <a:rect l="textAreaLeft" t="textAreaTop" r="textAreaRight" b="textAreaBottom"/>
                            <a:pathLst>
                              <a:path w="45686" h="9144">
                                <a:moveTo>
                                  <a:pt x="0" y="0"/>
                                </a:moveTo>
                                <a:lnTo>
                                  <a:pt x="-19850" y="0"/>
                                </a:lnTo>
                                <a:lnTo>
                                  <a:pt x="-19850"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42" name="Picture 1370" descr=""/>
                          <pic:cNvPicPr/>
                        </pic:nvPicPr>
                        <pic:blipFill>
                          <a:blip r:embed="rId113"/>
                          <a:stretch/>
                        </pic:blipFill>
                        <pic:spPr>
                          <a:xfrm>
                            <a:off x="2906280" y="1384920"/>
                            <a:ext cx="601200" cy="111600"/>
                          </a:xfrm>
                          <a:prstGeom prst="rect">
                            <a:avLst/>
                          </a:prstGeom>
                          <a:ln w="0">
                            <a:noFill/>
                          </a:ln>
                        </pic:spPr>
                      </pic:pic>
                      <wps:wsp>
                        <wps:cNvSpPr/>
                        <wps:spPr>
                          <a:xfrm>
                            <a:off x="1895400" y="1621800"/>
                            <a:ext cx="2880360" cy="3960"/>
                          </a:xfrm>
                          <a:custGeom>
                            <a:avLst/>
                            <a:gdLst>
                              <a:gd name="textAreaLeft" fmla="*/ 0 w 1632960"/>
                              <a:gd name="textAreaRight" fmla="*/ 1633320 w 1632960"/>
                              <a:gd name="textAreaTop" fmla="*/ 0 h 2160"/>
                              <a:gd name="textAreaBottom" fmla="*/ 2520 h 2160"/>
                            </a:gdLst>
                            <a:ahLst/>
                            <a:rect l="textAreaLeft" t="textAreaTop" r="textAreaRight" b="textAreaBottom"/>
                            <a:pathLst>
                              <a:path w="2904871" h="2540">
                                <a:moveTo>
                                  <a:pt x="21590" y="0"/>
                                </a:moveTo>
                                <a:lnTo>
                                  <a:pt x="2883281" y="0"/>
                                </a:lnTo>
                                <a:lnTo>
                                  <a:pt x="2895981" y="1016"/>
                                </a:lnTo>
                                <a:lnTo>
                                  <a:pt x="2904871" y="2540"/>
                                </a:lnTo>
                                <a:lnTo>
                                  <a:pt x="0" y="2540"/>
                                </a:lnTo>
                                <a:lnTo>
                                  <a:pt x="21590" y="0"/>
                                </a:lnTo>
                                <a:close/>
                              </a:path>
                            </a:pathLst>
                          </a:custGeom>
                          <a:solidFill>
                            <a:srgbClr val="000000"/>
                          </a:solidFill>
                          <a:ln w="0">
                            <a:noFill/>
                          </a:ln>
                        </wps:spPr>
                        <wps:style>
                          <a:lnRef idx="0"/>
                          <a:fillRef idx="0"/>
                          <a:effectRef idx="0"/>
                          <a:fontRef idx="minor"/>
                        </wps:style>
                        <wps:bodyPr/>
                      </wps:wsp>
                      <wps:wsp>
                        <wps:cNvSpPr/>
                        <wps:spPr>
                          <a:xfrm>
                            <a:off x="1722240" y="1625760"/>
                            <a:ext cx="3112200" cy="285840"/>
                          </a:xfrm>
                          <a:custGeom>
                            <a:avLst/>
                            <a:gdLst>
                              <a:gd name="textAreaLeft" fmla="*/ 0 w 1764360"/>
                              <a:gd name="textAreaRight" fmla="*/ 1764720 w 1764360"/>
                              <a:gd name="textAreaTop" fmla="*/ 0 h 162000"/>
                              <a:gd name="textAreaBottom" fmla="*/ 162360 h 162000"/>
                            </a:gdLst>
                            <a:ahLst/>
                            <a:rect l="textAreaLeft" t="textAreaTop" r="textAreaRight" b="textAreaBottom"/>
                            <a:pathLst>
                              <a:path w="3138297" h="167259">
                                <a:moveTo>
                                  <a:pt x="164973" y="0"/>
                                </a:moveTo>
                                <a:lnTo>
                                  <a:pt x="3091434" y="0"/>
                                </a:lnTo>
                                <a:lnTo>
                                  <a:pt x="3138297" y="6096"/>
                                </a:lnTo>
                                <a:lnTo>
                                  <a:pt x="209423" y="6096"/>
                                </a:lnTo>
                                <a:lnTo>
                                  <a:pt x="199263" y="7112"/>
                                </a:lnTo>
                                <a:lnTo>
                                  <a:pt x="190373" y="7112"/>
                                </a:lnTo>
                                <a:lnTo>
                                  <a:pt x="177673" y="8128"/>
                                </a:lnTo>
                                <a:lnTo>
                                  <a:pt x="168783" y="9652"/>
                                </a:lnTo>
                                <a:lnTo>
                                  <a:pt x="159893" y="9652"/>
                                </a:lnTo>
                                <a:lnTo>
                                  <a:pt x="149733" y="10668"/>
                                </a:lnTo>
                                <a:lnTo>
                                  <a:pt x="140843" y="12192"/>
                                </a:lnTo>
                                <a:lnTo>
                                  <a:pt x="131953" y="13208"/>
                                </a:lnTo>
                                <a:lnTo>
                                  <a:pt x="123063" y="15748"/>
                                </a:lnTo>
                                <a:lnTo>
                                  <a:pt x="114173" y="16764"/>
                                </a:lnTo>
                                <a:lnTo>
                                  <a:pt x="104013" y="18288"/>
                                </a:lnTo>
                                <a:lnTo>
                                  <a:pt x="97663" y="20828"/>
                                </a:lnTo>
                                <a:lnTo>
                                  <a:pt x="88773" y="21844"/>
                                </a:lnTo>
                                <a:lnTo>
                                  <a:pt x="60960" y="31623"/>
                                </a:lnTo>
                                <a:lnTo>
                                  <a:pt x="39370" y="42799"/>
                                </a:lnTo>
                                <a:lnTo>
                                  <a:pt x="22860" y="63119"/>
                                </a:lnTo>
                                <a:lnTo>
                                  <a:pt x="21590" y="71247"/>
                                </a:lnTo>
                                <a:lnTo>
                                  <a:pt x="26670" y="86995"/>
                                </a:lnTo>
                                <a:lnTo>
                                  <a:pt x="45720" y="106807"/>
                                </a:lnTo>
                                <a:lnTo>
                                  <a:pt x="57150" y="114427"/>
                                </a:lnTo>
                                <a:lnTo>
                                  <a:pt x="60960" y="117983"/>
                                </a:lnTo>
                                <a:lnTo>
                                  <a:pt x="69850" y="120523"/>
                                </a:lnTo>
                                <a:lnTo>
                                  <a:pt x="82423" y="127635"/>
                                </a:lnTo>
                                <a:lnTo>
                                  <a:pt x="92583" y="130175"/>
                                </a:lnTo>
                                <a:lnTo>
                                  <a:pt x="97663" y="133731"/>
                                </a:lnTo>
                                <a:lnTo>
                                  <a:pt x="116713" y="138811"/>
                                </a:lnTo>
                                <a:lnTo>
                                  <a:pt x="125603" y="142875"/>
                                </a:lnTo>
                                <a:lnTo>
                                  <a:pt x="131953" y="144907"/>
                                </a:lnTo>
                                <a:lnTo>
                                  <a:pt x="140843" y="146431"/>
                                </a:lnTo>
                                <a:lnTo>
                                  <a:pt x="153543" y="148971"/>
                                </a:lnTo>
                                <a:lnTo>
                                  <a:pt x="162433" y="151003"/>
                                </a:lnTo>
                                <a:lnTo>
                                  <a:pt x="171323" y="152527"/>
                                </a:lnTo>
                                <a:lnTo>
                                  <a:pt x="181483" y="153543"/>
                                </a:lnTo>
                                <a:lnTo>
                                  <a:pt x="190373" y="155067"/>
                                </a:lnTo>
                                <a:lnTo>
                                  <a:pt x="199263" y="156083"/>
                                </a:lnTo>
                                <a:lnTo>
                                  <a:pt x="211963" y="157099"/>
                                </a:lnTo>
                                <a:lnTo>
                                  <a:pt x="222123" y="157099"/>
                                </a:lnTo>
                                <a:lnTo>
                                  <a:pt x="231013" y="158623"/>
                                </a:lnTo>
                                <a:lnTo>
                                  <a:pt x="242443" y="158623"/>
                                </a:lnTo>
                                <a:lnTo>
                                  <a:pt x="242443" y="167259"/>
                                </a:lnTo>
                                <a:lnTo>
                                  <a:pt x="218313" y="167259"/>
                                </a:lnTo>
                                <a:lnTo>
                                  <a:pt x="175133" y="162179"/>
                                </a:lnTo>
                                <a:lnTo>
                                  <a:pt x="162433" y="161163"/>
                                </a:lnTo>
                                <a:lnTo>
                                  <a:pt x="149733" y="158623"/>
                                </a:lnTo>
                                <a:lnTo>
                                  <a:pt x="128143" y="154559"/>
                                </a:lnTo>
                                <a:lnTo>
                                  <a:pt x="109093" y="149479"/>
                                </a:lnTo>
                                <a:lnTo>
                                  <a:pt x="91313" y="143383"/>
                                </a:lnTo>
                                <a:lnTo>
                                  <a:pt x="73660" y="137795"/>
                                </a:lnTo>
                                <a:lnTo>
                                  <a:pt x="59690" y="130683"/>
                                </a:lnTo>
                                <a:lnTo>
                                  <a:pt x="44450" y="123063"/>
                                </a:lnTo>
                                <a:lnTo>
                                  <a:pt x="31750" y="115443"/>
                                </a:lnTo>
                                <a:lnTo>
                                  <a:pt x="21590" y="106807"/>
                                </a:lnTo>
                                <a:lnTo>
                                  <a:pt x="15240" y="102235"/>
                                </a:lnTo>
                                <a:lnTo>
                                  <a:pt x="11430" y="98171"/>
                                </a:lnTo>
                                <a:lnTo>
                                  <a:pt x="8890" y="93091"/>
                                </a:lnTo>
                                <a:lnTo>
                                  <a:pt x="2540" y="84455"/>
                                </a:lnTo>
                                <a:lnTo>
                                  <a:pt x="0" y="79883"/>
                                </a:lnTo>
                                <a:lnTo>
                                  <a:pt x="0" y="71247"/>
                                </a:lnTo>
                                <a:lnTo>
                                  <a:pt x="3810" y="54483"/>
                                </a:lnTo>
                                <a:lnTo>
                                  <a:pt x="20320" y="39243"/>
                                </a:lnTo>
                                <a:lnTo>
                                  <a:pt x="44450" y="25400"/>
                                </a:lnTo>
                                <a:lnTo>
                                  <a:pt x="76200" y="14224"/>
                                </a:lnTo>
                                <a:lnTo>
                                  <a:pt x="114173" y="6604"/>
                                </a:lnTo>
                                <a:lnTo>
                                  <a:pt x="153543" y="1016"/>
                                </a:lnTo>
                                <a:lnTo>
                                  <a:pt x="164973" y="0"/>
                                </a:lnTo>
                                <a:close/>
                              </a:path>
                            </a:pathLst>
                          </a:custGeom>
                          <a:solidFill>
                            <a:srgbClr val="000000"/>
                          </a:solidFill>
                          <a:ln w="0">
                            <a:noFill/>
                          </a:ln>
                        </wps:spPr>
                        <wps:style>
                          <a:lnRef idx="0"/>
                          <a:fillRef idx="0"/>
                          <a:effectRef idx="0"/>
                          <a:fontRef idx="minor"/>
                        </wps:style>
                        <wps:bodyPr/>
                      </wps:wsp>
                      <wps:wsp>
                        <wps:cNvSpPr/>
                        <wps:spPr>
                          <a:xfrm>
                            <a:off x="1962000" y="1636560"/>
                            <a:ext cx="2991600" cy="275760"/>
                          </a:xfrm>
                          <a:custGeom>
                            <a:avLst/>
                            <a:gdLst>
                              <a:gd name="textAreaLeft" fmla="*/ 0 w 1695960"/>
                              <a:gd name="textAreaRight" fmla="*/ 1696320 w 1695960"/>
                              <a:gd name="textAreaTop" fmla="*/ 0 h 156240"/>
                              <a:gd name="textAreaBottom" fmla="*/ 156600 h 156240"/>
                            </a:gdLst>
                            <a:ahLst/>
                            <a:rect l="textAreaLeft" t="textAreaTop" r="textAreaRight" b="textAreaBottom"/>
                            <a:pathLst>
                              <a:path w="3016504" h="161163">
                                <a:moveTo>
                                  <a:pt x="2803271" y="0"/>
                                </a:moveTo>
                                <a:lnTo>
                                  <a:pt x="2895854" y="0"/>
                                </a:lnTo>
                                <a:lnTo>
                                  <a:pt x="2899664" y="508"/>
                                </a:lnTo>
                                <a:lnTo>
                                  <a:pt x="2939034" y="8128"/>
                                </a:lnTo>
                                <a:lnTo>
                                  <a:pt x="2970784" y="19812"/>
                                </a:lnTo>
                                <a:lnTo>
                                  <a:pt x="2994914" y="33148"/>
                                </a:lnTo>
                                <a:lnTo>
                                  <a:pt x="3010154" y="47879"/>
                                </a:lnTo>
                                <a:lnTo>
                                  <a:pt x="3016504" y="65151"/>
                                </a:lnTo>
                                <a:lnTo>
                                  <a:pt x="3016504" y="68707"/>
                                </a:lnTo>
                                <a:lnTo>
                                  <a:pt x="3012694" y="73787"/>
                                </a:lnTo>
                                <a:lnTo>
                                  <a:pt x="3012694" y="78360"/>
                                </a:lnTo>
                                <a:lnTo>
                                  <a:pt x="3010154" y="82424"/>
                                </a:lnTo>
                                <a:lnTo>
                                  <a:pt x="3003804" y="92075"/>
                                </a:lnTo>
                                <a:lnTo>
                                  <a:pt x="2997454" y="96139"/>
                                </a:lnTo>
                                <a:lnTo>
                                  <a:pt x="2994914" y="100712"/>
                                </a:lnTo>
                                <a:lnTo>
                                  <a:pt x="2980944" y="109348"/>
                                </a:lnTo>
                                <a:lnTo>
                                  <a:pt x="2969514" y="116967"/>
                                </a:lnTo>
                                <a:lnTo>
                                  <a:pt x="2955544" y="124079"/>
                                </a:lnTo>
                                <a:lnTo>
                                  <a:pt x="2939034" y="131699"/>
                                </a:lnTo>
                                <a:lnTo>
                                  <a:pt x="2919984" y="137287"/>
                                </a:lnTo>
                                <a:lnTo>
                                  <a:pt x="2902204" y="143384"/>
                                </a:lnTo>
                                <a:lnTo>
                                  <a:pt x="2884424" y="148463"/>
                                </a:lnTo>
                                <a:lnTo>
                                  <a:pt x="2861691" y="152527"/>
                                </a:lnTo>
                                <a:lnTo>
                                  <a:pt x="2852801" y="155067"/>
                                </a:lnTo>
                                <a:lnTo>
                                  <a:pt x="2828671" y="157099"/>
                                </a:lnTo>
                                <a:lnTo>
                                  <a:pt x="2818511" y="158624"/>
                                </a:lnTo>
                                <a:lnTo>
                                  <a:pt x="2794381" y="161163"/>
                                </a:lnTo>
                                <a:lnTo>
                                  <a:pt x="2772791" y="160655"/>
                                </a:lnTo>
                                <a:lnTo>
                                  <a:pt x="0" y="160655"/>
                                </a:lnTo>
                                <a:lnTo>
                                  <a:pt x="0" y="152527"/>
                                </a:lnTo>
                                <a:lnTo>
                                  <a:pt x="2772791" y="152527"/>
                                </a:lnTo>
                                <a:lnTo>
                                  <a:pt x="2793111" y="151512"/>
                                </a:lnTo>
                                <a:lnTo>
                                  <a:pt x="2833751" y="147448"/>
                                </a:lnTo>
                                <a:lnTo>
                                  <a:pt x="2870454" y="140336"/>
                                </a:lnTo>
                                <a:lnTo>
                                  <a:pt x="2880614" y="138812"/>
                                </a:lnTo>
                                <a:lnTo>
                                  <a:pt x="2889504" y="136779"/>
                                </a:lnTo>
                                <a:lnTo>
                                  <a:pt x="2899664" y="132715"/>
                                </a:lnTo>
                                <a:lnTo>
                                  <a:pt x="2908554" y="130175"/>
                                </a:lnTo>
                                <a:lnTo>
                                  <a:pt x="2939034" y="117984"/>
                                </a:lnTo>
                                <a:lnTo>
                                  <a:pt x="2945384" y="114427"/>
                                </a:lnTo>
                                <a:lnTo>
                                  <a:pt x="2951734" y="111887"/>
                                </a:lnTo>
                                <a:lnTo>
                                  <a:pt x="2956814" y="108331"/>
                                </a:lnTo>
                                <a:lnTo>
                                  <a:pt x="2963164" y="104775"/>
                                </a:lnTo>
                                <a:lnTo>
                                  <a:pt x="2969514" y="100712"/>
                                </a:lnTo>
                                <a:lnTo>
                                  <a:pt x="2972054" y="96139"/>
                                </a:lnTo>
                                <a:lnTo>
                                  <a:pt x="2982214" y="89536"/>
                                </a:lnTo>
                                <a:lnTo>
                                  <a:pt x="2987294" y="81407"/>
                                </a:lnTo>
                                <a:lnTo>
                                  <a:pt x="2991104" y="72263"/>
                                </a:lnTo>
                                <a:lnTo>
                                  <a:pt x="2991104" y="56515"/>
                                </a:lnTo>
                                <a:lnTo>
                                  <a:pt x="2988564" y="52960"/>
                                </a:lnTo>
                                <a:lnTo>
                                  <a:pt x="2988564" y="48895"/>
                                </a:lnTo>
                                <a:lnTo>
                                  <a:pt x="2984754" y="45339"/>
                                </a:lnTo>
                                <a:lnTo>
                                  <a:pt x="2982214" y="42799"/>
                                </a:lnTo>
                                <a:lnTo>
                                  <a:pt x="2978404" y="39243"/>
                                </a:lnTo>
                                <a:lnTo>
                                  <a:pt x="2972054" y="36703"/>
                                </a:lnTo>
                                <a:lnTo>
                                  <a:pt x="2969514" y="33148"/>
                                </a:lnTo>
                                <a:lnTo>
                                  <a:pt x="2963164" y="30607"/>
                                </a:lnTo>
                                <a:lnTo>
                                  <a:pt x="2956814" y="28575"/>
                                </a:lnTo>
                                <a:lnTo>
                                  <a:pt x="2951734" y="26036"/>
                                </a:lnTo>
                                <a:lnTo>
                                  <a:pt x="2907284" y="12192"/>
                                </a:lnTo>
                                <a:lnTo>
                                  <a:pt x="2872994" y="6097"/>
                                </a:lnTo>
                                <a:lnTo>
                                  <a:pt x="2855341" y="3556"/>
                                </a:lnTo>
                                <a:lnTo>
                                  <a:pt x="2843911" y="3556"/>
                                </a:lnTo>
                                <a:lnTo>
                                  <a:pt x="2833751" y="2032"/>
                                </a:lnTo>
                                <a:lnTo>
                                  <a:pt x="2824861" y="1016"/>
                                </a:lnTo>
                                <a:lnTo>
                                  <a:pt x="2813431" y="1016"/>
                                </a:lnTo>
                                <a:lnTo>
                                  <a:pt x="2803271"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43" name="Picture 15906" descr=""/>
                          <pic:cNvPicPr/>
                        </pic:nvPicPr>
                        <pic:blipFill>
                          <a:blip r:embed="rId114"/>
                          <a:stretch/>
                        </pic:blipFill>
                        <pic:spPr>
                          <a:xfrm>
                            <a:off x="3557160" y="1380600"/>
                            <a:ext cx="361800" cy="119520"/>
                          </a:xfrm>
                          <a:prstGeom prst="rect">
                            <a:avLst/>
                          </a:prstGeom>
                          <a:ln w="0">
                            <a:noFill/>
                          </a:ln>
                        </pic:spPr>
                      </pic:pic>
                      <pic:pic xmlns:pic="http://schemas.openxmlformats.org/drawingml/2006/picture">
                        <pic:nvPicPr>
                          <pic:cNvPr id="44" name="Picture 15909" descr=""/>
                          <pic:cNvPicPr/>
                        </pic:nvPicPr>
                        <pic:blipFill>
                          <a:blip r:embed="rId115"/>
                          <a:stretch/>
                        </pic:blipFill>
                        <pic:spPr>
                          <a:xfrm>
                            <a:off x="2764080" y="1760760"/>
                            <a:ext cx="81360" cy="64800"/>
                          </a:xfrm>
                          <a:prstGeom prst="rect">
                            <a:avLst/>
                          </a:prstGeom>
                          <a:ln w="0">
                            <a:noFill/>
                          </a:ln>
                        </pic:spPr>
                      </pic:pic>
                      <pic:pic xmlns:pic="http://schemas.openxmlformats.org/drawingml/2006/picture">
                        <pic:nvPicPr>
                          <pic:cNvPr id="45" name="Picture 15907" descr=""/>
                          <pic:cNvPicPr/>
                        </pic:nvPicPr>
                        <pic:blipFill>
                          <a:blip r:embed="rId116"/>
                          <a:stretch/>
                        </pic:blipFill>
                        <pic:spPr>
                          <a:xfrm>
                            <a:off x="2846160" y="1733400"/>
                            <a:ext cx="1013400" cy="119520"/>
                          </a:xfrm>
                          <a:prstGeom prst="rect">
                            <a:avLst/>
                          </a:prstGeom>
                          <a:ln w="0">
                            <a:noFill/>
                          </a:ln>
                        </pic:spPr>
                      </pic:pic>
                      <pic:pic xmlns:pic="http://schemas.openxmlformats.org/drawingml/2006/picture">
                        <pic:nvPicPr>
                          <pic:cNvPr id="46" name="Picture 15908" descr=""/>
                          <pic:cNvPicPr/>
                        </pic:nvPicPr>
                        <pic:blipFill>
                          <a:blip r:embed="rId117"/>
                          <a:stretch/>
                        </pic:blipFill>
                        <pic:spPr>
                          <a:xfrm>
                            <a:off x="2764080" y="2021760"/>
                            <a:ext cx="462240" cy="108720"/>
                          </a:xfrm>
                          <a:prstGeom prst="rect">
                            <a:avLst/>
                          </a:prstGeom>
                          <a:ln w="0">
                            <a:noFill/>
                          </a:ln>
                        </pic:spPr>
                      </pic:pic>
                      <pic:pic xmlns:pic="http://schemas.openxmlformats.org/drawingml/2006/picture">
                        <pic:nvPicPr>
                          <pic:cNvPr id="47" name="Picture 15910" descr=""/>
                          <pic:cNvPicPr/>
                        </pic:nvPicPr>
                        <pic:blipFill>
                          <a:blip r:embed="rId118"/>
                          <a:stretch/>
                        </pic:blipFill>
                        <pic:spPr>
                          <a:xfrm>
                            <a:off x="3280320" y="2010960"/>
                            <a:ext cx="622800" cy="92160"/>
                          </a:xfrm>
                          <a:prstGeom prst="rect">
                            <a:avLst/>
                          </a:prstGeom>
                          <a:ln w="0">
                            <a:noFill/>
                          </a:ln>
                        </pic:spPr>
                      </pic:pic>
                      <wps:wsp>
                        <wps:cNvSpPr/>
                        <wps:spPr>
                          <a:xfrm>
                            <a:off x="1045800" y="896760"/>
                            <a:ext cx="329400" cy="138960"/>
                          </a:xfrm>
                          <a:custGeom>
                            <a:avLst/>
                            <a:gdLst>
                              <a:gd name="textAreaLeft" fmla="*/ 0 w 186840"/>
                              <a:gd name="textAreaRight" fmla="*/ 187200 w 186840"/>
                              <a:gd name="textAreaTop" fmla="*/ 0 h 78840"/>
                              <a:gd name="textAreaBottom" fmla="*/ 78840 h 78840"/>
                            </a:gdLst>
                            <a:ahLst/>
                            <a:rect l="textAreaLeft" t="textAreaTop" r="textAreaRight" b="textAreaBottom"/>
                            <a:pathLst>
                              <a:path w="332486" h="81309">
                                <a:moveTo>
                                  <a:pt x="0" y="0"/>
                                </a:moveTo>
                                <a:lnTo>
                                  <a:pt x="332486" y="0"/>
                                </a:lnTo>
                                <a:lnTo>
                                  <a:pt x="332486" y="81309"/>
                                </a:lnTo>
                                <a:lnTo>
                                  <a:pt x="0" y="81309"/>
                                </a:lnTo>
                                <a:lnTo>
                                  <a:pt x="0" y="0"/>
                                </a:lnTo>
                              </a:path>
                            </a:pathLst>
                          </a:custGeom>
                          <a:solidFill>
                            <a:srgbClr val="4b4b4b"/>
                          </a:solidFill>
                          <a:ln w="0">
                            <a:noFill/>
                          </a:ln>
                        </wps:spPr>
                        <wps:style>
                          <a:lnRef idx="0"/>
                          <a:fillRef idx="0"/>
                          <a:effectRef idx="0"/>
                          <a:fontRef idx="minor"/>
                        </wps:style>
                        <wps:bodyPr/>
                      </wps:wsp>
                      <wps:wsp>
                        <wps:cNvSpPr/>
                        <wps:spPr>
                          <a:xfrm>
                            <a:off x="1033920" y="891000"/>
                            <a:ext cx="354240" cy="15120"/>
                          </a:xfrm>
                          <a:custGeom>
                            <a:avLst/>
                            <a:gdLst>
                              <a:gd name="textAreaLeft" fmla="*/ 0 w 200880"/>
                              <a:gd name="textAreaRight" fmla="*/ 201240 w 200880"/>
                              <a:gd name="textAreaTop" fmla="*/ 0 h 8640"/>
                              <a:gd name="textAreaBottom" fmla="*/ 9000 h 8640"/>
                            </a:gdLst>
                            <a:ahLst/>
                            <a:rect l="textAreaLeft" t="textAreaTop" r="textAreaRight" b="textAreaBottom"/>
                            <a:pathLst>
                              <a:path w="357886" h="9144">
                                <a:moveTo>
                                  <a:pt x="0" y="0"/>
                                </a:moveTo>
                                <a:lnTo>
                                  <a:pt x="357886" y="0"/>
                                </a:lnTo>
                                <a:lnTo>
                                  <a:pt x="357886" y="9144"/>
                                </a:lnTo>
                                <a:lnTo>
                                  <a:pt x="0" y="9144"/>
                                </a:lnTo>
                              </a:path>
                            </a:pathLst>
                          </a:custGeom>
                          <a:solidFill>
                            <a:srgbClr val="000000"/>
                          </a:solidFill>
                          <a:ln w="0">
                            <a:noFill/>
                          </a:ln>
                        </wps:spPr>
                        <wps:style>
                          <a:lnRef idx="0"/>
                          <a:fillRef idx="0"/>
                          <a:effectRef idx="0"/>
                          <a:fontRef idx="minor"/>
                        </wps:style>
                        <wps:bodyPr/>
                      </wps:wsp>
                      <wps:wsp>
                        <wps:cNvSpPr/>
                        <wps:spPr>
                          <a:xfrm>
                            <a:off x="1033920" y="891000"/>
                            <a:ext cx="20880" cy="153720"/>
                          </a:xfrm>
                          <a:custGeom>
                            <a:avLst/>
                            <a:gdLst>
                              <a:gd name="textAreaLeft" fmla="*/ 0 w 11880"/>
                              <a:gd name="textAreaRight" fmla="*/ 12240 w 11880"/>
                              <a:gd name="textAreaTop" fmla="*/ 0 h 87120"/>
                              <a:gd name="textAreaBottom" fmla="*/ 87480 h 87120"/>
                            </a:gdLst>
                            <a:ahLst/>
                            <a:rect l="textAreaLeft" t="textAreaTop" r="textAreaRight" b="textAreaBottom"/>
                            <a:pathLst>
                              <a:path w="21590" h="89789">
                                <a:moveTo>
                                  <a:pt x="0" y="0"/>
                                </a:moveTo>
                                <a:lnTo>
                                  <a:pt x="21590" y="0"/>
                                </a:lnTo>
                                <a:lnTo>
                                  <a:pt x="21590" y="89789"/>
                                </a:lnTo>
                                <a:lnTo>
                                  <a:pt x="0" y="89789"/>
                                </a:lnTo>
                              </a:path>
                            </a:pathLst>
                          </a:custGeom>
                          <a:solidFill>
                            <a:srgbClr val="000000"/>
                          </a:solidFill>
                          <a:ln w="0">
                            <a:noFill/>
                          </a:ln>
                        </wps:spPr>
                        <wps:style>
                          <a:lnRef idx="0"/>
                          <a:fillRef idx="0"/>
                          <a:effectRef idx="0"/>
                          <a:fontRef idx="minor"/>
                        </wps:style>
                        <wps:bodyPr/>
                      </wps:wsp>
                      <wps:wsp>
                        <wps:cNvSpPr/>
                        <wps:spPr>
                          <a:xfrm>
                            <a:off x="1367280" y="891000"/>
                            <a:ext cx="20880" cy="153720"/>
                          </a:xfrm>
                          <a:custGeom>
                            <a:avLst/>
                            <a:gdLst>
                              <a:gd name="textAreaLeft" fmla="*/ 0 w 11880"/>
                              <a:gd name="textAreaRight" fmla="*/ 12240 w 11880"/>
                              <a:gd name="textAreaTop" fmla="*/ 0 h 87120"/>
                              <a:gd name="textAreaBottom" fmla="*/ 87480 h 87120"/>
                            </a:gdLst>
                            <a:ahLst/>
                            <a:rect l="textAreaLeft" t="textAreaTop" r="textAreaRight" b="textAreaBottom"/>
                            <a:pathLst>
                              <a:path w="21590" h="89789">
                                <a:moveTo>
                                  <a:pt x="0" y="0"/>
                                </a:moveTo>
                                <a:lnTo>
                                  <a:pt x="21590" y="0"/>
                                </a:lnTo>
                                <a:lnTo>
                                  <a:pt x="21590" y="89789"/>
                                </a:lnTo>
                                <a:lnTo>
                                  <a:pt x="0" y="89789"/>
                                </a:lnTo>
                              </a:path>
                            </a:pathLst>
                          </a:custGeom>
                          <a:solidFill>
                            <a:srgbClr val="000000"/>
                          </a:solidFill>
                          <a:ln w="0">
                            <a:noFill/>
                          </a:ln>
                        </wps:spPr>
                        <wps:style>
                          <a:lnRef idx="0"/>
                          <a:fillRef idx="0"/>
                          <a:effectRef idx="0"/>
                          <a:fontRef idx="minor"/>
                        </wps:style>
                        <wps:bodyPr/>
                      </wps:wsp>
                      <wps:wsp>
                        <wps:cNvSpPr/>
                        <wps:spPr>
                          <a:xfrm>
                            <a:off x="1033920" y="1028160"/>
                            <a:ext cx="354240" cy="15840"/>
                          </a:xfrm>
                          <a:custGeom>
                            <a:avLst/>
                            <a:gdLst>
                              <a:gd name="textAreaLeft" fmla="*/ 0 w 200880"/>
                              <a:gd name="textAreaRight" fmla="*/ 201240 w 200880"/>
                              <a:gd name="textAreaTop" fmla="*/ 0 h 9000"/>
                              <a:gd name="textAreaBottom" fmla="*/ 9360 h 9000"/>
                            </a:gdLst>
                            <a:ahLst/>
                            <a:rect l="textAreaLeft" t="textAreaTop" r="textAreaRight" b="textAreaBottom"/>
                            <a:pathLst>
                              <a:path w="357886" h="9525">
                                <a:moveTo>
                                  <a:pt x="0" y="0"/>
                                </a:moveTo>
                                <a:lnTo>
                                  <a:pt x="357886" y="0"/>
                                </a:lnTo>
                                <a:lnTo>
                                  <a:pt x="357886" y="9525"/>
                                </a:lnTo>
                                <a:lnTo>
                                  <a:pt x="0" y="9525"/>
                                </a:lnTo>
                              </a:path>
                            </a:pathLst>
                          </a:custGeom>
                          <a:solidFill>
                            <a:srgbClr val="000000"/>
                          </a:solidFill>
                          <a:ln w="0">
                            <a:noFill/>
                          </a:ln>
                        </wps:spPr>
                        <wps:style>
                          <a:lnRef idx="0"/>
                          <a:fillRef idx="0"/>
                          <a:effectRef idx="0"/>
                          <a:fontRef idx="minor"/>
                        </wps:style>
                        <wps:bodyPr/>
                      </wps:wsp>
                      <wps:wsp>
                        <wps:cNvSpPr/>
                        <wps:spPr>
                          <a:xfrm>
                            <a:off x="5295960" y="896760"/>
                            <a:ext cx="332280" cy="138960"/>
                          </a:xfrm>
                          <a:custGeom>
                            <a:avLst/>
                            <a:gdLst>
                              <a:gd name="textAreaLeft" fmla="*/ 0 w 188280"/>
                              <a:gd name="textAreaRight" fmla="*/ 188640 w 188280"/>
                              <a:gd name="textAreaTop" fmla="*/ 0 h 78840"/>
                              <a:gd name="textAreaBottom" fmla="*/ 78840 h 78840"/>
                            </a:gdLst>
                            <a:ahLst/>
                            <a:rect l="textAreaLeft" t="textAreaTop" r="textAreaRight" b="textAreaBottom"/>
                            <a:pathLst>
                              <a:path w="335026" h="81309">
                                <a:moveTo>
                                  <a:pt x="0" y="0"/>
                                </a:moveTo>
                                <a:lnTo>
                                  <a:pt x="335026" y="0"/>
                                </a:lnTo>
                                <a:lnTo>
                                  <a:pt x="335026" y="81309"/>
                                </a:lnTo>
                                <a:lnTo>
                                  <a:pt x="0" y="81309"/>
                                </a:lnTo>
                                <a:lnTo>
                                  <a:pt x="0" y="0"/>
                                </a:lnTo>
                              </a:path>
                            </a:pathLst>
                          </a:custGeom>
                          <a:solidFill>
                            <a:srgbClr val="4b4b4b"/>
                          </a:solidFill>
                          <a:ln w="0">
                            <a:noFill/>
                          </a:ln>
                        </wps:spPr>
                        <wps:style>
                          <a:lnRef idx="0"/>
                          <a:fillRef idx="0"/>
                          <a:effectRef idx="0"/>
                          <a:fontRef idx="minor"/>
                        </wps:style>
                        <wps:bodyPr/>
                      </wps:wsp>
                      <wps:wsp>
                        <wps:cNvSpPr/>
                        <wps:spPr>
                          <a:xfrm>
                            <a:off x="5283720" y="1028880"/>
                            <a:ext cx="177840" cy="15120"/>
                          </a:xfrm>
                          <a:custGeom>
                            <a:avLst/>
                            <a:gdLst>
                              <a:gd name="textAreaLeft" fmla="*/ 0 w 100800"/>
                              <a:gd name="textAreaRight" fmla="*/ 101160 w 100800"/>
                              <a:gd name="textAreaTop" fmla="*/ 0 h 8640"/>
                              <a:gd name="textAreaBottom" fmla="*/ 9000 h 8640"/>
                            </a:gdLst>
                            <a:ahLst/>
                            <a:rect l="textAreaLeft" t="textAreaTop" r="textAreaRight" b="textAreaBottom"/>
                            <a:pathLst>
                              <a:path w="179515" h="9271">
                                <a:moveTo>
                                  <a:pt x="0" y="0"/>
                                </a:moveTo>
                                <a:lnTo>
                                  <a:pt x="179515" y="0"/>
                                </a:lnTo>
                                <a:lnTo>
                                  <a:pt x="179515" y="9271"/>
                                </a:lnTo>
                                <a:lnTo>
                                  <a:pt x="0" y="9271"/>
                                </a:lnTo>
                              </a:path>
                            </a:pathLst>
                          </a:custGeom>
                          <a:solidFill>
                            <a:srgbClr val="000000"/>
                          </a:solidFill>
                          <a:ln w="0">
                            <a:noFill/>
                          </a:ln>
                        </wps:spPr>
                        <wps:style>
                          <a:lnRef idx="0"/>
                          <a:fillRef idx="0"/>
                          <a:effectRef idx="0"/>
                          <a:fontRef idx="minor"/>
                        </wps:style>
                        <wps:bodyPr/>
                      </wps:wsp>
                      <wps:wsp>
                        <wps:cNvSpPr/>
                        <wps:spPr>
                          <a:xfrm>
                            <a:off x="5461560" y="891000"/>
                            <a:ext cx="720" cy="14040"/>
                          </a:xfrm>
                          <a:custGeom>
                            <a:avLst/>
                            <a:gdLst/>
                            <a:ahLst/>
                            <a:rect l="l" t="t" r="r" b="b"/>
                            <a:pathLst>
                              <a:path w="0" h="8509">
                                <a:moveTo>
                                  <a:pt x="0" y="0"/>
                                </a:moveTo>
                                <a:lnTo>
                                  <a:pt x="0" y="0"/>
                                </a:lnTo>
                                <a:lnTo>
                                  <a:pt x="0" y="8509"/>
                                </a:lnTo>
                                <a:lnTo>
                                  <a:pt x="0" y="8509"/>
                                </a:lnTo>
                                <a:lnTo>
                                  <a:pt x="0" y="0"/>
                                </a:lnTo>
                                <a:close/>
                              </a:path>
                            </a:pathLst>
                          </a:custGeom>
                          <a:solidFill>
                            <a:srgbClr val="000000"/>
                          </a:solidFill>
                          <a:ln w="0">
                            <a:noFill/>
                          </a:ln>
                        </wps:spPr>
                        <wps:style>
                          <a:lnRef idx="0"/>
                          <a:fillRef idx="0"/>
                          <a:effectRef idx="0"/>
                          <a:fontRef idx="minor"/>
                        </wps:style>
                        <wps:bodyPr/>
                      </wps:wsp>
                      <wps:wsp>
                        <wps:cNvSpPr/>
                        <wps:spPr>
                          <a:xfrm>
                            <a:off x="5283720" y="891000"/>
                            <a:ext cx="23400" cy="153720"/>
                          </a:xfrm>
                          <a:custGeom>
                            <a:avLst/>
                            <a:gdLst>
                              <a:gd name="textAreaLeft" fmla="*/ 0 w 13320"/>
                              <a:gd name="textAreaRight" fmla="*/ 13680 w 13320"/>
                              <a:gd name="textAreaTop" fmla="*/ 0 h 87120"/>
                              <a:gd name="textAreaBottom" fmla="*/ 87480 h 87120"/>
                            </a:gdLst>
                            <a:ahLst/>
                            <a:rect l="textAreaLeft" t="textAreaTop" r="textAreaRight" b="textAreaBottom"/>
                            <a:pathLst>
                              <a:path w="24003" h="89789">
                                <a:moveTo>
                                  <a:pt x="0" y="0"/>
                                </a:moveTo>
                                <a:lnTo>
                                  <a:pt x="24003" y="0"/>
                                </a:lnTo>
                                <a:lnTo>
                                  <a:pt x="24003" y="89789"/>
                                </a:lnTo>
                                <a:lnTo>
                                  <a:pt x="0" y="89789"/>
                                </a:lnTo>
                              </a:path>
                            </a:pathLst>
                          </a:custGeom>
                          <a:solidFill>
                            <a:srgbClr val="000000"/>
                          </a:solidFill>
                          <a:ln w="0">
                            <a:noFill/>
                          </a:ln>
                        </wps:spPr>
                        <wps:style>
                          <a:lnRef idx="0"/>
                          <a:fillRef idx="0"/>
                          <a:effectRef idx="0"/>
                          <a:fontRef idx="minor"/>
                        </wps:style>
                        <wps:bodyPr/>
                      </wps:wsp>
                      <wps:wsp>
                        <wps:cNvSpPr/>
                        <wps:spPr>
                          <a:xfrm>
                            <a:off x="5283720" y="891000"/>
                            <a:ext cx="177840" cy="15120"/>
                          </a:xfrm>
                          <a:custGeom>
                            <a:avLst/>
                            <a:gdLst>
                              <a:gd name="textAreaLeft" fmla="*/ 0 w 100800"/>
                              <a:gd name="textAreaRight" fmla="*/ 101160 w 100800"/>
                              <a:gd name="textAreaTop" fmla="*/ 0 h 8640"/>
                              <a:gd name="textAreaBottom" fmla="*/ 9000 h 8640"/>
                            </a:gdLst>
                            <a:ahLst/>
                            <a:rect l="textAreaLeft" t="textAreaTop" r="textAreaRight" b="textAreaBottom"/>
                            <a:pathLst>
                              <a:path w="179515" h="9144">
                                <a:moveTo>
                                  <a:pt x="0" y="0"/>
                                </a:moveTo>
                                <a:lnTo>
                                  <a:pt x="179515" y="0"/>
                                </a:lnTo>
                                <a:lnTo>
                                  <a:pt x="179515" y="9144"/>
                                </a:lnTo>
                                <a:lnTo>
                                  <a:pt x="0" y="9144"/>
                                </a:lnTo>
                              </a:path>
                            </a:pathLst>
                          </a:custGeom>
                          <a:solidFill>
                            <a:srgbClr val="000000"/>
                          </a:solidFill>
                          <a:ln w="0">
                            <a:noFill/>
                          </a:ln>
                        </wps:spPr>
                        <wps:style>
                          <a:lnRef idx="0"/>
                          <a:fillRef idx="0"/>
                          <a:effectRef idx="0"/>
                          <a:fontRef idx="minor"/>
                        </wps:style>
                        <wps:bodyPr/>
                      </wps:wsp>
                      <wps:wsp>
                        <wps:cNvSpPr/>
                        <wps:spPr>
                          <a:xfrm>
                            <a:off x="5461560" y="1028880"/>
                            <a:ext cx="720" cy="1512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5461560" y="891000"/>
                            <a:ext cx="720" cy="14040"/>
                          </a:xfrm>
                          <a:custGeom>
                            <a:avLst/>
                            <a:gdLst/>
                            <a:ahLst/>
                            <a:rect l="l" t="t" r="r" b="b"/>
                            <a:pathLst>
                              <a:path w="0" h="8509">
                                <a:moveTo>
                                  <a:pt x="0" y="0"/>
                                </a:moveTo>
                                <a:lnTo>
                                  <a:pt x="0" y="0"/>
                                </a:lnTo>
                                <a:lnTo>
                                  <a:pt x="0" y="8509"/>
                                </a:lnTo>
                                <a:lnTo>
                                  <a:pt x="0" y="8509"/>
                                </a:lnTo>
                                <a:lnTo>
                                  <a:pt x="0" y="0"/>
                                </a:lnTo>
                                <a:close/>
                              </a:path>
                            </a:pathLst>
                          </a:custGeom>
                          <a:solidFill>
                            <a:srgbClr val="000000"/>
                          </a:solidFill>
                          <a:ln w="0">
                            <a:noFill/>
                          </a:ln>
                        </wps:spPr>
                        <wps:style>
                          <a:lnRef idx="0"/>
                          <a:fillRef idx="0"/>
                          <a:effectRef idx="0"/>
                          <a:fontRef idx="minor"/>
                        </wps:style>
                        <wps:bodyPr/>
                      </wps:wsp>
                      <wps:wsp>
                        <wps:cNvSpPr/>
                        <wps:spPr>
                          <a:xfrm>
                            <a:off x="5461560" y="1028880"/>
                            <a:ext cx="720" cy="1512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5461560" y="891000"/>
                            <a:ext cx="178920" cy="15120"/>
                          </a:xfrm>
                          <a:custGeom>
                            <a:avLst/>
                            <a:gdLst>
                              <a:gd name="textAreaLeft" fmla="*/ 0 w 101520"/>
                              <a:gd name="textAreaRight" fmla="*/ 101880 w 101520"/>
                              <a:gd name="textAreaTop" fmla="*/ 0 h 8640"/>
                              <a:gd name="textAreaBottom" fmla="*/ 9000 h 8640"/>
                            </a:gdLst>
                            <a:ahLst/>
                            <a:rect l="textAreaLeft" t="textAreaTop" r="textAreaRight" b="textAreaBottom"/>
                            <a:pathLst>
                              <a:path w="180785" h="9144">
                                <a:moveTo>
                                  <a:pt x="0" y="0"/>
                                </a:moveTo>
                                <a:lnTo>
                                  <a:pt x="180785" y="0"/>
                                </a:lnTo>
                                <a:lnTo>
                                  <a:pt x="180785" y="9144"/>
                                </a:lnTo>
                                <a:lnTo>
                                  <a:pt x="0" y="9144"/>
                                </a:lnTo>
                              </a:path>
                            </a:pathLst>
                          </a:custGeom>
                          <a:solidFill>
                            <a:srgbClr val="000000"/>
                          </a:solidFill>
                          <a:ln w="0">
                            <a:noFill/>
                          </a:ln>
                        </wps:spPr>
                        <wps:style>
                          <a:lnRef idx="0"/>
                          <a:fillRef idx="0"/>
                          <a:effectRef idx="0"/>
                          <a:fontRef idx="minor"/>
                        </wps:style>
                        <wps:bodyPr/>
                      </wps:wsp>
                      <wps:wsp>
                        <wps:cNvSpPr/>
                        <wps:spPr>
                          <a:xfrm>
                            <a:off x="5616000" y="891000"/>
                            <a:ext cx="24840" cy="153720"/>
                          </a:xfrm>
                          <a:custGeom>
                            <a:avLst/>
                            <a:gdLst>
                              <a:gd name="textAreaLeft" fmla="*/ 0 w 14040"/>
                              <a:gd name="textAreaRight" fmla="*/ 14400 w 14040"/>
                              <a:gd name="textAreaTop" fmla="*/ 0 h 87120"/>
                              <a:gd name="textAreaBottom" fmla="*/ 87480 h 87120"/>
                            </a:gdLst>
                            <a:ahLst/>
                            <a:rect l="textAreaLeft" t="textAreaTop" r="textAreaRight" b="textAreaBottom"/>
                            <a:pathLst>
                              <a:path w="25273" h="89789">
                                <a:moveTo>
                                  <a:pt x="0" y="0"/>
                                </a:moveTo>
                                <a:lnTo>
                                  <a:pt x="25273" y="0"/>
                                </a:lnTo>
                                <a:lnTo>
                                  <a:pt x="25273" y="89789"/>
                                </a:lnTo>
                                <a:lnTo>
                                  <a:pt x="0" y="89789"/>
                                </a:lnTo>
                              </a:path>
                            </a:pathLst>
                          </a:custGeom>
                          <a:solidFill>
                            <a:srgbClr val="000000"/>
                          </a:solidFill>
                          <a:ln w="0">
                            <a:noFill/>
                          </a:ln>
                        </wps:spPr>
                        <wps:style>
                          <a:lnRef idx="0"/>
                          <a:fillRef idx="0"/>
                          <a:effectRef idx="0"/>
                          <a:fontRef idx="minor"/>
                        </wps:style>
                        <wps:bodyPr/>
                      </wps:wsp>
                      <wps:wsp>
                        <wps:cNvSpPr/>
                        <wps:spPr>
                          <a:xfrm>
                            <a:off x="5461560" y="1028880"/>
                            <a:ext cx="178920" cy="15120"/>
                          </a:xfrm>
                          <a:custGeom>
                            <a:avLst/>
                            <a:gdLst>
                              <a:gd name="textAreaLeft" fmla="*/ 0 w 101520"/>
                              <a:gd name="textAreaRight" fmla="*/ 101880 w 101520"/>
                              <a:gd name="textAreaTop" fmla="*/ 0 h 8640"/>
                              <a:gd name="textAreaBottom" fmla="*/ 9000 h 8640"/>
                            </a:gdLst>
                            <a:ahLst/>
                            <a:rect l="textAreaLeft" t="textAreaTop" r="textAreaRight" b="textAreaBottom"/>
                            <a:pathLst>
                              <a:path w="180785" h="9271">
                                <a:moveTo>
                                  <a:pt x="0" y="0"/>
                                </a:moveTo>
                                <a:lnTo>
                                  <a:pt x="180785" y="0"/>
                                </a:lnTo>
                                <a:lnTo>
                                  <a:pt x="180785" y="9271"/>
                                </a:lnTo>
                                <a:lnTo>
                                  <a:pt x="0" y="9271"/>
                                </a:lnTo>
                              </a:path>
                            </a:pathLst>
                          </a:custGeom>
                          <a:solidFill>
                            <a:srgbClr val="000000"/>
                          </a:solidFill>
                          <a:ln w="0">
                            <a:noFill/>
                          </a:ln>
                        </wps:spPr>
                        <wps:style>
                          <a:lnRef idx="0"/>
                          <a:fillRef idx="0"/>
                          <a:effectRef idx="0"/>
                          <a:fontRef idx="minor"/>
                        </wps:style>
                        <wps:bodyPr/>
                      </wps:wsp>
                      <wps:wsp>
                        <wps:cNvSpPr/>
                        <wps:spPr>
                          <a:xfrm>
                            <a:off x="1388160" y="896760"/>
                            <a:ext cx="3895200" cy="138960"/>
                          </a:xfrm>
                          <a:custGeom>
                            <a:avLst/>
                            <a:gdLst>
                              <a:gd name="textAreaLeft" fmla="*/ 0 w 2208240"/>
                              <a:gd name="textAreaRight" fmla="*/ 2208600 w 2208240"/>
                              <a:gd name="textAreaTop" fmla="*/ 0 h 78840"/>
                              <a:gd name="textAreaBottom" fmla="*/ 78840 h 78840"/>
                            </a:gdLst>
                            <a:ahLst/>
                            <a:rect l="textAreaLeft" t="textAreaTop" r="textAreaRight" b="textAreaBottom"/>
                            <a:pathLst>
                              <a:path w="3927729" h="81309">
                                <a:moveTo>
                                  <a:pt x="0" y="0"/>
                                </a:moveTo>
                                <a:lnTo>
                                  <a:pt x="3927729" y="0"/>
                                </a:lnTo>
                                <a:lnTo>
                                  <a:pt x="3927729" y="81309"/>
                                </a:lnTo>
                                <a:lnTo>
                                  <a:pt x="0" y="81309"/>
                                </a:lnTo>
                                <a:lnTo>
                                  <a:pt x="0" y="0"/>
                                </a:lnTo>
                              </a:path>
                            </a:pathLst>
                          </a:custGeom>
                          <a:solidFill>
                            <a:srgbClr val="a3a3a3"/>
                          </a:solidFill>
                          <a:ln w="0">
                            <a:noFill/>
                          </a:ln>
                        </wps:spPr>
                        <wps:style>
                          <a:lnRef idx="0"/>
                          <a:fillRef idx="0"/>
                          <a:effectRef idx="0"/>
                          <a:fontRef idx="minor"/>
                        </wps:style>
                        <wps:bodyPr/>
                      </wps:wsp>
                      <wps:wsp>
                        <wps:cNvSpPr/>
                        <wps:spPr>
                          <a:xfrm>
                            <a:off x="1375920" y="1028160"/>
                            <a:ext cx="3919680" cy="15120"/>
                          </a:xfrm>
                          <a:custGeom>
                            <a:avLst/>
                            <a:gdLst>
                              <a:gd name="textAreaLeft" fmla="*/ 0 w 2222280"/>
                              <a:gd name="textAreaRight" fmla="*/ 2222640 w 2222280"/>
                              <a:gd name="textAreaTop" fmla="*/ 0 h 8640"/>
                              <a:gd name="textAreaBottom" fmla="*/ 9000 h 8640"/>
                            </a:gdLst>
                            <a:ahLst/>
                            <a:rect l="textAreaLeft" t="textAreaTop" r="textAreaRight" b="textAreaBottom"/>
                            <a:pathLst>
                              <a:path w="3953129" h="9144">
                                <a:moveTo>
                                  <a:pt x="0" y="0"/>
                                </a:moveTo>
                                <a:lnTo>
                                  <a:pt x="3953129" y="0"/>
                                </a:lnTo>
                                <a:lnTo>
                                  <a:pt x="3953129" y="9144"/>
                                </a:lnTo>
                                <a:lnTo>
                                  <a:pt x="0" y="9144"/>
                                </a:lnTo>
                              </a:path>
                            </a:pathLst>
                          </a:custGeom>
                          <a:solidFill>
                            <a:srgbClr val="000000"/>
                          </a:solidFill>
                          <a:ln w="0">
                            <a:noFill/>
                          </a:ln>
                        </wps:spPr>
                        <wps:style>
                          <a:lnRef idx="0"/>
                          <a:fillRef idx="0"/>
                          <a:effectRef idx="0"/>
                          <a:fontRef idx="minor"/>
                        </wps:style>
                        <wps:bodyPr/>
                      </wps:wsp>
                      <wps:wsp>
                        <wps:cNvSpPr/>
                        <wps:spPr>
                          <a:xfrm>
                            <a:off x="1375920" y="891000"/>
                            <a:ext cx="24840" cy="144720"/>
                          </a:xfrm>
                          <a:custGeom>
                            <a:avLst/>
                            <a:gdLst>
                              <a:gd name="textAreaLeft" fmla="*/ 0 w 14040"/>
                              <a:gd name="textAreaRight" fmla="*/ 14400 w 14040"/>
                              <a:gd name="textAreaTop" fmla="*/ 0 h 82080"/>
                              <a:gd name="textAreaBottom" fmla="*/ 82440 h 82080"/>
                            </a:gdLst>
                            <a:ahLst/>
                            <a:rect l="textAreaLeft" t="textAreaTop" r="textAreaRight" b="textAreaBottom"/>
                            <a:pathLst>
                              <a:path w="25400" h="84836">
                                <a:moveTo>
                                  <a:pt x="0" y="0"/>
                                </a:moveTo>
                                <a:lnTo>
                                  <a:pt x="25400" y="0"/>
                                </a:lnTo>
                                <a:lnTo>
                                  <a:pt x="25400" y="84836"/>
                                </a:lnTo>
                                <a:lnTo>
                                  <a:pt x="0" y="84836"/>
                                </a:lnTo>
                              </a:path>
                            </a:pathLst>
                          </a:custGeom>
                          <a:solidFill>
                            <a:srgbClr val="000000"/>
                          </a:solidFill>
                          <a:ln w="0">
                            <a:noFill/>
                          </a:ln>
                        </wps:spPr>
                        <wps:style>
                          <a:lnRef idx="0"/>
                          <a:fillRef idx="0"/>
                          <a:effectRef idx="0"/>
                          <a:fontRef idx="minor"/>
                        </wps:style>
                        <wps:bodyPr/>
                      </wps:wsp>
                      <wps:wsp>
                        <wps:cNvSpPr/>
                        <wps:spPr>
                          <a:xfrm>
                            <a:off x="1375920" y="891000"/>
                            <a:ext cx="3919680" cy="15120"/>
                          </a:xfrm>
                          <a:custGeom>
                            <a:avLst/>
                            <a:gdLst>
                              <a:gd name="textAreaLeft" fmla="*/ 0 w 2222280"/>
                              <a:gd name="textAreaRight" fmla="*/ 2222640 w 2222280"/>
                              <a:gd name="textAreaTop" fmla="*/ 0 h 8640"/>
                              <a:gd name="textAreaBottom" fmla="*/ 9000 h 8640"/>
                            </a:gdLst>
                            <a:ahLst/>
                            <a:rect l="textAreaLeft" t="textAreaTop" r="textAreaRight" b="textAreaBottom"/>
                            <a:pathLst>
                              <a:path w="3953129" h="9144">
                                <a:moveTo>
                                  <a:pt x="0" y="0"/>
                                </a:moveTo>
                                <a:lnTo>
                                  <a:pt x="3953129" y="0"/>
                                </a:lnTo>
                                <a:lnTo>
                                  <a:pt x="3953129" y="9144"/>
                                </a:lnTo>
                                <a:lnTo>
                                  <a:pt x="0" y="9144"/>
                                </a:lnTo>
                              </a:path>
                            </a:pathLst>
                          </a:custGeom>
                          <a:solidFill>
                            <a:srgbClr val="000000"/>
                          </a:solidFill>
                          <a:ln w="0">
                            <a:noFill/>
                          </a:ln>
                        </wps:spPr>
                        <wps:style>
                          <a:lnRef idx="0"/>
                          <a:fillRef idx="0"/>
                          <a:effectRef idx="0"/>
                          <a:fontRef idx="minor"/>
                        </wps:style>
                        <wps:bodyPr/>
                      </wps:wsp>
                      <wps:wsp>
                        <wps:cNvSpPr/>
                        <wps:spPr>
                          <a:xfrm>
                            <a:off x="5273640" y="891000"/>
                            <a:ext cx="22320" cy="144720"/>
                          </a:xfrm>
                          <a:custGeom>
                            <a:avLst/>
                            <a:gdLst>
                              <a:gd name="textAreaLeft" fmla="*/ 0 w 12600"/>
                              <a:gd name="textAreaRight" fmla="*/ 12960 w 12600"/>
                              <a:gd name="textAreaTop" fmla="*/ 0 h 82080"/>
                              <a:gd name="textAreaBottom" fmla="*/ 82440 h 82080"/>
                            </a:gdLst>
                            <a:ahLst/>
                            <a:rect l="textAreaLeft" t="textAreaTop" r="textAreaRight" b="textAreaBottom"/>
                            <a:pathLst>
                              <a:path w="22860" h="84836">
                                <a:moveTo>
                                  <a:pt x="0" y="0"/>
                                </a:moveTo>
                                <a:lnTo>
                                  <a:pt x="22860" y="0"/>
                                </a:lnTo>
                                <a:lnTo>
                                  <a:pt x="22860" y="84836"/>
                                </a:lnTo>
                                <a:lnTo>
                                  <a:pt x="0" y="84836"/>
                                </a:lnTo>
                              </a:path>
                            </a:pathLst>
                          </a:custGeom>
                          <a:solidFill>
                            <a:srgbClr val="000000"/>
                          </a:solidFill>
                          <a:ln w="0">
                            <a:noFill/>
                          </a:ln>
                        </wps:spPr>
                        <wps:style>
                          <a:lnRef idx="0"/>
                          <a:fillRef idx="0"/>
                          <a:effectRef idx="0"/>
                          <a:fontRef idx="minor"/>
                        </wps:style>
                        <wps:bodyPr/>
                      </wps:wsp>
                      <wps:wsp>
                        <wps:cNvSpPr/>
                        <wps:spPr>
                          <a:xfrm>
                            <a:off x="1221840" y="635760"/>
                            <a:ext cx="720" cy="1080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1048320" y="635760"/>
                            <a:ext cx="172800" cy="15120"/>
                          </a:xfrm>
                          <a:custGeom>
                            <a:avLst/>
                            <a:gdLst>
                              <a:gd name="textAreaLeft" fmla="*/ 0 w 97920"/>
                              <a:gd name="textAreaRight" fmla="*/ 98280 w 97920"/>
                              <a:gd name="textAreaTop" fmla="*/ 0 h 8640"/>
                              <a:gd name="textAreaBottom" fmla="*/ 9000 h 8640"/>
                            </a:gdLst>
                            <a:ahLst/>
                            <a:rect l="textAreaLeft" t="textAreaTop" r="textAreaRight" b="textAreaBottom"/>
                            <a:pathLst>
                              <a:path w="174498" h="9144">
                                <a:moveTo>
                                  <a:pt x="0" y="0"/>
                                </a:moveTo>
                                <a:lnTo>
                                  <a:pt x="174498" y="0"/>
                                </a:lnTo>
                                <a:lnTo>
                                  <a:pt x="174498" y="9144"/>
                                </a:lnTo>
                                <a:lnTo>
                                  <a:pt x="0" y="9144"/>
                                </a:lnTo>
                              </a:path>
                            </a:pathLst>
                          </a:custGeom>
                          <a:solidFill>
                            <a:srgbClr val="000000"/>
                          </a:solidFill>
                          <a:ln w="0">
                            <a:noFill/>
                          </a:ln>
                        </wps:spPr>
                        <wps:style>
                          <a:lnRef idx="0"/>
                          <a:fillRef idx="0"/>
                          <a:effectRef idx="0"/>
                          <a:fontRef idx="minor"/>
                        </wps:style>
                        <wps:bodyPr/>
                      </wps:wsp>
                      <wps:wsp>
                        <wps:cNvSpPr/>
                        <wps:spPr>
                          <a:xfrm>
                            <a:off x="1048320" y="498960"/>
                            <a:ext cx="12240" cy="146520"/>
                          </a:xfrm>
                          <a:custGeom>
                            <a:avLst/>
                            <a:gdLst>
                              <a:gd name="textAreaLeft" fmla="*/ 0 w 6840"/>
                              <a:gd name="textAreaRight" fmla="*/ 7200 w 6840"/>
                              <a:gd name="textAreaTop" fmla="*/ 0 h 83160"/>
                              <a:gd name="textAreaBottom" fmla="*/ 83520 h 83160"/>
                            </a:gdLst>
                            <a:ahLst/>
                            <a:rect l="textAreaLeft" t="textAreaTop" r="textAreaRight" b="textAreaBottom"/>
                            <a:pathLst>
                              <a:path w="12700" h="85979">
                                <a:moveTo>
                                  <a:pt x="0" y="0"/>
                                </a:moveTo>
                                <a:lnTo>
                                  <a:pt x="12700" y="0"/>
                                </a:lnTo>
                                <a:lnTo>
                                  <a:pt x="12700" y="85979"/>
                                </a:lnTo>
                                <a:lnTo>
                                  <a:pt x="0" y="85979"/>
                                </a:lnTo>
                              </a:path>
                            </a:pathLst>
                          </a:custGeom>
                          <a:solidFill>
                            <a:srgbClr val="000000"/>
                          </a:solidFill>
                          <a:ln w="0">
                            <a:noFill/>
                          </a:ln>
                        </wps:spPr>
                        <wps:style>
                          <a:lnRef idx="0"/>
                          <a:fillRef idx="0"/>
                          <a:effectRef idx="0"/>
                          <a:fontRef idx="minor"/>
                        </wps:style>
                        <wps:bodyPr/>
                      </wps:wsp>
                      <wps:wsp>
                        <wps:cNvSpPr/>
                        <wps:spPr>
                          <a:xfrm>
                            <a:off x="1048320" y="498960"/>
                            <a:ext cx="172800" cy="15120"/>
                          </a:xfrm>
                          <a:custGeom>
                            <a:avLst/>
                            <a:gdLst>
                              <a:gd name="textAreaLeft" fmla="*/ 0 w 97920"/>
                              <a:gd name="textAreaRight" fmla="*/ 98280 w 97920"/>
                              <a:gd name="textAreaTop" fmla="*/ 0 h 8640"/>
                              <a:gd name="textAreaBottom" fmla="*/ 9000 h 8640"/>
                            </a:gdLst>
                            <a:ahLst/>
                            <a:rect l="textAreaLeft" t="textAreaTop" r="textAreaRight" b="textAreaBottom"/>
                            <a:pathLst>
                              <a:path w="174498" h="9144">
                                <a:moveTo>
                                  <a:pt x="0" y="0"/>
                                </a:moveTo>
                                <a:lnTo>
                                  <a:pt x="174498" y="0"/>
                                </a:lnTo>
                                <a:lnTo>
                                  <a:pt x="174498" y="9144"/>
                                </a:lnTo>
                                <a:lnTo>
                                  <a:pt x="0" y="9144"/>
                                </a:lnTo>
                              </a:path>
                            </a:pathLst>
                          </a:custGeom>
                          <a:solidFill>
                            <a:srgbClr val="000000"/>
                          </a:solidFill>
                          <a:ln w="0">
                            <a:noFill/>
                          </a:ln>
                        </wps:spPr>
                        <wps:style>
                          <a:lnRef idx="0"/>
                          <a:fillRef idx="0"/>
                          <a:effectRef idx="0"/>
                          <a:fontRef idx="minor"/>
                        </wps:style>
                        <wps:bodyPr/>
                      </wps:wsp>
                      <wps:wsp>
                        <wps:cNvSpPr/>
                        <wps:spPr>
                          <a:xfrm>
                            <a:off x="1221840" y="498960"/>
                            <a:ext cx="720" cy="8280"/>
                          </a:xfrm>
                          <a:custGeom>
                            <a:avLst/>
                            <a:gdLst/>
                            <a:ahLst/>
                            <a:rect l="l" t="t" r="r" b="b"/>
                            <a:pathLst>
                              <a:path w="0" h="5080">
                                <a:moveTo>
                                  <a:pt x="0" y="0"/>
                                </a:moveTo>
                                <a:lnTo>
                                  <a:pt x="0" y="0"/>
                                </a:lnTo>
                                <a:lnTo>
                                  <a:pt x="0"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1221840" y="498960"/>
                            <a:ext cx="4400640" cy="146520"/>
                          </a:xfrm>
                          <a:custGeom>
                            <a:avLst/>
                            <a:gdLst>
                              <a:gd name="textAreaLeft" fmla="*/ 0 w 2494800"/>
                              <a:gd name="textAreaRight" fmla="*/ 2495160 w 2494800"/>
                              <a:gd name="textAreaTop" fmla="*/ 0 h 83160"/>
                              <a:gd name="textAreaBottom" fmla="*/ 83520 h 83160"/>
                            </a:gdLst>
                            <a:ahLst/>
                            <a:rect l="textAreaLeft" t="textAreaTop" r="textAreaRight" b="textAreaBottom"/>
                            <a:pathLst>
                              <a:path w="4437888" h="85979">
                                <a:moveTo>
                                  <a:pt x="0" y="0"/>
                                </a:moveTo>
                                <a:lnTo>
                                  <a:pt x="161798" y="0"/>
                                </a:lnTo>
                                <a:lnTo>
                                  <a:pt x="4104767" y="0"/>
                                </a:lnTo>
                                <a:lnTo>
                                  <a:pt x="4437888" y="0"/>
                                </a:lnTo>
                                <a:lnTo>
                                  <a:pt x="4437888" y="5080"/>
                                </a:lnTo>
                                <a:lnTo>
                                  <a:pt x="4104767" y="5080"/>
                                </a:lnTo>
                                <a:lnTo>
                                  <a:pt x="4104767" y="79502"/>
                                </a:lnTo>
                                <a:lnTo>
                                  <a:pt x="4437888" y="79502"/>
                                </a:lnTo>
                                <a:lnTo>
                                  <a:pt x="4437888" y="81661"/>
                                </a:lnTo>
                                <a:lnTo>
                                  <a:pt x="4437253" y="81661"/>
                                </a:lnTo>
                                <a:lnTo>
                                  <a:pt x="4437253" y="83820"/>
                                </a:lnTo>
                                <a:lnTo>
                                  <a:pt x="4437888" y="83820"/>
                                </a:lnTo>
                                <a:lnTo>
                                  <a:pt x="4437888" y="85979"/>
                                </a:lnTo>
                                <a:lnTo>
                                  <a:pt x="0" y="85979"/>
                                </a:lnTo>
                                <a:lnTo>
                                  <a:pt x="0" y="79502"/>
                                </a:lnTo>
                                <a:lnTo>
                                  <a:pt x="161798" y="79502"/>
                                </a:lnTo>
                                <a:lnTo>
                                  <a:pt x="161798"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5622840" y="498960"/>
                            <a:ext cx="11520" cy="146520"/>
                          </a:xfrm>
                          <a:custGeom>
                            <a:avLst/>
                            <a:gdLst>
                              <a:gd name="textAreaLeft" fmla="*/ 0 w 6480"/>
                              <a:gd name="textAreaRight" fmla="*/ 6840 w 6480"/>
                              <a:gd name="textAreaTop" fmla="*/ 0 h 83160"/>
                              <a:gd name="textAreaBottom" fmla="*/ 83520 h 83160"/>
                            </a:gdLst>
                            <a:ahLst/>
                            <a:rect l="textAreaLeft" t="textAreaTop" r="textAreaRight" b="textAreaBottom"/>
                            <a:pathLst>
                              <a:path w="12065" h="85979">
                                <a:moveTo>
                                  <a:pt x="0" y="0"/>
                                </a:moveTo>
                                <a:lnTo>
                                  <a:pt x="635" y="0"/>
                                </a:lnTo>
                                <a:lnTo>
                                  <a:pt x="5715" y="0"/>
                                </a:lnTo>
                                <a:lnTo>
                                  <a:pt x="5715" y="762"/>
                                </a:lnTo>
                                <a:lnTo>
                                  <a:pt x="7239" y="762"/>
                                </a:lnTo>
                                <a:lnTo>
                                  <a:pt x="7239" y="0"/>
                                </a:lnTo>
                                <a:lnTo>
                                  <a:pt x="12065" y="0"/>
                                </a:lnTo>
                                <a:lnTo>
                                  <a:pt x="12065" y="762"/>
                                </a:lnTo>
                                <a:lnTo>
                                  <a:pt x="12065" y="3302"/>
                                </a:lnTo>
                                <a:lnTo>
                                  <a:pt x="12065" y="83820"/>
                                </a:lnTo>
                                <a:lnTo>
                                  <a:pt x="12065" y="85979"/>
                                </a:lnTo>
                                <a:lnTo>
                                  <a:pt x="0" y="85979"/>
                                </a:lnTo>
                                <a:lnTo>
                                  <a:pt x="0" y="83820"/>
                                </a:lnTo>
                                <a:lnTo>
                                  <a:pt x="635" y="83820"/>
                                </a:lnTo>
                                <a:lnTo>
                                  <a:pt x="635" y="81661"/>
                                </a:lnTo>
                                <a:lnTo>
                                  <a:pt x="0" y="81661"/>
                                </a:lnTo>
                                <a:lnTo>
                                  <a:pt x="0" y="79502"/>
                                </a:lnTo>
                                <a:lnTo>
                                  <a:pt x="635" y="79502"/>
                                </a:lnTo>
                                <a:lnTo>
                                  <a:pt x="635" y="5080"/>
                                </a:lnTo>
                                <a:lnTo>
                                  <a:pt x="0" y="5080"/>
                                </a:lnTo>
                                <a:lnTo>
                                  <a:pt x="0" y="0"/>
                                </a:lnTo>
                                <a:close/>
                              </a:path>
                            </a:pathLst>
                          </a:custGeom>
                          <a:solidFill>
                            <a:srgbClr val="000000"/>
                          </a:solidFill>
                          <a:ln w="0">
                            <a:noFill/>
                          </a:ln>
                        </wps:spPr>
                        <wps:style>
                          <a:lnRef idx="0"/>
                          <a:fillRef idx="0"/>
                          <a:effectRef idx="0"/>
                          <a:fontRef idx="minor"/>
                        </wps:style>
                        <wps:bodyPr/>
                      </wps:wsp>
                      <wps:wsp>
                        <wps:cNvSpPr/>
                        <wps:spPr>
                          <a:xfrm>
                            <a:off x="1098000" y="88920"/>
                            <a:ext cx="238680" cy="789840"/>
                          </a:xfrm>
                          <a:custGeom>
                            <a:avLst/>
                            <a:gdLst>
                              <a:gd name="textAreaLeft" fmla="*/ 0 w 135360"/>
                              <a:gd name="textAreaRight" fmla="*/ 135720 w 135360"/>
                              <a:gd name="textAreaTop" fmla="*/ 0 h 447840"/>
                              <a:gd name="textAreaBottom" fmla="*/ 448200 h 447840"/>
                            </a:gdLst>
                            <a:ahLst/>
                            <a:rect l="textAreaLeft" t="textAreaTop" r="textAreaRight" b="textAreaBottom"/>
                            <a:pathLst>
                              <a:path w="241046" h="461391">
                                <a:moveTo>
                                  <a:pt x="95123" y="0"/>
                                </a:moveTo>
                                <a:lnTo>
                                  <a:pt x="142113" y="0"/>
                                </a:lnTo>
                                <a:lnTo>
                                  <a:pt x="142113" y="373507"/>
                                </a:lnTo>
                                <a:lnTo>
                                  <a:pt x="241046" y="373507"/>
                                </a:lnTo>
                                <a:lnTo>
                                  <a:pt x="120523" y="461391"/>
                                </a:lnTo>
                                <a:lnTo>
                                  <a:pt x="0" y="373507"/>
                                </a:lnTo>
                                <a:lnTo>
                                  <a:pt x="95123" y="373507"/>
                                </a:lnTo>
                                <a:lnTo>
                                  <a:pt x="95123" y="0"/>
                                </a:lnTo>
                                <a:close/>
                              </a:path>
                            </a:pathLst>
                          </a:custGeom>
                          <a:solidFill>
                            <a:srgbClr val="ededed"/>
                          </a:solidFill>
                          <a:ln w="0">
                            <a:noFill/>
                          </a:ln>
                        </wps:spPr>
                        <wps:style>
                          <a:lnRef idx="0"/>
                          <a:fillRef idx="0"/>
                          <a:effectRef idx="0"/>
                          <a:fontRef idx="minor"/>
                        </wps:style>
                        <wps:bodyPr/>
                      </wps:wsp>
                      <wps:wsp>
                        <wps:cNvSpPr/>
                        <wps:spPr>
                          <a:xfrm>
                            <a:off x="1611000" y="88920"/>
                            <a:ext cx="241200" cy="395640"/>
                          </a:xfrm>
                          <a:custGeom>
                            <a:avLst/>
                            <a:gdLst>
                              <a:gd name="textAreaLeft" fmla="*/ 0 w 136800"/>
                              <a:gd name="textAreaRight" fmla="*/ 137160 w 136800"/>
                              <a:gd name="textAreaTop" fmla="*/ 0 h 224280"/>
                              <a:gd name="textAreaBottom" fmla="*/ 224640 h 224280"/>
                            </a:gdLst>
                            <a:ahLst/>
                            <a:rect l="textAreaLeft" t="textAreaTop" r="textAreaRight" b="textAreaBottom"/>
                            <a:pathLst>
                              <a:path w="243586" h="231267">
                                <a:moveTo>
                                  <a:pt x="98933" y="0"/>
                                </a:moveTo>
                                <a:lnTo>
                                  <a:pt x="145923" y="0"/>
                                </a:lnTo>
                                <a:lnTo>
                                  <a:pt x="145923" y="142240"/>
                                </a:lnTo>
                                <a:lnTo>
                                  <a:pt x="243586" y="142240"/>
                                </a:lnTo>
                                <a:lnTo>
                                  <a:pt x="123063" y="231267"/>
                                </a:lnTo>
                                <a:lnTo>
                                  <a:pt x="0" y="142240"/>
                                </a:lnTo>
                                <a:lnTo>
                                  <a:pt x="98933" y="142240"/>
                                </a:lnTo>
                                <a:lnTo>
                                  <a:pt x="98933" y="0"/>
                                </a:lnTo>
                                <a:close/>
                              </a:path>
                            </a:pathLst>
                          </a:custGeom>
                          <a:solidFill>
                            <a:srgbClr val="ededed"/>
                          </a:solidFill>
                          <a:ln w="0">
                            <a:noFill/>
                          </a:ln>
                        </wps:spPr>
                        <wps:style>
                          <a:lnRef idx="0"/>
                          <a:fillRef idx="0"/>
                          <a:effectRef idx="0"/>
                          <a:fontRef idx="minor"/>
                        </wps:style>
                        <wps:bodyPr/>
                      </wps:wsp>
                      <wps:wsp>
                        <wps:cNvSpPr/>
                        <wps:spPr>
                          <a:xfrm>
                            <a:off x="2069640" y="88920"/>
                            <a:ext cx="241200" cy="395640"/>
                          </a:xfrm>
                          <a:custGeom>
                            <a:avLst/>
                            <a:gdLst>
                              <a:gd name="textAreaLeft" fmla="*/ 0 w 136800"/>
                              <a:gd name="textAreaRight" fmla="*/ 137160 w 136800"/>
                              <a:gd name="textAreaTop" fmla="*/ 0 h 224280"/>
                              <a:gd name="textAreaBottom" fmla="*/ 224640 h 224280"/>
                            </a:gdLst>
                            <a:ahLst/>
                            <a:rect l="textAreaLeft" t="textAreaTop" r="textAreaRight" b="textAreaBottom"/>
                            <a:pathLst>
                              <a:path w="243586" h="231267">
                                <a:moveTo>
                                  <a:pt x="98933" y="0"/>
                                </a:moveTo>
                                <a:lnTo>
                                  <a:pt x="145923" y="0"/>
                                </a:lnTo>
                                <a:lnTo>
                                  <a:pt x="145923" y="142240"/>
                                </a:lnTo>
                                <a:lnTo>
                                  <a:pt x="243586" y="142240"/>
                                </a:lnTo>
                                <a:lnTo>
                                  <a:pt x="123063" y="231267"/>
                                </a:lnTo>
                                <a:lnTo>
                                  <a:pt x="0" y="142240"/>
                                </a:lnTo>
                                <a:lnTo>
                                  <a:pt x="98933" y="142240"/>
                                </a:lnTo>
                                <a:lnTo>
                                  <a:pt x="98933" y="0"/>
                                </a:lnTo>
                                <a:close/>
                              </a:path>
                            </a:pathLst>
                          </a:custGeom>
                          <a:solidFill>
                            <a:srgbClr val="ededed"/>
                          </a:solidFill>
                          <a:ln w="0">
                            <a:noFill/>
                          </a:ln>
                        </wps:spPr>
                        <wps:style>
                          <a:lnRef idx="0"/>
                          <a:fillRef idx="0"/>
                          <a:effectRef idx="0"/>
                          <a:fontRef idx="minor"/>
                        </wps:style>
                        <wps:bodyPr/>
                      </wps:wsp>
                      <wps:wsp>
                        <wps:cNvSpPr/>
                        <wps:spPr>
                          <a:xfrm>
                            <a:off x="2528640" y="88920"/>
                            <a:ext cx="240120" cy="395640"/>
                          </a:xfrm>
                          <a:custGeom>
                            <a:avLst/>
                            <a:gdLst>
                              <a:gd name="textAreaLeft" fmla="*/ 0 w 136080"/>
                              <a:gd name="textAreaRight" fmla="*/ 136440 w 136080"/>
                              <a:gd name="textAreaTop" fmla="*/ 0 h 224280"/>
                              <a:gd name="textAreaBottom" fmla="*/ 224640 h 224280"/>
                            </a:gdLst>
                            <a:ahLst/>
                            <a:rect l="textAreaLeft" t="textAreaTop" r="textAreaRight" b="textAreaBottom"/>
                            <a:pathLst>
                              <a:path w="242443" h="231267">
                                <a:moveTo>
                                  <a:pt x="96393" y="0"/>
                                </a:moveTo>
                                <a:lnTo>
                                  <a:pt x="143383" y="0"/>
                                </a:lnTo>
                                <a:lnTo>
                                  <a:pt x="143383" y="142240"/>
                                </a:lnTo>
                                <a:lnTo>
                                  <a:pt x="242443" y="142240"/>
                                </a:lnTo>
                                <a:lnTo>
                                  <a:pt x="123063" y="231267"/>
                                </a:lnTo>
                                <a:lnTo>
                                  <a:pt x="0" y="142240"/>
                                </a:lnTo>
                                <a:lnTo>
                                  <a:pt x="96393" y="142240"/>
                                </a:lnTo>
                                <a:lnTo>
                                  <a:pt x="96393" y="0"/>
                                </a:lnTo>
                                <a:close/>
                              </a:path>
                            </a:pathLst>
                          </a:custGeom>
                          <a:solidFill>
                            <a:srgbClr val="ededed"/>
                          </a:solidFill>
                          <a:ln w="0">
                            <a:noFill/>
                          </a:ln>
                        </wps:spPr>
                        <wps:style>
                          <a:lnRef idx="0"/>
                          <a:fillRef idx="0"/>
                          <a:effectRef idx="0"/>
                          <a:fontRef idx="minor"/>
                        </wps:style>
                        <wps:bodyPr/>
                      </wps:wsp>
                      <wps:wsp>
                        <wps:cNvSpPr/>
                        <wps:spPr>
                          <a:xfrm>
                            <a:off x="2989080" y="88920"/>
                            <a:ext cx="237600" cy="395640"/>
                          </a:xfrm>
                          <a:custGeom>
                            <a:avLst/>
                            <a:gdLst>
                              <a:gd name="textAreaLeft" fmla="*/ 0 w 134640"/>
                              <a:gd name="textAreaRight" fmla="*/ 135000 w 134640"/>
                              <a:gd name="textAreaTop" fmla="*/ 0 h 224280"/>
                              <a:gd name="textAreaBottom" fmla="*/ 224640 h 224280"/>
                            </a:gdLst>
                            <a:ahLst/>
                            <a:rect l="textAreaLeft" t="textAreaTop" r="textAreaRight" b="textAreaBottom"/>
                            <a:pathLst>
                              <a:path w="239903" h="231267">
                                <a:moveTo>
                                  <a:pt x="95250" y="0"/>
                                </a:moveTo>
                                <a:lnTo>
                                  <a:pt x="142113" y="0"/>
                                </a:lnTo>
                                <a:lnTo>
                                  <a:pt x="142113" y="142240"/>
                                </a:lnTo>
                                <a:lnTo>
                                  <a:pt x="239903" y="142240"/>
                                </a:lnTo>
                                <a:lnTo>
                                  <a:pt x="120650"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3447360" y="88920"/>
                            <a:ext cx="238680" cy="395640"/>
                          </a:xfrm>
                          <a:custGeom>
                            <a:avLst/>
                            <a:gdLst>
                              <a:gd name="textAreaLeft" fmla="*/ 0 w 135360"/>
                              <a:gd name="textAreaRight" fmla="*/ 135720 w 135360"/>
                              <a:gd name="textAreaTop" fmla="*/ 0 h 224280"/>
                              <a:gd name="textAreaBottom" fmla="*/ 224640 h 224280"/>
                            </a:gdLst>
                            <a:ahLst/>
                            <a:rect l="textAreaLeft" t="textAreaTop" r="textAreaRight" b="textAreaBottom"/>
                            <a:pathLst>
                              <a:path w="241046" h="231267">
                                <a:moveTo>
                                  <a:pt x="95123" y="0"/>
                                </a:moveTo>
                                <a:lnTo>
                                  <a:pt x="142113" y="0"/>
                                </a:lnTo>
                                <a:lnTo>
                                  <a:pt x="142113" y="142240"/>
                                </a:lnTo>
                                <a:lnTo>
                                  <a:pt x="241046" y="142240"/>
                                </a:lnTo>
                                <a:lnTo>
                                  <a:pt x="120523" y="231267"/>
                                </a:lnTo>
                                <a:lnTo>
                                  <a:pt x="0" y="142240"/>
                                </a:lnTo>
                                <a:lnTo>
                                  <a:pt x="95123" y="142240"/>
                                </a:lnTo>
                                <a:lnTo>
                                  <a:pt x="95123" y="0"/>
                                </a:lnTo>
                                <a:close/>
                              </a:path>
                            </a:pathLst>
                          </a:custGeom>
                          <a:solidFill>
                            <a:srgbClr val="ededed"/>
                          </a:solidFill>
                          <a:ln w="0">
                            <a:noFill/>
                          </a:ln>
                        </wps:spPr>
                        <wps:style>
                          <a:lnRef idx="0"/>
                          <a:fillRef idx="0"/>
                          <a:effectRef idx="0"/>
                          <a:fontRef idx="minor"/>
                        </wps:style>
                        <wps:bodyPr/>
                      </wps:wsp>
                      <wps:wsp>
                        <wps:cNvSpPr/>
                        <wps:spPr>
                          <a:xfrm>
                            <a:off x="3905280" y="88920"/>
                            <a:ext cx="238680" cy="395640"/>
                          </a:xfrm>
                          <a:custGeom>
                            <a:avLst/>
                            <a:gdLst>
                              <a:gd name="textAreaLeft" fmla="*/ 0 w 135360"/>
                              <a:gd name="textAreaRight" fmla="*/ 135720 w 135360"/>
                              <a:gd name="textAreaTop" fmla="*/ 0 h 224280"/>
                              <a:gd name="textAreaBottom" fmla="*/ 224640 h 224280"/>
                            </a:gdLst>
                            <a:ahLst/>
                            <a:rect l="textAreaLeft" t="textAreaTop" r="textAreaRight" b="textAreaBottom"/>
                            <a:pathLst>
                              <a:path w="241046" h="231267">
                                <a:moveTo>
                                  <a:pt x="95123" y="0"/>
                                </a:moveTo>
                                <a:lnTo>
                                  <a:pt x="142113" y="0"/>
                                </a:lnTo>
                                <a:lnTo>
                                  <a:pt x="142113" y="142240"/>
                                </a:lnTo>
                                <a:lnTo>
                                  <a:pt x="241046" y="142240"/>
                                </a:lnTo>
                                <a:lnTo>
                                  <a:pt x="120523" y="231267"/>
                                </a:lnTo>
                                <a:lnTo>
                                  <a:pt x="0" y="142240"/>
                                </a:lnTo>
                                <a:lnTo>
                                  <a:pt x="95123" y="142240"/>
                                </a:lnTo>
                                <a:lnTo>
                                  <a:pt x="95123" y="0"/>
                                </a:lnTo>
                                <a:close/>
                              </a:path>
                            </a:pathLst>
                          </a:custGeom>
                          <a:solidFill>
                            <a:srgbClr val="ededed"/>
                          </a:solidFill>
                          <a:ln w="0">
                            <a:noFill/>
                          </a:ln>
                        </wps:spPr>
                        <wps:style>
                          <a:lnRef idx="0"/>
                          <a:fillRef idx="0"/>
                          <a:effectRef idx="0"/>
                          <a:fontRef idx="minor"/>
                        </wps:style>
                        <wps:bodyPr/>
                      </wps:wsp>
                      <wps:wsp>
                        <wps:cNvSpPr/>
                        <wps:spPr>
                          <a:xfrm>
                            <a:off x="4363560" y="88920"/>
                            <a:ext cx="238680" cy="395640"/>
                          </a:xfrm>
                          <a:custGeom>
                            <a:avLst/>
                            <a:gdLst>
                              <a:gd name="textAreaLeft" fmla="*/ 0 w 135360"/>
                              <a:gd name="textAreaRight" fmla="*/ 135720 w 135360"/>
                              <a:gd name="textAreaTop" fmla="*/ 0 h 224280"/>
                              <a:gd name="textAreaBottom" fmla="*/ 224640 h 224280"/>
                            </a:gdLst>
                            <a:ahLst/>
                            <a:rect l="textAreaLeft" t="textAreaTop" r="textAreaRight" b="textAreaBottom"/>
                            <a:pathLst>
                              <a:path w="241173" h="231267">
                                <a:moveTo>
                                  <a:pt x="95250" y="0"/>
                                </a:moveTo>
                                <a:lnTo>
                                  <a:pt x="142113" y="0"/>
                                </a:lnTo>
                                <a:lnTo>
                                  <a:pt x="142113" y="142240"/>
                                </a:lnTo>
                                <a:lnTo>
                                  <a:pt x="241173" y="142240"/>
                                </a:lnTo>
                                <a:lnTo>
                                  <a:pt x="120523"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4821480" y="88920"/>
                            <a:ext cx="238680" cy="395640"/>
                          </a:xfrm>
                          <a:custGeom>
                            <a:avLst/>
                            <a:gdLst>
                              <a:gd name="textAreaLeft" fmla="*/ 0 w 135360"/>
                              <a:gd name="textAreaRight" fmla="*/ 135720 w 135360"/>
                              <a:gd name="textAreaTop" fmla="*/ 0 h 224280"/>
                              <a:gd name="textAreaBottom" fmla="*/ 224640 h 224280"/>
                            </a:gdLst>
                            <a:ahLst/>
                            <a:rect l="textAreaLeft" t="textAreaTop" r="textAreaRight" b="textAreaBottom"/>
                            <a:pathLst>
                              <a:path w="241173" h="231267">
                                <a:moveTo>
                                  <a:pt x="95250" y="0"/>
                                </a:moveTo>
                                <a:lnTo>
                                  <a:pt x="142113" y="0"/>
                                </a:lnTo>
                                <a:lnTo>
                                  <a:pt x="142113" y="142240"/>
                                </a:lnTo>
                                <a:lnTo>
                                  <a:pt x="241173" y="142240"/>
                                </a:lnTo>
                                <a:lnTo>
                                  <a:pt x="120650" y="231267"/>
                                </a:lnTo>
                                <a:lnTo>
                                  <a:pt x="0" y="142240"/>
                                </a:lnTo>
                                <a:lnTo>
                                  <a:pt x="95250" y="142240"/>
                                </a:lnTo>
                                <a:lnTo>
                                  <a:pt x="95250" y="0"/>
                                </a:lnTo>
                                <a:close/>
                              </a:path>
                            </a:pathLst>
                          </a:custGeom>
                          <a:solidFill>
                            <a:srgbClr val="ededed"/>
                          </a:solidFill>
                          <a:ln w="0">
                            <a:noFill/>
                          </a:ln>
                        </wps:spPr>
                        <wps:style>
                          <a:lnRef idx="0"/>
                          <a:fillRef idx="0"/>
                          <a:effectRef idx="0"/>
                          <a:fontRef idx="minor"/>
                        </wps:style>
                        <wps:bodyPr/>
                      </wps:wsp>
                      <wps:wsp>
                        <wps:cNvSpPr/>
                        <wps:spPr>
                          <a:xfrm>
                            <a:off x="5339160" y="88920"/>
                            <a:ext cx="237600" cy="789840"/>
                          </a:xfrm>
                          <a:custGeom>
                            <a:avLst/>
                            <a:gdLst>
                              <a:gd name="textAreaLeft" fmla="*/ 0 w 134640"/>
                              <a:gd name="textAreaRight" fmla="*/ 135000 w 134640"/>
                              <a:gd name="textAreaTop" fmla="*/ 0 h 447840"/>
                              <a:gd name="textAreaBottom" fmla="*/ 448200 h 447840"/>
                            </a:gdLst>
                            <a:ahLst/>
                            <a:rect l="textAreaLeft" t="textAreaTop" r="textAreaRight" b="textAreaBottom"/>
                            <a:pathLst>
                              <a:path w="239903" h="461391">
                                <a:moveTo>
                                  <a:pt x="95250" y="0"/>
                                </a:moveTo>
                                <a:lnTo>
                                  <a:pt x="142113" y="0"/>
                                </a:lnTo>
                                <a:lnTo>
                                  <a:pt x="142113" y="373507"/>
                                </a:lnTo>
                                <a:lnTo>
                                  <a:pt x="239903" y="373507"/>
                                </a:lnTo>
                                <a:lnTo>
                                  <a:pt x="119380" y="461391"/>
                                </a:lnTo>
                                <a:lnTo>
                                  <a:pt x="0" y="373507"/>
                                </a:lnTo>
                                <a:lnTo>
                                  <a:pt x="95250" y="373507"/>
                                </a:lnTo>
                                <a:lnTo>
                                  <a:pt x="95250" y="0"/>
                                </a:lnTo>
                                <a:close/>
                              </a:path>
                            </a:pathLst>
                          </a:custGeom>
                          <a:solidFill>
                            <a:srgbClr val="ededed"/>
                          </a:solidFill>
                          <a:ln w="0">
                            <a:noFill/>
                          </a:ln>
                        </wps:spPr>
                        <wps:style>
                          <a:lnRef idx="0"/>
                          <a:fillRef idx="0"/>
                          <a:effectRef idx="0"/>
                          <a:fontRef idx="minor"/>
                        </wps:style>
                        <wps:bodyPr/>
                      </wps:wsp>
                      <pic:pic xmlns:pic="http://schemas.openxmlformats.org/drawingml/2006/picture">
                        <pic:nvPicPr>
                          <pic:cNvPr id="48" name="Picture 1405" descr=""/>
                          <pic:cNvPicPr/>
                        </pic:nvPicPr>
                        <pic:blipFill>
                          <a:blip r:embed="rId119"/>
                          <a:stretch/>
                        </pic:blipFill>
                        <pic:spPr>
                          <a:xfrm>
                            <a:off x="2877120" y="1800"/>
                            <a:ext cx="260280" cy="90000"/>
                          </a:xfrm>
                          <a:prstGeom prst="rect">
                            <a:avLst/>
                          </a:prstGeom>
                          <a:ln w="0">
                            <a:noFill/>
                          </a:ln>
                        </pic:spPr>
                      </pic:pic>
                      <pic:pic xmlns:pic="http://schemas.openxmlformats.org/drawingml/2006/picture">
                        <pic:nvPicPr>
                          <pic:cNvPr id="49" name="Picture 15911" descr=""/>
                          <pic:cNvPicPr/>
                        </pic:nvPicPr>
                        <pic:blipFill>
                          <a:blip r:embed="rId120"/>
                          <a:stretch/>
                        </pic:blipFill>
                        <pic:spPr>
                          <a:xfrm>
                            <a:off x="3179520" y="0"/>
                            <a:ext cx="632520" cy="92160"/>
                          </a:xfrm>
                          <a:prstGeom prst="rect">
                            <a:avLst/>
                          </a:prstGeom>
                          <a:ln w="0">
                            <a:noFill/>
                          </a:ln>
                        </pic:spPr>
                      </pic:pic>
                      <wps:wsp>
                        <wps:cNvSpPr/>
                        <wps:spPr>
                          <a:xfrm>
                            <a:off x="1045800" y="1036440"/>
                            <a:ext cx="4582080" cy="157320"/>
                          </a:xfrm>
                          <a:custGeom>
                            <a:avLst/>
                            <a:gdLst>
                              <a:gd name="textAreaLeft" fmla="*/ 0 w 2597760"/>
                              <a:gd name="textAreaRight" fmla="*/ 2598120 w 2597760"/>
                              <a:gd name="textAreaTop" fmla="*/ 0 h 89280"/>
                              <a:gd name="textAreaBottom" fmla="*/ 89640 h 89280"/>
                            </a:gdLst>
                            <a:ahLst/>
                            <a:rect l="textAreaLeft" t="textAreaTop" r="textAreaRight" b="textAreaBottom"/>
                            <a:pathLst>
                              <a:path w="4620641" h="91981">
                                <a:moveTo>
                                  <a:pt x="0" y="0"/>
                                </a:moveTo>
                                <a:lnTo>
                                  <a:pt x="4620641" y="0"/>
                                </a:lnTo>
                                <a:lnTo>
                                  <a:pt x="4620641" y="91981"/>
                                </a:lnTo>
                                <a:lnTo>
                                  <a:pt x="0" y="91981"/>
                                </a:lnTo>
                                <a:lnTo>
                                  <a:pt x="0" y="0"/>
                                </a:lnTo>
                              </a:path>
                            </a:pathLst>
                          </a:custGeom>
                          <a:solidFill>
                            <a:srgbClr val="9c9c9c"/>
                          </a:solidFill>
                          <a:ln w="0">
                            <a:noFill/>
                          </a:ln>
                        </wps:spPr>
                        <wps:style>
                          <a:lnRef idx="0"/>
                          <a:fillRef idx="0"/>
                          <a:effectRef idx="0"/>
                          <a:fontRef idx="minor"/>
                        </wps:style>
                        <wps:bodyPr/>
                      </wps:wsp>
                      <wps:wsp>
                        <wps:cNvSpPr/>
                        <wps:spPr>
                          <a:xfrm>
                            <a:off x="3335760" y="1185480"/>
                            <a:ext cx="720" cy="165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1033920" y="1028160"/>
                            <a:ext cx="2301840" cy="16560"/>
                          </a:xfrm>
                          <a:custGeom>
                            <a:avLst/>
                            <a:gdLst>
                              <a:gd name="textAreaLeft" fmla="*/ 0 w 1305000"/>
                              <a:gd name="textAreaRight" fmla="*/ 1305360 w 1305000"/>
                              <a:gd name="textAreaTop" fmla="*/ 0 h 9360"/>
                              <a:gd name="textAreaBottom" fmla="*/ 9360 h 9360"/>
                            </a:gdLst>
                            <a:ahLst/>
                            <a:rect l="textAreaLeft" t="textAreaTop" r="textAreaRight" b="textAreaBottom"/>
                            <a:pathLst>
                              <a:path w="2321115" h="9779">
                                <a:moveTo>
                                  <a:pt x="0" y="0"/>
                                </a:moveTo>
                                <a:lnTo>
                                  <a:pt x="2321115" y="0"/>
                                </a:lnTo>
                                <a:lnTo>
                                  <a:pt x="2321115" y="9779"/>
                                </a:lnTo>
                                <a:lnTo>
                                  <a:pt x="0" y="9779"/>
                                </a:lnTo>
                              </a:path>
                            </a:pathLst>
                          </a:custGeom>
                          <a:solidFill>
                            <a:srgbClr val="000000"/>
                          </a:solidFill>
                          <a:ln w="0">
                            <a:noFill/>
                          </a:ln>
                        </wps:spPr>
                        <wps:style>
                          <a:lnRef idx="0"/>
                          <a:fillRef idx="0"/>
                          <a:effectRef idx="0"/>
                          <a:fontRef idx="minor"/>
                        </wps:style>
                        <wps:bodyPr/>
                      </wps:wsp>
                      <wps:wsp>
                        <wps:cNvSpPr/>
                        <wps:spPr>
                          <a:xfrm>
                            <a:off x="1033920" y="1028160"/>
                            <a:ext cx="20880" cy="173880"/>
                          </a:xfrm>
                          <a:custGeom>
                            <a:avLst/>
                            <a:gdLst>
                              <a:gd name="textAreaLeft" fmla="*/ 0 w 11880"/>
                              <a:gd name="textAreaRight" fmla="*/ 12240 w 11880"/>
                              <a:gd name="textAreaTop" fmla="*/ 0 h 98640"/>
                              <a:gd name="textAreaBottom" fmla="*/ 99000 h 98640"/>
                            </a:gdLst>
                            <a:ahLst/>
                            <a:rect l="textAreaLeft" t="textAreaTop" r="textAreaRight" b="textAreaBottom"/>
                            <a:pathLst>
                              <a:path w="21590" h="101727">
                                <a:moveTo>
                                  <a:pt x="0" y="0"/>
                                </a:moveTo>
                                <a:lnTo>
                                  <a:pt x="21590" y="0"/>
                                </a:lnTo>
                                <a:lnTo>
                                  <a:pt x="21590" y="101727"/>
                                </a:lnTo>
                                <a:lnTo>
                                  <a:pt x="0" y="101727"/>
                                </a:lnTo>
                              </a:path>
                            </a:pathLst>
                          </a:custGeom>
                          <a:solidFill>
                            <a:srgbClr val="000000"/>
                          </a:solidFill>
                          <a:ln w="0">
                            <a:noFill/>
                          </a:ln>
                        </wps:spPr>
                        <wps:style>
                          <a:lnRef idx="0"/>
                          <a:fillRef idx="0"/>
                          <a:effectRef idx="0"/>
                          <a:fontRef idx="minor"/>
                        </wps:style>
                        <wps:bodyPr/>
                      </wps:wsp>
                      <wps:wsp>
                        <wps:cNvSpPr/>
                        <wps:spPr>
                          <a:xfrm>
                            <a:off x="3335760" y="1028160"/>
                            <a:ext cx="720" cy="165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1033920" y="1185480"/>
                            <a:ext cx="2301840" cy="16560"/>
                          </a:xfrm>
                          <a:custGeom>
                            <a:avLst/>
                            <a:gdLst>
                              <a:gd name="textAreaLeft" fmla="*/ 0 w 1305000"/>
                              <a:gd name="textAreaRight" fmla="*/ 1305360 w 1305000"/>
                              <a:gd name="textAreaTop" fmla="*/ 0 h 9360"/>
                              <a:gd name="textAreaBottom" fmla="*/ 9360 h 9360"/>
                            </a:gdLst>
                            <a:ahLst/>
                            <a:rect l="textAreaLeft" t="textAreaTop" r="textAreaRight" b="textAreaBottom"/>
                            <a:pathLst>
                              <a:path w="2321115" h="9779">
                                <a:moveTo>
                                  <a:pt x="0" y="0"/>
                                </a:moveTo>
                                <a:lnTo>
                                  <a:pt x="2321115" y="0"/>
                                </a:lnTo>
                                <a:lnTo>
                                  <a:pt x="2321115" y="9779"/>
                                </a:lnTo>
                                <a:lnTo>
                                  <a:pt x="0" y="9779"/>
                                </a:lnTo>
                              </a:path>
                            </a:pathLst>
                          </a:custGeom>
                          <a:solidFill>
                            <a:srgbClr val="000000"/>
                          </a:solidFill>
                          <a:ln w="0">
                            <a:noFill/>
                          </a:ln>
                        </wps:spPr>
                        <wps:style>
                          <a:lnRef idx="0"/>
                          <a:fillRef idx="0"/>
                          <a:effectRef idx="0"/>
                          <a:fontRef idx="minor"/>
                        </wps:style>
                        <wps:bodyPr/>
                      </wps:wsp>
                      <wps:wsp>
                        <wps:cNvSpPr/>
                        <wps:spPr>
                          <a:xfrm>
                            <a:off x="3335760" y="1185480"/>
                            <a:ext cx="2305080" cy="16560"/>
                          </a:xfrm>
                          <a:custGeom>
                            <a:avLst/>
                            <a:gdLst>
                              <a:gd name="textAreaLeft" fmla="*/ 0 w 1306800"/>
                              <a:gd name="textAreaRight" fmla="*/ 1307160 w 1306800"/>
                              <a:gd name="textAreaTop" fmla="*/ 0 h 9360"/>
                              <a:gd name="textAreaBottom" fmla="*/ 9360 h 9360"/>
                            </a:gdLst>
                            <a:ahLst/>
                            <a:rect l="textAreaLeft" t="textAreaTop" r="textAreaRight" b="textAreaBottom"/>
                            <a:pathLst>
                              <a:path w="2324799" h="9779">
                                <a:moveTo>
                                  <a:pt x="0" y="0"/>
                                </a:moveTo>
                                <a:lnTo>
                                  <a:pt x="2324799" y="0"/>
                                </a:lnTo>
                                <a:lnTo>
                                  <a:pt x="2324799" y="9779"/>
                                </a:lnTo>
                                <a:lnTo>
                                  <a:pt x="0" y="9779"/>
                                </a:lnTo>
                              </a:path>
                            </a:pathLst>
                          </a:custGeom>
                          <a:solidFill>
                            <a:srgbClr val="000000"/>
                          </a:solidFill>
                          <a:ln w="0">
                            <a:noFill/>
                          </a:ln>
                        </wps:spPr>
                        <wps:style>
                          <a:lnRef idx="0"/>
                          <a:fillRef idx="0"/>
                          <a:effectRef idx="0"/>
                          <a:fontRef idx="minor"/>
                        </wps:style>
                        <wps:bodyPr/>
                      </wps:wsp>
                      <wps:wsp>
                        <wps:cNvSpPr/>
                        <wps:spPr>
                          <a:xfrm>
                            <a:off x="5616000" y="1028160"/>
                            <a:ext cx="24840" cy="173880"/>
                          </a:xfrm>
                          <a:custGeom>
                            <a:avLst/>
                            <a:gdLst>
                              <a:gd name="textAreaLeft" fmla="*/ 0 w 14040"/>
                              <a:gd name="textAreaRight" fmla="*/ 14400 w 14040"/>
                              <a:gd name="textAreaTop" fmla="*/ 0 h 98640"/>
                              <a:gd name="textAreaBottom" fmla="*/ 99000 h 98640"/>
                            </a:gdLst>
                            <a:ahLst/>
                            <a:rect l="textAreaLeft" t="textAreaTop" r="textAreaRight" b="textAreaBottom"/>
                            <a:pathLst>
                              <a:path w="25273" h="101727">
                                <a:moveTo>
                                  <a:pt x="0" y="0"/>
                                </a:moveTo>
                                <a:lnTo>
                                  <a:pt x="25273" y="0"/>
                                </a:lnTo>
                                <a:lnTo>
                                  <a:pt x="25273" y="101727"/>
                                </a:lnTo>
                                <a:lnTo>
                                  <a:pt x="0" y="101727"/>
                                </a:lnTo>
                              </a:path>
                            </a:pathLst>
                          </a:custGeom>
                          <a:solidFill>
                            <a:srgbClr val="000000"/>
                          </a:solidFill>
                          <a:ln w="0">
                            <a:noFill/>
                          </a:ln>
                        </wps:spPr>
                        <wps:style>
                          <a:lnRef idx="0"/>
                          <a:fillRef idx="0"/>
                          <a:effectRef idx="0"/>
                          <a:fontRef idx="minor"/>
                        </wps:style>
                        <wps:bodyPr/>
                      </wps:wsp>
                      <wps:wsp>
                        <wps:cNvSpPr/>
                        <wps:spPr>
                          <a:xfrm>
                            <a:off x="3335760" y="1028160"/>
                            <a:ext cx="2305080" cy="16560"/>
                          </a:xfrm>
                          <a:custGeom>
                            <a:avLst/>
                            <a:gdLst>
                              <a:gd name="textAreaLeft" fmla="*/ 0 w 1306800"/>
                              <a:gd name="textAreaRight" fmla="*/ 1307160 w 1306800"/>
                              <a:gd name="textAreaTop" fmla="*/ 0 h 9360"/>
                              <a:gd name="textAreaBottom" fmla="*/ 9360 h 9360"/>
                            </a:gdLst>
                            <a:ahLst/>
                            <a:rect l="textAreaLeft" t="textAreaTop" r="textAreaRight" b="textAreaBottom"/>
                            <a:pathLst>
                              <a:path w="2324799" h="9779">
                                <a:moveTo>
                                  <a:pt x="0" y="0"/>
                                </a:moveTo>
                                <a:lnTo>
                                  <a:pt x="2324799" y="0"/>
                                </a:lnTo>
                                <a:lnTo>
                                  <a:pt x="2324799" y="9779"/>
                                </a:lnTo>
                                <a:lnTo>
                                  <a:pt x="0" y="9779"/>
                                </a:lnTo>
                              </a:path>
                            </a:pathLst>
                          </a:custGeom>
                          <a:solidFill>
                            <a:srgbClr val="000000"/>
                          </a:solidFill>
                          <a:ln w="0">
                            <a:noFill/>
                          </a:ln>
                        </wps:spPr>
                        <wps:style>
                          <a:lnRef idx="0"/>
                          <a:fillRef idx="0"/>
                          <a:effectRef idx="0"/>
                          <a:fontRef idx="minor"/>
                        </wps:style>
                        <wps:bodyPr/>
                      </wps:wsp>
                      <wps:wsp>
                        <wps:cNvSpPr/>
                        <wps:spPr>
                          <a:xfrm>
                            <a:off x="3335760" y="1185480"/>
                            <a:ext cx="720" cy="165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s:wsp>
                        <wps:cNvSpPr/>
                        <wps:spPr>
                          <a:xfrm>
                            <a:off x="3335760" y="1028160"/>
                            <a:ext cx="720" cy="16560"/>
                          </a:xfrm>
                          <a:custGeom>
                            <a:avLst/>
                            <a:gdLst/>
                            <a:ahLst/>
                            <a:rect l="l" t="t" r="r" b="b"/>
                            <a:pathLst>
                              <a:path w="0" h="9779">
                                <a:moveTo>
                                  <a:pt x="0" y="0"/>
                                </a:moveTo>
                                <a:lnTo>
                                  <a:pt x="0" y="0"/>
                                </a:lnTo>
                                <a:lnTo>
                                  <a:pt x="0" y="9779"/>
                                </a:lnTo>
                                <a:lnTo>
                                  <a:pt x="0" y="977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5742" style="position:absolute;margin-left:17.2pt;margin-top:7.35pt;width:444.2pt;height:182.65pt" coordorigin="344,147" coordsize="8884,3653">
                <v:shape id="shape_0" stroked="f" o:allowincell="f" style="position:absolute;left:344;top:150;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544;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935;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1329;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1724;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2118;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2512;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2908;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344;top:3298;width:64;height:501;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7975" coordsize="4620641,323710" path="m0,0l4620641,0l4620641,323710l0,323710l0,0e" fillcolor="#bdbdbd" stroked="f" o:allowincell="f" style="position:absolute;left:1991;top:2027;width:7215;height:871;mso-wrap-style:none;v-text-anchor:middle">
                  <v:fill o:detectmouseclick="t" type="solid" color2="#424242"/>
                  <v:stroke color="#3465a4" joinstyle="round" endcap="flat"/>
                  <w10:wrap type="none"/>
                </v:shape>
                <v:shape id="shape_0" ID="Shape 17976" coordsize="21590,323723" path="m0,0l21590,0l21590,323723l0,323723e" fillcolor="black" stroked="f" o:allowincell="f" style="position:absolute;left:1972;top:2027;width:32;height:871;mso-wrap-style:none;v-text-anchor:middle">
                  <v:fill o:detectmouseclick="t" type="solid" color2="white"/>
                  <v:stroke color="#3465a4" joinstyle="round" endcap="flat"/>
                  <w10:wrap type="none"/>
                </v:shape>
                <v:shape id="shape_0" ID="Shape 17977" coordsize="2321115,9144" path="m0,0l2321115,0l2321115,9144l0,9144e" fillcolor="black" stroked="f" o:allowincell="f" style="position:absolute;left:1972;top:2027;width:3624;height:23;mso-wrap-style:none;v-text-anchor:middle">
                  <v:fill o:detectmouseclick="t" type="solid" color2="white"/>
                  <v:stroke color="#3465a4" joinstyle="round" endcap="flat"/>
                  <w10:wrap type="none"/>
                </v:shape>
                <v:shape id="shape_0" ID="Shape 17978" coordsize="2321115,9144" path="m0,0l2321115,0l2321115,9144l0,9144e" fillcolor="black" stroked="f" o:allowincell="f" style="position:absolute;left:1972;top:2887;width:3624;height:23;mso-wrap-style:none;v-text-anchor:middle">
                  <v:fill o:detectmouseclick="t" type="solid" color2="white"/>
                  <v:stroke color="#3465a4" joinstyle="round" endcap="flat"/>
                  <w10:wrap type="none"/>
                </v:shape>
                <v:shape id="shape_0" ID="Shape 15689" path="m0,0l0,0l0,5080l0,5080l0,0xe" fillcolor="black" stroked="f" o:allowincell="f" style="position:absolute;left:5597;top:2027;width:0;height:12;mso-wrap-style:none;v-text-anchor:middle">
                  <v:fill o:detectmouseclick="t" type="solid" color2="white"/>
                  <v:stroke color="#3465a4" joinstyle="round" endcap="flat"/>
                  <w10:wrap type="none"/>
                </v:shape>
                <v:shape id="shape_0" ID="Shape 15690" path="m0,0l0,0l0,4826l0,4826l0,0xe" fillcolor="black" stroked="f" o:allowincell="f" style="position:absolute;left:5597;top:2887;width:0;height:12;mso-wrap-style:none;v-text-anchor:middle">
                  <v:fill o:detectmouseclick="t" type="solid" color2="white"/>
                  <v:stroke color="#3465a4" joinstyle="round" endcap="flat"/>
                  <w10:wrap type="none"/>
                </v:shape>
                <v:shape id="shape_0" ID="Shape 17979" coordsize="2324799,9144" path="m0,0l2324799,0l2324799,9144l0,9144e" fillcolor="black" stroked="f" o:allowincell="f" style="position:absolute;left:5597;top:2887;width:3629;height:23;mso-wrap-style:none;v-text-anchor:middle">
                  <v:fill o:detectmouseclick="t" type="solid" color2="white"/>
                  <v:stroke color="#3465a4" joinstyle="round" endcap="flat"/>
                  <w10:wrap type="none"/>
                </v:shape>
                <v:shape id="shape_0" ID="Shape 15697" path="m0,0l0,0l0,5080l0,5080l0,0xe" fillcolor="black" stroked="f" o:allowincell="f" style="position:absolute;left:5597;top:2027;width:0;height:12;mso-wrap-style:none;v-text-anchor:middle">
                  <v:fill o:detectmouseclick="t" type="solid" color2="white"/>
                  <v:stroke color="#3465a4" joinstyle="round" endcap="flat"/>
                  <w10:wrap type="none"/>
                </v:shape>
                <v:shape id="shape_0" ID="Shape 15696" path="m0,0l0,0l0,4826l0,4826l0,0xe" fillcolor="black" stroked="f" o:allowincell="f" style="position:absolute;left:5597;top:2887;width:0;height:12;mso-wrap-style:none;v-text-anchor:middle">
                  <v:fill o:detectmouseclick="t" type="solid" color2="white"/>
                  <v:stroke color="#3465a4" joinstyle="round" endcap="flat"/>
                  <w10:wrap type="none"/>
                </v:shape>
                <v:shape id="shape_0" ID="Shape 17980" coordsize="2324799,9144" path="m0,0l2324799,0l2324799,9144l0,9144e" fillcolor="black" stroked="f" o:allowincell="f" style="position:absolute;left:5597;top:2027;width:3629;height:23;mso-wrap-style:none;v-text-anchor:middle">
                  <v:fill o:detectmouseclick="t" type="solid" color2="white"/>
                  <v:stroke color="#3465a4" joinstyle="round" endcap="flat"/>
                  <w10:wrap type="none"/>
                </v:shape>
                <v:shape id="shape_0" ID="Shape 17981" coordsize="25273,323723" path="m0,0l25273,0l25273,323723l0,323723e" fillcolor="black" stroked="f" o:allowincell="f" style="position:absolute;left:9188;top:2027;width:38;height:871;mso-wrap-style:none;v-text-anchor:middle">
                  <v:fill o:detectmouseclick="t" type="solid" color2="white"/>
                  <v:stroke color="#3465a4" joinstyle="round" endcap="flat"/>
                  <w10:wrap type="none"/>
                </v:shape>
                <v:shape id="shape_0" ID="Shape 17982" coordsize="4620641,276454" path="m0,0l4620641,0l4620641,276454l0,276454l0,0e" fillcolor="#d3d3d3" stroked="f" o:allowincell="f" style="position:absolute;left:1991;top:2899;width:7215;height:744;mso-wrap-style:none;v-text-anchor:middle">
                  <v:fill o:detectmouseclick="t" type="solid" color2="#2c2c2c"/>
                  <v:stroke color="#3465a4" joinstyle="round" endcap="flat"/>
                  <w10:wrap type="none"/>
                </v:shape>
                <v:shape id="shape_0" ID="Shape 15700" path="m0,0l0,0l0,8636l0,8636l0,0xe" fillcolor="black" stroked="f" o:allowincell="f" style="position:absolute;left:9227;top:3632;width:0;height:22;mso-wrap-style:none;v-text-anchor:middle">
                  <v:fill o:detectmouseclick="t" type="solid" color2="white"/>
                  <v:stroke color="#3465a4" joinstyle="round" endcap="flat"/>
                  <w10:wrap type="none"/>
                </v:shape>
                <v:shape id="shape_0" ID="Shape 17983" coordsize="4620641,9144" path="m0,0l4620641,0l4620641,9144l0,9144e" fillcolor="black" stroked="f" o:allowincell="f" style="position:absolute;left:1972;top:2886;width:7215;height:23;mso-wrap-style:none;v-text-anchor:middle">
                  <v:fill o:detectmouseclick="t" type="solid" color2="white"/>
                  <v:stroke color="#3465a4" joinstyle="round" endcap="flat"/>
                  <w10:wrap type="none"/>
                </v:shape>
                <v:shape id="shape_0" ID="Shape 17984" coordsize="4646041,9144" path="m0,0l4646041,0l4646041,9144l0,9144e" fillcolor="black" stroked="f" o:allowincell="f" style="position:absolute;left:1972;top:3632;width:7254;height:23;mso-wrap-style:none;v-text-anchor:middle">
                  <v:fill o:detectmouseclick="t" type="solid" color2="white"/>
                  <v:stroke color="#3465a4" joinstyle="round" endcap="flat"/>
                  <w10:wrap type="none"/>
                </v:shape>
                <v:shape id="shape_0" ID="Shape 15699" path="m0,0l0,0l0,8128l0,8128l0,0xe" fillcolor="black" stroked="f" o:allowincell="f" style="position:absolute;left:9188;top:2887;width:0;height:20;mso-wrap-style:none;v-text-anchor:middle">
                  <v:fill o:detectmouseclick="t" type="solid" color2="white"/>
                  <v:stroke color="#3465a4" joinstyle="round" endcap="flat"/>
                  <w10:wrap type="none"/>
                </v:shape>
                <v:shape id="shape_0" ID="Shape 17985" coordsize="21590,285496" path="m0,0l21590,0l21590,285496l0,285496e" fillcolor="black" stroked="f" o:allowincell="f" style="position:absolute;left:1972;top:2886;width:32;height:768;mso-wrap-style:none;v-text-anchor:middle">
                  <v:fill o:detectmouseclick="t" type="solid" color2="white"/>
                  <v:stroke color="#3465a4" joinstyle="round" endcap="flat"/>
                  <w10:wrap type="none"/>
                </v:shape>
                <v:shape id="shape_0" ID="Shape 17986" coordsize="25381,276454" path="m0,0l25381,0l25381,276454l0,276454l0,0e" fillcolor="black" stroked="f" o:allowincell="f" style="position:absolute;left:9188;top:2887;width:38;height:744;mso-wrap-style:none;v-text-anchor:middle">
                  <v:fill o:detectmouseclick="t" type="solid" color2="white"/>
                  <v:stroke color="#3465a4" joinstyle="round" endcap="flat"/>
                  <w10:wrap type="none"/>
                </v:shape>
                <v:shape id="shape_0" ID="Shape 1366" coordsize="3234817,162178" path="m231013,0l3025394,0l3034284,1016l3046984,1016l3055874,2540l3068574,2540l3097784,6096l3135757,11684l3185287,24384l3209417,35687l3228467,52451l3234817,70231l3233547,78867l3228467,86995l3222117,95123l3215767,103759l3209417,107315l3203067,111887l3197987,115951l3178937,126619l3170047,129159l3163697,132715l3145917,138811l3126867,144907l3107817,149987l3086354,154051l3077464,156083l3068574,157607l3055874,158623l3046984,160147l3034284,161163l3012694,161163l3003804,162178l231013,162178l219583,161163l197993,161163l187833,160147l176403,158623l166243,157607l153543,156083l144653,154051l135763,151511l126873,149987l114173,147955l105283,145415l90043,139319l81153,136778l55880,126619l49530,123063l40640,119507l34290,115951l27940,111887l25400,107315l19050,103759l15240,99695l10160,94615l6350,91059l1270,80899l0,75311l0,61595l3810,56515l3810,52959l6350,49403l10160,45339l15240,43307l19050,39243l41910,26924l70993,17272l81153,15748l90043,13208l96393,12192l105283,9652l126873,7112l144653,5080l187833,1524l231013,0xe" fillcolor="gray" stroked="f" o:allowincell="f" style="position:absolute;left:3074;top:2710;width:5050;height:436;mso-wrap-style:none;v-text-anchor:middle">
                  <v:fill o:detectmouseclick="t" type="solid" color2="#7f7f7f"/>
                  <v:stroke color="#3465a4" joinstyle="round" endcap="flat"/>
                  <w10:wrap type="none"/>
                </v:shape>
                <v:shape id="shape_0" ID="Shape 1367" coordsize="86360,33528" path="m25400,0l29210,0l29210,6096l31750,6096l31750,5080l34290,5080l34290,4064l38100,4064l40640,2540l44450,2540l44450,1524l50800,1524l53340,0l59690,0l59690,1524l66040,1524l66040,2540l68580,2540l68580,4064l71120,4064l71120,5080l74930,5080l74930,29464l77470,29464l77470,32004l86360,32004l86360,33528l46990,33528l46990,32004l59690,32004l59690,29464l62230,29464l62230,10160l59690,10160l59690,6096l55880,6096l55880,5080l40640,5080l40640,6096l34290,6096l34290,7620l31750,7620l31750,8636l29210,8636l29210,30988l31750,30988l31750,32004l40640,32004l40640,33528l0,33528l0,32004l10160,32004l10160,30988l12700,30988l12700,6096l10160,6096l10160,5080l3810,5080l0,6096l0,5080l25400,0xe" fillcolor="black" stroked="f" o:allowincell="f" style="position:absolute;left:4607;top:2372;width:133;height:89;mso-wrap-style:none;v-text-anchor:middle">
                  <v:fill o:detectmouseclick="t" type="solid" color2="white"/>
                  <v:stroke color="#3465a4" joinstyle="round" endcap="flat"/>
                  <w10:wrap type="none"/>
                </v:shape>
                <v:shape id="shape_0" ID="Shape 17987" coordsize="45686,9144" path="m0,0l-19850,0l-19850,9144l0,9144l0,0e" fillcolor="black" stroked="f" o:allowincell="f" style="position:absolute;left:4758;top:2412;width:70;height:23;mso-wrap-style:none;v-text-anchor:middle">
                  <v:fill o:detectmouseclick="t" type="solid" color2="white"/>
                  <v:stroke color="#3465a4" joinstyle="round" endcap="flat"/>
                  <w10:wrap type="none"/>
                </v:shape>
                <v:shape id="shape_0" ID="Picture 1370" stroked="f" o:allowincell="f" style="position:absolute;left:4921;top:2328;width:946;height:175;mso-wrap-style:none;v-text-anchor:middle" type="_x0000_t75">
                  <v:imagedata r:id="rId121" o:detectmouseclick="t"/>
                  <v:stroke color="#3465a4" joinstyle="round" endcap="flat"/>
                  <w10:wrap type="none"/>
                </v:shape>
                <v:shape id="shape_0" ID="Shape 1371" coordsize="2904871,2540" path="m21590,0l2883281,0l2895981,1016l2904871,2540l0,2540l21590,0xe" fillcolor="black" stroked="f" o:allowincell="f" style="position:absolute;left:3329;top:2701;width:4535;height:5;mso-wrap-style:none;v-text-anchor:middle">
                  <v:fill o:detectmouseclick="t" type="solid" color2="white"/>
                  <v:stroke color="#3465a4" joinstyle="round" endcap="flat"/>
                  <w10:wrap type="none"/>
                </v:shape>
                <v:shape id="shape_0" ID="Shape 1372" coordsize="3138297,167259" path="m164973,0l3091434,0l3138297,6096l209423,6096l199263,7112l190373,7112l177673,8128l168783,9652l159893,9652l149733,10668l140843,12192l131953,13208l123063,15748l114173,16764l104013,18288l97663,20828l88773,21844l60960,31623l39370,42799l22860,63119l21590,71247l26670,86995l45720,106807l57150,114427l60960,117983l69850,120523l82423,127635l92583,130175l97663,133731l116713,138811l125603,142875l131953,144907l140843,146431l153543,148971l162433,151003l171323,152527l181483,153543l190373,155067l199263,156083l211963,157099l222123,157099l231013,158623l242443,158623l242443,167259l218313,167259l175133,162179l162433,161163l149733,158623l128143,154559l109093,149479l91313,143383l73660,137795l59690,130683l44450,123063l31750,115443l21590,106807l15240,102235l11430,98171l8890,93091l2540,84455l0,79883l0,71247l3810,54483l20320,39243l44450,25400l76200,14224l114173,6604l153543,1016l164973,0xe" fillcolor="black" stroked="f" o:allowincell="f" style="position:absolute;left:3056;top:2707;width:4900;height:449;mso-wrap-style:none;v-text-anchor:middle">
                  <v:fill o:detectmouseclick="t" type="solid" color2="white"/>
                  <v:stroke color="#3465a4" joinstyle="round" endcap="flat"/>
                  <w10:wrap type="none"/>
                </v:shape>
                <v:shape id="shape_0" ID="Shape 1373" coordsize="3016504,161163" path="m2803271,0l2895854,0l2899664,508l2939034,8128l2970784,19812l2994914,33148l3010154,47879l3016504,65151l3016504,68707l3012694,73787l3012694,78360l3010154,82424l3003804,92075l2997454,96139l2994914,100712l2980944,109348l2969514,116967l2955544,124079l2939034,131699l2919984,137287l2902204,143384l2884424,148463l2861691,152527l2852801,155067l2828671,157099l2818511,158624l2794381,161163l2772791,160655l0,160655l0,152527l2772791,152527l2793111,151512l2833751,147448l2870454,140336l2880614,138812l2889504,136779l2899664,132715l2908554,130175l2939034,117984l2945384,114427l2951734,111887l2956814,108331l2963164,104775l2969514,100712l2972054,96139l2982214,89536l2987294,81407l2991104,72263l2991104,56515l2988564,52960l2988564,48895l2984754,45339l2982214,42799l2978404,39243l2972054,36703l2969514,33148l2963164,30607l2956814,28575l2951734,26036l2907284,12192l2872994,6097l2855341,3556l2843911,3556l2833751,2032l2824861,1016l2813431,1016l2803271,0xe" fillcolor="black" stroked="f" o:allowincell="f" style="position:absolute;left:3434;top:2724;width:4710;height:433;mso-wrap-style:none;v-text-anchor:middle">
                  <v:fill o:detectmouseclick="t" type="solid" color2="white"/>
                  <v:stroke color="#3465a4" joinstyle="round" endcap="flat"/>
                  <w10:wrap type="none"/>
                </v:shape>
                <v:shape id="shape_0" ID="Picture 15906" stroked="f" o:allowincell="f" style="position:absolute;left:5946;top:2321;width:569;height:187;mso-wrap-style:none;v-text-anchor:middle" type="_x0000_t75">
                  <v:imagedata r:id="rId122" o:detectmouseclick="t"/>
                  <v:stroke color="#3465a4" joinstyle="round" endcap="flat"/>
                  <w10:wrap type="none"/>
                </v:shape>
                <v:shape id="shape_0" ID="Picture 15909" stroked="f" o:allowincell="f" style="position:absolute;left:4697;top:2920;width:127;height:101;mso-wrap-style:none;v-text-anchor:middle" type="_x0000_t75">
                  <v:imagedata r:id="rId123" o:detectmouseclick="t"/>
                  <v:stroke color="#3465a4" joinstyle="round" endcap="flat"/>
                  <w10:wrap type="none"/>
                </v:shape>
                <v:shape id="shape_0" ID="Picture 15907" stroked="f" o:allowincell="f" style="position:absolute;left:4826;top:2877;width:1595;height:187;mso-wrap-style:none;v-text-anchor:middle" type="_x0000_t75">
                  <v:imagedata r:id="rId124" o:detectmouseclick="t"/>
                  <v:stroke color="#3465a4" joinstyle="round" endcap="flat"/>
                  <w10:wrap type="none"/>
                </v:shape>
                <v:shape id="shape_0" ID="Picture 15908" stroked="f" o:allowincell="f" style="position:absolute;left:4697;top:3331;width:727;height:170;mso-wrap-style:none;v-text-anchor:middle" type="_x0000_t75">
                  <v:imagedata r:id="rId125" o:detectmouseclick="t"/>
                  <v:stroke color="#3465a4" joinstyle="round" endcap="flat"/>
                  <w10:wrap type="none"/>
                </v:shape>
                <v:shape id="shape_0" ID="Picture 15910" stroked="f" o:allowincell="f" style="position:absolute;left:5510;top:3314;width:980;height:144;mso-wrap-style:none;v-text-anchor:middle" type="_x0000_t75">
                  <v:imagedata r:id="rId126" o:detectmouseclick="t"/>
                  <v:stroke color="#3465a4" joinstyle="round" endcap="flat"/>
                  <w10:wrap type="none"/>
                </v:shape>
                <v:shape id="shape_0" ID="Shape 17988" coordsize="332486,81309" path="m0,0l332486,0l332486,81309l0,81309l0,0e" fillcolor="#4b4b4b" stroked="f" o:allowincell="f" style="position:absolute;left:1991;top:1559;width:518;height:218;mso-wrap-style:none;v-text-anchor:middle">
                  <v:fill o:detectmouseclick="t" type="solid" color2="#b4b4b4"/>
                  <v:stroke color="#3465a4" joinstyle="round" endcap="flat"/>
                  <w10:wrap type="none"/>
                </v:shape>
                <v:shape id="shape_0" ID="Shape 17989" coordsize="357886,9144" path="m0,0l357886,0l357886,9144l0,9144e" fillcolor="black" stroked="f" o:allowincell="f" style="position:absolute;left:1972;top:1550;width:557;height:23;mso-wrap-style:none;v-text-anchor:middle">
                  <v:fill o:detectmouseclick="t" type="solid" color2="white"/>
                  <v:stroke color="#3465a4" joinstyle="round" endcap="flat"/>
                  <w10:wrap type="none"/>
                </v:shape>
                <v:shape id="shape_0" ID="Shape 17990" coordsize="21590,89789" path="m0,0l21590,0l21590,89789l0,89789e" fillcolor="black" stroked="f" o:allowincell="f" style="position:absolute;left:1972;top:1550;width:32;height:241;mso-wrap-style:none;v-text-anchor:middle">
                  <v:fill o:detectmouseclick="t" type="solid" color2="white"/>
                  <v:stroke color="#3465a4" joinstyle="round" endcap="flat"/>
                  <w10:wrap type="none"/>
                </v:shape>
                <v:shape id="shape_0" ID="Shape 17991" coordsize="21590,89789" path="m0,0l21590,0l21590,89789l0,89789e" fillcolor="black" stroked="f" o:allowincell="f" style="position:absolute;left:2497;top:1550;width:32;height:241;mso-wrap-style:none;v-text-anchor:middle">
                  <v:fill o:detectmouseclick="t" type="solid" color2="white"/>
                  <v:stroke color="#3465a4" joinstyle="round" endcap="flat"/>
                  <w10:wrap type="none"/>
                </v:shape>
                <v:shape id="shape_0" ID="Shape 17992" coordsize="357886,9525" path="m0,0l357886,0l357886,9525l0,9525e" fillcolor="black" stroked="f" o:allowincell="f" style="position:absolute;left:1972;top:1766;width:557;height:24;mso-wrap-style:none;v-text-anchor:middle">
                  <v:fill o:detectmouseclick="t" type="solid" color2="white"/>
                  <v:stroke color="#3465a4" joinstyle="round" endcap="flat"/>
                  <w10:wrap type="none"/>
                </v:shape>
                <v:shape id="shape_0" ID="Shape 17993" coordsize="335026,81309" path="m0,0l335026,0l335026,81309l0,81309l0,0e" fillcolor="#4b4b4b" stroked="f" o:allowincell="f" style="position:absolute;left:8684;top:1559;width:522;height:218;mso-wrap-style:none;v-text-anchor:middle">
                  <v:fill o:detectmouseclick="t" type="solid" color2="#b4b4b4"/>
                  <v:stroke color="#3465a4" joinstyle="round" endcap="flat"/>
                  <w10:wrap type="none"/>
                </v:shape>
                <v:shape id="shape_0" ID="Shape 17994" coordsize="179515,9271" path="m0,0l179515,0l179515,9271l0,9271e" fillcolor="black" stroked="f" o:allowincell="f" style="position:absolute;left:8665;top:1767;width:279;height:23;mso-wrap-style:none;v-text-anchor:middle">
                  <v:fill o:detectmouseclick="t" type="solid" color2="white"/>
                  <v:stroke color="#3465a4" joinstyle="round" endcap="flat"/>
                  <w10:wrap type="none"/>
                </v:shape>
                <v:shape id="shape_0" ID="Shape 15671" path="m0,0l0,0l0,8509l0,8509l0,0xe" fillcolor="black" stroked="f" o:allowincell="f" style="position:absolute;left:8945;top:1550;width:0;height:21;mso-wrap-style:none;v-text-anchor:middle">
                  <v:fill o:detectmouseclick="t" type="solid" color2="white"/>
                  <v:stroke color="#3465a4" joinstyle="round" endcap="flat"/>
                  <w10:wrap type="none"/>
                </v:shape>
                <v:shape id="shape_0" ID="Shape 17995" coordsize="24003,89789" path="m0,0l24003,0l24003,89789l0,89789e" fillcolor="black" stroked="f" o:allowincell="f" style="position:absolute;left:8665;top:1550;width:36;height:241;mso-wrap-style:none;v-text-anchor:middle">
                  <v:fill o:detectmouseclick="t" type="solid" color2="white"/>
                  <v:stroke color="#3465a4" joinstyle="round" endcap="flat"/>
                  <w10:wrap type="none"/>
                </v:shape>
                <v:shape id="shape_0" ID="Shape 17996" coordsize="179515,9144" path="m0,0l179515,0l179515,9144l0,9144e" fillcolor="black" stroked="f" o:allowincell="f" style="position:absolute;left:8665;top:1550;width:279;height:23;mso-wrap-style:none;v-text-anchor:middle">
                  <v:fill o:detectmouseclick="t" type="solid" color2="white"/>
                  <v:stroke color="#3465a4" joinstyle="round" endcap="flat"/>
                  <w10:wrap type="none"/>
                </v:shape>
                <v:shape id="shape_0" ID="Shape 15672" path="m0,0l0,0l0,9271l0,9271l0,0xe" fillcolor="black" stroked="f" o:allowincell="f" style="position:absolute;left:8945;top:1767;width:0;height:23;mso-wrap-style:none;v-text-anchor:middle">
                  <v:fill o:detectmouseclick="t" type="solid" color2="white"/>
                  <v:stroke color="#3465a4" joinstyle="round" endcap="flat"/>
                  <w10:wrap type="none"/>
                </v:shape>
                <v:shape id="shape_0" ID="Shape 15679" path="m0,0l0,0l0,8509l0,8509l0,0xe" fillcolor="black" stroked="f" o:allowincell="f" style="position:absolute;left:8945;top:1550;width:0;height:21;mso-wrap-style:none;v-text-anchor:middle">
                  <v:fill o:detectmouseclick="t" type="solid" color2="white"/>
                  <v:stroke color="#3465a4" joinstyle="round" endcap="flat"/>
                  <w10:wrap type="none"/>
                </v:shape>
                <v:shape id="shape_0" ID="Shape 15678" path="m0,0l0,0l0,9271l0,9271l0,0xe" fillcolor="black" stroked="f" o:allowincell="f" style="position:absolute;left:8945;top:1767;width:0;height:23;mso-wrap-style:none;v-text-anchor:middle">
                  <v:fill o:detectmouseclick="t" type="solid" color2="white"/>
                  <v:stroke color="#3465a4" joinstyle="round" endcap="flat"/>
                  <w10:wrap type="none"/>
                </v:shape>
                <v:shape id="shape_0" ID="Shape 17997" coordsize="180785,9144" path="m0,0l180785,0l180785,9144l0,9144e" fillcolor="black" stroked="f" o:allowincell="f" style="position:absolute;left:8945;top:1550;width:281;height:23;mso-wrap-style:none;v-text-anchor:middle">
                  <v:fill o:detectmouseclick="t" type="solid" color2="white"/>
                  <v:stroke color="#3465a4" joinstyle="round" endcap="flat"/>
                  <w10:wrap type="none"/>
                </v:shape>
                <v:shape id="shape_0" ID="Shape 17998" coordsize="25273,89789" path="m0,0l25273,0l25273,89789l0,89789e" fillcolor="black" stroked="f" o:allowincell="f" style="position:absolute;left:9188;top:1550;width:38;height:241;mso-wrap-style:none;v-text-anchor:middle">
                  <v:fill o:detectmouseclick="t" type="solid" color2="white"/>
                  <v:stroke color="#3465a4" joinstyle="round" endcap="flat"/>
                  <w10:wrap type="none"/>
                </v:shape>
                <v:shape id="shape_0" ID="Shape 17999" coordsize="180785,9271" path="m0,0l180785,0l180785,9271l0,9271e" fillcolor="black" stroked="f" o:allowincell="f" style="position:absolute;left:8945;top:1767;width:281;height:23;mso-wrap-style:none;v-text-anchor:middle">
                  <v:fill o:detectmouseclick="t" type="solid" color2="white"/>
                  <v:stroke color="#3465a4" joinstyle="round" endcap="flat"/>
                  <w10:wrap type="none"/>
                </v:shape>
                <v:shape id="shape_0" ID="Shape 18000" coordsize="3927729,81309" path="m0,0l3927729,0l3927729,81309l0,81309l0,0e" fillcolor="#a3a3a3" stroked="f" o:allowincell="f" style="position:absolute;left:2530;top:1559;width:6133;height:218;mso-wrap-style:none;v-text-anchor:middle">
                  <v:fill o:detectmouseclick="t" type="solid" color2="#5c5c5c"/>
                  <v:stroke color="#3465a4" joinstyle="round" endcap="flat"/>
                  <w10:wrap type="none"/>
                </v:shape>
                <v:shape id="shape_0" ID="Shape 18001" coordsize="3953129,9144" path="m0,0l3953129,0l3953129,9144l0,9144e" fillcolor="black" stroked="f" o:allowincell="f" style="position:absolute;left:2511;top:1766;width:6172;height:23;mso-wrap-style:none;v-text-anchor:middle">
                  <v:fill o:detectmouseclick="t" type="solid" color2="white"/>
                  <v:stroke color="#3465a4" joinstyle="round" endcap="flat"/>
                  <w10:wrap type="none"/>
                </v:shape>
                <v:shape id="shape_0" ID="Shape 18002" coordsize="25400,84836" path="m0,0l25400,0l25400,84836l0,84836e" fillcolor="black" stroked="f" o:allowincell="f" style="position:absolute;left:2511;top:1550;width:38;height:227;mso-wrap-style:none;v-text-anchor:middle">
                  <v:fill o:detectmouseclick="t" type="solid" color2="white"/>
                  <v:stroke color="#3465a4" joinstyle="round" endcap="flat"/>
                  <w10:wrap type="none"/>
                </v:shape>
                <v:shape id="shape_0" ID="Shape 18003" coordsize="3953129,9144" path="m0,0l3953129,0l3953129,9144l0,9144e" fillcolor="black" stroked="f" o:allowincell="f" style="position:absolute;left:2511;top:1550;width:6172;height:23;mso-wrap-style:none;v-text-anchor:middle">
                  <v:fill o:detectmouseclick="t" type="solid" color2="white"/>
                  <v:stroke color="#3465a4" joinstyle="round" endcap="flat"/>
                  <w10:wrap type="none"/>
                </v:shape>
                <v:shape id="shape_0" ID="Shape 18004" coordsize="22860,84836" path="m0,0l22860,0l22860,84836l0,84836e" fillcolor="black" stroked="f" o:allowincell="f" style="position:absolute;left:8649;top:1550;width:34;height:227;mso-wrap-style:none;v-text-anchor:middle">
                  <v:fill o:detectmouseclick="t" type="solid" color2="white"/>
                  <v:stroke color="#3465a4" joinstyle="round" endcap="flat"/>
                  <w10:wrap type="none"/>
                </v:shape>
                <v:shape id="shape_0" ID="Shape 15667" path="m0,0l0,0l0,6477l0,6477l0,0xe" fillcolor="black" stroked="f" o:allowincell="f" style="position:absolute;left:2268;top:1148;width:0;height:16;mso-wrap-style:none;v-text-anchor:middle">
                  <v:fill o:detectmouseclick="t" type="solid" color2="white"/>
                  <v:stroke color="#3465a4" joinstyle="round" endcap="flat"/>
                  <w10:wrap type="none"/>
                </v:shape>
                <v:shape id="shape_0" ID="Shape 18005" coordsize="174498,9144" path="m0,0l174498,0l174498,9144l0,9144e" fillcolor="black" stroked="f" o:allowincell="f" style="position:absolute;left:1995;top:1148;width:271;height:23;mso-wrap-style:none;v-text-anchor:middle">
                  <v:fill o:detectmouseclick="t" type="solid" color2="white"/>
                  <v:stroke color="#3465a4" joinstyle="round" endcap="flat"/>
                  <w10:wrap type="none"/>
                </v:shape>
                <v:shape id="shape_0" ID="Shape 18006" coordsize="12700,85979" path="m0,0l12700,0l12700,85979l0,85979e" fillcolor="black" stroked="f" o:allowincell="f" style="position:absolute;left:1995;top:933;width:18;height:230;mso-wrap-style:none;v-text-anchor:middle">
                  <v:fill o:detectmouseclick="t" type="solid" color2="white"/>
                  <v:stroke color="#3465a4" joinstyle="round" endcap="flat"/>
                  <w10:wrap type="none"/>
                </v:shape>
                <v:shape id="shape_0" ID="Shape 18007" coordsize="174498,9144" path="m0,0l174498,0l174498,9144l0,9144e" fillcolor="black" stroked="f" o:allowincell="f" style="position:absolute;left:1995;top:933;width:271;height:23;mso-wrap-style:none;v-text-anchor:middle">
                  <v:fill o:detectmouseclick="t" type="solid" color2="white"/>
                  <v:stroke color="#3465a4" joinstyle="round" endcap="flat"/>
                  <w10:wrap type="none"/>
                </v:shape>
                <v:shape id="shape_0" ID="Shape 15666" path="m0,0l0,0l0,5080l0,5080l0,0xe" fillcolor="black" stroked="f" o:allowincell="f" style="position:absolute;left:2268;top:933;width:0;height:12;mso-wrap-style:none;v-text-anchor:middle">
                  <v:fill o:detectmouseclick="t" type="solid" color2="white"/>
                  <v:stroke color="#3465a4" joinstyle="round" endcap="flat"/>
                  <w10:wrap type="none"/>
                </v:shape>
                <v:shape id="shape_0" ID="Shape 1392" coordsize="4437888,85979" path="m0,0l161798,0l4104767,0l4437888,0l4437888,5080l4104767,5080l4104767,79502l4437888,79502l4437888,81661l4437253,81661l4437253,83820l4437888,83820l4437888,85979l0,85979l0,79502l161798,79502l161798,5080l0,5080l0,0xe" fillcolor="black" stroked="f" o:allowincell="f" style="position:absolute;left:2268;top:933;width:6929;height:230;mso-wrap-style:none;v-text-anchor:middle">
                  <v:fill o:detectmouseclick="t" type="solid" color2="white"/>
                  <v:stroke color="#3465a4" joinstyle="round" endcap="flat"/>
                  <w10:wrap type="none"/>
                </v:shape>
                <v:shape id="shape_0" ID="Shape 1393" coordsize="12065,85979" path="m0,0l635,0l5715,0l5715,762l7239,762l7239,0l12065,0l12065,762l12065,3302l12065,83820l12065,85979l0,85979l0,83820l635,83820l635,81661l0,81661l0,79502l635,79502l635,5080l0,5080l0,0xe" fillcolor="black" stroked="f" o:allowincell="f" style="position:absolute;left:9199;top:933;width:17;height:230;mso-wrap-style:none;v-text-anchor:middle">
                  <v:fill o:detectmouseclick="t" type="solid" color2="white"/>
                  <v:stroke color="#3465a4" joinstyle="round" endcap="flat"/>
                  <w10:wrap type="none"/>
                </v:shape>
                <v:shape id="shape_0" ID="Shape 1394" coordsize="241046,461391" path="m95123,0l142113,0l142113,373507l241046,373507l120523,461391l0,373507l95123,373507l95123,0xe" fillcolor="#ededed" stroked="f" o:allowincell="f" style="position:absolute;left:2073;top:287;width:375;height:1243;mso-wrap-style:none;v-text-anchor:middle">
                  <v:fill o:detectmouseclick="t" type="solid" color2="#121212"/>
                  <v:stroke color="#3465a4" joinstyle="round" endcap="flat"/>
                  <w10:wrap type="none"/>
                </v:shape>
                <v:shape id="shape_0" ID="Shape 1395" coordsize="243586,231267" path="m98933,0l145923,0l145923,142240l243586,142240l123063,231267l0,142240l98933,142240l98933,0xe" fillcolor="#ededed" stroked="f" o:allowincell="f" style="position:absolute;left:2881;top:287;width:379;height:622;mso-wrap-style:none;v-text-anchor:middle">
                  <v:fill o:detectmouseclick="t" type="solid" color2="#121212"/>
                  <v:stroke color="#3465a4" joinstyle="round" endcap="flat"/>
                  <w10:wrap type="none"/>
                </v:shape>
                <v:shape id="shape_0" ID="Shape 1396" coordsize="243586,231267" path="m98933,0l145923,0l145923,142240l243586,142240l123063,231267l0,142240l98933,142240l98933,0xe" fillcolor="#ededed" stroked="f" o:allowincell="f" style="position:absolute;left:3603;top:287;width:379;height:622;mso-wrap-style:none;v-text-anchor:middle">
                  <v:fill o:detectmouseclick="t" type="solid" color2="#121212"/>
                  <v:stroke color="#3465a4" joinstyle="round" endcap="flat"/>
                  <w10:wrap type="none"/>
                </v:shape>
                <v:shape id="shape_0" ID="Shape 1397" coordsize="242443,231267" path="m96393,0l143383,0l143383,142240l242443,142240l123063,231267l0,142240l96393,142240l96393,0xe" fillcolor="#ededed" stroked="f" o:allowincell="f" style="position:absolute;left:4326;top:287;width:377;height:622;mso-wrap-style:none;v-text-anchor:middle">
                  <v:fill o:detectmouseclick="t" type="solid" color2="#121212"/>
                  <v:stroke color="#3465a4" joinstyle="round" endcap="flat"/>
                  <w10:wrap type="none"/>
                </v:shape>
                <v:shape id="shape_0" ID="Shape 1398" coordsize="239903,231267" path="m95250,0l142113,0l142113,142240l239903,142240l120650,231267l0,142240l95250,142240l95250,0xe" fillcolor="#ededed" stroked="f" o:allowincell="f" style="position:absolute;left:5051;top:287;width:373;height:622;mso-wrap-style:none;v-text-anchor:middle">
                  <v:fill o:detectmouseclick="t" type="solid" color2="#121212"/>
                  <v:stroke color="#3465a4" joinstyle="round" endcap="flat"/>
                  <w10:wrap type="none"/>
                </v:shape>
                <v:shape id="shape_0" ID="Shape 1399" coordsize="241046,231267" path="m95123,0l142113,0l142113,142240l241046,142240l120523,231267l0,142240l95123,142240l95123,0xe" fillcolor="#ededed" stroked="f" o:allowincell="f" style="position:absolute;left:5773;top:287;width:375;height:622;mso-wrap-style:none;v-text-anchor:middle">
                  <v:fill o:detectmouseclick="t" type="solid" color2="#121212"/>
                  <v:stroke color="#3465a4" joinstyle="round" endcap="flat"/>
                  <w10:wrap type="none"/>
                </v:shape>
                <v:shape id="shape_0" ID="Shape 1400" coordsize="241046,231267" path="m95123,0l142113,0l142113,142240l241046,142240l120523,231267l0,142240l95123,142240l95123,0xe" fillcolor="#ededed" stroked="f" o:allowincell="f" style="position:absolute;left:6494;top:287;width:375;height:622;mso-wrap-style:none;v-text-anchor:middle">
                  <v:fill o:detectmouseclick="t" type="solid" color2="#121212"/>
                  <v:stroke color="#3465a4" joinstyle="round" endcap="flat"/>
                  <w10:wrap type="none"/>
                </v:shape>
                <v:shape id="shape_0" ID="Shape 1401" coordsize="241173,231267" path="m95250,0l142113,0l142113,142240l241173,142240l120523,231267l0,142240l95250,142240l95250,0xe" fillcolor="#ededed" stroked="f" o:allowincell="f" style="position:absolute;left:7216;top:287;width:375;height:622;mso-wrap-style:none;v-text-anchor:middle">
                  <v:fill o:detectmouseclick="t" type="solid" color2="#121212"/>
                  <v:stroke color="#3465a4" joinstyle="round" endcap="flat"/>
                  <w10:wrap type="none"/>
                </v:shape>
                <v:shape id="shape_0" ID="Shape 1402" coordsize="241173,231267" path="m95250,0l142113,0l142113,142240l241173,142240l120650,231267l0,142240l95250,142240l95250,0xe" fillcolor="#ededed" stroked="f" o:allowincell="f" style="position:absolute;left:7937;top:287;width:375;height:622;mso-wrap-style:none;v-text-anchor:middle">
                  <v:fill o:detectmouseclick="t" type="solid" color2="#121212"/>
                  <v:stroke color="#3465a4" joinstyle="round" endcap="flat"/>
                  <w10:wrap type="none"/>
                </v:shape>
                <v:shape id="shape_0" ID="Shape 1403" coordsize="239903,461391" path="m95250,0l142113,0l142113,373507l239903,373507l119380,461391l0,373507l95250,373507l95250,0xe" fillcolor="#ededed" stroked="f" o:allowincell="f" style="position:absolute;left:8752;top:287;width:373;height:1243;mso-wrap-style:none;v-text-anchor:middle">
                  <v:fill o:detectmouseclick="t" type="solid" color2="#121212"/>
                  <v:stroke color="#3465a4" joinstyle="round" endcap="flat"/>
                  <w10:wrap type="none"/>
                </v:shape>
                <v:shape id="shape_0" ID="Picture 1405" stroked="f" o:allowincell="f" style="position:absolute;left:4875;top:150;width:409;height:141;mso-wrap-style:none;v-text-anchor:middle" type="_x0000_t75">
                  <v:imagedata r:id="rId127" o:detectmouseclick="t"/>
                  <v:stroke color="#3465a4" joinstyle="round" endcap="flat"/>
                  <w10:wrap type="none"/>
                </v:shape>
                <v:shape id="shape_0" ID="Picture 15911" stroked="f" o:allowincell="f" style="position:absolute;left:5351;top:147;width:995;height:144;mso-wrap-style:none;v-text-anchor:middle" type="_x0000_t75">
                  <v:imagedata r:id="rId128" o:detectmouseclick="t"/>
                  <v:stroke color="#3465a4" joinstyle="round" endcap="flat"/>
                  <w10:wrap type="none"/>
                </v:shape>
                <v:shape id="shape_0" ID="Shape 18008" coordsize="4620641,91981" path="m0,0l4620641,0l4620641,91981l0,91981l0,0e" fillcolor="#9c9c9c" stroked="f" o:allowincell="f" style="position:absolute;left:1991;top:1779;width:7215;height:247;mso-wrap-style:none;v-text-anchor:middle">
                  <v:fill o:detectmouseclick="t" type="solid" color2="#636363"/>
                  <v:stroke color="#3465a4" joinstyle="round" endcap="flat"/>
                  <w10:wrap type="none"/>
                </v:shape>
                <v:shape id="shape_0" ID="Shape 15705" path="m0,0l0,0l0,9779l0,9779l0,0xe" fillcolor="black" stroked="f" o:allowincell="f" style="position:absolute;left:5597;top:2014;width:0;height:25;mso-wrap-style:none;v-text-anchor:middle">
                  <v:fill o:detectmouseclick="t" type="solid" color2="white"/>
                  <v:stroke color="#3465a4" joinstyle="round" endcap="flat"/>
                  <w10:wrap type="none"/>
                </v:shape>
                <v:shape id="shape_0" ID="Shape 18009" coordsize="2321115,9779" path="m0,0l2321115,0l2321115,9779l0,9779e" fillcolor="black" stroked="f" o:allowincell="f" style="position:absolute;left:1972;top:1766;width:3624;height:25;mso-wrap-style:none;v-text-anchor:middle">
                  <v:fill o:detectmouseclick="t" type="solid" color2="white"/>
                  <v:stroke color="#3465a4" joinstyle="round" endcap="flat"/>
                  <w10:wrap type="none"/>
                </v:shape>
                <v:shape id="shape_0" ID="Shape 18010" coordsize="21590,101727" path="m0,0l21590,0l21590,101727l0,101727e" fillcolor="black" stroked="f" o:allowincell="f" style="position:absolute;left:1972;top:1766;width:32;height:273;mso-wrap-style:none;v-text-anchor:middle">
                  <v:fill o:detectmouseclick="t" type="solid" color2="white"/>
                  <v:stroke color="#3465a4" joinstyle="round" endcap="flat"/>
                  <w10:wrap type="none"/>
                </v:shape>
                <v:shape id="shape_0" ID="Shape 15704" path="m0,0l0,0l0,9779l0,9779l0,0xe" fillcolor="black" stroked="f" o:allowincell="f" style="position:absolute;left:5597;top:1766;width:0;height:25;mso-wrap-style:none;v-text-anchor:middle">
                  <v:fill o:detectmouseclick="t" type="solid" color2="white"/>
                  <v:stroke color="#3465a4" joinstyle="round" endcap="flat"/>
                  <w10:wrap type="none"/>
                </v:shape>
                <v:shape id="shape_0" ID="Shape 18011" coordsize="2321115,9779" path="m0,0l2321115,0l2321115,9779l0,9779e" fillcolor="black" stroked="f" o:allowincell="f" style="position:absolute;left:1972;top:2014;width:3624;height:25;mso-wrap-style:none;v-text-anchor:middle">
                  <v:fill o:detectmouseclick="t" type="solid" color2="white"/>
                  <v:stroke color="#3465a4" joinstyle="round" endcap="flat"/>
                  <w10:wrap type="none"/>
                </v:shape>
                <v:shape id="shape_0" ID="Shape 18012" coordsize="2324799,9779" path="m0,0l2324799,0l2324799,9779l0,9779e" fillcolor="black" stroked="f" o:allowincell="f" style="position:absolute;left:5597;top:2014;width:3629;height:25;mso-wrap-style:none;v-text-anchor:middle">
                  <v:fill o:detectmouseclick="t" type="solid" color2="white"/>
                  <v:stroke color="#3465a4" joinstyle="round" endcap="flat"/>
                  <w10:wrap type="none"/>
                </v:shape>
                <v:shape id="shape_0" ID="Shape 18013" coordsize="25273,101727" path="m0,0l25273,0l25273,101727l0,101727e" fillcolor="black" stroked="f" o:allowincell="f" style="position:absolute;left:9188;top:1766;width:38;height:273;mso-wrap-style:none;v-text-anchor:middle">
                  <v:fill o:detectmouseclick="t" type="solid" color2="white"/>
                  <v:stroke color="#3465a4" joinstyle="round" endcap="flat"/>
                  <w10:wrap type="none"/>
                </v:shape>
                <v:shape id="shape_0" ID="Shape 18014" coordsize="2324799,9779" path="m0,0l2324799,0l2324799,9779l0,9779e" fillcolor="black" stroked="f" o:allowincell="f" style="position:absolute;left:5597;top:1766;width:3629;height:25;mso-wrap-style:none;v-text-anchor:middle">
                  <v:fill o:detectmouseclick="t" type="solid" color2="white"/>
                  <v:stroke color="#3465a4" joinstyle="round" endcap="flat"/>
                  <w10:wrap type="none"/>
                </v:shape>
                <v:shape id="shape_0" ID="Shape 15711" path="m0,0l0,0l0,9779l0,9779l0,0xe" fillcolor="black" stroked="f" o:allowincell="f" style="position:absolute;left:5597;top:2014;width:0;height:25;mso-wrap-style:none;v-text-anchor:middle">
                  <v:fill o:detectmouseclick="t" type="solid" color2="white"/>
                  <v:stroke color="#3465a4" joinstyle="round" endcap="flat"/>
                  <w10:wrap type="none"/>
                </v:shape>
                <v:shape id="shape_0" ID="Shape 15712" path="m0,0l0,0l0,9779l0,9779l0,0xe" fillcolor="black" stroked="f" o:allowincell="f" style="position:absolute;left:5597;top:1766;width:0;height:25;mso-wrap-style:none;v-text-anchor:middle">
                  <v:fill o:detectmouseclick="t" type="solid" color2="white"/>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1: Isolation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A heavy p-type doping through ion implantation forms the p+ isolation regions. Implantation between the isolation regions is prevent by masking oxide which absorbs dopant. </w:t>
      </w:r>
    </w:p>
    <w:p>
      <w:pPr>
        <w:pStyle w:val="Normal"/>
        <w:spacing w:lineRule="auto" w:line="240" w:before="0" w:after="0"/>
        <w:ind w:left="567" w:right="566" w:hanging="0"/>
        <w:jc w:val="left"/>
        <w:rPr/>
      </w:pPr>
      <w:r>
        <mc:AlternateContent>
          <mc:Choice Requires="wpg">
            <w:drawing>
              <wp:anchor behindDoc="1" distT="0" distB="0" distL="114935" distR="114935" simplePos="0" locked="0" layoutInCell="0" allowOverlap="1" relativeHeight="49">
                <wp:simplePos x="0" y="0"/>
                <wp:positionH relativeFrom="column">
                  <wp:posOffset>547370</wp:posOffset>
                </wp:positionH>
                <wp:positionV relativeFrom="page">
                  <wp:posOffset>109220</wp:posOffset>
                </wp:positionV>
                <wp:extent cx="5325745" cy="2334895"/>
                <wp:effectExtent l="0" t="0" r="635" b="0"/>
                <wp:wrapNone/>
                <wp:docPr id="36" name="Group 15743"/>
                <a:graphic xmlns:a="http://schemas.openxmlformats.org/drawingml/2006/main">
                  <a:graphicData uri="http://schemas.microsoft.com/office/word/2010/wordprocessingGroup">
                    <wpg:wgp>
                      <wpg:cNvGrpSpPr/>
                      <wpg:grpSpPr>
                        <a:xfrm>
                          <a:off x="0" y="0"/>
                          <a:ext cx="5325840" cy="2334960"/>
                          <a:chOff x="0" y="0"/>
                          <a:chExt cx="5325840" cy="2334960"/>
                        </a:xfrm>
                      </wpg:grpSpPr>
                      <wps:wsp>
                        <wps:cNvSpPr txBox="1"/>
                        <wps:spPr>
                          <a:xfrm>
                            <a:off x="0" y="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60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506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263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030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794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555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3192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0580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58256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5824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93500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110680"/>
                            <a:ext cx="41760" cy="224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27560" y="1018440"/>
                            <a:ext cx="4585320" cy="665640"/>
                          </a:xfrm>
                          <a:custGeom>
                            <a:avLst/>
                            <a:gdLst>
                              <a:gd name="textAreaLeft" fmla="*/ 0 w 2599560"/>
                              <a:gd name="textAreaRight" fmla="*/ 2599920 w 2599560"/>
                              <a:gd name="textAreaTop" fmla="*/ 0 h 377280"/>
                              <a:gd name="textAreaBottom" fmla="*/ 377640 h 377280"/>
                            </a:gdLst>
                            <a:ahLst/>
                            <a:rect l="textAreaLeft" t="textAreaTop" r="textAreaRight" b="textAreaBottom"/>
                            <a:pathLst>
                              <a:path w="4585462" h="552818">
                                <a:moveTo>
                                  <a:pt x="0" y="0"/>
                                </a:moveTo>
                                <a:lnTo>
                                  <a:pt x="4585462" y="0"/>
                                </a:lnTo>
                                <a:lnTo>
                                  <a:pt x="4585462" y="552818"/>
                                </a:lnTo>
                                <a:lnTo>
                                  <a:pt x="0" y="552818"/>
                                </a:lnTo>
                                <a:lnTo>
                                  <a:pt x="0" y="0"/>
                                </a:lnTo>
                              </a:path>
                            </a:pathLst>
                          </a:custGeom>
                          <a:solidFill>
                            <a:srgbClr val="bdbdbd"/>
                          </a:solidFill>
                          <a:ln w="0">
                            <a:noFill/>
                          </a:ln>
                        </wps:spPr>
                        <wps:style>
                          <a:lnRef idx="0"/>
                          <a:fillRef idx="0"/>
                          <a:effectRef idx="0"/>
                          <a:fontRef idx="minor"/>
                        </wps:style>
                        <wps:bodyPr/>
                      </wps:wsp>
                      <wps:wsp>
                        <wps:cNvSpPr/>
                        <wps:spPr>
                          <a:xfrm>
                            <a:off x="715680" y="1008360"/>
                            <a:ext cx="20880" cy="675720"/>
                          </a:xfrm>
                          <a:custGeom>
                            <a:avLst/>
                            <a:gdLst>
                              <a:gd name="textAreaLeft" fmla="*/ 0 w 11880"/>
                              <a:gd name="textAreaRight" fmla="*/ 12240 w 11880"/>
                              <a:gd name="textAreaTop" fmla="*/ 0 h 383040"/>
                              <a:gd name="textAreaBottom" fmla="*/ 383400 h 383040"/>
                            </a:gdLst>
                            <a:ahLst/>
                            <a:rect l="textAreaLeft" t="textAreaTop" r="textAreaRight" b="textAreaBottom"/>
                            <a:pathLst>
                              <a:path w="21044" h="561213">
                                <a:moveTo>
                                  <a:pt x="0" y="0"/>
                                </a:moveTo>
                                <a:lnTo>
                                  <a:pt x="21044" y="0"/>
                                </a:lnTo>
                                <a:lnTo>
                                  <a:pt x="21044" y="561213"/>
                                </a:lnTo>
                                <a:lnTo>
                                  <a:pt x="0" y="561213"/>
                                </a:lnTo>
                              </a:path>
                            </a:pathLst>
                          </a:custGeom>
                          <a:solidFill>
                            <a:srgbClr val="000000"/>
                          </a:solidFill>
                          <a:ln w="0">
                            <a:noFill/>
                          </a:ln>
                        </wps:spPr>
                        <wps:style>
                          <a:lnRef idx="0"/>
                          <a:fillRef idx="0"/>
                          <a:effectRef idx="0"/>
                          <a:fontRef idx="minor"/>
                        </wps:style>
                        <wps:bodyPr/>
                      </wps:wsp>
                      <wps:wsp>
                        <wps:cNvSpPr/>
                        <wps:spPr>
                          <a:xfrm>
                            <a:off x="715680" y="1008360"/>
                            <a:ext cx="4610160" cy="19800"/>
                          </a:xfrm>
                          <a:custGeom>
                            <a:avLst/>
                            <a:gdLst>
                              <a:gd name="textAreaLeft" fmla="*/ 0 w 2613600"/>
                              <a:gd name="textAreaRight" fmla="*/ 2613960 w 2613600"/>
                              <a:gd name="textAreaTop" fmla="*/ 0 h 11160"/>
                              <a:gd name="textAreaBottom" fmla="*/ 11520 h 11160"/>
                            </a:gdLst>
                            <a:ahLst/>
                            <a:rect l="textAreaLeft" t="textAreaTop" r="textAreaRight" b="textAreaBottom"/>
                            <a:pathLst>
                              <a:path w="4609846" h="16637">
                                <a:moveTo>
                                  <a:pt x="0" y="0"/>
                                </a:moveTo>
                                <a:lnTo>
                                  <a:pt x="4609846" y="0"/>
                                </a:lnTo>
                                <a:lnTo>
                                  <a:pt x="4609846" y="16637"/>
                                </a:lnTo>
                                <a:lnTo>
                                  <a:pt x="0" y="16637"/>
                                </a:lnTo>
                              </a:path>
                            </a:pathLst>
                          </a:custGeom>
                          <a:solidFill>
                            <a:srgbClr val="000000"/>
                          </a:solidFill>
                          <a:ln w="0">
                            <a:noFill/>
                          </a:ln>
                        </wps:spPr>
                        <wps:style>
                          <a:lnRef idx="0"/>
                          <a:fillRef idx="0"/>
                          <a:effectRef idx="0"/>
                          <a:fontRef idx="minor"/>
                        </wps:style>
                        <wps:bodyPr/>
                      </wps:wsp>
                      <wps:wsp>
                        <wps:cNvSpPr/>
                        <wps:spPr>
                          <a:xfrm>
                            <a:off x="5304960" y="1008360"/>
                            <a:ext cx="20880" cy="684000"/>
                          </a:xfrm>
                          <a:custGeom>
                            <a:avLst/>
                            <a:gdLst>
                              <a:gd name="textAreaLeft" fmla="*/ 0 w 11880"/>
                              <a:gd name="textAreaRight" fmla="*/ 12240 w 11880"/>
                              <a:gd name="textAreaTop" fmla="*/ 0 h 387720"/>
                              <a:gd name="textAreaBottom" fmla="*/ 388080 h 387720"/>
                            </a:gdLst>
                            <a:ahLst/>
                            <a:rect l="textAreaLeft" t="textAreaTop" r="textAreaRight" b="textAreaBottom"/>
                            <a:pathLst>
                              <a:path w="21082" h="568198">
                                <a:moveTo>
                                  <a:pt x="0" y="0"/>
                                </a:moveTo>
                                <a:lnTo>
                                  <a:pt x="21082" y="0"/>
                                </a:lnTo>
                                <a:lnTo>
                                  <a:pt x="21082" y="568198"/>
                                </a:lnTo>
                                <a:lnTo>
                                  <a:pt x="0" y="568198"/>
                                </a:lnTo>
                              </a:path>
                            </a:pathLst>
                          </a:custGeom>
                          <a:solidFill>
                            <a:srgbClr val="000000"/>
                          </a:solidFill>
                          <a:ln w="0">
                            <a:noFill/>
                          </a:ln>
                        </wps:spPr>
                        <wps:style>
                          <a:lnRef idx="0"/>
                          <a:fillRef idx="0"/>
                          <a:effectRef idx="0"/>
                          <a:fontRef idx="minor"/>
                        </wps:style>
                        <wps:bodyPr/>
                      </wps:wsp>
                      <wps:wsp>
                        <wps:cNvSpPr/>
                        <wps:spPr>
                          <a:xfrm>
                            <a:off x="715680" y="1674360"/>
                            <a:ext cx="4610160" cy="18360"/>
                          </a:xfrm>
                          <a:custGeom>
                            <a:avLst/>
                            <a:gdLst>
                              <a:gd name="textAreaLeft" fmla="*/ 0 w 2613600"/>
                              <a:gd name="textAreaRight" fmla="*/ 2613960 w 2613600"/>
                              <a:gd name="textAreaTop" fmla="*/ 0 h 10440"/>
                              <a:gd name="textAreaBottom" fmla="*/ 10800 h 10440"/>
                            </a:gdLst>
                            <a:ahLst/>
                            <a:rect l="textAreaLeft" t="textAreaTop" r="textAreaRight" b="textAreaBottom"/>
                            <a:pathLst>
                              <a:path w="4609846" h="15367">
                                <a:moveTo>
                                  <a:pt x="0" y="0"/>
                                </a:moveTo>
                                <a:lnTo>
                                  <a:pt x="4609846" y="0"/>
                                </a:lnTo>
                                <a:lnTo>
                                  <a:pt x="4609846" y="15367"/>
                                </a:lnTo>
                                <a:lnTo>
                                  <a:pt x="0" y="15367"/>
                                </a:lnTo>
                              </a:path>
                            </a:pathLst>
                          </a:custGeom>
                          <a:solidFill>
                            <a:srgbClr val="000000"/>
                          </a:solidFill>
                          <a:ln w="0">
                            <a:noFill/>
                          </a:ln>
                        </wps:spPr>
                        <wps:style>
                          <a:lnRef idx="0"/>
                          <a:fillRef idx="0"/>
                          <a:effectRef idx="0"/>
                          <a:fontRef idx="minor"/>
                        </wps:style>
                        <wps:bodyPr/>
                      </wps:wsp>
                      <wps:wsp>
                        <wps:cNvSpPr/>
                        <wps:spPr>
                          <a:xfrm>
                            <a:off x="727560" y="1684800"/>
                            <a:ext cx="4585320" cy="569520"/>
                          </a:xfrm>
                          <a:custGeom>
                            <a:avLst/>
                            <a:gdLst>
                              <a:gd name="textAreaLeft" fmla="*/ 0 w 2599560"/>
                              <a:gd name="textAreaRight" fmla="*/ 2599920 w 2599560"/>
                              <a:gd name="textAreaTop" fmla="*/ 0 h 322920"/>
                              <a:gd name="textAreaBottom" fmla="*/ 323280 h 322920"/>
                            </a:gdLst>
                            <a:ahLst/>
                            <a:rect l="textAreaLeft" t="textAreaTop" r="textAreaRight" b="textAreaBottom"/>
                            <a:pathLst>
                              <a:path w="4585462" h="473405">
                                <a:moveTo>
                                  <a:pt x="0" y="0"/>
                                </a:moveTo>
                                <a:lnTo>
                                  <a:pt x="4585462" y="0"/>
                                </a:lnTo>
                                <a:lnTo>
                                  <a:pt x="4585462" y="473405"/>
                                </a:lnTo>
                                <a:lnTo>
                                  <a:pt x="0" y="473405"/>
                                </a:lnTo>
                                <a:lnTo>
                                  <a:pt x="0" y="0"/>
                                </a:lnTo>
                              </a:path>
                            </a:pathLst>
                          </a:custGeom>
                          <a:solidFill>
                            <a:srgbClr val="d3d3d3"/>
                          </a:solidFill>
                          <a:ln w="0">
                            <a:noFill/>
                          </a:ln>
                        </wps:spPr>
                        <wps:style>
                          <a:lnRef idx="0"/>
                          <a:fillRef idx="0"/>
                          <a:effectRef idx="0"/>
                          <a:fontRef idx="minor"/>
                        </wps:style>
                        <wps:bodyPr/>
                      </wps:wsp>
                      <wps:wsp>
                        <wps:cNvSpPr/>
                        <wps:spPr>
                          <a:xfrm>
                            <a:off x="3020760" y="2244600"/>
                            <a:ext cx="720" cy="17640"/>
                          </a:xfrm>
                          <a:custGeom>
                            <a:avLst/>
                            <a:gdLst/>
                            <a:ahLst/>
                            <a:rect l="l" t="t" r="r" b="b"/>
                            <a:pathLst>
                              <a:path w="0" h="15241">
                                <a:moveTo>
                                  <a:pt x="0" y="0"/>
                                </a:moveTo>
                                <a:lnTo>
                                  <a:pt x="0" y="0"/>
                                </a:lnTo>
                                <a:lnTo>
                                  <a:pt x="0" y="15241"/>
                                </a:lnTo>
                                <a:lnTo>
                                  <a:pt x="0" y="15241"/>
                                </a:lnTo>
                                <a:lnTo>
                                  <a:pt x="0" y="0"/>
                                </a:lnTo>
                                <a:close/>
                              </a:path>
                            </a:pathLst>
                          </a:custGeom>
                          <a:solidFill>
                            <a:srgbClr val="000000"/>
                          </a:solidFill>
                          <a:ln w="0">
                            <a:noFill/>
                          </a:ln>
                        </wps:spPr>
                        <wps:style>
                          <a:lnRef idx="0"/>
                          <a:fillRef idx="0"/>
                          <a:effectRef idx="0"/>
                          <a:fontRef idx="minor"/>
                        </wps:style>
                        <wps:bodyPr/>
                      </wps:wsp>
                      <wps:wsp>
                        <wps:cNvSpPr/>
                        <wps:spPr>
                          <a:xfrm>
                            <a:off x="715680" y="224460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04" h="15241">
                                <a:moveTo>
                                  <a:pt x="0" y="0"/>
                                </a:moveTo>
                                <a:lnTo>
                                  <a:pt x="2304904" y="0"/>
                                </a:lnTo>
                                <a:lnTo>
                                  <a:pt x="2304904" y="15241"/>
                                </a:lnTo>
                                <a:lnTo>
                                  <a:pt x="0" y="15241"/>
                                </a:lnTo>
                              </a:path>
                            </a:pathLst>
                          </a:custGeom>
                          <a:solidFill>
                            <a:srgbClr val="000000"/>
                          </a:solidFill>
                          <a:ln w="0">
                            <a:noFill/>
                          </a:ln>
                        </wps:spPr>
                        <wps:style>
                          <a:lnRef idx="0"/>
                          <a:fillRef idx="0"/>
                          <a:effectRef idx="0"/>
                          <a:fontRef idx="minor"/>
                        </wps:style>
                        <wps:bodyPr/>
                      </wps:wsp>
                      <wps:wsp>
                        <wps:cNvSpPr/>
                        <wps:spPr>
                          <a:xfrm>
                            <a:off x="715680" y="1674360"/>
                            <a:ext cx="20880" cy="587880"/>
                          </a:xfrm>
                          <a:custGeom>
                            <a:avLst/>
                            <a:gdLst>
                              <a:gd name="textAreaLeft" fmla="*/ 0 w 11880"/>
                              <a:gd name="textAreaRight" fmla="*/ 12240 w 11880"/>
                              <a:gd name="textAreaTop" fmla="*/ 0 h 333360"/>
                              <a:gd name="textAreaBottom" fmla="*/ 333720 h 333360"/>
                            </a:gdLst>
                            <a:ahLst/>
                            <a:rect l="textAreaLeft" t="textAreaTop" r="textAreaRight" b="textAreaBottom"/>
                            <a:pathLst>
                              <a:path w="21044" h="488697">
                                <a:moveTo>
                                  <a:pt x="0" y="0"/>
                                </a:moveTo>
                                <a:lnTo>
                                  <a:pt x="21044" y="0"/>
                                </a:lnTo>
                                <a:lnTo>
                                  <a:pt x="21044" y="488697"/>
                                </a:lnTo>
                                <a:lnTo>
                                  <a:pt x="0" y="488697"/>
                                </a:lnTo>
                              </a:path>
                            </a:pathLst>
                          </a:custGeom>
                          <a:solidFill>
                            <a:srgbClr val="000000"/>
                          </a:solidFill>
                          <a:ln w="0">
                            <a:noFill/>
                          </a:ln>
                        </wps:spPr>
                        <wps:style>
                          <a:lnRef idx="0"/>
                          <a:fillRef idx="0"/>
                          <a:effectRef idx="0"/>
                          <a:fontRef idx="minor"/>
                        </wps:style>
                        <wps:bodyPr/>
                      </wps:wsp>
                      <wps:wsp>
                        <wps:cNvSpPr/>
                        <wps:spPr>
                          <a:xfrm>
                            <a:off x="715680" y="167436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04" h="15240">
                                <a:moveTo>
                                  <a:pt x="0" y="0"/>
                                </a:moveTo>
                                <a:lnTo>
                                  <a:pt x="2304904" y="0"/>
                                </a:lnTo>
                                <a:lnTo>
                                  <a:pt x="2304904" y="15240"/>
                                </a:lnTo>
                                <a:lnTo>
                                  <a:pt x="0" y="15240"/>
                                </a:lnTo>
                              </a:path>
                            </a:pathLst>
                          </a:custGeom>
                          <a:solidFill>
                            <a:srgbClr val="000000"/>
                          </a:solidFill>
                          <a:ln w="0">
                            <a:noFill/>
                          </a:ln>
                        </wps:spPr>
                        <wps:style>
                          <a:lnRef idx="0"/>
                          <a:fillRef idx="0"/>
                          <a:effectRef idx="0"/>
                          <a:fontRef idx="minor"/>
                        </wps:style>
                        <wps:bodyPr/>
                      </wps:wsp>
                      <wps:wsp>
                        <wps:cNvSpPr/>
                        <wps:spPr>
                          <a:xfrm>
                            <a:off x="3020760" y="1674360"/>
                            <a:ext cx="720" cy="176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20760" y="224460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42" h="15241">
                                <a:moveTo>
                                  <a:pt x="0" y="0"/>
                                </a:moveTo>
                                <a:lnTo>
                                  <a:pt x="2304942" y="0"/>
                                </a:lnTo>
                                <a:lnTo>
                                  <a:pt x="2304942" y="15241"/>
                                </a:lnTo>
                                <a:lnTo>
                                  <a:pt x="0" y="15241"/>
                                </a:lnTo>
                              </a:path>
                            </a:pathLst>
                          </a:custGeom>
                          <a:solidFill>
                            <a:srgbClr val="000000"/>
                          </a:solidFill>
                          <a:ln w="0">
                            <a:noFill/>
                          </a:ln>
                        </wps:spPr>
                        <wps:style>
                          <a:lnRef idx="0"/>
                          <a:fillRef idx="0"/>
                          <a:effectRef idx="0"/>
                          <a:fontRef idx="minor"/>
                        </wps:style>
                        <wps:bodyPr/>
                      </wps:wsp>
                      <wps:wsp>
                        <wps:cNvSpPr/>
                        <wps:spPr>
                          <a:xfrm>
                            <a:off x="3020760" y="1674360"/>
                            <a:ext cx="720" cy="1764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20760" y="1674360"/>
                            <a:ext cx="2305080" cy="17640"/>
                          </a:xfrm>
                          <a:custGeom>
                            <a:avLst/>
                            <a:gdLst>
                              <a:gd name="textAreaLeft" fmla="*/ 0 w 1306800"/>
                              <a:gd name="textAreaRight" fmla="*/ 1307160 w 1306800"/>
                              <a:gd name="textAreaTop" fmla="*/ 0 h 10080"/>
                              <a:gd name="textAreaBottom" fmla="*/ 10440 h 10080"/>
                            </a:gdLst>
                            <a:ahLst/>
                            <a:rect l="textAreaLeft" t="textAreaTop" r="textAreaRight" b="textAreaBottom"/>
                            <a:pathLst>
                              <a:path w="2304942" h="15240">
                                <a:moveTo>
                                  <a:pt x="0" y="0"/>
                                </a:moveTo>
                                <a:lnTo>
                                  <a:pt x="2304942" y="0"/>
                                </a:lnTo>
                                <a:lnTo>
                                  <a:pt x="2304942" y="15240"/>
                                </a:lnTo>
                                <a:lnTo>
                                  <a:pt x="0" y="15240"/>
                                </a:lnTo>
                              </a:path>
                            </a:pathLst>
                          </a:custGeom>
                          <a:solidFill>
                            <a:srgbClr val="000000"/>
                          </a:solidFill>
                          <a:ln w="0">
                            <a:noFill/>
                          </a:ln>
                        </wps:spPr>
                        <wps:style>
                          <a:lnRef idx="0"/>
                          <a:fillRef idx="0"/>
                          <a:effectRef idx="0"/>
                          <a:fontRef idx="minor"/>
                        </wps:style>
                        <wps:bodyPr/>
                      </wps:wsp>
                      <wps:wsp>
                        <wps:cNvSpPr/>
                        <wps:spPr>
                          <a:xfrm>
                            <a:off x="5304960" y="1674360"/>
                            <a:ext cx="20880" cy="587880"/>
                          </a:xfrm>
                          <a:custGeom>
                            <a:avLst/>
                            <a:gdLst>
                              <a:gd name="textAreaLeft" fmla="*/ 0 w 11880"/>
                              <a:gd name="textAreaRight" fmla="*/ 12240 w 11880"/>
                              <a:gd name="textAreaTop" fmla="*/ 0 h 333360"/>
                              <a:gd name="textAreaBottom" fmla="*/ 333720 h 333360"/>
                            </a:gdLst>
                            <a:ahLst/>
                            <a:rect l="textAreaLeft" t="textAreaTop" r="textAreaRight" b="textAreaBottom"/>
                            <a:pathLst>
                              <a:path w="21082" h="488697">
                                <a:moveTo>
                                  <a:pt x="0" y="0"/>
                                </a:moveTo>
                                <a:lnTo>
                                  <a:pt x="21082" y="0"/>
                                </a:lnTo>
                                <a:lnTo>
                                  <a:pt x="21082" y="488697"/>
                                </a:lnTo>
                                <a:lnTo>
                                  <a:pt x="0" y="488697"/>
                                </a:lnTo>
                              </a:path>
                            </a:pathLst>
                          </a:custGeom>
                          <a:solidFill>
                            <a:srgbClr val="000000"/>
                          </a:solidFill>
                          <a:ln w="0">
                            <a:noFill/>
                          </a:ln>
                        </wps:spPr>
                        <wps:style>
                          <a:lnRef idx="0"/>
                          <a:fillRef idx="0"/>
                          <a:effectRef idx="0"/>
                          <a:fontRef idx="minor"/>
                        </wps:style>
                        <wps:bodyPr/>
                      </wps:wsp>
                      <wps:wsp>
                        <wps:cNvSpPr/>
                        <wps:spPr>
                          <a:xfrm>
                            <a:off x="3020760" y="2244600"/>
                            <a:ext cx="720" cy="17640"/>
                          </a:xfrm>
                          <a:custGeom>
                            <a:avLst/>
                            <a:gdLst/>
                            <a:ahLst/>
                            <a:rect l="l" t="t" r="r" b="b"/>
                            <a:pathLst>
                              <a:path w="0" h="15241">
                                <a:moveTo>
                                  <a:pt x="0" y="0"/>
                                </a:moveTo>
                                <a:lnTo>
                                  <a:pt x="0" y="0"/>
                                </a:lnTo>
                                <a:lnTo>
                                  <a:pt x="0" y="15241"/>
                                </a:lnTo>
                                <a:lnTo>
                                  <a:pt x="0" y="15241"/>
                                </a:lnTo>
                                <a:lnTo>
                                  <a:pt x="0" y="0"/>
                                </a:lnTo>
                                <a:close/>
                              </a:path>
                            </a:pathLst>
                          </a:custGeom>
                          <a:solidFill>
                            <a:srgbClr val="000000"/>
                          </a:solidFill>
                          <a:ln w="0">
                            <a:noFill/>
                          </a:ln>
                        </wps:spPr>
                        <wps:style>
                          <a:lnRef idx="0"/>
                          <a:fillRef idx="0"/>
                          <a:effectRef idx="0"/>
                          <a:fontRef idx="minor"/>
                        </wps:style>
                        <wps:bodyPr/>
                      </wps:wsp>
                      <wps:wsp>
                        <wps:cNvSpPr/>
                        <wps:spPr>
                          <a:xfrm>
                            <a:off x="1415880" y="1541160"/>
                            <a:ext cx="3209760" cy="333360"/>
                          </a:xfrm>
                          <a:custGeom>
                            <a:avLst/>
                            <a:gdLst>
                              <a:gd name="textAreaLeft" fmla="*/ 0 w 1819800"/>
                              <a:gd name="textAreaRight" fmla="*/ 1820160 w 1819800"/>
                              <a:gd name="textAreaTop" fmla="*/ 0 h 189000"/>
                              <a:gd name="textAreaBottom" fmla="*/ 189360 h 189000"/>
                            </a:gdLst>
                            <a:ahLst/>
                            <a:rect l="textAreaLeft" t="textAreaTop" r="textAreaRight" b="textAreaBottom"/>
                            <a:pathLst>
                              <a:path w="3209798" h="277241">
                                <a:moveTo>
                                  <a:pt x="217043" y="0"/>
                                </a:moveTo>
                                <a:lnTo>
                                  <a:pt x="2992755" y="0"/>
                                </a:lnTo>
                                <a:lnTo>
                                  <a:pt x="3001518" y="1524"/>
                                </a:lnTo>
                                <a:lnTo>
                                  <a:pt x="3023743" y="1524"/>
                                </a:lnTo>
                                <a:lnTo>
                                  <a:pt x="3035935" y="3810"/>
                                </a:lnTo>
                                <a:lnTo>
                                  <a:pt x="3044825" y="3810"/>
                                </a:lnTo>
                                <a:lnTo>
                                  <a:pt x="3056890" y="6223"/>
                                </a:lnTo>
                                <a:lnTo>
                                  <a:pt x="3075813" y="10795"/>
                                </a:lnTo>
                                <a:lnTo>
                                  <a:pt x="3094609" y="14605"/>
                                </a:lnTo>
                                <a:lnTo>
                                  <a:pt x="3113405" y="19939"/>
                                </a:lnTo>
                                <a:lnTo>
                                  <a:pt x="3130042" y="27559"/>
                                </a:lnTo>
                                <a:lnTo>
                                  <a:pt x="3138932" y="29083"/>
                                </a:lnTo>
                                <a:lnTo>
                                  <a:pt x="3145536" y="33655"/>
                                </a:lnTo>
                                <a:lnTo>
                                  <a:pt x="3154426" y="37465"/>
                                </a:lnTo>
                                <a:lnTo>
                                  <a:pt x="3175508" y="51943"/>
                                </a:lnTo>
                                <a:lnTo>
                                  <a:pt x="3178810" y="56515"/>
                                </a:lnTo>
                                <a:lnTo>
                                  <a:pt x="3185414" y="60325"/>
                                </a:lnTo>
                                <a:lnTo>
                                  <a:pt x="3191002" y="66421"/>
                                </a:lnTo>
                                <a:lnTo>
                                  <a:pt x="3194304" y="73406"/>
                                </a:lnTo>
                                <a:lnTo>
                                  <a:pt x="3200908" y="77216"/>
                                </a:lnTo>
                                <a:lnTo>
                                  <a:pt x="3206496" y="90170"/>
                                </a:lnTo>
                                <a:lnTo>
                                  <a:pt x="3206496" y="98552"/>
                                </a:lnTo>
                                <a:lnTo>
                                  <a:pt x="3209798" y="104648"/>
                                </a:lnTo>
                                <a:lnTo>
                                  <a:pt x="3209798" y="134493"/>
                                </a:lnTo>
                                <a:lnTo>
                                  <a:pt x="3206496" y="140589"/>
                                </a:lnTo>
                                <a:lnTo>
                                  <a:pt x="3206496" y="148971"/>
                                </a:lnTo>
                                <a:lnTo>
                                  <a:pt x="3200908" y="161925"/>
                                </a:lnTo>
                                <a:lnTo>
                                  <a:pt x="3194304" y="170307"/>
                                </a:lnTo>
                                <a:lnTo>
                                  <a:pt x="3191002" y="176403"/>
                                </a:lnTo>
                                <a:lnTo>
                                  <a:pt x="3185414" y="182499"/>
                                </a:lnTo>
                                <a:lnTo>
                                  <a:pt x="3178810" y="190881"/>
                                </a:lnTo>
                                <a:lnTo>
                                  <a:pt x="3175508" y="197104"/>
                                </a:lnTo>
                                <a:lnTo>
                                  <a:pt x="3166618" y="203962"/>
                                </a:lnTo>
                                <a:lnTo>
                                  <a:pt x="3154426" y="216154"/>
                                </a:lnTo>
                                <a:lnTo>
                                  <a:pt x="3145536" y="220726"/>
                                </a:lnTo>
                                <a:lnTo>
                                  <a:pt x="3138932" y="226822"/>
                                </a:lnTo>
                                <a:lnTo>
                                  <a:pt x="3130042" y="232918"/>
                                </a:lnTo>
                                <a:lnTo>
                                  <a:pt x="3121152" y="237490"/>
                                </a:lnTo>
                                <a:lnTo>
                                  <a:pt x="3105658" y="248158"/>
                                </a:lnTo>
                                <a:lnTo>
                                  <a:pt x="3093466" y="251968"/>
                                </a:lnTo>
                                <a:lnTo>
                                  <a:pt x="3084703" y="256667"/>
                                </a:lnTo>
                                <a:lnTo>
                                  <a:pt x="3074670" y="258191"/>
                                </a:lnTo>
                                <a:lnTo>
                                  <a:pt x="3056890" y="266573"/>
                                </a:lnTo>
                                <a:lnTo>
                                  <a:pt x="3044825" y="268859"/>
                                </a:lnTo>
                                <a:lnTo>
                                  <a:pt x="3035935" y="271145"/>
                                </a:lnTo>
                                <a:lnTo>
                                  <a:pt x="3023743" y="273431"/>
                                </a:lnTo>
                                <a:lnTo>
                                  <a:pt x="3013710" y="274955"/>
                                </a:lnTo>
                                <a:lnTo>
                                  <a:pt x="2992755" y="274955"/>
                                </a:lnTo>
                                <a:lnTo>
                                  <a:pt x="2980563" y="277241"/>
                                </a:lnTo>
                                <a:lnTo>
                                  <a:pt x="229235" y="277241"/>
                                </a:lnTo>
                                <a:lnTo>
                                  <a:pt x="217043" y="274955"/>
                                </a:lnTo>
                                <a:lnTo>
                                  <a:pt x="196088" y="274955"/>
                                </a:lnTo>
                                <a:lnTo>
                                  <a:pt x="186055" y="273431"/>
                                </a:lnTo>
                                <a:lnTo>
                                  <a:pt x="173863" y="271145"/>
                                </a:lnTo>
                                <a:lnTo>
                                  <a:pt x="164973" y="268859"/>
                                </a:lnTo>
                                <a:lnTo>
                                  <a:pt x="152781" y="266573"/>
                                </a:lnTo>
                                <a:lnTo>
                                  <a:pt x="133985" y="258191"/>
                                </a:lnTo>
                                <a:lnTo>
                                  <a:pt x="125095" y="256667"/>
                                </a:lnTo>
                                <a:lnTo>
                                  <a:pt x="116332" y="251968"/>
                                </a:lnTo>
                                <a:lnTo>
                                  <a:pt x="104140" y="248158"/>
                                </a:lnTo>
                                <a:lnTo>
                                  <a:pt x="88646" y="237490"/>
                                </a:lnTo>
                                <a:lnTo>
                                  <a:pt x="79756" y="232918"/>
                                </a:lnTo>
                                <a:lnTo>
                                  <a:pt x="69723" y="226822"/>
                                </a:lnTo>
                                <a:lnTo>
                                  <a:pt x="64262" y="220726"/>
                                </a:lnTo>
                                <a:lnTo>
                                  <a:pt x="55372" y="216154"/>
                                </a:lnTo>
                                <a:lnTo>
                                  <a:pt x="43180" y="203962"/>
                                </a:lnTo>
                                <a:lnTo>
                                  <a:pt x="33147" y="197104"/>
                                </a:lnTo>
                                <a:lnTo>
                                  <a:pt x="30988" y="190881"/>
                                </a:lnTo>
                                <a:lnTo>
                                  <a:pt x="24384" y="182499"/>
                                </a:lnTo>
                                <a:lnTo>
                                  <a:pt x="18796" y="176403"/>
                                </a:lnTo>
                                <a:lnTo>
                                  <a:pt x="15494" y="170307"/>
                                </a:lnTo>
                                <a:lnTo>
                                  <a:pt x="8890" y="161925"/>
                                </a:lnTo>
                                <a:lnTo>
                                  <a:pt x="3302" y="148971"/>
                                </a:lnTo>
                                <a:lnTo>
                                  <a:pt x="3302" y="140589"/>
                                </a:lnTo>
                                <a:lnTo>
                                  <a:pt x="0" y="134493"/>
                                </a:lnTo>
                                <a:lnTo>
                                  <a:pt x="0" y="104648"/>
                                </a:lnTo>
                                <a:lnTo>
                                  <a:pt x="3302" y="98552"/>
                                </a:lnTo>
                                <a:lnTo>
                                  <a:pt x="3302" y="90170"/>
                                </a:lnTo>
                                <a:lnTo>
                                  <a:pt x="8890" y="77216"/>
                                </a:lnTo>
                                <a:lnTo>
                                  <a:pt x="15494" y="73406"/>
                                </a:lnTo>
                                <a:lnTo>
                                  <a:pt x="18796" y="66421"/>
                                </a:lnTo>
                                <a:lnTo>
                                  <a:pt x="42037" y="46609"/>
                                </a:lnTo>
                                <a:lnTo>
                                  <a:pt x="79756" y="27559"/>
                                </a:lnTo>
                                <a:lnTo>
                                  <a:pt x="88646" y="22987"/>
                                </a:lnTo>
                                <a:lnTo>
                                  <a:pt x="95250" y="20701"/>
                                </a:lnTo>
                                <a:lnTo>
                                  <a:pt x="104140" y="16891"/>
                                </a:lnTo>
                                <a:lnTo>
                                  <a:pt x="116332" y="14605"/>
                                </a:lnTo>
                                <a:lnTo>
                                  <a:pt x="152781" y="6223"/>
                                </a:lnTo>
                                <a:lnTo>
                                  <a:pt x="164973" y="3810"/>
                                </a:lnTo>
                                <a:lnTo>
                                  <a:pt x="173863" y="3810"/>
                                </a:lnTo>
                                <a:lnTo>
                                  <a:pt x="186055" y="1524"/>
                                </a:lnTo>
                                <a:lnTo>
                                  <a:pt x="208153" y="1524"/>
                                </a:lnTo>
                                <a:lnTo>
                                  <a:pt x="217043" y="0"/>
                                </a:lnTo>
                                <a:close/>
                              </a:path>
                            </a:pathLst>
                          </a:custGeom>
                          <a:solidFill>
                            <a:srgbClr val="808080"/>
                          </a:solidFill>
                          <a:ln w="0">
                            <a:noFill/>
                          </a:ln>
                        </wps:spPr>
                        <wps:style>
                          <a:lnRef idx="0"/>
                          <a:fillRef idx="0"/>
                          <a:effectRef idx="0"/>
                          <a:fontRef idx="minor"/>
                        </wps:style>
                        <wps:bodyPr/>
                      </wps:wsp>
                      <wps:wsp>
                        <wps:cNvSpPr/>
                        <wps:spPr>
                          <a:xfrm>
                            <a:off x="2390760" y="1284480"/>
                            <a:ext cx="88200" cy="65880"/>
                          </a:xfrm>
                          <a:custGeom>
                            <a:avLst/>
                            <a:gdLst>
                              <a:gd name="textAreaLeft" fmla="*/ 0 w 50040"/>
                              <a:gd name="textAreaRight" fmla="*/ 50400 w 50040"/>
                              <a:gd name="textAreaTop" fmla="*/ 0 h 37440"/>
                              <a:gd name="textAreaBottom" fmla="*/ 37800 h 37440"/>
                            </a:gdLst>
                            <a:ahLst/>
                            <a:rect l="textAreaLeft" t="textAreaTop" r="textAreaRight" b="textAreaBottom"/>
                            <a:pathLst>
                              <a:path w="88519" h="54991">
                                <a:moveTo>
                                  <a:pt x="24257" y="0"/>
                                </a:moveTo>
                                <a:lnTo>
                                  <a:pt x="27686" y="0"/>
                                </a:lnTo>
                                <a:lnTo>
                                  <a:pt x="27686" y="10668"/>
                                </a:lnTo>
                                <a:lnTo>
                                  <a:pt x="30988" y="8382"/>
                                </a:lnTo>
                                <a:lnTo>
                                  <a:pt x="30988" y="6096"/>
                                </a:lnTo>
                                <a:lnTo>
                                  <a:pt x="34290" y="6096"/>
                                </a:lnTo>
                                <a:lnTo>
                                  <a:pt x="39878" y="2286"/>
                                </a:lnTo>
                                <a:lnTo>
                                  <a:pt x="43180" y="2286"/>
                                </a:lnTo>
                                <a:lnTo>
                                  <a:pt x="43180" y="0"/>
                                </a:lnTo>
                                <a:lnTo>
                                  <a:pt x="64135" y="0"/>
                                </a:lnTo>
                                <a:lnTo>
                                  <a:pt x="64135" y="2286"/>
                                </a:lnTo>
                                <a:lnTo>
                                  <a:pt x="67564" y="2286"/>
                                </a:lnTo>
                                <a:lnTo>
                                  <a:pt x="70866" y="4572"/>
                                </a:lnTo>
                                <a:lnTo>
                                  <a:pt x="70866" y="6096"/>
                                </a:lnTo>
                                <a:lnTo>
                                  <a:pt x="73025" y="6096"/>
                                </a:lnTo>
                                <a:lnTo>
                                  <a:pt x="73025" y="15240"/>
                                </a:lnTo>
                                <a:lnTo>
                                  <a:pt x="76327" y="15240"/>
                                </a:lnTo>
                                <a:lnTo>
                                  <a:pt x="76327" y="52705"/>
                                </a:lnTo>
                                <a:lnTo>
                                  <a:pt x="88519" y="52705"/>
                                </a:lnTo>
                                <a:lnTo>
                                  <a:pt x="88519" y="54991"/>
                                </a:lnTo>
                                <a:lnTo>
                                  <a:pt x="48641" y="54991"/>
                                </a:lnTo>
                                <a:lnTo>
                                  <a:pt x="48641" y="52705"/>
                                </a:lnTo>
                                <a:lnTo>
                                  <a:pt x="58674" y="52705"/>
                                </a:lnTo>
                                <a:lnTo>
                                  <a:pt x="58674" y="50419"/>
                                </a:lnTo>
                                <a:lnTo>
                                  <a:pt x="60833" y="50419"/>
                                </a:lnTo>
                                <a:lnTo>
                                  <a:pt x="60833" y="12954"/>
                                </a:lnTo>
                                <a:lnTo>
                                  <a:pt x="58674" y="12954"/>
                                </a:lnTo>
                                <a:lnTo>
                                  <a:pt x="58674" y="8382"/>
                                </a:lnTo>
                                <a:lnTo>
                                  <a:pt x="55372" y="8382"/>
                                </a:lnTo>
                                <a:lnTo>
                                  <a:pt x="55372" y="6096"/>
                                </a:lnTo>
                                <a:lnTo>
                                  <a:pt x="39878" y="6096"/>
                                </a:lnTo>
                                <a:lnTo>
                                  <a:pt x="39878" y="8382"/>
                                </a:lnTo>
                                <a:lnTo>
                                  <a:pt x="36449" y="8382"/>
                                </a:lnTo>
                                <a:lnTo>
                                  <a:pt x="34290" y="10668"/>
                                </a:lnTo>
                                <a:lnTo>
                                  <a:pt x="30988" y="10668"/>
                                </a:lnTo>
                                <a:lnTo>
                                  <a:pt x="30988" y="12954"/>
                                </a:lnTo>
                                <a:lnTo>
                                  <a:pt x="27686" y="12954"/>
                                </a:lnTo>
                                <a:lnTo>
                                  <a:pt x="27686" y="50419"/>
                                </a:lnTo>
                                <a:lnTo>
                                  <a:pt x="30988" y="50419"/>
                                </a:lnTo>
                                <a:lnTo>
                                  <a:pt x="30988" y="52705"/>
                                </a:lnTo>
                                <a:lnTo>
                                  <a:pt x="39878" y="52705"/>
                                </a:lnTo>
                                <a:lnTo>
                                  <a:pt x="39878" y="54991"/>
                                </a:lnTo>
                                <a:lnTo>
                                  <a:pt x="0" y="54991"/>
                                </a:lnTo>
                                <a:lnTo>
                                  <a:pt x="0" y="52705"/>
                                </a:lnTo>
                                <a:lnTo>
                                  <a:pt x="9906" y="52705"/>
                                </a:lnTo>
                                <a:lnTo>
                                  <a:pt x="12065" y="50419"/>
                                </a:lnTo>
                                <a:lnTo>
                                  <a:pt x="12065" y="8382"/>
                                </a:lnTo>
                                <a:lnTo>
                                  <a:pt x="9906" y="8382"/>
                                </a:lnTo>
                                <a:lnTo>
                                  <a:pt x="9906" y="6096"/>
                                </a:lnTo>
                                <a:lnTo>
                                  <a:pt x="3302" y="6096"/>
                                </a:lnTo>
                                <a:lnTo>
                                  <a:pt x="3302" y="8382"/>
                                </a:lnTo>
                                <a:lnTo>
                                  <a:pt x="0" y="8382"/>
                                </a:lnTo>
                                <a:lnTo>
                                  <a:pt x="0" y="6096"/>
                                </a:lnTo>
                                <a:lnTo>
                                  <a:pt x="24257" y="0"/>
                                </a:lnTo>
                                <a:close/>
                              </a:path>
                            </a:pathLst>
                          </a:custGeom>
                          <a:solidFill>
                            <a:srgbClr val="000000"/>
                          </a:solidFill>
                          <a:ln w="0">
                            <a:noFill/>
                          </a:ln>
                        </wps:spPr>
                        <wps:style>
                          <a:lnRef idx="0"/>
                          <a:fillRef idx="0"/>
                          <a:effectRef idx="0"/>
                          <a:fontRef idx="minor"/>
                        </wps:style>
                        <wps:bodyPr/>
                      </wps:wsp>
                      <wps:wsp>
                        <wps:cNvSpPr/>
                        <wps:spPr>
                          <a:xfrm>
                            <a:off x="2486160" y="1313280"/>
                            <a:ext cx="45000" cy="10800"/>
                          </a:xfrm>
                          <a:custGeom>
                            <a:avLst/>
                            <a:gdLst>
                              <a:gd name="textAreaLeft" fmla="*/ 0 w 25560"/>
                              <a:gd name="textAreaRight" fmla="*/ 25920 w 25560"/>
                              <a:gd name="textAreaTop" fmla="*/ 0 h 6120"/>
                              <a:gd name="textAreaBottom" fmla="*/ 6480 h 6120"/>
                            </a:gdLst>
                            <a:ahLst/>
                            <a:rect l="textAreaLeft" t="textAreaTop" r="textAreaRight" b="textAreaBottom"/>
                            <a:pathLst>
                              <a:path w="45411" h="9144">
                                <a:moveTo>
                                  <a:pt x="0" y="0"/>
                                </a:moveTo>
                                <a:lnTo>
                                  <a:pt x="-20125" y="0"/>
                                </a:lnTo>
                                <a:lnTo>
                                  <a:pt x="-201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04000" y="1532880"/>
                            <a:ext cx="1616760" cy="349200"/>
                          </a:xfrm>
                          <a:custGeom>
                            <a:avLst/>
                            <a:gdLst>
                              <a:gd name="textAreaLeft" fmla="*/ 0 w 916560"/>
                              <a:gd name="textAreaRight" fmla="*/ 916920 w 916560"/>
                              <a:gd name="textAreaTop" fmla="*/ 0 h 198000"/>
                              <a:gd name="textAreaBottom" fmla="*/ 198360 h 198000"/>
                            </a:gdLst>
                            <a:ahLst/>
                            <a:rect l="textAreaLeft" t="textAreaTop" r="textAreaRight" b="textAreaBottom"/>
                            <a:pathLst>
                              <a:path w="1617091" h="290195">
                                <a:moveTo>
                                  <a:pt x="219329" y="0"/>
                                </a:moveTo>
                                <a:lnTo>
                                  <a:pt x="1617091" y="0"/>
                                </a:lnTo>
                                <a:lnTo>
                                  <a:pt x="1617091" y="15367"/>
                                </a:lnTo>
                                <a:lnTo>
                                  <a:pt x="220345" y="15367"/>
                                </a:lnTo>
                                <a:lnTo>
                                  <a:pt x="210439" y="17653"/>
                                </a:lnTo>
                                <a:lnTo>
                                  <a:pt x="189357" y="17653"/>
                                </a:lnTo>
                                <a:lnTo>
                                  <a:pt x="180467" y="19177"/>
                                </a:lnTo>
                                <a:lnTo>
                                  <a:pt x="168402" y="21463"/>
                                </a:lnTo>
                                <a:lnTo>
                                  <a:pt x="158369" y="21463"/>
                                </a:lnTo>
                                <a:lnTo>
                                  <a:pt x="131826" y="27559"/>
                                </a:lnTo>
                                <a:lnTo>
                                  <a:pt x="121793" y="32131"/>
                                </a:lnTo>
                                <a:lnTo>
                                  <a:pt x="104140" y="35941"/>
                                </a:lnTo>
                                <a:lnTo>
                                  <a:pt x="97409" y="40513"/>
                                </a:lnTo>
                                <a:lnTo>
                                  <a:pt x="88646" y="42799"/>
                                </a:lnTo>
                                <a:lnTo>
                                  <a:pt x="61976" y="58039"/>
                                </a:lnTo>
                                <a:lnTo>
                                  <a:pt x="49784" y="67183"/>
                                </a:lnTo>
                                <a:lnTo>
                                  <a:pt x="39878" y="77978"/>
                                </a:lnTo>
                                <a:lnTo>
                                  <a:pt x="36576" y="81788"/>
                                </a:lnTo>
                                <a:lnTo>
                                  <a:pt x="30988" y="94742"/>
                                </a:lnTo>
                                <a:lnTo>
                                  <a:pt x="27686" y="99314"/>
                                </a:lnTo>
                                <a:lnTo>
                                  <a:pt x="24384" y="105410"/>
                                </a:lnTo>
                                <a:lnTo>
                                  <a:pt x="24384" y="117602"/>
                                </a:lnTo>
                                <a:lnTo>
                                  <a:pt x="21082" y="125984"/>
                                </a:lnTo>
                                <a:lnTo>
                                  <a:pt x="24384" y="132842"/>
                                </a:lnTo>
                                <a:lnTo>
                                  <a:pt x="24384" y="145161"/>
                                </a:lnTo>
                                <a:lnTo>
                                  <a:pt x="27686" y="153543"/>
                                </a:lnTo>
                                <a:lnTo>
                                  <a:pt x="36576" y="172593"/>
                                </a:lnTo>
                                <a:lnTo>
                                  <a:pt x="43180" y="180975"/>
                                </a:lnTo>
                                <a:lnTo>
                                  <a:pt x="45339" y="187071"/>
                                </a:lnTo>
                                <a:lnTo>
                                  <a:pt x="64262" y="206248"/>
                                </a:lnTo>
                                <a:lnTo>
                                  <a:pt x="69723" y="210820"/>
                                </a:lnTo>
                                <a:lnTo>
                                  <a:pt x="81915" y="223012"/>
                                </a:lnTo>
                                <a:lnTo>
                                  <a:pt x="91948" y="227584"/>
                                </a:lnTo>
                                <a:lnTo>
                                  <a:pt x="97409" y="233680"/>
                                </a:lnTo>
                                <a:lnTo>
                                  <a:pt x="107442" y="238252"/>
                                </a:lnTo>
                                <a:lnTo>
                                  <a:pt x="116332" y="244348"/>
                                </a:lnTo>
                                <a:lnTo>
                                  <a:pt x="133985" y="252730"/>
                                </a:lnTo>
                                <a:lnTo>
                                  <a:pt x="144018" y="255016"/>
                                </a:lnTo>
                                <a:lnTo>
                                  <a:pt x="161671" y="263525"/>
                                </a:lnTo>
                                <a:lnTo>
                                  <a:pt x="201549" y="271907"/>
                                </a:lnTo>
                                <a:lnTo>
                                  <a:pt x="241427" y="275717"/>
                                </a:lnTo>
                                <a:lnTo>
                                  <a:pt x="1617091" y="275717"/>
                                </a:lnTo>
                                <a:lnTo>
                                  <a:pt x="1617091" y="290195"/>
                                </a:lnTo>
                                <a:lnTo>
                                  <a:pt x="217043" y="290195"/>
                                </a:lnTo>
                                <a:lnTo>
                                  <a:pt x="208280" y="288671"/>
                                </a:lnTo>
                                <a:lnTo>
                                  <a:pt x="194945" y="288671"/>
                                </a:lnTo>
                                <a:lnTo>
                                  <a:pt x="182753" y="286385"/>
                                </a:lnTo>
                                <a:lnTo>
                                  <a:pt x="173863" y="281813"/>
                                </a:lnTo>
                                <a:lnTo>
                                  <a:pt x="161671" y="280289"/>
                                </a:lnTo>
                                <a:lnTo>
                                  <a:pt x="152781" y="275717"/>
                                </a:lnTo>
                                <a:lnTo>
                                  <a:pt x="110744" y="260477"/>
                                </a:lnTo>
                                <a:lnTo>
                                  <a:pt x="58674" y="227584"/>
                                </a:lnTo>
                                <a:lnTo>
                                  <a:pt x="30988" y="201676"/>
                                </a:lnTo>
                                <a:lnTo>
                                  <a:pt x="13335" y="172593"/>
                                </a:lnTo>
                                <a:lnTo>
                                  <a:pt x="1143" y="142113"/>
                                </a:lnTo>
                                <a:lnTo>
                                  <a:pt x="0" y="125984"/>
                                </a:lnTo>
                                <a:lnTo>
                                  <a:pt x="1143" y="111506"/>
                                </a:lnTo>
                                <a:lnTo>
                                  <a:pt x="12192" y="82550"/>
                                </a:lnTo>
                                <a:lnTo>
                                  <a:pt x="33274" y="58801"/>
                                </a:lnTo>
                                <a:lnTo>
                                  <a:pt x="39878" y="52705"/>
                                </a:lnTo>
                                <a:lnTo>
                                  <a:pt x="45339" y="48895"/>
                                </a:lnTo>
                                <a:lnTo>
                                  <a:pt x="52070" y="42799"/>
                                </a:lnTo>
                                <a:lnTo>
                                  <a:pt x="60960" y="38227"/>
                                </a:lnTo>
                                <a:lnTo>
                                  <a:pt x="67564" y="34417"/>
                                </a:lnTo>
                                <a:lnTo>
                                  <a:pt x="94107" y="22987"/>
                                </a:lnTo>
                                <a:lnTo>
                                  <a:pt x="132842" y="10795"/>
                                </a:lnTo>
                                <a:lnTo>
                                  <a:pt x="175006" y="3810"/>
                                </a:lnTo>
                                <a:lnTo>
                                  <a:pt x="219329" y="0"/>
                                </a:lnTo>
                                <a:close/>
                              </a:path>
                            </a:pathLst>
                          </a:custGeom>
                          <a:solidFill>
                            <a:srgbClr val="000000"/>
                          </a:solidFill>
                          <a:ln w="0">
                            <a:noFill/>
                          </a:ln>
                        </wps:spPr>
                        <wps:style>
                          <a:lnRef idx="0"/>
                          <a:fillRef idx="0"/>
                          <a:effectRef idx="0"/>
                          <a:fontRef idx="minor"/>
                        </wps:style>
                        <wps:bodyPr/>
                      </wps:wsp>
                      <wps:wsp>
                        <wps:cNvSpPr/>
                        <wps:spPr>
                          <a:xfrm>
                            <a:off x="3020760" y="1532880"/>
                            <a:ext cx="1616760" cy="349200"/>
                          </a:xfrm>
                          <a:custGeom>
                            <a:avLst/>
                            <a:gdLst>
                              <a:gd name="textAreaLeft" fmla="*/ 0 w 916560"/>
                              <a:gd name="textAreaRight" fmla="*/ 916920 w 916560"/>
                              <a:gd name="textAreaTop" fmla="*/ 0 h 198000"/>
                              <a:gd name="textAreaBottom" fmla="*/ 198360 h 198000"/>
                            </a:gdLst>
                            <a:ahLst/>
                            <a:rect l="textAreaLeft" t="textAreaTop" r="textAreaRight" b="textAreaBottom"/>
                            <a:pathLst>
                              <a:path w="1617091" h="290195">
                                <a:moveTo>
                                  <a:pt x="0" y="0"/>
                                </a:moveTo>
                                <a:lnTo>
                                  <a:pt x="1397762" y="0"/>
                                </a:lnTo>
                                <a:lnTo>
                                  <a:pt x="1442085" y="3810"/>
                                </a:lnTo>
                                <a:lnTo>
                                  <a:pt x="1484122" y="10795"/>
                                </a:lnTo>
                                <a:lnTo>
                                  <a:pt x="1498346" y="15367"/>
                                </a:lnTo>
                                <a:lnTo>
                                  <a:pt x="1521841" y="22987"/>
                                </a:lnTo>
                                <a:lnTo>
                                  <a:pt x="1556131" y="38227"/>
                                </a:lnTo>
                                <a:lnTo>
                                  <a:pt x="1565021" y="42799"/>
                                </a:lnTo>
                                <a:lnTo>
                                  <a:pt x="1570609" y="48895"/>
                                </a:lnTo>
                                <a:lnTo>
                                  <a:pt x="1577213" y="52705"/>
                                </a:lnTo>
                                <a:lnTo>
                                  <a:pt x="1582801" y="58801"/>
                                </a:lnTo>
                                <a:lnTo>
                                  <a:pt x="1589405" y="63373"/>
                                </a:lnTo>
                                <a:lnTo>
                                  <a:pt x="1596009" y="69469"/>
                                </a:lnTo>
                                <a:lnTo>
                                  <a:pt x="1604899" y="82550"/>
                                </a:lnTo>
                                <a:lnTo>
                                  <a:pt x="1611503" y="97028"/>
                                </a:lnTo>
                                <a:lnTo>
                                  <a:pt x="1615948" y="111506"/>
                                </a:lnTo>
                                <a:lnTo>
                                  <a:pt x="1617091" y="125984"/>
                                </a:lnTo>
                                <a:lnTo>
                                  <a:pt x="1615948" y="142113"/>
                                </a:lnTo>
                                <a:lnTo>
                                  <a:pt x="1611503" y="157353"/>
                                </a:lnTo>
                                <a:lnTo>
                                  <a:pt x="1594993" y="187071"/>
                                </a:lnTo>
                                <a:lnTo>
                                  <a:pt x="1572768" y="215392"/>
                                </a:lnTo>
                                <a:lnTo>
                                  <a:pt x="1543939" y="239776"/>
                                </a:lnTo>
                                <a:lnTo>
                                  <a:pt x="1506347" y="260477"/>
                                </a:lnTo>
                                <a:lnTo>
                                  <a:pt x="1464183" y="275717"/>
                                </a:lnTo>
                                <a:lnTo>
                                  <a:pt x="1455420" y="280289"/>
                                </a:lnTo>
                                <a:lnTo>
                                  <a:pt x="1443228" y="281813"/>
                                </a:lnTo>
                                <a:lnTo>
                                  <a:pt x="1433195" y="286385"/>
                                </a:lnTo>
                                <a:lnTo>
                                  <a:pt x="1421003" y="288671"/>
                                </a:lnTo>
                                <a:lnTo>
                                  <a:pt x="1408811" y="288671"/>
                                </a:lnTo>
                                <a:lnTo>
                                  <a:pt x="1400048" y="290195"/>
                                </a:lnTo>
                                <a:lnTo>
                                  <a:pt x="0" y="290195"/>
                                </a:lnTo>
                                <a:lnTo>
                                  <a:pt x="0" y="275717"/>
                                </a:lnTo>
                                <a:lnTo>
                                  <a:pt x="1375664" y="275717"/>
                                </a:lnTo>
                                <a:lnTo>
                                  <a:pt x="1395603" y="274955"/>
                                </a:lnTo>
                                <a:lnTo>
                                  <a:pt x="1415542" y="271907"/>
                                </a:lnTo>
                                <a:lnTo>
                                  <a:pt x="1435481" y="268097"/>
                                </a:lnTo>
                                <a:lnTo>
                                  <a:pt x="1455420" y="263525"/>
                                </a:lnTo>
                                <a:lnTo>
                                  <a:pt x="1473073" y="255016"/>
                                </a:lnTo>
                                <a:lnTo>
                                  <a:pt x="1481963" y="252730"/>
                                </a:lnTo>
                                <a:lnTo>
                                  <a:pt x="1500759" y="244348"/>
                                </a:lnTo>
                                <a:lnTo>
                                  <a:pt x="1509649" y="238252"/>
                                </a:lnTo>
                                <a:lnTo>
                                  <a:pt x="1519555" y="233680"/>
                                </a:lnTo>
                                <a:lnTo>
                                  <a:pt x="1525143" y="227584"/>
                                </a:lnTo>
                                <a:lnTo>
                                  <a:pt x="1534033" y="223012"/>
                                </a:lnTo>
                                <a:lnTo>
                                  <a:pt x="1546225" y="210820"/>
                                </a:lnTo>
                                <a:lnTo>
                                  <a:pt x="1552829" y="206248"/>
                                </a:lnTo>
                                <a:lnTo>
                                  <a:pt x="1570609" y="187071"/>
                                </a:lnTo>
                                <a:lnTo>
                                  <a:pt x="1573911" y="180975"/>
                                </a:lnTo>
                                <a:lnTo>
                                  <a:pt x="1582801" y="168021"/>
                                </a:lnTo>
                                <a:lnTo>
                                  <a:pt x="1589405" y="154305"/>
                                </a:lnTo>
                                <a:lnTo>
                                  <a:pt x="1592707" y="140589"/>
                                </a:lnTo>
                                <a:lnTo>
                                  <a:pt x="1596009" y="125984"/>
                                </a:lnTo>
                                <a:lnTo>
                                  <a:pt x="1596009" y="117602"/>
                                </a:lnTo>
                                <a:lnTo>
                                  <a:pt x="1592707" y="111506"/>
                                </a:lnTo>
                                <a:lnTo>
                                  <a:pt x="1592707" y="105410"/>
                                </a:lnTo>
                                <a:lnTo>
                                  <a:pt x="1589405" y="99314"/>
                                </a:lnTo>
                                <a:lnTo>
                                  <a:pt x="1586103" y="94742"/>
                                </a:lnTo>
                                <a:lnTo>
                                  <a:pt x="1577213" y="77978"/>
                                </a:lnTo>
                                <a:lnTo>
                                  <a:pt x="1555115" y="58039"/>
                                </a:lnTo>
                                <a:lnTo>
                                  <a:pt x="1519555" y="40513"/>
                                </a:lnTo>
                                <a:lnTo>
                                  <a:pt x="1512951" y="35941"/>
                                </a:lnTo>
                                <a:lnTo>
                                  <a:pt x="1495298" y="32131"/>
                                </a:lnTo>
                                <a:lnTo>
                                  <a:pt x="1485265" y="27559"/>
                                </a:lnTo>
                                <a:lnTo>
                                  <a:pt x="1457579" y="21463"/>
                                </a:lnTo>
                                <a:lnTo>
                                  <a:pt x="1448689" y="21463"/>
                                </a:lnTo>
                                <a:lnTo>
                                  <a:pt x="1436497" y="19177"/>
                                </a:lnTo>
                                <a:lnTo>
                                  <a:pt x="1427734" y="17653"/>
                                </a:lnTo>
                                <a:lnTo>
                                  <a:pt x="1406652" y="17653"/>
                                </a:lnTo>
                                <a:lnTo>
                                  <a:pt x="1396619" y="15367"/>
                                </a:lnTo>
                                <a:lnTo>
                                  <a:pt x="0" y="1536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0" name="Picture 15912" descr=""/>
                          <pic:cNvPicPr/>
                        </pic:nvPicPr>
                        <pic:blipFill>
                          <a:blip r:embed="rId129"/>
                          <a:stretch/>
                        </pic:blipFill>
                        <pic:spPr>
                          <a:xfrm>
                            <a:off x="2583360" y="1241280"/>
                            <a:ext cx="615960" cy="144720"/>
                          </a:xfrm>
                          <a:prstGeom prst="rect">
                            <a:avLst/>
                          </a:prstGeom>
                          <a:ln w="0">
                            <a:noFill/>
                          </a:ln>
                        </pic:spPr>
                      </pic:pic>
                      <pic:pic xmlns:pic="http://schemas.openxmlformats.org/drawingml/2006/picture">
                        <pic:nvPicPr>
                          <pic:cNvPr id="51" name="Picture 15913" descr=""/>
                          <pic:cNvPicPr/>
                        </pic:nvPicPr>
                        <pic:blipFill>
                          <a:blip r:embed="rId130"/>
                          <a:stretch/>
                        </pic:blipFill>
                        <pic:spPr>
                          <a:xfrm>
                            <a:off x="3241080" y="1241280"/>
                            <a:ext cx="361800" cy="144720"/>
                          </a:xfrm>
                          <a:prstGeom prst="rect">
                            <a:avLst/>
                          </a:prstGeom>
                          <a:ln w="0">
                            <a:noFill/>
                          </a:ln>
                        </pic:spPr>
                      </pic:pic>
                      <pic:pic xmlns:pic="http://schemas.openxmlformats.org/drawingml/2006/picture">
                        <pic:nvPicPr>
                          <pic:cNvPr id="52" name="Picture 15914" descr=""/>
                          <pic:cNvPicPr/>
                        </pic:nvPicPr>
                        <pic:blipFill>
                          <a:blip r:embed="rId131"/>
                          <a:stretch/>
                        </pic:blipFill>
                        <pic:spPr>
                          <a:xfrm>
                            <a:off x="2440440" y="1685160"/>
                            <a:ext cx="196920" cy="95400"/>
                          </a:xfrm>
                          <a:prstGeom prst="rect">
                            <a:avLst/>
                          </a:prstGeom>
                          <a:ln w="0">
                            <a:noFill/>
                          </a:ln>
                        </pic:spPr>
                      </pic:pic>
                      <wps:wsp>
                        <wps:cNvSpPr/>
                        <wps:spPr>
                          <a:xfrm>
                            <a:off x="2682360" y="1676880"/>
                            <a:ext cx="47160" cy="103680"/>
                          </a:xfrm>
                          <a:custGeom>
                            <a:avLst/>
                            <a:gdLst>
                              <a:gd name="textAreaLeft" fmla="*/ 0 w 26640"/>
                              <a:gd name="textAreaRight" fmla="*/ 27000 w 26640"/>
                              <a:gd name="textAreaTop" fmla="*/ 0 h 58680"/>
                              <a:gd name="textAreaBottom" fmla="*/ 59040 h 58680"/>
                            </a:gdLst>
                            <a:ahLst/>
                            <a:rect l="textAreaLeft" t="textAreaTop" r="textAreaRight" b="textAreaBottom"/>
                            <a:pathLst>
                              <a:path w="47053" h="86360">
                                <a:moveTo>
                                  <a:pt x="24384" y="0"/>
                                </a:moveTo>
                                <a:lnTo>
                                  <a:pt x="27686" y="0"/>
                                </a:lnTo>
                                <a:lnTo>
                                  <a:pt x="27686" y="6096"/>
                                </a:lnTo>
                                <a:lnTo>
                                  <a:pt x="27686" y="38227"/>
                                </a:lnTo>
                                <a:lnTo>
                                  <a:pt x="29972" y="38227"/>
                                </a:lnTo>
                                <a:lnTo>
                                  <a:pt x="29972" y="35941"/>
                                </a:lnTo>
                                <a:lnTo>
                                  <a:pt x="36576" y="31369"/>
                                </a:lnTo>
                                <a:lnTo>
                                  <a:pt x="39878" y="31369"/>
                                </a:lnTo>
                                <a:lnTo>
                                  <a:pt x="39878" y="29845"/>
                                </a:lnTo>
                                <a:lnTo>
                                  <a:pt x="45466" y="29845"/>
                                </a:lnTo>
                                <a:lnTo>
                                  <a:pt x="45466" y="27559"/>
                                </a:lnTo>
                                <a:lnTo>
                                  <a:pt x="47053" y="27559"/>
                                </a:lnTo>
                                <a:lnTo>
                                  <a:pt x="47053" y="35941"/>
                                </a:lnTo>
                                <a:lnTo>
                                  <a:pt x="39878" y="35941"/>
                                </a:lnTo>
                                <a:lnTo>
                                  <a:pt x="39878" y="38227"/>
                                </a:lnTo>
                                <a:lnTo>
                                  <a:pt x="33274" y="38227"/>
                                </a:lnTo>
                                <a:lnTo>
                                  <a:pt x="33274" y="39751"/>
                                </a:lnTo>
                                <a:lnTo>
                                  <a:pt x="29972" y="39751"/>
                                </a:lnTo>
                                <a:lnTo>
                                  <a:pt x="29972" y="42037"/>
                                </a:lnTo>
                                <a:lnTo>
                                  <a:pt x="27686" y="42037"/>
                                </a:lnTo>
                                <a:lnTo>
                                  <a:pt x="27686" y="75565"/>
                                </a:lnTo>
                                <a:lnTo>
                                  <a:pt x="29972" y="75565"/>
                                </a:lnTo>
                                <a:lnTo>
                                  <a:pt x="29972" y="77978"/>
                                </a:lnTo>
                                <a:lnTo>
                                  <a:pt x="33274" y="77978"/>
                                </a:lnTo>
                                <a:lnTo>
                                  <a:pt x="33274" y="80264"/>
                                </a:lnTo>
                                <a:lnTo>
                                  <a:pt x="39878" y="80264"/>
                                </a:lnTo>
                                <a:lnTo>
                                  <a:pt x="39878" y="82550"/>
                                </a:lnTo>
                                <a:lnTo>
                                  <a:pt x="47053" y="82550"/>
                                </a:lnTo>
                                <a:lnTo>
                                  <a:pt x="47053" y="86360"/>
                                </a:lnTo>
                                <a:lnTo>
                                  <a:pt x="33274" y="86360"/>
                                </a:lnTo>
                                <a:lnTo>
                                  <a:pt x="33274" y="84074"/>
                                </a:lnTo>
                                <a:lnTo>
                                  <a:pt x="24384" y="84074"/>
                                </a:lnTo>
                                <a:lnTo>
                                  <a:pt x="24384" y="82550"/>
                                </a:lnTo>
                                <a:lnTo>
                                  <a:pt x="17780" y="82550"/>
                                </a:lnTo>
                                <a:lnTo>
                                  <a:pt x="17780" y="80264"/>
                                </a:lnTo>
                                <a:lnTo>
                                  <a:pt x="12192" y="80264"/>
                                </a:lnTo>
                                <a:lnTo>
                                  <a:pt x="12192" y="8382"/>
                                </a:lnTo>
                                <a:lnTo>
                                  <a:pt x="8890" y="8382"/>
                                </a:lnTo>
                                <a:lnTo>
                                  <a:pt x="8890" y="6096"/>
                                </a:lnTo>
                                <a:lnTo>
                                  <a:pt x="3302" y="6096"/>
                                </a:lnTo>
                                <a:lnTo>
                                  <a:pt x="3302" y="8382"/>
                                </a:lnTo>
                                <a:lnTo>
                                  <a:pt x="0" y="8382"/>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729160" y="1710000"/>
                            <a:ext cx="34920" cy="70560"/>
                          </a:xfrm>
                          <a:custGeom>
                            <a:avLst/>
                            <a:gdLst>
                              <a:gd name="textAreaLeft" fmla="*/ 0 w 19800"/>
                              <a:gd name="textAreaRight" fmla="*/ 20160 w 19800"/>
                              <a:gd name="textAreaTop" fmla="*/ 0 h 39960"/>
                              <a:gd name="textAreaBottom" fmla="*/ 40320 h 39960"/>
                            </a:gdLst>
                            <a:ahLst/>
                            <a:rect l="textAreaLeft" t="textAreaTop" r="textAreaRight" b="textAreaBottom"/>
                            <a:pathLst>
                              <a:path w="34989" h="58801">
                                <a:moveTo>
                                  <a:pt x="0" y="0"/>
                                </a:moveTo>
                                <a:lnTo>
                                  <a:pt x="10605" y="0"/>
                                </a:lnTo>
                                <a:lnTo>
                                  <a:pt x="13907" y="2286"/>
                                </a:lnTo>
                                <a:lnTo>
                                  <a:pt x="19368" y="2286"/>
                                </a:lnTo>
                                <a:lnTo>
                                  <a:pt x="19368" y="3810"/>
                                </a:lnTo>
                                <a:lnTo>
                                  <a:pt x="22797" y="3810"/>
                                </a:lnTo>
                                <a:lnTo>
                                  <a:pt x="22797" y="6096"/>
                                </a:lnTo>
                                <a:lnTo>
                                  <a:pt x="26099" y="6096"/>
                                </a:lnTo>
                                <a:lnTo>
                                  <a:pt x="26099" y="8382"/>
                                </a:lnTo>
                                <a:lnTo>
                                  <a:pt x="29401" y="8382"/>
                                </a:lnTo>
                                <a:lnTo>
                                  <a:pt x="29401" y="10668"/>
                                </a:lnTo>
                                <a:lnTo>
                                  <a:pt x="32703" y="12192"/>
                                </a:lnTo>
                                <a:lnTo>
                                  <a:pt x="32703" y="16764"/>
                                </a:lnTo>
                                <a:lnTo>
                                  <a:pt x="-30547" y="16764"/>
                                </a:lnTo>
                                <a:lnTo>
                                  <a:pt x="-30547" y="-27436"/>
                                </a:lnTo>
                                <a:lnTo>
                                  <a:pt x="32703" y="-27436"/>
                                </a:lnTo>
                                <a:lnTo>
                                  <a:pt x="32703" y="-23626"/>
                                </a:lnTo>
                                <a:lnTo>
                                  <a:pt x="29401" y="-21340"/>
                                </a:lnTo>
                                <a:lnTo>
                                  <a:pt x="29401" y="-19054"/>
                                </a:lnTo>
                                <a:lnTo>
                                  <a:pt x="26099" y="-19054"/>
                                </a:lnTo>
                                <a:lnTo>
                                  <a:pt x="26099" y="-17530"/>
                                </a:lnTo>
                                <a:lnTo>
                                  <a:pt x="22797" y="-17530"/>
                                </a:lnTo>
                                <a:lnTo>
                                  <a:pt x="22797" y="-15117"/>
                                </a:lnTo>
                                <a:lnTo>
                                  <a:pt x="19368" y="-15117"/>
                                </a:lnTo>
                                <a:lnTo>
                                  <a:pt x="19368" y="-12831"/>
                                </a:lnTo>
                                <a:lnTo>
                                  <a:pt x="17209" y="-12831"/>
                                </a:lnTo>
                                <a:lnTo>
                                  <a:pt x="17209" y="-10545"/>
                                </a:lnTo>
                                <a:lnTo>
                                  <a:pt x="13907" y="-10545"/>
                                </a:lnTo>
                                <a:lnTo>
                                  <a:pt x="10605" y="-9021"/>
                                </a:lnTo>
                                <a:lnTo>
                                  <a:pt x="5017" y="-9021"/>
                                </a:lnTo>
                                <a:lnTo>
                                  <a:pt x="5017" y="-6735"/>
                                </a:lnTo>
                                <a:lnTo>
                                  <a:pt x="0" y="-6735"/>
                                </a:lnTo>
                                <a:lnTo>
                                  <a:pt x="0" y="-10545"/>
                                </a:lnTo>
                                <a:lnTo>
                                  <a:pt x="5017" y="-10545"/>
                                </a:lnTo>
                                <a:lnTo>
                                  <a:pt x="5017" y="-12831"/>
                                </a:lnTo>
                                <a:lnTo>
                                  <a:pt x="7176" y="-12831"/>
                                </a:lnTo>
                                <a:lnTo>
                                  <a:pt x="10605" y="-15117"/>
                                </a:lnTo>
                                <a:lnTo>
                                  <a:pt x="13907" y="-15117"/>
                                </a:lnTo>
                                <a:lnTo>
                                  <a:pt x="13907" y="-19054"/>
                                </a:lnTo>
                                <a:lnTo>
                                  <a:pt x="17209" y="-19054"/>
                                </a:lnTo>
                                <a:lnTo>
                                  <a:pt x="17209" y="-23626"/>
                                </a:lnTo>
                                <a:lnTo>
                                  <a:pt x="19368" y="-23626"/>
                                </a:lnTo>
                                <a:lnTo>
                                  <a:pt x="19368" y="21336"/>
                                </a:lnTo>
                                <a:lnTo>
                                  <a:pt x="17209" y="19050"/>
                                </a:lnTo>
                                <a:lnTo>
                                  <a:pt x="17209" y="16764"/>
                                </a:lnTo>
                                <a:lnTo>
                                  <a:pt x="13907" y="14478"/>
                                </a:lnTo>
                                <a:lnTo>
                                  <a:pt x="13907" y="12192"/>
                                </a:lnTo>
                                <a:lnTo>
                                  <a:pt x="10605" y="12192"/>
                                </a:lnTo>
                                <a:lnTo>
                                  <a:pt x="7176" y="10668"/>
                                </a:lnTo>
                                <a:lnTo>
                                  <a:pt x="5017" y="10668"/>
                                </a:lnTo>
                                <a:lnTo>
                                  <a:pt x="5017" y="8382"/>
                                </a:lnTo>
                                <a:lnTo>
                                  <a:pt x="0" y="8382"/>
                                </a:lnTo>
                                <a:lnTo>
                                  <a:pt x="0" y="0"/>
                                </a:lnTo>
                                <a:close/>
                              </a:path>
                            </a:pathLst>
                          </a:custGeom>
                          <a:solidFill>
                            <a:srgbClr val="000000"/>
                          </a:solidFill>
                          <a:ln w="0">
                            <a:noFill/>
                          </a:ln>
                        </wps:spPr>
                        <wps:style>
                          <a:lnRef idx="0"/>
                          <a:fillRef idx="0"/>
                          <a:effectRef idx="0"/>
                          <a:fontRef idx="minor"/>
                        </wps:style>
                        <wps:bodyPr/>
                      </wps:wsp>
                      <wps:wsp>
                        <wps:cNvSpPr/>
                        <wps:spPr>
                          <a:xfrm>
                            <a:off x="2770560" y="1713240"/>
                            <a:ext cx="88200" cy="68040"/>
                          </a:xfrm>
                          <a:custGeom>
                            <a:avLst/>
                            <a:gdLst>
                              <a:gd name="textAreaLeft" fmla="*/ 0 w 50040"/>
                              <a:gd name="textAreaRight" fmla="*/ 50400 w 50040"/>
                              <a:gd name="textAreaTop" fmla="*/ 0 h 38520"/>
                              <a:gd name="textAreaBottom" fmla="*/ 38880 h 38520"/>
                            </a:gdLst>
                            <a:ahLst/>
                            <a:rect l="textAreaLeft" t="textAreaTop" r="textAreaRight" b="textAreaBottom"/>
                            <a:pathLst>
                              <a:path w="88646" h="56515">
                                <a:moveTo>
                                  <a:pt x="0" y="0"/>
                                </a:moveTo>
                                <a:lnTo>
                                  <a:pt x="27686" y="0"/>
                                </a:lnTo>
                                <a:lnTo>
                                  <a:pt x="27686" y="39624"/>
                                </a:lnTo>
                                <a:lnTo>
                                  <a:pt x="29845" y="39624"/>
                                </a:lnTo>
                                <a:lnTo>
                                  <a:pt x="29845" y="45720"/>
                                </a:lnTo>
                                <a:lnTo>
                                  <a:pt x="33274" y="45720"/>
                                </a:lnTo>
                                <a:lnTo>
                                  <a:pt x="33274" y="48006"/>
                                </a:lnTo>
                                <a:lnTo>
                                  <a:pt x="52070" y="48006"/>
                                </a:lnTo>
                                <a:lnTo>
                                  <a:pt x="52070" y="45720"/>
                                </a:lnTo>
                                <a:lnTo>
                                  <a:pt x="54229" y="45720"/>
                                </a:lnTo>
                                <a:lnTo>
                                  <a:pt x="54229" y="44196"/>
                                </a:lnTo>
                                <a:lnTo>
                                  <a:pt x="57531" y="44196"/>
                                </a:lnTo>
                                <a:lnTo>
                                  <a:pt x="57531" y="41910"/>
                                </a:lnTo>
                                <a:lnTo>
                                  <a:pt x="60960" y="41910"/>
                                </a:lnTo>
                                <a:lnTo>
                                  <a:pt x="60960" y="3810"/>
                                </a:lnTo>
                                <a:lnTo>
                                  <a:pt x="57531" y="3810"/>
                                </a:lnTo>
                                <a:lnTo>
                                  <a:pt x="57531" y="1524"/>
                                </a:lnTo>
                                <a:lnTo>
                                  <a:pt x="48768" y="1524"/>
                                </a:lnTo>
                                <a:lnTo>
                                  <a:pt x="48768" y="0"/>
                                </a:lnTo>
                                <a:lnTo>
                                  <a:pt x="76454" y="0"/>
                                </a:lnTo>
                                <a:lnTo>
                                  <a:pt x="76454" y="45720"/>
                                </a:lnTo>
                                <a:lnTo>
                                  <a:pt x="78613" y="45720"/>
                                </a:lnTo>
                                <a:lnTo>
                                  <a:pt x="78613" y="48006"/>
                                </a:lnTo>
                                <a:lnTo>
                                  <a:pt x="88646" y="48006"/>
                                </a:lnTo>
                                <a:lnTo>
                                  <a:pt x="88646" y="51943"/>
                                </a:lnTo>
                                <a:lnTo>
                                  <a:pt x="78613" y="51943"/>
                                </a:lnTo>
                                <a:lnTo>
                                  <a:pt x="78613" y="53467"/>
                                </a:lnTo>
                                <a:lnTo>
                                  <a:pt x="76454" y="53467"/>
                                </a:lnTo>
                                <a:lnTo>
                                  <a:pt x="76454" y="54991"/>
                                </a:lnTo>
                                <a:lnTo>
                                  <a:pt x="66421" y="54991"/>
                                </a:lnTo>
                                <a:lnTo>
                                  <a:pt x="66421" y="56515"/>
                                </a:lnTo>
                                <a:lnTo>
                                  <a:pt x="60960" y="56515"/>
                                </a:lnTo>
                                <a:lnTo>
                                  <a:pt x="60960" y="45720"/>
                                </a:lnTo>
                                <a:lnTo>
                                  <a:pt x="57531" y="45720"/>
                                </a:lnTo>
                                <a:lnTo>
                                  <a:pt x="57531" y="48006"/>
                                </a:lnTo>
                                <a:lnTo>
                                  <a:pt x="54229" y="48006"/>
                                </a:lnTo>
                                <a:lnTo>
                                  <a:pt x="54229" y="50419"/>
                                </a:lnTo>
                                <a:lnTo>
                                  <a:pt x="52070" y="50419"/>
                                </a:lnTo>
                                <a:lnTo>
                                  <a:pt x="52070" y="52705"/>
                                </a:lnTo>
                                <a:lnTo>
                                  <a:pt x="48768" y="52705"/>
                                </a:lnTo>
                                <a:lnTo>
                                  <a:pt x="48768" y="54229"/>
                                </a:lnTo>
                                <a:lnTo>
                                  <a:pt x="42037" y="54229"/>
                                </a:lnTo>
                                <a:lnTo>
                                  <a:pt x="42037" y="56515"/>
                                </a:lnTo>
                                <a:lnTo>
                                  <a:pt x="27686" y="56515"/>
                                </a:lnTo>
                                <a:lnTo>
                                  <a:pt x="27686" y="54229"/>
                                </a:lnTo>
                                <a:lnTo>
                                  <a:pt x="24384" y="54229"/>
                                </a:lnTo>
                                <a:lnTo>
                                  <a:pt x="24384" y="52705"/>
                                </a:lnTo>
                                <a:lnTo>
                                  <a:pt x="17653" y="52705"/>
                                </a:lnTo>
                                <a:lnTo>
                                  <a:pt x="17653" y="48006"/>
                                </a:lnTo>
                                <a:lnTo>
                                  <a:pt x="15494" y="48006"/>
                                </a:lnTo>
                                <a:lnTo>
                                  <a:pt x="15494" y="6096"/>
                                </a:lnTo>
                                <a:lnTo>
                                  <a:pt x="12192" y="6096"/>
                                </a:lnTo>
                                <a:lnTo>
                                  <a:pt x="12192" y="3810"/>
                                </a:lnTo>
                                <a:lnTo>
                                  <a:pt x="8890" y="3810"/>
                                </a:lnTo>
                                <a:lnTo>
                                  <a:pt x="8890"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2862720" y="1710000"/>
                            <a:ext cx="57240" cy="68040"/>
                          </a:xfrm>
                          <a:custGeom>
                            <a:avLst/>
                            <a:gdLst>
                              <a:gd name="textAreaLeft" fmla="*/ 0 w 32400"/>
                              <a:gd name="textAreaRight" fmla="*/ 32760 w 32400"/>
                              <a:gd name="textAreaTop" fmla="*/ 0 h 38520"/>
                              <a:gd name="textAreaBottom" fmla="*/ 38880 h 38520"/>
                            </a:gdLst>
                            <a:ahLst/>
                            <a:rect l="textAreaLeft" t="textAreaTop" r="textAreaRight" b="textAreaBottom"/>
                            <a:pathLst>
                              <a:path w="57531" h="56515">
                                <a:moveTo>
                                  <a:pt x="24384" y="0"/>
                                </a:moveTo>
                                <a:lnTo>
                                  <a:pt x="26543" y="0"/>
                                </a:lnTo>
                                <a:lnTo>
                                  <a:pt x="26543" y="10668"/>
                                </a:lnTo>
                                <a:lnTo>
                                  <a:pt x="29845" y="10668"/>
                                </a:lnTo>
                                <a:lnTo>
                                  <a:pt x="29845" y="8382"/>
                                </a:lnTo>
                                <a:lnTo>
                                  <a:pt x="-32389" y="8382"/>
                                </a:lnTo>
                                <a:lnTo>
                                  <a:pt x="-32389" y="6096"/>
                                </a:lnTo>
                                <a:lnTo>
                                  <a:pt x="-28960" y="3810"/>
                                </a:lnTo>
                                <a:lnTo>
                                  <a:pt x="-28960" y="2286"/>
                                </a:lnTo>
                                <a:lnTo>
                                  <a:pt x="-23499" y="2286"/>
                                </a:lnTo>
                                <a:lnTo>
                                  <a:pt x="-23499" y="0"/>
                                </a:lnTo>
                                <a:lnTo>
                                  <a:pt x="-14609" y="0"/>
                                </a:lnTo>
                                <a:lnTo>
                                  <a:pt x="-14609" y="2286"/>
                                </a:lnTo>
                                <a:lnTo>
                                  <a:pt x="-8005" y="2286"/>
                                </a:lnTo>
                                <a:lnTo>
                                  <a:pt x="-8005" y="10668"/>
                                </a:lnTo>
                                <a:lnTo>
                                  <a:pt x="-11307" y="10668"/>
                                </a:lnTo>
                                <a:lnTo>
                                  <a:pt x="-11307" y="12192"/>
                                </a:lnTo>
                                <a:lnTo>
                                  <a:pt x="-20197" y="12192"/>
                                </a:lnTo>
                                <a:lnTo>
                                  <a:pt x="-20197" y="10668"/>
                                </a:lnTo>
                                <a:lnTo>
                                  <a:pt x="-23499" y="10668"/>
                                </a:lnTo>
                                <a:lnTo>
                                  <a:pt x="-23499" y="8382"/>
                                </a:lnTo>
                                <a:lnTo>
                                  <a:pt x="-28960" y="8382"/>
                                </a:lnTo>
                                <a:lnTo>
                                  <a:pt x="-28960" y="10668"/>
                                </a:lnTo>
                                <a:lnTo>
                                  <a:pt x="-32389" y="10668"/>
                                </a:lnTo>
                                <a:lnTo>
                                  <a:pt x="-32389" y="12192"/>
                                </a:lnTo>
                                <a:lnTo>
                                  <a:pt x="29845" y="12192"/>
                                </a:lnTo>
                                <a:lnTo>
                                  <a:pt x="29845" y="14478"/>
                                </a:lnTo>
                                <a:lnTo>
                                  <a:pt x="26543" y="16764"/>
                                </a:lnTo>
                                <a:lnTo>
                                  <a:pt x="26543" y="-15244"/>
                                </a:lnTo>
                                <a:lnTo>
                                  <a:pt x="29845" y="-15244"/>
                                </a:lnTo>
                                <a:lnTo>
                                  <a:pt x="29845" y="-12831"/>
                                </a:lnTo>
                                <a:lnTo>
                                  <a:pt x="-32389" y="-12831"/>
                                </a:lnTo>
                                <a:lnTo>
                                  <a:pt x="-32389" y="-10545"/>
                                </a:lnTo>
                                <a:lnTo>
                                  <a:pt x="-26801" y="-10545"/>
                                </a:lnTo>
                                <a:lnTo>
                                  <a:pt x="-26801" y="-9021"/>
                                </a:lnTo>
                                <a:lnTo>
                                  <a:pt x="0" y="-9021"/>
                                </a:lnTo>
                                <a:lnTo>
                                  <a:pt x="0" y="-10545"/>
                                </a:lnTo>
                                <a:lnTo>
                                  <a:pt x="8763" y="-10545"/>
                                </a:lnTo>
                                <a:lnTo>
                                  <a:pt x="8763" y="-12831"/>
                                </a:lnTo>
                                <a:lnTo>
                                  <a:pt x="12192" y="-12831"/>
                                </a:lnTo>
                                <a:lnTo>
                                  <a:pt x="12192" y="10668"/>
                                </a:lnTo>
                                <a:lnTo>
                                  <a:pt x="8763" y="10668"/>
                                </a:lnTo>
                                <a:lnTo>
                                  <a:pt x="8763" y="8382"/>
                                </a:lnTo>
                                <a:lnTo>
                                  <a:pt x="0" y="8382"/>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935440" y="1676880"/>
                            <a:ext cx="17640" cy="12600"/>
                          </a:xfrm>
                          <a:custGeom>
                            <a:avLst/>
                            <a:gdLst>
                              <a:gd name="textAreaLeft" fmla="*/ 0 w 10080"/>
                              <a:gd name="textAreaRight" fmla="*/ 10440 w 10080"/>
                              <a:gd name="textAreaTop" fmla="*/ 0 h 7200"/>
                              <a:gd name="textAreaBottom" fmla="*/ 7560 h 7200"/>
                            </a:gdLst>
                            <a:ahLst/>
                            <a:rect l="textAreaLeft" t="textAreaTop" r="textAreaRight" b="textAreaBottom"/>
                            <a:pathLst>
                              <a:path w="17780" h="10668">
                                <a:moveTo>
                                  <a:pt x="2286" y="0"/>
                                </a:moveTo>
                                <a:lnTo>
                                  <a:pt x="14478" y="0"/>
                                </a:lnTo>
                                <a:lnTo>
                                  <a:pt x="14478" y="2286"/>
                                </a:lnTo>
                                <a:lnTo>
                                  <a:pt x="17780" y="2286"/>
                                </a:lnTo>
                                <a:lnTo>
                                  <a:pt x="17780" y="8382"/>
                                </a:lnTo>
                                <a:lnTo>
                                  <a:pt x="14478" y="8382"/>
                                </a:lnTo>
                                <a:lnTo>
                                  <a:pt x="14478" y="10668"/>
                                </a:lnTo>
                                <a:lnTo>
                                  <a:pt x="2286" y="10668"/>
                                </a:lnTo>
                                <a:lnTo>
                                  <a:pt x="2286" y="6096"/>
                                </a:lnTo>
                                <a:lnTo>
                                  <a:pt x="0" y="6096"/>
                                </a:lnTo>
                                <a:lnTo>
                                  <a:pt x="0" y="4572"/>
                                </a:lnTo>
                                <a:lnTo>
                                  <a:pt x="2286" y="4572"/>
                                </a:lnTo>
                                <a:lnTo>
                                  <a:pt x="2286" y="0"/>
                                </a:lnTo>
                                <a:close/>
                              </a:path>
                            </a:pathLst>
                          </a:custGeom>
                          <a:solidFill>
                            <a:srgbClr val="000000"/>
                          </a:solidFill>
                          <a:ln w="0">
                            <a:noFill/>
                          </a:ln>
                        </wps:spPr>
                        <wps:style>
                          <a:lnRef idx="0"/>
                          <a:fillRef idx="0"/>
                          <a:effectRef idx="0"/>
                          <a:fontRef idx="minor"/>
                        </wps:style>
                        <wps:bodyPr/>
                      </wps:wsp>
                      <wps:wsp>
                        <wps:cNvSpPr/>
                        <wps:spPr>
                          <a:xfrm>
                            <a:off x="2925360" y="1710000"/>
                            <a:ext cx="39240" cy="68040"/>
                          </a:xfrm>
                          <a:custGeom>
                            <a:avLst/>
                            <a:gdLst>
                              <a:gd name="textAreaLeft" fmla="*/ 0 w 22320"/>
                              <a:gd name="textAreaRight" fmla="*/ 22680 w 22320"/>
                              <a:gd name="textAreaTop" fmla="*/ 0 h 38520"/>
                              <a:gd name="textAreaBottom" fmla="*/ 38880 h 38520"/>
                            </a:gdLst>
                            <a:ahLst/>
                            <a:rect l="textAreaLeft" t="textAreaTop" r="textAreaRight" b="textAreaBottom"/>
                            <a:pathLst>
                              <a:path w="39878" h="56515">
                                <a:moveTo>
                                  <a:pt x="22098" y="0"/>
                                </a:moveTo>
                                <a:lnTo>
                                  <a:pt x="27686" y="0"/>
                                </a:lnTo>
                                <a:lnTo>
                                  <a:pt x="27686" y="-12831"/>
                                </a:lnTo>
                                <a:lnTo>
                                  <a:pt x="30988" y="-12831"/>
                                </a:lnTo>
                                <a:lnTo>
                                  <a:pt x="30988" y="-10545"/>
                                </a:lnTo>
                                <a:lnTo>
                                  <a:pt x="-25658" y="-10545"/>
                                </a:lnTo>
                                <a:lnTo>
                                  <a:pt x="-25658" y="-9021"/>
                                </a:lnTo>
                                <a:lnTo>
                                  <a:pt x="0" y="-9021"/>
                                </a:lnTo>
                                <a:lnTo>
                                  <a:pt x="0" y="-10545"/>
                                </a:lnTo>
                                <a:lnTo>
                                  <a:pt x="9906" y="-10545"/>
                                </a:lnTo>
                                <a:lnTo>
                                  <a:pt x="9906" y="-12831"/>
                                </a:lnTo>
                                <a:lnTo>
                                  <a:pt x="12192" y="-12831"/>
                                </a:lnTo>
                                <a:lnTo>
                                  <a:pt x="12192" y="10668"/>
                                </a:lnTo>
                                <a:lnTo>
                                  <a:pt x="9906" y="10668"/>
                                </a:lnTo>
                                <a:lnTo>
                                  <a:pt x="9906" y="8382"/>
                                </a:lnTo>
                                <a:lnTo>
                                  <a:pt x="0" y="8382"/>
                                </a:lnTo>
                                <a:lnTo>
                                  <a:pt x="0" y="6096"/>
                                </a:lnTo>
                                <a:lnTo>
                                  <a:pt x="22098" y="0"/>
                                </a:lnTo>
                                <a:close/>
                              </a:path>
                            </a:pathLst>
                          </a:custGeom>
                          <a:solidFill>
                            <a:srgbClr val="000000"/>
                          </a:solidFill>
                          <a:ln w="0">
                            <a:noFill/>
                          </a:ln>
                        </wps:spPr>
                        <wps:style>
                          <a:lnRef idx="0"/>
                          <a:fillRef idx="0"/>
                          <a:effectRef idx="0"/>
                          <a:fontRef idx="minor"/>
                        </wps:style>
                        <wps:bodyPr/>
                      </wps:wsp>
                      <wps:wsp>
                        <wps:cNvSpPr/>
                        <wps:spPr>
                          <a:xfrm>
                            <a:off x="2975760" y="1710000"/>
                            <a:ext cx="30600" cy="70560"/>
                          </a:xfrm>
                          <a:custGeom>
                            <a:avLst/>
                            <a:gdLst>
                              <a:gd name="textAreaLeft" fmla="*/ 0 w 17280"/>
                              <a:gd name="textAreaRight" fmla="*/ 17640 w 17280"/>
                              <a:gd name="textAreaTop" fmla="*/ 0 h 39960"/>
                              <a:gd name="textAreaBottom" fmla="*/ 40320 h 39960"/>
                            </a:gdLst>
                            <a:ahLst/>
                            <a:rect l="textAreaLeft" t="textAreaTop" r="textAreaRight" b="textAreaBottom"/>
                            <a:pathLst>
                              <a:path w="30480" h="58801">
                                <a:moveTo>
                                  <a:pt x="29972" y="0"/>
                                </a:moveTo>
                                <a:lnTo>
                                  <a:pt x="30480" y="0"/>
                                </a:lnTo>
                                <a:lnTo>
                                  <a:pt x="30480" y="3810"/>
                                </a:lnTo>
                                <a:lnTo>
                                  <a:pt x="26670" y="3810"/>
                                </a:lnTo>
                                <a:lnTo>
                                  <a:pt x="26670" y="6096"/>
                                </a:lnTo>
                                <a:lnTo>
                                  <a:pt x="21082" y="6096"/>
                                </a:lnTo>
                                <a:lnTo>
                                  <a:pt x="21082" y="8382"/>
                                </a:lnTo>
                                <a:lnTo>
                                  <a:pt x="17780" y="8382"/>
                                </a:lnTo>
                                <a:lnTo>
                                  <a:pt x="17780" y="10668"/>
                                </a:lnTo>
                                <a:lnTo>
                                  <a:pt x="14478" y="10668"/>
                                </a:lnTo>
                                <a:lnTo>
                                  <a:pt x="14478" y="16764"/>
                                </a:lnTo>
                                <a:lnTo>
                                  <a:pt x="12192" y="16764"/>
                                </a:lnTo>
                                <a:lnTo>
                                  <a:pt x="12192" y="19050"/>
                                </a:lnTo>
                                <a:lnTo>
                                  <a:pt x="30480" y="19050"/>
                                </a:lnTo>
                                <a:lnTo>
                                  <a:pt x="30480" y="22860"/>
                                </a:lnTo>
                                <a:lnTo>
                                  <a:pt x="12192" y="22860"/>
                                </a:lnTo>
                                <a:lnTo>
                                  <a:pt x="12192" y="29718"/>
                                </a:lnTo>
                                <a:lnTo>
                                  <a:pt x="14478" y="29718"/>
                                </a:lnTo>
                                <a:lnTo>
                                  <a:pt x="14478" y="-29722"/>
                                </a:lnTo>
                                <a:lnTo>
                                  <a:pt x="17780" y="-29722"/>
                                </a:lnTo>
                                <a:lnTo>
                                  <a:pt x="17780" y="-25912"/>
                                </a:lnTo>
                                <a:lnTo>
                                  <a:pt x="21082" y="-25912"/>
                                </a:lnTo>
                                <a:lnTo>
                                  <a:pt x="21082" y="-23626"/>
                                </a:lnTo>
                                <a:lnTo>
                                  <a:pt x="24384" y="-21340"/>
                                </a:lnTo>
                                <a:lnTo>
                                  <a:pt x="26670" y="-21340"/>
                                </a:lnTo>
                                <a:lnTo>
                                  <a:pt x="26670" y="-19054"/>
                                </a:lnTo>
                                <a:lnTo>
                                  <a:pt x="29972" y="-19054"/>
                                </a:lnTo>
                                <a:lnTo>
                                  <a:pt x="30480" y="-18819"/>
                                </a:lnTo>
                                <a:lnTo>
                                  <a:pt x="30480" y="-6735"/>
                                </a:lnTo>
                                <a:lnTo>
                                  <a:pt x="26670" y="-6735"/>
                                </a:lnTo>
                                <a:lnTo>
                                  <a:pt x="26670" y="-9021"/>
                                </a:lnTo>
                                <a:lnTo>
                                  <a:pt x="21082" y="-9021"/>
                                </a:lnTo>
                                <a:lnTo>
                                  <a:pt x="17780" y="-10545"/>
                                </a:lnTo>
                                <a:lnTo>
                                  <a:pt x="14478" y="-10545"/>
                                </a:lnTo>
                                <a:lnTo>
                                  <a:pt x="14478" y="-12831"/>
                                </a:lnTo>
                                <a:lnTo>
                                  <a:pt x="12192" y="-12831"/>
                                </a:lnTo>
                                <a:lnTo>
                                  <a:pt x="12192" y="-15244"/>
                                </a:lnTo>
                                <a:lnTo>
                                  <a:pt x="8890" y="-15244"/>
                                </a:lnTo>
                                <a:lnTo>
                                  <a:pt x="8890" y="-17530"/>
                                </a:lnTo>
                                <a:lnTo>
                                  <a:pt x="5588" y="-17530"/>
                                </a:lnTo>
                                <a:lnTo>
                                  <a:pt x="5588" y="-21340"/>
                                </a:lnTo>
                                <a:lnTo>
                                  <a:pt x="2286" y="-21340"/>
                                </a:lnTo>
                                <a:lnTo>
                                  <a:pt x="2286" y="-27436"/>
                                </a:lnTo>
                                <a:lnTo>
                                  <a:pt x="0" y="-29722"/>
                                </a:lnTo>
                                <a:lnTo>
                                  <a:pt x="0" y="22860"/>
                                </a:lnTo>
                                <a:lnTo>
                                  <a:pt x="2286" y="22860"/>
                                </a:lnTo>
                                <a:lnTo>
                                  <a:pt x="2286" y="14478"/>
                                </a:lnTo>
                                <a:lnTo>
                                  <a:pt x="5588" y="14478"/>
                                </a:lnTo>
                                <a:lnTo>
                                  <a:pt x="5588" y="12192"/>
                                </a:lnTo>
                                <a:lnTo>
                                  <a:pt x="8890" y="10668"/>
                                </a:lnTo>
                                <a:lnTo>
                                  <a:pt x="8890" y="8382"/>
                                </a:lnTo>
                                <a:lnTo>
                                  <a:pt x="12192" y="8382"/>
                                </a:lnTo>
                                <a:lnTo>
                                  <a:pt x="12192" y="6096"/>
                                </a:lnTo>
                                <a:lnTo>
                                  <a:pt x="14478" y="6096"/>
                                </a:lnTo>
                                <a:lnTo>
                                  <a:pt x="14478" y="3810"/>
                                </a:lnTo>
                                <a:lnTo>
                                  <a:pt x="21082" y="3810"/>
                                </a:lnTo>
                                <a:lnTo>
                                  <a:pt x="21082" y="2286"/>
                                </a:lnTo>
                                <a:lnTo>
                                  <a:pt x="26670" y="2286"/>
                                </a:lnTo>
                                <a:lnTo>
                                  <a:pt x="29972" y="0"/>
                                </a:lnTo>
                                <a:close/>
                              </a:path>
                            </a:pathLst>
                          </a:custGeom>
                          <a:solidFill>
                            <a:srgbClr val="000000"/>
                          </a:solidFill>
                          <a:ln w="0">
                            <a:noFill/>
                          </a:ln>
                        </wps:spPr>
                        <wps:style>
                          <a:lnRef idx="0"/>
                          <a:fillRef idx="0"/>
                          <a:effectRef idx="0"/>
                          <a:fontRef idx="minor"/>
                        </wps:style>
                        <wps:bodyPr/>
                      </wps:wsp>
                      <wps:wsp>
                        <wps:cNvSpPr/>
                        <wps:spPr>
                          <a:xfrm>
                            <a:off x="3006000" y="175320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987">
                                <a:moveTo>
                                  <a:pt x="32639" y="0"/>
                                </a:moveTo>
                                <a:lnTo>
                                  <a:pt x="-28452" y="3048"/>
                                </a:lnTo>
                                <a:lnTo>
                                  <a:pt x="-30611" y="6858"/>
                                </a:lnTo>
                                <a:lnTo>
                                  <a:pt x="31623" y="10668"/>
                                </a:lnTo>
                                <a:lnTo>
                                  <a:pt x="30480" y="14478"/>
                                </a:lnTo>
                                <a:lnTo>
                                  <a:pt x="27178" y="14478"/>
                                </a:lnTo>
                                <a:lnTo>
                                  <a:pt x="27178" y="16891"/>
                                </a:lnTo>
                                <a:lnTo>
                                  <a:pt x="23876" y="16891"/>
                                </a:lnTo>
                                <a:lnTo>
                                  <a:pt x="23876" y="19177"/>
                                </a:lnTo>
                                <a:lnTo>
                                  <a:pt x="20574" y="19177"/>
                                </a:lnTo>
                                <a:lnTo>
                                  <a:pt x="20574" y="20701"/>
                                </a:lnTo>
                                <a:lnTo>
                                  <a:pt x="11684" y="20701"/>
                                </a:lnTo>
                                <a:lnTo>
                                  <a:pt x="11684" y="22987"/>
                                </a:lnTo>
                                <a:lnTo>
                                  <a:pt x="0" y="22987"/>
                                </a:lnTo>
                                <a:lnTo>
                                  <a:pt x="0" y="10902"/>
                                </a:lnTo>
                                <a:lnTo>
                                  <a:pt x="2794" y="12192"/>
                                </a:lnTo>
                                <a:lnTo>
                                  <a:pt x="20574" y="12192"/>
                                </a:lnTo>
                                <a:lnTo>
                                  <a:pt x="20574" y="10668"/>
                                </a:lnTo>
                                <a:lnTo>
                                  <a:pt x="27178" y="10668"/>
                                </a:lnTo>
                                <a:lnTo>
                                  <a:pt x="27178" y="8382"/>
                                </a:lnTo>
                                <a:lnTo>
                                  <a:pt x="30480" y="8382"/>
                                </a:lnTo>
                                <a:lnTo>
                                  <a:pt x="30480" y="3810"/>
                                </a:lnTo>
                                <a:lnTo>
                                  <a:pt x="32639" y="3810"/>
                                </a:lnTo>
                                <a:lnTo>
                                  <a:pt x="32639" y="0"/>
                                </a:lnTo>
                                <a:close/>
                              </a:path>
                            </a:pathLst>
                          </a:custGeom>
                          <a:solidFill>
                            <a:srgbClr val="000000"/>
                          </a:solidFill>
                          <a:ln w="0">
                            <a:noFill/>
                          </a:ln>
                        </wps:spPr>
                        <wps:style>
                          <a:lnRef idx="0"/>
                          <a:fillRef idx="0"/>
                          <a:effectRef idx="0"/>
                          <a:fontRef idx="minor"/>
                        </wps:style>
                        <wps:bodyPr/>
                      </wps:wsp>
                      <wps:wsp>
                        <wps:cNvSpPr/>
                        <wps:spPr>
                          <a:xfrm>
                            <a:off x="3006000" y="1710000"/>
                            <a:ext cx="35640" cy="27360"/>
                          </a:xfrm>
                          <a:custGeom>
                            <a:avLst/>
                            <a:gdLst>
                              <a:gd name="textAreaLeft" fmla="*/ 0 w 20160"/>
                              <a:gd name="textAreaRight" fmla="*/ 20520 w 20160"/>
                              <a:gd name="textAreaTop" fmla="*/ 0 h 15480"/>
                              <a:gd name="textAreaBottom" fmla="*/ 15840 h 15480"/>
                            </a:gdLst>
                            <a:ahLst/>
                            <a:rect l="textAreaLeft" t="textAreaTop" r="textAreaRight" b="textAreaBottom"/>
                            <a:pathLst>
                              <a:path w="36068" h="22860">
                                <a:moveTo>
                                  <a:pt x="0" y="0"/>
                                </a:moveTo>
                                <a:lnTo>
                                  <a:pt x="14986" y="0"/>
                                </a:lnTo>
                                <a:lnTo>
                                  <a:pt x="14986" y="2286"/>
                                </a:lnTo>
                                <a:lnTo>
                                  <a:pt x="18288" y="2286"/>
                                </a:lnTo>
                                <a:lnTo>
                                  <a:pt x="20574" y="2286"/>
                                </a:lnTo>
                                <a:lnTo>
                                  <a:pt x="23876" y="3810"/>
                                </a:lnTo>
                                <a:lnTo>
                                  <a:pt x="27178" y="3810"/>
                                </a:lnTo>
                                <a:lnTo>
                                  <a:pt x="27178" y="6096"/>
                                </a:lnTo>
                                <a:lnTo>
                                  <a:pt x="30480" y="6096"/>
                                </a:lnTo>
                                <a:lnTo>
                                  <a:pt x="30480" y="8382"/>
                                </a:lnTo>
                                <a:lnTo>
                                  <a:pt x="32639" y="8382"/>
                                </a:lnTo>
                                <a:lnTo>
                                  <a:pt x="32639" y="12192"/>
                                </a:lnTo>
                                <a:lnTo>
                                  <a:pt x="-29468" y="12192"/>
                                </a:lnTo>
                                <a:lnTo>
                                  <a:pt x="-29468" y="19050"/>
                                </a:lnTo>
                                <a:lnTo>
                                  <a:pt x="-29468" y="22860"/>
                                </a:lnTo>
                                <a:lnTo>
                                  <a:pt x="0" y="22860"/>
                                </a:lnTo>
                                <a:lnTo>
                                  <a:pt x="0" y="19050"/>
                                </a:lnTo>
                                <a:lnTo>
                                  <a:pt x="18288" y="19050"/>
                                </a:lnTo>
                                <a:lnTo>
                                  <a:pt x="18288" y="10668"/>
                                </a:lnTo>
                                <a:lnTo>
                                  <a:pt x="14986" y="10668"/>
                                </a:lnTo>
                                <a:lnTo>
                                  <a:pt x="14986" y="8382"/>
                                </a:lnTo>
                                <a:lnTo>
                                  <a:pt x="11684" y="8382"/>
                                </a:lnTo>
                                <a:lnTo>
                                  <a:pt x="11684" y="6096"/>
                                </a:lnTo>
                                <a:lnTo>
                                  <a:pt x="8382" y="6096"/>
                                </a:lnTo>
                                <a:lnTo>
                                  <a:pt x="6096"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3054240" y="1710000"/>
                            <a:ext cx="35640" cy="70560"/>
                          </a:xfrm>
                          <a:custGeom>
                            <a:avLst/>
                            <a:gdLst>
                              <a:gd name="textAreaLeft" fmla="*/ 0 w 20160"/>
                              <a:gd name="textAreaRight" fmla="*/ 20520 w 20160"/>
                              <a:gd name="textAreaTop" fmla="*/ 0 h 39960"/>
                              <a:gd name="textAreaBottom" fmla="*/ 40320 h 39960"/>
                            </a:gdLst>
                            <a:ahLst/>
                            <a:rect l="textAreaLeft" t="textAreaTop" r="textAreaRight" b="textAreaBottom"/>
                            <a:pathLst>
                              <a:path w="35560" h="58801">
                                <a:moveTo>
                                  <a:pt x="31115" y="0"/>
                                </a:moveTo>
                                <a:lnTo>
                                  <a:pt x="-29976" y="0"/>
                                </a:lnTo>
                                <a:lnTo>
                                  <a:pt x="-29976" y="3810"/>
                                </a:lnTo>
                                <a:lnTo>
                                  <a:pt x="31115" y="3810"/>
                                </a:lnTo>
                                <a:lnTo>
                                  <a:pt x="31115" y="6096"/>
                                </a:lnTo>
                                <a:lnTo>
                                  <a:pt x="27813" y="6096"/>
                                </a:lnTo>
                                <a:lnTo>
                                  <a:pt x="22225" y="10668"/>
                                </a:lnTo>
                                <a:lnTo>
                                  <a:pt x="22225" y="12192"/>
                                </a:lnTo>
                                <a:lnTo>
                                  <a:pt x="18923" y="12192"/>
                                </a:lnTo>
                                <a:lnTo>
                                  <a:pt x="18923" y="19050"/>
                                </a:lnTo>
                                <a:lnTo>
                                  <a:pt x="15621" y="19050"/>
                                </a:lnTo>
                                <a:lnTo>
                                  <a:pt x="15621" y="-32008"/>
                                </a:lnTo>
                                <a:lnTo>
                                  <a:pt x="18923" y="-29722"/>
                                </a:lnTo>
                                <a:lnTo>
                                  <a:pt x="18923" y="-23626"/>
                                </a:lnTo>
                                <a:lnTo>
                                  <a:pt x="22225" y="-23626"/>
                                </a:lnTo>
                                <a:lnTo>
                                  <a:pt x="22225" y="-21340"/>
                                </a:lnTo>
                                <a:lnTo>
                                  <a:pt x="24384" y="-21340"/>
                                </a:lnTo>
                                <a:lnTo>
                                  <a:pt x="24384" y="-17530"/>
                                </a:lnTo>
                                <a:lnTo>
                                  <a:pt x="27813" y="-17530"/>
                                </a:lnTo>
                                <a:lnTo>
                                  <a:pt x="31115" y="-15244"/>
                                </a:lnTo>
                                <a:lnTo>
                                  <a:pt x="-29976" y="-15244"/>
                                </a:lnTo>
                                <a:lnTo>
                                  <a:pt x="-29976" y="-6735"/>
                                </a:lnTo>
                                <a:lnTo>
                                  <a:pt x="24384" y="-6735"/>
                                </a:lnTo>
                                <a:lnTo>
                                  <a:pt x="24384" y="-9021"/>
                                </a:lnTo>
                                <a:lnTo>
                                  <a:pt x="18923" y="-9021"/>
                                </a:lnTo>
                                <a:lnTo>
                                  <a:pt x="18923" y="-10545"/>
                                </a:lnTo>
                                <a:lnTo>
                                  <a:pt x="15621" y="-10545"/>
                                </a:lnTo>
                                <a:lnTo>
                                  <a:pt x="12192" y="-12831"/>
                                </a:lnTo>
                                <a:lnTo>
                                  <a:pt x="10033" y="-12831"/>
                                </a:lnTo>
                                <a:lnTo>
                                  <a:pt x="10033" y="-15244"/>
                                </a:lnTo>
                                <a:lnTo>
                                  <a:pt x="6731" y="-17530"/>
                                </a:lnTo>
                                <a:lnTo>
                                  <a:pt x="6731" y="-19054"/>
                                </a:lnTo>
                                <a:lnTo>
                                  <a:pt x="3429" y="-19054"/>
                                </a:lnTo>
                                <a:lnTo>
                                  <a:pt x="3429" y="-23626"/>
                                </a:lnTo>
                                <a:lnTo>
                                  <a:pt x="0" y="-25912"/>
                                </a:lnTo>
                                <a:lnTo>
                                  <a:pt x="0" y="22860"/>
                                </a:lnTo>
                                <a:lnTo>
                                  <a:pt x="3429" y="22860"/>
                                </a:lnTo>
                                <a:lnTo>
                                  <a:pt x="3429" y="16764"/>
                                </a:lnTo>
                                <a:lnTo>
                                  <a:pt x="6731" y="16764"/>
                                </a:lnTo>
                                <a:lnTo>
                                  <a:pt x="6731" y="12192"/>
                                </a:lnTo>
                                <a:lnTo>
                                  <a:pt x="10033" y="12192"/>
                                </a:lnTo>
                                <a:lnTo>
                                  <a:pt x="10033" y="10668"/>
                                </a:lnTo>
                                <a:lnTo>
                                  <a:pt x="12192" y="10668"/>
                                </a:lnTo>
                                <a:lnTo>
                                  <a:pt x="12192" y="8382"/>
                                </a:lnTo>
                                <a:lnTo>
                                  <a:pt x="15621" y="6096"/>
                                </a:lnTo>
                                <a:lnTo>
                                  <a:pt x="18923" y="6096"/>
                                </a:lnTo>
                                <a:lnTo>
                                  <a:pt x="18923" y="3810"/>
                                </a:lnTo>
                                <a:lnTo>
                                  <a:pt x="22225" y="3810"/>
                                </a:lnTo>
                                <a:lnTo>
                                  <a:pt x="22225" y="2286"/>
                                </a:lnTo>
                                <a:lnTo>
                                  <a:pt x="31115" y="2286"/>
                                </a:lnTo>
                                <a:lnTo>
                                  <a:pt x="31115" y="0"/>
                                </a:lnTo>
                                <a:close/>
                              </a:path>
                            </a:pathLst>
                          </a:custGeom>
                          <a:solidFill>
                            <a:srgbClr val="000000"/>
                          </a:solidFill>
                          <a:ln w="0">
                            <a:noFill/>
                          </a:ln>
                        </wps:spPr>
                        <wps:style>
                          <a:lnRef idx="0"/>
                          <a:fillRef idx="0"/>
                          <a:effectRef idx="0"/>
                          <a:fontRef idx="minor"/>
                        </wps:style>
                        <wps:bodyPr/>
                      </wps:wsp>
                      <wps:wsp>
                        <wps:cNvSpPr/>
                        <wps:spPr>
                          <a:xfrm>
                            <a:off x="3089880" y="1676880"/>
                            <a:ext cx="47520" cy="103680"/>
                          </a:xfrm>
                          <a:custGeom>
                            <a:avLst/>
                            <a:gdLst>
                              <a:gd name="textAreaLeft" fmla="*/ 0 w 27000"/>
                              <a:gd name="textAreaRight" fmla="*/ 27360 w 27000"/>
                              <a:gd name="textAreaTop" fmla="*/ 0 h 58680"/>
                              <a:gd name="textAreaBottom" fmla="*/ 59040 h 58680"/>
                            </a:gdLst>
                            <a:ahLst/>
                            <a:rect l="textAreaLeft" t="textAreaTop" r="textAreaRight" b="textAreaBottom"/>
                            <a:pathLst>
                              <a:path w="47625" h="86360">
                                <a:moveTo>
                                  <a:pt x="32004" y="0"/>
                                </a:moveTo>
                                <a:lnTo>
                                  <a:pt x="35433" y="0"/>
                                </a:lnTo>
                                <a:lnTo>
                                  <a:pt x="35433" y="6096"/>
                                </a:lnTo>
                                <a:lnTo>
                                  <a:pt x="35433" y="75565"/>
                                </a:lnTo>
                                <a:lnTo>
                                  <a:pt x="37592" y="75565"/>
                                </a:lnTo>
                                <a:lnTo>
                                  <a:pt x="37592" y="77851"/>
                                </a:lnTo>
                                <a:lnTo>
                                  <a:pt x="47625" y="77851"/>
                                </a:lnTo>
                                <a:lnTo>
                                  <a:pt x="47625" y="80264"/>
                                </a:lnTo>
                                <a:lnTo>
                                  <a:pt x="25400" y="86360"/>
                                </a:lnTo>
                                <a:lnTo>
                                  <a:pt x="19939" y="86360"/>
                                </a:lnTo>
                                <a:lnTo>
                                  <a:pt x="19939" y="80264"/>
                                </a:lnTo>
                                <a:lnTo>
                                  <a:pt x="16510" y="80264"/>
                                </a:lnTo>
                                <a:lnTo>
                                  <a:pt x="16510" y="82550"/>
                                </a:lnTo>
                                <a:lnTo>
                                  <a:pt x="11049" y="82550"/>
                                </a:lnTo>
                                <a:lnTo>
                                  <a:pt x="11049" y="84074"/>
                                </a:lnTo>
                                <a:lnTo>
                                  <a:pt x="4318" y="84074"/>
                                </a:lnTo>
                                <a:lnTo>
                                  <a:pt x="4318" y="86360"/>
                                </a:lnTo>
                                <a:lnTo>
                                  <a:pt x="0" y="86360"/>
                                </a:lnTo>
                                <a:lnTo>
                                  <a:pt x="0" y="77851"/>
                                </a:lnTo>
                                <a:lnTo>
                                  <a:pt x="1016" y="77851"/>
                                </a:lnTo>
                                <a:lnTo>
                                  <a:pt x="1016" y="80264"/>
                                </a:lnTo>
                                <a:lnTo>
                                  <a:pt x="11049" y="80264"/>
                                </a:lnTo>
                                <a:lnTo>
                                  <a:pt x="11049" y="77851"/>
                                </a:lnTo>
                                <a:lnTo>
                                  <a:pt x="16510" y="77851"/>
                                </a:lnTo>
                                <a:lnTo>
                                  <a:pt x="16510" y="75565"/>
                                </a:lnTo>
                                <a:lnTo>
                                  <a:pt x="19939" y="75565"/>
                                </a:lnTo>
                                <a:lnTo>
                                  <a:pt x="19939" y="39751"/>
                                </a:lnTo>
                                <a:lnTo>
                                  <a:pt x="16510" y="39751"/>
                                </a:lnTo>
                                <a:lnTo>
                                  <a:pt x="16510" y="35941"/>
                                </a:lnTo>
                                <a:lnTo>
                                  <a:pt x="13208" y="35941"/>
                                </a:lnTo>
                                <a:lnTo>
                                  <a:pt x="13208" y="33655"/>
                                </a:lnTo>
                                <a:lnTo>
                                  <a:pt x="11049" y="33655"/>
                                </a:lnTo>
                                <a:lnTo>
                                  <a:pt x="7747" y="31369"/>
                                </a:lnTo>
                                <a:lnTo>
                                  <a:pt x="0" y="31369"/>
                                </a:lnTo>
                                <a:lnTo>
                                  <a:pt x="0" y="27559"/>
                                </a:lnTo>
                                <a:lnTo>
                                  <a:pt x="11049" y="27559"/>
                                </a:lnTo>
                                <a:lnTo>
                                  <a:pt x="11049" y="29845"/>
                                </a:lnTo>
                                <a:lnTo>
                                  <a:pt x="16510" y="29845"/>
                                </a:lnTo>
                                <a:lnTo>
                                  <a:pt x="16510" y="31369"/>
                                </a:lnTo>
                                <a:lnTo>
                                  <a:pt x="19939" y="31369"/>
                                </a:lnTo>
                                <a:lnTo>
                                  <a:pt x="19939" y="8382"/>
                                </a:lnTo>
                                <a:lnTo>
                                  <a:pt x="16510" y="8382"/>
                                </a:lnTo>
                                <a:lnTo>
                                  <a:pt x="16510" y="6096"/>
                                </a:lnTo>
                                <a:lnTo>
                                  <a:pt x="11049" y="6096"/>
                                </a:lnTo>
                                <a:lnTo>
                                  <a:pt x="11049" y="8382"/>
                                </a:lnTo>
                                <a:lnTo>
                                  <a:pt x="7747" y="8382"/>
                                </a:lnTo>
                                <a:lnTo>
                                  <a:pt x="7747" y="6096"/>
                                </a:lnTo>
                                <a:lnTo>
                                  <a:pt x="3200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3" name="Picture 1439" descr=""/>
                          <pic:cNvPicPr/>
                        </pic:nvPicPr>
                        <pic:blipFill>
                          <a:blip r:embed="rId132"/>
                          <a:stretch/>
                        </pic:blipFill>
                        <pic:spPr>
                          <a:xfrm>
                            <a:off x="3185280" y="1675080"/>
                            <a:ext cx="358920" cy="137880"/>
                          </a:xfrm>
                          <a:prstGeom prst="rect">
                            <a:avLst/>
                          </a:prstGeom>
                          <a:ln w="0">
                            <a:noFill/>
                          </a:ln>
                        </pic:spPr>
                      </pic:pic>
                      <wps:wsp>
                        <wps:cNvSpPr/>
                        <wps:spPr>
                          <a:xfrm>
                            <a:off x="2454840" y="2044800"/>
                            <a:ext cx="27360" cy="6840"/>
                          </a:xfrm>
                          <a:custGeom>
                            <a:avLst/>
                            <a:gdLst>
                              <a:gd name="textAreaLeft" fmla="*/ 0 w 15480"/>
                              <a:gd name="textAreaRight" fmla="*/ 15840 w 15480"/>
                              <a:gd name="textAreaTop" fmla="*/ 0 h 3960"/>
                              <a:gd name="textAreaBottom" fmla="*/ 4320 h 3960"/>
                            </a:gdLst>
                            <a:ahLst/>
                            <a:rect l="textAreaLeft" t="textAreaTop" r="textAreaRight" b="textAreaBottom"/>
                            <a:pathLst>
                              <a:path w="27686" h="6096">
                                <a:moveTo>
                                  <a:pt x="24384" y="0"/>
                                </a:moveTo>
                                <a:lnTo>
                                  <a:pt x="27686" y="0"/>
                                </a:lnTo>
                                <a:lnTo>
                                  <a:pt x="27686" y="6096"/>
                                </a:lnTo>
                                <a:lnTo>
                                  <a:pt x="8890" y="6096"/>
                                </a:lnTo>
                                <a:lnTo>
                                  <a:pt x="3302" y="6096"/>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454840" y="2044800"/>
                            <a:ext cx="47520" cy="97920"/>
                          </a:xfrm>
                          <a:custGeom>
                            <a:avLst/>
                            <a:gdLst>
                              <a:gd name="textAreaLeft" fmla="*/ 0 w 27000"/>
                              <a:gd name="textAreaRight" fmla="*/ 27360 w 27000"/>
                              <a:gd name="textAreaTop" fmla="*/ 0 h 55440"/>
                              <a:gd name="textAreaBottom" fmla="*/ 55800 h 55440"/>
                            </a:gdLst>
                            <a:ahLst/>
                            <a:rect l="textAreaLeft" t="textAreaTop" r="textAreaRight" b="textAreaBottom"/>
                            <a:pathLst>
                              <a:path w="47625" h="81661">
                                <a:moveTo>
                                  <a:pt x="43180" y="0"/>
                                </a:moveTo>
                                <a:lnTo>
                                  <a:pt x="47625" y="0"/>
                                </a:lnTo>
                                <a:lnTo>
                                  <a:pt x="47625" y="7620"/>
                                </a:lnTo>
                                <a:lnTo>
                                  <a:pt x="36576" y="7620"/>
                                </a:lnTo>
                                <a:lnTo>
                                  <a:pt x="36576" y="9906"/>
                                </a:lnTo>
                                <a:lnTo>
                                  <a:pt x="34417" y="9906"/>
                                </a:lnTo>
                                <a:lnTo>
                                  <a:pt x="34417" y="12192"/>
                                </a:lnTo>
                                <a:lnTo>
                                  <a:pt x="30988" y="12192"/>
                                </a:lnTo>
                                <a:lnTo>
                                  <a:pt x="30988" y="14478"/>
                                </a:lnTo>
                                <a:lnTo>
                                  <a:pt x="27686" y="14478"/>
                                </a:lnTo>
                                <a:lnTo>
                                  <a:pt x="27686" y="42037"/>
                                </a:lnTo>
                                <a:lnTo>
                                  <a:pt x="30988" y="42037"/>
                                </a:lnTo>
                                <a:lnTo>
                                  <a:pt x="30988" y="48133"/>
                                </a:lnTo>
                                <a:lnTo>
                                  <a:pt x="34417" y="48133"/>
                                </a:lnTo>
                                <a:lnTo>
                                  <a:pt x="34417" y="50419"/>
                                </a:lnTo>
                                <a:lnTo>
                                  <a:pt x="36576" y="50419"/>
                                </a:lnTo>
                                <a:lnTo>
                                  <a:pt x="36576" y="51943"/>
                                </a:lnTo>
                                <a:lnTo>
                                  <a:pt x="47625" y="51943"/>
                                </a:lnTo>
                                <a:lnTo>
                                  <a:pt x="47625" y="56515"/>
                                </a:lnTo>
                                <a:lnTo>
                                  <a:pt x="36576" y="56515"/>
                                </a:lnTo>
                                <a:lnTo>
                                  <a:pt x="36576" y="54229"/>
                                </a:lnTo>
                                <a:lnTo>
                                  <a:pt x="30988" y="54229"/>
                                </a:lnTo>
                                <a:lnTo>
                                  <a:pt x="30988" y="51943"/>
                                </a:lnTo>
                                <a:lnTo>
                                  <a:pt x="27686" y="51943"/>
                                </a:lnTo>
                                <a:lnTo>
                                  <a:pt x="27686" y="73279"/>
                                </a:lnTo>
                                <a:lnTo>
                                  <a:pt x="30988" y="73279"/>
                                </a:lnTo>
                                <a:lnTo>
                                  <a:pt x="30988" y="77089"/>
                                </a:lnTo>
                                <a:lnTo>
                                  <a:pt x="34417" y="77089"/>
                                </a:lnTo>
                                <a:lnTo>
                                  <a:pt x="36576" y="79375"/>
                                </a:lnTo>
                                <a:lnTo>
                                  <a:pt x="43180" y="79375"/>
                                </a:lnTo>
                                <a:lnTo>
                                  <a:pt x="43180" y="81661"/>
                                </a:lnTo>
                                <a:lnTo>
                                  <a:pt x="0" y="81661"/>
                                </a:lnTo>
                                <a:lnTo>
                                  <a:pt x="0" y="79375"/>
                                </a:lnTo>
                                <a:lnTo>
                                  <a:pt x="6731" y="79375"/>
                                </a:lnTo>
                                <a:lnTo>
                                  <a:pt x="8890" y="77089"/>
                                </a:lnTo>
                                <a:lnTo>
                                  <a:pt x="12192" y="77089"/>
                                </a:lnTo>
                                <a:lnTo>
                                  <a:pt x="12192" y="75565"/>
                                </a:lnTo>
                                <a:lnTo>
                                  <a:pt x="15494" y="75565"/>
                                </a:lnTo>
                                <a:lnTo>
                                  <a:pt x="15494" y="9906"/>
                                </a:lnTo>
                                <a:lnTo>
                                  <a:pt x="12192" y="9906"/>
                                </a:lnTo>
                                <a:lnTo>
                                  <a:pt x="12192" y="7620"/>
                                </a:lnTo>
                                <a:lnTo>
                                  <a:pt x="27686" y="7620"/>
                                </a:lnTo>
                                <a:lnTo>
                                  <a:pt x="27686" y="12192"/>
                                </a:lnTo>
                                <a:lnTo>
                                  <a:pt x="30988" y="9906"/>
                                </a:lnTo>
                                <a:lnTo>
                                  <a:pt x="30988" y="7620"/>
                                </a:lnTo>
                                <a:lnTo>
                                  <a:pt x="34417" y="7620"/>
                                </a:lnTo>
                                <a:lnTo>
                                  <a:pt x="34417" y="6096"/>
                                </a:lnTo>
                                <a:lnTo>
                                  <a:pt x="36576" y="6096"/>
                                </a:lnTo>
                                <a:lnTo>
                                  <a:pt x="36576" y="3810"/>
                                </a:lnTo>
                                <a:lnTo>
                                  <a:pt x="39878" y="3810"/>
                                </a:lnTo>
                                <a:lnTo>
                                  <a:pt x="39878" y="2286"/>
                                </a:lnTo>
                                <a:lnTo>
                                  <a:pt x="43180" y="2286"/>
                                </a:lnTo>
                                <a:lnTo>
                                  <a:pt x="43180" y="0"/>
                                </a:lnTo>
                                <a:close/>
                              </a:path>
                            </a:pathLst>
                          </a:custGeom>
                          <a:solidFill>
                            <a:srgbClr val="000000"/>
                          </a:solidFill>
                          <a:ln w="0">
                            <a:noFill/>
                          </a:ln>
                        </wps:spPr>
                        <wps:style>
                          <a:lnRef idx="0"/>
                          <a:fillRef idx="0"/>
                          <a:effectRef idx="0"/>
                          <a:fontRef idx="minor"/>
                        </wps:style>
                        <wps:bodyPr/>
                      </wps:wsp>
                      <wps:wsp>
                        <wps:cNvSpPr/>
                        <wps:spPr>
                          <a:xfrm>
                            <a:off x="2502360" y="204228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7719" h="58801">
                                <a:moveTo>
                                  <a:pt x="4445" y="0"/>
                                </a:moveTo>
                                <a:lnTo>
                                  <a:pt x="11176" y="0"/>
                                </a:lnTo>
                                <a:lnTo>
                                  <a:pt x="11176" y="2286"/>
                                </a:lnTo>
                                <a:lnTo>
                                  <a:pt x="19939" y="2286"/>
                                </a:lnTo>
                                <a:lnTo>
                                  <a:pt x="19939" y="4572"/>
                                </a:lnTo>
                                <a:lnTo>
                                  <a:pt x="23241" y="4572"/>
                                </a:lnTo>
                                <a:lnTo>
                                  <a:pt x="23241" y="6096"/>
                                </a:lnTo>
                                <a:lnTo>
                                  <a:pt x="25527" y="6096"/>
                                </a:lnTo>
                                <a:lnTo>
                                  <a:pt x="28829" y="8382"/>
                                </a:lnTo>
                                <a:lnTo>
                                  <a:pt x="28829" y="9906"/>
                                </a:lnTo>
                                <a:lnTo>
                                  <a:pt x="32131" y="9906"/>
                                </a:lnTo>
                                <a:lnTo>
                                  <a:pt x="32131" y="14478"/>
                                </a:lnTo>
                                <a:lnTo>
                                  <a:pt x="-30103" y="14478"/>
                                </a:lnTo>
                                <a:lnTo>
                                  <a:pt x="-30103" y="25273"/>
                                </a:lnTo>
                                <a:lnTo>
                                  <a:pt x="-27817" y="27559"/>
                                </a:lnTo>
                                <a:lnTo>
                                  <a:pt x="-27817" y="29083"/>
                                </a:lnTo>
                                <a:lnTo>
                                  <a:pt x="-30103" y="31369"/>
                                </a:lnTo>
                                <a:lnTo>
                                  <a:pt x="-30103" y="-25785"/>
                                </a:lnTo>
                                <a:lnTo>
                                  <a:pt x="32131" y="-23499"/>
                                </a:lnTo>
                                <a:lnTo>
                                  <a:pt x="32131" y="-19689"/>
                                </a:lnTo>
                                <a:lnTo>
                                  <a:pt x="28829" y="-19689"/>
                                </a:lnTo>
                                <a:lnTo>
                                  <a:pt x="28829" y="-17403"/>
                                </a:lnTo>
                                <a:lnTo>
                                  <a:pt x="19939" y="-11307"/>
                                </a:lnTo>
                                <a:lnTo>
                                  <a:pt x="16637" y="-11307"/>
                                </a:lnTo>
                                <a:lnTo>
                                  <a:pt x="16637" y="-9021"/>
                                </a:lnTo>
                                <a:lnTo>
                                  <a:pt x="11176" y="-9021"/>
                                </a:lnTo>
                                <a:lnTo>
                                  <a:pt x="11176" y="-6735"/>
                                </a:lnTo>
                                <a:lnTo>
                                  <a:pt x="0" y="-6735"/>
                                </a:lnTo>
                                <a:lnTo>
                                  <a:pt x="0" y="-11307"/>
                                </a:lnTo>
                                <a:lnTo>
                                  <a:pt x="11176" y="-11307"/>
                                </a:lnTo>
                                <a:lnTo>
                                  <a:pt x="11176" y="-12831"/>
                                </a:lnTo>
                                <a:lnTo>
                                  <a:pt x="13335" y="-12831"/>
                                </a:lnTo>
                                <a:lnTo>
                                  <a:pt x="13335" y="-15117"/>
                                </a:lnTo>
                                <a:lnTo>
                                  <a:pt x="16637" y="-15117"/>
                                </a:lnTo>
                                <a:lnTo>
                                  <a:pt x="16637" y="-19689"/>
                                </a:lnTo>
                                <a:lnTo>
                                  <a:pt x="19939" y="-19689"/>
                                </a:lnTo>
                                <a:lnTo>
                                  <a:pt x="19939" y="20574"/>
                                </a:lnTo>
                                <a:lnTo>
                                  <a:pt x="16637" y="20574"/>
                                </a:lnTo>
                                <a:lnTo>
                                  <a:pt x="16637" y="16764"/>
                                </a:lnTo>
                                <a:lnTo>
                                  <a:pt x="13335" y="16764"/>
                                </a:lnTo>
                                <a:lnTo>
                                  <a:pt x="13335" y="14478"/>
                                </a:lnTo>
                                <a:lnTo>
                                  <a:pt x="11176" y="12192"/>
                                </a:lnTo>
                                <a:lnTo>
                                  <a:pt x="7747" y="12192"/>
                                </a:lnTo>
                                <a:lnTo>
                                  <a:pt x="7747" y="9906"/>
                                </a:lnTo>
                                <a:lnTo>
                                  <a:pt x="0" y="9906"/>
                                </a:lnTo>
                                <a:lnTo>
                                  <a:pt x="0" y="2286"/>
                                </a:lnTo>
                                <a:lnTo>
                                  <a:pt x="4445" y="2286"/>
                                </a:lnTo>
                                <a:lnTo>
                                  <a:pt x="4445" y="0"/>
                                </a:lnTo>
                                <a:close/>
                              </a:path>
                            </a:pathLst>
                          </a:custGeom>
                          <a:solidFill>
                            <a:srgbClr val="000000"/>
                          </a:solidFill>
                          <a:ln w="0">
                            <a:noFill/>
                          </a:ln>
                        </wps:spPr>
                        <wps:style>
                          <a:lnRef idx="0"/>
                          <a:fillRef idx="0"/>
                          <a:effectRef idx="0"/>
                          <a:fontRef idx="minor"/>
                        </wps:style>
                        <wps:bodyPr/>
                      </wps:wsp>
                      <wps:wsp>
                        <wps:cNvSpPr/>
                        <wps:spPr>
                          <a:xfrm>
                            <a:off x="2552040" y="2072520"/>
                            <a:ext cx="46440" cy="10800"/>
                          </a:xfrm>
                          <a:custGeom>
                            <a:avLst/>
                            <a:gdLst>
                              <a:gd name="textAreaLeft" fmla="*/ 0 w 26280"/>
                              <a:gd name="textAreaRight" fmla="*/ 26640 w 26280"/>
                              <a:gd name="textAreaTop" fmla="*/ 0 h 6120"/>
                              <a:gd name="textAreaBottom" fmla="*/ 6480 h 6120"/>
                            </a:gdLst>
                            <a:ahLst/>
                            <a:rect l="textAreaLeft" t="textAreaTop" r="textAreaRight" b="textAreaBottom"/>
                            <a:pathLst>
                              <a:path w="46519" h="9144">
                                <a:moveTo>
                                  <a:pt x="0" y="0"/>
                                </a:moveTo>
                                <a:lnTo>
                                  <a:pt x="-19017" y="0"/>
                                </a:lnTo>
                                <a:lnTo>
                                  <a:pt x="-1901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7840" y="2025000"/>
                            <a:ext cx="46440" cy="87480"/>
                          </a:xfrm>
                          <a:custGeom>
                            <a:avLst/>
                            <a:gdLst>
                              <a:gd name="textAreaLeft" fmla="*/ 0 w 26280"/>
                              <a:gd name="textAreaRight" fmla="*/ 26640 w 26280"/>
                              <a:gd name="textAreaTop" fmla="*/ 0 h 49680"/>
                              <a:gd name="textAreaBottom" fmla="*/ 50040 h 49680"/>
                            </a:gdLst>
                            <a:ahLst/>
                            <a:rect l="textAreaLeft" t="textAreaTop" r="textAreaRight" b="textAreaBottom"/>
                            <a:pathLst>
                              <a:path w="46482" h="73279">
                                <a:moveTo>
                                  <a:pt x="22098" y="0"/>
                                </a:moveTo>
                                <a:lnTo>
                                  <a:pt x="25400" y="0"/>
                                </a:lnTo>
                                <a:lnTo>
                                  <a:pt x="25400" y="16764"/>
                                </a:lnTo>
                                <a:lnTo>
                                  <a:pt x="43180" y="16764"/>
                                </a:lnTo>
                                <a:lnTo>
                                  <a:pt x="43180" y="20574"/>
                                </a:lnTo>
                                <a:lnTo>
                                  <a:pt x="25400" y="20574"/>
                                </a:lnTo>
                                <a:lnTo>
                                  <a:pt x="25400" y="60325"/>
                                </a:lnTo>
                                <a:lnTo>
                                  <a:pt x="27686" y="60325"/>
                                </a:lnTo>
                                <a:lnTo>
                                  <a:pt x="27686" y="64897"/>
                                </a:lnTo>
                                <a:lnTo>
                                  <a:pt x="39878" y="64897"/>
                                </a:lnTo>
                                <a:lnTo>
                                  <a:pt x="39878" y="62611"/>
                                </a:lnTo>
                                <a:lnTo>
                                  <a:pt x="43180" y="62611"/>
                                </a:lnTo>
                                <a:lnTo>
                                  <a:pt x="43180" y="60325"/>
                                </a:lnTo>
                                <a:lnTo>
                                  <a:pt x="46482" y="60325"/>
                                </a:lnTo>
                                <a:lnTo>
                                  <a:pt x="46482" y="64897"/>
                                </a:lnTo>
                                <a:lnTo>
                                  <a:pt x="43180" y="64897"/>
                                </a:lnTo>
                                <a:lnTo>
                                  <a:pt x="43180" y="67183"/>
                                </a:lnTo>
                                <a:lnTo>
                                  <a:pt x="39878" y="67183"/>
                                </a:lnTo>
                                <a:lnTo>
                                  <a:pt x="39878" y="68707"/>
                                </a:lnTo>
                                <a:lnTo>
                                  <a:pt x="37592" y="68707"/>
                                </a:lnTo>
                                <a:lnTo>
                                  <a:pt x="37592" y="70993"/>
                                </a:lnTo>
                                <a:lnTo>
                                  <a:pt x="30988" y="70993"/>
                                </a:lnTo>
                                <a:lnTo>
                                  <a:pt x="30988" y="73279"/>
                                </a:lnTo>
                                <a:lnTo>
                                  <a:pt x="22098" y="73279"/>
                                </a:lnTo>
                                <a:lnTo>
                                  <a:pt x="22098" y="70993"/>
                                </a:lnTo>
                                <a:lnTo>
                                  <a:pt x="15494" y="70993"/>
                                </a:lnTo>
                                <a:lnTo>
                                  <a:pt x="15494" y="67183"/>
                                </a:lnTo>
                                <a:lnTo>
                                  <a:pt x="13208" y="67183"/>
                                </a:lnTo>
                                <a:lnTo>
                                  <a:pt x="13208" y="20574"/>
                                </a:lnTo>
                                <a:lnTo>
                                  <a:pt x="0" y="20574"/>
                                </a:lnTo>
                                <a:lnTo>
                                  <a:pt x="0" y="19050"/>
                                </a:lnTo>
                                <a:lnTo>
                                  <a:pt x="2159" y="19050"/>
                                </a:lnTo>
                                <a:lnTo>
                                  <a:pt x="2159" y="16764"/>
                                </a:lnTo>
                                <a:lnTo>
                                  <a:pt x="6604" y="16764"/>
                                </a:lnTo>
                                <a:lnTo>
                                  <a:pt x="6604" y="14478"/>
                                </a:lnTo>
                                <a:lnTo>
                                  <a:pt x="9906" y="14478"/>
                                </a:lnTo>
                                <a:lnTo>
                                  <a:pt x="9906" y="12192"/>
                                </a:lnTo>
                                <a:lnTo>
                                  <a:pt x="13208" y="12192"/>
                                </a:lnTo>
                                <a:lnTo>
                                  <a:pt x="13208" y="10668"/>
                                </a:lnTo>
                                <a:lnTo>
                                  <a:pt x="15494" y="10668"/>
                                </a:lnTo>
                                <a:lnTo>
                                  <a:pt x="15494" y="8382"/>
                                </a:lnTo>
                                <a:lnTo>
                                  <a:pt x="18796" y="8382"/>
                                </a:lnTo>
                                <a:lnTo>
                                  <a:pt x="18796" y="3810"/>
                                </a:lnTo>
                                <a:lnTo>
                                  <a:pt x="22098" y="3810"/>
                                </a:lnTo>
                                <a:lnTo>
                                  <a:pt x="22098" y="0"/>
                                </a:lnTo>
                                <a:close/>
                              </a:path>
                            </a:pathLst>
                          </a:custGeom>
                          <a:solidFill>
                            <a:srgbClr val="000000"/>
                          </a:solidFill>
                          <a:ln w="0">
                            <a:noFill/>
                          </a:ln>
                        </wps:spPr>
                        <wps:style>
                          <a:lnRef idx="0"/>
                          <a:fillRef idx="0"/>
                          <a:effectRef idx="0"/>
                          <a:fontRef idx="minor"/>
                        </wps:style>
                        <wps:bodyPr/>
                      </wps:wsp>
                      <wps:wsp>
                        <wps:cNvSpPr/>
                        <wps:spPr>
                          <a:xfrm>
                            <a:off x="2657520" y="2044800"/>
                            <a:ext cx="84960" cy="97920"/>
                          </a:xfrm>
                          <a:custGeom>
                            <a:avLst/>
                            <a:gdLst>
                              <a:gd name="textAreaLeft" fmla="*/ 0 w 48240"/>
                              <a:gd name="textAreaRight" fmla="*/ 48600 w 48240"/>
                              <a:gd name="textAreaTop" fmla="*/ 0 h 55440"/>
                              <a:gd name="textAreaBottom" fmla="*/ 55800 h 55440"/>
                            </a:gdLst>
                            <a:ahLst/>
                            <a:rect l="textAreaLeft" t="textAreaTop" r="textAreaRight" b="textAreaBottom"/>
                            <a:pathLst>
                              <a:path w="85344" h="81661">
                                <a:moveTo>
                                  <a:pt x="0" y="0"/>
                                </a:moveTo>
                                <a:lnTo>
                                  <a:pt x="36576" y="0"/>
                                </a:lnTo>
                                <a:lnTo>
                                  <a:pt x="36576" y="2286"/>
                                </a:lnTo>
                                <a:lnTo>
                                  <a:pt x="29972" y="2286"/>
                                </a:lnTo>
                                <a:lnTo>
                                  <a:pt x="29972" y="3810"/>
                                </a:lnTo>
                                <a:lnTo>
                                  <a:pt x="27686" y="3810"/>
                                </a:lnTo>
                                <a:lnTo>
                                  <a:pt x="27686" y="12192"/>
                                </a:lnTo>
                                <a:lnTo>
                                  <a:pt x="48768" y="39751"/>
                                </a:lnTo>
                                <a:lnTo>
                                  <a:pt x="66548" y="9906"/>
                                </a:lnTo>
                                <a:lnTo>
                                  <a:pt x="66548" y="3810"/>
                                </a:lnTo>
                                <a:lnTo>
                                  <a:pt x="64262" y="3810"/>
                                </a:lnTo>
                                <a:lnTo>
                                  <a:pt x="64262" y="2286"/>
                                </a:lnTo>
                                <a:lnTo>
                                  <a:pt x="60960" y="2286"/>
                                </a:lnTo>
                                <a:lnTo>
                                  <a:pt x="60960" y="0"/>
                                </a:lnTo>
                                <a:lnTo>
                                  <a:pt x="85344" y="0"/>
                                </a:lnTo>
                                <a:lnTo>
                                  <a:pt x="85344" y="2286"/>
                                </a:lnTo>
                                <a:lnTo>
                                  <a:pt x="82042" y="2286"/>
                                </a:lnTo>
                                <a:lnTo>
                                  <a:pt x="82042" y="3810"/>
                                </a:lnTo>
                                <a:lnTo>
                                  <a:pt x="78613" y="3810"/>
                                </a:lnTo>
                                <a:lnTo>
                                  <a:pt x="76454" y="6096"/>
                                </a:lnTo>
                                <a:lnTo>
                                  <a:pt x="76454" y="7620"/>
                                </a:lnTo>
                                <a:lnTo>
                                  <a:pt x="73152" y="7620"/>
                                </a:lnTo>
                                <a:lnTo>
                                  <a:pt x="73152" y="9906"/>
                                </a:lnTo>
                                <a:lnTo>
                                  <a:pt x="42164" y="64897"/>
                                </a:lnTo>
                                <a:lnTo>
                                  <a:pt x="39878" y="64897"/>
                                </a:lnTo>
                                <a:lnTo>
                                  <a:pt x="39878" y="68707"/>
                                </a:lnTo>
                                <a:lnTo>
                                  <a:pt x="36576" y="68707"/>
                                </a:lnTo>
                                <a:lnTo>
                                  <a:pt x="36576" y="73279"/>
                                </a:lnTo>
                                <a:lnTo>
                                  <a:pt x="33274" y="73279"/>
                                </a:lnTo>
                                <a:lnTo>
                                  <a:pt x="33274" y="75565"/>
                                </a:lnTo>
                                <a:lnTo>
                                  <a:pt x="29972" y="75565"/>
                                </a:lnTo>
                                <a:lnTo>
                                  <a:pt x="29972" y="77089"/>
                                </a:lnTo>
                                <a:lnTo>
                                  <a:pt x="27686" y="77089"/>
                                </a:lnTo>
                                <a:lnTo>
                                  <a:pt x="27686" y="79375"/>
                                </a:lnTo>
                                <a:lnTo>
                                  <a:pt x="21082" y="79375"/>
                                </a:lnTo>
                                <a:lnTo>
                                  <a:pt x="21082" y="81661"/>
                                </a:lnTo>
                                <a:lnTo>
                                  <a:pt x="8890" y="81661"/>
                                </a:lnTo>
                                <a:lnTo>
                                  <a:pt x="8890" y="79375"/>
                                </a:lnTo>
                                <a:lnTo>
                                  <a:pt x="5588" y="79375"/>
                                </a:lnTo>
                                <a:lnTo>
                                  <a:pt x="5588" y="77089"/>
                                </a:lnTo>
                                <a:lnTo>
                                  <a:pt x="2286" y="77089"/>
                                </a:lnTo>
                                <a:lnTo>
                                  <a:pt x="2286" y="70993"/>
                                </a:lnTo>
                                <a:lnTo>
                                  <a:pt x="5588" y="70993"/>
                                </a:lnTo>
                                <a:lnTo>
                                  <a:pt x="5588" y="68707"/>
                                </a:lnTo>
                                <a:lnTo>
                                  <a:pt x="17780" y="68707"/>
                                </a:lnTo>
                                <a:lnTo>
                                  <a:pt x="17780" y="70993"/>
                                </a:lnTo>
                                <a:lnTo>
                                  <a:pt x="27686" y="70993"/>
                                </a:lnTo>
                                <a:lnTo>
                                  <a:pt x="27686" y="68707"/>
                                </a:lnTo>
                                <a:lnTo>
                                  <a:pt x="29972" y="68707"/>
                                </a:lnTo>
                                <a:lnTo>
                                  <a:pt x="29972" y="67183"/>
                                </a:lnTo>
                                <a:lnTo>
                                  <a:pt x="33274" y="67183"/>
                                </a:lnTo>
                                <a:lnTo>
                                  <a:pt x="33274" y="62611"/>
                                </a:lnTo>
                                <a:lnTo>
                                  <a:pt x="36576" y="62611"/>
                                </a:lnTo>
                                <a:lnTo>
                                  <a:pt x="42164" y="51943"/>
                                </a:lnTo>
                                <a:lnTo>
                                  <a:pt x="12192" y="12192"/>
                                </a:lnTo>
                                <a:lnTo>
                                  <a:pt x="12192" y="7620"/>
                                </a:lnTo>
                                <a:lnTo>
                                  <a:pt x="8890" y="7620"/>
                                </a:lnTo>
                                <a:lnTo>
                                  <a:pt x="8890" y="6096"/>
                                </a:lnTo>
                                <a:lnTo>
                                  <a:pt x="5588" y="6096"/>
                                </a:lnTo>
                                <a:lnTo>
                                  <a:pt x="5588" y="3810"/>
                                </a:lnTo>
                                <a:lnTo>
                                  <a:pt x="0" y="3810"/>
                                </a:lnTo>
                                <a:lnTo>
                                  <a:pt x="0" y="0"/>
                                </a:lnTo>
                                <a:close/>
                              </a:path>
                            </a:pathLst>
                          </a:custGeom>
                          <a:solidFill>
                            <a:srgbClr val="000000"/>
                          </a:solidFill>
                          <a:ln w="0">
                            <a:noFill/>
                          </a:ln>
                        </wps:spPr>
                        <wps:style>
                          <a:lnRef idx="0"/>
                          <a:fillRef idx="0"/>
                          <a:effectRef idx="0"/>
                          <a:fontRef idx="minor"/>
                        </wps:style>
                        <wps:bodyPr/>
                      </wps:wsp>
                      <wps:wsp>
                        <wps:cNvSpPr/>
                        <wps:spPr>
                          <a:xfrm>
                            <a:off x="2743200" y="2044800"/>
                            <a:ext cx="27360" cy="6840"/>
                          </a:xfrm>
                          <a:custGeom>
                            <a:avLst/>
                            <a:gdLst>
                              <a:gd name="textAreaLeft" fmla="*/ 0 w 15480"/>
                              <a:gd name="textAreaRight" fmla="*/ 15840 w 15480"/>
                              <a:gd name="textAreaTop" fmla="*/ 0 h 3960"/>
                              <a:gd name="textAreaBottom" fmla="*/ 4320 h 3960"/>
                            </a:gdLst>
                            <a:ahLst/>
                            <a:rect l="textAreaLeft" t="textAreaTop" r="textAreaRight" b="textAreaBottom"/>
                            <a:pathLst>
                              <a:path w="27686" h="6096">
                                <a:moveTo>
                                  <a:pt x="24384" y="0"/>
                                </a:moveTo>
                                <a:lnTo>
                                  <a:pt x="27686" y="0"/>
                                </a:lnTo>
                                <a:lnTo>
                                  <a:pt x="27686" y="6096"/>
                                </a:lnTo>
                                <a:lnTo>
                                  <a:pt x="8890" y="6096"/>
                                </a:lnTo>
                                <a:lnTo>
                                  <a:pt x="3302" y="6096"/>
                                </a:lnTo>
                                <a:lnTo>
                                  <a:pt x="0" y="6096"/>
                                </a:lnTo>
                                <a:lnTo>
                                  <a:pt x="24384" y="0"/>
                                </a:lnTo>
                                <a:close/>
                              </a:path>
                            </a:pathLst>
                          </a:custGeom>
                          <a:solidFill>
                            <a:srgbClr val="000000"/>
                          </a:solidFill>
                          <a:ln w="0">
                            <a:noFill/>
                          </a:ln>
                        </wps:spPr>
                        <wps:style>
                          <a:lnRef idx="0"/>
                          <a:fillRef idx="0"/>
                          <a:effectRef idx="0"/>
                          <a:fontRef idx="minor"/>
                        </wps:style>
                        <wps:bodyPr/>
                      </wps:wsp>
                      <wps:wsp>
                        <wps:cNvSpPr/>
                        <wps:spPr>
                          <a:xfrm>
                            <a:off x="2743200" y="2044800"/>
                            <a:ext cx="47520" cy="97920"/>
                          </a:xfrm>
                          <a:custGeom>
                            <a:avLst/>
                            <a:gdLst>
                              <a:gd name="textAreaLeft" fmla="*/ 0 w 27000"/>
                              <a:gd name="textAreaRight" fmla="*/ 27360 w 27000"/>
                              <a:gd name="textAreaTop" fmla="*/ 0 h 55440"/>
                              <a:gd name="textAreaBottom" fmla="*/ 55800 h 55440"/>
                            </a:gdLst>
                            <a:ahLst/>
                            <a:rect l="textAreaLeft" t="textAreaTop" r="textAreaRight" b="textAreaBottom"/>
                            <a:pathLst>
                              <a:path w="47625" h="81661">
                                <a:moveTo>
                                  <a:pt x="43180" y="0"/>
                                </a:moveTo>
                                <a:lnTo>
                                  <a:pt x="47625" y="0"/>
                                </a:lnTo>
                                <a:lnTo>
                                  <a:pt x="47625" y="7620"/>
                                </a:lnTo>
                                <a:lnTo>
                                  <a:pt x="36576" y="7620"/>
                                </a:lnTo>
                                <a:lnTo>
                                  <a:pt x="36576" y="9906"/>
                                </a:lnTo>
                                <a:lnTo>
                                  <a:pt x="33274" y="9906"/>
                                </a:lnTo>
                                <a:lnTo>
                                  <a:pt x="33274" y="12192"/>
                                </a:lnTo>
                                <a:lnTo>
                                  <a:pt x="30988" y="12192"/>
                                </a:lnTo>
                                <a:lnTo>
                                  <a:pt x="30988" y="14478"/>
                                </a:lnTo>
                                <a:lnTo>
                                  <a:pt x="27686" y="14478"/>
                                </a:lnTo>
                                <a:lnTo>
                                  <a:pt x="27686" y="42037"/>
                                </a:lnTo>
                                <a:lnTo>
                                  <a:pt x="30988" y="42037"/>
                                </a:lnTo>
                                <a:lnTo>
                                  <a:pt x="30988" y="48133"/>
                                </a:lnTo>
                                <a:lnTo>
                                  <a:pt x="33274" y="48133"/>
                                </a:lnTo>
                                <a:lnTo>
                                  <a:pt x="33274" y="50419"/>
                                </a:lnTo>
                                <a:lnTo>
                                  <a:pt x="36576" y="50419"/>
                                </a:lnTo>
                                <a:lnTo>
                                  <a:pt x="36576" y="51943"/>
                                </a:lnTo>
                                <a:lnTo>
                                  <a:pt x="47625" y="51943"/>
                                </a:lnTo>
                                <a:lnTo>
                                  <a:pt x="47625" y="56515"/>
                                </a:lnTo>
                                <a:lnTo>
                                  <a:pt x="36576" y="56515"/>
                                </a:lnTo>
                                <a:lnTo>
                                  <a:pt x="36576" y="54229"/>
                                </a:lnTo>
                                <a:lnTo>
                                  <a:pt x="30988" y="54229"/>
                                </a:lnTo>
                                <a:lnTo>
                                  <a:pt x="30988" y="51943"/>
                                </a:lnTo>
                                <a:lnTo>
                                  <a:pt x="27686" y="51943"/>
                                </a:lnTo>
                                <a:lnTo>
                                  <a:pt x="27686" y="73279"/>
                                </a:lnTo>
                                <a:lnTo>
                                  <a:pt x="30988" y="73279"/>
                                </a:lnTo>
                                <a:lnTo>
                                  <a:pt x="30988" y="77089"/>
                                </a:lnTo>
                                <a:lnTo>
                                  <a:pt x="36576" y="77089"/>
                                </a:lnTo>
                                <a:lnTo>
                                  <a:pt x="36576" y="79375"/>
                                </a:lnTo>
                                <a:lnTo>
                                  <a:pt x="43180" y="79375"/>
                                </a:lnTo>
                                <a:lnTo>
                                  <a:pt x="43180" y="81661"/>
                                </a:lnTo>
                                <a:lnTo>
                                  <a:pt x="0" y="81661"/>
                                </a:lnTo>
                                <a:lnTo>
                                  <a:pt x="0" y="79375"/>
                                </a:lnTo>
                                <a:lnTo>
                                  <a:pt x="5461" y="79375"/>
                                </a:lnTo>
                                <a:lnTo>
                                  <a:pt x="8890" y="77089"/>
                                </a:lnTo>
                                <a:lnTo>
                                  <a:pt x="12192" y="77089"/>
                                </a:lnTo>
                                <a:lnTo>
                                  <a:pt x="12192" y="75565"/>
                                </a:lnTo>
                                <a:lnTo>
                                  <a:pt x="15494" y="75565"/>
                                </a:lnTo>
                                <a:lnTo>
                                  <a:pt x="15494" y="9906"/>
                                </a:lnTo>
                                <a:lnTo>
                                  <a:pt x="12192" y="9906"/>
                                </a:lnTo>
                                <a:lnTo>
                                  <a:pt x="12192" y="7620"/>
                                </a:lnTo>
                                <a:lnTo>
                                  <a:pt x="27686" y="7620"/>
                                </a:lnTo>
                                <a:lnTo>
                                  <a:pt x="27686" y="12192"/>
                                </a:lnTo>
                                <a:lnTo>
                                  <a:pt x="30988" y="9906"/>
                                </a:lnTo>
                                <a:lnTo>
                                  <a:pt x="30988" y="7620"/>
                                </a:lnTo>
                                <a:lnTo>
                                  <a:pt x="33274" y="7620"/>
                                </a:lnTo>
                                <a:lnTo>
                                  <a:pt x="33274" y="6096"/>
                                </a:lnTo>
                                <a:lnTo>
                                  <a:pt x="36576" y="6096"/>
                                </a:lnTo>
                                <a:lnTo>
                                  <a:pt x="36576" y="3810"/>
                                </a:lnTo>
                                <a:lnTo>
                                  <a:pt x="39878" y="3810"/>
                                </a:lnTo>
                                <a:lnTo>
                                  <a:pt x="39878" y="2286"/>
                                </a:lnTo>
                                <a:lnTo>
                                  <a:pt x="43180" y="2286"/>
                                </a:lnTo>
                                <a:lnTo>
                                  <a:pt x="43180" y="0"/>
                                </a:lnTo>
                                <a:close/>
                              </a:path>
                            </a:pathLst>
                          </a:custGeom>
                          <a:solidFill>
                            <a:srgbClr val="000000"/>
                          </a:solidFill>
                          <a:ln w="0">
                            <a:noFill/>
                          </a:ln>
                        </wps:spPr>
                        <wps:style>
                          <a:lnRef idx="0"/>
                          <a:fillRef idx="0"/>
                          <a:effectRef idx="0"/>
                          <a:fontRef idx="minor"/>
                        </wps:style>
                        <wps:bodyPr/>
                      </wps:wsp>
                      <wps:wsp>
                        <wps:cNvSpPr/>
                        <wps:spPr>
                          <a:xfrm>
                            <a:off x="2790720" y="2042280"/>
                            <a:ext cx="37440" cy="70560"/>
                          </a:xfrm>
                          <a:custGeom>
                            <a:avLst/>
                            <a:gdLst>
                              <a:gd name="textAreaLeft" fmla="*/ 0 w 21240"/>
                              <a:gd name="textAreaRight" fmla="*/ 21600 w 21240"/>
                              <a:gd name="textAreaTop" fmla="*/ 0 h 39960"/>
                              <a:gd name="textAreaBottom" fmla="*/ 40320 h 39960"/>
                            </a:gdLst>
                            <a:ahLst/>
                            <a:rect l="textAreaLeft" t="textAreaTop" r="textAreaRight" b="textAreaBottom"/>
                            <a:pathLst>
                              <a:path w="37592" h="58801">
                                <a:moveTo>
                                  <a:pt x="4445" y="0"/>
                                </a:moveTo>
                                <a:lnTo>
                                  <a:pt x="9906" y="0"/>
                                </a:lnTo>
                                <a:lnTo>
                                  <a:pt x="9906" y="2286"/>
                                </a:lnTo>
                                <a:lnTo>
                                  <a:pt x="19939" y="2286"/>
                                </a:lnTo>
                                <a:lnTo>
                                  <a:pt x="19939" y="4572"/>
                                </a:lnTo>
                                <a:lnTo>
                                  <a:pt x="22098" y="4572"/>
                                </a:lnTo>
                                <a:lnTo>
                                  <a:pt x="22098" y="6096"/>
                                </a:lnTo>
                                <a:lnTo>
                                  <a:pt x="25400" y="6096"/>
                                </a:lnTo>
                                <a:lnTo>
                                  <a:pt x="28829" y="8382"/>
                                </a:lnTo>
                                <a:lnTo>
                                  <a:pt x="28829" y="9906"/>
                                </a:lnTo>
                                <a:lnTo>
                                  <a:pt x="32131" y="9906"/>
                                </a:lnTo>
                                <a:lnTo>
                                  <a:pt x="32131" y="14478"/>
                                </a:lnTo>
                                <a:lnTo>
                                  <a:pt x="-31246" y="14478"/>
                                </a:lnTo>
                                <a:lnTo>
                                  <a:pt x="-31246" y="25146"/>
                                </a:lnTo>
                                <a:lnTo>
                                  <a:pt x="-27944" y="25146"/>
                                </a:lnTo>
                                <a:lnTo>
                                  <a:pt x="-27944" y="31369"/>
                                </a:lnTo>
                                <a:lnTo>
                                  <a:pt x="-31246" y="31369"/>
                                </a:lnTo>
                                <a:lnTo>
                                  <a:pt x="-31246" y="-25785"/>
                                </a:lnTo>
                                <a:lnTo>
                                  <a:pt x="32131" y="-23499"/>
                                </a:lnTo>
                                <a:lnTo>
                                  <a:pt x="32131" y="-19689"/>
                                </a:lnTo>
                                <a:lnTo>
                                  <a:pt x="28829" y="-19689"/>
                                </a:lnTo>
                                <a:lnTo>
                                  <a:pt x="28829" y="-17403"/>
                                </a:lnTo>
                                <a:lnTo>
                                  <a:pt x="16637" y="-9021"/>
                                </a:lnTo>
                                <a:lnTo>
                                  <a:pt x="9906" y="-9021"/>
                                </a:lnTo>
                                <a:lnTo>
                                  <a:pt x="9906" y="-6735"/>
                                </a:lnTo>
                                <a:lnTo>
                                  <a:pt x="0" y="-6735"/>
                                </a:lnTo>
                                <a:lnTo>
                                  <a:pt x="0" y="-11307"/>
                                </a:lnTo>
                                <a:lnTo>
                                  <a:pt x="9906" y="-11307"/>
                                </a:lnTo>
                                <a:lnTo>
                                  <a:pt x="9906" y="-12831"/>
                                </a:lnTo>
                                <a:lnTo>
                                  <a:pt x="13335" y="-12831"/>
                                </a:lnTo>
                                <a:lnTo>
                                  <a:pt x="13335" y="-15117"/>
                                </a:lnTo>
                                <a:lnTo>
                                  <a:pt x="16637" y="-15117"/>
                                </a:lnTo>
                                <a:lnTo>
                                  <a:pt x="16637" y="-19689"/>
                                </a:lnTo>
                                <a:lnTo>
                                  <a:pt x="19939" y="-19689"/>
                                </a:lnTo>
                                <a:lnTo>
                                  <a:pt x="19939" y="20574"/>
                                </a:lnTo>
                                <a:lnTo>
                                  <a:pt x="16637" y="20574"/>
                                </a:lnTo>
                                <a:lnTo>
                                  <a:pt x="16637" y="16764"/>
                                </a:lnTo>
                                <a:lnTo>
                                  <a:pt x="13335" y="16764"/>
                                </a:lnTo>
                                <a:lnTo>
                                  <a:pt x="13335" y="12192"/>
                                </a:lnTo>
                                <a:lnTo>
                                  <a:pt x="9906" y="12192"/>
                                </a:lnTo>
                                <a:lnTo>
                                  <a:pt x="7747" y="9906"/>
                                </a:lnTo>
                                <a:lnTo>
                                  <a:pt x="0" y="9906"/>
                                </a:lnTo>
                                <a:lnTo>
                                  <a:pt x="0" y="2286"/>
                                </a:lnTo>
                                <a:lnTo>
                                  <a:pt x="4445" y="2286"/>
                                </a:lnTo>
                                <a:lnTo>
                                  <a:pt x="4445" y="0"/>
                                </a:lnTo>
                                <a:close/>
                              </a:path>
                            </a:pathLst>
                          </a:custGeom>
                          <a:solidFill>
                            <a:srgbClr val="000000"/>
                          </a:solidFill>
                          <a:ln w="0">
                            <a:noFill/>
                          </a:ln>
                        </wps:spPr>
                        <wps:style>
                          <a:lnRef idx="0"/>
                          <a:fillRef idx="0"/>
                          <a:effectRef idx="0"/>
                          <a:fontRef idx="minor"/>
                        </wps:style>
                        <wps:bodyPr/>
                      </wps:wsp>
                      <wps:wsp>
                        <wps:cNvSpPr/>
                        <wps:spPr>
                          <a:xfrm>
                            <a:off x="2840400" y="2044800"/>
                            <a:ext cx="30600" cy="68040"/>
                          </a:xfrm>
                          <a:custGeom>
                            <a:avLst/>
                            <a:gdLst>
                              <a:gd name="textAreaLeft" fmla="*/ 0 w 17280"/>
                              <a:gd name="textAreaRight" fmla="*/ 17640 w 17280"/>
                              <a:gd name="textAreaTop" fmla="*/ 0 h 38520"/>
                              <a:gd name="textAreaBottom" fmla="*/ 38880 h 38520"/>
                            </a:gdLst>
                            <a:ahLst/>
                            <a:rect l="textAreaLeft" t="textAreaTop" r="textAreaRight" b="textAreaBottom"/>
                            <a:pathLst>
                              <a:path w="30480" h="56515">
                                <a:moveTo>
                                  <a:pt x="21082" y="0"/>
                                </a:moveTo>
                                <a:lnTo>
                                  <a:pt x="30480" y="0"/>
                                </a:lnTo>
                                <a:lnTo>
                                  <a:pt x="30480" y="2286"/>
                                </a:lnTo>
                                <a:lnTo>
                                  <a:pt x="27686" y="2286"/>
                                </a:lnTo>
                                <a:lnTo>
                                  <a:pt x="27686" y="3810"/>
                                </a:lnTo>
                                <a:lnTo>
                                  <a:pt x="21082" y="3810"/>
                                </a:lnTo>
                                <a:lnTo>
                                  <a:pt x="21082" y="6096"/>
                                </a:lnTo>
                                <a:lnTo>
                                  <a:pt x="18923" y="6096"/>
                                </a:lnTo>
                                <a:lnTo>
                                  <a:pt x="18923" y="7620"/>
                                </a:lnTo>
                                <a:lnTo>
                                  <a:pt x="15494" y="7620"/>
                                </a:lnTo>
                                <a:lnTo>
                                  <a:pt x="15494" y="9906"/>
                                </a:lnTo>
                                <a:lnTo>
                                  <a:pt x="12192" y="9906"/>
                                </a:lnTo>
                                <a:lnTo>
                                  <a:pt x="12192" y="16002"/>
                                </a:lnTo>
                                <a:lnTo>
                                  <a:pt x="30480" y="16002"/>
                                </a:lnTo>
                                <a:lnTo>
                                  <a:pt x="30480" y="20574"/>
                                </a:lnTo>
                                <a:lnTo>
                                  <a:pt x="12192" y="20574"/>
                                </a:lnTo>
                                <a:lnTo>
                                  <a:pt x="12192" y="31369"/>
                                </a:lnTo>
                                <a:lnTo>
                                  <a:pt x="15494" y="31369"/>
                                </a:lnTo>
                                <a:lnTo>
                                  <a:pt x="15494" y="-28071"/>
                                </a:lnTo>
                                <a:lnTo>
                                  <a:pt x="18923" y="-28071"/>
                                </a:lnTo>
                                <a:lnTo>
                                  <a:pt x="18923" y="-25785"/>
                                </a:lnTo>
                                <a:lnTo>
                                  <a:pt x="21082" y="-25785"/>
                                </a:lnTo>
                                <a:lnTo>
                                  <a:pt x="21082" y="-23499"/>
                                </a:lnTo>
                                <a:lnTo>
                                  <a:pt x="24384" y="-23499"/>
                                </a:lnTo>
                                <a:lnTo>
                                  <a:pt x="24384" y="-21975"/>
                                </a:lnTo>
                                <a:lnTo>
                                  <a:pt x="27686" y="-21975"/>
                                </a:lnTo>
                                <a:lnTo>
                                  <a:pt x="30480" y="-20041"/>
                                </a:lnTo>
                                <a:lnTo>
                                  <a:pt x="30480" y="-9021"/>
                                </a:lnTo>
                                <a:lnTo>
                                  <a:pt x="24384" y="-9021"/>
                                </a:lnTo>
                                <a:lnTo>
                                  <a:pt x="24384" y="-11307"/>
                                </a:lnTo>
                                <a:lnTo>
                                  <a:pt x="18923" y="-11307"/>
                                </a:lnTo>
                                <a:lnTo>
                                  <a:pt x="18923" y="-13593"/>
                                </a:lnTo>
                                <a:lnTo>
                                  <a:pt x="12192" y="-13593"/>
                                </a:lnTo>
                                <a:lnTo>
                                  <a:pt x="12192" y="-15117"/>
                                </a:lnTo>
                                <a:lnTo>
                                  <a:pt x="8890" y="-15117"/>
                                </a:lnTo>
                                <a:lnTo>
                                  <a:pt x="8890" y="-17403"/>
                                </a:lnTo>
                                <a:lnTo>
                                  <a:pt x="6731" y="-17403"/>
                                </a:lnTo>
                                <a:lnTo>
                                  <a:pt x="6731" y="-21975"/>
                                </a:lnTo>
                                <a:lnTo>
                                  <a:pt x="3302" y="-21975"/>
                                </a:lnTo>
                                <a:lnTo>
                                  <a:pt x="3302" y="-25785"/>
                                </a:lnTo>
                                <a:lnTo>
                                  <a:pt x="0" y="-25785"/>
                                </a:lnTo>
                                <a:lnTo>
                                  <a:pt x="0" y="16002"/>
                                </a:lnTo>
                                <a:lnTo>
                                  <a:pt x="3302" y="16002"/>
                                </a:lnTo>
                                <a:lnTo>
                                  <a:pt x="3302" y="9906"/>
                                </a:lnTo>
                                <a:lnTo>
                                  <a:pt x="6731" y="9906"/>
                                </a:lnTo>
                                <a:lnTo>
                                  <a:pt x="6731" y="7620"/>
                                </a:lnTo>
                                <a:lnTo>
                                  <a:pt x="8890" y="7620"/>
                                </a:lnTo>
                                <a:lnTo>
                                  <a:pt x="8890" y="6096"/>
                                </a:lnTo>
                                <a:lnTo>
                                  <a:pt x="12192" y="6096"/>
                                </a:lnTo>
                                <a:lnTo>
                                  <a:pt x="12192" y="3810"/>
                                </a:lnTo>
                                <a:lnTo>
                                  <a:pt x="15494" y="3810"/>
                                </a:lnTo>
                                <a:lnTo>
                                  <a:pt x="15494" y="2286"/>
                                </a:lnTo>
                                <a:lnTo>
                                  <a:pt x="18923" y="2286"/>
                                </a:lnTo>
                                <a:lnTo>
                                  <a:pt x="21082" y="0"/>
                                </a:lnTo>
                                <a:close/>
                              </a:path>
                            </a:pathLst>
                          </a:custGeom>
                          <a:solidFill>
                            <a:srgbClr val="000000"/>
                          </a:solidFill>
                          <a:ln w="0">
                            <a:noFill/>
                          </a:ln>
                        </wps:spPr>
                        <wps:style>
                          <a:lnRef idx="0"/>
                          <a:fillRef idx="0"/>
                          <a:effectRef idx="0"/>
                          <a:fontRef idx="minor"/>
                        </wps:style>
                        <wps:bodyPr/>
                      </wps:wsp>
                      <wps:wsp>
                        <wps:cNvSpPr/>
                        <wps:spPr>
                          <a:xfrm>
                            <a:off x="2871000" y="208548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860">
                                <a:moveTo>
                                  <a:pt x="-31754" y="0"/>
                                </a:moveTo>
                                <a:lnTo>
                                  <a:pt x="-28452" y="1524"/>
                                </a:lnTo>
                                <a:lnTo>
                                  <a:pt x="-28452" y="3810"/>
                                </a:lnTo>
                                <a:lnTo>
                                  <a:pt x="-31754" y="3810"/>
                                </a:lnTo>
                                <a:lnTo>
                                  <a:pt x="-31754" y="9906"/>
                                </a:lnTo>
                                <a:lnTo>
                                  <a:pt x="30480" y="9906"/>
                                </a:lnTo>
                                <a:lnTo>
                                  <a:pt x="30480" y="12192"/>
                                </a:lnTo>
                                <a:lnTo>
                                  <a:pt x="28321" y="12192"/>
                                </a:lnTo>
                                <a:lnTo>
                                  <a:pt x="28321" y="14478"/>
                                </a:lnTo>
                                <a:lnTo>
                                  <a:pt x="24892" y="16764"/>
                                </a:lnTo>
                                <a:lnTo>
                                  <a:pt x="24892" y="18288"/>
                                </a:lnTo>
                                <a:lnTo>
                                  <a:pt x="21590" y="18288"/>
                                </a:lnTo>
                                <a:lnTo>
                                  <a:pt x="18288" y="20574"/>
                                </a:lnTo>
                                <a:lnTo>
                                  <a:pt x="16129" y="20574"/>
                                </a:lnTo>
                                <a:lnTo>
                                  <a:pt x="12700" y="22860"/>
                                </a:lnTo>
                                <a:lnTo>
                                  <a:pt x="0" y="22860"/>
                                </a:lnTo>
                                <a:lnTo>
                                  <a:pt x="0" y="11840"/>
                                </a:lnTo>
                                <a:lnTo>
                                  <a:pt x="508" y="12192"/>
                                </a:lnTo>
                                <a:lnTo>
                                  <a:pt x="21590" y="12192"/>
                                </a:lnTo>
                                <a:lnTo>
                                  <a:pt x="21590" y="9906"/>
                                </a:lnTo>
                                <a:lnTo>
                                  <a:pt x="24892" y="9906"/>
                                </a:lnTo>
                                <a:lnTo>
                                  <a:pt x="24892" y="8382"/>
                                </a:lnTo>
                                <a:lnTo>
                                  <a:pt x="28321" y="8382"/>
                                </a:lnTo>
                                <a:lnTo>
                                  <a:pt x="28321" y="6096"/>
                                </a:lnTo>
                                <a:lnTo>
                                  <a:pt x="30480" y="6096"/>
                                </a:lnTo>
                                <a:lnTo>
                                  <a:pt x="30480" y="1524"/>
                                </a:lnTo>
                                <a:lnTo>
                                  <a:pt x="-31754" y="1524"/>
                                </a:lnTo>
                                <a:lnTo>
                                  <a:pt x="-31754" y="0"/>
                                </a:lnTo>
                                <a:close/>
                              </a:path>
                            </a:pathLst>
                          </a:custGeom>
                          <a:solidFill>
                            <a:srgbClr val="000000"/>
                          </a:solidFill>
                          <a:ln w="0">
                            <a:noFill/>
                          </a:ln>
                        </wps:spPr>
                        <wps:style>
                          <a:lnRef idx="0"/>
                          <a:fillRef idx="0"/>
                          <a:effectRef idx="0"/>
                          <a:fontRef idx="minor"/>
                        </wps:style>
                        <wps:bodyPr/>
                      </wps:wsp>
                      <wps:wsp>
                        <wps:cNvSpPr/>
                        <wps:spPr>
                          <a:xfrm>
                            <a:off x="2871000" y="2042280"/>
                            <a:ext cx="36720" cy="27360"/>
                          </a:xfrm>
                          <a:custGeom>
                            <a:avLst/>
                            <a:gdLst>
                              <a:gd name="textAreaLeft" fmla="*/ 0 w 20880"/>
                              <a:gd name="textAreaRight" fmla="*/ 21240 w 20880"/>
                              <a:gd name="textAreaTop" fmla="*/ 0 h 15480"/>
                              <a:gd name="textAreaBottom" fmla="*/ 15840 h 15480"/>
                            </a:gdLst>
                            <a:ahLst/>
                            <a:rect l="textAreaLeft" t="textAreaTop" r="textAreaRight" b="textAreaBottom"/>
                            <a:pathLst>
                              <a:path w="37084" h="22860">
                                <a:moveTo>
                                  <a:pt x="508" y="0"/>
                                </a:moveTo>
                                <a:lnTo>
                                  <a:pt x="9398" y="0"/>
                                </a:lnTo>
                                <a:lnTo>
                                  <a:pt x="12700" y="2286"/>
                                </a:lnTo>
                                <a:lnTo>
                                  <a:pt x="18288" y="2286"/>
                                </a:lnTo>
                                <a:lnTo>
                                  <a:pt x="21590" y="4572"/>
                                </a:lnTo>
                                <a:lnTo>
                                  <a:pt x="24892" y="4572"/>
                                </a:lnTo>
                                <a:lnTo>
                                  <a:pt x="24892" y="6096"/>
                                </a:lnTo>
                                <a:lnTo>
                                  <a:pt x="28321" y="6096"/>
                                </a:lnTo>
                                <a:lnTo>
                                  <a:pt x="28321" y="8382"/>
                                </a:lnTo>
                                <a:lnTo>
                                  <a:pt x="30480" y="8382"/>
                                </a:lnTo>
                                <a:lnTo>
                                  <a:pt x="30480" y="9906"/>
                                </a:lnTo>
                                <a:lnTo>
                                  <a:pt x="-31754" y="9906"/>
                                </a:lnTo>
                                <a:lnTo>
                                  <a:pt x="-31754" y="16764"/>
                                </a:lnTo>
                                <a:lnTo>
                                  <a:pt x="-28452" y="16764"/>
                                </a:lnTo>
                                <a:lnTo>
                                  <a:pt x="-28452" y="22860"/>
                                </a:lnTo>
                                <a:lnTo>
                                  <a:pt x="0" y="22860"/>
                                </a:lnTo>
                                <a:lnTo>
                                  <a:pt x="0" y="18288"/>
                                </a:lnTo>
                                <a:lnTo>
                                  <a:pt x="18288" y="18288"/>
                                </a:lnTo>
                                <a:lnTo>
                                  <a:pt x="18288" y="14478"/>
                                </a:lnTo>
                                <a:lnTo>
                                  <a:pt x="16129" y="14478"/>
                                </a:lnTo>
                                <a:lnTo>
                                  <a:pt x="16129" y="9906"/>
                                </a:lnTo>
                                <a:lnTo>
                                  <a:pt x="12700" y="9906"/>
                                </a:lnTo>
                                <a:lnTo>
                                  <a:pt x="12700" y="8382"/>
                                </a:lnTo>
                                <a:lnTo>
                                  <a:pt x="9398" y="8382"/>
                                </a:lnTo>
                                <a:lnTo>
                                  <a:pt x="9398" y="6096"/>
                                </a:lnTo>
                                <a:lnTo>
                                  <a:pt x="3937" y="6096"/>
                                </a:lnTo>
                                <a:lnTo>
                                  <a:pt x="3937" y="4572"/>
                                </a:lnTo>
                                <a:lnTo>
                                  <a:pt x="0" y="4572"/>
                                </a:lnTo>
                                <a:lnTo>
                                  <a:pt x="0" y="2286"/>
                                </a:lnTo>
                                <a:lnTo>
                                  <a:pt x="508" y="2286"/>
                                </a:lnTo>
                                <a:lnTo>
                                  <a:pt x="50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4" name="Picture 15915" descr=""/>
                          <pic:cNvPicPr/>
                        </pic:nvPicPr>
                        <pic:blipFill>
                          <a:blip r:embed="rId133"/>
                          <a:stretch/>
                        </pic:blipFill>
                        <pic:spPr>
                          <a:xfrm>
                            <a:off x="2958480" y="2002680"/>
                            <a:ext cx="631800" cy="114480"/>
                          </a:xfrm>
                          <a:prstGeom prst="rect">
                            <a:avLst/>
                          </a:prstGeom>
                          <a:ln w="0">
                            <a:noFill/>
                          </a:ln>
                        </pic:spPr>
                      </pic:pic>
                      <wps:wsp>
                        <wps:cNvSpPr/>
                        <wps:spPr>
                          <a:xfrm>
                            <a:off x="4742280" y="1018440"/>
                            <a:ext cx="571680" cy="570240"/>
                          </a:xfrm>
                          <a:custGeom>
                            <a:avLst/>
                            <a:gdLst>
                              <a:gd name="textAreaLeft" fmla="*/ 0 w 324000"/>
                              <a:gd name="textAreaRight" fmla="*/ 324360 w 324000"/>
                              <a:gd name="textAreaTop" fmla="*/ 0 h 323280"/>
                              <a:gd name="textAreaBottom" fmla="*/ 323640 h 323280"/>
                            </a:gdLst>
                            <a:ahLst/>
                            <a:rect l="textAreaLeft" t="textAreaTop" r="textAreaRight" b="textAreaBottom"/>
                            <a:pathLst>
                              <a:path w="571500" h="473456">
                                <a:moveTo>
                                  <a:pt x="0" y="0"/>
                                </a:moveTo>
                                <a:lnTo>
                                  <a:pt x="571500" y="0"/>
                                </a:lnTo>
                                <a:lnTo>
                                  <a:pt x="571500" y="473456"/>
                                </a:lnTo>
                                <a:lnTo>
                                  <a:pt x="532765" y="473456"/>
                                </a:lnTo>
                                <a:lnTo>
                                  <a:pt x="491744" y="471170"/>
                                </a:lnTo>
                                <a:lnTo>
                                  <a:pt x="450723" y="467360"/>
                                </a:lnTo>
                                <a:lnTo>
                                  <a:pt x="409829" y="461264"/>
                                </a:lnTo>
                                <a:lnTo>
                                  <a:pt x="369951" y="453644"/>
                                </a:lnTo>
                                <a:lnTo>
                                  <a:pt x="332232" y="444500"/>
                                </a:lnTo>
                                <a:lnTo>
                                  <a:pt x="296799" y="433705"/>
                                </a:lnTo>
                                <a:lnTo>
                                  <a:pt x="247015" y="412369"/>
                                </a:lnTo>
                                <a:lnTo>
                                  <a:pt x="204851" y="387223"/>
                                </a:lnTo>
                                <a:lnTo>
                                  <a:pt x="186055" y="372618"/>
                                </a:lnTo>
                                <a:lnTo>
                                  <a:pt x="149479" y="342900"/>
                                </a:lnTo>
                                <a:lnTo>
                                  <a:pt x="133985" y="326136"/>
                                </a:lnTo>
                                <a:lnTo>
                                  <a:pt x="121793" y="309245"/>
                                </a:lnTo>
                                <a:lnTo>
                                  <a:pt x="106299" y="290195"/>
                                </a:lnTo>
                                <a:lnTo>
                                  <a:pt x="97409" y="273431"/>
                                </a:lnTo>
                                <a:lnTo>
                                  <a:pt x="85217" y="254381"/>
                                </a:lnTo>
                                <a:lnTo>
                                  <a:pt x="76454" y="235966"/>
                                </a:lnTo>
                                <a:lnTo>
                                  <a:pt x="63119" y="214630"/>
                                </a:lnTo>
                                <a:lnTo>
                                  <a:pt x="57531" y="195580"/>
                                </a:lnTo>
                                <a:lnTo>
                                  <a:pt x="48641" y="174879"/>
                                </a:lnTo>
                                <a:lnTo>
                                  <a:pt x="42037" y="153543"/>
                                </a:lnTo>
                                <a:lnTo>
                                  <a:pt x="33147" y="132207"/>
                                </a:lnTo>
                                <a:lnTo>
                                  <a:pt x="14351" y="67310"/>
                                </a:lnTo>
                                <a:lnTo>
                                  <a:pt x="8890" y="44323"/>
                                </a:lnTo>
                                <a:lnTo>
                                  <a:pt x="5461" y="23749"/>
                                </a:lnTo>
                                <a:lnTo>
                                  <a:pt x="0" y="0"/>
                                </a:lnTo>
                                <a:close/>
                              </a:path>
                            </a:pathLst>
                          </a:custGeom>
                          <a:solidFill>
                            <a:srgbClr val="afafaf"/>
                          </a:solidFill>
                          <a:ln w="0">
                            <a:noFill/>
                          </a:ln>
                        </wps:spPr>
                        <wps:style>
                          <a:lnRef idx="0"/>
                          <a:fillRef idx="0"/>
                          <a:effectRef idx="0"/>
                          <a:fontRef idx="minor"/>
                        </wps:style>
                        <wps:bodyPr/>
                      </wps:wsp>
                      <wps:wsp>
                        <wps:cNvSpPr/>
                        <wps:spPr>
                          <a:xfrm>
                            <a:off x="4726800" y="1008360"/>
                            <a:ext cx="598680" cy="590040"/>
                          </a:xfrm>
                          <a:custGeom>
                            <a:avLst/>
                            <a:gdLst>
                              <a:gd name="textAreaLeft" fmla="*/ 0 w 339480"/>
                              <a:gd name="textAreaRight" fmla="*/ 339840 w 339480"/>
                              <a:gd name="textAreaTop" fmla="*/ 0 h 334440"/>
                              <a:gd name="textAreaBottom" fmla="*/ 334800 h 334440"/>
                            </a:gdLst>
                            <a:ahLst/>
                            <a:rect l="textAreaLeft" t="textAreaTop" r="textAreaRight" b="textAreaBottom"/>
                            <a:pathLst>
                              <a:path w="599186" h="490220">
                                <a:moveTo>
                                  <a:pt x="0" y="0"/>
                                </a:moveTo>
                                <a:lnTo>
                                  <a:pt x="599186" y="0"/>
                                </a:lnTo>
                                <a:lnTo>
                                  <a:pt x="599186" y="8382"/>
                                </a:lnTo>
                                <a:lnTo>
                                  <a:pt x="578104" y="8382"/>
                                </a:lnTo>
                                <a:lnTo>
                                  <a:pt x="578104" y="16891"/>
                                </a:lnTo>
                                <a:lnTo>
                                  <a:pt x="28702" y="16891"/>
                                </a:lnTo>
                                <a:lnTo>
                                  <a:pt x="29845" y="29845"/>
                                </a:lnTo>
                                <a:lnTo>
                                  <a:pt x="48641" y="94742"/>
                                </a:lnTo>
                                <a:lnTo>
                                  <a:pt x="54229" y="117602"/>
                                </a:lnTo>
                                <a:lnTo>
                                  <a:pt x="66421" y="159639"/>
                                </a:lnTo>
                                <a:lnTo>
                                  <a:pt x="76327" y="180975"/>
                                </a:lnTo>
                                <a:lnTo>
                                  <a:pt x="81915" y="201676"/>
                                </a:lnTo>
                                <a:lnTo>
                                  <a:pt x="109601" y="258826"/>
                                </a:lnTo>
                                <a:lnTo>
                                  <a:pt x="133985" y="296291"/>
                                </a:lnTo>
                                <a:lnTo>
                                  <a:pt x="146177" y="313817"/>
                                </a:lnTo>
                                <a:lnTo>
                                  <a:pt x="161671" y="330708"/>
                                </a:lnTo>
                                <a:lnTo>
                                  <a:pt x="177165" y="345186"/>
                                </a:lnTo>
                                <a:lnTo>
                                  <a:pt x="192659" y="361950"/>
                                </a:lnTo>
                                <a:lnTo>
                                  <a:pt x="211455" y="374142"/>
                                </a:lnTo>
                                <a:lnTo>
                                  <a:pt x="229235" y="389509"/>
                                </a:lnTo>
                                <a:lnTo>
                                  <a:pt x="269113" y="414655"/>
                                </a:lnTo>
                                <a:lnTo>
                                  <a:pt x="317881" y="433705"/>
                                </a:lnTo>
                                <a:lnTo>
                                  <a:pt x="345567" y="443611"/>
                                </a:lnTo>
                                <a:lnTo>
                                  <a:pt x="373253" y="450596"/>
                                </a:lnTo>
                                <a:lnTo>
                                  <a:pt x="403098" y="458978"/>
                                </a:lnTo>
                                <a:lnTo>
                                  <a:pt x="437515" y="462788"/>
                                </a:lnTo>
                                <a:lnTo>
                                  <a:pt x="470662" y="469646"/>
                                </a:lnTo>
                                <a:lnTo>
                                  <a:pt x="507238" y="471170"/>
                                </a:lnTo>
                                <a:lnTo>
                                  <a:pt x="547116" y="473456"/>
                                </a:lnTo>
                                <a:lnTo>
                                  <a:pt x="599186" y="473456"/>
                                </a:lnTo>
                                <a:lnTo>
                                  <a:pt x="599186" y="490220"/>
                                </a:lnTo>
                                <a:lnTo>
                                  <a:pt x="586994" y="490220"/>
                                </a:lnTo>
                                <a:lnTo>
                                  <a:pt x="547116" y="487934"/>
                                </a:lnTo>
                                <a:lnTo>
                                  <a:pt x="503936" y="487934"/>
                                </a:lnTo>
                                <a:lnTo>
                                  <a:pt x="430784" y="479552"/>
                                </a:lnTo>
                                <a:lnTo>
                                  <a:pt x="397637" y="473456"/>
                                </a:lnTo>
                                <a:lnTo>
                                  <a:pt x="366522" y="465074"/>
                                </a:lnTo>
                                <a:lnTo>
                                  <a:pt x="336677" y="458978"/>
                                </a:lnTo>
                                <a:lnTo>
                                  <a:pt x="281305" y="437515"/>
                                </a:lnTo>
                                <a:lnTo>
                                  <a:pt x="235839" y="414655"/>
                                </a:lnTo>
                                <a:lnTo>
                                  <a:pt x="192659" y="384937"/>
                                </a:lnTo>
                                <a:lnTo>
                                  <a:pt x="140589" y="339090"/>
                                </a:lnTo>
                                <a:lnTo>
                                  <a:pt x="120650" y="314579"/>
                                </a:lnTo>
                                <a:lnTo>
                                  <a:pt x="102997" y="290195"/>
                                </a:lnTo>
                                <a:lnTo>
                                  <a:pt x="88519" y="264287"/>
                                </a:lnTo>
                                <a:lnTo>
                                  <a:pt x="75311" y="237490"/>
                                </a:lnTo>
                                <a:lnTo>
                                  <a:pt x="63119" y="211582"/>
                                </a:lnTo>
                                <a:lnTo>
                                  <a:pt x="52070" y="184785"/>
                                </a:lnTo>
                                <a:lnTo>
                                  <a:pt x="45339" y="164211"/>
                                </a:lnTo>
                                <a:lnTo>
                                  <a:pt x="39878" y="140589"/>
                                </a:lnTo>
                                <a:lnTo>
                                  <a:pt x="29845" y="119888"/>
                                </a:lnTo>
                                <a:lnTo>
                                  <a:pt x="24257" y="99314"/>
                                </a:lnTo>
                                <a:lnTo>
                                  <a:pt x="20955" y="75692"/>
                                </a:lnTo>
                                <a:lnTo>
                                  <a:pt x="15494" y="54991"/>
                                </a:lnTo>
                                <a:lnTo>
                                  <a:pt x="8763" y="32131"/>
                                </a:lnTo>
                                <a:lnTo>
                                  <a:pt x="3302" y="10795"/>
                                </a:lnTo>
                                <a:lnTo>
                                  <a:pt x="0" y="0"/>
                                </a:lnTo>
                                <a:close/>
                              </a:path>
                            </a:pathLst>
                          </a:custGeom>
                          <a:solidFill>
                            <a:srgbClr val="000000"/>
                          </a:solidFill>
                          <a:ln w="0">
                            <a:noFill/>
                          </a:ln>
                        </wps:spPr>
                        <wps:style>
                          <a:lnRef idx="0"/>
                          <a:fillRef idx="0"/>
                          <a:effectRef idx="0"/>
                          <a:fontRef idx="minor"/>
                        </wps:style>
                        <wps:bodyPr/>
                      </wps:wsp>
                      <wps:wsp>
                        <wps:cNvSpPr/>
                        <wps:spPr>
                          <a:xfrm>
                            <a:off x="5304960" y="1018440"/>
                            <a:ext cx="20880" cy="559440"/>
                          </a:xfrm>
                          <a:custGeom>
                            <a:avLst/>
                            <a:gdLst>
                              <a:gd name="textAreaLeft" fmla="*/ 0 w 11880"/>
                              <a:gd name="textAreaRight" fmla="*/ 12240 w 11880"/>
                              <a:gd name="textAreaTop" fmla="*/ 0 h 317160"/>
                              <a:gd name="textAreaBottom" fmla="*/ 317520 h 317160"/>
                            </a:gdLst>
                            <a:ahLst/>
                            <a:rect l="textAreaLeft" t="textAreaTop" r="textAreaRight" b="textAreaBottom"/>
                            <a:pathLst>
                              <a:path w="21044" h="464998">
                                <a:moveTo>
                                  <a:pt x="0" y="0"/>
                                </a:moveTo>
                                <a:lnTo>
                                  <a:pt x="21044" y="0"/>
                                </a:lnTo>
                                <a:lnTo>
                                  <a:pt x="21044" y="464998"/>
                                </a:lnTo>
                                <a:lnTo>
                                  <a:pt x="0" y="464998"/>
                                </a:lnTo>
                                <a:lnTo>
                                  <a:pt x="0" y="0"/>
                                </a:lnTo>
                              </a:path>
                            </a:pathLst>
                          </a:custGeom>
                          <a:solidFill>
                            <a:srgbClr val="000000"/>
                          </a:solidFill>
                          <a:ln w="0">
                            <a:noFill/>
                          </a:ln>
                        </wps:spPr>
                        <wps:style>
                          <a:lnRef idx="0"/>
                          <a:fillRef idx="0"/>
                          <a:effectRef idx="0"/>
                          <a:fontRef idx="minor"/>
                        </wps:style>
                        <wps:bodyPr/>
                      </wps:wsp>
                      <wps:wsp>
                        <wps:cNvSpPr/>
                        <wps:spPr>
                          <a:xfrm>
                            <a:off x="727560" y="1018440"/>
                            <a:ext cx="513720" cy="570240"/>
                          </a:xfrm>
                          <a:custGeom>
                            <a:avLst/>
                            <a:gdLst>
                              <a:gd name="textAreaLeft" fmla="*/ 0 w 291240"/>
                              <a:gd name="textAreaRight" fmla="*/ 291600 w 291240"/>
                              <a:gd name="textAreaTop" fmla="*/ 0 h 323280"/>
                              <a:gd name="textAreaBottom" fmla="*/ 323640 h 323280"/>
                            </a:gdLst>
                            <a:ahLst/>
                            <a:rect l="textAreaLeft" t="textAreaTop" r="textAreaRight" b="textAreaBottom"/>
                            <a:pathLst>
                              <a:path w="513969" h="473456">
                                <a:moveTo>
                                  <a:pt x="0" y="0"/>
                                </a:moveTo>
                                <a:lnTo>
                                  <a:pt x="513969" y="0"/>
                                </a:lnTo>
                                <a:lnTo>
                                  <a:pt x="510540" y="23749"/>
                                </a:lnTo>
                                <a:lnTo>
                                  <a:pt x="505079" y="44323"/>
                                </a:lnTo>
                                <a:lnTo>
                                  <a:pt x="498475" y="67310"/>
                                </a:lnTo>
                                <a:lnTo>
                                  <a:pt x="495046" y="88646"/>
                                </a:lnTo>
                                <a:lnTo>
                                  <a:pt x="489585" y="109220"/>
                                </a:lnTo>
                                <a:lnTo>
                                  <a:pt x="486283" y="132207"/>
                                </a:lnTo>
                                <a:lnTo>
                                  <a:pt x="474091" y="174879"/>
                                </a:lnTo>
                                <a:lnTo>
                                  <a:pt x="466344" y="200914"/>
                                </a:lnTo>
                                <a:lnTo>
                                  <a:pt x="458597" y="226060"/>
                                </a:lnTo>
                                <a:lnTo>
                                  <a:pt x="447421" y="252095"/>
                                </a:lnTo>
                                <a:lnTo>
                                  <a:pt x="436372" y="277241"/>
                                </a:lnTo>
                                <a:lnTo>
                                  <a:pt x="422021" y="301625"/>
                                </a:lnTo>
                                <a:lnTo>
                                  <a:pt x="394335" y="342900"/>
                                </a:lnTo>
                                <a:lnTo>
                                  <a:pt x="348869" y="387223"/>
                                </a:lnTo>
                                <a:lnTo>
                                  <a:pt x="308991" y="412369"/>
                                </a:lnTo>
                                <a:lnTo>
                                  <a:pt x="265811" y="433705"/>
                                </a:lnTo>
                                <a:lnTo>
                                  <a:pt x="230378" y="445262"/>
                                </a:lnTo>
                                <a:lnTo>
                                  <a:pt x="193802" y="454406"/>
                                </a:lnTo>
                                <a:lnTo>
                                  <a:pt x="156172" y="462026"/>
                                </a:lnTo>
                                <a:lnTo>
                                  <a:pt x="117399" y="467360"/>
                                </a:lnTo>
                                <a:lnTo>
                                  <a:pt x="78638" y="471170"/>
                                </a:lnTo>
                                <a:lnTo>
                                  <a:pt x="38760" y="473456"/>
                                </a:lnTo>
                                <a:lnTo>
                                  <a:pt x="0" y="473456"/>
                                </a:lnTo>
                                <a:lnTo>
                                  <a:pt x="0" y="0"/>
                                </a:lnTo>
                                <a:close/>
                              </a:path>
                            </a:pathLst>
                          </a:custGeom>
                          <a:solidFill>
                            <a:srgbClr val="afafaf"/>
                          </a:solidFill>
                          <a:ln w="0">
                            <a:noFill/>
                          </a:ln>
                        </wps:spPr>
                        <wps:style>
                          <a:lnRef idx="0"/>
                          <a:fillRef idx="0"/>
                          <a:effectRef idx="0"/>
                          <a:fontRef idx="minor"/>
                        </wps:style>
                        <wps:bodyPr/>
                      </wps:wsp>
                      <wps:wsp>
                        <wps:cNvSpPr/>
                        <wps:spPr>
                          <a:xfrm>
                            <a:off x="715680" y="1578600"/>
                            <a:ext cx="198000" cy="19800"/>
                          </a:xfrm>
                          <a:custGeom>
                            <a:avLst/>
                            <a:gdLst>
                              <a:gd name="textAreaLeft" fmla="*/ 0 w 112320"/>
                              <a:gd name="textAreaRight" fmla="*/ 112680 w 112320"/>
                              <a:gd name="textAreaTop" fmla="*/ 0 h 11160"/>
                              <a:gd name="textAreaBottom" fmla="*/ 11520 h 11160"/>
                            </a:gdLst>
                            <a:ahLst/>
                            <a:rect l="textAreaLeft" t="textAreaTop" r="textAreaRight" b="textAreaBottom"/>
                            <a:pathLst>
                              <a:path w="198247" h="16764">
                                <a:moveTo>
                                  <a:pt x="0" y="0"/>
                                </a:moveTo>
                                <a:lnTo>
                                  <a:pt x="198247" y="0"/>
                                </a:lnTo>
                                <a:lnTo>
                                  <a:pt x="198247" y="16764"/>
                                </a:lnTo>
                                <a:lnTo>
                                  <a:pt x="0" y="16764"/>
                                </a:lnTo>
                              </a:path>
                            </a:pathLst>
                          </a:custGeom>
                          <a:solidFill>
                            <a:srgbClr val="000000"/>
                          </a:solidFill>
                          <a:ln w="0">
                            <a:noFill/>
                          </a:ln>
                        </wps:spPr>
                        <wps:style>
                          <a:lnRef idx="0"/>
                          <a:fillRef idx="0"/>
                          <a:effectRef idx="0"/>
                          <a:fontRef idx="minor"/>
                        </wps:style>
                        <wps:bodyPr/>
                      </wps:wsp>
                      <wps:wsp>
                        <wps:cNvSpPr/>
                        <wps:spPr>
                          <a:xfrm>
                            <a:off x="715680" y="1008360"/>
                            <a:ext cx="20880" cy="590040"/>
                          </a:xfrm>
                          <a:custGeom>
                            <a:avLst/>
                            <a:gdLst>
                              <a:gd name="textAreaLeft" fmla="*/ 0 w 11880"/>
                              <a:gd name="textAreaRight" fmla="*/ 12240 w 11880"/>
                              <a:gd name="textAreaTop" fmla="*/ 0 h 334440"/>
                              <a:gd name="textAreaBottom" fmla="*/ 334800 h 334440"/>
                            </a:gdLst>
                            <a:ahLst/>
                            <a:rect l="textAreaLeft" t="textAreaTop" r="textAreaRight" b="textAreaBottom"/>
                            <a:pathLst>
                              <a:path w="21044" h="490220">
                                <a:moveTo>
                                  <a:pt x="0" y="0"/>
                                </a:moveTo>
                                <a:lnTo>
                                  <a:pt x="21044" y="0"/>
                                </a:lnTo>
                                <a:lnTo>
                                  <a:pt x="21044" y="490220"/>
                                </a:lnTo>
                                <a:lnTo>
                                  <a:pt x="0" y="490220"/>
                                </a:lnTo>
                              </a:path>
                            </a:pathLst>
                          </a:custGeom>
                          <a:solidFill>
                            <a:srgbClr val="000000"/>
                          </a:solidFill>
                          <a:ln w="0">
                            <a:noFill/>
                          </a:ln>
                        </wps:spPr>
                        <wps:style>
                          <a:lnRef idx="0"/>
                          <a:fillRef idx="0"/>
                          <a:effectRef idx="0"/>
                          <a:fontRef idx="minor"/>
                        </wps:style>
                        <wps:bodyPr/>
                      </wps:wsp>
                      <wps:wsp>
                        <wps:cNvSpPr/>
                        <wps:spPr>
                          <a:xfrm>
                            <a:off x="715680" y="1008360"/>
                            <a:ext cx="513720" cy="20160"/>
                          </a:xfrm>
                          <a:custGeom>
                            <a:avLst/>
                            <a:gdLst>
                              <a:gd name="textAreaLeft" fmla="*/ 0 w 291240"/>
                              <a:gd name="textAreaRight" fmla="*/ 291600 w 291240"/>
                              <a:gd name="textAreaTop" fmla="*/ 0 h 11520"/>
                              <a:gd name="textAreaBottom" fmla="*/ 11880 h 11520"/>
                            </a:gdLst>
                            <a:ahLst/>
                            <a:rect l="textAreaLeft" t="textAreaTop" r="textAreaRight" b="textAreaBottom"/>
                            <a:pathLst>
                              <a:path w="513969" h="16891">
                                <a:moveTo>
                                  <a:pt x="0" y="0"/>
                                </a:moveTo>
                                <a:lnTo>
                                  <a:pt x="513969" y="0"/>
                                </a:lnTo>
                                <a:lnTo>
                                  <a:pt x="513969" y="16891"/>
                                </a:lnTo>
                                <a:lnTo>
                                  <a:pt x="0" y="16891"/>
                                </a:lnTo>
                              </a:path>
                            </a:pathLst>
                          </a:custGeom>
                          <a:solidFill>
                            <a:srgbClr val="000000"/>
                          </a:solidFill>
                          <a:ln w="0">
                            <a:noFill/>
                          </a:ln>
                        </wps:spPr>
                        <wps:style>
                          <a:lnRef idx="0"/>
                          <a:fillRef idx="0"/>
                          <a:effectRef idx="0"/>
                          <a:fontRef idx="minor"/>
                        </wps:style>
                        <wps:bodyPr/>
                      </wps:wsp>
                      <wps:wsp>
                        <wps:cNvSpPr/>
                        <wps:spPr>
                          <a:xfrm>
                            <a:off x="1230120" y="100836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767880" y="1008360"/>
                            <a:ext cx="483840" cy="570240"/>
                          </a:xfrm>
                          <a:custGeom>
                            <a:avLst/>
                            <a:gdLst>
                              <a:gd name="textAreaLeft" fmla="*/ 0 w 274320"/>
                              <a:gd name="textAreaRight" fmla="*/ 274680 w 274320"/>
                              <a:gd name="textAreaTop" fmla="*/ 0 h 323280"/>
                              <a:gd name="textAreaBottom" fmla="*/ 323640 h 323280"/>
                            </a:gdLst>
                            <a:ahLst/>
                            <a:rect l="textAreaLeft" t="textAreaTop" r="textAreaRight" b="textAreaBottom"/>
                            <a:pathLst>
                              <a:path w="484391" h="473456">
                                <a:moveTo>
                                  <a:pt x="461912" y="0"/>
                                </a:moveTo>
                                <a:lnTo>
                                  <a:pt x="474104" y="0"/>
                                </a:lnTo>
                                <a:lnTo>
                                  <a:pt x="474104" y="16891"/>
                                </a:lnTo>
                                <a:lnTo>
                                  <a:pt x="484391" y="16891"/>
                                </a:lnTo>
                                <a:lnTo>
                                  <a:pt x="479565" y="32131"/>
                                </a:lnTo>
                                <a:lnTo>
                                  <a:pt x="477406" y="54991"/>
                                </a:lnTo>
                                <a:lnTo>
                                  <a:pt x="470675" y="75692"/>
                                </a:lnTo>
                                <a:lnTo>
                                  <a:pt x="467373" y="99314"/>
                                </a:lnTo>
                                <a:lnTo>
                                  <a:pt x="455181" y="140589"/>
                                </a:lnTo>
                                <a:lnTo>
                                  <a:pt x="453022" y="161925"/>
                                </a:lnTo>
                                <a:lnTo>
                                  <a:pt x="434226" y="225298"/>
                                </a:lnTo>
                                <a:lnTo>
                                  <a:pt x="425336" y="244348"/>
                                </a:lnTo>
                                <a:lnTo>
                                  <a:pt x="418732" y="265049"/>
                                </a:lnTo>
                                <a:lnTo>
                                  <a:pt x="400952" y="303149"/>
                                </a:lnTo>
                                <a:lnTo>
                                  <a:pt x="388760" y="319913"/>
                                </a:lnTo>
                                <a:lnTo>
                                  <a:pt x="378854" y="336804"/>
                                </a:lnTo>
                                <a:lnTo>
                                  <a:pt x="364376" y="353568"/>
                                </a:lnTo>
                                <a:lnTo>
                                  <a:pt x="352184" y="370332"/>
                                </a:lnTo>
                                <a:lnTo>
                                  <a:pt x="333388" y="384937"/>
                                </a:lnTo>
                                <a:lnTo>
                                  <a:pt x="317894" y="400177"/>
                                </a:lnTo>
                                <a:lnTo>
                                  <a:pt x="278016" y="425323"/>
                                </a:lnTo>
                                <a:lnTo>
                                  <a:pt x="229248" y="448310"/>
                                </a:lnTo>
                                <a:lnTo>
                                  <a:pt x="177178" y="465074"/>
                                </a:lnTo>
                                <a:lnTo>
                                  <a:pt x="146190" y="473456"/>
                                </a:lnTo>
                                <a:lnTo>
                                  <a:pt x="0" y="473456"/>
                                </a:lnTo>
                                <a:lnTo>
                                  <a:pt x="39878" y="471170"/>
                                </a:lnTo>
                                <a:lnTo>
                                  <a:pt x="73101" y="469646"/>
                                </a:lnTo>
                                <a:lnTo>
                                  <a:pt x="106324" y="462788"/>
                                </a:lnTo>
                                <a:lnTo>
                                  <a:pt x="137338" y="458978"/>
                                </a:lnTo>
                                <a:lnTo>
                                  <a:pt x="168415" y="450596"/>
                                </a:lnTo>
                                <a:lnTo>
                                  <a:pt x="219342" y="435229"/>
                                </a:lnTo>
                                <a:lnTo>
                                  <a:pt x="253632" y="419227"/>
                                </a:lnTo>
                                <a:lnTo>
                                  <a:pt x="284620" y="400177"/>
                                </a:lnTo>
                                <a:lnTo>
                                  <a:pt x="312306" y="378714"/>
                                </a:lnTo>
                                <a:lnTo>
                                  <a:pt x="337833" y="355092"/>
                                </a:lnTo>
                                <a:lnTo>
                                  <a:pt x="357772" y="330708"/>
                                </a:lnTo>
                                <a:lnTo>
                                  <a:pt x="378854" y="296291"/>
                                </a:lnTo>
                                <a:lnTo>
                                  <a:pt x="388760" y="278003"/>
                                </a:lnTo>
                                <a:lnTo>
                                  <a:pt x="403111" y="242062"/>
                                </a:lnTo>
                                <a:lnTo>
                                  <a:pt x="409842" y="220726"/>
                                </a:lnTo>
                                <a:lnTo>
                                  <a:pt x="418732" y="201676"/>
                                </a:lnTo>
                                <a:lnTo>
                                  <a:pt x="422034" y="180975"/>
                                </a:lnTo>
                                <a:lnTo>
                                  <a:pt x="430797" y="152019"/>
                                </a:lnTo>
                                <a:lnTo>
                                  <a:pt x="438671" y="122936"/>
                                </a:lnTo>
                                <a:lnTo>
                                  <a:pt x="450736" y="65659"/>
                                </a:lnTo>
                                <a:lnTo>
                                  <a:pt x="456324" y="37465"/>
                                </a:lnTo>
                                <a:lnTo>
                                  <a:pt x="461912" y="16891"/>
                                </a:lnTo>
                                <a:lnTo>
                                  <a:pt x="461912" y="0"/>
                                </a:lnTo>
                                <a:close/>
                              </a:path>
                            </a:pathLst>
                          </a:custGeom>
                          <a:solidFill>
                            <a:srgbClr val="000000"/>
                          </a:solidFill>
                          <a:ln w="0">
                            <a:noFill/>
                          </a:ln>
                        </wps:spPr>
                        <wps:style>
                          <a:lnRef idx="0"/>
                          <a:fillRef idx="0"/>
                          <a:effectRef idx="0"/>
                          <a:fontRef idx="minor"/>
                        </wps:style>
                        <wps:bodyPr/>
                      </wps:wsp>
                      <wps:wsp>
                        <wps:cNvSpPr/>
                        <wps:spPr>
                          <a:xfrm>
                            <a:off x="1242000" y="1008360"/>
                            <a:ext cx="15120" cy="20160"/>
                          </a:xfrm>
                          <a:custGeom>
                            <a:avLst/>
                            <a:gdLst>
                              <a:gd name="textAreaLeft" fmla="*/ 0 w 8640"/>
                              <a:gd name="textAreaRight" fmla="*/ 9000 w 8640"/>
                              <a:gd name="textAreaTop" fmla="*/ 0 h 11520"/>
                              <a:gd name="textAreaBottom" fmla="*/ 11880 h 11520"/>
                            </a:gdLst>
                            <a:ahLst/>
                            <a:rect l="textAreaLeft" t="textAreaTop" r="textAreaRight" b="textAreaBottom"/>
                            <a:pathLst>
                              <a:path w="15494" h="16891">
                                <a:moveTo>
                                  <a:pt x="0" y="0"/>
                                </a:moveTo>
                                <a:lnTo>
                                  <a:pt x="15494" y="0"/>
                                </a:lnTo>
                                <a:lnTo>
                                  <a:pt x="10287"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1069920" y="10083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069920" y="10008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99999"/>
                          </a:solidFill>
                          <a:ln w="0">
                            <a:noFill/>
                          </a:ln>
                        </wps:spPr>
                        <wps:style>
                          <a:lnRef idx="0"/>
                          <a:fillRef idx="0"/>
                          <a:effectRef idx="0"/>
                          <a:fontRef idx="minor"/>
                        </wps:style>
                        <wps:bodyPr/>
                      </wps:wsp>
                      <wps:wsp>
                        <wps:cNvSpPr/>
                        <wps:spPr>
                          <a:xfrm>
                            <a:off x="1069920" y="995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1069920" y="9936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99999"/>
                          </a:solidFill>
                          <a:ln w="0">
                            <a:noFill/>
                          </a:ln>
                        </wps:spPr>
                        <wps:style>
                          <a:lnRef idx="0"/>
                          <a:fillRef idx="0"/>
                          <a:effectRef idx="0"/>
                          <a:fontRef idx="minor"/>
                        </wps:style>
                        <wps:bodyPr/>
                      </wps:wsp>
                      <wps:wsp>
                        <wps:cNvSpPr/>
                        <wps:spPr>
                          <a:xfrm>
                            <a:off x="1069920" y="9856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79797"/>
                          </a:solidFill>
                          <a:ln w="0">
                            <a:noFill/>
                          </a:ln>
                        </wps:spPr>
                        <wps:style>
                          <a:lnRef idx="0"/>
                          <a:fillRef idx="0"/>
                          <a:effectRef idx="0"/>
                          <a:fontRef idx="minor"/>
                        </wps:style>
                        <wps:bodyPr/>
                      </wps:wsp>
                      <wps:wsp>
                        <wps:cNvSpPr/>
                        <wps:spPr>
                          <a:xfrm>
                            <a:off x="1069920" y="977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59595"/>
                          </a:solidFill>
                          <a:ln w="0">
                            <a:noFill/>
                          </a:ln>
                        </wps:spPr>
                        <wps:style>
                          <a:lnRef idx="0"/>
                          <a:fillRef idx="0"/>
                          <a:effectRef idx="0"/>
                          <a:fontRef idx="minor"/>
                        </wps:style>
                        <wps:bodyPr/>
                      </wps:wsp>
                      <wps:wsp>
                        <wps:cNvSpPr/>
                        <wps:spPr>
                          <a:xfrm>
                            <a:off x="1069920" y="9734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39393"/>
                          </a:solidFill>
                          <a:ln w="0">
                            <a:noFill/>
                          </a:ln>
                        </wps:spPr>
                        <wps:style>
                          <a:lnRef idx="0"/>
                          <a:fillRef idx="0"/>
                          <a:effectRef idx="0"/>
                          <a:fontRef idx="minor"/>
                        </wps:style>
                        <wps:bodyPr/>
                      </wps:wsp>
                      <wps:wsp>
                        <wps:cNvSpPr/>
                        <wps:spPr>
                          <a:xfrm>
                            <a:off x="1069920" y="9709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19191"/>
                          </a:solidFill>
                          <a:ln w="0">
                            <a:noFill/>
                          </a:ln>
                        </wps:spPr>
                        <wps:style>
                          <a:lnRef idx="0"/>
                          <a:fillRef idx="0"/>
                          <a:effectRef idx="0"/>
                          <a:fontRef idx="minor"/>
                        </wps:style>
                        <wps:bodyPr/>
                      </wps:wsp>
                      <wps:wsp>
                        <wps:cNvSpPr/>
                        <wps:spPr>
                          <a:xfrm>
                            <a:off x="1069920" y="9651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09090"/>
                          </a:solidFill>
                          <a:ln w="0">
                            <a:noFill/>
                          </a:ln>
                        </wps:spPr>
                        <wps:style>
                          <a:lnRef idx="0"/>
                          <a:fillRef idx="0"/>
                          <a:effectRef idx="0"/>
                          <a:fontRef idx="minor"/>
                        </wps:style>
                        <wps:bodyPr/>
                      </wps:wsp>
                      <wps:wsp>
                        <wps:cNvSpPr/>
                        <wps:spPr>
                          <a:xfrm>
                            <a:off x="1069920" y="9633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19191"/>
                          </a:solidFill>
                          <a:ln w="0">
                            <a:noFill/>
                          </a:ln>
                        </wps:spPr>
                        <wps:style>
                          <a:lnRef idx="0"/>
                          <a:fillRef idx="0"/>
                          <a:effectRef idx="0"/>
                          <a:fontRef idx="minor"/>
                        </wps:style>
                        <wps:bodyPr/>
                      </wps:wsp>
                      <wps:wsp>
                        <wps:cNvSpPr/>
                        <wps:spPr>
                          <a:xfrm>
                            <a:off x="1069920" y="9583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909090"/>
                          </a:solidFill>
                          <a:ln w="0">
                            <a:noFill/>
                          </a:ln>
                        </wps:spPr>
                        <wps:style>
                          <a:lnRef idx="0"/>
                          <a:fillRef idx="0"/>
                          <a:effectRef idx="0"/>
                          <a:fontRef idx="minor"/>
                        </wps:style>
                        <wps:bodyPr/>
                      </wps:wsp>
                      <wps:wsp>
                        <wps:cNvSpPr/>
                        <wps:spPr>
                          <a:xfrm>
                            <a:off x="1069920" y="950760"/>
                            <a:ext cx="3900960" cy="12600"/>
                          </a:xfrm>
                          <a:custGeom>
                            <a:avLst/>
                            <a:gdLst>
                              <a:gd name="textAreaLeft" fmla="*/ 0 w 2211480"/>
                              <a:gd name="textAreaRight" fmla="*/ 2211840 w 2211480"/>
                              <a:gd name="textAreaTop" fmla="*/ 0 h 7200"/>
                              <a:gd name="textAreaBottom" fmla="*/ 7200 h 7200"/>
                            </a:gdLst>
                            <a:ahLst/>
                            <a:rect l="textAreaLeft" t="textAreaTop" r="textAreaRight" b="textAreaBottom"/>
                            <a:pathLst>
                              <a:path w="3900933" h="10690">
                                <a:moveTo>
                                  <a:pt x="0" y="0"/>
                                </a:moveTo>
                                <a:lnTo>
                                  <a:pt x="3900933" y="0"/>
                                </a:lnTo>
                                <a:lnTo>
                                  <a:pt x="3900933" y="10690"/>
                                </a:lnTo>
                                <a:lnTo>
                                  <a:pt x="0" y="10690"/>
                                </a:lnTo>
                                <a:lnTo>
                                  <a:pt x="0" y="0"/>
                                </a:lnTo>
                              </a:path>
                            </a:pathLst>
                          </a:custGeom>
                          <a:solidFill>
                            <a:srgbClr val="8e8e8e"/>
                          </a:solidFill>
                          <a:ln w="0">
                            <a:noFill/>
                          </a:ln>
                        </wps:spPr>
                        <wps:style>
                          <a:lnRef idx="0"/>
                          <a:fillRef idx="0"/>
                          <a:effectRef idx="0"/>
                          <a:fontRef idx="minor"/>
                        </wps:style>
                        <wps:bodyPr/>
                      </wps:wsp>
                      <wps:wsp>
                        <wps:cNvSpPr/>
                        <wps:spPr>
                          <a:xfrm>
                            <a:off x="1069920" y="940320"/>
                            <a:ext cx="3900960" cy="14760"/>
                          </a:xfrm>
                          <a:custGeom>
                            <a:avLst/>
                            <a:gdLst>
                              <a:gd name="textAreaLeft" fmla="*/ 0 w 2211480"/>
                              <a:gd name="textAreaRight" fmla="*/ 2211840 w 2211480"/>
                              <a:gd name="textAreaTop" fmla="*/ 0 h 8280"/>
                              <a:gd name="textAreaBottom" fmla="*/ 8640 h 8280"/>
                            </a:gdLst>
                            <a:ahLst/>
                            <a:rect l="textAreaLeft" t="textAreaTop" r="textAreaRight" b="textAreaBottom"/>
                            <a:pathLst>
                              <a:path w="3900932" h="12319">
                                <a:moveTo>
                                  <a:pt x="0" y="0"/>
                                </a:moveTo>
                                <a:lnTo>
                                  <a:pt x="3900932" y="0"/>
                                </a:lnTo>
                                <a:lnTo>
                                  <a:pt x="3900932" y="1524"/>
                                </a:lnTo>
                                <a:lnTo>
                                  <a:pt x="3900932" y="6223"/>
                                </a:lnTo>
                                <a:lnTo>
                                  <a:pt x="3900932" y="12319"/>
                                </a:lnTo>
                                <a:lnTo>
                                  <a:pt x="0" y="12319"/>
                                </a:lnTo>
                                <a:lnTo>
                                  <a:pt x="0" y="6223"/>
                                </a:lnTo>
                                <a:lnTo>
                                  <a:pt x="0" y="1524"/>
                                </a:lnTo>
                                <a:lnTo>
                                  <a:pt x="0" y="0"/>
                                </a:lnTo>
                                <a:close/>
                              </a:path>
                            </a:pathLst>
                          </a:custGeom>
                          <a:solidFill>
                            <a:srgbClr val="8c8c8c"/>
                          </a:solidFill>
                          <a:ln w="0">
                            <a:noFill/>
                          </a:ln>
                        </wps:spPr>
                        <wps:style>
                          <a:lnRef idx="0"/>
                          <a:fillRef idx="0"/>
                          <a:effectRef idx="0"/>
                          <a:fontRef idx="minor"/>
                        </wps:style>
                        <wps:bodyPr/>
                      </wps:wsp>
                      <wps:wsp>
                        <wps:cNvSpPr/>
                        <wps:spPr>
                          <a:xfrm>
                            <a:off x="1069920" y="9345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98989"/>
                          </a:solidFill>
                          <a:ln w="0">
                            <a:noFill/>
                          </a:ln>
                        </wps:spPr>
                        <wps:style>
                          <a:lnRef idx="0"/>
                          <a:fillRef idx="0"/>
                          <a:effectRef idx="0"/>
                          <a:fontRef idx="minor"/>
                        </wps:style>
                        <wps:bodyPr/>
                      </wps:wsp>
                      <wps:wsp>
                        <wps:cNvSpPr/>
                        <wps:spPr>
                          <a:xfrm>
                            <a:off x="1069920" y="9320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78787"/>
                          </a:solidFill>
                          <a:ln w="0">
                            <a:noFill/>
                          </a:ln>
                        </wps:spPr>
                        <wps:style>
                          <a:lnRef idx="0"/>
                          <a:fillRef idx="0"/>
                          <a:effectRef idx="0"/>
                          <a:fontRef idx="minor"/>
                        </wps:style>
                        <wps:bodyPr/>
                      </wps:wsp>
                      <wps:wsp>
                        <wps:cNvSpPr/>
                        <wps:spPr>
                          <a:xfrm>
                            <a:off x="1069920" y="9277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898989"/>
                          </a:solidFill>
                          <a:ln w="0">
                            <a:noFill/>
                          </a:ln>
                        </wps:spPr>
                        <wps:style>
                          <a:lnRef idx="0"/>
                          <a:fillRef idx="0"/>
                          <a:effectRef idx="0"/>
                          <a:fontRef idx="minor"/>
                        </wps:style>
                        <wps:bodyPr/>
                      </wps:wsp>
                      <wps:wsp>
                        <wps:cNvSpPr/>
                        <wps:spPr>
                          <a:xfrm>
                            <a:off x="1069920" y="920160"/>
                            <a:ext cx="3900960" cy="11520"/>
                          </a:xfrm>
                          <a:custGeom>
                            <a:avLst/>
                            <a:gdLst>
                              <a:gd name="textAreaLeft" fmla="*/ 0 w 2211480"/>
                              <a:gd name="textAreaRight" fmla="*/ 2211840 w 2211480"/>
                              <a:gd name="textAreaTop" fmla="*/ 0 h 6480"/>
                              <a:gd name="textAreaBottom" fmla="*/ 6840 h 6480"/>
                            </a:gdLst>
                            <a:ahLst/>
                            <a:rect l="textAreaLeft" t="textAreaTop" r="textAreaRight" b="textAreaBottom"/>
                            <a:pathLst>
                              <a:path w="3900933" h="9927">
                                <a:moveTo>
                                  <a:pt x="0" y="0"/>
                                </a:moveTo>
                                <a:lnTo>
                                  <a:pt x="3900933" y="0"/>
                                </a:lnTo>
                                <a:lnTo>
                                  <a:pt x="3900933" y="9927"/>
                                </a:lnTo>
                                <a:lnTo>
                                  <a:pt x="0" y="9927"/>
                                </a:lnTo>
                                <a:lnTo>
                                  <a:pt x="0" y="0"/>
                                </a:lnTo>
                              </a:path>
                            </a:pathLst>
                          </a:custGeom>
                          <a:solidFill>
                            <a:srgbClr val="878787"/>
                          </a:solidFill>
                          <a:ln w="0">
                            <a:noFill/>
                          </a:ln>
                        </wps:spPr>
                        <wps:style>
                          <a:lnRef idx="0"/>
                          <a:fillRef idx="0"/>
                          <a:effectRef idx="0"/>
                          <a:fontRef idx="minor"/>
                        </wps:style>
                        <wps:bodyPr/>
                      </wps:wsp>
                      <wps:wsp>
                        <wps:cNvSpPr/>
                        <wps:spPr>
                          <a:xfrm>
                            <a:off x="1069920" y="911880"/>
                            <a:ext cx="3900960" cy="12600"/>
                          </a:xfrm>
                          <a:custGeom>
                            <a:avLst/>
                            <a:gdLst>
                              <a:gd name="textAreaLeft" fmla="*/ 0 w 2211480"/>
                              <a:gd name="textAreaRight" fmla="*/ 2211840 w 2211480"/>
                              <a:gd name="textAreaTop" fmla="*/ 0 h 7200"/>
                              <a:gd name="textAreaBottom" fmla="*/ 7560 h 7200"/>
                            </a:gdLst>
                            <a:ahLst/>
                            <a:rect l="textAreaLeft" t="textAreaTop" r="textAreaRight" b="textAreaBottom"/>
                            <a:pathLst>
                              <a:path w="3900932" h="10668">
                                <a:moveTo>
                                  <a:pt x="0" y="0"/>
                                </a:moveTo>
                                <a:lnTo>
                                  <a:pt x="3900932" y="0"/>
                                </a:lnTo>
                                <a:lnTo>
                                  <a:pt x="3900932" y="4572"/>
                                </a:lnTo>
                                <a:lnTo>
                                  <a:pt x="3900932" y="6858"/>
                                </a:lnTo>
                                <a:lnTo>
                                  <a:pt x="3900932" y="10668"/>
                                </a:lnTo>
                                <a:lnTo>
                                  <a:pt x="0" y="10668"/>
                                </a:lnTo>
                                <a:lnTo>
                                  <a:pt x="0" y="6858"/>
                                </a:lnTo>
                                <a:lnTo>
                                  <a:pt x="0" y="4572"/>
                                </a:lnTo>
                                <a:lnTo>
                                  <a:pt x="0" y="0"/>
                                </a:lnTo>
                                <a:close/>
                              </a:path>
                            </a:pathLst>
                          </a:custGeom>
                          <a:solidFill>
                            <a:srgbClr val="858585"/>
                          </a:solidFill>
                          <a:ln w="0">
                            <a:noFill/>
                          </a:ln>
                        </wps:spPr>
                        <wps:style>
                          <a:lnRef idx="0"/>
                          <a:fillRef idx="0"/>
                          <a:effectRef idx="0"/>
                          <a:fontRef idx="minor"/>
                        </wps:style>
                        <wps:bodyPr/>
                      </wps:wsp>
                      <wps:wsp>
                        <wps:cNvSpPr/>
                        <wps:spPr>
                          <a:xfrm>
                            <a:off x="1069920" y="904320"/>
                            <a:ext cx="3900960" cy="12600"/>
                          </a:xfrm>
                          <a:custGeom>
                            <a:avLst/>
                            <a:gdLst>
                              <a:gd name="textAreaLeft" fmla="*/ 0 w 2211480"/>
                              <a:gd name="textAreaRight" fmla="*/ 2211840 w 2211480"/>
                              <a:gd name="textAreaTop" fmla="*/ 0 h 7200"/>
                              <a:gd name="textAreaBottom" fmla="*/ 7200 h 7200"/>
                            </a:gdLst>
                            <a:ahLst/>
                            <a:rect l="textAreaLeft" t="textAreaTop" r="textAreaRight" b="textAreaBottom"/>
                            <a:pathLst>
                              <a:path w="3900933" h="10690">
                                <a:moveTo>
                                  <a:pt x="0" y="0"/>
                                </a:moveTo>
                                <a:lnTo>
                                  <a:pt x="3900933" y="0"/>
                                </a:lnTo>
                                <a:lnTo>
                                  <a:pt x="3900933" y="10690"/>
                                </a:lnTo>
                                <a:lnTo>
                                  <a:pt x="0" y="10690"/>
                                </a:lnTo>
                                <a:lnTo>
                                  <a:pt x="0" y="0"/>
                                </a:lnTo>
                              </a:path>
                            </a:pathLst>
                          </a:custGeom>
                          <a:solidFill>
                            <a:srgbClr val="838383"/>
                          </a:solidFill>
                          <a:ln w="0">
                            <a:noFill/>
                          </a:ln>
                        </wps:spPr>
                        <wps:style>
                          <a:lnRef idx="0"/>
                          <a:fillRef idx="0"/>
                          <a:effectRef idx="0"/>
                          <a:fontRef idx="minor"/>
                        </wps:style>
                        <wps:bodyPr/>
                      </wps:wsp>
                      <wps:wsp>
                        <wps:cNvSpPr/>
                        <wps:spPr>
                          <a:xfrm>
                            <a:off x="1069920" y="887040"/>
                            <a:ext cx="3900960" cy="23040"/>
                          </a:xfrm>
                          <a:custGeom>
                            <a:avLst/>
                            <a:gdLst>
                              <a:gd name="textAreaLeft" fmla="*/ 0 w 2211480"/>
                              <a:gd name="textAreaRight" fmla="*/ 2211840 w 2211480"/>
                              <a:gd name="textAreaTop" fmla="*/ 0 h 12960"/>
                              <a:gd name="textAreaBottom" fmla="*/ 13320 h 12960"/>
                            </a:gdLst>
                            <a:ahLst/>
                            <a:rect l="textAreaLeft" t="textAreaTop" r="textAreaRight" b="textAreaBottom"/>
                            <a:pathLst>
                              <a:path w="3900932" h="19050">
                                <a:moveTo>
                                  <a:pt x="0" y="0"/>
                                </a:moveTo>
                                <a:lnTo>
                                  <a:pt x="3900932" y="0"/>
                                </a:lnTo>
                                <a:lnTo>
                                  <a:pt x="3900932" y="2286"/>
                                </a:lnTo>
                                <a:lnTo>
                                  <a:pt x="3900932" y="6096"/>
                                </a:lnTo>
                                <a:lnTo>
                                  <a:pt x="3900932" y="8382"/>
                                </a:lnTo>
                                <a:lnTo>
                                  <a:pt x="3900932" y="12192"/>
                                </a:lnTo>
                                <a:lnTo>
                                  <a:pt x="3900932" y="19050"/>
                                </a:lnTo>
                                <a:lnTo>
                                  <a:pt x="0" y="19050"/>
                                </a:lnTo>
                                <a:lnTo>
                                  <a:pt x="0" y="12192"/>
                                </a:lnTo>
                                <a:lnTo>
                                  <a:pt x="0" y="8382"/>
                                </a:lnTo>
                                <a:lnTo>
                                  <a:pt x="0" y="6096"/>
                                </a:lnTo>
                                <a:lnTo>
                                  <a:pt x="0" y="2286"/>
                                </a:lnTo>
                                <a:lnTo>
                                  <a:pt x="0" y="0"/>
                                </a:lnTo>
                                <a:close/>
                              </a:path>
                            </a:pathLst>
                          </a:custGeom>
                          <a:solidFill>
                            <a:srgbClr val="808080"/>
                          </a:solidFill>
                          <a:ln w="0">
                            <a:noFill/>
                          </a:ln>
                        </wps:spPr>
                        <wps:style>
                          <a:lnRef idx="0"/>
                          <a:fillRef idx="0"/>
                          <a:effectRef idx="0"/>
                          <a:fontRef idx="minor"/>
                        </wps:style>
                        <wps:bodyPr/>
                      </wps:wsp>
                      <wps:wsp>
                        <wps:cNvSpPr/>
                        <wps:spPr>
                          <a:xfrm>
                            <a:off x="1069920" y="8812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e7e7e"/>
                          </a:solidFill>
                          <a:ln w="0">
                            <a:noFill/>
                          </a:ln>
                        </wps:spPr>
                        <wps:style>
                          <a:lnRef idx="0"/>
                          <a:fillRef idx="0"/>
                          <a:effectRef idx="0"/>
                          <a:fontRef idx="minor"/>
                        </wps:style>
                        <wps:bodyPr/>
                      </wps:wsp>
                      <wps:wsp>
                        <wps:cNvSpPr/>
                        <wps:spPr>
                          <a:xfrm>
                            <a:off x="1069920" y="87948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c7c7c"/>
                          </a:solidFill>
                          <a:ln w="0">
                            <a:noFill/>
                          </a:ln>
                        </wps:spPr>
                        <wps:style>
                          <a:lnRef idx="0"/>
                          <a:fillRef idx="0"/>
                          <a:effectRef idx="0"/>
                          <a:fontRef idx="minor"/>
                        </wps:style>
                        <wps:bodyPr/>
                      </wps:wsp>
                      <wps:wsp>
                        <wps:cNvSpPr/>
                        <wps:spPr>
                          <a:xfrm>
                            <a:off x="1069920" y="856440"/>
                            <a:ext cx="3900960" cy="24840"/>
                          </a:xfrm>
                          <a:custGeom>
                            <a:avLst/>
                            <a:gdLst>
                              <a:gd name="textAreaLeft" fmla="*/ 0 w 2211480"/>
                              <a:gd name="textAreaRight" fmla="*/ 2211840 w 2211480"/>
                              <a:gd name="textAreaTop" fmla="*/ 0 h 14040"/>
                              <a:gd name="textAreaBottom" fmla="*/ 14400 h 14040"/>
                            </a:gdLst>
                            <a:ahLst/>
                            <a:rect l="textAreaLeft" t="textAreaTop" r="textAreaRight" b="textAreaBottom"/>
                            <a:pathLst>
                              <a:path w="3900932" h="20701">
                                <a:moveTo>
                                  <a:pt x="0" y="0"/>
                                </a:moveTo>
                                <a:lnTo>
                                  <a:pt x="3900932" y="0"/>
                                </a:lnTo>
                                <a:lnTo>
                                  <a:pt x="3900932" y="6096"/>
                                </a:lnTo>
                                <a:lnTo>
                                  <a:pt x="3900932" y="8382"/>
                                </a:lnTo>
                                <a:lnTo>
                                  <a:pt x="3900932" y="12319"/>
                                </a:lnTo>
                                <a:lnTo>
                                  <a:pt x="3900932" y="14605"/>
                                </a:lnTo>
                                <a:lnTo>
                                  <a:pt x="3900932" y="20701"/>
                                </a:lnTo>
                                <a:lnTo>
                                  <a:pt x="0" y="20701"/>
                                </a:lnTo>
                                <a:lnTo>
                                  <a:pt x="0" y="14605"/>
                                </a:lnTo>
                                <a:lnTo>
                                  <a:pt x="0" y="6096"/>
                                </a:lnTo>
                                <a:lnTo>
                                  <a:pt x="0" y="0"/>
                                </a:lnTo>
                                <a:close/>
                              </a:path>
                            </a:pathLst>
                          </a:custGeom>
                          <a:solidFill>
                            <a:srgbClr val="797979"/>
                          </a:solidFill>
                          <a:ln w="0">
                            <a:noFill/>
                          </a:ln>
                        </wps:spPr>
                        <wps:style>
                          <a:lnRef idx="0"/>
                          <a:fillRef idx="0"/>
                          <a:effectRef idx="0"/>
                          <a:fontRef idx="minor"/>
                        </wps:style>
                        <wps:bodyPr/>
                      </wps:wsp>
                      <wps:wsp>
                        <wps:cNvSpPr/>
                        <wps:spPr>
                          <a:xfrm>
                            <a:off x="1069920" y="85104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77777"/>
                          </a:solidFill>
                          <a:ln w="0">
                            <a:noFill/>
                          </a:ln>
                        </wps:spPr>
                        <wps:style>
                          <a:lnRef idx="0"/>
                          <a:fillRef idx="0"/>
                          <a:effectRef idx="0"/>
                          <a:fontRef idx="minor"/>
                        </wps:style>
                        <wps:bodyPr/>
                      </wps:wsp>
                      <wps:wsp>
                        <wps:cNvSpPr/>
                        <wps:spPr>
                          <a:xfrm>
                            <a:off x="1069920" y="84852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757575"/>
                          </a:solidFill>
                          <a:ln w="0">
                            <a:noFill/>
                          </a:ln>
                        </wps:spPr>
                        <wps:style>
                          <a:lnRef idx="0"/>
                          <a:fillRef idx="0"/>
                          <a:effectRef idx="0"/>
                          <a:fontRef idx="minor"/>
                        </wps:style>
                        <wps:bodyPr/>
                      </wps:wsp>
                      <wps:wsp>
                        <wps:cNvSpPr/>
                        <wps:spPr>
                          <a:xfrm>
                            <a:off x="1069920" y="836280"/>
                            <a:ext cx="3900960" cy="14760"/>
                          </a:xfrm>
                          <a:custGeom>
                            <a:avLst/>
                            <a:gdLst>
                              <a:gd name="textAreaLeft" fmla="*/ 0 w 2211480"/>
                              <a:gd name="textAreaRight" fmla="*/ 2211840 w 2211480"/>
                              <a:gd name="textAreaTop" fmla="*/ 0 h 8280"/>
                              <a:gd name="textAreaBottom" fmla="*/ 8640 h 8280"/>
                            </a:gdLst>
                            <a:ahLst/>
                            <a:rect l="textAreaLeft" t="textAreaTop" r="textAreaRight" b="textAreaBottom"/>
                            <a:pathLst>
                              <a:path w="3900932" h="12192">
                                <a:moveTo>
                                  <a:pt x="0" y="0"/>
                                </a:moveTo>
                                <a:lnTo>
                                  <a:pt x="3900932" y="0"/>
                                </a:lnTo>
                                <a:lnTo>
                                  <a:pt x="3900932" y="3810"/>
                                </a:lnTo>
                                <a:lnTo>
                                  <a:pt x="3900932" y="6096"/>
                                </a:lnTo>
                                <a:lnTo>
                                  <a:pt x="3900932" y="12192"/>
                                </a:lnTo>
                                <a:lnTo>
                                  <a:pt x="0" y="12192"/>
                                </a:lnTo>
                                <a:lnTo>
                                  <a:pt x="0" y="3810"/>
                                </a:lnTo>
                                <a:lnTo>
                                  <a:pt x="0" y="0"/>
                                </a:lnTo>
                                <a:close/>
                              </a:path>
                            </a:pathLst>
                          </a:custGeom>
                          <a:solidFill>
                            <a:srgbClr val="727272"/>
                          </a:solidFill>
                          <a:ln w="0">
                            <a:noFill/>
                          </a:ln>
                        </wps:spPr>
                        <wps:style>
                          <a:lnRef idx="0"/>
                          <a:fillRef idx="0"/>
                          <a:effectRef idx="0"/>
                          <a:fontRef idx="minor"/>
                        </wps:style>
                        <wps:bodyPr/>
                      </wps:wsp>
                      <wps:wsp>
                        <wps:cNvSpPr/>
                        <wps:spPr>
                          <a:xfrm>
                            <a:off x="1069920" y="83376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646464"/>
                          </a:solidFill>
                          <a:ln w="0">
                            <a:noFill/>
                          </a:ln>
                        </wps:spPr>
                        <wps:style>
                          <a:lnRef idx="0"/>
                          <a:fillRef idx="0"/>
                          <a:effectRef idx="0"/>
                          <a:fontRef idx="minor"/>
                        </wps:style>
                        <wps:bodyPr/>
                      </wps:wsp>
                      <wps:wsp>
                        <wps:cNvSpPr/>
                        <wps:spPr>
                          <a:xfrm>
                            <a:off x="1069920" y="8280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565656"/>
                          </a:solidFill>
                          <a:ln w="0">
                            <a:noFill/>
                          </a:ln>
                        </wps:spPr>
                        <wps:style>
                          <a:lnRef idx="0"/>
                          <a:fillRef idx="0"/>
                          <a:effectRef idx="0"/>
                          <a:fontRef idx="minor"/>
                        </wps:style>
                        <wps:bodyPr/>
                      </wps:wsp>
                      <wps:wsp>
                        <wps:cNvSpPr/>
                        <wps:spPr>
                          <a:xfrm>
                            <a:off x="1069920" y="828000"/>
                            <a:ext cx="3900960" cy="10800"/>
                          </a:xfrm>
                          <a:custGeom>
                            <a:avLst/>
                            <a:gdLst>
                              <a:gd name="textAreaLeft" fmla="*/ 0 w 2211480"/>
                              <a:gd name="textAreaRight" fmla="*/ 2211840 w 2211480"/>
                              <a:gd name="textAreaTop" fmla="*/ 0 h 6120"/>
                              <a:gd name="textAreaBottom" fmla="*/ 6480 h 6120"/>
                            </a:gdLst>
                            <a:ahLst/>
                            <a:rect l="textAreaLeft" t="textAreaTop" r="textAreaRight" b="textAreaBottom"/>
                            <a:pathLst>
                              <a:path w="3900933" h="9144">
                                <a:moveTo>
                                  <a:pt x="0" y="0"/>
                                </a:moveTo>
                                <a:lnTo>
                                  <a:pt x="3900933" y="0"/>
                                </a:lnTo>
                                <a:lnTo>
                                  <a:pt x="3900933" y="9144"/>
                                </a:lnTo>
                                <a:lnTo>
                                  <a:pt x="0" y="9144"/>
                                </a:lnTo>
                                <a:lnTo>
                                  <a:pt x="0" y="0"/>
                                </a:lnTo>
                              </a:path>
                            </a:pathLst>
                          </a:custGeom>
                          <a:solidFill>
                            <a:srgbClr val="494949"/>
                          </a:solidFill>
                          <a:ln w="0">
                            <a:noFill/>
                          </a:ln>
                        </wps:spPr>
                        <wps:style>
                          <a:lnRef idx="0"/>
                          <a:fillRef idx="0"/>
                          <a:effectRef idx="0"/>
                          <a:fontRef idx="minor"/>
                        </wps:style>
                        <wps:bodyPr/>
                      </wps:wsp>
                      <wps:wsp>
                        <wps:cNvSpPr/>
                        <wps:spPr>
                          <a:xfrm>
                            <a:off x="1058040" y="817920"/>
                            <a:ext cx="1962720" cy="20160"/>
                          </a:xfrm>
                          <a:custGeom>
                            <a:avLst/>
                            <a:gdLst>
                              <a:gd name="textAreaLeft" fmla="*/ 0 w 1112760"/>
                              <a:gd name="textAreaRight" fmla="*/ 1113120 w 1112760"/>
                              <a:gd name="textAreaTop" fmla="*/ 0 h 11520"/>
                              <a:gd name="textAreaBottom" fmla="*/ 11880 h 11520"/>
                            </a:gdLst>
                            <a:ahLst/>
                            <a:rect l="textAreaLeft" t="textAreaTop" r="textAreaRight" b="textAreaBottom"/>
                            <a:pathLst>
                              <a:path w="1962658" h="17145">
                                <a:moveTo>
                                  <a:pt x="0" y="0"/>
                                </a:moveTo>
                                <a:lnTo>
                                  <a:pt x="1962658" y="0"/>
                                </a:lnTo>
                                <a:lnTo>
                                  <a:pt x="1962658" y="17145"/>
                                </a:lnTo>
                                <a:lnTo>
                                  <a:pt x="0" y="17145"/>
                                </a:lnTo>
                              </a:path>
                            </a:pathLst>
                          </a:custGeom>
                          <a:solidFill>
                            <a:srgbClr val="000000"/>
                          </a:solidFill>
                          <a:ln w="0">
                            <a:noFill/>
                          </a:ln>
                        </wps:spPr>
                        <wps:style>
                          <a:lnRef idx="0"/>
                          <a:fillRef idx="0"/>
                          <a:effectRef idx="0"/>
                          <a:fontRef idx="minor"/>
                        </wps:style>
                        <wps:bodyPr/>
                      </wps:wsp>
                      <wps:wsp>
                        <wps:cNvSpPr/>
                        <wps:spPr>
                          <a:xfrm>
                            <a:off x="1058040" y="817920"/>
                            <a:ext cx="24120" cy="210240"/>
                          </a:xfrm>
                          <a:custGeom>
                            <a:avLst/>
                            <a:gdLst>
                              <a:gd name="textAreaLeft" fmla="*/ 0 w 13680"/>
                              <a:gd name="textAreaRight" fmla="*/ 14040 w 13680"/>
                              <a:gd name="textAreaTop" fmla="*/ 0 h 119160"/>
                              <a:gd name="textAreaBottom" fmla="*/ 119520 h 119160"/>
                            </a:gdLst>
                            <a:ahLst/>
                            <a:rect l="textAreaLeft" t="textAreaTop" r="textAreaRight" b="textAreaBottom"/>
                            <a:pathLst>
                              <a:path w="24384" h="175006">
                                <a:moveTo>
                                  <a:pt x="0" y="0"/>
                                </a:moveTo>
                                <a:lnTo>
                                  <a:pt x="24384" y="0"/>
                                </a:lnTo>
                                <a:lnTo>
                                  <a:pt x="24384" y="175006"/>
                                </a:lnTo>
                                <a:lnTo>
                                  <a:pt x="0" y="175006"/>
                                </a:lnTo>
                              </a:path>
                            </a:pathLst>
                          </a:custGeom>
                          <a:solidFill>
                            <a:srgbClr val="000000"/>
                          </a:solidFill>
                          <a:ln w="0">
                            <a:noFill/>
                          </a:ln>
                        </wps:spPr>
                        <wps:style>
                          <a:lnRef idx="0"/>
                          <a:fillRef idx="0"/>
                          <a:effectRef idx="0"/>
                          <a:fontRef idx="minor"/>
                        </wps:style>
                        <wps:bodyPr/>
                      </wps:wsp>
                      <wps:wsp>
                        <wps:cNvSpPr/>
                        <wps:spPr>
                          <a:xfrm>
                            <a:off x="1058040" y="1008360"/>
                            <a:ext cx="1962720" cy="19800"/>
                          </a:xfrm>
                          <a:custGeom>
                            <a:avLst/>
                            <a:gdLst>
                              <a:gd name="textAreaLeft" fmla="*/ 0 w 1112760"/>
                              <a:gd name="textAreaRight" fmla="*/ 1113120 w 1112760"/>
                              <a:gd name="textAreaTop" fmla="*/ 0 h 11160"/>
                              <a:gd name="textAreaBottom" fmla="*/ 11520 h 11160"/>
                            </a:gdLst>
                            <a:ahLst/>
                            <a:rect l="textAreaLeft" t="textAreaTop" r="textAreaRight" b="textAreaBottom"/>
                            <a:pathLst>
                              <a:path w="1962658" h="16637">
                                <a:moveTo>
                                  <a:pt x="0" y="0"/>
                                </a:moveTo>
                                <a:lnTo>
                                  <a:pt x="1962658" y="0"/>
                                </a:lnTo>
                                <a:lnTo>
                                  <a:pt x="1962658" y="16637"/>
                                </a:lnTo>
                                <a:lnTo>
                                  <a:pt x="0" y="16637"/>
                                </a:lnTo>
                              </a:path>
                            </a:pathLst>
                          </a:custGeom>
                          <a:solidFill>
                            <a:srgbClr val="000000"/>
                          </a:solidFill>
                          <a:ln w="0">
                            <a:noFill/>
                          </a:ln>
                        </wps:spPr>
                        <wps:style>
                          <a:lnRef idx="0"/>
                          <a:fillRef idx="0"/>
                          <a:effectRef idx="0"/>
                          <a:fontRef idx="minor"/>
                        </wps:style>
                        <wps:bodyPr/>
                      </wps:wsp>
                      <wps:wsp>
                        <wps:cNvSpPr/>
                        <wps:spPr>
                          <a:xfrm>
                            <a:off x="3020760" y="81792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3020760" y="1008360"/>
                            <a:ext cx="720" cy="1980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3020760" y="1008360"/>
                            <a:ext cx="1962720" cy="19800"/>
                          </a:xfrm>
                          <a:custGeom>
                            <a:avLst/>
                            <a:gdLst>
                              <a:gd name="textAreaLeft" fmla="*/ 0 w 1112760"/>
                              <a:gd name="textAreaRight" fmla="*/ 1113120 w 1112760"/>
                              <a:gd name="textAreaTop" fmla="*/ 0 h 11160"/>
                              <a:gd name="textAreaBottom" fmla="*/ 11520 h 11160"/>
                            </a:gdLst>
                            <a:ahLst/>
                            <a:rect l="textAreaLeft" t="textAreaTop" r="textAreaRight" b="textAreaBottom"/>
                            <a:pathLst>
                              <a:path w="1962658" h="16637">
                                <a:moveTo>
                                  <a:pt x="0" y="0"/>
                                </a:moveTo>
                                <a:lnTo>
                                  <a:pt x="1962658" y="0"/>
                                </a:lnTo>
                                <a:lnTo>
                                  <a:pt x="1962658" y="16637"/>
                                </a:lnTo>
                                <a:lnTo>
                                  <a:pt x="0" y="16637"/>
                                </a:lnTo>
                              </a:path>
                            </a:pathLst>
                          </a:custGeom>
                          <a:solidFill>
                            <a:srgbClr val="000000"/>
                          </a:solidFill>
                          <a:ln w="0">
                            <a:noFill/>
                          </a:ln>
                        </wps:spPr>
                        <wps:style>
                          <a:lnRef idx="0"/>
                          <a:fillRef idx="0"/>
                          <a:effectRef idx="0"/>
                          <a:fontRef idx="minor"/>
                        </wps:style>
                        <wps:bodyPr/>
                      </wps:wsp>
                      <wps:wsp>
                        <wps:cNvSpPr/>
                        <wps:spPr>
                          <a:xfrm>
                            <a:off x="4959360" y="817920"/>
                            <a:ext cx="24120" cy="210240"/>
                          </a:xfrm>
                          <a:custGeom>
                            <a:avLst/>
                            <a:gdLst>
                              <a:gd name="textAreaLeft" fmla="*/ 0 w 13680"/>
                              <a:gd name="textAreaRight" fmla="*/ 14040 w 13680"/>
                              <a:gd name="textAreaTop" fmla="*/ 0 h 119160"/>
                              <a:gd name="textAreaBottom" fmla="*/ 119520 h 119160"/>
                            </a:gdLst>
                            <a:ahLst/>
                            <a:rect l="textAreaLeft" t="textAreaTop" r="textAreaRight" b="textAreaBottom"/>
                            <a:pathLst>
                              <a:path w="24384" h="175006">
                                <a:moveTo>
                                  <a:pt x="0" y="0"/>
                                </a:moveTo>
                                <a:lnTo>
                                  <a:pt x="24384" y="0"/>
                                </a:lnTo>
                                <a:lnTo>
                                  <a:pt x="24384" y="175006"/>
                                </a:lnTo>
                                <a:lnTo>
                                  <a:pt x="0" y="175006"/>
                                </a:lnTo>
                              </a:path>
                            </a:pathLst>
                          </a:custGeom>
                          <a:solidFill>
                            <a:srgbClr val="000000"/>
                          </a:solidFill>
                          <a:ln w="0">
                            <a:noFill/>
                          </a:ln>
                        </wps:spPr>
                        <wps:style>
                          <a:lnRef idx="0"/>
                          <a:fillRef idx="0"/>
                          <a:effectRef idx="0"/>
                          <a:fontRef idx="minor"/>
                        </wps:style>
                        <wps:bodyPr/>
                      </wps:wsp>
                      <wps:wsp>
                        <wps:cNvSpPr/>
                        <wps:spPr>
                          <a:xfrm>
                            <a:off x="3020760" y="817920"/>
                            <a:ext cx="1962720" cy="20160"/>
                          </a:xfrm>
                          <a:custGeom>
                            <a:avLst/>
                            <a:gdLst>
                              <a:gd name="textAreaLeft" fmla="*/ 0 w 1112760"/>
                              <a:gd name="textAreaRight" fmla="*/ 1113120 w 1112760"/>
                              <a:gd name="textAreaTop" fmla="*/ 0 h 11520"/>
                              <a:gd name="textAreaBottom" fmla="*/ 11880 h 11520"/>
                            </a:gdLst>
                            <a:ahLst/>
                            <a:rect l="textAreaLeft" t="textAreaTop" r="textAreaRight" b="textAreaBottom"/>
                            <a:pathLst>
                              <a:path w="1962658" h="17145">
                                <a:moveTo>
                                  <a:pt x="0" y="0"/>
                                </a:moveTo>
                                <a:lnTo>
                                  <a:pt x="1962658" y="0"/>
                                </a:lnTo>
                                <a:lnTo>
                                  <a:pt x="1962658" y="17145"/>
                                </a:lnTo>
                                <a:lnTo>
                                  <a:pt x="0" y="17145"/>
                                </a:lnTo>
                              </a:path>
                            </a:pathLst>
                          </a:custGeom>
                          <a:solidFill>
                            <a:srgbClr val="000000"/>
                          </a:solidFill>
                          <a:ln w="0">
                            <a:noFill/>
                          </a:ln>
                        </wps:spPr>
                        <wps:style>
                          <a:lnRef idx="0"/>
                          <a:fillRef idx="0"/>
                          <a:effectRef idx="0"/>
                          <a:fontRef idx="minor"/>
                        </wps:style>
                        <wps:bodyPr/>
                      </wps:wsp>
                      <wps:wsp>
                        <wps:cNvSpPr/>
                        <wps:spPr>
                          <a:xfrm>
                            <a:off x="3020760" y="1008360"/>
                            <a:ext cx="720" cy="1980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3020760" y="817920"/>
                            <a:ext cx="720" cy="2016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779760" y="165240"/>
                            <a:ext cx="237960" cy="853560"/>
                          </a:xfrm>
                          <a:custGeom>
                            <a:avLst/>
                            <a:gdLst>
                              <a:gd name="textAreaLeft" fmla="*/ 0 w 135000"/>
                              <a:gd name="textAreaRight" fmla="*/ 135360 w 135000"/>
                              <a:gd name="textAreaTop" fmla="*/ 0 h 483840"/>
                              <a:gd name="textAreaBottom" fmla="*/ 484200 h 483840"/>
                            </a:gdLst>
                            <a:ahLst/>
                            <a:rect l="textAreaLeft" t="textAreaTop" r="textAreaRight" b="textAreaBottom"/>
                            <a:pathLst>
                              <a:path w="238150" h="708660">
                                <a:moveTo>
                                  <a:pt x="94145" y="0"/>
                                </a:moveTo>
                                <a:lnTo>
                                  <a:pt x="140614" y="0"/>
                                </a:lnTo>
                                <a:lnTo>
                                  <a:pt x="140614" y="558927"/>
                                </a:lnTo>
                                <a:lnTo>
                                  <a:pt x="238150" y="558927"/>
                                </a:lnTo>
                                <a:lnTo>
                                  <a:pt x="118516" y="708660"/>
                                </a:lnTo>
                                <a:lnTo>
                                  <a:pt x="0" y="558927"/>
                                </a:lnTo>
                                <a:lnTo>
                                  <a:pt x="94145" y="558927"/>
                                </a:lnTo>
                                <a:lnTo>
                                  <a:pt x="94145" y="0"/>
                                </a:lnTo>
                                <a:close/>
                              </a:path>
                            </a:pathLst>
                          </a:custGeom>
                          <a:solidFill>
                            <a:srgbClr val="b3b3b3"/>
                          </a:solidFill>
                          <a:ln w="0">
                            <a:noFill/>
                          </a:ln>
                        </wps:spPr>
                        <wps:style>
                          <a:lnRef idx="0"/>
                          <a:fillRef idx="0"/>
                          <a:effectRef idx="0"/>
                          <a:fontRef idx="minor"/>
                        </wps:style>
                        <wps:bodyPr/>
                      </wps:wsp>
                      <wps:wsp>
                        <wps:cNvSpPr/>
                        <wps:spPr>
                          <a:xfrm>
                            <a:off x="129420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554" h="550545">
                                <a:moveTo>
                                  <a:pt x="97536" y="0"/>
                                </a:moveTo>
                                <a:lnTo>
                                  <a:pt x="142875" y="0"/>
                                </a:lnTo>
                                <a:lnTo>
                                  <a:pt x="142875" y="401701"/>
                                </a:lnTo>
                                <a:lnTo>
                                  <a:pt x="241554" y="401701"/>
                                </a:lnTo>
                                <a:lnTo>
                                  <a:pt x="121920"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1697400" y="165240"/>
                            <a:ext cx="237960" cy="663120"/>
                          </a:xfrm>
                          <a:custGeom>
                            <a:avLst/>
                            <a:gdLst>
                              <a:gd name="textAreaLeft" fmla="*/ 0 w 135000"/>
                              <a:gd name="textAreaRight" fmla="*/ 135360 w 135000"/>
                              <a:gd name="textAreaTop" fmla="*/ 0 h 375840"/>
                              <a:gd name="textAreaBottom" fmla="*/ 376200 h 375840"/>
                            </a:gdLst>
                            <a:ahLst/>
                            <a:rect l="textAreaLeft" t="textAreaTop" r="textAreaRight" b="textAreaBottom"/>
                            <a:pathLst>
                              <a:path w="238125" h="550545">
                                <a:moveTo>
                                  <a:pt x="94107" y="0"/>
                                </a:moveTo>
                                <a:lnTo>
                                  <a:pt x="140716" y="0"/>
                                </a:lnTo>
                                <a:lnTo>
                                  <a:pt x="140716" y="401701"/>
                                </a:lnTo>
                                <a:lnTo>
                                  <a:pt x="238125" y="401701"/>
                                </a:lnTo>
                                <a:lnTo>
                                  <a:pt x="118491" y="550545"/>
                                </a:lnTo>
                                <a:lnTo>
                                  <a:pt x="0" y="401701"/>
                                </a:lnTo>
                                <a:lnTo>
                                  <a:pt x="94107" y="401701"/>
                                </a:lnTo>
                                <a:lnTo>
                                  <a:pt x="94107" y="0"/>
                                </a:lnTo>
                                <a:close/>
                              </a:path>
                            </a:pathLst>
                          </a:custGeom>
                          <a:solidFill>
                            <a:srgbClr val="b3b3b3"/>
                          </a:solidFill>
                          <a:ln w="0">
                            <a:noFill/>
                          </a:ln>
                        </wps:spPr>
                        <wps:style>
                          <a:lnRef idx="0"/>
                          <a:fillRef idx="0"/>
                          <a:effectRef idx="0"/>
                          <a:fontRef idx="minor"/>
                        </wps:style>
                        <wps:bodyPr/>
                      </wps:wsp>
                      <wps:wsp>
                        <wps:cNvSpPr/>
                        <wps:spPr>
                          <a:xfrm>
                            <a:off x="2098080" y="165240"/>
                            <a:ext cx="240120" cy="663120"/>
                          </a:xfrm>
                          <a:custGeom>
                            <a:avLst/>
                            <a:gdLst>
                              <a:gd name="textAreaLeft" fmla="*/ 0 w 136080"/>
                              <a:gd name="textAreaRight" fmla="*/ 136440 w 136080"/>
                              <a:gd name="textAreaTop" fmla="*/ 0 h 375840"/>
                              <a:gd name="textAreaBottom" fmla="*/ 376200 h 375840"/>
                            </a:gdLst>
                            <a:ahLst/>
                            <a:rect l="textAreaLeft" t="textAreaTop" r="textAreaRight" b="textAreaBottom"/>
                            <a:pathLst>
                              <a:path w="240411" h="550545">
                                <a:moveTo>
                                  <a:pt x="97536" y="0"/>
                                </a:moveTo>
                                <a:lnTo>
                                  <a:pt x="142875" y="0"/>
                                </a:lnTo>
                                <a:lnTo>
                                  <a:pt x="142875" y="401701"/>
                                </a:lnTo>
                                <a:lnTo>
                                  <a:pt x="240411" y="401701"/>
                                </a:lnTo>
                                <a:lnTo>
                                  <a:pt x="118491"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370188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554" h="550545">
                                <a:moveTo>
                                  <a:pt x="98679" y="0"/>
                                </a:moveTo>
                                <a:lnTo>
                                  <a:pt x="144018" y="0"/>
                                </a:lnTo>
                                <a:lnTo>
                                  <a:pt x="144018" y="401701"/>
                                </a:lnTo>
                                <a:lnTo>
                                  <a:pt x="241554" y="401701"/>
                                </a:lnTo>
                                <a:lnTo>
                                  <a:pt x="123063" y="550545"/>
                                </a:lnTo>
                                <a:lnTo>
                                  <a:pt x="0" y="401701"/>
                                </a:lnTo>
                                <a:lnTo>
                                  <a:pt x="98679" y="401701"/>
                                </a:lnTo>
                                <a:lnTo>
                                  <a:pt x="98679" y="0"/>
                                </a:lnTo>
                                <a:close/>
                              </a:path>
                            </a:pathLst>
                          </a:custGeom>
                          <a:solidFill>
                            <a:srgbClr val="b3b3b3"/>
                          </a:solidFill>
                          <a:ln w="0">
                            <a:noFill/>
                          </a:ln>
                        </wps:spPr>
                        <wps:style>
                          <a:lnRef idx="0"/>
                          <a:fillRef idx="0"/>
                          <a:effectRef idx="0"/>
                          <a:fontRef idx="minor"/>
                        </wps:style>
                        <wps:bodyPr/>
                      </wps:wsp>
                      <wps:wsp>
                        <wps:cNvSpPr/>
                        <wps:spPr>
                          <a:xfrm>
                            <a:off x="4506480" y="165240"/>
                            <a:ext cx="241200" cy="663120"/>
                          </a:xfrm>
                          <a:custGeom>
                            <a:avLst/>
                            <a:gdLst>
                              <a:gd name="textAreaLeft" fmla="*/ 0 w 136800"/>
                              <a:gd name="textAreaRight" fmla="*/ 137160 w 136800"/>
                              <a:gd name="textAreaTop" fmla="*/ 0 h 375840"/>
                              <a:gd name="textAreaBottom" fmla="*/ 376200 h 375840"/>
                            </a:gdLst>
                            <a:ahLst/>
                            <a:rect l="textAreaLeft" t="textAreaTop" r="textAreaRight" b="textAreaBottom"/>
                            <a:pathLst>
                              <a:path w="241427" h="550545">
                                <a:moveTo>
                                  <a:pt x="97536" y="0"/>
                                </a:moveTo>
                                <a:lnTo>
                                  <a:pt x="144018" y="0"/>
                                </a:lnTo>
                                <a:lnTo>
                                  <a:pt x="144018" y="401701"/>
                                </a:lnTo>
                                <a:lnTo>
                                  <a:pt x="241427" y="401701"/>
                                </a:lnTo>
                                <a:lnTo>
                                  <a:pt x="119634" y="550545"/>
                                </a:lnTo>
                                <a:lnTo>
                                  <a:pt x="0" y="401701"/>
                                </a:lnTo>
                                <a:lnTo>
                                  <a:pt x="97536" y="401701"/>
                                </a:lnTo>
                                <a:lnTo>
                                  <a:pt x="97536" y="0"/>
                                </a:lnTo>
                                <a:close/>
                              </a:path>
                            </a:pathLst>
                          </a:custGeom>
                          <a:solidFill>
                            <a:srgbClr val="b3b3b3"/>
                          </a:solidFill>
                          <a:ln w="0">
                            <a:noFill/>
                          </a:ln>
                        </wps:spPr>
                        <wps:style>
                          <a:lnRef idx="0"/>
                          <a:fillRef idx="0"/>
                          <a:effectRef idx="0"/>
                          <a:fontRef idx="minor"/>
                        </wps:style>
                        <wps:bodyPr/>
                      </wps:wsp>
                      <wps:wsp>
                        <wps:cNvSpPr/>
                        <wps:spPr>
                          <a:xfrm>
                            <a:off x="5023440" y="165240"/>
                            <a:ext cx="237960" cy="853560"/>
                          </a:xfrm>
                          <a:custGeom>
                            <a:avLst/>
                            <a:gdLst>
                              <a:gd name="textAreaLeft" fmla="*/ 0 w 135000"/>
                              <a:gd name="textAreaRight" fmla="*/ 135360 w 135000"/>
                              <a:gd name="textAreaTop" fmla="*/ 0 h 483840"/>
                              <a:gd name="textAreaBottom" fmla="*/ 484200 h 483840"/>
                            </a:gdLst>
                            <a:ahLst/>
                            <a:rect l="textAreaLeft" t="textAreaTop" r="textAreaRight" b="textAreaBottom"/>
                            <a:pathLst>
                              <a:path w="238125" h="708660">
                                <a:moveTo>
                                  <a:pt x="97409" y="0"/>
                                </a:moveTo>
                                <a:lnTo>
                                  <a:pt x="142875" y="0"/>
                                </a:lnTo>
                                <a:lnTo>
                                  <a:pt x="142875" y="558927"/>
                                </a:lnTo>
                                <a:lnTo>
                                  <a:pt x="238125" y="558927"/>
                                </a:lnTo>
                                <a:lnTo>
                                  <a:pt x="118491" y="708660"/>
                                </a:lnTo>
                                <a:lnTo>
                                  <a:pt x="0" y="558927"/>
                                </a:lnTo>
                                <a:lnTo>
                                  <a:pt x="97409" y="558927"/>
                                </a:lnTo>
                                <a:lnTo>
                                  <a:pt x="97409" y="0"/>
                                </a:lnTo>
                                <a:close/>
                              </a:path>
                            </a:pathLst>
                          </a:custGeom>
                          <a:solidFill>
                            <a:srgbClr val="b3b3b3"/>
                          </a:solidFill>
                          <a:ln w="0">
                            <a:noFill/>
                          </a:ln>
                        </wps:spPr>
                        <wps:style>
                          <a:lnRef idx="0"/>
                          <a:fillRef idx="0"/>
                          <a:effectRef idx="0"/>
                          <a:fontRef idx="minor"/>
                        </wps:style>
                        <wps:bodyPr/>
                      </wps:wsp>
                      <pic:pic xmlns:pic="http://schemas.openxmlformats.org/drawingml/2006/picture">
                        <pic:nvPicPr>
                          <pic:cNvPr id="55" name="Picture 15916" descr=""/>
                          <pic:cNvPicPr/>
                        </pic:nvPicPr>
                        <pic:blipFill>
                          <a:blip r:embed="rId134"/>
                          <a:stretch/>
                        </pic:blipFill>
                        <pic:spPr>
                          <a:xfrm>
                            <a:off x="2491200" y="6480"/>
                            <a:ext cx="1054080" cy="821520"/>
                          </a:xfrm>
                          <a:prstGeom prst="rect">
                            <a:avLst/>
                          </a:prstGeom>
                          <a:ln w="0">
                            <a:noFill/>
                          </a:ln>
                        </pic:spPr>
                      </pic:pic>
                      <wps:wsp>
                        <wps:cNvSpPr/>
                        <wps:spPr>
                          <a:xfrm>
                            <a:off x="4105440" y="165240"/>
                            <a:ext cx="238680" cy="663120"/>
                          </a:xfrm>
                          <a:custGeom>
                            <a:avLst/>
                            <a:gdLst>
                              <a:gd name="textAreaLeft" fmla="*/ 0 w 135360"/>
                              <a:gd name="textAreaRight" fmla="*/ 135720 w 135360"/>
                              <a:gd name="textAreaTop" fmla="*/ 0 h 375840"/>
                              <a:gd name="textAreaBottom" fmla="*/ 376200 h 375840"/>
                            </a:gdLst>
                            <a:ahLst/>
                            <a:rect l="textAreaLeft" t="textAreaTop" r="textAreaRight" b="textAreaBottom"/>
                            <a:pathLst>
                              <a:path w="239268" h="550545">
                                <a:moveTo>
                                  <a:pt x="98552" y="0"/>
                                </a:moveTo>
                                <a:lnTo>
                                  <a:pt x="145161" y="0"/>
                                </a:lnTo>
                                <a:lnTo>
                                  <a:pt x="145161" y="401701"/>
                                </a:lnTo>
                                <a:lnTo>
                                  <a:pt x="239268" y="401701"/>
                                </a:lnTo>
                                <a:lnTo>
                                  <a:pt x="120777" y="550545"/>
                                </a:lnTo>
                                <a:lnTo>
                                  <a:pt x="0" y="401701"/>
                                </a:lnTo>
                                <a:lnTo>
                                  <a:pt x="98552" y="401701"/>
                                </a:lnTo>
                                <a:lnTo>
                                  <a:pt x="98552" y="0"/>
                                </a:lnTo>
                                <a:close/>
                              </a:path>
                            </a:pathLst>
                          </a:custGeom>
                          <a:solidFill>
                            <a:srgbClr val="b3b3b3"/>
                          </a:solidFill>
                          <a:ln w="0">
                            <a:noFill/>
                          </a:ln>
                        </wps:spPr>
                        <wps:style>
                          <a:lnRef idx="0"/>
                          <a:fillRef idx="0"/>
                          <a:effectRef idx="0"/>
                          <a:fontRef idx="minor"/>
                        </wps:style>
                        <wps:bodyPr/>
                      </wps:wsp>
                    </wpg:wgp>
                  </a:graphicData>
                </a:graphic>
              </wp:anchor>
            </w:drawing>
          </mc:Choice>
          <mc:Fallback>
            <w:pict>
              <v:group id="shape_0" alt="Group 15743" style="position:absolute;margin-left:43.1pt;margin-top:8.6pt;width:419.35pt;height:183.85pt" coordorigin="862,172" coordsize="8387,3677">
                <v:shape id="shape_0" stroked="f" o:allowincell="f" style="position:absolute;left:862;top:172;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449;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724;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1001;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1279;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1557;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1834;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2112;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2386;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2664;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2941;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3219;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62;top:3496;width:65;height:352;mso-wrap-style:square;v-text-anchor:top;mso-position-vertic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015" coordsize="4585462,552818" path="m0,0l4585462,0l4585462,552818l0,552818l0,0e" fillcolor="#bdbdbd" stroked="f" o:allowincell="f" style="position:absolute;left:2007;top:1776;width:7220;height:1047;mso-wrap-style:none;v-text-anchor:middle;mso-position-vertical-relative:page">
                  <v:fill o:detectmouseclick="t" type="solid" color2="#424242"/>
                  <v:stroke color="#3465a4" joinstyle="round" endcap="flat"/>
                  <w10:wrap type="none"/>
                </v:shape>
                <v:shape id="shape_0" ID="Shape 18016" coordsize="21044,561213" path="m0,0l21044,0l21044,561213l0,561213e" fillcolor="black" stroked="f" o:allowincell="f" style="position:absolute;left:1989;top:1760;width:32;height:1063;mso-wrap-style:none;v-text-anchor:middle;mso-position-vertical-relative:page">
                  <v:fill o:detectmouseclick="t" type="solid" color2="white"/>
                  <v:stroke color="#3465a4" joinstyle="round" endcap="flat"/>
                  <w10:wrap type="none"/>
                </v:shape>
                <v:shape id="shape_0" ID="Shape 18017" coordsize="4609846,16637" path="m0,0l4609846,0l4609846,16637l0,16637e" fillcolor="black" stroked="f" o:allowincell="f" style="position:absolute;left:1989;top:1760;width:7259;height:30;mso-wrap-style:none;v-text-anchor:middle;mso-position-vertical-relative:page">
                  <v:fill o:detectmouseclick="t" type="solid" color2="white"/>
                  <v:stroke color="#3465a4" joinstyle="round" endcap="flat"/>
                  <w10:wrap type="none"/>
                </v:shape>
                <v:shape id="shape_0" ID="Shape 18018" coordsize="21082,568198" path="m0,0l21082,0l21082,568198l0,568198e" fillcolor="black" stroked="f" o:allowincell="f" style="position:absolute;left:9216;top:1760;width:32;height:1076;mso-wrap-style:none;v-text-anchor:middle;mso-position-vertical-relative:page">
                  <v:fill o:detectmouseclick="t" type="solid" color2="white"/>
                  <v:stroke color="#3465a4" joinstyle="round" endcap="flat"/>
                  <w10:wrap type="none"/>
                </v:shape>
                <v:shape id="shape_0" ID="Shape 18019" coordsize="4609846,15367" path="m0,0l4609846,0l4609846,15367l0,15367e" fillcolor="black" stroked="f" o:allowincell="f" style="position:absolute;left:1989;top:2809;width:7259;height:28;mso-wrap-style:none;v-text-anchor:middle;mso-position-vertical-relative:page">
                  <v:fill o:detectmouseclick="t" type="solid" color2="white"/>
                  <v:stroke color="#3465a4" joinstyle="round" endcap="flat"/>
                  <w10:wrap type="none"/>
                </v:shape>
                <v:shape id="shape_0" ID="Shape 18020" coordsize="4585462,473405" path="m0,0l4585462,0l4585462,473405l0,473405l0,0e" fillcolor="#d3d3d3" stroked="f" o:allowincell="f" style="position:absolute;left:2007;top:2825;width:7220;height:896;mso-wrap-style:none;v-text-anchor:middle;mso-position-vertical-relative:page">
                  <v:fill o:detectmouseclick="t" type="solid" color2="#2c2c2c"/>
                  <v:stroke color="#3465a4" joinstyle="round" endcap="flat"/>
                  <w10:wrap type="none"/>
                </v:shape>
                <v:shape id="shape_0" ID="Shape 15719" path="m0,0l0,0l0,15241l0,15241l0,0xe" fillcolor="black" stroked="f" o:allowincell="f" style="position:absolute;left:5619;top:3707;width:0;height:27;mso-wrap-style:none;v-text-anchor:middle;mso-position-vertical-relative:page">
                  <v:fill o:detectmouseclick="t" type="solid" color2="white"/>
                  <v:stroke color="#3465a4" joinstyle="round" endcap="flat"/>
                  <w10:wrap type="none"/>
                </v:shape>
                <v:shape id="shape_0" ID="Shape 18021" coordsize="2304904,15241" path="m0,0l2304904,0l2304904,15241l0,15241e" fillcolor="black" stroked="f" o:allowincell="f" style="position:absolute;left:1989;top:3707;width:3629;height:27;mso-wrap-style:none;v-text-anchor:middle;mso-position-vertical-relative:page">
                  <v:fill o:detectmouseclick="t" type="solid" color2="white"/>
                  <v:stroke color="#3465a4" joinstyle="round" endcap="flat"/>
                  <w10:wrap type="none"/>
                </v:shape>
                <v:shape id="shape_0" ID="Shape 18022" coordsize="21044,488697" path="m0,0l21044,0l21044,488697l0,488697e" fillcolor="black" stroked="f" o:allowincell="f" style="position:absolute;left:1989;top:2809;width:32;height:925;mso-wrap-style:none;v-text-anchor:middle;mso-position-vertical-relative:page">
                  <v:fill o:detectmouseclick="t" type="solid" color2="white"/>
                  <v:stroke color="#3465a4" joinstyle="round" endcap="flat"/>
                  <w10:wrap type="none"/>
                </v:shape>
                <v:shape id="shape_0" ID="Shape 18023" coordsize="2304904,15240" path="m0,0l2304904,0l2304904,15240l0,15240e" fillcolor="black" stroked="f" o:allowincell="f" style="position:absolute;left:1989;top:2809;width:3629;height:27;mso-wrap-style:none;v-text-anchor:middle;mso-position-vertical-relative:page">
                  <v:fill o:detectmouseclick="t" type="solid" color2="white"/>
                  <v:stroke color="#3465a4" joinstyle="round" endcap="flat"/>
                  <w10:wrap type="none"/>
                </v:shape>
                <v:shape id="shape_0" ID="Shape 15718" path="m0,0l0,0l0,15240l0,15240l0,0xe" fillcolor="black" stroked="f" o:allowincell="f" style="position:absolute;left:5619;top:2809;width:0;height:27;mso-wrap-style:none;v-text-anchor:middle;mso-position-vertical-relative:page">
                  <v:fill o:detectmouseclick="t" type="solid" color2="white"/>
                  <v:stroke color="#3465a4" joinstyle="round" endcap="flat"/>
                  <w10:wrap type="none"/>
                </v:shape>
                <v:shape id="shape_0" ID="Shape 18024" coordsize="2304942,15241" path="m0,0l2304942,0l2304942,15241l0,15241e" fillcolor="black" stroked="f" o:allowincell="f" style="position:absolute;left:5619;top:3707;width:3629;height:27;mso-wrap-style:none;v-text-anchor:middle;mso-position-vertical-relative:page">
                  <v:fill o:detectmouseclick="t" type="solid" color2="white"/>
                  <v:stroke color="#3465a4" joinstyle="round" endcap="flat"/>
                  <w10:wrap type="none"/>
                </v:shape>
                <v:shape id="shape_0" ID="Shape 15726" path="m0,0l0,0l0,15240l0,15240l0,0xe" fillcolor="black" stroked="f" o:allowincell="f" style="position:absolute;left:5619;top:2809;width:0;height:27;mso-wrap-style:none;v-text-anchor:middle;mso-position-vertical-relative:page">
                  <v:fill o:detectmouseclick="t" type="solid" color2="white"/>
                  <v:stroke color="#3465a4" joinstyle="round" endcap="flat"/>
                  <w10:wrap type="none"/>
                </v:shape>
                <v:shape id="shape_0" ID="Shape 18025" coordsize="2304942,15240" path="m0,0l2304942,0l2304942,15240l0,15240e" fillcolor="black" stroked="f" o:allowincell="f" style="position:absolute;left:5619;top:2809;width:3629;height:27;mso-wrap-style:none;v-text-anchor:middle;mso-position-vertical-relative:page">
                  <v:fill o:detectmouseclick="t" type="solid" color2="white"/>
                  <v:stroke color="#3465a4" joinstyle="round" endcap="flat"/>
                  <w10:wrap type="none"/>
                </v:shape>
                <v:shape id="shape_0" ID="Shape 18026" coordsize="21082,488697" path="m0,0l21082,0l21082,488697l0,488697e" fillcolor="black" stroked="f" o:allowincell="f" style="position:absolute;left:9216;top:2809;width:32;height:925;mso-wrap-style:none;v-text-anchor:middle;mso-position-vertical-relative:page">
                  <v:fill o:detectmouseclick="t" type="solid" color2="white"/>
                  <v:stroke color="#3465a4" joinstyle="round" endcap="flat"/>
                  <w10:wrap type="none"/>
                </v:shape>
                <v:shape id="shape_0" ID="Shape 15725" path="m0,0l0,0l0,15241l0,15241l0,0xe" fillcolor="black" stroked="f" o:allowincell="f" style="position:absolute;left:5619;top:3707;width:0;height:27;mso-wrap-style:none;v-text-anchor:middle;mso-position-vertical-relative:page">
                  <v:fill o:detectmouseclick="t" type="solid" color2="white"/>
                  <v:stroke color="#3465a4" joinstyle="round" endcap="flat"/>
                  <w10:wrap type="none"/>
                </v:shape>
                <v:shape id="shape_0" ID="Shape 1416" coordsize="3209798,277241" path="m217043,0l2992755,0l3001518,1524l3023743,1524l3035935,3810l3044825,3810l3056890,6223l3075813,10795l3094609,14605l3113405,19939l3130042,27559l3138932,29083l3145536,33655l3154426,37465l3175508,51943l3178810,56515l3185414,60325l3191002,66421l3194304,73406l3200908,77216l3206496,90170l3206496,98552l3209798,104648l3209798,134493l3206496,140589l3206496,148971l3200908,161925l3194304,170307l3191002,176403l3185414,182499l3178810,190881l3175508,197104l3166618,203962l3154426,216154l3145536,220726l3138932,226822l3130042,232918l3121152,237490l3105658,248158l3093466,251968l3084703,256667l3074670,258191l3056890,266573l3044825,268859l3035935,271145l3023743,273431l3013710,274955l2992755,274955l2980563,277241l229235,277241l217043,274955l196088,274955l186055,273431l173863,271145l164973,268859l152781,266573l133985,258191l125095,256667l116332,251968l104140,248158l88646,237490l79756,232918l69723,226822l64262,220726l55372,216154l43180,203962l33147,197104l30988,190881l24384,182499l18796,176403l15494,170307l8890,161925l3302,148971l3302,140589l0,134493l0,104648l3302,98552l3302,90170l8890,77216l15494,73406l18796,66421l42037,46609l79756,27559l88646,22987l95250,20701l104140,16891l116332,14605l152781,6223l164973,3810l173863,3810l186055,1524l208153,1524l217043,0xe" fillcolor="gray" stroked="f" o:allowincell="f" style="position:absolute;left:3091;top:2599;width:5054;height:524;mso-wrap-style:none;v-text-anchor:middle;mso-position-vertical-relative:page">
                  <v:fill o:detectmouseclick="t" type="solid" color2="#7f7f7f"/>
                  <v:stroke color="#3465a4" joinstyle="round" endcap="flat"/>
                  <w10:wrap type="none"/>
                </v:shape>
                <v:shape id="shape_0" ID="Shape 1417" coordsize="88519,54991" path="m24257,0l27686,0l27686,10668l30988,8382l30988,6096l34290,6096l39878,2286l43180,2286l43180,0l64135,0l64135,2286l67564,2286l70866,4572l70866,6096l73025,6096l73025,15240l76327,15240l76327,52705l88519,52705l88519,54991l48641,54991l48641,52705l58674,52705l58674,50419l60833,50419l60833,12954l58674,12954l58674,8382l55372,8382l55372,6096l39878,6096l39878,8382l36449,8382l34290,10668l30988,10668l30988,12954l27686,12954l27686,50419l30988,50419l30988,52705l39878,52705l39878,54991l0,54991l0,52705l9906,52705l12065,50419l12065,8382l9906,8382l9906,6096l3302,6096l3302,8382l0,8382l0,6096l24257,0xe" fillcolor="black" stroked="f" o:allowincell="f" style="position:absolute;left:4627;top:2195;width:138;height:103;mso-wrap-style:none;v-text-anchor:middle;mso-position-vertical-relative:page">
                  <v:fill o:detectmouseclick="t" type="solid" color2="white"/>
                  <v:stroke color="#3465a4" joinstyle="round" endcap="flat"/>
                  <w10:wrap type="none"/>
                </v:shape>
                <v:shape id="shape_0" ID="Shape 18027" coordsize="45411,9144" path="m0,0l-20125,0l-20125,9144l0,9144l0,0e" fillcolor="black" stroked="f" o:allowincell="f" style="position:absolute;left:4777;top:2240;width:70;height:16;mso-wrap-style:none;v-text-anchor:middle;mso-position-vertical-relative:page">
                  <v:fill o:detectmouseclick="t" type="solid" color2="white"/>
                  <v:stroke color="#3465a4" joinstyle="round" endcap="flat"/>
                  <w10:wrap type="none"/>
                </v:shape>
                <v:shape id="shape_0" ID="Shape 1419" coordsize="1617091,290195" path="m219329,0l1617091,0l1617091,15367l220345,15367l210439,17653l189357,17653l180467,19177l168402,21463l158369,21463l131826,27559l121793,32131l104140,35941l97409,40513l88646,42799l61976,58039l49784,67183l39878,77978l36576,81788l30988,94742l27686,99314l24384,105410l24384,117602l21082,125984l24384,132842l24384,145161l27686,153543l36576,172593l43180,180975l45339,187071l64262,206248l69723,210820l81915,223012l91948,227584l97409,233680l107442,238252l116332,244348l133985,252730l144018,255016l161671,263525l201549,271907l241427,275717l1617091,275717l1617091,290195l217043,290195l208280,288671l194945,288671l182753,286385l173863,281813l161671,280289l152781,275717l110744,260477l58674,227584l30988,201676l13335,172593l1143,142113l0,125984l1143,111506l12192,82550l33274,58801l39878,52705l45339,48895l52070,42799l60960,38227l67564,34417l94107,22987l132842,10795l175006,3810l219329,0xe" fillcolor="black" stroked="f" o:allowincell="f" style="position:absolute;left:3073;top:2586;width:2545;height:549;mso-wrap-style:none;v-text-anchor:middle;mso-position-vertical-relative:page">
                  <v:fill o:detectmouseclick="t" type="solid" color2="white"/>
                  <v:stroke color="#3465a4" joinstyle="round" endcap="flat"/>
                  <w10:wrap type="none"/>
                </v:shape>
                <v:shape id="shape_0" ID="Shape 1420" coordsize="1617091,290195" path="m0,0l1397762,0l1442085,3810l1484122,10795l1498346,15367l1521841,22987l1556131,38227l1565021,42799l1570609,48895l1577213,52705l1582801,58801l1589405,63373l1596009,69469l1604899,82550l1611503,97028l1615948,111506l1617091,125984l1615948,142113l1611503,157353l1594993,187071l1572768,215392l1543939,239776l1506347,260477l1464183,275717l1455420,280289l1443228,281813l1433195,286385l1421003,288671l1408811,288671l1400048,290195l0,290195l0,275717l1375664,275717l1395603,274955l1415542,271907l1435481,268097l1455420,263525l1473073,255016l1481963,252730l1500759,244348l1509649,238252l1519555,233680l1525143,227584l1534033,223012l1546225,210820l1552829,206248l1570609,187071l1573911,180975l1582801,168021l1589405,154305l1592707,140589l1596009,125984l1596009,117602l1592707,111506l1592707,105410l1589405,99314l1586103,94742l1577213,77978l1555115,58039l1519555,40513l1512951,35941l1495298,32131l1485265,27559l1457579,21463l1448689,21463l1436497,19177l1427734,17653l1406652,17653l1396619,15367l0,15367l0,0xe" fillcolor="black" stroked="f" o:allowincell="f" style="position:absolute;left:5619;top:2586;width:2545;height:549;mso-wrap-style:none;v-text-anchor:middle;mso-position-vertical-relative:page">
                  <v:fill o:detectmouseclick="t" type="solid" color2="white"/>
                  <v:stroke color="#3465a4" joinstyle="round" endcap="flat"/>
                  <w10:wrap type="none"/>
                </v:shape>
                <v:shape id="shape_0" ID="Picture 15912" stroked="f" o:allowincell="f" style="position:absolute;left:4930;top:2127;width:969;height:227;mso-wrap-style:none;v-text-anchor:middle;mso-position-vertical-relative:page" type="_x0000_t75">
                  <v:imagedata r:id="rId135" o:detectmouseclick="t"/>
                  <v:stroke color="#3465a4" joinstyle="round" endcap="flat"/>
                  <w10:wrap type="none"/>
                </v:shape>
                <v:shape id="shape_0" ID="Picture 15913" stroked="f" o:allowincell="f" style="position:absolute;left:5966;top:2127;width:569;height:227;mso-wrap-style:none;v-text-anchor:middle;mso-position-vertical-relative:page" type="_x0000_t75">
                  <v:imagedata r:id="rId136" o:detectmouseclick="t"/>
                  <v:stroke color="#3465a4" joinstyle="round" endcap="flat"/>
                  <w10:wrap type="none"/>
                </v:shape>
                <v:shape id="shape_0" ID="Picture 15914" stroked="f" o:allowincell="f" style="position:absolute;left:4705;top:2826;width:309;height:149;mso-wrap-style:none;v-text-anchor:middle;mso-position-vertical-relative:page" type="_x0000_t75">
                  <v:imagedata r:id="rId137" o:detectmouseclick="t"/>
                  <v:stroke color="#3465a4" joinstyle="round" endcap="flat"/>
                  <w10:wrap type="none"/>
                </v:shape>
                <v:shape id="shape_0" ID="Shape 1427" coordsize="47053,86360" path="m24384,0l27686,0l27686,6096l27686,38227l29972,38227l29972,35941l36576,31369l39878,31369l39878,29845l45466,29845l45466,27559l47053,27559l47053,35941l39878,35941l39878,38227l33274,38227l33274,39751l29972,39751l29972,42037l27686,42037l27686,75565l29972,75565l29972,77978l33274,77978l33274,80264l39878,80264l39878,82550l47053,82550l47053,86360l33274,86360l33274,84074l24384,84074l24384,82550l17780,82550l17780,80264l12192,80264l12192,8382l8890,8382l8890,6096l3302,6096l3302,8382l0,8382l0,6096l24384,0xe" fillcolor="black" stroked="f" o:allowincell="f" style="position:absolute;left:5086;top:2813;width:73;height:162;mso-wrap-style:none;v-text-anchor:middle;mso-position-vertical-relative:page">
                  <v:fill o:detectmouseclick="t" type="solid" color2="white"/>
                  <v:stroke color="#3465a4" joinstyle="round" endcap="flat"/>
                  <w10:wrap type="none"/>
                </v:shape>
                <v:shape id="shape_0" ID="Shape 1428" coordsize="34989,58801" path="m0,0l10605,0l13907,2286l19368,2286l19368,3810l22797,3810l22797,6096l26099,6096l26099,8382l29401,8382l29401,10668l32703,12192l32703,16764l-30547,16764l-30547,-27436l32703,-27436l32703,-23626l29401,-21340l29401,-19054l26099,-19054l26099,-17530l22797,-17530l22797,-15117l19368,-15117l19368,-12831l17209,-12831l17209,-10545l13907,-10545l10605,-9021l5017,-9021l5017,-6735l0,-6735l0,-10545l5017,-10545l5017,-12831l7176,-12831l10605,-15117l13907,-15117l13907,-19054l17209,-19054l17209,-23626l19368,-23626l19368,21336l17209,19050l17209,16764l13907,14478l13907,12192l10605,12192l7176,10668l5017,10668l5017,8382l0,8382l0,0xe" fillcolor="black" stroked="f" o:allowincell="f" style="position:absolute;left:5160;top:2865;width:54;height:110;mso-wrap-style:none;v-text-anchor:middle;mso-position-vertical-relative:page">
                  <v:fill o:detectmouseclick="t" type="solid" color2="white"/>
                  <v:stroke color="#3465a4" joinstyle="round" endcap="flat"/>
                  <w10:wrap type="none"/>
                </v:shape>
                <v:shape id="shape_0" ID="Shape 1429" coordsize="88646,56515" path="m0,0l27686,0l27686,39624l29845,39624l29845,45720l33274,45720l33274,48006l52070,48006l52070,45720l54229,45720l54229,44196l57531,44196l57531,41910l60960,41910l60960,3810l57531,3810l57531,1524l48768,1524l48768,0l76454,0l76454,45720l78613,45720l78613,48006l88646,48006l88646,51943l78613,51943l78613,53467l76454,53467l76454,54991l66421,54991l66421,56515l60960,56515l60960,45720l57531,45720l57531,48006l54229,48006l54229,50419l52070,50419l52070,52705l48768,52705l48768,54229l42037,54229l42037,56515l27686,56515l27686,54229l24384,54229l24384,52705l17653,52705l17653,48006l15494,48006l15494,6096l12192,6096l12192,3810l8890,3810l8890,1524l0,1524l0,0xe" fillcolor="black" stroked="f" o:allowincell="f" style="position:absolute;left:5225;top:2870;width:138;height:106;mso-wrap-style:none;v-text-anchor:middle;mso-position-vertical-relative:page">
                  <v:fill o:detectmouseclick="t" type="solid" color2="white"/>
                  <v:stroke color="#3465a4" joinstyle="round" endcap="flat"/>
                  <w10:wrap type="none"/>
                </v:shape>
                <v:shape id="shape_0" ID="Shape 1430" coordsize="57531,56515" path="m24384,0l26543,0l26543,10668l29845,10668l29845,8382l-32389,8382l-32389,6096l-28960,3810l-28960,2286l-23499,2286l-23499,0l-14609,0l-14609,2286l-8005,2286l-8005,10668l-11307,10668l-11307,12192l-20197,12192l-20197,10668l-23499,10668l-23499,8382l-28960,8382l-28960,10668l-32389,10668l-32389,12192l29845,12192l29845,14478l26543,16764l26543,-15244l29845,-15244l29845,-12831l-32389,-12831l-32389,-10545l-26801,-10545l-26801,-9021l0,-9021l0,-10545l8763,-10545l8763,-12831l12192,-12831l12192,10668l8763,10668l8763,8382l0,8382l0,6096l24384,0xe" fillcolor="black" stroked="f" o:allowincell="f" style="position:absolute;left:5370;top:2865;width:89;height:106;mso-wrap-style:none;v-text-anchor:middle;mso-position-vertical-relative:page">
                  <v:fill o:detectmouseclick="t" type="solid" color2="white"/>
                  <v:stroke color="#3465a4" joinstyle="round" endcap="flat"/>
                  <w10:wrap type="none"/>
                </v:shape>
                <v:shape id="shape_0" ID="Shape 1431" coordsize="17780,10668" path="m2286,0l14478,0l14478,2286l17780,2286l17780,8382l14478,8382l14478,10668l2286,10668l2286,6096l0,6096l0,4572l2286,4572l2286,0xe" fillcolor="black" stroked="f" o:allowincell="f" style="position:absolute;left:5484;top:2813;width:27;height:19;mso-wrap-style:none;v-text-anchor:middle;mso-position-vertical-relative:page">
                  <v:fill o:detectmouseclick="t" type="solid" color2="white"/>
                  <v:stroke color="#3465a4" joinstyle="round" endcap="flat"/>
                  <w10:wrap type="none"/>
                </v:shape>
                <v:shape id="shape_0" ID="Shape 1432" coordsize="39878,56515" path="m22098,0l27686,0l27686,-12831l30988,-12831l30988,-10545l-25658,-10545l-25658,-9021l0,-9021l0,-10545l9906,-10545l9906,-12831l12192,-12831l12192,10668l9906,10668l9906,8382l0,8382l0,6096l22098,0xe" fillcolor="black" stroked="f" o:allowincell="f" style="position:absolute;left:5469;top:2865;width:61;height:106;mso-wrap-style:none;v-text-anchor:middle;mso-position-vertical-relative:page">
                  <v:fill o:detectmouseclick="t" type="solid" color2="white"/>
                  <v:stroke color="#3465a4" joinstyle="round" endcap="flat"/>
                  <w10:wrap type="none"/>
                </v:shape>
                <v:shape id="shape_0" ID="Shape 1433" coordsize="30480,58801" path="m29972,0l30480,0l30480,3810l26670,3810l26670,6096l21082,6096l21082,8382l17780,8382l17780,10668l14478,10668l14478,16764l12192,16764l12192,19050l30480,19050l30480,22860l12192,22860l12192,29718l14478,29718l14478,-29722l17780,-29722l17780,-25912l21082,-25912l21082,-23626l24384,-21340l26670,-21340l26670,-19054l29972,-19054l30480,-18819l30480,-6735l26670,-6735l26670,-9021l21082,-9021l17780,-10545l14478,-10545l14478,-12831l12192,-12831l12192,-15244l8890,-15244l8890,-17530l5588,-17530l5588,-21340l2286,-21340l2286,-27436l0,-29722l0,22860l2286,22860l2286,14478l5588,14478l5588,12192l8890,10668l8890,8382l12192,8382l12192,6096l14478,6096l14478,3810l21082,3810l21082,2286l26670,2286l29972,0xe" fillcolor="black" stroked="f" o:allowincell="f" style="position:absolute;left:5548;top:2865;width:47;height:110;mso-wrap-style:none;v-text-anchor:middle;mso-position-vertical-relative:page">
                  <v:fill o:detectmouseclick="t" type="solid" color2="white"/>
                  <v:stroke color="#3465a4" joinstyle="round" endcap="flat"/>
                  <w10:wrap type="none"/>
                </v:shape>
                <v:shape id="shape_0" ID="Shape 1434" coordsize="37084,22987" path="m32639,0l-28452,3048l-30611,6858l31623,10668l30480,14478l27178,14478l27178,16891l23876,16891l23876,19177l20574,19177l20574,20701l11684,20701l11684,22987l0,22987l0,10902l2794,12192l20574,12192l20574,10668l27178,10668l27178,8382l30480,8382l30480,3810l32639,3810l32639,0xe" fillcolor="black" stroked="f" o:allowincell="f" style="position:absolute;left:5596;top:2933;width:57;height:42;mso-wrap-style:none;v-text-anchor:middle;mso-position-vertical-relative:page">
                  <v:fill o:detectmouseclick="t" type="solid" color2="white"/>
                  <v:stroke color="#3465a4" joinstyle="round" endcap="flat"/>
                  <w10:wrap type="none"/>
                </v:shape>
                <v:shape id="shape_0" ID="Shape 1435" coordsize="36068,22860" path="m0,0l14986,0l14986,2286l18288,2286l20574,2286l23876,3810l27178,3810l27178,6096l30480,6096l30480,8382l32639,8382l32639,12192l-29468,12192l-29468,19050l-29468,22860l0,22860l0,19050l18288,19050l18288,10668l14986,10668l14986,8382l11684,8382l11684,6096l8382,6096l6096,3810l0,3810l0,0xe" fillcolor="black" stroked="f" o:allowincell="f" style="position:absolute;left:5596;top:2865;width:55;height:42;mso-wrap-style:none;v-text-anchor:middle;mso-position-vertical-relative:page">
                  <v:fill o:detectmouseclick="t" type="solid" color2="white"/>
                  <v:stroke color="#3465a4" joinstyle="round" endcap="flat"/>
                  <w10:wrap type="none"/>
                </v:shape>
                <v:shape id="shape_0" ID="Shape 1436" coordsize="35560,58801" path="m31115,0l-29976,0l-29976,3810l31115,3810l31115,6096l27813,6096l22225,10668l22225,12192l18923,12192l18923,19050l15621,19050l15621,-32008l18923,-29722l18923,-23626l22225,-23626l22225,-21340l24384,-21340l24384,-17530l27813,-17530l31115,-15244l-29976,-15244l-29976,-6735l24384,-6735l24384,-9021l18923,-9021l18923,-10545l15621,-10545l12192,-12831l10033,-12831l10033,-15244l6731,-17530l6731,-19054l3429,-19054l3429,-23626l0,-25912l0,22860l3429,22860l3429,16764l6731,16764l6731,12192l10033,12192l10033,10668l12192,10668l12192,8382l15621,6096l18923,6096l18923,3810l22225,3810l22225,2286l31115,2286l31115,0xe" fillcolor="black" stroked="f" o:allowincell="f" style="position:absolute;left:5672;top:2865;width:55;height:110;mso-wrap-style:none;v-text-anchor:middle;mso-position-vertical-relative:page">
                  <v:fill o:detectmouseclick="t" type="solid" color2="white"/>
                  <v:stroke color="#3465a4" joinstyle="round" endcap="flat"/>
                  <w10:wrap type="none"/>
                </v:shape>
                <v:shape id="shape_0" ID="Shape 1437" coordsize="47625,86360" path="m32004,0l35433,0l35433,6096l35433,75565l37592,75565l37592,77851l47625,77851l47625,80264l25400,86360l19939,86360l19939,80264l16510,80264l16510,82550l11049,82550l11049,84074l4318,84074l4318,86360l0,86360l0,77851l1016,77851l1016,80264l11049,80264l11049,77851l16510,77851l16510,75565l19939,75565l19939,39751l16510,39751l16510,35941l13208,35941l13208,33655l11049,33655l7747,31369l0,31369l0,27559l11049,27559l11049,29845l16510,29845l16510,31369l19939,31369l19939,8382l16510,8382l16510,6096l11049,6096l11049,8382l7747,8382l7747,6096l32004,0xe" fillcolor="black" stroked="f" o:allowincell="f" style="position:absolute;left:5728;top:2813;width:74;height:162;mso-wrap-style:none;v-text-anchor:middle;mso-position-vertical-relative:page">
                  <v:fill o:detectmouseclick="t" type="solid" color2="white"/>
                  <v:stroke color="#3465a4" joinstyle="round" endcap="flat"/>
                  <w10:wrap type="none"/>
                </v:shape>
                <v:shape id="shape_0" ID="Picture 1439" stroked="f" o:allowincell="f" style="position:absolute;left:5878;top:2810;width:564;height:216;mso-wrap-style:none;v-text-anchor:middle;mso-position-vertical-relative:page" type="_x0000_t75">
                  <v:imagedata r:id="rId138" o:detectmouseclick="t"/>
                  <v:stroke color="#3465a4" joinstyle="round" endcap="flat"/>
                  <w10:wrap type="none"/>
                </v:shape>
                <v:shape id="shape_0" ID="Shape 1440" coordsize="27686,6096" path="m24384,0l27686,0l27686,6096l8890,6096l3302,6096l0,6096l24384,0xe" fillcolor="black" stroked="f" o:allowincell="f" style="position:absolute;left:4728;top:3392;width:42;height:10;mso-wrap-style:none;v-text-anchor:middle;mso-position-vertical-relative:page">
                  <v:fill o:detectmouseclick="t" type="solid" color2="white"/>
                  <v:stroke color="#3465a4" joinstyle="round" endcap="flat"/>
                  <w10:wrap type="none"/>
                </v:shape>
                <v:shape id="shape_0" ID="Shape 1441" coordsize="47625,81661" path="m43180,0l47625,0l47625,7620l36576,7620l36576,9906l34417,9906l34417,12192l30988,12192l30988,14478l27686,14478l27686,42037l30988,42037l30988,48133l34417,48133l34417,50419l36576,50419l36576,51943l47625,51943l47625,56515l36576,56515l36576,54229l30988,54229l30988,51943l27686,51943l27686,73279l30988,73279l30988,77089l34417,77089l36576,79375l43180,79375l43180,81661l0,81661l0,79375l6731,79375l8890,77089l12192,77089l12192,75565l15494,75565l15494,9906l12192,9906l12192,7620l27686,7620l27686,12192l30988,9906l30988,7620l34417,7620l34417,6096l36576,6096l36576,3810l39878,3810l39878,2286l43180,2286l43180,0xe" fillcolor="black" stroked="f" o:allowincell="f" style="position:absolute;left:4728;top:3392;width:74;height:153;mso-wrap-style:none;v-text-anchor:middle;mso-position-vertical-relative:page">
                  <v:fill o:detectmouseclick="t" type="solid" color2="white"/>
                  <v:stroke color="#3465a4" joinstyle="round" endcap="flat"/>
                  <w10:wrap type="none"/>
                </v:shape>
                <v:shape id="shape_0" ID="Shape 1442" coordsize="37719,58801" path="m4445,0l11176,0l11176,2286l19939,2286l19939,4572l23241,4572l23241,6096l25527,6096l28829,8382l28829,9906l32131,9906l32131,14478l-30103,14478l-30103,25273l-27817,27559l-27817,29083l-30103,31369l-30103,-25785l32131,-23499l32131,-19689l28829,-19689l28829,-17403l19939,-11307l16637,-11307l16637,-9021l11176,-9021l11176,-6735l0,-6735l0,-11307l11176,-11307l11176,-12831l13335,-12831l13335,-15117l16637,-15117l16637,-19689l19939,-19689l19939,20574l16637,20574l16637,16764l13335,16764l13335,14478l11176,12192l7747,12192l7747,9906l0,9906l0,2286l4445,2286l4445,0xe" fillcolor="black" stroked="f" o:allowincell="f" style="position:absolute;left:4802;top:3388;width:58;height:110;mso-wrap-style:none;v-text-anchor:middle;mso-position-vertical-relative:page">
                  <v:fill o:detectmouseclick="t" type="solid" color2="white"/>
                  <v:stroke color="#3465a4" joinstyle="round" endcap="flat"/>
                  <w10:wrap type="none"/>
                </v:shape>
                <v:shape id="shape_0" ID="Shape 18028" coordsize="46519,9144" path="m0,0l-19017,0l-19017,9144l0,9144l0,0e" fillcolor="black" stroked="f" o:allowincell="f" style="position:absolute;left:4881;top:3436;width:72;height:16;mso-wrap-style:none;v-text-anchor:middle;mso-position-vertical-relative:page">
                  <v:fill o:detectmouseclick="t" type="solid" color2="white"/>
                  <v:stroke color="#3465a4" joinstyle="round" endcap="flat"/>
                  <w10:wrap type="none"/>
                </v:shape>
                <v:shape id="shape_0" ID="Shape 1444" coordsize="46482,73279" path="m22098,0l25400,0l25400,16764l43180,16764l43180,20574l25400,20574l25400,60325l27686,60325l27686,64897l39878,64897l39878,62611l43180,62611l43180,60325l46482,60325l46482,64897l43180,64897l43180,67183l39878,67183l39878,68707l37592,68707l37592,70993l30988,70993l30988,73279l22098,73279l22098,70993l15494,70993l15494,67183l13208,67183l13208,20574l0,20574l0,19050l2159,19050l2159,16764l6604,16764l6604,14478l9906,14478l9906,12192l13208,12192l13208,10668l15494,10668l15494,8382l18796,8382l18796,3810l22098,3810l22098,0xe" fillcolor="black" stroked="f" o:allowincell="f" style="position:absolute;left:4969;top:3361;width:72;height:137;mso-wrap-style:none;v-text-anchor:middle;mso-position-vertical-relative:page">
                  <v:fill o:detectmouseclick="t" type="solid" color2="white"/>
                  <v:stroke color="#3465a4" joinstyle="round" endcap="flat"/>
                  <w10:wrap type="none"/>
                </v:shape>
                <v:shape id="shape_0" ID="Shape 1445" coordsize="85344,81661" path="m0,0l36576,0l36576,2286l29972,2286l29972,3810l27686,3810l27686,12192l48768,39751l66548,9906l66548,3810l64262,3810l64262,2286l60960,2286l60960,0l85344,0l85344,2286l82042,2286l82042,3810l78613,3810l76454,6096l76454,7620l73152,7620l73152,9906l42164,64897l39878,64897l39878,68707l36576,68707l36576,73279l33274,73279l33274,75565l29972,75565l29972,77089l27686,77089l27686,79375l21082,79375l21082,81661l8890,81661l8890,79375l5588,79375l5588,77089l2286,77089l2286,70993l5588,70993l5588,68707l17780,68707l17780,70993l27686,70993l27686,68707l29972,68707l29972,67183l33274,67183l33274,62611l36576,62611l42164,51943l12192,12192l12192,7620l8890,7620l8890,6096l5588,6096l5588,3810l0,3810l0,0xe" fillcolor="black" stroked="f" o:allowincell="f" style="position:absolute;left:5047;top:3392;width:133;height:153;mso-wrap-style:none;v-text-anchor:middle;mso-position-vertical-relative:page">
                  <v:fill o:detectmouseclick="t" type="solid" color2="white"/>
                  <v:stroke color="#3465a4" joinstyle="round" endcap="flat"/>
                  <w10:wrap type="none"/>
                </v:shape>
                <v:shape id="shape_0" ID="Shape 1446" coordsize="27686,6096" path="m24384,0l27686,0l27686,6096l8890,6096l3302,6096l0,6096l24384,0xe" fillcolor="black" stroked="f" o:allowincell="f" style="position:absolute;left:5182;top:3392;width:42;height:10;mso-wrap-style:none;v-text-anchor:middle;mso-position-vertical-relative:page">
                  <v:fill o:detectmouseclick="t" type="solid" color2="white"/>
                  <v:stroke color="#3465a4" joinstyle="round" endcap="flat"/>
                  <w10:wrap type="none"/>
                </v:shape>
                <v:shape id="shape_0" ID="Shape 1447" coordsize="47625,81661" path="m43180,0l47625,0l47625,7620l36576,7620l36576,9906l33274,9906l33274,12192l30988,12192l30988,14478l27686,14478l27686,42037l30988,42037l30988,48133l33274,48133l33274,50419l36576,50419l36576,51943l47625,51943l47625,56515l36576,56515l36576,54229l30988,54229l30988,51943l27686,51943l27686,73279l30988,73279l30988,77089l36576,77089l36576,79375l43180,79375l43180,81661l0,81661l0,79375l5461,79375l8890,77089l12192,77089l12192,75565l15494,75565l15494,9906l12192,9906l12192,7620l27686,7620l27686,12192l30988,9906l30988,7620l33274,7620l33274,6096l36576,6096l36576,3810l39878,3810l39878,2286l43180,2286l43180,0xe" fillcolor="black" stroked="f" o:allowincell="f" style="position:absolute;left:5182;top:3392;width:74;height:153;mso-wrap-style:none;v-text-anchor:middle;mso-position-vertical-relative:page">
                  <v:fill o:detectmouseclick="t" type="solid" color2="white"/>
                  <v:stroke color="#3465a4" joinstyle="round" endcap="flat"/>
                  <w10:wrap type="none"/>
                </v:shape>
                <v:shape id="shape_0" ID="Shape 1448" coordsize="37592,58801" path="m4445,0l9906,0l9906,2286l19939,2286l19939,4572l22098,4572l22098,6096l25400,6096l28829,8382l28829,9906l32131,9906l32131,14478l-31246,14478l-31246,25146l-27944,25146l-27944,31369l-31246,31369l-31246,-25785l32131,-23499l32131,-19689l28829,-19689l28829,-17403l16637,-9021l9906,-9021l9906,-6735l0,-6735l0,-11307l9906,-11307l9906,-12831l13335,-12831l13335,-15117l16637,-15117l16637,-19689l19939,-19689l19939,20574l16637,20574l16637,16764l13335,16764l13335,12192l9906,12192l7747,9906l0,9906l0,2286l4445,2286l4445,0xe" fillcolor="black" stroked="f" o:allowincell="f" style="position:absolute;left:5257;top:3388;width:58;height:110;mso-wrap-style:none;v-text-anchor:middle;mso-position-vertical-relative:page">
                  <v:fill o:detectmouseclick="t" type="solid" color2="white"/>
                  <v:stroke color="#3465a4" joinstyle="round" endcap="flat"/>
                  <w10:wrap type="none"/>
                </v:shape>
                <v:shape id="shape_0" ID="Shape 1449" coordsize="30480,56515" path="m21082,0l30480,0l30480,2286l27686,2286l27686,3810l21082,3810l21082,6096l18923,6096l18923,7620l15494,7620l15494,9906l12192,9906l12192,16002l30480,16002l30480,20574l12192,20574l12192,31369l15494,31369l15494,-28071l18923,-28071l18923,-25785l21082,-25785l21082,-23499l24384,-23499l24384,-21975l27686,-21975l30480,-20041l30480,-9021l24384,-9021l24384,-11307l18923,-11307l18923,-13593l12192,-13593l12192,-15117l8890,-15117l8890,-17403l6731,-17403l6731,-21975l3302,-21975l3302,-25785l0,-25785l0,16002l3302,16002l3302,9906l6731,9906l6731,7620l8890,7620l8890,6096l12192,6096l12192,3810l15494,3810l15494,2286l18923,2286l21082,0xe" fillcolor="black" stroked="f" o:allowincell="f" style="position:absolute;left:5335;top:3392;width:47;height:106;mso-wrap-style:none;v-text-anchor:middle;mso-position-vertical-relative:page">
                  <v:fill o:detectmouseclick="t" type="solid" color2="white"/>
                  <v:stroke color="#3465a4" joinstyle="round" endcap="flat"/>
                  <w10:wrap type="none"/>
                </v:shape>
                <v:shape id="shape_0" ID="Shape 1450" coordsize="37084,22860" path="l-28452,1524l-28452,3810l-31754,3810l-31754,9906l30480,9906l30480,12192l28321,12192l28321,14478l24892,16764l24892,18288l21590,18288l18288,20574l16129,20574l12700,22860l0,22860l0,11840l508,12192l21590,12192l21590,9906l24892,9906l24892,8382l28321,8382l28321,6096l30480,6096l30480,1524l-31754,1524l-31754,0xe" fillcolor="black" stroked="f" o:allowincell="f" style="position:absolute;left:5383;top:3456;width:57;height:42;mso-wrap-style:none;v-text-anchor:middle;mso-position-vertical-relative:page">
                  <v:fill o:detectmouseclick="t" type="solid" color2="white"/>
                  <v:stroke color="#3465a4" joinstyle="round" endcap="flat"/>
                  <w10:wrap type="none"/>
                </v:shape>
                <v:shape id="shape_0" ID="Shape 1451" coordsize="37084,22860" path="m508,0l9398,0l12700,2286l18288,2286l21590,4572l24892,4572l24892,6096l28321,6096l28321,8382l30480,8382l30480,9906l-31754,9906l-31754,16764l-28452,16764l-28452,22860l0,22860l0,18288l18288,18288l18288,14478l16129,14478l16129,9906l12700,9906l12700,8382l9398,8382l9398,6096l3937,6096l3937,4572l0,4572l0,2286l508,2286l508,0xe" fillcolor="black" stroked="f" o:allowincell="f" style="position:absolute;left:5383;top:3388;width:57;height:42;mso-wrap-style:none;v-text-anchor:middle;mso-position-vertical-relative:page">
                  <v:fill o:detectmouseclick="t" type="solid" color2="white"/>
                  <v:stroke color="#3465a4" joinstyle="round" endcap="flat"/>
                  <w10:wrap type="none"/>
                </v:shape>
                <v:shape id="shape_0" ID="Picture 15915" stroked="f" o:allowincell="f" style="position:absolute;left:5521;top:3326;width:994;height:179;mso-wrap-style:none;v-text-anchor:middle;mso-position-vertical-relative:page" type="_x0000_t75">
                  <v:imagedata r:id="rId139" o:detectmouseclick="t"/>
                  <v:stroke color="#3465a4" joinstyle="round" endcap="flat"/>
                  <w10:wrap type="none"/>
                </v:shape>
                <v:shape id="shape_0" ID="Shape 1454" coordsize="571500,473456" path="m0,0l571500,0l571500,473456l532765,473456l491744,471170l450723,467360l409829,461264l369951,453644l332232,444500l296799,433705l247015,412369l204851,387223l186055,372618l149479,342900l133985,326136l121793,309245l106299,290195l97409,273431l85217,254381l76454,235966l63119,214630l57531,195580l48641,174879l42037,153543l33147,132207l14351,67310l8890,44323l5461,23749l0,0xe" fillcolor="#afafaf" stroked="f" o:allowincell="f" style="position:absolute;left:8330;top:1776;width:899;height:897;mso-wrap-style:none;v-text-anchor:middle;mso-position-vertical-relative:page">
                  <v:fill o:detectmouseclick="t" type="solid" color2="#505050"/>
                  <v:stroke color="#3465a4" joinstyle="round" endcap="flat"/>
                  <w10:wrap type="none"/>
                </v:shape>
                <v:shape id="shape_0" ID="Shape 1455" coordsize="599186,490220" path="m0,0l599186,0l599186,8382l578104,8382l578104,16891l28702,16891l29845,29845l48641,94742l54229,117602l66421,159639l76327,180975l81915,201676l109601,258826l133985,296291l146177,313817l161671,330708l177165,345186l192659,361950l211455,374142l229235,389509l269113,414655l317881,433705l345567,443611l373253,450596l403098,458978l437515,462788l470662,469646l507238,471170l547116,473456l599186,473456l599186,490220l586994,490220l547116,487934l503936,487934l430784,479552l397637,473456l366522,465074l336677,458978l281305,437515l235839,414655l192659,384937l140589,339090l120650,314579l102997,290195l88519,264287l75311,237490l63119,211582l52070,184785l45339,164211l39878,140589l29845,119888l24257,99314l20955,75692l15494,54991l8763,32131l3302,10795l0,0xe" fillcolor="black" stroked="f" o:allowincell="f" style="position:absolute;left:8306;top:1760;width:942;height:928;mso-wrap-style:none;v-text-anchor:middle;mso-position-vertical-relative:page">
                  <v:fill o:detectmouseclick="t" type="solid" color2="white"/>
                  <v:stroke color="#3465a4" joinstyle="round" endcap="flat"/>
                  <w10:wrap type="none"/>
                </v:shape>
                <v:shape id="shape_0" ID="Shape 18029" coordsize="21044,464998" path="m0,0l21044,0l21044,464998l0,464998l0,0e" fillcolor="black" stroked="f" o:allowincell="f" style="position:absolute;left:9216;top:1776;width:32;height:880;mso-wrap-style:none;v-text-anchor:middle;mso-position-vertical-relative:page">
                  <v:fill o:detectmouseclick="t" type="solid" color2="white"/>
                  <v:stroke color="#3465a4" joinstyle="round" endcap="flat"/>
                  <w10:wrap type="none"/>
                </v:shape>
                <v:shape id="shape_0" ID="Shape 1457" coordsize="513969,473456" path="m0,0l513969,0l510540,23749l505079,44323l498475,67310l495046,88646l489585,109220l486283,132207l474091,174879l466344,200914l458597,226060l447421,252095l436372,277241l422021,301625l394335,342900l348869,387223l308991,412369l265811,433705l230378,445262l193802,454406l156172,462026l117399,467360l78638,471170l38760,473456l0,473456l0,0xe" fillcolor="#afafaf" stroked="f" o:allowincell="f" style="position:absolute;left:2007;top:1776;width:808;height:897;mso-wrap-style:none;v-text-anchor:middle;mso-position-vertical-relative:page">
                  <v:fill o:detectmouseclick="t" type="solid" color2="#505050"/>
                  <v:stroke color="#3465a4" joinstyle="round" endcap="flat"/>
                  <w10:wrap type="none"/>
                </v:shape>
                <v:shape id="shape_0" ID="Shape 18030" coordsize="198247,16764" path="m0,0l198247,0l198247,16764l0,16764e" fillcolor="black" stroked="f" o:allowincell="f" style="position:absolute;left:1989;top:2658;width:311;height:30;mso-wrap-style:none;v-text-anchor:middle;mso-position-vertical-relative:page">
                  <v:fill o:detectmouseclick="t" type="solid" color2="white"/>
                  <v:stroke color="#3465a4" joinstyle="round" endcap="flat"/>
                  <w10:wrap type="none"/>
                </v:shape>
                <v:shape id="shape_0" ID="Shape 18031" coordsize="21044,490220" path="m0,0l21044,0l21044,490220l0,490220e" fillcolor="black" stroked="f" o:allowincell="f" style="position:absolute;left:1989;top:1760;width:32;height:928;mso-wrap-style:none;v-text-anchor:middle;mso-position-vertical-relative:page">
                  <v:fill o:detectmouseclick="t" type="solid" color2="white"/>
                  <v:stroke color="#3465a4" joinstyle="round" endcap="flat"/>
                  <w10:wrap type="none"/>
                </v:shape>
                <v:shape id="shape_0" ID="Shape 18032" coordsize="513969,16891" path="m0,0l513969,0l513969,16891l0,16891e" fillcolor="black" stroked="f" o:allowincell="f" style="position:absolute;left:1989;top:1760;width:808;height:31;mso-wrap-style:none;v-text-anchor:middle;mso-position-vertical-relative:page">
                  <v:fill o:detectmouseclick="t" type="solid" color2="white"/>
                  <v:stroke color="#3465a4" joinstyle="round" endcap="flat"/>
                  <w10:wrap type="none"/>
                </v:shape>
                <v:shape id="shape_0" ID="Shape 15728" path="m0,0l0,0l0,16891l0,16891l0,0xe" fillcolor="black" stroked="f" o:allowincell="f" style="position:absolute;left:2799;top:1760;width:0;height:31;mso-wrap-style:none;v-text-anchor:middle;mso-position-vertical-relative:page">
                  <v:fill o:detectmouseclick="t" type="solid" color2="white"/>
                  <v:stroke color="#3465a4" joinstyle="round" endcap="flat"/>
                  <w10:wrap type="none"/>
                </v:shape>
                <v:shape id="shape_0" ID="Shape 1459" coordsize="484391,473456" path="m461912,0l474104,0l474104,16891l484391,16891l479565,32131l477406,54991l470675,75692l467373,99314l455181,140589l453022,161925l434226,225298l425336,244348l418732,265049l400952,303149l388760,319913l378854,336804l364376,353568l352184,370332l333388,384937l317894,400177l278016,425323l229248,448310l177178,465074l146190,473456l0,473456l39878,471170l73101,469646l106324,462788l137338,458978l168415,450596l219342,435229l253632,419227l284620,400177l312306,378714l337833,355092l357772,330708l378854,296291l388760,278003l403111,242062l409842,220726l418732,201676l422034,180975l430797,152019l438671,122936l450736,65659l456324,37465l461912,16891l461912,0xe" fillcolor="black" stroked="f" o:allowincell="f" style="position:absolute;left:2071;top:1760;width:761;height:897;mso-wrap-style:none;v-text-anchor:middle;mso-position-vertical-relative:page">
                  <v:fill o:detectmouseclick="t" type="solid" color2="white"/>
                  <v:stroke color="#3465a4" joinstyle="round" endcap="flat"/>
                  <w10:wrap type="none"/>
                </v:shape>
                <v:shape id="shape_0" ID="Shape 1460" coordsize="15494,16891" path="m0,0l15494,0l10287,16891l0,16891l0,0xe" fillcolor="black" stroked="f" o:allowincell="f" style="position:absolute;left:2818;top:1760;width:23;height:31;mso-wrap-style:none;v-text-anchor:middle;mso-position-vertical-relative:page">
                  <v:fill o:detectmouseclick="t" type="solid" color2="white"/>
                  <v:stroke color="#3465a4" joinstyle="round" endcap="flat"/>
                  <w10:wrap type="none"/>
                </v:shape>
                <v:shape id="shape_0" ID="Shape 18033" coordsize="3900933,9144" path="m0,0l3900933,0l3900933,9144l0,9144l0,0e" fillcolor="#9c9c9c" stroked="f" o:allowincell="f" style="position:absolute;left:2547;top:1760;width:6142;height:16;mso-wrap-style:none;v-text-anchor:middle;mso-position-vertical-relative:page">
                  <v:fill o:detectmouseclick="t" type="solid" color2="#636363"/>
                  <v:stroke color="#3465a4" joinstyle="round" endcap="flat"/>
                  <w10:wrap type="none"/>
                </v:shape>
                <v:shape id="shape_0" ID="Shape 18034" coordsize="3900933,9144" path="m0,0l3900933,0l3900933,9144l0,9144l0,0e" fillcolor="#999999" stroked="f" o:allowincell="f" style="position:absolute;left:2547;top:1748;width:6142;height:16;mso-wrap-style:none;v-text-anchor:middle;mso-position-vertical-relative:page">
                  <v:fill o:detectmouseclick="t" type="solid" color2="#666666"/>
                  <v:stroke color="#3465a4" joinstyle="round" endcap="flat"/>
                  <w10:wrap type="none"/>
                </v:shape>
                <v:shape id="shape_0" ID="Shape 18035" coordsize="3900933,9144" path="m0,0l3900933,0l3900933,9144l0,9144l0,0e" fillcolor="#9a9a9a" stroked="f" o:allowincell="f" style="position:absolute;left:2547;top:1740;width:6142;height:16;mso-wrap-style:none;v-text-anchor:middle;mso-position-vertical-relative:page">
                  <v:fill o:detectmouseclick="t" type="solid" color2="#656565"/>
                  <v:stroke color="#3465a4" joinstyle="round" endcap="flat"/>
                  <w10:wrap type="none"/>
                </v:shape>
                <v:shape id="shape_0" ID="Shape 18036" coordsize="3900933,9144" path="m0,0l3900933,0l3900933,9144l0,9144l0,0e" fillcolor="#999999" stroked="f" o:allowincell="f" style="position:absolute;left:2547;top:1737;width:6142;height:16;mso-wrap-style:none;v-text-anchor:middle;mso-position-vertical-relative:page">
                  <v:fill o:detectmouseclick="t" type="solid" color2="#666666"/>
                  <v:stroke color="#3465a4" joinstyle="round" endcap="flat"/>
                  <w10:wrap type="none"/>
                </v:shape>
                <v:shape id="shape_0" ID="Shape 18037" coordsize="3900933,9144" path="m0,0l3900933,0l3900933,9144l0,9144l0,0e" fillcolor="#979797" stroked="f" o:allowincell="f" style="position:absolute;left:2547;top:1724;width:6142;height:16;mso-wrap-style:none;v-text-anchor:middle;mso-position-vertical-relative:page">
                  <v:fill o:detectmouseclick="t" type="solid" color2="#686868"/>
                  <v:stroke color="#3465a4" joinstyle="round" endcap="flat"/>
                  <w10:wrap type="none"/>
                </v:shape>
                <v:shape id="shape_0" ID="Shape 18038" coordsize="3900933,9144" path="m0,0l3900933,0l3900933,9144l0,9144l0,0e" fillcolor="#959595" stroked="f" o:allowincell="f" style="position:absolute;left:2547;top:1712;width:6142;height:16;mso-wrap-style:none;v-text-anchor:middle;mso-position-vertical-relative:page">
                  <v:fill o:detectmouseclick="t" type="solid" color2="#6a6a6a"/>
                  <v:stroke color="#3465a4" joinstyle="round" endcap="flat"/>
                  <w10:wrap type="none"/>
                </v:shape>
                <v:shape id="shape_0" ID="Shape 18039" coordsize="3900933,9144" path="m0,0l3900933,0l3900933,9144l0,9144l0,0e" fillcolor="#939393" stroked="f" o:allowincell="f" style="position:absolute;left:2547;top:1705;width:6142;height:16;mso-wrap-style:none;v-text-anchor:middle;mso-position-vertical-relative:page">
                  <v:fill o:detectmouseclick="t" type="solid" color2="#6c6c6c"/>
                  <v:stroke color="#3465a4" joinstyle="round" endcap="flat"/>
                  <w10:wrap type="none"/>
                </v:shape>
                <v:shape id="shape_0" ID="Shape 18040" coordsize="3900933,9144" path="m0,0l3900933,0l3900933,9144l0,9144l0,0e" fillcolor="#919191" stroked="f" o:allowincell="f" style="position:absolute;left:2547;top:1701;width:6142;height:16;mso-wrap-style:none;v-text-anchor:middle;mso-position-vertical-relative:page">
                  <v:fill o:detectmouseclick="t" type="solid" color2="#6e6e6e"/>
                  <v:stroke color="#3465a4" joinstyle="round" endcap="flat"/>
                  <w10:wrap type="none"/>
                </v:shape>
                <v:shape id="shape_0" ID="Shape 18041" coordsize="3900933,9144" path="m0,0l3900933,0l3900933,9144l0,9144l0,0e" fillcolor="#909090" stroked="f" o:allowincell="f" style="position:absolute;left:2547;top:1692;width:6142;height:16;mso-wrap-style:none;v-text-anchor:middle;mso-position-vertical-relative:page">
                  <v:fill o:detectmouseclick="t" type="solid" color2="#6f6f6f"/>
                  <v:stroke color="#3465a4" joinstyle="round" endcap="flat"/>
                  <w10:wrap type="none"/>
                </v:shape>
                <v:shape id="shape_0" ID="Shape 18042" coordsize="3900933,9144" path="m0,0l3900933,0l3900933,9144l0,9144l0,0e" fillcolor="#919191" stroked="f" o:allowincell="f" style="position:absolute;left:2547;top:1689;width:6142;height:16;mso-wrap-style:none;v-text-anchor:middle;mso-position-vertical-relative:page">
                  <v:fill o:detectmouseclick="t" type="solid" color2="#6e6e6e"/>
                  <v:stroke color="#3465a4" joinstyle="round" endcap="flat"/>
                  <w10:wrap type="none"/>
                </v:shape>
                <v:shape id="shape_0" ID="Shape 18043" coordsize="3900933,9144" path="m0,0l3900933,0l3900933,9144l0,9144l0,0e" fillcolor="#909090" stroked="f" o:allowincell="f" style="position:absolute;left:2547;top:1681;width:6142;height:16;mso-wrap-style:none;v-text-anchor:middle;mso-position-vertical-relative:page">
                  <v:fill o:detectmouseclick="t" type="solid" color2="#6f6f6f"/>
                  <v:stroke color="#3465a4" joinstyle="round" endcap="flat"/>
                  <w10:wrap type="none"/>
                </v:shape>
                <v:shape id="shape_0" ID="Shape 18044" coordsize="3900933,10690" path="m0,0l3900933,0l3900933,10690l0,10690l0,0e" fillcolor="#8e8e8e" stroked="f" o:allowincell="f" style="position:absolute;left:2547;top:1669;width:6142;height:19;mso-wrap-style:none;v-text-anchor:middle;mso-position-vertical-relative:page">
                  <v:fill o:detectmouseclick="t" type="solid" color2="#717171"/>
                  <v:stroke color="#3465a4" joinstyle="round" endcap="flat"/>
                  <w10:wrap type="none"/>
                </v:shape>
                <v:shape id="shape_0" ID="Shape 1473" coordsize="3900932,12319" path="m0,0l3900932,0l3900932,1524l3900932,6223l3900932,12319l0,12319l0,6223l0,1524l0,0xe" fillcolor="#8c8c8c" stroked="f" o:allowincell="f" style="position:absolute;left:2547;top:1653;width:6142;height:22;mso-wrap-style:none;v-text-anchor:middle;mso-position-vertical-relative:page">
                  <v:fill o:detectmouseclick="t" type="solid" color2="#737373"/>
                  <v:stroke color="#3465a4" joinstyle="round" endcap="flat"/>
                  <w10:wrap type="none"/>
                </v:shape>
                <v:shape id="shape_0" ID="Shape 18045" coordsize="3900933,9144" path="m0,0l3900933,0l3900933,9144l0,9144l0,0e" fillcolor="#898989" stroked="f" o:allowincell="f" style="position:absolute;left:2547;top:1644;width:6142;height:16;mso-wrap-style:none;v-text-anchor:middle;mso-position-vertical-relative:page">
                  <v:fill o:detectmouseclick="t" type="solid" color2="#767676"/>
                  <v:stroke color="#3465a4" joinstyle="round" endcap="flat"/>
                  <w10:wrap type="none"/>
                </v:shape>
                <v:shape id="shape_0" ID="Shape 18046" coordsize="3900933,9144" path="m0,0l3900933,0l3900933,9144l0,9144l0,0e" fillcolor="#878787" stroked="f" o:allowincell="f" style="position:absolute;left:2547;top:1640;width:6142;height:16;mso-wrap-style:none;v-text-anchor:middle;mso-position-vertical-relative:page">
                  <v:fill o:detectmouseclick="t" type="solid" color2="#787878"/>
                  <v:stroke color="#3465a4" joinstyle="round" endcap="flat"/>
                  <w10:wrap type="none"/>
                </v:shape>
                <v:shape id="shape_0" ID="Shape 18047" coordsize="3900933,9144" path="m0,0l3900933,0l3900933,9144l0,9144l0,0e" fillcolor="#898989" stroked="f" o:allowincell="f" style="position:absolute;left:2547;top:1633;width:6142;height:16;mso-wrap-style:none;v-text-anchor:middle;mso-position-vertical-relative:page">
                  <v:fill o:detectmouseclick="t" type="solid" color2="#767676"/>
                  <v:stroke color="#3465a4" joinstyle="round" endcap="flat"/>
                  <w10:wrap type="none"/>
                </v:shape>
                <v:shape id="shape_0" ID="Shape 18048" coordsize="3900933,9927" path="m0,0l3900933,0l3900933,9927l0,9927l0,0e" fillcolor="#878787" stroked="f" o:allowincell="f" style="position:absolute;left:2547;top:1621;width:6142;height:17;mso-wrap-style:none;v-text-anchor:middle;mso-position-vertical-relative:page">
                  <v:fill o:detectmouseclick="t" type="solid" color2="#787878"/>
                  <v:stroke color="#3465a4" joinstyle="round" endcap="flat"/>
                  <w10:wrap type="none"/>
                </v:shape>
                <v:shape id="shape_0" ID="Shape 1478" coordsize="3900932,10668" path="m0,0l3900932,0l3900932,4572l3900932,6858l3900932,10668l0,10668l0,6858l0,4572l0,0xe" fillcolor="#858585" stroked="f" o:allowincell="f" style="position:absolute;left:2547;top:1608;width:6142;height:19;mso-wrap-style:none;v-text-anchor:middle;mso-position-vertical-relative:page">
                  <v:fill o:detectmouseclick="t" type="solid" color2="#7a7a7a"/>
                  <v:stroke color="#3465a4" joinstyle="round" endcap="flat"/>
                  <w10:wrap type="none"/>
                </v:shape>
                <v:shape id="shape_0" ID="Shape 18049" coordsize="3900933,10690" path="m0,0l3900933,0l3900933,10690l0,10690l0,0e" fillcolor="#838383" stroked="f" o:allowincell="f" style="position:absolute;left:2547;top:1596;width:6142;height:19;mso-wrap-style:none;v-text-anchor:middle;mso-position-vertical-relative:page">
                  <v:fill o:detectmouseclick="t" type="solid" color2="#7c7c7c"/>
                  <v:stroke color="#3465a4" joinstyle="round" endcap="flat"/>
                  <w10:wrap type="none"/>
                </v:shape>
                <v:shape id="shape_0" ID="Shape 1480" coordsize="3900932,19050" path="m0,0l3900932,0l3900932,2286l3900932,6096l3900932,8382l3900932,12192l3900932,19050l0,19050l0,12192l0,8382l0,6096l0,2286l0,0xe" fillcolor="gray" stroked="f" o:allowincell="f" style="position:absolute;left:2547;top:1569;width:6142;height:35;mso-wrap-style:none;v-text-anchor:middle;mso-position-vertical-relative:page">
                  <v:fill o:detectmouseclick="t" type="solid" color2="#7f7f7f"/>
                  <v:stroke color="#3465a4" joinstyle="round" endcap="flat"/>
                  <w10:wrap type="none"/>
                </v:shape>
                <v:shape id="shape_0" ID="Shape 18050" coordsize="3900933,9144" path="m0,0l3900933,0l3900933,9144l0,9144l0,0e" fillcolor="#7e7e7e" stroked="f" o:allowincell="f" style="position:absolute;left:2547;top:1560;width:6142;height:16;mso-wrap-style:none;v-text-anchor:middle;mso-position-vertical-relative:page">
                  <v:fill o:detectmouseclick="t" type="solid" color2="#818181"/>
                  <v:stroke color="#3465a4" joinstyle="round" endcap="flat"/>
                  <w10:wrap type="none"/>
                </v:shape>
                <v:shape id="shape_0" ID="Shape 18051" coordsize="3900933,9144" path="m0,0l3900933,0l3900933,9144l0,9144l0,0e" fillcolor="#7c7c7c" stroked="f" o:allowincell="f" style="position:absolute;left:2547;top:1557;width:6142;height:16;mso-wrap-style:none;v-text-anchor:middle;mso-position-vertical-relative:page">
                  <v:fill o:detectmouseclick="t" type="solid" color2="#838383"/>
                  <v:stroke color="#3465a4" joinstyle="round" endcap="flat"/>
                  <w10:wrap type="none"/>
                </v:shape>
                <v:shape id="shape_0" ID="Shape 1483" coordsize="3900932,20701" path="m0,0l3900932,0l3900932,6096l3900932,8382l3900932,12319l3900932,14605l3900932,20701l0,20701l0,14605l0,6096l0,0xe" fillcolor="#797979" stroked="f" o:allowincell="f" style="position:absolute;left:2547;top:1521;width:6142;height:38;mso-wrap-style:none;v-text-anchor:middle;mso-position-vertical-relative:page">
                  <v:fill o:detectmouseclick="t" type="solid" color2="#868686"/>
                  <v:stroke color="#3465a4" joinstyle="round" endcap="flat"/>
                  <w10:wrap type="none"/>
                </v:shape>
                <v:shape id="shape_0" ID="Shape 18052" coordsize="3900933,9144" path="m0,0l3900933,0l3900933,9144l0,9144l0,0e" fillcolor="#777777" stroked="f" o:allowincell="f" style="position:absolute;left:2547;top:1512;width:6142;height:16;mso-wrap-style:none;v-text-anchor:middle;mso-position-vertical-relative:page">
                  <v:fill o:detectmouseclick="t" type="solid" color2="#888888"/>
                  <v:stroke color="#3465a4" joinstyle="round" endcap="flat"/>
                  <w10:wrap type="none"/>
                </v:shape>
                <v:shape id="shape_0" ID="Shape 18053" coordsize="3900933,9144" path="m0,0l3900933,0l3900933,9144l0,9144l0,0e" fillcolor="#757575" stroked="f" o:allowincell="f" style="position:absolute;left:2547;top:1508;width:6142;height:16;mso-wrap-style:none;v-text-anchor:middle;mso-position-vertical-relative:page">
                  <v:fill o:detectmouseclick="t" type="solid" color2="#8a8a8a"/>
                  <v:stroke color="#3465a4" joinstyle="round" endcap="flat"/>
                  <w10:wrap type="none"/>
                </v:shape>
                <v:shape id="shape_0" ID="Shape 1486" coordsize="3900932,12192" path="m0,0l3900932,0l3900932,3810l3900932,6096l3900932,12192l0,12192l0,3810l0,0xe" fillcolor="#727272" stroked="f" o:allowincell="f" style="position:absolute;left:2547;top:1489;width:6142;height:22;mso-wrap-style:none;v-text-anchor:middle;mso-position-vertical-relative:page">
                  <v:fill o:detectmouseclick="t" type="solid" color2="#8d8d8d"/>
                  <v:stroke color="#3465a4" joinstyle="round" endcap="flat"/>
                  <w10:wrap type="none"/>
                </v:shape>
                <v:shape id="shape_0" ID="Shape 18054" coordsize="3900933,9144" path="m0,0l3900933,0l3900933,9144l0,9144l0,0e" fillcolor="#646464" stroked="f" o:allowincell="f" style="position:absolute;left:2547;top:1485;width:6142;height:16;mso-wrap-style:none;v-text-anchor:middle;mso-position-vertical-relative:page">
                  <v:fill o:detectmouseclick="t" type="solid" color2="#9b9b9b"/>
                  <v:stroke color="#3465a4" joinstyle="round" endcap="flat"/>
                  <w10:wrap type="none"/>
                </v:shape>
                <v:shape id="shape_0" ID="Shape 18055" coordsize="3900933,9144" path="m0,0l3900933,0l3900933,9144l0,9144l0,0e" fillcolor="#565656" stroked="f" o:allowincell="f" style="position:absolute;left:2547;top:1476;width:6142;height:16;mso-wrap-style:none;v-text-anchor:middle;mso-position-vertical-relative:page">
                  <v:fill o:detectmouseclick="t" type="solid" color2="#a9a9a9"/>
                  <v:stroke color="#3465a4" joinstyle="round" endcap="flat"/>
                  <w10:wrap type="none"/>
                </v:shape>
                <v:shape id="shape_0" ID="Shape 18056" coordsize="3900933,9144" path="m0,0l3900933,0l3900933,9144l0,9144l0,0e" fillcolor="#494949" stroked="f" o:allowincell="f" style="position:absolute;left:2547;top:1476;width:6142;height:16;mso-wrap-style:none;v-text-anchor:middle;mso-position-vertical-relative:page">
                  <v:fill o:detectmouseclick="t" type="solid" color2="#b6b6b6"/>
                  <v:stroke color="#3465a4" joinstyle="round" endcap="flat"/>
                  <w10:wrap type="none"/>
                </v:shape>
                <v:shape id="shape_0" ID="Shape 18057" coordsize="1962658,17145" path="m0,0l1962658,0l1962658,17145l0,17145e" fillcolor="black" stroked="f" o:allowincell="f" style="position:absolute;left:2528;top:1460;width:3090;height:31;mso-wrap-style:none;v-text-anchor:middle;mso-position-vertical-relative:page">
                  <v:fill o:detectmouseclick="t" type="solid" color2="white"/>
                  <v:stroke color="#3465a4" joinstyle="round" endcap="flat"/>
                  <w10:wrap type="none"/>
                </v:shape>
                <v:shape id="shape_0" ID="Shape 18058" coordsize="24384,175006" path="m0,0l24384,0l24384,175006l0,175006e" fillcolor="black" stroked="f" o:allowincell="f" style="position:absolute;left:2528;top:1460;width:37;height:330;mso-wrap-style:none;v-text-anchor:middle;mso-position-vertical-relative:page">
                  <v:fill o:detectmouseclick="t" type="solid" color2="white"/>
                  <v:stroke color="#3465a4" joinstyle="round" endcap="flat"/>
                  <w10:wrap type="none"/>
                </v:shape>
                <v:shape id="shape_0" ID="Shape 18059" coordsize="1962658,16637" path="m0,0l1962658,0l1962658,16637l0,16637e" fillcolor="black" stroked="f" o:allowincell="f" style="position:absolute;left:2528;top:1760;width:3090;height:30;mso-wrap-style:none;v-text-anchor:middle;mso-position-vertical-relative:page">
                  <v:fill o:detectmouseclick="t" type="solid" color2="white"/>
                  <v:stroke color="#3465a4" joinstyle="round" endcap="flat"/>
                  <w10:wrap type="none"/>
                </v:shape>
                <v:shape id="shape_0" ID="Shape 15732" path="m0,0l0,0l0,16891l0,16891l0,0xe" fillcolor="black" stroked="f" o:allowincell="f" style="position:absolute;left:5619;top:1460;width:0;height:31;mso-wrap-style:none;v-text-anchor:middle;mso-position-vertical-relative:page">
                  <v:fill o:detectmouseclick="t" type="solid" color2="white"/>
                  <v:stroke color="#3465a4" joinstyle="round" endcap="flat"/>
                  <w10:wrap type="none"/>
                </v:shape>
                <v:shape id="shape_0" ID="Shape 15733" path="m0,0l0,0l0,16637l0,16637l0,0xe" fillcolor="black" stroked="f" o:allowincell="f" style="position:absolute;left:5619;top:1760;width:0;height:30;mso-wrap-style:none;v-text-anchor:middle;mso-position-vertical-relative:page">
                  <v:fill o:detectmouseclick="t" type="solid" color2="white"/>
                  <v:stroke color="#3465a4" joinstyle="round" endcap="flat"/>
                  <w10:wrap type="none"/>
                </v:shape>
                <v:shape id="shape_0" ID="Shape 18060" coordsize="1962658,16637" path="m0,0l1962658,0l1962658,16637l0,16637e" fillcolor="black" stroked="f" o:allowincell="f" style="position:absolute;left:5619;top:1760;width:3090;height:30;mso-wrap-style:none;v-text-anchor:middle;mso-position-vertical-relative:page">
                  <v:fill o:detectmouseclick="t" type="solid" color2="white"/>
                  <v:stroke color="#3465a4" joinstyle="round" endcap="flat"/>
                  <w10:wrap type="none"/>
                </v:shape>
                <v:shape id="shape_0" ID="Shape 18061" coordsize="24384,175006" path="m0,0l24384,0l24384,175006l0,175006e" fillcolor="black" stroked="f" o:allowincell="f" style="position:absolute;left:8672;top:1460;width:37;height:330;mso-wrap-style:none;v-text-anchor:middle;mso-position-vertical-relative:page">
                  <v:fill o:detectmouseclick="t" type="solid" color2="white"/>
                  <v:stroke color="#3465a4" joinstyle="round" endcap="flat"/>
                  <w10:wrap type="none"/>
                </v:shape>
                <v:shape id="shape_0" ID="Shape 18062" coordsize="1962658,17145" path="m0,0l1962658,0l1962658,17145l0,17145e" fillcolor="black" stroked="f" o:allowincell="f" style="position:absolute;left:5619;top:1460;width:3090;height:31;mso-wrap-style:none;v-text-anchor:middle;mso-position-vertical-relative:page">
                  <v:fill o:detectmouseclick="t" type="solid" color2="white"/>
                  <v:stroke color="#3465a4" joinstyle="round" endcap="flat"/>
                  <w10:wrap type="none"/>
                </v:shape>
                <v:shape id="shape_0" ID="Shape 15739" path="m0,0l0,0l0,16637l0,16637l0,0xe" fillcolor="black" stroked="f" o:allowincell="f" style="position:absolute;left:5619;top:1760;width:0;height:30;mso-wrap-style:none;v-text-anchor:middle;mso-position-vertical-relative:page">
                  <v:fill o:detectmouseclick="t" type="solid" color2="white"/>
                  <v:stroke color="#3465a4" joinstyle="round" endcap="flat"/>
                  <w10:wrap type="none"/>
                </v:shape>
                <v:shape id="shape_0" ID="Shape 15740" path="m0,0l0,0l0,16891l0,16891l0,0xe" fillcolor="black" stroked="f" o:allowincell="f" style="position:absolute;left:5619;top:1460;width:0;height:31;mso-wrap-style:none;v-text-anchor:middle;mso-position-vertical-relative:page">
                  <v:fill o:detectmouseclick="t" type="solid" color2="white"/>
                  <v:stroke color="#3465a4" joinstyle="round" endcap="flat"/>
                  <w10:wrap type="none"/>
                </v:shape>
                <v:shape id="shape_0" ID="Shape 1492" coordsize="238150,708660" path="m94145,0l140614,0l140614,558927l238150,558927l118516,708660l0,558927l94145,558927l94145,0xe" fillcolor="#b3b3b3" stroked="f" o:allowincell="f" style="position:absolute;left:2090;top:432;width:374;height:1343;mso-wrap-style:none;v-text-anchor:middle;mso-position-vertical-relative:page">
                  <v:fill o:detectmouseclick="t" type="solid" color2="#4c4c4c"/>
                  <v:stroke color="#3465a4" joinstyle="round" endcap="flat"/>
                  <w10:wrap type="none"/>
                </v:shape>
                <v:shape id="shape_0" ID="Shape 1493" coordsize="241554,550545" path="m97536,0l142875,0l142875,401701l241554,401701l121920,550545l0,401701l97536,401701l97536,0xe" fillcolor="#b3b3b3" stroked="f" o:allowincell="f" style="position:absolute;left:2900;top:432;width:379;height:1043;mso-wrap-style:none;v-text-anchor:middle;mso-position-vertical-relative:page">
                  <v:fill o:detectmouseclick="t" type="solid" color2="#4c4c4c"/>
                  <v:stroke color="#3465a4" joinstyle="round" endcap="flat"/>
                  <w10:wrap type="none"/>
                </v:shape>
                <v:shape id="shape_0" ID="Shape 1494" coordsize="238125,550545" path="m94107,0l140716,0l140716,401701l238125,401701l118491,550545l0,401701l94107,401701l94107,0xe" fillcolor="#b3b3b3" stroked="f" o:allowincell="f" style="position:absolute;left:3535;top:432;width:374;height:1043;mso-wrap-style:none;v-text-anchor:middle;mso-position-vertical-relative:page">
                  <v:fill o:detectmouseclick="t" type="solid" color2="#4c4c4c"/>
                  <v:stroke color="#3465a4" joinstyle="round" endcap="flat"/>
                  <w10:wrap type="none"/>
                </v:shape>
                <v:shape id="shape_0" ID="Shape 1495" coordsize="240411,550545" path="m97536,0l142875,0l142875,401701l240411,401701l118491,550545l0,401701l97536,401701l97536,0xe" fillcolor="#b3b3b3" stroked="f" o:allowincell="f" style="position:absolute;left:4166;top:432;width:377;height:1043;mso-wrap-style:none;v-text-anchor:middle;mso-position-vertical-relative:page">
                  <v:fill o:detectmouseclick="t" type="solid" color2="#4c4c4c"/>
                  <v:stroke color="#3465a4" joinstyle="round" endcap="flat"/>
                  <w10:wrap type="none"/>
                </v:shape>
                <v:shape id="shape_0" ID="Shape 1496" coordsize="241554,550545" path="m98679,0l144018,0l144018,401701l241554,401701l123063,550545l0,401701l98679,401701l98679,0xe" fillcolor="#b3b3b3" stroked="f" o:allowincell="f" style="position:absolute;left:6691;top:432;width:379;height:1043;mso-wrap-style:none;v-text-anchor:middle;mso-position-vertical-relative:page">
                  <v:fill o:detectmouseclick="t" type="solid" color2="#4c4c4c"/>
                  <v:stroke color="#3465a4" joinstyle="round" endcap="flat"/>
                  <w10:wrap type="none"/>
                </v:shape>
                <v:shape id="shape_0" ID="Shape 1497" coordsize="241427,550545" path="m97536,0l144018,0l144018,401701l241427,401701l119634,550545l0,401701l97536,401701l97536,0xe" fillcolor="#b3b3b3" stroked="f" o:allowincell="f" style="position:absolute;left:7959;top:432;width:379;height:1043;mso-wrap-style:none;v-text-anchor:middle;mso-position-vertical-relative:page">
                  <v:fill o:detectmouseclick="t" type="solid" color2="#4c4c4c"/>
                  <v:stroke color="#3465a4" joinstyle="round" endcap="flat"/>
                  <w10:wrap type="none"/>
                </v:shape>
                <v:shape id="shape_0" ID="Shape 1498" coordsize="238125,708660" path="m97409,0l142875,0l142875,558927l238125,558927l118491,708660l0,558927l97409,558927l97409,0xe" fillcolor="#b3b3b3" stroked="f" o:allowincell="f" style="position:absolute;left:8773;top:432;width:374;height:1343;mso-wrap-style:none;v-text-anchor:middle;mso-position-vertical-relative:page">
                  <v:fill o:detectmouseclick="t" type="solid" color2="#4c4c4c"/>
                  <v:stroke color="#3465a4" joinstyle="round" endcap="flat"/>
                  <w10:wrap type="none"/>
                </v:shape>
                <v:shape id="shape_0" ID="Picture 15916" stroked="f" o:allowincell="f" style="position:absolute;left:4785;top:182;width:1659;height:1293;mso-wrap-style:none;v-text-anchor:middle;mso-position-vertical-relative:page" type="_x0000_t75">
                  <v:imagedata r:id="rId140" o:detectmouseclick="t"/>
                  <v:stroke color="#3465a4" joinstyle="round" endcap="flat"/>
                  <w10:wrap type="none"/>
                </v:shape>
                <v:shape id="shape_0" ID="Shape 1501" coordsize="239268,550545" path="m98552,0l145161,0l145161,401701l239268,401701l120777,550545l0,401701l98552,401701l98552,0xe" fillcolor="#b3b3b3" stroked="f" o:allowincell="f" style="position:absolute;left:7327;top:432;width:375;height:1043;mso-wrap-style:none;v-text-anchor:middle;mso-position-vertical-relative:page">
                  <v:fill o:detectmouseclick="t" type="solid" color2="#4c4c4c"/>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0" w:right="566" w:hanging="0"/>
        <w:jc w:val="left"/>
        <w:rPr/>
      </w:pPr>
      <w:r>
        <w:rPr/>
        <w:t xml:space="preserve">           </w:t>
      </w:r>
      <w:r>
        <w:rPr/>
        <w:t xml:space="preserve">Step 12: Final Isolated Struct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Once the isolation reaches the underlying substrate the masking oxide is removed.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center"/>
        <w:rPr>
          <w:rFonts w:ascii="Calibri" w:hAnsi="Calibri" w:eastAsia="Calibri" w:cs="Calibri"/>
          <w:sz w:val="22"/>
          <w:lang w:val="en-US" w:eastAsia="en-US"/>
        </w:rPr>
      </w:pPr>
      <w:r>
        <w:rPr>
          <w:rFonts w:eastAsia="Calibri" w:cs="Calibri" w:ascii="Calibri" w:hAnsi="Calibri"/>
          <w:sz w:val="22"/>
          <w:lang w:val="en-US" w:eastAsia="en-US"/>
        </w:rPr>
        <w:drawing>
          <wp:inline distT="0" distB="0" distL="0" distR="0">
            <wp:extent cx="4639945" cy="1759585"/>
            <wp:effectExtent l="0" t="0" r="0" b="0"/>
            <wp:docPr id="37" name="Picture 159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Picture 15917" descr=""/>
                    <pic:cNvPicPr>
                      <a:picLocks noChangeAspect="1" noChangeArrowheads="1"/>
                    </pic:cNvPicPr>
                  </pic:nvPicPr>
                  <pic:blipFill>
                    <a:blip r:embed="rId141"/>
                    <a:srcRect l="-3" t="-8" r="-3" b="-8"/>
                    <a:stretch>
                      <a:fillRect/>
                    </a:stretch>
                  </pic:blipFill>
                  <pic:spPr bwMode="auto">
                    <a:xfrm>
                      <a:off x="0" y="0"/>
                      <a:ext cx="4639945" cy="1759585"/>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Step 13: Illustration of p+ Isol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rough connecting to the underlying substrate, the p+ isolation implants electrically disconnect regions of the epi layer from every other. The pn junction formed between the p+ implants and the n type epi layer provides the isolation electrically. </w:t>
      </w:r>
    </w:p>
    <w:p>
      <w:pPr>
        <w:pStyle w:val="Normal"/>
        <w:ind w:left="567" w:right="566" w:hanging="0"/>
        <w:rPr/>
      </w:pPr>
      <w:r>
        <w:rPr/>
      </w:r>
    </w:p>
    <w:p>
      <w:pPr>
        <w:pStyle w:val="Normal"/>
        <w:spacing w:lineRule="auto" w:line="240" w:before="0" w:after="0"/>
        <w:ind w:left="567" w:right="566" w:hanging="0"/>
        <w:jc w:val="center"/>
        <w:rPr>
          <w:lang w:val="en-US" w:eastAsia="en-US"/>
        </w:rPr>
      </w:pPr>
      <w:r>
        <w:rPr>
          <w:lang w:val="en-US" w:eastAsia="en-US"/>
        </w:rPr>
        <w:drawing>
          <wp:inline distT="0" distB="0" distL="0" distR="0">
            <wp:extent cx="4697095" cy="1550670"/>
            <wp:effectExtent l="0" t="0" r="0" b="0"/>
            <wp:docPr id="38" name="Picture 161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Picture 16171" descr=""/>
                    <pic:cNvPicPr>
                      <a:picLocks noChangeAspect="1" noChangeArrowheads="1"/>
                    </pic:cNvPicPr>
                  </pic:nvPicPr>
                  <pic:blipFill>
                    <a:blip r:embed="rId142"/>
                    <a:srcRect l="-3" t="-8" r="-3" b="-8"/>
                    <a:stretch>
                      <a:fillRect/>
                    </a:stretch>
                  </pic:blipFill>
                  <pic:spPr bwMode="auto">
                    <a:xfrm>
                      <a:off x="0" y="0"/>
                      <a:ext cx="4697095" cy="1550670"/>
                    </a:xfrm>
                    <a:prstGeom prst="rect">
                      <a:avLst/>
                    </a:prstGeom>
                  </pic:spPr>
                </pic:pic>
              </a:graphicData>
            </a:graphic>
          </wp:inline>
        </w:drawing>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4: Sinker mask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Connection may be made to the buried layer (collector) by usage of a sinker, an implantation of high concentration and significant depth. Oxide and PR layers are exposed through a sinker mask.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lang w:val="en-US" w:eastAsia="en-US"/>
        </w:rPr>
      </w:pPr>
      <w:r>
        <w:rPr>
          <w:lang w:val="en-US" w:eastAsia="en-US"/>
        </w:rPr>
        <mc:AlternateContent>
          <mc:Choice Requires="wpg">
            <w:drawing>
              <wp:inline distT="0" distB="0" distL="0" distR="0">
                <wp:extent cx="5419090" cy="2110105"/>
                <wp:effectExtent l="0" t="0" r="0" b="0"/>
                <wp:docPr id="39" name="Group 16063"/>
                <a:graphic xmlns:a="http://schemas.openxmlformats.org/drawingml/2006/main">
                  <a:graphicData uri="http://schemas.microsoft.com/office/word/2010/wordprocessingGroup">
                    <wpg:wgp>
                      <wpg:cNvGrpSpPr/>
                      <wpg:grpSpPr>
                        <a:xfrm>
                          <a:off x="0" y="0"/>
                          <a:ext cx="5419080" cy="2109960"/>
                          <a:chOff x="0" y="0"/>
                          <a:chExt cx="5419080" cy="2109960"/>
                        </a:xfrm>
                      </wpg:grpSpPr>
                      <wps:wsp>
                        <wps:cNvSpPr txBox="1"/>
                        <wps:spPr>
                          <a:xfrm>
                            <a:off x="0" y="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616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9448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44244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9112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3908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8704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3392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8224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33020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47888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62684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77372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921680"/>
                            <a:ext cx="41760" cy="18864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89840" y="1075680"/>
                            <a:ext cx="4618440" cy="511920"/>
                          </a:xfrm>
                          <a:custGeom>
                            <a:avLst/>
                            <a:gdLst>
                              <a:gd name="textAreaLeft" fmla="*/ 0 w 2618280"/>
                              <a:gd name="textAreaRight" fmla="*/ 2618640 w 2618280"/>
                              <a:gd name="textAreaTop" fmla="*/ 0 h 290160"/>
                              <a:gd name="textAreaBottom" fmla="*/ 290520 h 290160"/>
                            </a:gdLst>
                            <a:ahLst/>
                            <a:rect l="textAreaLeft" t="textAreaTop" r="textAreaRight" b="textAreaBottom"/>
                            <a:pathLst>
                              <a:path w="4618228" h="505651">
                                <a:moveTo>
                                  <a:pt x="0" y="0"/>
                                </a:moveTo>
                                <a:lnTo>
                                  <a:pt x="4618228" y="0"/>
                                </a:lnTo>
                                <a:lnTo>
                                  <a:pt x="4618228" y="505651"/>
                                </a:lnTo>
                                <a:lnTo>
                                  <a:pt x="0" y="505651"/>
                                </a:lnTo>
                                <a:lnTo>
                                  <a:pt x="0" y="0"/>
                                </a:lnTo>
                              </a:path>
                            </a:pathLst>
                          </a:custGeom>
                          <a:solidFill>
                            <a:srgbClr val="bdbdbd"/>
                          </a:solidFill>
                          <a:ln w="0">
                            <a:noFill/>
                          </a:ln>
                        </wps:spPr>
                        <wps:style>
                          <a:lnRef idx="0"/>
                          <a:fillRef idx="0"/>
                          <a:effectRef idx="0"/>
                          <a:fontRef idx="minor"/>
                        </wps:style>
                        <wps:bodyPr/>
                      </wps:wsp>
                      <wps:wsp>
                        <wps:cNvSpPr/>
                        <wps:spPr>
                          <a:xfrm>
                            <a:off x="777240" y="1581840"/>
                            <a:ext cx="4641120" cy="9000"/>
                          </a:xfrm>
                          <a:custGeom>
                            <a:avLst/>
                            <a:gdLst>
                              <a:gd name="textAreaLeft" fmla="*/ 0 w 2631240"/>
                              <a:gd name="textAreaRight" fmla="*/ 2631600 w 2631240"/>
                              <a:gd name="textAreaTop" fmla="*/ 0 h 5040"/>
                              <a:gd name="textAreaBottom" fmla="*/ 5400 h 5040"/>
                            </a:gdLst>
                            <a:ahLst/>
                            <a:rect l="textAreaLeft" t="textAreaTop" r="textAreaRight" b="textAreaBottom"/>
                            <a:pathLst>
                              <a:path w="4640961" h="9144">
                                <a:moveTo>
                                  <a:pt x="0" y="0"/>
                                </a:moveTo>
                                <a:lnTo>
                                  <a:pt x="4640961" y="0"/>
                                </a:lnTo>
                                <a:lnTo>
                                  <a:pt x="4640961" y="9144"/>
                                </a:lnTo>
                                <a:lnTo>
                                  <a:pt x="0" y="9144"/>
                                </a:lnTo>
                              </a:path>
                            </a:pathLst>
                          </a:custGeom>
                          <a:solidFill>
                            <a:srgbClr val="000000"/>
                          </a:solidFill>
                          <a:ln w="0">
                            <a:noFill/>
                          </a:ln>
                        </wps:spPr>
                        <wps:style>
                          <a:lnRef idx="0"/>
                          <a:fillRef idx="0"/>
                          <a:effectRef idx="0"/>
                          <a:fontRef idx="minor"/>
                        </wps:style>
                        <wps:bodyPr/>
                      </wps:wsp>
                      <wps:wsp>
                        <wps:cNvSpPr/>
                        <wps:spPr>
                          <a:xfrm>
                            <a:off x="5397480" y="1068120"/>
                            <a:ext cx="20880" cy="520200"/>
                          </a:xfrm>
                          <a:custGeom>
                            <a:avLst/>
                            <a:gdLst>
                              <a:gd name="textAreaLeft" fmla="*/ 0 w 11880"/>
                              <a:gd name="textAreaRight" fmla="*/ 12240 w 11880"/>
                              <a:gd name="textAreaTop" fmla="*/ 0 h 294840"/>
                              <a:gd name="textAreaBottom" fmla="*/ 295200 h 294840"/>
                            </a:gdLst>
                            <a:ahLst/>
                            <a:rect l="textAreaLeft" t="textAreaTop" r="textAreaRight" b="textAreaBottom"/>
                            <a:pathLst>
                              <a:path w="21463" h="513588">
                                <a:moveTo>
                                  <a:pt x="0" y="0"/>
                                </a:moveTo>
                                <a:lnTo>
                                  <a:pt x="21463" y="0"/>
                                </a:lnTo>
                                <a:lnTo>
                                  <a:pt x="21463" y="513588"/>
                                </a:lnTo>
                                <a:lnTo>
                                  <a:pt x="0" y="513588"/>
                                </a:lnTo>
                              </a:path>
                            </a:pathLst>
                          </a:custGeom>
                          <a:solidFill>
                            <a:srgbClr val="000000"/>
                          </a:solidFill>
                          <a:ln w="0">
                            <a:noFill/>
                          </a:ln>
                        </wps:spPr>
                        <wps:style>
                          <a:lnRef idx="0"/>
                          <a:fillRef idx="0"/>
                          <a:effectRef idx="0"/>
                          <a:fontRef idx="minor"/>
                        </wps:style>
                        <wps:bodyPr/>
                      </wps:wsp>
                      <wps:wsp>
                        <wps:cNvSpPr/>
                        <wps:spPr>
                          <a:xfrm>
                            <a:off x="777240" y="1068120"/>
                            <a:ext cx="4641120" cy="15120"/>
                          </a:xfrm>
                          <a:custGeom>
                            <a:avLst/>
                            <a:gdLst>
                              <a:gd name="textAreaLeft" fmla="*/ 0 w 2631240"/>
                              <a:gd name="textAreaRight" fmla="*/ 2631600 w 2631240"/>
                              <a:gd name="textAreaTop" fmla="*/ 0 h 8640"/>
                              <a:gd name="textAreaBottom" fmla="*/ 9000 h 8640"/>
                            </a:gdLst>
                            <a:ahLst/>
                            <a:rect l="textAreaLeft" t="textAreaTop" r="textAreaRight" b="textAreaBottom"/>
                            <a:pathLst>
                              <a:path w="4640961" h="15240">
                                <a:moveTo>
                                  <a:pt x="0" y="0"/>
                                </a:moveTo>
                                <a:lnTo>
                                  <a:pt x="4640961" y="0"/>
                                </a:lnTo>
                                <a:lnTo>
                                  <a:pt x="4640961" y="15240"/>
                                </a:lnTo>
                                <a:lnTo>
                                  <a:pt x="0" y="15240"/>
                                </a:lnTo>
                              </a:path>
                            </a:pathLst>
                          </a:custGeom>
                          <a:solidFill>
                            <a:srgbClr val="000000"/>
                          </a:solidFill>
                          <a:ln w="0">
                            <a:noFill/>
                          </a:ln>
                        </wps:spPr>
                        <wps:style>
                          <a:lnRef idx="0"/>
                          <a:fillRef idx="0"/>
                          <a:effectRef idx="0"/>
                          <a:fontRef idx="minor"/>
                        </wps:style>
                        <wps:bodyPr/>
                      </wps:wsp>
                      <wps:wsp>
                        <wps:cNvSpPr/>
                        <wps:spPr>
                          <a:xfrm>
                            <a:off x="777240" y="1075680"/>
                            <a:ext cx="22320" cy="511920"/>
                          </a:xfrm>
                          <a:custGeom>
                            <a:avLst/>
                            <a:gdLst>
                              <a:gd name="textAreaLeft" fmla="*/ 0 w 12600"/>
                              <a:gd name="textAreaRight" fmla="*/ 12960 w 12600"/>
                              <a:gd name="textAreaTop" fmla="*/ 0 h 290160"/>
                              <a:gd name="textAreaBottom" fmla="*/ 290520 h 290160"/>
                            </a:gdLst>
                            <a:ahLst/>
                            <a:rect l="textAreaLeft" t="textAreaTop" r="textAreaRight" b="textAreaBottom"/>
                            <a:pathLst>
                              <a:path w="22733" h="505587">
                                <a:moveTo>
                                  <a:pt x="0" y="0"/>
                                </a:moveTo>
                                <a:lnTo>
                                  <a:pt x="22733" y="0"/>
                                </a:lnTo>
                                <a:lnTo>
                                  <a:pt x="22733" y="505587"/>
                                </a:lnTo>
                                <a:lnTo>
                                  <a:pt x="0" y="505587"/>
                                </a:lnTo>
                              </a:path>
                            </a:pathLst>
                          </a:custGeom>
                          <a:solidFill>
                            <a:srgbClr val="000000"/>
                          </a:solidFill>
                          <a:ln w="0">
                            <a:noFill/>
                          </a:ln>
                        </wps:spPr>
                        <wps:style>
                          <a:lnRef idx="0"/>
                          <a:fillRef idx="0"/>
                          <a:effectRef idx="0"/>
                          <a:fontRef idx="minor"/>
                        </wps:style>
                        <wps:bodyPr/>
                      </wps:wsp>
                      <wps:wsp>
                        <wps:cNvSpPr/>
                        <wps:spPr>
                          <a:xfrm>
                            <a:off x="789840" y="1587960"/>
                            <a:ext cx="4618440" cy="439560"/>
                          </a:xfrm>
                          <a:custGeom>
                            <a:avLst/>
                            <a:gdLst>
                              <a:gd name="textAreaLeft" fmla="*/ 0 w 2618280"/>
                              <a:gd name="textAreaRight" fmla="*/ 2618640 w 2618280"/>
                              <a:gd name="textAreaTop" fmla="*/ 0 h 249120"/>
                              <a:gd name="textAreaBottom" fmla="*/ 249480 h 249120"/>
                            </a:gdLst>
                            <a:ahLst/>
                            <a:rect l="textAreaLeft" t="textAreaTop" r="textAreaRight" b="textAreaBottom"/>
                            <a:pathLst>
                              <a:path w="4618228" h="434099">
                                <a:moveTo>
                                  <a:pt x="0" y="0"/>
                                </a:moveTo>
                                <a:lnTo>
                                  <a:pt x="4618228" y="0"/>
                                </a:lnTo>
                                <a:lnTo>
                                  <a:pt x="4618228" y="434099"/>
                                </a:lnTo>
                                <a:lnTo>
                                  <a:pt x="0" y="434099"/>
                                </a:lnTo>
                                <a:lnTo>
                                  <a:pt x="0" y="0"/>
                                </a:lnTo>
                              </a:path>
                            </a:pathLst>
                          </a:custGeom>
                          <a:solidFill>
                            <a:srgbClr val="d3d3d3"/>
                          </a:solidFill>
                          <a:ln w="0">
                            <a:noFill/>
                          </a:ln>
                        </wps:spPr>
                        <wps:style>
                          <a:lnRef idx="0"/>
                          <a:fillRef idx="0"/>
                          <a:effectRef idx="0"/>
                          <a:fontRef idx="minor"/>
                        </wps:style>
                        <wps:bodyPr/>
                      </wps:wsp>
                      <wps:wsp>
                        <wps:cNvSpPr/>
                        <wps:spPr>
                          <a:xfrm>
                            <a:off x="5397480" y="1585080"/>
                            <a:ext cx="720" cy="10800"/>
                          </a:xfrm>
                          <a:custGeom>
                            <a:avLst/>
                            <a:gdLst/>
                            <a:ahLst/>
                            <a:rect l="l" t="t" r="r" b="b"/>
                            <a:pathLst>
                              <a:path w="0" h="11176">
                                <a:moveTo>
                                  <a:pt x="0" y="0"/>
                                </a:moveTo>
                                <a:lnTo>
                                  <a:pt x="0" y="0"/>
                                </a:lnTo>
                                <a:lnTo>
                                  <a:pt x="0" y="11176"/>
                                </a:lnTo>
                                <a:lnTo>
                                  <a:pt x="0" y="11176"/>
                                </a:lnTo>
                                <a:lnTo>
                                  <a:pt x="0" y="0"/>
                                </a:lnTo>
                                <a:close/>
                              </a:path>
                            </a:pathLst>
                          </a:custGeom>
                          <a:solidFill>
                            <a:srgbClr val="000000"/>
                          </a:solidFill>
                          <a:ln w="0">
                            <a:noFill/>
                          </a:ln>
                        </wps:spPr>
                        <wps:style>
                          <a:lnRef idx="0"/>
                          <a:fillRef idx="0"/>
                          <a:effectRef idx="0"/>
                          <a:fontRef idx="minor"/>
                        </wps:style>
                        <wps:bodyPr/>
                      </wps:wsp>
                      <wps:wsp>
                        <wps:cNvSpPr/>
                        <wps:spPr>
                          <a:xfrm>
                            <a:off x="777240" y="2022480"/>
                            <a:ext cx="4641120" cy="13320"/>
                          </a:xfrm>
                          <a:custGeom>
                            <a:avLst/>
                            <a:gdLst>
                              <a:gd name="textAreaLeft" fmla="*/ 0 w 2631240"/>
                              <a:gd name="textAreaRight" fmla="*/ 2631600 w 2631240"/>
                              <a:gd name="textAreaTop" fmla="*/ 0 h 7560"/>
                              <a:gd name="textAreaBottom" fmla="*/ 7920 h 7560"/>
                            </a:gdLst>
                            <a:ahLst/>
                            <a:rect l="textAreaLeft" t="textAreaTop" r="textAreaRight" b="textAreaBottom"/>
                            <a:pathLst>
                              <a:path w="4640949" h="13462">
                                <a:moveTo>
                                  <a:pt x="0" y="0"/>
                                </a:moveTo>
                                <a:lnTo>
                                  <a:pt x="4640949" y="0"/>
                                </a:lnTo>
                                <a:lnTo>
                                  <a:pt x="4640949" y="13462"/>
                                </a:lnTo>
                                <a:lnTo>
                                  <a:pt x="0" y="13462"/>
                                </a:lnTo>
                              </a:path>
                            </a:pathLst>
                          </a:custGeom>
                          <a:solidFill>
                            <a:srgbClr val="000000"/>
                          </a:solidFill>
                          <a:ln w="0">
                            <a:noFill/>
                          </a:ln>
                        </wps:spPr>
                        <wps:style>
                          <a:lnRef idx="0"/>
                          <a:fillRef idx="0"/>
                          <a:effectRef idx="0"/>
                          <a:fontRef idx="minor"/>
                        </wps:style>
                        <wps:bodyPr/>
                      </wps:wsp>
                      <wps:wsp>
                        <wps:cNvSpPr/>
                        <wps:spPr>
                          <a:xfrm>
                            <a:off x="5418360" y="2022480"/>
                            <a:ext cx="720" cy="13320"/>
                          </a:xfrm>
                          <a:custGeom>
                            <a:avLst/>
                            <a:gdLst/>
                            <a:ahLst/>
                            <a:rect l="l" t="t" r="r" b="b"/>
                            <a:pathLst>
                              <a:path w="0" h="13462">
                                <a:moveTo>
                                  <a:pt x="0" y="0"/>
                                </a:moveTo>
                                <a:lnTo>
                                  <a:pt x="0" y="0"/>
                                </a:lnTo>
                                <a:lnTo>
                                  <a:pt x="0" y="13462"/>
                                </a:lnTo>
                                <a:lnTo>
                                  <a:pt x="0" y="13462"/>
                                </a:lnTo>
                                <a:lnTo>
                                  <a:pt x="0" y="0"/>
                                </a:lnTo>
                                <a:close/>
                              </a:path>
                            </a:pathLst>
                          </a:custGeom>
                          <a:solidFill>
                            <a:srgbClr val="000000"/>
                          </a:solidFill>
                          <a:ln w="0">
                            <a:noFill/>
                          </a:ln>
                        </wps:spPr>
                        <wps:style>
                          <a:lnRef idx="0"/>
                          <a:fillRef idx="0"/>
                          <a:effectRef idx="0"/>
                          <a:fontRef idx="minor"/>
                        </wps:style>
                        <wps:bodyPr/>
                      </wps:wsp>
                      <wps:wsp>
                        <wps:cNvSpPr/>
                        <wps:spPr>
                          <a:xfrm>
                            <a:off x="777240" y="1581840"/>
                            <a:ext cx="4619520" cy="14040"/>
                          </a:xfrm>
                          <a:custGeom>
                            <a:avLst/>
                            <a:gdLst>
                              <a:gd name="textAreaLeft" fmla="*/ 0 w 2619000"/>
                              <a:gd name="textAreaRight" fmla="*/ 2619360 w 2619000"/>
                              <a:gd name="textAreaTop" fmla="*/ 0 h 7920"/>
                              <a:gd name="textAreaBottom" fmla="*/ 8280 h 7920"/>
                            </a:gdLst>
                            <a:ahLst/>
                            <a:rect l="textAreaLeft" t="textAreaTop" r="textAreaRight" b="textAreaBottom"/>
                            <a:pathLst>
                              <a:path w="4619486" h="14351">
                                <a:moveTo>
                                  <a:pt x="0" y="0"/>
                                </a:moveTo>
                                <a:lnTo>
                                  <a:pt x="4619486" y="0"/>
                                </a:lnTo>
                                <a:lnTo>
                                  <a:pt x="4619486" y="14351"/>
                                </a:lnTo>
                                <a:lnTo>
                                  <a:pt x="0" y="14351"/>
                                </a:lnTo>
                              </a:path>
                            </a:pathLst>
                          </a:custGeom>
                          <a:solidFill>
                            <a:srgbClr val="000000"/>
                          </a:solidFill>
                          <a:ln w="0">
                            <a:noFill/>
                          </a:ln>
                        </wps:spPr>
                        <wps:style>
                          <a:lnRef idx="0"/>
                          <a:fillRef idx="0"/>
                          <a:effectRef idx="0"/>
                          <a:fontRef idx="minor"/>
                        </wps:style>
                        <wps:bodyPr/>
                      </wps:wsp>
                      <wps:wsp>
                        <wps:cNvSpPr/>
                        <wps:spPr>
                          <a:xfrm>
                            <a:off x="777240" y="1581840"/>
                            <a:ext cx="22320" cy="453960"/>
                          </a:xfrm>
                          <a:custGeom>
                            <a:avLst/>
                            <a:gdLst>
                              <a:gd name="textAreaLeft" fmla="*/ 0 w 12600"/>
                              <a:gd name="textAreaRight" fmla="*/ 12960 w 12600"/>
                              <a:gd name="textAreaTop" fmla="*/ 0 h 257400"/>
                              <a:gd name="textAreaBottom" fmla="*/ 257760 h 257400"/>
                            </a:gdLst>
                            <a:ahLst/>
                            <a:rect l="textAreaLeft" t="textAreaTop" r="textAreaRight" b="textAreaBottom"/>
                            <a:pathLst>
                              <a:path w="22733" h="448437">
                                <a:moveTo>
                                  <a:pt x="0" y="0"/>
                                </a:moveTo>
                                <a:lnTo>
                                  <a:pt x="22733" y="0"/>
                                </a:lnTo>
                                <a:lnTo>
                                  <a:pt x="22733" y="448437"/>
                                </a:lnTo>
                                <a:lnTo>
                                  <a:pt x="0" y="448437"/>
                                </a:lnTo>
                              </a:path>
                            </a:pathLst>
                          </a:custGeom>
                          <a:solidFill>
                            <a:srgbClr val="000000"/>
                          </a:solidFill>
                          <a:ln w="0">
                            <a:noFill/>
                          </a:ln>
                        </wps:spPr>
                        <wps:style>
                          <a:lnRef idx="0"/>
                          <a:fillRef idx="0"/>
                          <a:effectRef idx="0"/>
                          <a:fontRef idx="minor"/>
                        </wps:style>
                        <wps:bodyPr/>
                      </wps:wsp>
                      <wps:wsp>
                        <wps:cNvSpPr/>
                        <wps:spPr>
                          <a:xfrm>
                            <a:off x="789840" y="1581840"/>
                            <a:ext cx="4606920" cy="9000"/>
                          </a:xfrm>
                          <a:custGeom>
                            <a:avLst/>
                            <a:gdLst>
                              <a:gd name="textAreaLeft" fmla="*/ 0 w 2611800"/>
                              <a:gd name="textAreaRight" fmla="*/ 2612160 w 2611800"/>
                              <a:gd name="textAreaTop" fmla="*/ 0 h 5040"/>
                              <a:gd name="textAreaBottom" fmla="*/ 5400 h 5040"/>
                            </a:gdLst>
                            <a:ahLst/>
                            <a:rect l="textAreaLeft" t="textAreaTop" r="textAreaRight" b="textAreaBottom"/>
                            <a:pathLst>
                              <a:path w="4606925" h="9144">
                                <a:moveTo>
                                  <a:pt x="0" y="0"/>
                                </a:moveTo>
                                <a:lnTo>
                                  <a:pt x="4606925" y="0"/>
                                </a:lnTo>
                                <a:lnTo>
                                  <a:pt x="460692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97480" y="1581840"/>
                            <a:ext cx="20880" cy="439920"/>
                          </a:xfrm>
                          <a:custGeom>
                            <a:avLst/>
                            <a:gdLst>
                              <a:gd name="textAreaLeft" fmla="*/ 0 w 11880"/>
                              <a:gd name="textAreaRight" fmla="*/ 12240 w 11880"/>
                              <a:gd name="textAreaTop" fmla="*/ 0 h 249480"/>
                              <a:gd name="textAreaBottom" fmla="*/ 249840 h 249480"/>
                            </a:gdLst>
                            <a:ahLst/>
                            <a:rect l="textAreaLeft" t="textAreaTop" r="textAreaRight" b="textAreaBottom"/>
                            <a:pathLst>
                              <a:path w="21474" h="434886">
                                <a:moveTo>
                                  <a:pt x="0" y="0"/>
                                </a:moveTo>
                                <a:lnTo>
                                  <a:pt x="21474" y="0"/>
                                </a:lnTo>
                                <a:lnTo>
                                  <a:pt x="21474" y="434886"/>
                                </a:lnTo>
                                <a:lnTo>
                                  <a:pt x="0" y="434886"/>
                                </a:lnTo>
                                <a:lnTo>
                                  <a:pt x="0" y="0"/>
                                </a:lnTo>
                              </a:path>
                            </a:pathLst>
                          </a:custGeom>
                          <a:solidFill>
                            <a:srgbClr val="000000"/>
                          </a:solidFill>
                          <a:ln w="0">
                            <a:noFill/>
                          </a:ln>
                        </wps:spPr>
                        <wps:style>
                          <a:lnRef idx="0"/>
                          <a:fillRef idx="0"/>
                          <a:effectRef idx="0"/>
                          <a:fontRef idx="minor"/>
                        </wps:style>
                        <wps:bodyPr/>
                      </wps:wsp>
                      <wps:wsp>
                        <wps:cNvSpPr/>
                        <wps:spPr>
                          <a:xfrm>
                            <a:off x="1483200" y="1478880"/>
                            <a:ext cx="3230280" cy="255960"/>
                          </a:xfrm>
                          <a:custGeom>
                            <a:avLst/>
                            <a:gdLst>
                              <a:gd name="textAreaLeft" fmla="*/ 0 w 1831320"/>
                              <a:gd name="textAreaRight" fmla="*/ 1831680 w 1831320"/>
                              <a:gd name="textAreaTop" fmla="*/ 0 h 145080"/>
                              <a:gd name="textAreaBottom" fmla="*/ 145440 h 145080"/>
                            </a:gdLst>
                            <a:ahLst/>
                            <a:rect l="textAreaLeft" t="textAreaTop" r="textAreaRight" b="textAreaBottom"/>
                            <a:pathLst>
                              <a:path w="3229991" h="252857">
                                <a:moveTo>
                                  <a:pt x="229870" y="0"/>
                                </a:moveTo>
                                <a:lnTo>
                                  <a:pt x="3020314" y="0"/>
                                </a:lnTo>
                                <a:lnTo>
                                  <a:pt x="3033014" y="1524"/>
                                </a:lnTo>
                                <a:lnTo>
                                  <a:pt x="3041777" y="1524"/>
                                </a:lnTo>
                                <a:lnTo>
                                  <a:pt x="3054477" y="3175"/>
                                </a:lnTo>
                                <a:lnTo>
                                  <a:pt x="3063240" y="3175"/>
                                </a:lnTo>
                                <a:lnTo>
                                  <a:pt x="3084703" y="7112"/>
                                </a:lnTo>
                                <a:lnTo>
                                  <a:pt x="3094863" y="9525"/>
                                </a:lnTo>
                                <a:lnTo>
                                  <a:pt x="3116326" y="13462"/>
                                </a:lnTo>
                                <a:lnTo>
                                  <a:pt x="3133979" y="16637"/>
                                </a:lnTo>
                                <a:lnTo>
                                  <a:pt x="3144139" y="20701"/>
                                </a:lnTo>
                                <a:lnTo>
                                  <a:pt x="3150489" y="24638"/>
                                </a:lnTo>
                                <a:lnTo>
                                  <a:pt x="3159252" y="27051"/>
                                </a:lnTo>
                                <a:lnTo>
                                  <a:pt x="3168142" y="30988"/>
                                </a:lnTo>
                                <a:lnTo>
                                  <a:pt x="3180715" y="38100"/>
                                </a:lnTo>
                                <a:lnTo>
                                  <a:pt x="3189605" y="42164"/>
                                </a:lnTo>
                                <a:lnTo>
                                  <a:pt x="3195955" y="46101"/>
                                </a:lnTo>
                                <a:lnTo>
                                  <a:pt x="3202178" y="52451"/>
                                </a:lnTo>
                                <a:lnTo>
                                  <a:pt x="3204718" y="55626"/>
                                </a:lnTo>
                                <a:lnTo>
                                  <a:pt x="3211068" y="61976"/>
                                </a:lnTo>
                                <a:lnTo>
                                  <a:pt x="3213608" y="67564"/>
                                </a:lnTo>
                                <a:lnTo>
                                  <a:pt x="3228721" y="92202"/>
                                </a:lnTo>
                                <a:lnTo>
                                  <a:pt x="3229991" y="121666"/>
                                </a:lnTo>
                                <a:lnTo>
                                  <a:pt x="3226181" y="129540"/>
                                </a:lnTo>
                                <a:lnTo>
                                  <a:pt x="3226181" y="135128"/>
                                </a:lnTo>
                                <a:lnTo>
                                  <a:pt x="3223641" y="143129"/>
                                </a:lnTo>
                                <a:lnTo>
                                  <a:pt x="3219958" y="148717"/>
                                </a:lnTo>
                                <a:lnTo>
                                  <a:pt x="3213608" y="155829"/>
                                </a:lnTo>
                                <a:lnTo>
                                  <a:pt x="3211068" y="162179"/>
                                </a:lnTo>
                                <a:lnTo>
                                  <a:pt x="3204718" y="167767"/>
                                </a:lnTo>
                                <a:lnTo>
                                  <a:pt x="3202178" y="173355"/>
                                </a:lnTo>
                                <a:lnTo>
                                  <a:pt x="3195955" y="181229"/>
                                </a:lnTo>
                                <a:lnTo>
                                  <a:pt x="3189605" y="186817"/>
                                </a:lnTo>
                                <a:lnTo>
                                  <a:pt x="3180715" y="193167"/>
                                </a:lnTo>
                                <a:lnTo>
                                  <a:pt x="3174492" y="198755"/>
                                </a:lnTo>
                                <a:lnTo>
                                  <a:pt x="3144139" y="217805"/>
                                </a:lnTo>
                                <a:lnTo>
                                  <a:pt x="3133979" y="221869"/>
                                </a:lnTo>
                                <a:lnTo>
                                  <a:pt x="3125216" y="227330"/>
                                </a:lnTo>
                                <a:lnTo>
                                  <a:pt x="3116326" y="231394"/>
                                </a:lnTo>
                                <a:lnTo>
                                  <a:pt x="3103753" y="235331"/>
                                </a:lnTo>
                                <a:lnTo>
                                  <a:pt x="3094863" y="236855"/>
                                </a:lnTo>
                                <a:lnTo>
                                  <a:pt x="3084703" y="240919"/>
                                </a:lnTo>
                                <a:lnTo>
                                  <a:pt x="3061970" y="247269"/>
                                </a:lnTo>
                                <a:lnTo>
                                  <a:pt x="3044317" y="251206"/>
                                </a:lnTo>
                                <a:lnTo>
                                  <a:pt x="3025394" y="252857"/>
                                </a:lnTo>
                                <a:lnTo>
                                  <a:pt x="195834" y="252857"/>
                                </a:lnTo>
                                <a:lnTo>
                                  <a:pt x="186944" y="250444"/>
                                </a:lnTo>
                                <a:lnTo>
                                  <a:pt x="174371" y="248793"/>
                                </a:lnTo>
                                <a:lnTo>
                                  <a:pt x="165481" y="246507"/>
                                </a:lnTo>
                                <a:lnTo>
                                  <a:pt x="152908" y="242443"/>
                                </a:lnTo>
                                <a:lnTo>
                                  <a:pt x="144018" y="240919"/>
                                </a:lnTo>
                                <a:lnTo>
                                  <a:pt x="135128" y="236855"/>
                                </a:lnTo>
                                <a:lnTo>
                                  <a:pt x="125095" y="235331"/>
                                </a:lnTo>
                                <a:lnTo>
                                  <a:pt x="116205" y="231394"/>
                                </a:lnTo>
                                <a:lnTo>
                                  <a:pt x="103632" y="227330"/>
                                </a:lnTo>
                                <a:lnTo>
                                  <a:pt x="97282" y="221869"/>
                                </a:lnTo>
                                <a:lnTo>
                                  <a:pt x="88392" y="217805"/>
                                </a:lnTo>
                                <a:lnTo>
                                  <a:pt x="78359" y="213868"/>
                                </a:lnTo>
                                <a:lnTo>
                                  <a:pt x="69469" y="208280"/>
                                </a:lnTo>
                                <a:lnTo>
                                  <a:pt x="63119" y="202692"/>
                                </a:lnTo>
                                <a:lnTo>
                                  <a:pt x="54356" y="198755"/>
                                </a:lnTo>
                                <a:lnTo>
                                  <a:pt x="48006" y="193167"/>
                                </a:lnTo>
                                <a:lnTo>
                                  <a:pt x="42926" y="186817"/>
                                </a:lnTo>
                                <a:lnTo>
                                  <a:pt x="32893" y="181229"/>
                                </a:lnTo>
                                <a:lnTo>
                                  <a:pt x="30353" y="173355"/>
                                </a:lnTo>
                                <a:lnTo>
                                  <a:pt x="12700" y="154178"/>
                                </a:lnTo>
                                <a:lnTo>
                                  <a:pt x="0" y="123190"/>
                                </a:lnTo>
                                <a:lnTo>
                                  <a:pt x="0" y="96139"/>
                                </a:lnTo>
                                <a:lnTo>
                                  <a:pt x="2540" y="88265"/>
                                </a:lnTo>
                                <a:lnTo>
                                  <a:pt x="2540" y="82677"/>
                                </a:lnTo>
                                <a:lnTo>
                                  <a:pt x="6350" y="77089"/>
                                </a:lnTo>
                                <a:lnTo>
                                  <a:pt x="8890" y="71501"/>
                                </a:lnTo>
                                <a:lnTo>
                                  <a:pt x="15240" y="67564"/>
                                </a:lnTo>
                                <a:lnTo>
                                  <a:pt x="17653" y="61976"/>
                                </a:lnTo>
                                <a:lnTo>
                                  <a:pt x="24003" y="55626"/>
                                </a:lnTo>
                                <a:lnTo>
                                  <a:pt x="30353" y="52451"/>
                                </a:lnTo>
                                <a:lnTo>
                                  <a:pt x="32893" y="46101"/>
                                </a:lnTo>
                                <a:lnTo>
                                  <a:pt x="42926" y="42164"/>
                                </a:lnTo>
                                <a:lnTo>
                                  <a:pt x="48006" y="38100"/>
                                </a:lnTo>
                                <a:lnTo>
                                  <a:pt x="54356" y="34925"/>
                                </a:lnTo>
                                <a:lnTo>
                                  <a:pt x="63119" y="30988"/>
                                </a:lnTo>
                                <a:lnTo>
                                  <a:pt x="69469" y="27051"/>
                                </a:lnTo>
                                <a:lnTo>
                                  <a:pt x="78359" y="24638"/>
                                </a:lnTo>
                                <a:lnTo>
                                  <a:pt x="88392" y="20701"/>
                                </a:lnTo>
                                <a:lnTo>
                                  <a:pt x="97282" y="16637"/>
                                </a:lnTo>
                                <a:lnTo>
                                  <a:pt x="103632" y="15113"/>
                                </a:lnTo>
                                <a:lnTo>
                                  <a:pt x="116205" y="13462"/>
                                </a:lnTo>
                                <a:lnTo>
                                  <a:pt x="125095" y="11176"/>
                                </a:lnTo>
                                <a:lnTo>
                                  <a:pt x="135128" y="9525"/>
                                </a:lnTo>
                                <a:lnTo>
                                  <a:pt x="144018" y="7112"/>
                                </a:lnTo>
                                <a:lnTo>
                                  <a:pt x="186944" y="1524"/>
                                </a:lnTo>
                                <a:lnTo>
                                  <a:pt x="229870" y="0"/>
                                </a:lnTo>
                                <a:close/>
                              </a:path>
                            </a:pathLst>
                          </a:custGeom>
                          <a:solidFill>
                            <a:srgbClr val="808080"/>
                          </a:solidFill>
                          <a:ln w="0">
                            <a:noFill/>
                          </a:ln>
                        </wps:spPr>
                        <wps:style>
                          <a:lnRef idx="0"/>
                          <a:fillRef idx="0"/>
                          <a:effectRef idx="0"/>
                          <a:fontRef idx="minor"/>
                        </wps:style>
                        <wps:bodyPr/>
                      </wps:wsp>
                      <wps:wsp>
                        <wps:cNvSpPr/>
                        <wps:spPr>
                          <a:xfrm>
                            <a:off x="2463840" y="1278720"/>
                            <a:ext cx="89640" cy="52200"/>
                          </a:xfrm>
                          <a:custGeom>
                            <a:avLst/>
                            <a:gdLst>
                              <a:gd name="textAreaLeft" fmla="*/ 0 w 50760"/>
                              <a:gd name="textAreaRight" fmla="*/ 51120 w 50760"/>
                              <a:gd name="textAreaTop" fmla="*/ 0 h 29520"/>
                              <a:gd name="textAreaBottom" fmla="*/ 29880 h 29520"/>
                            </a:gdLst>
                            <a:ahLst/>
                            <a:rect l="textAreaLeft" t="textAreaTop" r="textAreaRight" b="textAreaBottom"/>
                            <a:pathLst>
                              <a:path w="89662" h="51689">
                                <a:moveTo>
                                  <a:pt x="25146" y="0"/>
                                </a:moveTo>
                                <a:lnTo>
                                  <a:pt x="27686" y="0"/>
                                </a:lnTo>
                                <a:lnTo>
                                  <a:pt x="27686" y="9652"/>
                                </a:lnTo>
                                <a:lnTo>
                                  <a:pt x="31496" y="9652"/>
                                </a:lnTo>
                                <a:lnTo>
                                  <a:pt x="34036" y="8001"/>
                                </a:lnTo>
                                <a:lnTo>
                                  <a:pt x="34036" y="5588"/>
                                </a:lnTo>
                                <a:lnTo>
                                  <a:pt x="36576" y="5588"/>
                                </a:lnTo>
                                <a:lnTo>
                                  <a:pt x="36576" y="4064"/>
                                </a:lnTo>
                                <a:lnTo>
                                  <a:pt x="42926" y="4064"/>
                                </a:lnTo>
                                <a:lnTo>
                                  <a:pt x="42926" y="2413"/>
                                </a:lnTo>
                                <a:lnTo>
                                  <a:pt x="49149" y="2413"/>
                                </a:lnTo>
                                <a:lnTo>
                                  <a:pt x="52959" y="0"/>
                                </a:lnTo>
                                <a:lnTo>
                                  <a:pt x="58039" y="0"/>
                                </a:lnTo>
                                <a:lnTo>
                                  <a:pt x="61849" y="2413"/>
                                </a:lnTo>
                                <a:lnTo>
                                  <a:pt x="68199" y="2413"/>
                                </a:lnTo>
                                <a:lnTo>
                                  <a:pt x="68199" y="4064"/>
                                </a:lnTo>
                                <a:lnTo>
                                  <a:pt x="70739" y="4064"/>
                                </a:lnTo>
                                <a:lnTo>
                                  <a:pt x="70739" y="8001"/>
                                </a:lnTo>
                                <a:lnTo>
                                  <a:pt x="74422" y="8001"/>
                                </a:lnTo>
                                <a:lnTo>
                                  <a:pt x="74422" y="16002"/>
                                </a:lnTo>
                                <a:lnTo>
                                  <a:pt x="76962" y="16002"/>
                                </a:lnTo>
                                <a:lnTo>
                                  <a:pt x="76962" y="48514"/>
                                </a:lnTo>
                                <a:lnTo>
                                  <a:pt x="80772" y="48514"/>
                                </a:lnTo>
                                <a:lnTo>
                                  <a:pt x="80772" y="50165"/>
                                </a:lnTo>
                                <a:lnTo>
                                  <a:pt x="89662" y="50165"/>
                                </a:lnTo>
                                <a:lnTo>
                                  <a:pt x="89662" y="51689"/>
                                </a:lnTo>
                                <a:lnTo>
                                  <a:pt x="49149" y="51689"/>
                                </a:lnTo>
                                <a:lnTo>
                                  <a:pt x="49149" y="50165"/>
                                </a:lnTo>
                                <a:lnTo>
                                  <a:pt x="58039" y="50165"/>
                                </a:lnTo>
                                <a:lnTo>
                                  <a:pt x="58039" y="48514"/>
                                </a:lnTo>
                                <a:lnTo>
                                  <a:pt x="61849" y="48514"/>
                                </a:lnTo>
                                <a:lnTo>
                                  <a:pt x="61849" y="13589"/>
                                </a:lnTo>
                                <a:lnTo>
                                  <a:pt x="58039" y="13589"/>
                                </a:lnTo>
                                <a:lnTo>
                                  <a:pt x="58039" y="9652"/>
                                </a:lnTo>
                                <a:lnTo>
                                  <a:pt x="55499" y="9652"/>
                                </a:lnTo>
                                <a:lnTo>
                                  <a:pt x="55499" y="8001"/>
                                </a:lnTo>
                                <a:lnTo>
                                  <a:pt x="40386" y="8001"/>
                                </a:lnTo>
                                <a:lnTo>
                                  <a:pt x="40386" y="9652"/>
                                </a:lnTo>
                                <a:lnTo>
                                  <a:pt x="34036" y="9652"/>
                                </a:lnTo>
                                <a:lnTo>
                                  <a:pt x="34036" y="11938"/>
                                </a:lnTo>
                                <a:lnTo>
                                  <a:pt x="31496" y="11938"/>
                                </a:lnTo>
                                <a:lnTo>
                                  <a:pt x="31496" y="13589"/>
                                </a:lnTo>
                                <a:lnTo>
                                  <a:pt x="27686" y="13589"/>
                                </a:lnTo>
                                <a:lnTo>
                                  <a:pt x="27686" y="48514"/>
                                </a:lnTo>
                                <a:lnTo>
                                  <a:pt x="31496" y="48514"/>
                                </a:lnTo>
                                <a:lnTo>
                                  <a:pt x="31496" y="50165"/>
                                </a:lnTo>
                                <a:lnTo>
                                  <a:pt x="40386" y="50165"/>
                                </a:lnTo>
                                <a:lnTo>
                                  <a:pt x="40386" y="51689"/>
                                </a:lnTo>
                                <a:lnTo>
                                  <a:pt x="0" y="51689"/>
                                </a:lnTo>
                                <a:lnTo>
                                  <a:pt x="0" y="50165"/>
                                </a:lnTo>
                                <a:lnTo>
                                  <a:pt x="10033" y="50165"/>
                                </a:lnTo>
                                <a:lnTo>
                                  <a:pt x="10033" y="48514"/>
                                </a:lnTo>
                                <a:lnTo>
                                  <a:pt x="12573" y="48514"/>
                                </a:lnTo>
                                <a:lnTo>
                                  <a:pt x="12573" y="8001"/>
                                </a:lnTo>
                                <a:lnTo>
                                  <a:pt x="3683" y="8001"/>
                                </a:lnTo>
                                <a:lnTo>
                                  <a:pt x="0" y="9652"/>
                                </a:lnTo>
                                <a:lnTo>
                                  <a:pt x="0" y="5588"/>
                                </a:lnTo>
                                <a:lnTo>
                                  <a:pt x="25146" y="0"/>
                                </a:lnTo>
                                <a:close/>
                              </a:path>
                            </a:pathLst>
                          </a:custGeom>
                          <a:solidFill>
                            <a:srgbClr val="000000"/>
                          </a:solidFill>
                          <a:ln w="0">
                            <a:noFill/>
                          </a:ln>
                        </wps:spPr>
                        <wps:style>
                          <a:lnRef idx="0"/>
                          <a:fillRef idx="0"/>
                          <a:effectRef idx="0"/>
                          <a:fontRef idx="minor"/>
                        </wps:style>
                        <wps:bodyPr/>
                      </wps:wsp>
                      <wps:wsp>
                        <wps:cNvSpPr/>
                        <wps:spPr>
                          <a:xfrm>
                            <a:off x="2559600" y="1302480"/>
                            <a:ext cx="45000" cy="9000"/>
                          </a:xfrm>
                          <a:custGeom>
                            <a:avLst/>
                            <a:gdLst>
                              <a:gd name="textAreaLeft" fmla="*/ 0 w 25560"/>
                              <a:gd name="textAreaRight" fmla="*/ 25920 w 25560"/>
                              <a:gd name="textAreaTop" fmla="*/ 0 h 5040"/>
                              <a:gd name="textAreaBottom" fmla="*/ 5400 h 5040"/>
                            </a:gdLst>
                            <a:ahLst/>
                            <a:rect l="textAreaLeft" t="textAreaTop" r="textAreaRight" b="textAreaBottom"/>
                            <a:pathLst>
                              <a:path w="45465" h="9144">
                                <a:moveTo>
                                  <a:pt x="0" y="0"/>
                                </a:moveTo>
                                <a:lnTo>
                                  <a:pt x="-20071" y="0"/>
                                </a:lnTo>
                                <a:lnTo>
                                  <a:pt x="-2007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471320" y="1470600"/>
                            <a:ext cx="1626840" cy="271800"/>
                          </a:xfrm>
                          <a:custGeom>
                            <a:avLst/>
                            <a:gdLst>
                              <a:gd name="textAreaLeft" fmla="*/ 0 w 922320"/>
                              <a:gd name="textAreaRight" fmla="*/ 922680 w 922320"/>
                              <a:gd name="textAreaTop" fmla="*/ 0 h 154080"/>
                              <a:gd name="textAreaBottom" fmla="*/ 154440 h 154080"/>
                            </a:gdLst>
                            <a:ahLst/>
                            <a:rect l="textAreaLeft" t="textAreaTop" r="textAreaRight" b="textAreaBottom"/>
                            <a:pathLst>
                              <a:path w="1626997" h="268732">
                                <a:moveTo>
                                  <a:pt x="242443" y="0"/>
                                </a:moveTo>
                                <a:lnTo>
                                  <a:pt x="1626997" y="0"/>
                                </a:lnTo>
                                <a:lnTo>
                                  <a:pt x="1626997" y="15113"/>
                                </a:lnTo>
                                <a:lnTo>
                                  <a:pt x="220980" y="15113"/>
                                </a:lnTo>
                                <a:lnTo>
                                  <a:pt x="200787" y="16764"/>
                                </a:lnTo>
                                <a:lnTo>
                                  <a:pt x="160401" y="21463"/>
                                </a:lnTo>
                                <a:lnTo>
                                  <a:pt x="141478" y="24638"/>
                                </a:lnTo>
                                <a:lnTo>
                                  <a:pt x="131318" y="27051"/>
                                </a:lnTo>
                                <a:lnTo>
                                  <a:pt x="122428" y="31115"/>
                                </a:lnTo>
                                <a:lnTo>
                                  <a:pt x="103505" y="35052"/>
                                </a:lnTo>
                                <a:lnTo>
                                  <a:pt x="97282" y="38989"/>
                                </a:lnTo>
                                <a:lnTo>
                                  <a:pt x="88392" y="40640"/>
                                </a:lnTo>
                                <a:lnTo>
                                  <a:pt x="61849" y="55753"/>
                                </a:lnTo>
                                <a:lnTo>
                                  <a:pt x="36576" y="77216"/>
                                </a:lnTo>
                                <a:lnTo>
                                  <a:pt x="34036" y="82677"/>
                                </a:lnTo>
                                <a:lnTo>
                                  <a:pt x="30226" y="86741"/>
                                </a:lnTo>
                                <a:lnTo>
                                  <a:pt x="27686" y="92329"/>
                                </a:lnTo>
                                <a:lnTo>
                                  <a:pt x="24003" y="98679"/>
                                </a:lnTo>
                                <a:lnTo>
                                  <a:pt x="24003" y="109728"/>
                                </a:lnTo>
                                <a:lnTo>
                                  <a:pt x="21463" y="116078"/>
                                </a:lnTo>
                                <a:lnTo>
                                  <a:pt x="24003" y="128905"/>
                                </a:lnTo>
                                <a:lnTo>
                                  <a:pt x="27686" y="141605"/>
                                </a:lnTo>
                                <a:lnTo>
                                  <a:pt x="32766" y="154305"/>
                                </a:lnTo>
                                <a:lnTo>
                                  <a:pt x="42926" y="166243"/>
                                </a:lnTo>
                                <a:lnTo>
                                  <a:pt x="45466" y="173355"/>
                                </a:lnTo>
                                <a:lnTo>
                                  <a:pt x="51689" y="179705"/>
                                </a:lnTo>
                                <a:lnTo>
                                  <a:pt x="58039" y="185293"/>
                                </a:lnTo>
                                <a:lnTo>
                                  <a:pt x="64389" y="189230"/>
                                </a:lnTo>
                                <a:lnTo>
                                  <a:pt x="70739" y="194818"/>
                                </a:lnTo>
                                <a:lnTo>
                                  <a:pt x="75692" y="201168"/>
                                </a:lnTo>
                                <a:lnTo>
                                  <a:pt x="82042" y="206756"/>
                                </a:lnTo>
                                <a:lnTo>
                                  <a:pt x="90932" y="210693"/>
                                </a:lnTo>
                                <a:lnTo>
                                  <a:pt x="97282" y="216281"/>
                                </a:lnTo>
                                <a:lnTo>
                                  <a:pt x="107315" y="220218"/>
                                </a:lnTo>
                                <a:lnTo>
                                  <a:pt x="116205" y="224282"/>
                                </a:lnTo>
                                <a:lnTo>
                                  <a:pt x="126238" y="229870"/>
                                </a:lnTo>
                                <a:lnTo>
                                  <a:pt x="135128" y="233807"/>
                                </a:lnTo>
                                <a:lnTo>
                                  <a:pt x="144018" y="235331"/>
                                </a:lnTo>
                                <a:lnTo>
                                  <a:pt x="162941" y="243332"/>
                                </a:lnTo>
                                <a:lnTo>
                                  <a:pt x="202057" y="251333"/>
                                </a:lnTo>
                                <a:lnTo>
                                  <a:pt x="242443" y="254508"/>
                                </a:lnTo>
                                <a:lnTo>
                                  <a:pt x="1626997" y="254508"/>
                                </a:lnTo>
                                <a:lnTo>
                                  <a:pt x="1626997" y="268732"/>
                                </a:lnTo>
                                <a:lnTo>
                                  <a:pt x="218440" y="268732"/>
                                </a:lnTo>
                                <a:lnTo>
                                  <a:pt x="184404" y="262382"/>
                                </a:lnTo>
                                <a:lnTo>
                                  <a:pt x="175514" y="260858"/>
                                </a:lnTo>
                                <a:lnTo>
                                  <a:pt x="162941" y="258445"/>
                                </a:lnTo>
                                <a:lnTo>
                                  <a:pt x="154051" y="254508"/>
                                </a:lnTo>
                                <a:lnTo>
                                  <a:pt x="141478" y="252857"/>
                                </a:lnTo>
                                <a:lnTo>
                                  <a:pt x="122428" y="244983"/>
                                </a:lnTo>
                                <a:lnTo>
                                  <a:pt x="109855" y="240919"/>
                                </a:lnTo>
                                <a:lnTo>
                                  <a:pt x="100965" y="235331"/>
                                </a:lnTo>
                                <a:lnTo>
                                  <a:pt x="90932" y="231394"/>
                                </a:lnTo>
                                <a:lnTo>
                                  <a:pt x="82042" y="225806"/>
                                </a:lnTo>
                                <a:lnTo>
                                  <a:pt x="73279" y="221869"/>
                                </a:lnTo>
                                <a:lnTo>
                                  <a:pt x="59309" y="210693"/>
                                </a:lnTo>
                                <a:lnTo>
                                  <a:pt x="44196" y="198755"/>
                                </a:lnTo>
                                <a:lnTo>
                                  <a:pt x="21463" y="173355"/>
                                </a:lnTo>
                                <a:lnTo>
                                  <a:pt x="4953" y="145542"/>
                                </a:lnTo>
                                <a:lnTo>
                                  <a:pt x="0" y="116078"/>
                                </a:lnTo>
                                <a:lnTo>
                                  <a:pt x="0" y="102616"/>
                                </a:lnTo>
                                <a:lnTo>
                                  <a:pt x="11303" y="77216"/>
                                </a:lnTo>
                                <a:lnTo>
                                  <a:pt x="34036" y="54864"/>
                                </a:lnTo>
                                <a:lnTo>
                                  <a:pt x="59309" y="37465"/>
                                </a:lnTo>
                                <a:lnTo>
                                  <a:pt x="94742" y="23114"/>
                                </a:lnTo>
                                <a:lnTo>
                                  <a:pt x="154051" y="8001"/>
                                </a:lnTo>
                                <a:lnTo>
                                  <a:pt x="175514" y="4064"/>
                                </a:lnTo>
                                <a:lnTo>
                                  <a:pt x="186944" y="4064"/>
                                </a:lnTo>
                                <a:lnTo>
                                  <a:pt x="196977" y="1651"/>
                                </a:lnTo>
                                <a:lnTo>
                                  <a:pt x="229870" y="1651"/>
                                </a:lnTo>
                                <a:lnTo>
                                  <a:pt x="242443" y="0"/>
                                </a:lnTo>
                                <a:close/>
                              </a:path>
                            </a:pathLst>
                          </a:custGeom>
                          <a:solidFill>
                            <a:srgbClr val="000000"/>
                          </a:solidFill>
                          <a:ln w="0">
                            <a:noFill/>
                          </a:ln>
                        </wps:spPr>
                        <wps:style>
                          <a:lnRef idx="0"/>
                          <a:fillRef idx="0"/>
                          <a:effectRef idx="0"/>
                          <a:fontRef idx="minor"/>
                        </wps:style>
                        <wps:bodyPr/>
                      </wps:wsp>
                      <wps:wsp>
                        <wps:cNvSpPr/>
                        <wps:spPr>
                          <a:xfrm>
                            <a:off x="3098160" y="1470600"/>
                            <a:ext cx="1626840" cy="271800"/>
                          </a:xfrm>
                          <a:custGeom>
                            <a:avLst/>
                            <a:gdLst>
                              <a:gd name="textAreaLeft" fmla="*/ 0 w 922320"/>
                              <a:gd name="textAreaRight" fmla="*/ 922680 w 922320"/>
                              <a:gd name="textAreaTop" fmla="*/ 0 h 154080"/>
                              <a:gd name="textAreaBottom" fmla="*/ 154440 h 154080"/>
                            </a:gdLst>
                            <a:ahLst/>
                            <a:rect l="textAreaLeft" t="textAreaTop" r="textAreaRight" b="textAreaBottom"/>
                            <a:pathLst>
                              <a:path w="1626997" h="268732">
                                <a:moveTo>
                                  <a:pt x="0" y="0"/>
                                </a:moveTo>
                                <a:lnTo>
                                  <a:pt x="1384427" y="0"/>
                                </a:lnTo>
                                <a:lnTo>
                                  <a:pt x="1397000" y="1651"/>
                                </a:lnTo>
                                <a:lnTo>
                                  <a:pt x="1429893" y="1651"/>
                                </a:lnTo>
                                <a:lnTo>
                                  <a:pt x="1440053" y="4064"/>
                                </a:lnTo>
                                <a:lnTo>
                                  <a:pt x="1451356" y="4064"/>
                                </a:lnTo>
                                <a:lnTo>
                                  <a:pt x="1505585" y="15113"/>
                                </a:lnTo>
                                <a:lnTo>
                                  <a:pt x="1513332" y="16764"/>
                                </a:lnTo>
                                <a:lnTo>
                                  <a:pt x="1551178" y="28702"/>
                                </a:lnTo>
                                <a:lnTo>
                                  <a:pt x="1581531" y="46101"/>
                                </a:lnTo>
                                <a:lnTo>
                                  <a:pt x="1605534" y="65786"/>
                                </a:lnTo>
                                <a:lnTo>
                                  <a:pt x="1606804" y="66802"/>
                                </a:lnTo>
                                <a:lnTo>
                                  <a:pt x="1621917" y="89916"/>
                                </a:lnTo>
                                <a:lnTo>
                                  <a:pt x="1626997" y="116078"/>
                                </a:lnTo>
                                <a:lnTo>
                                  <a:pt x="1626997" y="130429"/>
                                </a:lnTo>
                                <a:lnTo>
                                  <a:pt x="1615567" y="159893"/>
                                </a:lnTo>
                                <a:lnTo>
                                  <a:pt x="1596644" y="186944"/>
                                </a:lnTo>
                                <a:lnTo>
                                  <a:pt x="1568831" y="210693"/>
                                </a:lnTo>
                                <a:lnTo>
                                  <a:pt x="1536065" y="231394"/>
                                </a:lnTo>
                                <a:lnTo>
                                  <a:pt x="1498092" y="248920"/>
                                </a:lnTo>
                                <a:lnTo>
                                  <a:pt x="1476629" y="254508"/>
                                </a:lnTo>
                                <a:lnTo>
                                  <a:pt x="1464056" y="258445"/>
                                </a:lnTo>
                                <a:lnTo>
                                  <a:pt x="1451356" y="260858"/>
                                </a:lnTo>
                                <a:lnTo>
                                  <a:pt x="1442593" y="262382"/>
                                </a:lnTo>
                                <a:lnTo>
                                  <a:pt x="1429893" y="264795"/>
                                </a:lnTo>
                                <a:lnTo>
                                  <a:pt x="1421003" y="266446"/>
                                </a:lnTo>
                                <a:lnTo>
                                  <a:pt x="1408430" y="268732"/>
                                </a:lnTo>
                                <a:lnTo>
                                  <a:pt x="0" y="268732"/>
                                </a:lnTo>
                                <a:lnTo>
                                  <a:pt x="0" y="254508"/>
                                </a:lnTo>
                                <a:lnTo>
                                  <a:pt x="1384427" y="254508"/>
                                </a:lnTo>
                                <a:lnTo>
                                  <a:pt x="1404620" y="253619"/>
                                </a:lnTo>
                                <a:lnTo>
                                  <a:pt x="1424813" y="251333"/>
                                </a:lnTo>
                                <a:lnTo>
                                  <a:pt x="1445006" y="247269"/>
                                </a:lnTo>
                                <a:lnTo>
                                  <a:pt x="1464056" y="243332"/>
                                </a:lnTo>
                                <a:lnTo>
                                  <a:pt x="1474089" y="239395"/>
                                </a:lnTo>
                                <a:lnTo>
                                  <a:pt x="1485519" y="235331"/>
                                </a:lnTo>
                                <a:lnTo>
                                  <a:pt x="1495552" y="233807"/>
                                </a:lnTo>
                                <a:lnTo>
                                  <a:pt x="1510792" y="224282"/>
                                </a:lnTo>
                                <a:lnTo>
                                  <a:pt x="1519555" y="220218"/>
                                </a:lnTo>
                                <a:lnTo>
                                  <a:pt x="1529715" y="216281"/>
                                </a:lnTo>
                                <a:lnTo>
                                  <a:pt x="1536065" y="210693"/>
                                </a:lnTo>
                                <a:lnTo>
                                  <a:pt x="1544828" y="206756"/>
                                </a:lnTo>
                                <a:lnTo>
                                  <a:pt x="1551178" y="201168"/>
                                </a:lnTo>
                                <a:lnTo>
                                  <a:pt x="1556258" y="194818"/>
                                </a:lnTo>
                                <a:lnTo>
                                  <a:pt x="1566291" y="189230"/>
                                </a:lnTo>
                                <a:lnTo>
                                  <a:pt x="1572641" y="185293"/>
                                </a:lnTo>
                                <a:lnTo>
                                  <a:pt x="1575181" y="179705"/>
                                </a:lnTo>
                                <a:lnTo>
                                  <a:pt x="1581531" y="173355"/>
                                </a:lnTo>
                                <a:lnTo>
                                  <a:pt x="1587754" y="166243"/>
                                </a:lnTo>
                                <a:lnTo>
                                  <a:pt x="1600454" y="141605"/>
                                </a:lnTo>
                                <a:lnTo>
                                  <a:pt x="1604264" y="129667"/>
                                </a:lnTo>
                                <a:lnTo>
                                  <a:pt x="1605534" y="116078"/>
                                </a:lnTo>
                                <a:lnTo>
                                  <a:pt x="1600454" y="93091"/>
                                </a:lnTo>
                                <a:lnTo>
                                  <a:pt x="1586484" y="73152"/>
                                </a:lnTo>
                                <a:lnTo>
                                  <a:pt x="1566291" y="55753"/>
                                </a:lnTo>
                                <a:lnTo>
                                  <a:pt x="1538605" y="40640"/>
                                </a:lnTo>
                                <a:lnTo>
                                  <a:pt x="1529715" y="38989"/>
                                </a:lnTo>
                                <a:lnTo>
                                  <a:pt x="1523365" y="35052"/>
                                </a:lnTo>
                                <a:lnTo>
                                  <a:pt x="1504442" y="31115"/>
                                </a:lnTo>
                                <a:lnTo>
                                  <a:pt x="1495552" y="27051"/>
                                </a:lnTo>
                                <a:lnTo>
                                  <a:pt x="1485519" y="24638"/>
                                </a:lnTo>
                                <a:lnTo>
                                  <a:pt x="1467866" y="21463"/>
                                </a:lnTo>
                                <a:lnTo>
                                  <a:pt x="1457706" y="21463"/>
                                </a:lnTo>
                                <a:lnTo>
                                  <a:pt x="1448816" y="19177"/>
                                </a:lnTo>
                                <a:lnTo>
                                  <a:pt x="1436243" y="17526"/>
                                </a:lnTo>
                                <a:lnTo>
                                  <a:pt x="1427353" y="17526"/>
                                </a:lnTo>
                                <a:lnTo>
                                  <a:pt x="1418590" y="15113"/>
                                </a:lnTo>
                                <a:lnTo>
                                  <a:pt x="0" y="1511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56" name="Picture 1673" descr=""/>
                          <pic:cNvPicPr/>
                        </pic:nvPicPr>
                        <pic:blipFill>
                          <a:blip r:embed="rId143"/>
                          <a:stretch/>
                        </pic:blipFill>
                        <pic:spPr>
                          <a:xfrm>
                            <a:off x="2658240" y="1251720"/>
                            <a:ext cx="1025640" cy="106560"/>
                          </a:xfrm>
                          <a:prstGeom prst="rect">
                            <a:avLst/>
                          </a:prstGeom>
                          <a:ln w="0">
                            <a:noFill/>
                          </a:ln>
                        </pic:spPr>
                      </pic:pic>
                      <pic:pic xmlns:pic="http://schemas.openxmlformats.org/drawingml/2006/picture">
                        <pic:nvPicPr>
                          <pic:cNvPr id="57" name="Picture 16176" descr=""/>
                          <pic:cNvPicPr/>
                        </pic:nvPicPr>
                        <pic:blipFill>
                          <a:blip r:embed="rId144"/>
                          <a:stretch/>
                        </pic:blipFill>
                        <pic:spPr>
                          <a:xfrm>
                            <a:off x="2519640" y="1606680"/>
                            <a:ext cx="88920" cy="54720"/>
                          </a:xfrm>
                          <a:prstGeom prst="rect">
                            <a:avLst/>
                          </a:prstGeom>
                          <a:ln w="0">
                            <a:noFill/>
                          </a:ln>
                        </pic:spPr>
                      </pic:pic>
                      <pic:pic xmlns:pic="http://schemas.openxmlformats.org/drawingml/2006/picture">
                        <pic:nvPicPr>
                          <pic:cNvPr id="58" name="Picture 1677" descr=""/>
                          <pic:cNvPicPr/>
                        </pic:nvPicPr>
                        <pic:blipFill>
                          <a:blip r:embed="rId145"/>
                          <a:stretch/>
                        </pic:blipFill>
                        <pic:spPr>
                          <a:xfrm>
                            <a:off x="2610360" y="1578600"/>
                            <a:ext cx="1015200" cy="111600"/>
                          </a:xfrm>
                          <a:prstGeom prst="rect">
                            <a:avLst/>
                          </a:prstGeom>
                          <a:ln w="0">
                            <a:noFill/>
                          </a:ln>
                        </pic:spPr>
                      </pic:pic>
                      <pic:pic xmlns:pic="http://schemas.openxmlformats.org/drawingml/2006/picture">
                        <pic:nvPicPr>
                          <pic:cNvPr id="59" name="Picture 16173" descr=""/>
                          <pic:cNvPicPr/>
                        </pic:nvPicPr>
                        <pic:blipFill>
                          <a:blip r:embed="rId146"/>
                          <a:stretch/>
                        </pic:blipFill>
                        <pic:spPr>
                          <a:xfrm>
                            <a:off x="2519640" y="1844640"/>
                            <a:ext cx="469800" cy="102960"/>
                          </a:xfrm>
                          <a:prstGeom prst="rect">
                            <a:avLst/>
                          </a:prstGeom>
                          <a:ln w="0">
                            <a:noFill/>
                          </a:ln>
                        </pic:spPr>
                      </pic:pic>
                      <pic:pic xmlns:pic="http://schemas.openxmlformats.org/drawingml/2006/picture">
                        <pic:nvPicPr>
                          <pic:cNvPr id="60" name="Picture 16174" descr=""/>
                          <pic:cNvPicPr/>
                        </pic:nvPicPr>
                        <pic:blipFill>
                          <a:blip r:embed="rId147"/>
                          <a:stretch/>
                        </pic:blipFill>
                        <pic:spPr>
                          <a:xfrm>
                            <a:off x="3040920" y="1838160"/>
                            <a:ext cx="625320" cy="83160"/>
                          </a:xfrm>
                          <a:prstGeom prst="rect">
                            <a:avLst/>
                          </a:prstGeom>
                          <a:ln w="0">
                            <a:noFill/>
                          </a:ln>
                        </pic:spPr>
                      </pic:pic>
                      <wps:wsp>
                        <wps:cNvSpPr/>
                        <wps:spPr>
                          <a:xfrm>
                            <a:off x="4772160" y="1075680"/>
                            <a:ext cx="636120" cy="548640"/>
                          </a:xfrm>
                          <a:custGeom>
                            <a:avLst/>
                            <a:gdLst>
                              <a:gd name="textAreaLeft" fmla="*/ 0 w 360720"/>
                              <a:gd name="textAreaRight" fmla="*/ 361080 w 360720"/>
                              <a:gd name="textAreaTop" fmla="*/ 0 h 311040"/>
                              <a:gd name="textAreaBottom" fmla="*/ 311400 h 311040"/>
                            </a:gdLst>
                            <a:ahLst/>
                            <a:rect l="textAreaLeft" t="textAreaTop" r="textAreaRight" b="textAreaBottom"/>
                            <a:pathLst>
                              <a:path w="636651" h="542163">
                                <a:moveTo>
                                  <a:pt x="0" y="0"/>
                                </a:moveTo>
                                <a:lnTo>
                                  <a:pt x="636651" y="0"/>
                                </a:lnTo>
                                <a:lnTo>
                                  <a:pt x="636651" y="542163"/>
                                </a:lnTo>
                                <a:lnTo>
                                  <a:pt x="593725" y="541401"/>
                                </a:lnTo>
                                <a:lnTo>
                                  <a:pt x="549402" y="538226"/>
                                </a:lnTo>
                                <a:lnTo>
                                  <a:pt x="507746" y="533400"/>
                                </a:lnTo>
                                <a:lnTo>
                                  <a:pt x="466090" y="526288"/>
                                </a:lnTo>
                                <a:lnTo>
                                  <a:pt x="425704" y="516001"/>
                                </a:lnTo>
                                <a:lnTo>
                                  <a:pt x="387731" y="503301"/>
                                </a:lnTo>
                                <a:lnTo>
                                  <a:pt x="351155" y="488188"/>
                                </a:lnTo>
                                <a:lnTo>
                                  <a:pt x="310769" y="469011"/>
                                </a:lnTo>
                                <a:lnTo>
                                  <a:pt x="275336" y="449199"/>
                                </a:lnTo>
                                <a:lnTo>
                                  <a:pt x="244983" y="427736"/>
                                </a:lnTo>
                                <a:lnTo>
                                  <a:pt x="217297" y="404622"/>
                                </a:lnTo>
                                <a:lnTo>
                                  <a:pt x="192024" y="379984"/>
                                </a:lnTo>
                                <a:lnTo>
                                  <a:pt x="166751" y="352933"/>
                                </a:lnTo>
                                <a:lnTo>
                                  <a:pt x="151511" y="331470"/>
                                </a:lnTo>
                                <a:lnTo>
                                  <a:pt x="132588" y="310896"/>
                                </a:lnTo>
                                <a:lnTo>
                                  <a:pt x="120015" y="289433"/>
                                </a:lnTo>
                                <a:lnTo>
                                  <a:pt x="104775" y="265557"/>
                                </a:lnTo>
                                <a:lnTo>
                                  <a:pt x="92202" y="244856"/>
                                </a:lnTo>
                                <a:lnTo>
                                  <a:pt x="79502" y="221742"/>
                                </a:lnTo>
                                <a:lnTo>
                                  <a:pt x="70739" y="198755"/>
                                </a:lnTo>
                                <a:lnTo>
                                  <a:pt x="58039" y="174879"/>
                                </a:lnTo>
                                <a:lnTo>
                                  <a:pt x="46736" y="146304"/>
                                </a:lnTo>
                                <a:lnTo>
                                  <a:pt x="26543" y="87376"/>
                                </a:lnTo>
                                <a:lnTo>
                                  <a:pt x="17653" y="58801"/>
                                </a:lnTo>
                                <a:lnTo>
                                  <a:pt x="0" y="0"/>
                                </a:lnTo>
                                <a:close/>
                              </a:path>
                            </a:pathLst>
                          </a:custGeom>
                          <a:solidFill>
                            <a:srgbClr val="afafaf"/>
                          </a:solidFill>
                          <a:ln w="0">
                            <a:noFill/>
                          </a:ln>
                        </wps:spPr>
                        <wps:style>
                          <a:lnRef idx="0"/>
                          <a:fillRef idx="0"/>
                          <a:effectRef idx="0"/>
                          <a:fontRef idx="minor"/>
                        </wps:style>
                        <wps:bodyPr/>
                      </wps:wsp>
                      <wps:wsp>
                        <wps:cNvSpPr/>
                        <wps:spPr>
                          <a:xfrm>
                            <a:off x="4759200" y="1068120"/>
                            <a:ext cx="659160" cy="565200"/>
                          </a:xfrm>
                          <a:custGeom>
                            <a:avLst/>
                            <a:gdLst>
                              <a:gd name="textAreaLeft" fmla="*/ 0 w 373680"/>
                              <a:gd name="textAreaRight" fmla="*/ 374040 w 373680"/>
                              <a:gd name="textAreaTop" fmla="*/ 0 h 320400"/>
                              <a:gd name="textAreaBottom" fmla="*/ 320760 h 320400"/>
                            </a:gdLst>
                            <a:ahLst/>
                            <a:rect l="textAreaLeft" t="textAreaTop" r="textAreaRight" b="textAreaBottom"/>
                            <a:pathLst>
                              <a:path w="659384" h="558165">
                                <a:moveTo>
                                  <a:pt x="0" y="0"/>
                                </a:moveTo>
                                <a:lnTo>
                                  <a:pt x="12700" y="0"/>
                                </a:lnTo>
                                <a:lnTo>
                                  <a:pt x="12700" y="15113"/>
                                </a:lnTo>
                                <a:lnTo>
                                  <a:pt x="27813" y="15113"/>
                                </a:lnTo>
                                <a:lnTo>
                                  <a:pt x="32893" y="33401"/>
                                </a:lnTo>
                                <a:lnTo>
                                  <a:pt x="48006" y="89027"/>
                                </a:lnTo>
                                <a:lnTo>
                                  <a:pt x="68199" y="144780"/>
                                </a:lnTo>
                                <a:lnTo>
                                  <a:pt x="78359" y="171704"/>
                                </a:lnTo>
                                <a:lnTo>
                                  <a:pt x="103632" y="225806"/>
                                </a:lnTo>
                                <a:lnTo>
                                  <a:pt x="133985" y="279908"/>
                                </a:lnTo>
                                <a:lnTo>
                                  <a:pt x="150368" y="306070"/>
                                </a:lnTo>
                                <a:lnTo>
                                  <a:pt x="168021" y="331597"/>
                                </a:lnTo>
                                <a:lnTo>
                                  <a:pt x="188214" y="356997"/>
                                </a:lnTo>
                                <a:lnTo>
                                  <a:pt x="212217" y="382397"/>
                                </a:lnTo>
                                <a:lnTo>
                                  <a:pt x="238760" y="406273"/>
                                </a:lnTo>
                                <a:lnTo>
                                  <a:pt x="267843" y="430149"/>
                                </a:lnTo>
                                <a:lnTo>
                                  <a:pt x="299466" y="452374"/>
                                </a:lnTo>
                                <a:lnTo>
                                  <a:pt x="332232" y="472313"/>
                                </a:lnTo>
                                <a:lnTo>
                                  <a:pt x="396621" y="501650"/>
                                </a:lnTo>
                                <a:lnTo>
                                  <a:pt x="428244" y="513588"/>
                                </a:lnTo>
                                <a:lnTo>
                                  <a:pt x="462407" y="521589"/>
                                </a:lnTo>
                                <a:lnTo>
                                  <a:pt x="496443" y="528701"/>
                                </a:lnTo>
                                <a:lnTo>
                                  <a:pt x="529336" y="535051"/>
                                </a:lnTo>
                                <a:lnTo>
                                  <a:pt x="565912" y="540639"/>
                                </a:lnTo>
                                <a:lnTo>
                                  <a:pt x="606425" y="542290"/>
                                </a:lnTo>
                                <a:lnTo>
                                  <a:pt x="659384" y="542290"/>
                                </a:lnTo>
                                <a:lnTo>
                                  <a:pt x="659384" y="558165"/>
                                </a:lnTo>
                                <a:lnTo>
                                  <a:pt x="649351" y="558165"/>
                                </a:lnTo>
                                <a:lnTo>
                                  <a:pt x="606425" y="555752"/>
                                </a:lnTo>
                                <a:lnTo>
                                  <a:pt x="563372" y="554228"/>
                                </a:lnTo>
                                <a:lnTo>
                                  <a:pt x="522986" y="550164"/>
                                </a:lnTo>
                                <a:lnTo>
                                  <a:pt x="486410" y="542290"/>
                                </a:lnTo>
                                <a:lnTo>
                                  <a:pt x="452247" y="535051"/>
                                </a:lnTo>
                                <a:lnTo>
                                  <a:pt x="418211" y="525526"/>
                                </a:lnTo>
                                <a:lnTo>
                                  <a:pt x="385318" y="515239"/>
                                </a:lnTo>
                                <a:lnTo>
                                  <a:pt x="357505" y="501650"/>
                                </a:lnTo>
                                <a:lnTo>
                                  <a:pt x="317119" y="483362"/>
                                </a:lnTo>
                                <a:lnTo>
                                  <a:pt x="281686" y="462788"/>
                                </a:lnTo>
                                <a:lnTo>
                                  <a:pt x="250190" y="440436"/>
                                </a:lnTo>
                                <a:lnTo>
                                  <a:pt x="221107" y="416687"/>
                                </a:lnTo>
                                <a:lnTo>
                                  <a:pt x="194564" y="391160"/>
                                </a:lnTo>
                                <a:lnTo>
                                  <a:pt x="169291" y="364998"/>
                                </a:lnTo>
                                <a:lnTo>
                                  <a:pt x="151638" y="343535"/>
                                </a:lnTo>
                                <a:lnTo>
                                  <a:pt x="135255" y="322072"/>
                                </a:lnTo>
                                <a:lnTo>
                                  <a:pt x="120015" y="298958"/>
                                </a:lnTo>
                                <a:lnTo>
                                  <a:pt x="107442" y="277495"/>
                                </a:lnTo>
                                <a:lnTo>
                                  <a:pt x="92202" y="254381"/>
                                </a:lnTo>
                                <a:lnTo>
                                  <a:pt x="83439" y="231394"/>
                                </a:lnTo>
                                <a:lnTo>
                                  <a:pt x="70739" y="208280"/>
                                </a:lnTo>
                                <a:lnTo>
                                  <a:pt x="53086" y="162179"/>
                                </a:lnTo>
                                <a:lnTo>
                                  <a:pt x="34163" y="117729"/>
                                </a:lnTo>
                                <a:lnTo>
                                  <a:pt x="27813" y="94615"/>
                                </a:lnTo>
                                <a:lnTo>
                                  <a:pt x="18923" y="73152"/>
                                </a:lnTo>
                                <a:lnTo>
                                  <a:pt x="12700" y="50165"/>
                                </a:lnTo>
                                <a:lnTo>
                                  <a:pt x="6350" y="28702"/>
                                </a:lnTo>
                                <a:lnTo>
                                  <a:pt x="3810" y="9525"/>
                                </a:lnTo>
                                <a:lnTo>
                                  <a:pt x="0" y="0"/>
                                </a:lnTo>
                                <a:close/>
                              </a:path>
                            </a:pathLst>
                          </a:custGeom>
                          <a:solidFill>
                            <a:srgbClr val="000000"/>
                          </a:solidFill>
                          <a:ln w="0">
                            <a:noFill/>
                          </a:ln>
                        </wps:spPr>
                        <wps:style>
                          <a:lnRef idx="0"/>
                          <a:fillRef idx="0"/>
                          <a:effectRef idx="0"/>
                          <a:fontRef idx="minor"/>
                        </wps:style>
                        <wps:bodyPr/>
                      </wps:wsp>
                      <wps:wsp>
                        <wps:cNvSpPr/>
                        <wps:spPr>
                          <a:xfrm>
                            <a:off x="4772160" y="1068120"/>
                            <a:ext cx="624960" cy="15120"/>
                          </a:xfrm>
                          <a:custGeom>
                            <a:avLst/>
                            <a:gdLst>
                              <a:gd name="textAreaLeft" fmla="*/ 0 w 354240"/>
                              <a:gd name="textAreaRight" fmla="*/ 354600 w 354240"/>
                              <a:gd name="textAreaTop" fmla="*/ 0 h 8640"/>
                              <a:gd name="textAreaBottom" fmla="*/ 9000 h 8640"/>
                            </a:gdLst>
                            <a:ahLst/>
                            <a:rect l="textAreaLeft" t="textAreaTop" r="textAreaRight" b="textAreaBottom"/>
                            <a:pathLst>
                              <a:path w="625284" h="15107">
                                <a:moveTo>
                                  <a:pt x="0" y="0"/>
                                </a:moveTo>
                                <a:lnTo>
                                  <a:pt x="625284" y="0"/>
                                </a:lnTo>
                                <a:lnTo>
                                  <a:pt x="625284" y="15107"/>
                                </a:lnTo>
                                <a:lnTo>
                                  <a:pt x="0" y="15107"/>
                                </a:lnTo>
                                <a:lnTo>
                                  <a:pt x="0" y="0"/>
                                </a:lnTo>
                              </a:path>
                            </a:pathLst>
                          </a:custGeom>
                          <a:solidFill>
                            <a:srgbClr val="000000"/>
                          </a:solidFill>
                          <a:ln w="0">
                            <a:noFill/>
                          </a:ln>
                        </wps:spPr>
                        <wps:style>
                          <a:lnRef idx="0"/>
                          <a:fillRef idx="0"/>
                          <a:effectRef idx="0"/>
                          <a:fontRef idx="minor"/>
                        </wps:style>
                        <wps:bodyPr/>
                      </wps:wsp>
                      <wps:wsp>
                        <wps:cNvSpPr/>
                        <wps:spPr>
                          <a:xfrm>
                            <a:off x="5397480" y="1068120"/>
                            <a:ext cx="20880" cy="549360"/>
                          </a:xfrm>
                          <a:custGeom>
                            <a:avLst/>
                            <a:gdLst>
                              <a:gd name="textAreaLeft" fmla="*/ 0 w 11880"/>
                              <a:gd name="textAreaRight" fmla="*/ 12240 w 11880"/>
                              <a:gd name="textAreaTop" fmla="*/ 0 h 311400"/>
                              <a:gd name="textAreaBottom" fmla="*/ 311760 h 311400"/>
                            </a:gdLst>
                            <a:ahLst/>
                            <a:rect l="textAreaLeft" t="textAreaTop" r="textAreaRight" b="textAreaBottom"/>
                            <a:pathLst>
                              <a:path w="21474" h="542227">
                                <a:moveTo>
                                  <a:pt x="0" y="0"/>
                                </a:moveTo>
                                <a:lnTo>
                                  <a:pt x="21474" y="0"/>
                                </a:lnTo>
                                <a:lnTo>
                                  <a:pt x="21474" y="542227"/>
                                </a:lnTo>
                                <a:lnTo>
                                  <a:pt x="0" y="542227"/>
                                </a:lnTo>
                                <a:lnTo>
                                  <a:pt x="0" y="0"/>
                                </a:lnTo>
                              </a:path>
                            </a:pathLst>
                          </a:custGeom>
                          <a:solidFill>
                            <a:srgbClr val="000000"/>
                          </a:solidFill>
                          <a:ln w="0">
                            <a:noFill/>
                          </a:ln>
                        </wps:spPr>
                        <wps:style>
                          <a:lnRef idx="0"/>
                          <a:fillRef idx="0"/>
                          <a:effectRef idx="0"/>
                          <a:fontRef idx="minor"/>
                        </wps:style>
                        <wps:bodyPr/>
                      </wps:wsp>
                      <wps:wsp>
                        <wps:cNvSpPr/>
                        <wps:spPr>
                          <a:xfrm>
                            <a:off x="789840" y="1075680"/>
                            <a:ext cx="576000" cy="548640"/>
                          </a:xfrm>
                          <a:custGeom>
                            <a:avLst/>
                            <a:gdLst>
                              <a:gd name="textAreaLeft" fmla="*/ 0 w 326520"/>
                              <a:gd name="textAreaRight" fmla="*/ 326880 w 326520"/>
                              <a:gd name="textAreaTop" fmla="*/ 0 h 311040"/>
                              <a:gd name="textAreaBottom" fmla="*/ 311400 h 311040"/>
                            </a:gdLst>
                            <a:ahLst/>
                            <a:rect l="textAreaLeft" t="textAreaTop" r="textAreaRight" b="textAreaBottom"/>
                            <a:pathLst>
                              <a:path w="575996" h="542163">
                                <a:moveTo>
                                  <a:pt x="0" y="0"/>
                                </a:moveTo>
                                <a:lnTo>
                                  <a:pt x="575996" y="0"/>
                                </a:lnTo>
                                <a:lnTo>
                                  <a:pt x="569646" y="20701"/>
                                </a:lnTo>
                                <a:lnTo>
                                  <a:pt x="567233" y="42164"/>
                                </a:lnTo>
                                <a:lnTo>
                                  <a:pt x="554533" y="84201"/>
                                </a:lnTo>
                                <a:lnTo>
                                  <a:pt x="541960" y="131191"/>
                                </a:lnTo>
                                <a:lnTo>
                                  <a:pt x="533070" y="151892"/>
                                </a:lnTo>
                                <a:lnTo>
                                  <a:pt x="526720" y="174879"/>
                                </a:lnTo>
                                <a:lnTo>
                                  <a:pt x="517957" y="198755"/>
                                </a:lnTo>
                                <a:lnTo>
                                  <a:pt x="511607" y="221742"/>
                                </a:lnTo>
                                <a:lnTo>
                                  <a:pt x="498907" y="244856"/>
                                </a:lnTo>
                                <a:lnTo>
                                  <a:pt x="490144" y="265557"/>
                                </a:lnTo>
                                <a:lnTo>
                                  <a:pt x="477444" y="289433"/>
                                </a:lnTo>
                                <a:lnTo>
                                  <a:pt x="467411" y="310896"/>
                                </a:lnTo>
                                <a:lnTo>
                                  <a:pt x="452171" y="331470"/>
                                </a:lnTo>
                                <a:lnTo>
                                  <a:pt x="440868" y="352933"/>
                                </a:lnTo>
                                <a:lnTo>
                                  <a:pt x="418135" y="379222"/>
                                </a:lnTo>
                                <a:lnTo>
                                  <a:pt x="395402" y="403860"/>
                                </a:lnTo>
                                <a:lnTo>
                                  <a:pt x="371399" y="426085"/>
                                </a:lnTo>
                                <a:lnTo>
                                  <a:pt x="344856" y="448437"/>
                                </a:lnTo>
                                <a:lnTo>
                                  <a:pt x="313233" y="468249"/>
                                </a:lnTo>
                                <a:lnTo>
                                  <a:pt x="277927" y="488188"/>
                                </a:lnTo>
                                <a:lnTo>
                                  <a:pt x="236271" y="505587"/>
                                </a:lnTo>
                                <a:lnTo>
                                  <a:pt x="191948" y="519176"/>
                                </a:lnTo>
                                <a:lnTo>
                                  <a:pt x="146482" y="529463"/>
                                </a:lnTo>
                                <a:lnTo>
                                  <a:pt x="98527" y="536575"/>
                                </a:lnTo>
                                <a:lnTo>
                                  <a:pt x="50521" y="541401"/>
                                </a:lnTo>
                                <a:lnTo>
                                  <a:pt x="0" y="542163"/>
                                </a:lnTo>
                                <a:lnTo>
                                  <a:pt x="0" y="0"/>
                                </a:lnTo>
                                <a:close/>
                              </a:path>
                            </a:pathLst>
                          </a:custGeom>
                          <a:solidFill>
                            <a:srgbClr val="afafaf"/>
                          </a:solidFill>
                          <a:ln w="0">
                            <a:noFill/>
                          </a:ln>
                        </wps:spPr>
                        <wps:style>
                          <a:lnRef idx="0"/>
                          <a:fillRef idx="0"/>
                          <a:effectRef idx="0"/>
                          <a:fontRef idx="minor"/>
                        </wps:style>
                        <wps:bodyPr/>
                      </wps:wsp>
                      <wps:wsp>
                        <wps:cNvSpPr/>
                        <wps:spPr>
                          <a:xfrm>
                            <a:off x="777240" y="1617480"/>
                            <a:ext cx="168840" cy="15840"/>
                          </a:xfrm>
                          <a:custGeom>
                            <a:avLst/>
                            <a:gdLst>
                              <a:gd name="textAreaLeft" fmla="*/ 0 w 95760"/>
                              <a:gd name="textAreaRight" fmla="*/ 96120 w 95760"/>
                              <a:gd name="textAreaTop" fmla="*/ 0 h 9000"/>
                              <a:gd name="textAreaBottom" fmla="*/ 9360 h 9000"/>
                            </a:gdLst>
                            <a:ahLst/>
                            <a:rect l="textAreaLeft" t="textAreaTop" r="textAreaRight" b="textAreaBottom"/>
                            <a:pathLst>
                              <a:path w="169278" h="15875">
                                <a:moveTo>
                                  <a:pt x="0" y="0"/>
                                </a:moveTo>
                                <a:lnTo>
                                  <a:pt x="169278" y="0"/>
                                </a:lnTo>
                                <a:lnTo>
                                  <a:pt x="169278" y="15875"/>
                                </a:lnTo>
                                <a:lnTo>
                                  <a:pt x="0" y="15875"/>
                                </a:lnTo>
                              </a:path>
                            </a:pathLst>
                          </a:custGeom>
                          <a:solidFill>
                            <a:srgbClr val="000000"/>
                          </a:solidFill>
                          <a:ln w="0">
                            <a:noFill/>
                          </a:ln>
                        </wps:spPr>
                        <wps:style>
                          <a:lnRef idx="0"/>
                          <a:fillRef idx="0"/>
                          <a:effectRef idx="0"/>
                          <a:fontRef idx="minor"/>
                        </wps:style>
                        <wps:bodyPr/>
                      </wps:wsp>
                      <wps:wsp>
                        <wps:cNvSpPr/>
                        <wps:spPr>
                          <a:xfrm>
                            <a:off x="777240" y="1068120"/>
                            <a:ext cx="22320" cy="565200"/>
                          </a:xfrm>
                          <a:custGeom>
                            <a:avLst/>
                            <a:gdLst>
                              <a:gd name="textAreaLeft" fmla="*/ 0 w 12600"/>
                              <a:gd name="textAreaRight" fmla="*/ 12960 w 12600"/>
                              <a:gd name="textAreaTop" fmla="*/ 0 h 320400"/>
                              <a:gd name="textAreaBottom" fmla="*/ 320760 h 320400"/>
                            </a:gdLst>
                            <a:ahLst/>
                            <a:rect l="textAreaLeft" t="textAreaTop" r="textAreaRight" b="textAreaBottom"/>
                            <a:pathLst>
                              <a:path w="22733" h="558165">
                                <a:moveTo>
                                  <a:pt x="0" y="0"/>
                                </a:moveTo>
                                <a:lnTo>
                                  <a:pt x="22733" y="0"/>
                                </a:lnTo>
                                <a:lnTo>
                                  <a:pt x="22733" y="558165"/>
                                </a:lnTo>
                                <a:lnTo>
                                  <a:pt x="0" y="558165"/>
                                </a:lnTo>
                              </a:path>
                            </a:pathLst>
                          </a:custGeom>
                          <a:solidFill>
                            <a:srgbClr val="000000"/>
                          </a:solidFill>
                          <a:ln w="0">
                            <a:noFill/>
                          </a:ln>
                        </wps:spPr>
                        <wps:style>
                          <a:lnRef idx="0"/>
                          <a:fillRef idx="0"/>
                          <a:effectRef idx="0"/>
                          <a:fontRef idx="minor"/>
                        </wps:style>
                        <wps:bodyPr/>
                      </wps:wsp>
                      <wps:wsp>
                        <wps:cNvSpPr/>
                        <wps:spPr>
                          <a:xfrm>
                            <a:off x="777240" y="1068120"/>
                            <a:ext cx="574560" cy="15120"/>
                          </a:xfrm>
                          <a:custGeom>
                            <a:avLst/>
                            <a:gdLst>
                              <a:gd name="textAreaLeft" fmla="*/ 0 w 325800"/>
                              <a:gd name="textAreaRight" fmla="*/ 326160 w 325800"/>
                              <a:gd name="textAreaTop" fmla="*/ 0 h 8640"/>
                              <a:gd name="textAreaBottom" fmla="*/ 9000 h 8640"/>
                            </a:gdLst>
                            <a:ahLst/>
                            <a:rect l="textAreaLeft" t="textAreaTop" r="textAreaRight" b="textAreaBottom"/>
                            <a:pathLst>
                              <a:path w="574789" h="15113">
                                <a:moveTo>
                                  <a:pt x="0" y="0"/>
                                </a:moveTo>
                                <a:lnTo>
                                  <a:pt x="574789" y="0"/>
                                </a:lnTo>
                                <a:lnTo>
                                  <a:pt x="574789" y="15113"/>
                                </a:lnTo>
                                <a:lnTo>
                                  <a:pt x="0" y="15113"/>
                                </a:lnTo>
                              </a:path>
                            </a:pathLst>
                          </a:custGeom>
                          <a:solidFill>
                            <a:srgbClr val="000000"/>
                          </a:solidFill>
                          <a:ln w="0">
                            <a:noFill/>
                          </a:ln>
                        </wps:spPr>
                        <wps:style>
                          <a:lnRef idx="0"/>
                          <a:fillRef idx="0"/>
                          <a:effectRef idx="0"/>
                          <a:fontRef idx="minor"/>
                        </wps:style>
                        <wps:bodyPr/>
                      </wps:wsp>
                      <wps:wsp>
                        <wps:cNvSpPr/>
                        <wps:spPr>
                          <a:xfrm>
                            <a:off x="1351800" y="1068120"/>
                            <a:ext cx="720" cy="15120"/>
                          </a:xfrm>
                          <a:custGeom>
                            <a:avLst/>
                            <a:gdLst/>
                            <a:ahLst/>
                            <a:rect l="l" t="t" r="r" b="b"/>
                            <a:pathLst>
                              <a:path w="0" h="15113">
                                <a:moveTo>
                                  <a:pt x="0" y="0"/>
                                </a:moveTo>
                                <a:lnTo>
                                  <a:pt x="0" y="0"/>
                                </a:lnTo>
                                <a:lnTo>
                                  <a:pt x="0" y="15113"/>
                                </a:lnTo>
                                <a:lnTo>
                                  <a:pt x="0" y="15113"/>
                                </a:lnTo>
                                <a:lnTo>
                                  <a:pt x="0" y="0"/>
                                </a:lnTo>
                                <a:close/>
                              </a:path>
                            </a:pathLst>
                          </a:custGeom>
                          <a:solidFill>
                            <a:srgbClr val="000000"/>
                          </a:solidFill>
                          <a:ln w="0">
                            <a:noFill/>
                          </a:ln>
                        </wps:spPr>
                        <wps:style>
                          <a:lnRef idx="0"/>
                          <a:fillRef idx="0"/>
                          <a:effectRef idx="0"/>
                          <a:fontRef idx="minor"/>
                        </wps:style>
                        <wps:bodyPr/>
                      </wps:wsp>
                      <wps:wsp>
                        <wps:cNvSpPr/>
                        <wps:spPr>
                          <a:xfrm>
                            <a:off x="835560" y="1068120"/>
                            <a:ext cx="541080" cy="549360"/>
                          </a:xfrm>
                          <a:custGeom>
                            <a:avLst/>
                            <a:gdLst>
                              <a:gd name="textAreaLeft" fmla="*/ 0 w 306720"/>
                              <a:gd name="textAreaRight" fmla="*/ 306720 w 306720"/>
                              <a:gd name="textAreaTop" fmla="*/ 0 h 311400"/>
                              <a:gd name="textAreaBottom" fmla="*/ 311760 h 311400"/>
                            </a:gdLst>
                            <a:ahLst/>
                            <a:rect l="textAreaLeft" t="textAreaTop" r="textAreaRight" b="textAreaBottom"/>
                            <a:pathLst>
                              <a:path w="541325" h="542290">
                                <a:moveTo>
                                  <a:pt x="516687" y="0"/>
                                </a:moveTo>
                                <a:lnTo>
                                  <a:pt x="530530" y="0"/>
                                </a:lnTo>
                                <a:lnTo>
                                  <a:pt x="530530" y="15113"/>
                                </a:lnTo>
                                <a:lnTo>
                                  <a:pt x="541325" y="15113"/>
                                </a:lnTo>
                                <a:lnTo>
                                  <a:pt x="536880" y="28702"/>
                                </a:lnTo>
                                <a:lnTo>
                                  <a:pt x="524180" y="71628"/>
                                </a:lnTo>
                                <a:lnTo>
                                  <a:pt x="521767" y="94615"/>
                                </a:lnTo>
                                <a:lnTo>
                                  <a:pt x="515417" y="117729"/>
                                </a:lnTo>
                                <a:lnTo>
                                  <a:pt x="506527" y="139192"/>
                                </a:lnTo>
                                <a:lnTo>
                                  <a:pt x="493954" y="185293"/>
                                </a:lnTo>
                                <a:lnTo>
                                  <a:pt x="469951" y="245745"/>
                                </a:lnTo>
                                <a:lnTo>
                                  <a:pt x="455981" y="275971"/>
                                </a:lnTo>
                                <a:lnTo>
                                  <a:pt x="440868" y="304546"/>
                                </a:lnTo>
                                <a:lnTo>
                                  <a:pt x="424485" y="334010"/>
                                </a:lnTo>
                                <a:lnTo>
                                  <a:pt x="404165" y="362585"/>
                                </a:lnTo>
                                <a:lnTo>
                                  <a:pt x="382702" y="390398"/>
                                </a:lnTo>
                                <a:lnTo>
                                  <a:pt x="359969" y="415036"/>
                                </a:lnTo>
                                <a:lnTo>
                                  <a:pt x="334696" y="438912"/>
                                </a:lnTo>
                                <a:lnTo>
                                  <a:pt x="305740" y="461137"/>
                                </a:lnTo>
                                <a:lnTo>
                                  <a:pt x="274117" y="481838"/>
                                </a:lnTo>
                                <a:lnTo>
                                  <a:pt x="210998" y="513588"/>
                                </a:lnTo>
                                <a:lnTo>
                                  <a:pt x="179375" y="525526"/>
                                </a:lnTo>
                                <a:lnTo>
                                  <a:pt x="146482" y="535051"/>
                                </a:lnTo>
                                <a:lnTo>
                                  <a:pt x="111176" y="542290"/>
                                </a:lnTo>
                                <a:lnTo>
                                  <a:pt x="0" y="542290"/>
                                </a:lnTo>
                                <a:lnTo>
                                  <a:pt x="42951" y="539115"/>
                                </a:lnTo>
                                <a:lnTo>
                                  <a:pt x="84633" y="533527"/>
                                </a:lnTo>
                                <a:lnTo>
                                  <a:pt x="125019" y="524764"/>
                                </a:lnTo>
                                <a:lnTo>
                                  <a:pt x="162992" y="514477"/>
                                </a:lnTo>
                                <a:lnTo>
                                  <a:pt x="198298" y="500888"/>
                                </a:lnTo>
                                <a:lnTo>
                                  <a:pt x="231191" y="485775"/>
                                </a:lnTo>
                                <a:lnTo>
                                  <a:pt x="262687" y="468376"/>
                                </a:lnTo>
                                <a:lnTo>
                                  <a:pt x="291770" y="449199"/>
                                </a:lnTo>
                                <a:lnTo>
                                  <a:pt x="318313" y="428498"/>
                                </a:lnTo>
                                <a:lnTo>
                                  <a:pt x="342316" y="406273"/>
                                </a:lnTo>
                                <a:lnTo>
                                  <a:pt x="363779" y="382397"/>
                                </a:lnTo>
                                <a:lnTo>
                                  <a:pt x="382702" y="356997"/>
                                </a:lnTo>
                                <a:lnTo>
                                  <a:pt x="401752" y="330708"/>
                                </a:lnTo>
                                <a:lnTo>
                                  <a:pt x="419405" y="302133"/>
                                </a:lnTo>
                                <a:lnTo>
                                  <a:pt x="434518" y="271907"/>
                                </a:lnTo>
                                <a:lnTo>
                                  <a:pt x="448488" y="241681"/>
                                </a:lnTo>
                                <a:lnTo>
                                  <a:pt x="459791" y="211455"/>
                                </a:lnTo>
                                <a:lnTo>
                                  <a:pt x="468681" y="182880"/>
                                </a:lnTo>
                                <a:lnTo>
                                  <a:pt x="478714" y="159893"/>
                                </a:lnTo>
                                <a:lnTo>
                                  <a:pt x="485064" y="136779"/>
                                </a:lnTo>
                                <a:lnTo>
                                  <a:pt x="490144" y="113665"/>
                                </a:lnTo>
                                <a:lnTo>
                                  <a:pt x="496494" y="92202"/>
                                </a:lnTo>
                                <a:lnTo>
                                  <a:pt x="502717" y="69215"/>
                                </a:lnTo>
                                <a:lnTo>
                                  <a:pt x="515417" y="27051"/>
                                </a:lnTo>
                                <a:lnTo>
                                  <a:pt x="516687" y="15113"/>
                                </a:lnTo>
                                <a:lnTo>
                                  <a:pt x="516687" y="0"/>
                                </a:lnTo>
                                <a:close/>
                              </a:path>
                            </a:pathLst>
                          </a:custGeom>
                          <a:solidFill>
                            <a:srgbClr val="000000"/>
                          </a:solidFill>
                          <a:ln w="0">
                            <a:noFill/>
                          </a:ln>
                        </wps:spPr>
                        <wps:style>
                          <a:lnRef idx="0"/>
                          <a:fillRef idx="0"/>
                          <a:effectRef idx="0"/>
                          <a:fontRef idx="minor"/>
                        </wps:style>
                        <wps:bodyPr/>
                      </wps:wsp>
                      <wps:wsp>
                        <wps:cNvSpPr/>
                        <wps:spPr>
                          <a:xfrm>
                            <a:off x="1365840" y="1068120"/>
                            <a:ext cx="14760" cy="15120"/>
                          </a:xfrm>
                          <a:custGeom>
                            <a:avLst/>
                            <a:gdLst>
                              <a:gd name="textAreaLeft" fmla="*/ 0 w 8280"/>
                              <a:gd name="textAreaRight" fmla="*/ 8640 w 8280"/>
                              <a:gd name="textAreaTop" fmla="*/ 0 h 8640"/>
                              <a:gd name="textAreaBottom" fmla="*/ 9000 h 8640"/>
                            </a:gdLst>
                            <a:ahLst/>
                            <a:rect l="textAreaLeft" t="textAreaTop" r="textAreaRight" b="textAreaBottom"/>
                            <a:pathLst>
                              <a:path w="15113" h="15113">
                                <a:moveTo>
                                  <a:pt x="0" y="0"/>
                                </a:moveTo>
                                <a:lnTo>
                                  <a:pt x="15113" y="0"/>
                                </a:lnTo>
                                <a:lnTo>
                                  <a:pt x="12700" y="9525"/>
                                </a:lnTo>
                                <a:lnTo>
                                  <a:pt x="10795" y="15113"/>
                                </a:lnTo>
                                <a:lnTo>
                                  <a:pt x="0" y="1511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1" name="Picture 16175" descr=""/>
                          <pic:cNvPicPr/>
                        </pic:nvPicPr>
                        <pic:blipFill>
                          <a:blip r:embed="rId148"/>
                          <a:stretch/>
                        </pic:blipFill>
                        <pic:spPr>
                          <a:xfrm>
                            <a:off x="837000" y="1149840"/>
                            <a:ext cx="203040" cy="99720"/>
                          </a:xfrm>
                          <a:prstGeom prst="rect">
                            <a:avLst/>
                          </a:prstGeom>
                          <a:ln w="0">
                            <a:noFill/>
                          </a:ln>
                        </pic:spPr>
                      </pic:pic>
                      <pic:pic xmlns:pic="http://schemas.openxmlformats.org/drawingml/2006/picture">
                        <pic:nvPicPr>
                          <pic:cNvPr id="62" name="Picture 1693" descr=""/>
                          <pic:cNvPicPr/>
                        </pic:nvPicPr>
                        <pic:blipFill>
                          <a:blip r:embed="rId149"/>
                          <a:stretch/>
                        </pic:blipFill>
                        <pic:spPr>
                          <a:xfrm>
                            <a:off x="1083240" y="1138680"/>
                            <a:ext cx="207000" cy="88200"/>
                          </a:xfrm>
                          <a:prstGeom prst="rect">
                            <a:avLst/>
                          </a:prstGeom>
                          <a:ln w="0">
                            <a:noFill/>
                          </a:ln>
                        </pic:spPr>
                      </pic:pic>
                      <pic:pic xmlns:pic="http://schemas.openxmlformats.org/drawingml/2006/picture">
                        <pic:nvPicPr>
                          <pic:cNvPr id="63" name="Picture 1695" descr=""/>
                          <pic:cNvPicPr/>
                        </pic:nvPicPr>
                        <pic:blipFill>
                          <a:blip r:embed="rId150"/>
                          <a:stretch/>
                        </pic:blipFill>
                        <pic:spPr>
                          <a:xfrm>
                            <a:off x="4884480" y="1152360"/>
                            <a:ext cx="195480" cy="96480"/>
                          </a:xfrm>
                          <a:prstGeom prst="rect">
                            <a:avLst/>
                          </a:prstGeom>
                          <a:ln w="0">
                            <a:noFill/>
                          </a:ln>
                        </pic:spPr>
                      </pic:pic>
                      <pic:pic xmlns:pic="http://schemas.openxmlformats.org/drawingml/2006/picture">
                        <pic:nvPicPr>
                          <pic:cNvPr id="64" name="Picture 1697" descr=""/>
                          <pic:cNvPicPr/>
                        </pic:nvPicPr>
                        <pic:blipFill>
                          <a:blip r:embed="rId151"/>
                          <a:stretch/>
                        </pic:blipFill>
                        <pic:spPr>
                          <a:xfrm>
                            <a:off x="5124600" y="1138680"/>
                            <a:ext cx="207000" cy="88200"/>
                          </a:xfrm>
                          <a:prstGeom prst="rect">
                            <a:avLst/>
                          </a:prstGeom>
                          <a:ln w="0">
                            <a:noFill/>
                          </a:ln>
                        </pic:spPr>
                      </pic:pic>
                      <wps:wsp>
                        <wps:cNvSpPr/>
                        <wps:spPr>
                          <a:xfrm>
                            <a:off x="789840" y="928440"/>
                            <a:ext cx="4618440" cy="147240"/>
                          </a:xfrm>
                          <a:custGeom>
                            <a:avLst/>
                            <a:gdLst>
                              <a:gd name="textAreaLeft" fmla="*/ 0 w 2618280"/>
                              <a:gd name="textAreaRight" fmla="*/ 2618640 w 2618280"/>
                              <a:gd name="textAreaTop" fmla="*/ 0 h 83520"/>
                              <a:gd name="textAreaBottom" fmla="*/ 83880 h 83520"/>
                            </a:gdLst>
                            <a:ahLst/>
                            <a:rect l="textAreaLeft" t="textAreaTop" r="textAreaRight" b="textAreaBottom"/>
                            <a:pathLst>
                              <a:path w="4618228" h="145491">
                                <a:moveTo>
                                  <a:pt x="0" y="0"/>
                                </a:moveTo>
                                <a:lnTo>
                                  <a:pt x="4618228" y="0"/>
                                </a:lnTo>
                                <a:lnTo>
                                  <a:pt x="4618228" y="145491"/>
                                </a:lnTo>
                                <a:lnTo>
                                  <a:pt x="0" y="145491"/>
                                </a:lnTo>
                                <a:lnTo>
                                  <a:pt x="0" y="0"/>
                                </a:lnTo>
                              </a:path>
                            </a:pathLst>
                          </a:custGeom>
                          <a:solidFill>
                            <a:srgbClr val="9c9c9c"/>
                          </a:solidFill>
                          <a:ln w="0">
                            <a:noFill/>
                          </a:ln>
                        </wps:spPr>
                        <wps:style>
                          <a:lnRef idx="0"/>
                          <a:fillRef idx="0"/>
                          <a:effectRef idx="0"/>
                          <a:fontRef idx="minor"/>
                        </wps:style>
                        <wps:bodyPr/>
                      </wps:wsp>
                      <wps:wsp>
                        <wps:cNvSpPr/>
                        <wps:spPr>
                          <a:xfrm>
                            <a:off x="777240" y="921240"/>
                            <a:ext cx="2320920" cy="14760"/>
                          </a:xfrm>
                          <a:custGeom>
                            <a:avLst/>
                            <a:gdLst>
                              <a:gd name="textAreaLeft" fmla="*/ 0 w 1315800"/>
                              <a:gd name="textAreaRight" fmla="*/ 1316160 w 1315800"/>
                              <a:gd name="textAreaTop" fmla="*/ 0 h 8280"/>
                              <a:gd name="textAreaBottom" fmla="*/ 8640 h 8280"/>
                            </a:gdLst>
                            <a:ahLst/>
                            <a:rect l="textAreaLeft" t="textAreaTop" r="textAreaRight" b="textAreaBottom"/>
                            <a:pathLst>
                              <a:path w="2321116" h="14605">
                                <a:moveTo>
                                  <a:pt x="0" y="0"/>
                                </a:moveTo>
                                <a:lnTo>
                                  <a:pt x="2321116" y="0"/>
                                </a:lnTo>
                                <a:lnTo>
                                  <a:pt x="2321116" y="14605"/>
                                </a:lnTo>
                                <a:lnTo>
                                  <a:pt x="0" y="14605"/>
                                </a:lnTo>
                              </a:path>
                            </a:pathLst>
                          </a:custGeom>
                          <a:solidFill>
                            <a:srgbClr val="000000"/>
                          </a:solidFill>
                          <a:ln w="0">
                            <a:noFill/>
                          </a:ln>
                        </wps:spPr>
                        <wps:style>
                          <a:lnRef idx="0"/>
                          <a:fillRef idx="0"/>
                          <a:effectRef idx="0"/>
                          <a:fontRef idx="minor"/>
                        </wps:style>
                        <wps:bodyPr/>
                      </wps:wsp>
                      <wps:wsp>
                        <wps:cNvSpPr/>
                        <wps:spPr>
                          <a:xfrm>
                            <a:off x="777240" y="921240"/>
                            <a:ext cx="22320" cy="161280"/>
                          </a:xfrm>
                          <a:custGeom>
                            <a:avLst/>
                            <a:gdLst>
                              <a:gd name="textAreaLeft" fmla="*/ 0 w 12600"/>
                              <a:gd name="textAreaRight" fmla="*/ 12960 w 12600"/>
                              <a:gd name="textAreaTop" fmla="*/ 0 h 91440"/>
                              <a:gd name="textAreaBottom" fmla="*/ 91440 h 91440"/>
                            </a:gdLst>
                            <a:ahLst/>
                            <a:rect l="textAreaLeft" t="textAreaTop" r="textAreaRight" b="textAreaBottom"/>
                            <a:pathLst>
                              <a:path w="22733" h="159639">
                                <a:moveTo>
                                  <a:pt x="0" y="0"/>
                                </a:moveTo>
                                <a:lnTo>
                                  <a:pt x="22733" y="0"/>
                                </a:lnTo>
                                <a:lnTo>
                                  <a:pt x="22733" y="159639"/>
                                </a:lnTo>
                                <a:lnTo>
                                  <a:pt x="0" y="159639"/>
                                </a:lnTo>
                              </a:path>
                            </a:pathLst>
                          </a:custGeom>
                          <a:solidFill>
                            <a:srgbClr val="000000"/>
                          </a:solidFill>
                          <a:ln w="0">
                            <a:noFill/>
                          </a:ln>
                        </wps:spPr>
                        <wps:style>
                          <a:lnRef idx="0"/>
                          <a:fillRef idx="0"/>
                          <a:effectRef idx="0"/>
                          <a:fontRef idx="minor"/>
                        </wps:style>
                        <wps:bodyPr/>
                      </wps:wsp>
                      <wps:wsp>
                        <wps:cNvSpPr/>
                        <wps:spPr>
                          <a:xfrm>
                            <a:off x="777240" y="1068120"/>
                            <a:ext cx="2320920" cy="15120"/>
                          </a:xfrm>
                          <a:custGeom>
                            <a:avLst/>
                            <a:gdLst>
                              <a:gd name="textAreaLeft" fmla="*/ 0 w 1315800"/>
                              <a:gd name="textAreaRight" fmla="*/ 1316160 w 1315800"/>
                              <a:gd name="textAreaTop" fmla="*/ 0 h 8640"/>
                              <a:gd name="textAreaBottom" fmla="*/ 9000 h 8640"/>
                            </a:gdLst>
                            <a:ahLst/>
                            <a:rect l="textAreaLeft" t="textAreaTop" r="textAreaRight" b="textAreaBottom"/>
                            <a:pathLst>
                              <a:path w="2321116" h="15240">
                                <a:moveTo>
                                  <a:pt x="0" y="0"/>
                                </a:moveTo>
                                <a:lnTo>
                                  <a:pt x="2321116" y="0"/>
                                </a:lnTo>
                                <a:lnTo>
                                  <a:pt x="2321116" y="15240"/>
                                </a:lnTo>
                                <a:lnTo>
                                  <a:pt x="0" y="15240"/>
                                </a:lnTo>
                              </a:path>
                            </a:pathLst>
                          </a:custGeom>
                          <a:solidFill>
                            <a:srgbClr val="000000"/>
                          </a:solidFill>
                          <a:ln w="0">
                            <a:noFill/>
                          </a:ln>
                        </wps:spPr>
                        <wps:style>
                          <a:lnRef idx="0"/>
                          <a:fillRef idx="0"/>
                          <a:effectRef idx="0"/>
                          <a:fontRef idx="minor"/>
                        </wps:style>
                        <wps:bodyPr/>
                      </wps:wsp>
                      <wps:wsp>
                        <wps:cNvSpPr/>
                        <wps:spPr>
                          <a:xfrm>
                            <a:off x="3098880" y="928440"/>
                            <a:ext cx="720" cy="7560"/>
                          </a:xfrm>
                          <a:custGeom>
                            <a:avLst/>
                            <a:gdLst/>
                            <a:ahLst/>
                            <a:rect l="l" t="t" r="r" b="b"/>
                            <a:pathLst>
                              <a:path w="0" h="7747">
                                <a:moveTo>
                                  <a:pt x="0" y="0"/>
                                </a:moveTo>
                                <a:lnTo>
                                  <a:pt x="0" y="0"/>
                                </a:lnTo>
                                <a:lnTo>
                                  <a:pt x="0" y="7747"/>
                                </a:lnTo>
                                <a:lnTo>
                                  <a:pt x="0" y="7747"/>
                                </a:lnTo>
                                <a:lnTo>
                                  <a:pt x="0" y="0"/>
                                </a:lnTo>
                                <a:close/>
                              </a:path>
                            </a:pathLst>
                          </a:custGeom>
                          <a:solidFill>
                            <a:srgbClr val="000000"/>
                          </a:solidFill>
                          <a:ln w="0">
                            <a:noFill/>
                          </a:ln>
                        </wps:spPr>
                        <wps:style>
                          <a:lnRef idx="0"/>
                          <a:fillRef idx="0"/>
                          <a:effectRef idx="0"/>
                          <a:fontRef idx="minor"/>
                        </wps:style>
                        <wps:bodyPr/>
                      </wps:wsp>
                      <wps:wsp>
                        <wps:cNvSpPr/>
                        <wps:spPr>
                          <a:xfrm>
                            <a:off x="3098880" y="106812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98880" y="1068120"/>
                            <a:ext cx="2319480" cy="15120"/>
                          </a:xfrm>
                          <a:custGeom>
                            <a:avLst/>
                            <a:gdLst>
                              <a:gd name="textAreaLeft" fmla="*/ 0 w 1315080"/>
                              <a:gd name="textAreaRight" fmla="*/ 1315440 w 1315080"/>
                              <a:gd name="textAreaTop" fmla="*/ 0 h 8640"/>
                              <a:gd name="textAreaBottom" fmla="*/ 9000 h 8640"/>
                            </a:gdLst>
                            <a:ahLst/>
                            <a:rect l="textAreaLeft" t="textAreaTop" r="textAreaRight" b="textAreaBottom"/>
                            <a:pathLst>
                              <a:path w="2319846" h="15240">
                                <a:moveTo>
                                  <a:pt x="0" y="0"/>
                                </a:moveTo>
                                <a:lnTo>
                                  <a:pt x="2319846" y="0"/>
                                </a:lnTo>
                                <a:lnTo>
                                  <a:pt x="2319846" y="15240"/>
                                </a:lnTo>
                                <a:lnTo>
                                  <a:pt x="0" y="15240"/>
                                </a:lnTo>
                              </a:path>
                            </a:pathLst>
                          </a:custGeom>
                          <a:solidFill>
                            <a:srgbClr val="000000"/>
                          </a:solidFill>
                          <a:ln w="0">
                            <a:noFill/>
                          </a:ln>
                        </wps:spPr>
                        <wps:style>
                          <a:lnRef idx="0"/>
                          <a:fillRef idx="0"/>
                          <a:effectRef idx="0"/>
                          <a:fontRef idx="minor"/>
                        </wps:style>
                        <wps:bodyPr/>
                      </wps:wsp>
                      <wps:wsp>
                        <wps:cNvSpPr/>
                        <wps:spPr>
                          <a:xfrm>
                            <a:off x="5397480" y="921240"/>
                            <a:ext cx="20880" cy="162000"/>
                          </a:xfrm>
                          <a:custGeom>
                            <a:avLst/>
                            <a:gdLst>
                              <a:gd name="textAreaLeft" fmla="*/ 0 w 11880"/>
                              <a:gd name="textAreaRight" fmla="*/ 12240 w 11880"/>
                              <a:gd name="textAreaTop" fmla="*/ 0 h 91800"/>
                              <a:gd name="textAreaBottom" fmla="*/ 92160 h 91800"/>
                            </a:gdLst>
                            <a:ahLst/>
                            <a:rect l="textAreaLeft" t="textAreaTop" r="textAreaRight" b="textAreaBottom"/>
                            <a:pathLst>
                              <a:path w="21463" h="159893">
                                <a:moveTo>
                                  <a:pt x="0" y="0"/>
                                </a:moveTo>
                                <a:lnTo>
                                  <a:pt x="21463" y="0"/>
                                </a:lnTo>
                                <a:lnTo>
                                  <a:pt x="21463" y="159893"/>
                                </a:lnTo>
                                <a:lnTo>
                                  <a:pt x="0" y="159893"/>
                                </a:lnTo>
                              </a:path>
                            </a:pathLst>
                          </a:custGeom>
                          <a:solidFill>
                            <a:srgbClr val="000000"/>
                          </a:solidFill>
                          <a:ln w="0">
                            <a:noFill/>
                          </a:ln>
                        </wps:spPr>
                        <wps:style>
                          <a:lnRef idx="0"/>
                          <a:fillRef idx="0"/>
                          <a:effectRef idx="0"/>
                          <a:fontRef idx="minor"/>
                        </wps:style>
                        <wps:bodyPr/>
                      </wps:wsp>
                      <wps:wsp>
                        <wps:cNvSpPr/>
                        <wps:spPr>
                          <a:xfrm>
                            <a:off x="3098880" y="921240"/>
                            <a:ext cx="2319480" cy="14760"/>
                          </a:xfrm>
                          <a:custGeom>
                            <a:avLst/>
                            <a:gdLst>
                              <a:gd name="textAreaLeft" fmla="*/ 0 w 1315080"/>
                              <a:gd name="textAreaRight" fmla="*/ 1315440 w 1315080"/>
                              <a:gd name="textAreaTop" fmla="*/ 0 h 8280"/>
                              <a:gd name="textAreaBottom" fmla="*/ 8640 h 8280"/>
                            </a:gdLst>
                            <a:ahLst/>
                            <a:rect l="textAreaLeft" t="textAreaTop" r="textAreaRight" b="textAreaBottom"/>
                            <a:pathLst>
                              <a:path w="2319846" h="14859">
                                <a:moveTo>
                                  <a:pt x="0" y="0"/>
                                </a:moveTo>
                                <a:lnTo>
                                  <a:pt x="2319846" y="0"/>
                                </a:lnTo>
                                <a:lnTo>
                                  <a:pt x="2319846" y="14859"/>
                                </a:lnTo>
                                <a:lnTo>
                                  <a:pt x="0" y="14859"/>
                                </a:lnTo>
                              </a:path>
                            </a:pathLst>
                          </a:custGeom>
                          <a:solidFill>
                            <a:srgbClr val="000000"/>
                          </a:solidFill>
                          <a:ln w="0">
                            <a:noFill/>
                          </a:ln>
                        </wps:spPr>
                        <wps:style>
                          <a:lnRef idx="0"/>
                          <a:fillRef idx="0"/>
                          <a:effectRef idx="0"/>
                          <a:fontRef idx="minor"/>
                        </wps:style>
                        <wps:bodyPr/>
                      </wps:wsp>
                      <wps:wsp>
                        <wps:cNvSpPr/>
                        <wps:spPr>
                          <a:xfrm>
                            <a:off x="3098880" y="106812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098880" y="928440"/>
                            <a:ext cx="720" cy="7560"/>
                          </a:xfrm>
                          <a:custGeom>
                            <a:avLst/>
                            <a:gdLst/>
                            <a:ahLst/>
                            <a:rect l="l" t="t" r="r" b="b"/>
                            <a:pathLst>
                              <a:path w="0" h="7747">
                                <a:moveTo>
                                  <a:pt x="0" y="0"/>
                                </a:moveTo>
                                <a:lnTo>
                                  <a:pt x="0" y="0"/>
                                </a:lnTo>
                                <a:lnTo>
                                  <a:pt x="0" y="7747"/>
                                </a:lnTo>
                                <a:lnTo>
                                  <a:pt x="0" y="7747"/>
                                </a:lnTo>
                                <a:lnTo>
                                  <a:pt x="0" y="0"/>
                                </a:lnTo>
                                <a:close/>
                              </a:path>
                            </a:pathLst>
                          </a:custGeom>
                          <a:solidFill>
                            <a:srgbClr val="000000"/>
                          </a:solidFill>
                          <a:ln w="0">
                            <a:noFill/>
                          </a:ln>
                        </wps:spPr>
                        <wps:style>
                          <a:lnRef idx="0"/>
                          <a:fillRef idx="0"/>
                          <a:effectRef idx="0"/>
                          <a:fontRef idx="minor"/>
                        </wps:style>
                        <wps:bodyPr/>
                      </wps:wsp>
                      <wps:wsp>
                        <wps:cNvSpPr/>
                        <wps:spPr>
                          <a:xfrm>
                            <a:off x="1655280" y="781560"/>
                            <a:ext cx="347400" cy="146160"/>
                          </a:xfrm>
                          <a:custGeom>
                            <a:avLst/>
                            <a:gdLst>
                              <a:gd name="textAreaLeft" fmla="*/ 0 w 196920"/>
                              <a:gd name="textAreaRight" fmla="*/ 197280 w 196920"/>
                              <a:gd name="textAreaTop" fmla="*/ 0 h 82800"/>
                              <a:gd name="textAreaBottom" fmla="*/ 83160 h 82800"/>
                            </a:gdLst>
                            <a:ahLst/>
                            <a:rect l="textAreaLeft" t="textAreaTop" r="textAreaRight" b="textAreaBottom"/>
                            <a:pathLst>
                              <a:path w="347383" h="144704">
                                <a:moveTo>
                                  <a:pt x="0" y="0"/>
                                </a:moveTo>
                                <a:lnTo>
                                  <a:pt x="347383" y="0"/>
                                </a:lnTo>
                                <a:lnTo>
                                  <a:pt x="347383" y="144704"/>
                                </a:lnTo>
                                <a:lnTo>
                                  <a:pt x="0" y="144704"/>
                                </a:lnTo>
                                <a:lnTo>
                                  <a:pt x="0" y="0"/>
                                </a:lnTo>
                              </a:path>
                            </a:pathLst>
                          </a:custGeom>
                          <a:solidFill>
                            <a:srgbClr val="a3a3a3"/>
                          </a:solidFill>
                          <a:ln w="0">
                            <a:noFill/>
                          </a:ln>
                        </wps:spPr>
                        <wps:style>
                          <a:lnRef idx="0"/>
                          <a:fillRef idx="0"/>
                          <a:effectRef idx="0"/>
                          <a:fontRef idx="minor"/>
                        </wps:style>
                        <wps:bodyPr/>
                      </wps:wsp>
                      <wps:wsp>
                        <wps:cNvSpPr/>
                        <wps:spPr>
                          <a:xfrm>
                            <a:off x="1585080" y="921240"/>
                            <a:ext cx="485640" cy="14760"/>
                          </a:xfrm>
                          <a:custGeom>
                            <a:avLst/>
                            <a:gdLst>
                              <a:gd name="textAreaLeft" fmla="*/ 0 w 275400"/>
                              <a:gd name="textAreaRight" fmla="*/ 275760 w 275400"/>
                              <a:gd name="textAreaTop" fmla="*/ 0 h 8280"/>
                              <a:gd name="textAreaBottom" fmla="*/ 8640 h 8280"/>
                            </a:gdLst>
                            <a:ahLst/>
                            <a:rect l="textAreaLeft" t="textAreaTop" r="textAreaRight" b="textAreaBottom"/>
                            <a:pathLst>
                              <a:path w="486283" h="14605">
                                <a:moveTo>
                                  <a:pt x="70739" y="0"/>
                                </a:moveTo>
                                <a:lnTo>
                                  <a:pt x="418084" y="0"/>
                                </a:lnTo>
                                <a:lnTo>
                                  <a:pt x="418084" y="6858"/>
                                </a:lnTo>
                                <a:lnTo>
                                  <a:pt x="486283" y="6858"/>
                                </a:lnTo>
                                <a:lnTo>
                                  <a:pt x="486283" y="14605"/>
                                </a:lnTo>
                                <a:lnTo>
                                  <a:pt x="0" y="14605"/>
                                </a:lnTo>
                                <a:lnTo>
                                  <a:pt x="0" y="6858"/>
                                </a:lnTo>
                                <a:lnTo>
                                  <a:pt x="70739" y="6858"/>
                                </a:lnTo>
                                <a:lnTo>
                                  <a:pt x="70739" y="0"/>
                                </a:lnTo>
                                <a:close/>
                              </a:path>
                            </a:pathLst>
                          </a:custGeom>
                          <a:solidFill>
                            <a:srgbClr val="000000"/>
                          </a:solidFill>
                          <a:ln w="0">
                            <a:noFill/>
                          </a:ln>
                        </wps:spPr>
                        <wps:style>
                          <a:lnRef idx="0"/>
                          <a:fillRef idx="0"/>
                          <a:effectRef idx="0"/>
                          <a:fontRef idx="minor"/>
                        </wps:style>
                        <wps:bodyPr/>
                      </wps:wsp>
                      <wps:wsp>
                        <wps:cNvSpPr/>
                        <wps:spPr>
                          <a:xfrm>
                            <a:off x="1585080" y="774000"/>
                            <a:ext cx="485640" cy="15840"/>
                          </a:xfrm>
                          <a:custGeom>
                            <a:avLst/>
                            <a:gdLst>
                              <a:gd name="textAreaLeft" fmla="*/ 0 w 275400"/>
                              <a:gd name="textAreaRight" fmla="*/ 275760 w 275400"/>
                              <a:gd name="textAreaTop" fmla="*/ 0 h 9000"/>
                              <a:gd name="textAreaBottom" fmla="*/ 9360 h 9000"/>
                            </a:gdLst>
                            <a:ahLst/>
                            <a:rect l="textAreaLeft" t="textAreaTop" r="textAreaRight" b="textAreaBottom"/>
                            <a:pathLst>
                              <a:path w="486283" h="15875">
                                <a:moveTo>
                                  <a:pt x="0" y="0"/>
                                </a:moveTo>
                                <a:lnTo>
                                  <a:pt x="463550" y="0"/>
                                </a:lnTo>
                                <a:lnTo>
                                  <a:pt x="486283" y="0"/>
                                </a:lnTo>
                                <a:lnTo>
                                  <a:pt x="486283" y="8001"/>
                                </a:lnTo>
                                <a:lnTo>
                                  <a:pt x="463550" y="8001"/>
                                </a:lnTo>
                                <a:lnTo>
                                  <a:pt x="418084" y="8001"/>
                                </a:lnTo>
                                <a:lnTo>
                                  <a:pt x="418084" y="15875"/>
                                </a:lnTo>
                                <a:lnTo>
                                  <a:pt x="0" y="15875"/>
                                </a:lnTo>
                                <a:lnTo>
                                  <a:pt x="0" y="8001"/>
                                </a:lnTo>
                                <a:lnTo>
                                  <a:pt x="0" y="0"/>
                                </a:lnTo>
                                <a:close/>
                              </a:path>
                            </a:pathLst>
                          </a:custGeom>
                          <a:solidFill>
                            <a:srgbClr val="000000"/>
                          </a:solidFill>
                          <a:ln w="0">
                            <a:noFill/>
                          </a:ln>
                        </wps:spPr>
                        <wps:style>
                          <a:lnRef idx="0"/>
                          <a:fillRef idx="0"/>
                          <a:effectRef idx="0"/>
                          <a:fontRef idx="minor"/>
                        </wps:style>
                        <wps:bodyPr/>
                      </wps:wsp>
                      <wps:wsp>
                        <wps:cNvSpPr/>
                        <wps:spPr>
                          <a:xfrm>
                            <a:off x="777240" y="408240"/>
                            <a:ext cx="443880" cy="13320"/>
                          </a:xfrm>
                          <a:custGeom>
                            <a:avLst/>
                            <a:gdLst>
                              <a:gd name="textAreaLeft" fmla="*/ 0 w 251640"/>
                              <a:gd name="textAreaRight" fmla="*/ 252000 w 251640"/>
                              <a:gd name="textAreaTop" fmla="*/ 0 h 7560"/>
                              <a:gd name="textAreaBottom" fmla="*/ 7920 h 7560"/>
                            </a:gdLst>
                            <a:ahLst/>
                            <a:rect l="textAreaLeft" t="textAreaTop" r="textAreaRight" b="textAreaBottom"/>
                            <a:pathLst>
                              <a:path w="443992" h="13208">
                                <a:moveTo>
                                  <a:pt x="0" y="0"/>
                                </a:moveTo>
                                <a:lnTo>
                                  <a:pt x="443992" y="0"/>
                                </a:lnTo>
                                <a:lnTo>
                                  <a:pt x="443992" y="13208"/>
                                </a:lnTo>
                                <a:lnTo>
                                  <a:pt x="0" y="13208"/>
                                </a:lnTo>
                              </a:path>
                            </a:pathLst>
                          </a:custGeom>
                          <a:solidFill>
                            <a:srgbClr val="000000"/>
                          </a:solidFill>
                          <a:ln w="0">
                            <a:noFill/>
                          </a:ln>
                        </wps:spPr>
                        <wps:style>
                          <a:lnRef idx="0"/>
                          <a:fillRef idx="0"/>
                          <a:effectRef idx="0"/>
                          <a:fontRef idx="minor"/>
                        </wps:style>
                        <wps:bodyPr/>
                      </wps:wsp>
                      <wps:wsp>
                        <wps:cNvSpPr/>
                        <wps:spPr>
                          <a:xfrm>
                            <a:off x="1221120" y="408240"/>
                            <a:ext cx="720" cy="13320"/>
                          </a:xfrm>
                          <a:custGeom>
                            <a:avLst/>
                            <a:gdLst/>
                            <a:ahLst/>
                            <a:rect l="l" t="t" r="r" b="b"/>
                            <a:pathLst>
                              <a:path w="0" h="13208">
                                <a:moveTo>
                                  <a:pt x="0" y="0"/>
                                </a:moveTo>
                                <a:lnTo>
                                  <a:pt x="0" y="0"/>
                                </a:lnTo>
                                <a:lnTo>
                                  <a:pt x="0"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777240" y="408240"/>
                            <a:ext cx="22320" cy="160200"/>
                          </a:xfrm>
                          <a:custGeom>
                            <a:avLst/>
                            <a:gdLst>
                              <a:gd name="textAreaLeft" fmla="*/ 0 w 12600"/>
                              <a:gd name="textAreaRight" fmla="*/ 12960 w 12600"/>
                              <a:gd name="textAreaTop" fmla="*/ 0 h 90720"/>
                              <a:gd name="textAreaBottom" fmla="*/ 91080 h 90720"/>
                            </a:gdLst>
                            <a:ahLst/>
                            <a:rect l="textAreaLeft" t="textAreaTop" r="textAreaRight" b="textAreaBottom"/>
                            <a:pathLst>
                              <a:path w="22733" h="158369">
                                <a:moveTo>
                                  <a:pt x="0" y="0"/>
                                </a:moveTo>
                                <a:lnTo>
                                  <a:pt x="22733" y="0"/>
                                </a:lnTo>
                                <a:lnTo>
                                  <a:pt x="22733" y="158369"/>
                                </a:lnTo>
                                <a:lnTo>
                                  <a:pt x="0" y="158369"/>
                                </a:lnTo>
                              </a:path>
                            </a:pathLst>
                          </a:custGeom>
                          <a:solidFill>
                            <a:srgbClr val="000000"/>
                          </a:solidFill>
                          <a:ln w="0">
                            <a:noFill/>
                          </a:ln>
                        </wps:spPr>
                        <wps:style>
                          <a:lnRef idx="0"/>
                          <a:fillRef idx="0"/>
                          <a:effectRef idx="0"/>
                          <a:fontRef idx="minor"/>
                        </wps:style>
                        <wps:bodyPr/>
                      </wps:wsp>
                      <wps:wsp>
                        <wps:cNvSpPr/>
                        <wps:spPr>
                          <a:xfrm>
                            <a:off x="1221120" y="554400"/>
                            <a:ext cx="720" cy="14040"/>
                          </a:xfrm>
                          <a:custGeom>
                            <a:avLst/>
                            <a:gdLst/>
                            <a:ahLst/>
                            <a:rect l="l" t="t" r="r" b="b"/>
                            <a:pathLst>
                              <a:path w="0" h="13970">
                                <a:moveTo>
                                  <a:pt x="0" y="0"/>
                                </a:moveTo>
                                <a:lnTo>
                                  <a:pt x="0" y="0"/>
                                </a:lnTo>
                                <a:lnTo>
                                  <a:pt x="0" y="13970"/>
                                </a:lnTo>
                                <a:lnTo>
                                  <a:pt x="0" y="13970"/>
                                </a:lnTo>
                                <a:lnTo>
                                  <a:pt x="0" y="0"/>
                                </a:lnTo>
                                <a:close/>
                              </a:path>
                            </a:pathLst>
                          </a:custGeom>
                          <a:solidFill>
                            <a:srgbClr val="000000"/>
                          </a:solidFill>
                          <a:ln w="0">
                            <a:noFill/>
                          </a:ln>
                        </wps:spPr>
                        <wps:style>
                          <a:lnRef idx="0"/>
                          <a:fillRef idx="0"/>
                          <a:effectRef idx="0"/>
                          <a:fontRef idx="minor"/>
                        </wps:style>
                        <wps:bodyPr/>
                      </wps:wsp>
                      <wps:wsp>
                        <wps:cNvSpPr/>
                        <wps:spPr>
                          <a:xfrm>
                            <a:off x="777240" y="554400"/>
                            <a:ext cx="443880" cy="14040"/>
                          </a:xfrm>
                          <a:custGeom>
                            <a:avLst/>
                            <a:gdLst>
                              <a:gd name="textAreaLeft" fmla="*/ 0 w 251640"/>
                              <a:gd name="textAreaRight" fmla="*/ 252000 w 251640"/>
                              <a:gd name="textAreaTop" fmla="*/ 0 h 7920"/>
                              <a:gd name="textAreaBottom" fmla="*/ 8280 h 7920"/>
                            </a:gdLst>
                            <a:ahLst/>
                            <a:rect l="textAreaLeft" t="textAreaTop" r="textAreaRight" b="textAreaBottom"/>
                            <a:pathLst>
                              <a:path w="443992" h="13970">
                                <a:moveTo>
                                  <a:pt x="0" y="0"/>
                                </a:moveTo>
                                <a:lnTo>
                                  <a:pt x="443992" y="0"/>
                                </a:lnTo>
                                <a:lnTo>
                                  <a:pt x="443992" y="13970"/>
                                </a:lnTo>
                                <a:lnTo>
                                  <a:pt x="0" y="13970"/>
                                </a:lnTo>
                              </a:path>
                            </a:pathLst>
                          </a:custGeom>
                          <a:solidFill>
                            <a:srgbClr val="000000"/>
                          </a:solidFill>
                          <a:ln w="0">
                            <a:noFill/>
                          </a:ln>
                        </wps:spPr>
                        <wps:style>
                          <a:lnRef idx="0"/>
                          <a:fillRef idx="0"/>
                          <a:effectRef idx="0"/>
                          <a:fontRef idx="minor"/>
                        </wps:style>
                        <wps:bodyPr/>
                      </wps:wsp>
                      <wps:wsp>
                        <wps:cNvSpPr/>
                        <wps:spPr>
                          <a:xfrm>
                            <a:off x="1221120" y="408240"/>
                            <a:ext cx="2482920" cy="160200"/>
                          </a:xfrm>
                          <a:custGeom>
                            <a:avLst/>
                            <a:gdLst>
                              <a:gd name="textAreaLeft" fmla="*/ 0 w 1407600"/>
                              <a:gd name="textAreaRight" fmla="*/ 1407960 w 1407600"/>
                              <a:gd name="textAreaTop" fmla="*/ 0 h 90720"/>
                              <a:gd name="textAreaBottom" fmla="*/ 91080 h 90720"/>
                            </a:gdLst>
                            <a:ahLst/>
                            <a:rect l="textAreaLeft" t="textAreaTop" r="textAreaRight" b="textAreaBottom"/>
                            <a:pathLst>
                              <a:path w="2482850" h="158369">
                                <a:moveTo>
                                  <a:pt x="0" y="0"/>
                                </a:moveTo>
                                <a:lnTo>
                                  <a:pt x="421259" y="0"/>
                                </a:lnTo>
                                <a:lnTo>
                                  <a:pt x="2482850" y="0"/>
                                </a:lnTo>
                                <a:lnTo>
                                  <a:pt x="2482850" y="13208"/>
                                </a:lnTo>
                                <a:lnTo>
                                  <a:pt x="790194" y="13208"/>
                                </a:lnTo>
                                <a:lnTo>
                                  <a:pt x="790194" y="144399"/>
                                </a:lnTo>
                                <a:lnTo>
                                  <a:pt x="2482850" y="144399"/>
                                </a:lnTo>
                                <a:lnTo>
                                  <a:pt x="2482850" y="158369"/>
                                </a:lnTo>
                                <a:lnTo>
                                  <a:pt x="0" y="158369"/>
                                </a:lnTo>
                                <a:lnTo>
                                  <a:pt x="0" y="144399"/>
                                </a:lnTo>
                                <a:lnTo>
                                  <a:pt x="421259" y="144399"/>
                                </a:lnTo>
                                <a:lnTo>
                                  <a:pt x="421259"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3704760" y="408240"/>
                            <a:ext cx="1713960" cy="13320"/>
                          </a:xfrm>
                          <a:custGeom>
                            <a:avLst/>
                            <a:gdLst>
                              <a:gd name="textAreaLeft" fmla="*/ 0 w 971640"/>
                              <a:gd name="textAreaRight" fmla="*/ 972000 w 971640"/>
                              <a:gd name="textAreaTop" fmla="*/ 0 h 7560"/>
                              <a:gd name="textAreaBottom" fmla="*/ 7920 h 7560"/>
                            </a:gdLst>
                            <a:ahLst/>
                            <a:rect l="textAreaLeft" t="textAreaTop" r="textAreaRight" b="textAreaBottom"/>
                            <a:pathLst>
                              <a:path w="1714119" h="13208">
                                <a:moveTo>
                                  <a:pt x="0" y="0"/>
                                </a:moveTo>
                                <a:lnTo>
                                  <a:pt x="1714119" y="0"/>
                                </a:lnTo>
                                <a:lnTo>
                                  <a:pt x="1714119" y="13208"/>
                                </a:lnTo>
                                <a:lnTo>
                                  <a:pt x="0" y="13208"/>
                                </a:lnTo>
                              </a:path>
                            </a:pathLst>
                          </a:custGeom>
                          <a:solidFill>
                            <a:srgbClr val="000000"/>
                          </a:solidFill>
                          <a:ln w="0">
                            <a:noFill/>
                          </a:ln>
                        </wps:spPr>
                        <wps:style>
                          <a:lnRef idx="0"/>
                          <a:fillRef idx="0"/>
                          <a:effectRef idx="0"/>
                          <a:fontRef idx="minor"/>
                        </wps:style>
                        <wps:bodyPr/>
                      </wps:wsp>
                      <wps:wsp>
                        <wps:cNvSpPr/>
                        <wps:spPr>
                          <a:xfrm>
                            <a:off x="3704760" y="408240"/>
                            <a:ext cx="720" cy="13320"/>
                          </a:xfrm>
                          <a:custGeom>
                            <a:avLst/>
                            <a:gdLst/>
                            <a:ahLst/>
                            <a:rect l="l" t="t" r="r" b="b"/>
                            <a:pathLst>
                              <a:path w="0" h="13208">
                                <a:moveTo>
                                  <a:pt x="0" y="0"/>
                                </a:moveTo>
                                <a:lnTo>
                                  <a:pt x="0" y="0"/>
                                </a:lnTo>
                                <a:lnTo>
                                  <a:pt x="0" y="13208"/>
                                </a:lnTo>
                                <a:lnTo>
                                  <a:pt x="0" y="13208"/>
                                </a:lnTo>
                                <a:lnTo>
                                  <a:pt x="0" y="0"/>
                                </a:lnTo>
                                <a:close/>
                              </a:path>
                            </a:pathLst>
                          </a:custGeom>
                          <a:solidFill>
                            <a:srgbClr val="000000"/>
                          </a:solidFill>
                          <a:ln w="0">
                            <a:noFill/>
                          </a:ln>
                        </wps:spPr>
                        <wps:style>
                          <a:lnRef idx="0"/>
                          <a:fillRef idx="0"/>
                          <a:effectRef idx="0"/>
                          <a:fontRef idx="minor"/>
                        </wps:style>
                        <wps:bodyPr/>
                      </wps:wsp>
                      <wps:wsp>
                        <wps:cNvSpPr/>
                        <wps:spPr>
                          <a:xfrm>
                            <a:off x="3704760" y="554400"/>
                            <a:ext cx="720" cy="14040"/>
                          </a:xfrm>
                          <a:custGeom>
                            <a:avLst/>
                            <a:gdLst/>
                            <a:ahLst/>
                            <a:rect l="l" t="t" r="r" b="b"/>
                            <a:pathLst>
                              <a:path w="0" h="13970">
                                <a:moveTo>
                                  <a:pt x="0" y="0"/>
                                </a:moveTo>
                                <a:lnTo>
                                  <a:pt x="0" y="0"/>
                                </a:lnTo>
                                <a:lnTo>
                                  <a:pt x="0" y="13970"/>
                                </a:lnTo>
                                <a:lnTo>
                                  <a:pt x="0" y="13970"/>
                                </a:lnTo>
                                <a:lnTo>
                                  <a:pt x="0" y="0"/>
                                </a:lnTo>
                                <a:close/>
                              </a:path>
                            </a:pathLst>
                          </a:custGeom>
                          <a:solidFill>
                            <a:srgbClr val="000000"/>
                          </a:solidFill>
                          <a:ln w="0">
                            <a:noFill/>
                          </a:ln>
                        </wps:spPr>
                        <wps:style>
                          <a:lnRef idx="0"/>
                          <a:fillRef idx="0"/>
                          <a:effectRef idx="0"/>
                          <a:fontRef idx="minor"/>
                        </wps:style>
                        <wps:bodyPr/>
                      </wps:wsp>
                      <wps:wsp>
                        <wps:cNvSpPr/>
                        <wps:spPr>
                          <a:xfrm>
                            <a:off x="5397480" y="408240"/>
                            <a:ext cx="20880" cy="160200"/>
                          </a:xfrm>
                          <a:custGeom>
                            <a:avLst/>
                            <a:gdLst>
                              <a:gd name="textAreaLeft" fmla="*/ 0 w 11880"/>
                              <a:gd name="textAreaRight" fmla="*/ 12240 w 11880"/>
                              <a:gd name="textAreaTop" fmla="*/ 0 h 90720"/>
                              <a:gd name="textAreaBottom" fmla="*/ 91080 h 90720"/>
                            </a:gdLst>
                            <a:ahLst/>
                            <a:rect l="textAreaLeft" t="textAreaTop" r="textAreaRight" b="textAreaBottom"/>
                            <a:pathLst>
                              <a:path w="21463" h="158369">
                                <a:moveTo>
                                  <a:pt x="0" y="0"/>
                                </a:moveTo>
                                <a:lnTo>
                                  <a:pt x="21463" y="0"/>
                                </a:lnTo>
                                <a:lnTo>
                                  <a:pt x="21463" y="158369"/>
                                </a:lnTo>
                                <a:lnTo>
                                  <a:pt x="0" y="158369"/>
                                </a:lnTo>
                              </a:path>
                            </a:pathLst>
                          </a:custGeom>
                          <a:solidFill>
                            <a:srgbClr val="000000"/>
                          </a:solidFill>
                          <a:ln w="0">
                            <a:noFill/>
                          </a:ln>
                        </wps:spPr>
                        <wps:style>
                          <a:lnRef idx="0"/>
                          <a:fillRef idx="0"/>
                          <a:effectRef idx="0"/>
                          <a:fontRef idx="minor"/>
                        </wps:style>
                        <wps:bodyPr/>
                      </wps:wsp>
                      <wps:wsp>
                        <wps:cNvSpPr/>
                        <wps:spPr>
                          <a:xfrm>
                            <a:off x="3704760" y="554400"/>
                            <a:ext cx="1713960" cy="14040"/>
                          </a:xfrm>
                          <a:custGeom>
                            <a:avLst/>
                            <a:gdLst>
                              <a:gd name="textAreaLeft" fmla="*/ 0 w 971640"/>
                              <a:gd name="textAreaRight" fmla="*/ 972000 w 971640"/>
                              <a:gd name="textAreaTop" fmla="*/ 0 h 7920"/>
                              <a:gd name="textAreaBottom" fmla="*/ 8280 h 7920"/>
                            </a:gdLst>
                            <a:ahLst/>
                            <a:rect l="textAreaLeft" t="textAreaTop" r="textAreaRight" b="textAreaBottom"/>
                            <a:pathLst>
                              <a:path w="1714119" h="13970">
                                <a:moveTo>
                                  <a:pt x="0" y="0"/>
                                </a:moveTo>
                                <a:lnTo>
                                  <a:pt x="1714119" y="0"/>
                                </a:lnTo>
                                <a:lnTo>
                                  <a:pt x="1714119" y="13970"/>
                                </a:lnTo>
                                <a:lnTo>
                                  <a:pt x="0" y="13970"/>
                                </a:lnTo>
                              </a:path>
                            </a:pathLst>
                          </a:custGeom>
                          <a:solidFill>
                            <a:srgbClr val="000000"/>
                          </a:solidFill>
                          <a:ln w="0">
                            <a:noFill/>
                          </a:ln>
                        </wps:spPr>
                        <wps:style>
                          <a:lnRef idx="0"/>
                          <a:fillRef idx="0"/>
                          <a:effectRef idx="0"/>
                          <a:fontRef idx="minor"/>
                        </wps:style>
                        <wps:bodyPr/>
                      </wps:wsp>
                      <wps:wsp>
                        <wps:cNvSpPr/>
                        <wps:spPr>
                          <a:xfrm>
                            <a:off x="5409000" y="408240"/>
                            <a:ext cx="9360" cy="3240"/>
                          </a:xfrm>
                          <a:custGeom>
                            <a:avLst/>
                            <a:gdLst>
                              <a:gd name="textAreaLeft" fmla="*/ 0 w 5400"/>
                              <a:gd name="textAreaRight" fmla="*/ 5400 w 5400"/>
                              <a:gd name="textAreaTop" fmla="*/ 0 h 1800"/>
                              <a:gd name="textAreaBottom" fmla="*/ 2160 h 1800"/>
                            </a:gdLst>
                            <a:ahLst/>
                            <a:rect l="textAreaLeft" t="textAreaTop" r="textAreaRight" b="textAreaBottom"/>
                            <a:pathLst>
                              <a:path w="10033" h="3175">
                                <a:moveTo>
                                  <a:pt x="0" y="0"/>
                                </a:moveTo>
                                <a:lnTo>
                                  <a:pt x="10033" y="0"/>
                                </a:lnTo>
                                <a:lnTo>
                                  <a:pt x="10033" y="3175"/>
                                </a:lnTo>
                                <a:lnTo>
                                  <a:pt x="4953" y="3175"/>
                                </a:lnTo>
                                <a:lnTo>
                                  <a:pt x="0" y="0"/>
                                </a:lnTo>
                                <a:close/>
                              </a:path>
                            </a:pathLst>
                          </a:custGeom>
                          <a:solidFill>
                            <a:srgbClr val="000000"/>
                          </a:solidFill>
                          <a:ln w="0">
                            <a:noFill/>
                          </a:ln>
                        </wps:spPr>
                        <wps:style>
                          <a:lnRef idx="0"/>
                          <a:fillRef idx="0"/>
                          <a:effectRef idx="0"/>
                          <a:fontRef idx="minor"/>
                        </wps:style>
                        <wps:bodyPr/>
                      </wps:wsp>
                      <wps:wsp>
                        <wps:cNvSpPr/>
                        <wps:spPr>
                          <a:xfrm>
                            <a:off x="95940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50546" y="0"/>
                                </a:moveTo>
                                <a:lnTo>
                                  <a:pt x="70739" y="0"/>
                                </a:lnTo>
                                <a:lnTo>
                                  <a:pt x="70739" y="654304"/>
                                </a:lnTo>
                                <a:lnTo>
                                  <a:pt x="120015" y="654304"/>
                                </a:lnTo>
                                <a:lnTo>
                                  <a:pt x="61976" y="723519"/>
                                </a:lnTo>
                                <a:lnTo>
                                  <a:pt x="0" y="654304"/>
                                </a:lnTo>
                                <a:lnTo>
                                  <a:pt x="50546" y="654304"/>
                                </a:lnTo>
                                <a:lnTo>
                                  <a:pt x="50546" y="0"/>
                                </a:lnTo>
                                <a:close/>
                              </a:path>
                            </a:pathLst>
                          </a:custGeom>
                          <a:solidFill>
                            <a:srgbClr val="ededed"/>
                          </a:solidFill>
                          <a:ln w="0">
                            <a:noFill/>
                          </a:ln>
                        </wps:spPr>
                        <wps:style>
                          <a:lnRef idx="0"/>
                          <a:fillRef idx="0"/>
                          <a:effectRef idx="0"/>
                          <a:fontRef idx="minor"/>
                        </wps:style>
                        <wps:bodyPr/>
                      </wps:wsp>
                      <wps:wsp>
                        <wps:cNvSpPr/>
                        <wps:spPr>
                          <a:xfrm>
                            <a:off x="1190520" y="48960"/>
                            <a:ext cx="119520" cy="732960"/>
                          </a:xfrm>
                          <a:custGeom>
                            <a:avLst/>
                            <a:gdLst>
                              <a:gd name="textAreaLeft" fmla="*/ 0 w 67680"/>
                              <a:gd name="textAreaRight" fmla="*/ 68040 w 67680"/>
                              <a:gd name="textAreaTop" fmla="*/ 0 h 415440"/>
                              <a:gd name="textAreaBottom" fmla="*/ 415800 h 415440"/>
                            </a:gdLst>
                            <a:ahLst/>
                            <a:rect l="textAreaLeft" t="textAreaTop" r="textAreaRight" b="textAreaBottom"/>
                            <a:pathLst>
                              <a:path w="119888" h="723519">
                                <a:moveTo>
                                  <a:pt x="49149" y="0"/>
                                </a:moveTo>
                                <a:lnTo>
                                  <a:pt x="70739" y="0"/>
                                </a:lnTo>
                                <a:lnTo>
                                  <a:pt x="70739" y="654304"/>
                                </a:lnTo>
                                <a:lnTo>
                                  <a:pt x="119888" y="654304"/>
                                </a:lnTo>
                                <a:lnTo>
                                  <a:pt x="61849" y="723519"/>
                                </a:lnTo>
                                <a:lnTo>
                                  <a:pt x="0" y="654304"/>
                                </a:lnTo>
                                <a:lnTo>
                                  <a:pt x="49149" y="654304"/>
                                </a:lnTo>
                                <a:lnTo>
                                  <a:pt x="49149" y="0"/>
                                </a:lnTo>
                                <a:close/>
                              </a:path>
                            </a:pathLst>
                          </a:custGeom>
                          <a:solidFill>
                            <a:srgbClr val="ededed"/>
                          </a:solidFill>
                          <a:ln w="0">
                            <a:noFill/>
                          </a:ln>
                        </wps:spPr>
                        <wps:style>
                          <a:lnRef idx="0"/>
                          <a:fillRef idx="0"/>
                          <a:effectRef idx="0"/>
                          <a:fontRef idx="minor"/>
                        </wps:style>
                        <wps:bodyPr/>
                      </wps:wsp>
                      <wps:wsp>
                        <wps:cNvSpPr/>
                        <wps:spPr>
                          <a:xfrm>
                            <a:off x="142164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8006" y="0"/>
                                </a:moveTo>
                                <a:lnTo>
                                  <a:pt x="70739" y="0"/>
                                </a:lnTo>
                                <a:lnTo>
                                  <a:pt x="70739" y="654304"/>
                                </a:lnTo>
                                <a:lnTo>
                                  <a:pt x="120015" y="654304"/>
                                </a:lnTo>
                                <a:lnTo>
                                  <a:pt x="61849"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1652760" y="48960"/>
                            <a:ext cx="118800" cy="364320"/>
                          </a:xfrm>
                          <a:custGeom>
                            <a:avLst/>
                            <a:gdLst>
                              <a:gd name="textAreaLeft" fmla="*/ 0 w 67320"/>
                              <a:gd name="textAreaRight" fmla="*/ 67680 w 67320"/>
                              <a:gd name="textAreaTop" fmla="*/ 0 h 206640"/>
                              <a:gd name="textAreaBottom" fmla="*/ 207000 h 206640"/>
                            </a:gdLst>
                            <a:ahLst/>
                            <a:rect l="textAreaLeft" t="textAreaTop" r="textAreaRight" b="textAreaBottom"/>
                            <a:pathLst>
                              <a:path w="118745" h="360172">
                                <a:moveTo>
                                  <a:pt x="48006" y="0"/>
                                </a:moveTo>
                                <a:lnTo>
                                  <a:pt x="70739" y="0"/>
                                </a:lnTo>
                                <a:lnTo>
                                  <a:pt x="70739" y="293370"/>
                                </a:lnTo>
                                <a:lnTo>
                                  <a:pt x="118745" y="293370"/>
                                </a:lnTo>
                                <a:lnTo>
                                  <a:pt x="60579" y="360172"/>
                                </a:lnTo>
                                <a:lnTo>
                                  <a:pt x="0" y="293370"/>
                                </a:lnTo>
                                <a:lnTo>
                                  <a:pt x="48006" y="293370"/>
                                </a:lnTo>
                                <a:lnTo>
                                  <a:pt x="48006" y="0"/>
                                </a:lnTo>
                                <a:close/>
                              </a:path>
                            </a:pathLst>
                          </a:custGeom>
                          <a:solidFill>
                            <a:srgbClr val="ededed"/>
                          </a:solidFill>
                          <a:ln w="0">
                            <a:noFill/>
                          </a:ln>
                        </wps:spPr>
                        <wps:style>
                          <a:lnRef idx="0"/>
                          <a:fillRef idx="0"/>
                          <a:effectRef idx="0"/>
                          <a:fontRef idx="minor"/>
                        </wps:style>
                        <wps:bodyPr/>
                      </wps:wsp>
                      <wps:wsp>
                        <wps:cNvSpPr/>
                        <wps:spPr>
                          <a:xfrm>
                            <a:off x="1882800" y="48960"/>
                            <a:ext cx="119880" cy="364320"/>
                          </a:xfrm>
                          <a:custGeom>
                            <a:avLst/>
                            <a:gdLst>
                              <a:gd name="textAreaLeft" fmla="*/ 0 w 68040"/>
                              <a:gd name="textAreaRight" fmla="*/ 68400 w 68040"/>
                              <a:gd name="textAreaTop" fmla="*/ 0 h 206640"/>
                              <a:gd name="textAreaBottom" fmla="*/ 207000 h 206640"/>
                            </a:gdLst>
                            <a:ahLst/>
                            <a:rect l="textAreaLeft" t="textAreaTop" r="textAreaRight" b="textAreaBottom"/>
                            <a:pathLst>
                              <a:path w="120015" h="360172">
                                <a:moveTo>
                                  <a:pt x="49276" y="0"/>
                                </a:moveTo>
                                <a:lnTo>
                                  <a:pt x="74549" y="0"/>
                                </a:lnTo>
                                <a:lnTo>
                                  <a:pt x="74549" y="293370"/>
                                </a:lnTo>
                                <a:lnTo>
                                  <a:pt x="120015" y="293370"/>
                                </a:lnTo>
                                <a:lnTo>
                                  <a:pt x="61976" y="360172"/>
                                </a:lnTo>
                                <a:lnTo>
                                  <a:pt x="0" y="293370"/>
                                </a:lnTo>
                                <a:lnTo>
                                  <a:pt x="49276" y="293370"/>
                                </a:lnTo>
                                <a:lnTo>
                                  <a:pt x="49276" y="0"/>
                                </a:lnTo>
                                <a:close/>
                              </a:path>
                            </a:pathLst>
                          </a:custGeom>
                          <a:solidFill>
                            <a:srgbClr val="ededed"/>
                          </a:solidFill>
                          <a:ln w="0">
                            <a:noFill/>
                          </a:ln>
                        </wps:spPr>
                        <wps:style>
                          <a:lnRef idx="0"/>
                          <a:fillRef idx="0"/>
                          <a:effectRef idx="0"/>
                          <a:fontRef idx="minor"/>
                        </wps:style>
                        <wps:bodyPr/>
                      </wps:wsp>
                      <wps:wsp>
                        <wps:cNvSpPr/>
                        <wps:spPr>
                          <a:xfrm>
                            <a:off x="211392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9276" y="0"/>
                                </a:moveTo>
                                <a:lnTo>
                                  <a:pt x="73279" y="0"/>
                                </a:lnTo>
                                <a:lnTo>
                                  <a:pt x="73279" y="654304"/>
                                </a:lnTo>
                                <a:lnTo>
                                  <a:pt x="120015" y="654304"/>
                                </a:lnTo>
                                <a:lnTo>
                                  <a:pt x="6070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2343960" y="48960"/>
                            <a:ext cx="123120" cy="732960"/>
                          </a:xfrm>
                          <a:custGeom>
                            <a:avLst/>
                            <a:gdLst>
                              <a:gd name="textAreaLeft" fmla="*/ 0 w 69840"/>
                              <a:gd name="textAreaRight" fmla="*/ 70200 w 69840"/>
                              <a:gd name="textAreaTop" fmla="*/ 0 h 415440"/>
                              <a:gd name="textAreaBottom" fmla="*/ 415800 h 415440"/>
                            </a:gdLst>
                            <a:ahLst/>
                            <a:rect l="textAreaLeft" t="textAreaTop" r="textAreaRight" b="textAreaBottom"/>
                            <a:pathLst>
                              <a:path w="123698" h="723519">
                                <a:moveTo>
                                  <a:pt x="50546" y="0"/>
                                </a:moveTo>
                                <a:lnTo>
                                  <a:pt x="74549" y="0"/>
                                </a:lnTo>
                                <a:lnTo>
                                  <a:pt x="74549" y="654304"/>
                                </a:lnTo>
                                <a:lnTo>
                                  <a:pt x="123698" y="654304"/>
                                </a:lnTo>
                                <a:lnTo>
                                  <a:pt x="61849" y="723519"/>
                                </a:lnTo>
                                <a:lnTo>
                                  <a:pt x="0" y="654304"/>
                                </a:lnTo>
                                <a:lnTo>
                                  <a:pt x="50546" y="654304"/>
                                </a:lnTo>
                                <a:lnTo>
                                  <a:pt x="50546" y="0"/>
                                </a:lnTo>
                                <a:close/>
                              </a:path>
                            </a:pathLst>
                          </a:custGeom>
                          <a:solidFill>
                            <a:srgbClr val="ededed"/>
                          </a:solidFill>
                          <a:ln w="0">
                            <a:noFill/>
                          </a:ln>
                        </wps:spPr>
                        <wps:style>
                          <a:lnRef idx="0"/>
                          <a:fillRef idx="0"/>
                          <a:effectRef idx="0"/>
                          <a:fontRef idx="minor"/>
                        </wps:style>
                        <wps:bodyPr/>
                      </wps:wsp>
                      <wps:wsp>
                        <wps:cNvSpPr/>
                        <wps:spPr>
                          <a:xfrm>
                            <a:off x="2575080" y="48960"/>
                            <a:ext cx="122400" cy="732960"/>
                          </a:xfrm>
                          <a:custGeom>
                            <a:avLst/>
                            <a:gdLst>
                              <a:gd name="textAreaLeft" fmla="*/ 0 w 69480"/>
                              <a:gd name="textAreaRight" fmla="*/ 69840 w 69480"/>
                              <a:gd name="textAreaTop" fmla="*/ 0 h 415440"/>
                              <a:gd name="textAreaBottom" fmla="*/ 415800 h 415440"/>
                            </a:gdLst>
                            <a:ahLst/>
                            <a:rect l="textAreaLeft" t="textAreaTop" r="textAreaRight" b="textAreaBottom"/>
                            <a:pathLst>
                              <a:path w="122555" h="723519">
                                <a:moveTo>
                                  <a:pt x="49276" y="0"/>
                                </a:moveTo>
                                <a:lnTo>
                                  <a:pt x="73279" y="0"/>
                                </a:lnTo>
                                <a:lnTo>
                                  <a:pt x="73279" y="654304"/>
                                </a:lnTo>
                                <a:lnTo>
                                  <a:pt x="122555" y="654304"/>
                                </a:lnTo>
                                <a:lnTo>
                                  <a:pt x="6184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2806200" y="48960"/>
                            <a:ext cx="122400" cy="732960"/>
                          </a:xfrm>
                          <a:custGeom>
                            <a:avLst/>
                            <a:gdLst>
                              <a:gd name="textAreaLeft" fmla="*/ 0 w 69480"/>
                              <a:gd name="textAreaRight" fmla="*/ 69840 w 69480"/>
                              <a:gd name="textAreaTop" fmla="*/ 0 h 415440"/>
                              <a:gd name="textAreaBottom" fmla="*/ 415800 h 415440"/>
                            </a:gdLst>
                            <a:ahLst/>
                            <a:rect l="textAreaLeft" t="textAreaTop" r="textAreaRight" b="textAreaBottom"/>
                            <a:pathLst>
                              <a:path w="122555" h="723519">
                                <a:moveTo>
                                  <a:pt x="48006" y="0"/>
                                </a:moveTo>
                                <a:lnTo>
                                  <a:pt x="73279" y="0"/>
                                </a:lnTo>
                                <a:lnTo>
                                  <a:pt x="73279" y="654304"/>
                                </a:lnTo>
                                <a:lnTo>
                                  <a:pt x="122555" y="654304"/>
                                </a:lnTo>
                                <a:lnTo>
                                  <a:pt x="61849"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3037320" y="48960"/>
                            <a:ext cx="122400" cy="732960"/>
                          </a:xfrm>
                          <a:custGeom>
                            <a:avLst/>
                            <a:gdLst>
                              <a:gd name="textAreaLeft" fmla="*/ 0 w 69480"/>
                              <a:gd name="textAreaRight" fmla="*/ 69840 w 69480"/>
                              <a:gd name="textAreaTop" fmla="*/ 0 h 415440"/>
                              <a:gd name="textAreaBottom" fmla="*/ 415800 h 415440"/>
                            </a:gdLst>
                            <a:ahLst/>
                            <a:rect l="textAreaLeft" t="textAreaTop" r="textAreaRight" b="textAreaBottom"/>
                            <a:pathLst>
                              <a:path w="122555" h="723519">
                                <a:moveTo>
                                  <a:pt x="48006" y="0"/>
                                </a:moveTo>
                                <a:lnTo>
                                  <a:pt x="73279" y="0"/>
                                </a:lnTo>
                                <a:lnTo>
                                  <a:pt x="73279" y="654304"/>
                                </a:lnTo>
                                <a:lnTo>
                                  <a:pt x="122555" y="654304"/>
                                </a:lnTo>
                                <a:lnTo>
                                  <a:pt x="6070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3267720" y="48960"/>
                            <a:ext cx="123120" cy="732960"/>
                          </a:xfrm>
                          <a:custGeom>
                            <a:avLst/>
                            <a:gdLst>
                              <a:gd name="textAreaLeft" fmla="*/ 0 w 69840"/>
                              <a:gd name="textAreaRight" fmla="*/ 70200 w 69840"/>
                              <a:gd name="textAreaTop" fmla="*/ 0 h 415440"/>
                              <a:gd name="textAreaBottom" fmla="*/ 415800 h 415440"/>
                            </a:gdLst>
                            <a:ahLst/>
                            <a:rect l="textAreaLeft" t="textAreaTop" r="textAreaRight" b="textAreaBottom"/>
                            <a:pathLst>
                              <a:path w="123698" h="723519">
                                <a:moveTo>
                                  <a:pt x="49149" y="0"/>
                                </a:moveTo>
                                <a:lnTo>
                                  <a:pt x="74422" y="0"/>
                                </a:lnTo>
                                <a:lnTo>
                                  <a:pt x="74422" y="654304"/>
                                </a:lnTo>
                                <a:lnTo>
                                  <a:pt x="123698" y="654304"/>
                                </a:lnTo>
                                <a:lnTo>
                                  <a:pt x="61849" y="723519"/>
                                </a:lnTo>
                                <a:lnTo>
                                  <a:pt x="0" y="654304"/>
                                </a:lnTo>
                                <a:lnTo>
                                  <a:pt x="49149" y="654304"/>
                                </a:lnTo>
                                <a:lnTo>
                                  <a:pt x="49149" y="0"/>
                                </a:lnTo>
                                <a:close/>
                              </a:path>
                            </a:pathLst>
                          </a:custGeom>
                          <a:solidFill>
                            <a:srgbClr val="ededed"/>
                          </a:solidFill>
                          <a:ln w="0">
                            <a:noFill/>
                          </a:ln>
                        </wps:spPr>
                        <wps:style>
                          <a:lnRef idx="0"/>
                          <a:fillRef idx="0"/>
                          <a:effectRef idx="0"/>
                          <a:fontRef idx="minor"/>
                        </wps:style>
                        <wps:bodyPr/>
                      </wps:wsp>
                      <wps:wsp>
                        <wps:cNvSpPr/>
                        <wps:spPr>
                          <a:xfrm>
                            <a:off x="350136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6736" y="0"/>
                                </a:moveTo>
                                <a:lnTo>
                                  <a:pt x="70739" y="0"/>
                                </a:lnTo>
                                <a:lnTo>
                                  <a:pt x="70739" y="654304"/>
                                </a:lnTo>
                                <a:lnTo>
                                  <a:pt x="120015" y="654304"/>
                                </a:lnTo>
                                <a:lnTo>
                                  <a:pt x="58039" y="723519"/>
                                </a:lnTo>
                                <a:lnTo>
                                  <a:pt x="0" y="654304"/>
                                </a:lnTo>
                                <a:lnTo>
                                  <a:pt x="46736" y="654304"/>
                                </a:lnTo>
                                <a:lnTo>
                                  <a:pt x="46736" y="0"/>
                                </a:lnTo>
                                <a:close/>
                              </a:path>
                            </a:pathLst>
                          </a:custGeom>
                          <a:solidFill>
                            <a:srgbClr val="ededed"/>
                          </a:solidFill>
                          <a:ln w="0">
                            <a:noFill/>
                          </a:ln>
                        </wps:spPr>
                        <wps:style>
                          <a:lnRef idx="0"/>
                          <a:fillRef idx="0"/>
                          <a:effectRef idx="0"/>
                          <a:fontRef idx="minor"/>
                        </wps:style>
                        <wps:bodyPr/>
                      </wps:wsp>
                      <wps:wsp>
                        <wps:cNvSpPr/>
                        <wps:spPr>
                          <a:xfrm>
                            <a:off x="373248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5466" y="0"/>
                                </a:moveTo>
                                <a:lnTo>
                                  <a:pt x="69469" y="0"/>
                                </a:lnTo>
                                <a:lnTo>
                                  <a:pt x="69469" y="654304"/>
                                </a:lnTo>
                                <a:lnTo>
                                  <a:pt x="120015" y="654304"/>
                                </a:lnTo>
                                <a:lnTo>
                                  <a:pt x="58039" y="723519"/>
                                </a:lnTo>
                                <a:lnTo>
                                  <a:pt x="0" y="654304"/>
                                </a:lnTo>
                                <a:lnTo>
                                  <a:pt x="45466" y="654304"/>
                                </a:lnTo>
                                <a:lnTo>
                                  <a:pt x="45466" y="0"/>
                                </a:lnTo>
                                <a:close/>
                              </a:path>
                            </a:pathLst>
                          </a:custGeom>
                          <a:solidFill>
                            <a:srgbClr val="ededed"/>
                          </a:solidFill>
                          <a:ln w="0">
                            <a:noFill/>
                          </a:ln>
                        </wps:spPr>
                        <wps:style>
                          <a:lnRef idx="0"/>
                          <a:fillRef idx="0"/>
                          <a:effectRef idx="0"/>
                          <a:fontRef idx="minor"/>
                        </wps:style>
                        <wps:bodyPr/>
                      </wps:wsp>
                      <wps:wsp>
                        <wps:cNvSpPr/>
                        <wps:spPr>
                          <a:xfrm>
                            <a:off x="3963600" y="48960"/>
                            <a:ext cx="118800" cy="732960"/>
                          </a:xfrm>
                          <a:custGeom>
                            <a:avLst/>
                            <a:gdLst>
                              <a:gd name="textAreaLeft" fmla="*/ 0 w 67320"/>
                              <a:gd name="textAreaRight" fmla="*/ 67680 w 67320"/>
                              <a:gd name="textAreaTop" fmla="*/ 0 h 415440"/>
                              <a:gd name="textAreaBottom" fmla="*/ 415800 h 415440"/>
                            </a:gdLst>
                            <a:ahLst/>
                            <a:rect l="textAreaLeft" t="textAreaTop" r="textAreaRight" b="textAreaBottom"/>
                            <a:pathLst>
                              <a:path w="118745" h="723519">
                                <a:moveTo>
                                  <a:pt x="48006" y="0"/>
                                </a:moveTo>
                                <a:lnTo>
                                  <a:pt x="69469" y="0"/>
                                </a:lnTo>
                                <a:lnTo>
                                  <a:pt x="69469" y="654304"/>
                                </a:lnTo>
                                <a:lnTo>
                                  <a:pt x="118745" y="654304"/>
                                </a:lnTo>
                                <a:lnTo>
                                  <a:pt x="5816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419364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9276" y="0"/>
                                </a:moveTo>
                                <a:lnTo>
                                  <a:pt x="72009" y="0"/>
                                </a:lnTo>
                                <a:lnTo>
                                  <a:pt x="72009" y="654304"/>
                                </a:lnTo>
                                <a:lnTo>
                                  <a:pt x="120015" y="654304"/>
                                </a:lnTo>
                                <a:lnTo>
                                  <a:pt x="5816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424760" y="48960"/>
                            <a:ext cx="118800" cy="732960"/>
                          </a:xfrm>
                          <a:custGeom>
                            <a:avLst/>
                            <a:gdLst>
                              <a:gd name="textAreaLeft" fmla="*/ 0 w 67320"/>
                              <a:gd name="textAreaRight" fmla="*/ 67680 w 67320"/>
                              <a:gd name="textAreaTop" fmla="*/ 0 h 415440"/>
                              <a:gd name="textAreaBottom" fmla="*/ 415800 h 415440"/>
                            </a:gdLst>
                            <a:ahLst/>
                            <a:rect l="textAreaLeft" t="textAreaTop" r="textAreaRight" b="textAreaBottom"/>
                            <a:pathLst>
                              <a:path w="118745" h="723519">
                                <a:moveTo>
                                  <a:pt x="49276" y="0"/>
                                </a:moveTo>
                                <a:lnTo>
                                  <a:pt x="70739" y="0"/>
                                </a:lnTo>
                                <a:lnTo>
                                  <a:pt x="70739" y="654304"/>
                                </a:lnTo>
                                <a:lnTo>
                                  <a:pt x="118745" y="654304"/>
                                </a:lnTo>
                                <a:lnTo>
                                  <a:pt x="58166"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654440" y="48960"/>
                            <a:ext cx="121320" cy="732960"/>
                          </a:xfrm>
                          <a:custGeom>
                            <a:avLst/>
                            <a:gdLst>
                              <a:gd name="textAreaLeft" fmla="*/ 0 w 68760"/>
                              <a:gd name="textAreaRight" fmla="*/ 69120 w 68760"/>
                              <a:gd name="textAreaTop" fmla="*/ 0 h 415440"/>
                              <a:gd name="textAreaBottom" fmla="*/ 415800 h 415440"/>
                            </a:gdLst>
                            <a:ahLst/>
                            <a:rect l="textAreaLeft" t="textAreaTop" r="textAreaRight" b="textAreaBottom"/>
                            <a:pathLst>
                              <a:path w="121285" h="723519">
                                <a:moveTo>
                                  <a:pt x="49276" y="0"/>
                                </a:moveTo>
                                <a:lnTo>
                                  <a:pt x="72009" y="0"/>
                                </a:lnTo>
                                <a:lnTo>
                                  <a:pt x="72009" y="654304"/>
                                </a:lnTo>
                                <a:lnTo>
                                  <a:pt x="121285" y="654304"/>
                                </a:lnTo>
                                <a:lnTo>
                                  <a:pt x="5930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488556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9276" y="0"/>
                                </a:moveTo>
                                <a:lnTo>
                                  <a:pt x="70739" y="0"/>
                                </a:lnTo>
                                <a:lnTo>
                                  <a:pt x="70739" y="654304"/>
                                </a:lnTo>
                                <a:lnTo>
                                  <a:pt x="120015" y="654304"/>
                                </a:lnTo>
                                <a:lnTo>
                                  <a:pt x="61849" y="723519"/>
                                </a:lnTo>
                                <a:lnTo>
                                  <a:pt x="0" y="654304"/>
                                </a:lnTo>
                                <a:lnTo>
                                  <a:pt x="49276" y="654304"/>
                                </a:lnTo>
                                <a:lnTo>
                                  <a:pt x="49276" y="0"/>
                                </a:lnTo>
                                <a:close/>
                              </a:path>
                            </a:pathLst>
                          </a:custGeom>
                          <a:solidFill>
                            <a:srgbClr val="ededed"/>
                          </a:solidFill>
                          <a:ln w="0">
                            <a:noFill/>
                          </a:ln>
                        </wps:spPr>
                        <wps:style>
                          <a:lnRef idx="0"/>
                          <a:fillRef idx="0"/>
                          <a:effectRef idx="0"/>
                          <a:fontRef idx="minor"/>
                        </wps:style>
                        <wps:bodyPr/>
                      </wps:wsp>
                      <wps:wsp>
                        <wps:cNvSpPr/>
                        <wps:spPr>
                          <a:xfrm>
                            <a:off x="5116680" y="48960"/>
                            <a:ext cx="119880" cy="732960"/>
                          </a:xfrm>
                          <a:custGeom>
                            <a:avLst/>
                            <a:gdLst>
                              <a:gd name="textAreaLeft" fmla="*/ 0 w 68040"/>
                              <a:gd name="textAreaRight" fmla="*/ 68400 w 68040"/>
                              <a:gd name="textAreaTop" fmla="*/ 0 h 415440"/>
                              <a:gd name="textAreaBottom" fmla="*/ 415800 h 415440"/>
                            </a:gdLst>
                            <a:ahLst/>
                            <a:rect l="textAreaLeft" t="textAreaTop" r="textAreaRight" b="textAreaBottom"/>
                            <a:pathLst>
                              <a:path w="120015" h="723519">
                                <a:moveTo>
                                  <a:pt x="48006" y="0"/>
                                </a:moveTo>
                                <a:lnTo>
                                  <a:pt x="70739" y="0"/>
                                </a:lnTo>
                                <a:lnTo>
                                  <a:pt x="70739" y="654304"/>
                                </a:lnTo>
                                <a:lnTo>
                                  <a:pt x="120015" y="654304"/>
                                </a:lnTo>
                                <a:lnTo>
                                  <a:pt x="60706" y="723519"/>
                                </a:lnTo>
                                <a:lnTo>
                                  <a:pt x="0" y="654304"/>
                                </a:lnTo>
                                <a:lnTo>
                                  <a:pt x="48006" y="654304"/>
                                </a:lnTo>
                                <a:lnTo>
                                  <a:pt x="48006" y="0"/>
                                </a:lnTo>
                                <a:close/>
                              </a:path>
                            </a:pathLst>
                          </a:custGeom>
                          <a:solidFill>
                            <a:srgbClr val="ededed"/>
                          </a:solidFill>
                          <a:ln w="0">
                            <a:noFill/>
                          </a:ln>
                        </wps:spPr>
                        <wps:style>
                          <a:lnRef idx="0"/>
                          <a:fillRef idx="0"/>
                          <a:effectRef idx="0"/>
                          <a:fontRef idx="minor"/>
                        </wps:style>
                        <wps:bodyPr/>
                      </wps:wsp>
                      <wps:wsp>
                        <wps:cNvSpPr/>
                        <wps:spPr>
                          <a:xfrm>
                            <a:off x="789840" y="781560"/>
                            <a:ext cx="864720" cy="146160"/>
                          </a:xfrm>
                          <a:custGeom>
                            <a:avLst/>
                            <a:gdLst>
                              <a:gd name="textAreaLeft" fmla="*/ 0 w 490320"/>
                              <a:gd name="textAreaRight" fmla="*/ 490680 w 490320"/>
                              <a:gd name="textAreaTop" fmla="*/ 0 h 82800"/>
                              <a:gd name="textAreaBottom" fmla="*/ 83160 h 82800"/>
                            </a:gdLst>
                            <a:ahLst/>
                            <a:rect l="textAreaLeft" t="textAreaTop" r="textAreaRight" b="textAreaBottom"/>
                            <a:pathLst>
                              <a:path w="865289" h="144704">
                                <a:moveTo>
                                  <a:pt x="0" y="0"/>
                                </a:moveTo>
                                <a:lnTo>
                                  <a:pt x="865289" y="0"/>
                                </a:lnTo>
                                <a:lnTo>
                                  <a:pt x="865289" y="144704"/>
                                </a:lnTo>
                                <a:lnTo>
                                  <a:pt x="0" y="144704"/>
                                </a:lnTo>
                                <a:lnTo>
                                  <a:pt x="0" y="0"/>
                                </a:lnTo>
                              </a:path>
                            </a:pathLst>
                          </a:custGeom>
                          <a:solidFill>
                            <a:srgbClr val="4b4b4b"/>
                          </a:solidFill>
                          <a:ln w="0">
                            <a:noFill/>
                          </a:ln>
                        </wps:spPr>
                        <wps:style>
                          <a:lnRef idx="0"/>
                          <a:fillRef idx="0"/>
                          <a:effectRef idx="0"/>
                          <a:fontRef idx="minor"/>
                        </wps:style>
                        <wps:bodyPr/>
                      </wps:wsp>
                      <wps:wsp>
                        <wps:cNvSpPr/>
                        <wps:spPr>
                          <a:xfrm>
                            <a:off x="777240" y="921240"/>
                            <a:ext cx="443880" cy="15120"/>
                          </a:xfrm>
                          <a:custGeom>
                            <a:avLst/>
                            <a:gdLst>
                              <a:gd name="textAreaLeft" fmla="*/ 0 w 251640"/>
                              <a:gd name="textAreaRight" fmla="*/ 252000 w 251640"/>
                              <a:gd name="textAreaTop" fmla="*/ 0 h 8640"/>
                              <a:gd name="textAreaBottom" fmla="*/ 9000 h 8640"/>
                            </a:gdLst>
                            <a:ahLst/>
                            <a:rect l="textAreaLeft" t="textAreaTop" r="textAreaRight" b="textAreaBottom"/>
                            <a:pathLst>
                              <a:path w="443992" h="15240">
                                <a:moveTo>
                                  <a:pt x="0" y="0"/>
                                </a:moveTo>
                                <a:lnTo>
                                  <a:pt x="443992" y="0"/>
                                </a:lnTo>
                                <a:lnTo>
                                  <a:pt x="443992" y="15240"/>
                                </a:lnTo>
                                <a:lnTo>
                                  <a:pt x="0" y="15240"/>
                                </a:lnTo>
                              </a:path>
                            </a:pathLst>
                          </a:custGeom>
                          <a:solidFill>
                            <a:srgbClr val="000000"/>
                          </a:solidFill>
                          <a:ln w="0">
                            <a:noFill/>
                          </a:ln>
                        </wps:spPr>
                        <wps:style>
                          <a:lnRef idx="0"/>
                          <a:fillRef idx="0"/>
                          <a:effectRef idx="0"/>
                          <a:fontRef idx="minor"/>
                        </wps:style>
                        <wps:bodyPr/>
                      </wps:wsp>
                      <wps:wsp>
                        <wps:cNvSpPr/>
                        <wps:spPr>
                          <a:xfrm>
                            <a:off x="1221120" y="774000"/>
                            <a:ext cx="720" cy="158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1221120" y="92124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777240" y="774000"/>
                            <a:ext cx="22320" cy="162000"/>
                          </a:xfrm>
                          <a:custGeom>
                            <a:avLst/>
                            <a:gdLst>
                              <a:gd name="textAreaLeft" fmla="*/ 0 w 12600"/>
                              <a:gd name="textAreaRight" fmla="*/ 12960 w 12600"/>
                              <a:gd name="textAreaTop" fmla="*/ 0 h 91800"/>
                              <a:gd name="textAreaBottom" fmla="*/ 92160 h 91800"/>
                            </a:gdLst>
                            <a:ahLst/>
                            <a:rect l="textAreaLeft" t="textAreaTop" r="textAreaRight" b="textAreaBottom"/>
                            <a:pathLst>
                              <a:path w="22733" h="160401">
                                <a:moveTo>
                                  <a:pt x="0" y="0"/>
                                </a:moveTo>
                                <a:lnTo>
                                  <a:pt x="22733" y="0"/>
                                </a:lnTo>
                                <a:lnTo>
                                  <a:pt x="22733" y="160401"/>
                                </a:lnTo>
                                <a:lnTo>
                                  <a:pt x="0" y="160401"/>
                                </a:lnTo>
                              </a:path>
                            </a:pathLst>
                          </a:custGeom>
                          <a:solidFill>
                            <a:srgbClr val="000000"/>
                          </a:solidFill>
                          <a:ln w="0">
                            <a:noFill/>
                          </a:ln>
                        </wps:spPr>
                        <wps:style>
                          <a:lnRef idx="0"/>
                          <a:fillRef idx="0"/>
                          <a:effectRef idx="0"/>
                          <a:fontRef idx="minor"/>
                        </wps:style>
                        <wps:bodyPr/>
                      </wps:wsp>
                      <wps:wsp>
                        <wps:cNvSpPr/>
                        <wps:spPr>
                          <a:xfrm>
                            <a:off x="777240" y="774000"/>
                            <a:ext cx="443880" cy="15840"/>
                          </a:xfrm>
                          <a:custGeom>
                            <a:avLst/>
                            <a:gdLst>
                              <a:gd name="textAreaLeft" fmla="*/ 0 w 251640"/>
                              <a:gd name="textAreaRight" fmla="*/ 252000 w 251640"/>
                              <a:gd name="textAreaTop" fmla="*/ 0 h 9000"/>
                              <a:gd name="textAreaBottom" fmla="*/ 9360 h 9000"/>
                            </a:gdLst>
                            <a:ahLst/>
                            <a:rect l="textAreaLeft" t="textAreaTop" r="textAreaRight" b="textAreaBottom"/>
                            <a:pathLst>
                              <a:path w="443992" h="16002">
                                <a:moveTo>
                                  <a:pt x="0" y="0"/>
                                </a:moveTo>
                                <a:lnTo>
                                  <a:pt x="443992" y="0"/>
                                </a:lnTo>
                                <a:lnTo>
                                  <a:pt x="443992" y="16002"/>
                                </a:lnTo>
                                <a:lnTo>
                                  <a:pt x="0" y="16002"/>
                                </a:lnTo>
                              </a:path>
                            </a:pathLst>
                          </a:custGeom>
                          <a:solidFill>
                            <a:srgbClr val="000000"/>
                          </a:solidFill>
                          <a:ln w="0">
                            <a:noFill/>
                          </a:ln>
                        </wps:spPr>
                        <wps:style>
                          <a:lnRef idx="0"/>
                          <a:fillRef idx="0"/>
                          <a:effectRef idx="0"/>
                          <a:fontRef idx="minor"/>
                        </wps:style>
                        <wps:bodyPr/>
                      </wps:wsp>
                      <wps:wsp>
                        <wps:cNvSpPr/>
                        <wps:spPr>
                          <a:xfrm>
                            <a:off x="1221120" y="774000"/>
                            <a:ext cx="720" cy="158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1221120" y="92124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221120" y="774000"/>
                            <a:ext cx="446400" cy="15840"/>
                          </a:xfrm>
                          <a:custGeom>
                            <a:avLst/>
                            <a:gdLst>
                              <a:gd name="textAreaLeft" fmla="*/ 0 w 253080"/>
                              <a:gd name="textAreaRight" fmla="*/ 253440 w 253080"/>
                              <a:gd name="textAreaTop" fmla="*/ 0 h 9000"/>
                              <a:gd name="textAreaBottom" fmla="*/ 9360 h 9000"/>
                            </a:gdLst>
                            <a:ahLst/>
                            <a:rect l="textAreaLeft" t="textAreaTop" r="textAreaRight" b="textAreaBottom"/>
                            <a:pathLst>
                              <a:path w="446532" h="16256">
                                <a:moveTo>
                                  <a:pt x="0" y="0"/>
                                </a:moveTo>
                                <a:lnTo>
                                  <a:pt x="446532" y="0"/>
                                </a:lnTo>
                                <a:lnTo>
                                  <a:pt x="446532" y="16256"/>
                                </a:lnTo>
                                <a:lnTo>
                                  <a:pt x="0" y="16256"/>
                                </a:lnTo>
                              </a:path>
                            </a:pathLst>
                          </a:custGeom>
                          <a:solidFill>
                            <a:srgbClr val="000000"/>
                          </a:solidFill>
                          <a:ln w="0">
                            <a:noFill/>
                          </a:ln>
                        </wps:spPr>
                        <wps:style>
                          <a:lnRef idx="0"/>
                          <a:fillRef idx="0"/>
                          <a:effectRef idx="0"/>
                          <a:fontRef idx="minor"/>
                        </wps:style>
                        <wps:bodyPr/>
                      </wps:wsp>
                      <wps:wsp>
                        <wps:cNvSpPr/>
                        <wps:spPr>
                          <a:xfrm>
                            <a:off x="1642680" y="774000"/>
                            <a:ext cx="24840" cy="162720"/>
                          </a:xfrm>
                          <a:custGeom>
                            <a:avLst/>
                            <a:gdLst>
                              <a:gd name="textAreaLeft" fmla="*/ 0 w 14040"/>
                              <a:gd name="textAreaRight" fmla="*/ 14400 w 14040"/>
                              <a:gd name="textAreaTop" fmla="*/ 0 h 92160"/>
                              <a:gd name="textAreaBottom" fmla="*/ 92520 h 92160"/>
                            </a:gdLst>
                            <a:ahLst/>
                            <a:rect l="textAreaLeft" t="textAreaTop" r="textAreaRight" b="textAreaBottom"/>
                            <a:pathLst>
                              <a:path w="25273" h="160655">
                                <a:moveTo>
                                  <a:pt x="0" y="0"/>
                                </a:moveTo>
                                <a:lnTo>
                                  <a:pt x="25273" y="0"/>
                                </a:lnTo>
                                <a:lnTo>
                                  <a:pt x="25273" y="160655"/>
                                </a:lnTo>
                                <a:lnTo>
                                  <a:pt x="0" y="160655"/>
                                </a:lnTo>
                              </a:path>
                            </a:pathLst>
                          </a:custGeom>
                          <a:solidFill>
                            <a:srgbClr val="000000"/>
                          </a:solidFill>
                          <a:ln w="0">
                            <a:noFill/>
                          </a:ln>
                        </wps:spPr>
                        <wps:style>
                          <a:lnRef idx="0"/>
                          <a:fillRef idx="0"/>
                          <a:effectRef idx="0"/>
                          <a:fontRef idx="minor"/>
                        </wps:style>
                        <wps:bodyPr/>
                      </wps:wsp>
                      <wps:wsp>
                        <wps:cNvSpPr/>
                        <wps:spPr>
                          <a:xfrm>
                            <a:off x="1221120" y="921240"/>
                            <a:ext cx="446400" cy="15120"/>
                          </a:xfrm>
                          <a:custGeom>
                            <a:avLst/>
                            <a:gdLst>
                              <a:gd name="textAreaLeft" fmla="*/ 0 w 253080"/>
                              <a:gd name="textAreaRight" fmla="*/ 253440 w 253080"/>
                              <a:gd name="textAreaTop" fmla="*/ 0 h 8640"/>
                              <a:gd name="textAreaBottom" fmla="*/ 9000 h 8640"/>
                            </a:gdLst>
                            <a:ahLst/>
                            <a:rect l="textAreaLeft" t="textAreaTop" r="textAreaRight" b="textAreaBottom"/>
                            <a:pathLst>
                              <a:path w="446532" h="15240">
                                <a:moveTo>
                                  <a:pt x="0" y="0"/>
                                </a:moveTo>
                                <a:lnTo>
                                  <a:pt x="446532" y="0"/>
                                </a:lnTo>
                                <a:lnTo>
                                  <a:pt x="446532" y="15240"/>
                                </a:lnTo>
                                <a:lnTo>
                                  <a:pt x="0" y="15240"/>
                                </a:lnTo>
                              </a:path>
                            </a:pathLst>
                          </a:custGeom>
                          <a:solidFill>
                            <a:srgbClr val="000000"/>
                          </a:solidFill>
                          <a:ln w="0">
                            <a:noFill/>
                          </a:ln>
                        </wps:spPr>
                        <wps:style>
                          <a:lnRef idx="0"/>
                          <a:fillRef idx="0"/>
                          <a:effectRef idx="0"/>
                          <a:fontRef idx="minor"/>
                        </wps:style>
                        <wps:bodyPr/>
                      </wps:wsp>
                      <wps:wsp>
                        <wps:cNvSpPr/>
                        <wps:spPr>
                          <a:xfrm>
                            <a:off x="2002680" y="781560"/>
                            <a:ext cx="3405600" cy="146160"/>
                          </a:xfrm>
                          <a:custGeom>
                            <a:avLst/>
                            <a:gdLst>
                              <a:gd name="textAreaLeft" fmla="*/ 0 w 1930680"/>
                              <a:gd name="textAreaRight" fmla="*/ 1931040 w 1930680"/>
                              <a:gd name="textAreaTop" fmla="*/ 0 h 82800"/>
                              <a:gd name="textAreaBottom" fmla="*/ 83160 h 82800"/>
                            </a:gdLst>
                            <a:ahLst/>
                            <a:rect l="textAreaLeft" t="textAreaTop" r="textAreaRight" b="textAreaBottom"/>
                            <a:pathLst>
                              <a:path w="3405632" h="144704">
                                <a:moveTo>
                                  <a:pt x="0" y="0"/>
                                </a:moveTo>
                                <a:lnTo>
                                  <a:pt x="3405632" y="0"/>
                                </a:lnTo>
                                <a:lnTo>
                                  <a:pt x="3405632" y="144704"/>
                                </a:lnTo>
                                <a:lnTo>
                                  <a:pt x="0" y="144704"/>
                                </a:lnTo>
                                <a:lnTo>
                                  <a:pt x="0" y="0"/>
                                </a:lnTo>
                              </a:path>
                            </a:pathLst>
                          </a:custGeom>
                          <a:solidFill>
                            <a:srgbClr val="4b4b4b"/>
                          </a:solidFill>
                          <a:ln w="0">
                            <a:noFill/>
                          </a:ln>
                        </wps:spPr>
                        <wps:style>
                          <a:lnRef idx="0"/>
                          <a:fillRef idx="0"/>
                          <a:effectRef idx="0"/>
                          <a:fontRef idx="minor"/>
                        </wps:style>
                        <wps:bodyPr/>
                      </wps:wsp>
                      <wps:wsp>
                        <wps:cNvSpPr/>
                        <wps:spPr>
                          <a:xfrm>
                            <a:off x="1990080" y="774000"/>
                            <a:ext cx="20880" cy="162000"/>
                          </a:xfrm>
                          <a:custGeom>
                            <a:avLst/>
                            <a:gdLst>
                              <a:gd name="textAreaLeft" fmla="*/ 0 w 11880"/>
                              <a:gd name="textAreaRight" fmla="*/ 12240 w 11880"/>
                              <a:gd name="textAreaTop" fmla="*/ 0 h 91800"/>
                              <a:gd name="textAreaBottom" fmla="*/ 92160 h 91800"/>
                            </a:gdLst>
                            <a:ahLst/>
                            <a:rect l="textAreaLeft" t="textAreaTop" r="textAreaRight" b="textAreaBottom"/>
                            <a:pathLst>
                              <a:path w="21463" h="160401">
                                <a:moveTo>
                                  <a:pt x="0" y="0"/>
                                </a:moveTo>
                                <a:lnTo>
                                  <a:pt x="21463" y="0"/>
                                </a:lnTo>
                                <a:lnTo>
                                  <a:pt x="21463" y="160401"/>
                                </a:lnTo>
                                <a:lnTo>
                                  <a:pt x="0" y="160401"/>
                                </a:lnTo>
                              </a:path>
                            </a:pathLst>
                          </a:custGeom>
                          <a:solidFill>
                            <a:srgbClr val="000000"/>
                          </a:solidFill>
                          <a:ln w="0">
                            <a:noFill/>
                          </a:ln>
                        </wps:spPr>
                        <wps:style>
                          <a:lnRef idx="0"/>
                          <a:fillRef idx="0"/>
                          <a:effectRef idx="0"/>
                          <a:fontRef idx="minor"/>
                        </wps:style>
                        <wps:bodyPr/>
                      </wps:wsp>
                      <wps:wsp>
                        <wps:cNvSpPr/>
                        <wps:spPr>
                          <a:xfrm>
                            <a:off x="1990080" y="774000"/>
                            <a:ext cx="1713960" cy="15840"/>
                          </a:xfrm>
                          <a:custGeom>
                            <a:avLst/>
                            <a:gdLst>
                              <a:gd name="textAreaLeft" fmla="*/ 0 w 971640"/>
                              <a:gd name="textAreaRight" fmla="*/ 972000 w 971640"/>
                              <a:gd name="textAreaTop" fmla="*/ 0 h 9000"/>
                              <a:gd name="textAreaBottom" fmla="*/ 9360 h 9000"/>
                            </a:gdLst>
                            <a:ahLst/>
                            <a:rect l="textAreaLeft" t="textAreaTop" r="textAreaRight" b="textAreaBottom"/>
                            <a:pathLst>
                              <a:path w="1714119" h="16002">
                                <a:moveTo>
                                  <a:pt x="0" y="0"/>
                                </a:moveTo>
                                <a:lnTo>
                                  <a:pt x="1714119" y="0"/>
                                </a:lnTo>
                                <a:lnTo>
                                  <a:pt x="1714119" y="16002"/>
                                </a:lnTo>
                                <a:lnTo>
                                  <a:pt x="0" y="16002"/>
                                </a:lnTo>
                              </a:path>
                            </a:pathLst>
                          </a:custGeom>
                          <a:solidFill>
                            <a:srgbClr val="000000"/>
                          </a:solidFill>
                          <a:ln w="0">
                            <a:noFill/>
                          </a:ln>
                        </wps:spPr>
                        <wps:style>
                          <a:lnRef idx="0"/>
                          <a:fillRef idx="0"/>
                          <a:effectRef idx="0"/>
                          <a:fontRef idx="minor"/>
                        </wps:style>
                        <wps:bodyPr/>
                      </wps:wsp>
                      <wps:wsp>
                        <wps:cNvSpPr/>
                        <wps:spPr>
                          <a:xfrm>
                            <a:off x="3704760" y="774000"/>
                            <a:ext cx="720" cy="158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704760" y="92124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1990080" y="921240"/>
                            <a:ext cx="1713960" cy="15120"/>
                          </a:xfrm>
                          <a:custGeom>
                            <a:avLst/>
                            <a:gdLst>
                              <a:gd name="textAreaLeft" fmla="*/ 0 w 971640"/>
                              <a:gd name="textAreaRight" fmla="*/ 972000 w 971640"/>
                              <a:gd name="textAreaTop" fmla="*/ 0 h 8640"/>
                              <a:gd name="textAreaBottom" fmla="*/ 9000 h 8640"/>
                            </a:gdLst>
                            <a:ahLst/>
                            <a:rect l="textAreaLeft" t="textAreaTop" r="textAreaRight" b="textAreaBottom"/>
                            <a:pathLst>
                              <a:path w="1714119" h="15240">
                                <a:moveTo>
                                  <a:pt x="0" y="0"/>
                                </a:moveTo>
                                <a:lnTo>
                                  <a:pt x="1714119" y="0"/>
                                </a:lnTo>
                                <a:lnTo>
                                  <a:pt x="1714119" y="15240"/>
                                </a:lnTo>
                                <a:lnTo>
                                  <a:pt x="0" y="15240"/>
                                </a:lnTo>
                              </a:path>
                            </a:pathLst>
                          </a:custGeom>
                          <a:solidFill>
                            <a:srgbClr val="000000"/>
                          </a:solidFill>
                          <a:ln w="0">
                            <a:noFill/>
                          </a:ln>
                        </wps:spPr>
                        <wps:style>
                          <a:lnRef idx="0"/>
                          <a:fillRef idx="0"/>
                          <a:effectRef idx="0"/>
                          <a:fontRef idx="minor"/>
                        </wps:style>
                        <wps:bodyPr/>
                      </wps:wsp>
                      <wps:wsp>
                        <wps:cNvSpPr/>
                        <wps:spPr>
                          <a:xfrm>
                            <a:off x="3704760" y="774000"/>
                            <a:ext cx="1713960" cy="15840"/>
                          </a:xfrm>
                          <a:custGeom>
                            <a:avLst/>
                            <a:gdLst>
                              <a:gd name="textAreaLeft" fmla="*/ 0 w 971640"/>
                              <a:gd name="textAreaRight" fmla="*/ 972000 w 971640"/>
                              <a:gd name="textAreaTop" fmla="*/ 0 h 9000"/>
                              <a:gd name="textAreaBottom" fmla="*/ 9360 h 9000"/>
                            </a:gdLst>
                            <a:ahLst/>
                            <a:rect l="textAreaLeft" t="textAreaTop" r="textAreaRight" b="textAreaBottom"/>
                            <a:pathLst>
                              <a:path w="1714119" h="16002">
                                <a:moveTo>
                                  <a:pt x="0" y="0"/>
                                </a:moveTo>
                                <a:lnTo>
                                  <a:pt x="1714119" y="0"/>
                                </a:lnTo>
                                <a:lnTo>
                                  <a:pt x="1714119" y="16002"/>
                                </a:lnTo>
                                <a:lnTo>
                                  <a:pt x="0" y="16002"/>
                                </a:lnTo>
                              </a:path>
                            </a:pathLst>
                          </a:custGeom>
                          <a:solidFill>
                            <a:srgbClr val="000000"/>
                          </a:solidFill>
                          <a:ln w="0">
                            <a:noFill/>
                          </a:ln>
                        </wps:spPr>
                        <wps:style>
                          <a:lnRef idx="0"/>
                          <a:fillRef idx="0"/>
                          <a:effectRef idx="0"/>
                          <a:fontRef idx="minor"/>
                        </wps:style>
                        <wps:bodyPr/>
                      </wps:wsp>
                      <wps:wsp>
                        <wps:cNvSpPr/>
                        <wps:spPr>
                          <a:xfrm>
                            <a:off x="5397480" y="774000"/>
                            <a:ext cx="20880" cy="162000"/>
                          </a:xfrm>
                          <a:custGeom>
                            <a:avLst/>
                            <a:gdLst>
                              <a:gd name="textAreaLeft" fmla="*/ 0 w 11880"/>
                              <a:gd name="textAreaRight" fmla="*/ 12240 w 11880"/>
                              <a:gd name="textAreaTop" fmla="*/ 0 h 91800"/>
                              <a:gd name="textAreaBottom" fmla="*/ 92160 h 91800"/>
                            </a:gdLst>
                            <a:ahLst/>
                            <a:rect l="textAreaLeft" t="textAreaTop" r="textAreaRight" b="textAreaBottom"/>
                            <a:pathLst>
                              <a:path w="21463" h="160401">
                                <a:moveTo>
                                  <a:pt x="0" y="0"/>
                                </a:moveTo>
                                <a:lnTo>
                                  <a:pt x="21463" y="0"/>
                                </a:lnTo>
                                <a:lnTo>
                                  <a:pt x="21463" y="160401"/>
                                </a:lnTo>
                                <a:lnTo>
                                  <a:pt x="0" y="160401"/>
                                </a:lnTo>
                              </a:path>
                            </a:pathLst>
                          </a:custGeom>
                          <a:solidFill>
                            <a:srgbClr val="000000"/>
                          </a:solidFill>
                          <a:ln w="0">
                            <a:noFill/>
                          </a:ln>
                        </wps:spPr>
                        <wps:style>
                          <a:lnRef idx="0"/>
                          <a:fillRef idx="0"/>
                          <a:effectRef idx="0"/>
                          <a:fontRef idx="minor"/>
                        </wps:style>
                        <wps:bodyPr/>
                      </wps:wsp>
                      <wps:wsp>
                        <wps:cNvSpPr/>
                        <wps:spPr>
                          <a:xfrm>
                            <a:off x="3704760" y="921240"/>
                            <a:ext cx="720" cy="15120"/>
                          </a:xfrm>
                          <a:custGeom>
                            <a:avLst/>
                            <a:gdLst/>
                            <a:ahLst/>
                            <a:rect l="l" t="t" r="r" b="b"/>
                            <a:pathLst>
                              <a:path w="0" h="15240">
                                <a:moveTo>
                                  <a:pt x="0" y="0"/>
                                </a:moveTo>
                                <a:lnTo>
                                  <a:pt x="0" y="0"/>
                                </a:lnTo>
                                <a:lnTo>
                                  <a:pt x="0" y="15240"/>
                                </a:lnTo>
                                <a:lnTo>
                                  <a:pt x="0" y="15240"/>
                                </a:lnTo>
                                <a:lnTo>
                                  <a:pt x="0" y="0"/>
                                </a:lnTo>
                                <a:close/>
                              </a:path>
                            </a:pathLst>
                          </a:custGeom>
                          <a:solidFill>
                            <a:srgbClr val="000000"/>
                          </a:solidFill>
                          <a:ln w="0">
                            <a:noFill/>
                          </a:ln>
                        </wps:spPr>
                        <wps:style>
                          <a:lnRef idx="0"/>
                          <a:fillRef idx="0"/>
                          <a:effectRef idx="0"/>
                          <a:fontRef idx="minor"/>
                        </wps:style>
                        <wps:bodyPr/>
                      </wps:wsp>
                      <wps:wsp>
                        <wps:cNvSpPr/>
                        <wps:spPr>
                          <a:xfrm>
                            <a:off x="3704760" y="921240"/>
                            <a:ext cx="1713960" cy="15120"/>
                          </a:xfrm>
                          <a:custGeom>
                            <a:avLst/>
                            <a:gdLst>
                              <a:gd name="textAreaLeft" fmla="*/ 0 w 971640"/>
                              <a:gd name="textAreaRight" fmla="*/ 972000 w 971640"/>
                              <a:gd name="textAreaTop" fmla="*/ 0 h 8640"/>
                              <a:gd name="textAreaBottom" fmla="*/ 9000 h 8640"/>
                            </a:gdLst>
                            <a:ahLst/>
                            <a:rect l="textAreaLeft" t="textAreaTop" r="textAreaRight" b="textAreaBottom"/>
                            <a:pathLst>
                              <a:path w="1714119" h="15240">
                                <a:moveTo>
                                  <a:pt x="0" y="0"/>
                                </a:moveTo>
                                <a:lnTo>
                                  <a:pt x="1714119" y="0"/>
                                </a:lnTo>
                                <a:lnTo>
                                  <a:pt x="1714119" y="15240"/>
                                </a:lnTo>
                                <a:lnTo>
                                  <a:pt x="0" y="15240"/>
                                </a:lnTo>
                              </a:path>
                            </a:pathLst>
                          </a:custGeom>
                          <a:solidFill>
                            <a:srgbClr val="000000"/>
                          </a:solidFill>
                          <a:ln w="0">
                            <a:noFill/>
                          </a:ln>
                        </wps:spPr>
                        <wps:style>
                          <a:lnRef idx="0"/>
                          <a:fillRef idx="0"/>
                          <a:effectRef idx="0"/>
                          <a:fontRef idx="minor"/>
                        </wps:style>
                        <wps:bodyPr/>
                      </wps:wsp>
                      <wps:wsp>
                        <wps:cNvSpPr/>
                        <wps:spPr>
                          <a:xfrm>
                            <a:off x="3704760" y="774000"/>
                            <a:ext cx="720" cy="158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5409000" y="774000"/>
                            <a:ext cx="9360" cy="3960"/>
                          </a:xfrm>
                          <a:custGeom>
                            <a:avLst/>
                            <a:gdLst>
                              <a:gd name="textAreaLeft" fmla="*/ 0 w 5400"/>
                              <a:gd name="textAreaRight" fmla="*/ 5400 w 5400"/>
                              <a:gd name="textAreaTop" fmla="*/ 0 h 2160"/>
                              <a:gd name="textAreaBottom" fmla="*/ 2520 h 2160"/>
                            </a:gdLst>
                            <a:ahLst/>
                            <a:rect l="textAreaLeft" t="textAreaTop" r="textAreaRight" b="textAreaBottom"/>
                            <a:pathLst>
                              <a:path w="10033" h="4064">
                                <a:moveTo>
                                  <a:pt x="0" y="0"/>
                                </a:moveTo>
                                <a:lnTo>
                                  <a:pt x="10033" y="0"/>
                                </a:lnTo>
                                <a:lnTo>
                                  <a:pt x="10033" y="4064"/>
                                </a:lnTo>
                                <a:lnTo>
                                  <a:pt x="4953" y="4064"/>
                                </a:lnTo>
                                <a:lnTo>
                                  <a:pt x="0" y="0"/>
                                </a:lnTo>
                                <a:close/>
                              </a:path>
                            </a:pathLst>
                          </a:custGeom>
                          <a:solidFill>
                            <a:srgbClr val="000000"/>
                          </a:solidFill>
                          <a:ln w="0">
                            <a:noFill/>
                          </a:ln>
                        </wps:spPr>
                        <wps:style>
                          <a:lnRef idx="0"/>
                          <a:fillRef idx="0"/>
                          <a:effectRef idx="0"/>
                          <a:fontRef idx="minor"/>
                        </wps:style>
                        <wps:bodyPr/>
                      </wps:wsp>
                    </wpg:wgp>
                  </a:graphicData>
                </a:graphic>
              </wp:inline>
            </w:drawing>
          </mc:Choice>
          <mc:Fallback>
            <w:pict>
              <v:group id="shape_0" alt="Group 16063" style="position:absolute;margin-left:0pt;margin-top:0pt;width:426.7pt;height:166.15pt" coordorigin="0,0" coordsize="8534,3323">
                <v:shape id="shape_0" stroked="f" o:allowincell="f" style="position:absolute;left:0;top:0;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30;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464;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697;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931;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164;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397;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628;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1862;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095;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329;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562;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2793;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0;top:3026;width:65;height:296;mso-wrap-style:square;v-text-anchor:top;mso-position-horizontal-relative:char"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063" coordsize="4618228,505651" path="m0,0l4618228,0l4618228,505651l0,505651l0,0e" fillcolor="#bdbdbd" stroked="f" o:allowincell="f" style="position:absolute;left:1244;top:1694;width:7272;height:805;mso-wrap-style:none;v-text-anchor:middle;mso-position-horizontal-relative:char">
                  <v:fill o:detectmouseclick="t" type="solid" color2="#424242"/>
                  <v:stroke color="#3465a4" joinstyle="round" endcap="flat"/>
                  <w10:wrap type="none"/>
                </v:shape>
                <v:shape id="shape_0" ID="Shape 18064" coordsize="4640961,9144" path="m0,0l4640961,0l4640961,9144l0,9144e" fillcolor="black" stroked="f" o:allowincell="f" style="position:absolute;left:1224;top:2491;width:7308;height:13;mso-wrap-style:none;v-text-anchor:middle;mso-position-horizontal-relative:char">
                  <v:fill o:detectmouseclick="t" type="solid" color2="white"/>
                  <v:stroke color="#3465a4" joinstyle="round" endcap="flat"/>
                  <w10:wrap type="none"/>
                </v:shape>
                <v:shape id="shape_0" ID="Shape 18065" coordsize="21463,513588" path="m0,0l21463,0l21463,513588l0,513588e" fillcolor="black" stroked="f" o:allowincell="f" style="position:absolute;left:8500;top:1682;width:32;height:818;mso-wrap-style:none;v-text-anchor:middle;mso-position-horizontal-relative:char">
                  <v:fill o:detectmouseclick="t" type="solid" color2="white"/>
                  <v:stroke color="#3465a4" joinstyle="round" endcap="flat"/>
                  <w10:wrap type="none"/>
                </v:shape>
                <v:shape id="shape_0" ID="Shape 18066" coordsize="4640961,15240" path="m0,0l4640961,0l4640961,15240l0,15240e" fillcolor="black" stroked="f" o:allowincell="f" style="position:absolute;left:1224;top:1682;width:7308;height:23;mso-wrap-style:none;v-text-anchor:middle;mso-position-horizontal-relative:char">
                  <v:fill o:detectmouseclick="t" type="solid" color2="white"/>
                  <v:stroke color="#3465a4" joinstyle="round" endcap="flat"/>
                  <w10:wrap type="none"/>
                </v:shape>
                <v:shape id="shape_0" ID="Shape 18067" coordsize="22733,505587" path="m0,0l22733,0l22733,505587l0,505587e" fillcolor="black" stroked="f" o:allowincell="f" style="position:absolute;left:1224;top:1694;width:34;height:805;mso-wrap-style:none;v-text-anchor:middle;mso-position-horizontal-relative:char">
                  <v:fill o:detectmouseclick="t" type="solid" color2="white"/>
                  <v:stroke color="#3465a4" joinstyle="round" endcap="flat"/>
                  <w10:wrap type="none"/>
                </v:shape>
                <v:shape id="shape_0" ID="Shape 18068" coordsize="4618228,434099" path="m0,0l4618228,0l4618228,434099l0,434099l0,0e" fillcolor="#d3d3d3" stroked="f" o:allowincell="f" style="position:absolute;left:1244;top:2501;width:7272;height:691;mso-wrap-style:none;v-text-anchor:middle;mso-position-horizontal-relative:char">
                  <v:fill o:detectmouseclick="t" type="solid" color2="#2c2c2c"/>
                  <v:stroke color="#3465a4" joinstyle="round" endcap="flat"/>
                  <w10:wrap type="none"/>
                </v:shape>
                <v:shape id="shape_0" ID="Shape 15951" path="m0,0l0,0l0,11176l0,11176l0,0xe" fillcolor="black" stroked="f" o:allowincell="f" style="position:absolute;left:8500;top:2496;width:0;height:16;mso-wrap-style:none;v-text-anchor:middle;mso-position-horizontal-relative:char">
                  <v:fill o:detectmouseclick="t" type="solid" color2="white"/>
                  <v:stroke color="#3465a4" joinstyle="round" endcap="flat"/>
                  <w10:wrap type="none"/>
                </v:shape>
                <v:shape id="shape_0" ID="Shape 18069" coordsize="4640949,13462" path="m0,0l4640949,0l4640949,13462l0,13462e" fillcolor="black" stroked="f" o:allowincell="f" style="position:absolute;left:1224;top:3185;width:7308;height:20;mso-wrap-style:none;v-text-anchor:middle;mso-position-horizontal-relative:char">
                  <v:fill o:detectmouseclick="t" type="solid" color2="white"/>
                  <v:stroke color="#3465a4" joinstyle="round" endcap="flat"/>
                  <w10:wrap type="none"/>
                </v:shape>
                <v:shape id="shape_0" ID="Shape 15952" path="m0,0l0,0l0,13462l0,13462l0,0xe" fillcolor="black" stroked="f" o:allowincell="f" style="position:absolute;left:8533;top:3185;width:0;height:20;mso-wrap-style:none;v-text-anchor:middle;mso-position-horizontal-relative:char">
                  <v:fill o:detectmouseclick="t" type="solid" color2="white"/>
                  <v:stroke color="#3465a4" joinstyle="round" endcap="flat"/>
                  <w10:wrap type="none"/>
                </v:shape>
                <v:shape id="shape_0" ID="Shape 18070" coordsize="4619486,14351" path="m0,0l4619486,0l4619486,14351l0,14351e" fillcolor="black" stroked="f" o:allowincell="f" style="position:absolute;left:1224;top:2491;width:7274;height:21;mso-wrap-style:none;v-text-anchor:middle;mso-position-horizontal-relative:char">
                  <v:fill o:detectmouseclick="t" type="solid" color2="white"/>
                  <v:stroke color="#3465a4" joinstyle="round" endcap="flat"/>
                  <w10:wrap type="none"/>
                </v:shape>
                <v:shape id="shape_0" ID="Shape 18071" coordsize="22733,448437" path="m0,0l22733,0l22733,448437l0,448437e" fillcolor="black" stroked="f" o:allowincell="f" style="position:absolute;left:1224;top:2491;width:34;height:714;mso-wrap-style:none;v-text-anchor:middle;mso-position-horizontal-relative:char">
                  <v:fill o:detectmouseclick="t" type="solid" color2="white"/>
                  <v:stroke color="#3465a4" joinstyle="round" endcap="flat"/>
                  <w10:wrap type="none"/>
                </v:shape>
                <v:shape id="shape_0" ID="Shape 18072" coordsize="4606925,9144" path="m0,0l4606925,0l4606925,9144l0,9144l0,0e" fillcolor="black" stroked="f" o:allowincell="f" style="position:absolute;left:1244;top:2491;width:7254;height:13;mso-wrap-style:none;v-text-anchor:middle;mso-position-horizontal-relative:char">
                  <v:fill o:detectmouseclick="t" type="solid" color2="white"/>
                  <v:stroke color="#3465a4" joinstyle="round" endcap="flat"/>
                  <w10:wrap type="none"/>
                </v:shape>
                <v:shape id="shape_0" ID="Shape 18073" coordsize="21474,434886" path="m0,0l21474,0l21474,434886l0,434886l0,0e" fillcolor="black" stroked="f" o:allowincell="f" style="position:absolute;left:8500;top:2491;width:32;height:692;mso-wrap-style:none;v-text-anchor:middle;mso-position-horizontal-relative:char">
                  <v:fill o:detectmouseclick="t" type="solid" color2="white"/>
                  <v:stroke color="#3465a4" joinstyle="round" endcap="flat"/>
                  <w10:wrap type="none"/>
                </v:shape>
                <v:shape id="shape_0" ID="Shape 1667" coordsize="3229991,252857" path="m229870,0l3020314,0l3033014,1524l3041777,1524l3054477,3175l3063240,3175l3084703,7112l3094863,9525l3116326,13462l3133979,16637l3144139,20701l3150489,24638l3159252,27051l3168142,30988l3180715,38100l3189605,42164l3195955,46101l3202178,52451l3204718,55626l3211068,61976l3213608,67564l3228721,92202l3229991,121666l3226181,129540l3226181,135128l3223641,143129l3219958,148717l3213608,155829l3211068,162179l3204718,167767l3202178,173355l3195955,181229l3189605,186817l3180715,193167l3174492,198755l3144139,217805l3133979,221869l3125216,227330l3116326,231394l3103753,235331l3094863,236855l3084703,240919l3061970,247269l3044317,251206l3025394,252857l195834,252857l186944,250444l174371,248793l165481,246507l152908,242443l144018,240919l135128,236855l125095,235331l116205,231394l103632,227330l97282,221869l88392,217805l78359,213868l69469,208280l63119,202692l54356,198755l48006,193167l42926,186817l32893,181229l30353,173355l12700,154178l0,123190l0,96139l2540,88265l2540,82677l6350,77089l8890,71501l15240,67564l17653,61976l24003,55626l30353,52451l32893,46101l42926,42164l48006,38100l54356,34925l63119,30988l69469,27051l78359,24638l88392,20701l97282,16637l103632,15113l116205,13462l125095,11176l135128,9525l144018,7112l186944,1524l229870,0xe" fillcolor="gray" stroked="f" o:allowincell="f" style="position:absolute;left:2336;top:2329;width:5086;height:402;mso-wrap-style:none;v-text-anchor:middle;mso-position-horizontal-relative:char">
                  <v:fill o:detectmouseclick="t" type="solid" color2="#7f7f7f"/>
                  <v:stroke color="#3465a4" joinstyle="round" endcap="flat"/>
                  <w10:wrap type="none"/>
                </v:shape>
                <v:shape id="shape_0" ID="Shape 1668" coordsize="89662,51689" path="m25146,0l27686,0l27686,9652l31496,9652l34036,8001l34036,5588l36576,5588l36576,4064l42926,4064l42926,2413l49149,2413l52959,0l58039,0l61849,2413l68199,2413l68199,4064l70739,4064l70739,8001l74422,8001l74422,16002l76962,16002l76962,48514l80772,48514l80772,50165l89662,50165l89662,51689l49149,51689l49149,50165l58039,50165l58039,48514l61849,48514l61849,13589l58039,13589l58039,9652l55499,9652l55499,8001l40386,8001l40386,9652l34036,9652l34036,11938l31496,11938l31496,13589l27686,13589l27686,48514l31496,48514l31496,50165l40386,50165l40386,51689l0,51689l0,50165l10033,50165l10033,48514l12573,48514l12573,8001l3683,8001l0,9652l0,5588l25146,0xe" fillcolor="black" stroked="f" o:allowincell="f" style="position:absolute;left:3880;top:2014;width:140;height:81;mso-wrap-style:none;v-text-anchor:middle;mso-position-horizontal-relative:char">
                  <v:fill o:detectmouseclick="t" type="solid" color2="white"/>
                  <v:stroke color="#3465a4" joinstyle="round" endcap="flat"/>
                  <w10:wrap type="none"/>
                </v:shape>
                <v:shape id="shape_0" ID="Shape 18074" coordsize="45465,9144" path="m0,0l-20071,0l-20071,9144l0,9144l0,0e" fillcolor="black" stroked="f" o:allowincell="f" style="position:absolute;left:4031;top:2051;width:70;height:13;mso-wrap-style:none;v-text-anchor:middle;mso-position-horizontal-relative:char">
                  <v:fill o:detectmouseclick="t" type="solid" color2="white"/>
                  <v:stroke color="#3465a4" joinstyle="round" endcap="flat"/>
                  <w10:wrap type="none"/>
                </v:shape>
                <v:shape id="shape_0" ID="Shape 1670" coordsize="1626997,268732" path="m242443,0l1626997,0l1626997,15113l220980,15113l200787,16764l160401,21463l141478,24638l131318,27051l122428,31115l103505,35052l97282,38989l88392,40640l61849,55753l36576,77216l34036,82677l30226,86741l27686,92329l24003,98679l24003,109728l21463,116078l24003,128905l27686,141605l32766,154305l42926,166243l45466,173355l51689,179705l58039,185293l64389,189230l70739,194818l75692,201168l82042,206756l90932,210693l97282,216281l107315,220218l116205,224282l126238,229870l135128,233807l144018,235331l162941,243332l202057,251333l242443,254508l1626997,254508l1626997,268732l218440,268732l184404,262382l175514,260858l162941,258445l154051,254508l141478,252857l122428,244983l109855,240919l100965,235331l90932,231394l82042,225806l73279,221869l59309,210693l44196,198755l21463,173355l4953,145542l0,116078l0,102616l11303,77216l34036,54864l59309,37465l94742,23114l154051,8001l175514,4064l186944,4064l196977,1651l229870,1651l242443,0xe" fillcolor="black" stroked="f" o:allowincell="f" style="position:absolute;left:2317;top:2316;width:2561;height:427;mso-wrap-style:none;v-text-anchor:middle;mso-position-horizontal-relative:char">
                  <v:fill o:detectmouseclick="t" type="solid" color2="white"/>
                  <v:stroke color="#3465a4" joinstyle="round" endcap="flat"/>
                  <w10:wrap type="none"/>
                </v:shape>
                <v:shape id="shape_0" ID="Shape 1671" coordsize="1626997,268732" path="m0,0l1384427,0l1397000,1651l1429893,1651l1440053,4064l1451356,4064l1505585,15113l1513332,16764l1551178,28702l1581531,46101l1605534,65786l1606804,66802l1621917,89916l1626997,116078l1626997,130429l1615567,159893l1596644,186944l1568831,210693l1536065,231394l1498092,248920l1476629,254508l1464056,258445l1451356,260858l1442593,262382l1429893,264795l1421003,266446l1408430,268732l0,268732l0,254508l1384427,254508l1404620,253619l1424813,251333l1445006,247269l1464056,243332l1474089,239395l1485519,235331l1495552,233807l1510792,224282l1519555,220218l1529715,216281l1536065,210693l1544828,206756l1551178,201168l1556258,194818l1566291,189230l1572641,185293l1575181,179705l1581531,173355l1587754,166243l1600454,141605l1604264,129667l1605534,116078l1600454,93091l1586484,73152l1566291,55753l1538605,40640l1529715,38989l1523365,35052l1504442,31115l1495552,27051l1485519,24638l1467866,21463l1457706,21463l1448816,19177l1436243,17526l1427353,17526l1418590,15113l0,15113l0,0xe" fillcolor="black" stroked="f" o:allowincell="f" style="position:absolute;left:4879;top:2316;width:2561;height:427;mso-wrap-style:none;v-text-anchor:middle;mso-position-horizontal-relative:char">
                  <v:fill o:detectmouseclick="t" type="solid" color2="white"/>
                  <v:stroke color="#3465a4" joinstyle="round" endcap="flat"/>
                  <w10:wrap type="none"/>
                </v:shape>
                <v:shape id="shape_0" ID="Picture 1673" stroked="f" o:allowincell="f" style="position:absolute;left:4186;top:1971;width:1614;height:167;mso-wrap-style:none;v-text-anchor:middle;mso-position-horizontal-relative:char" type="_x0000_t75">
                  <v:imagedata r:id="rId152" o:detectmouseclick="t"/>
                  <v:stroke color="#3465a4" joinstyle="round" endcap="flat"/>
                  <w10:wrap type="none"/>
                </v:shape>
                <v:shape id="shape_0" ID="Picture 16176" stroked="f" o:allowincell="f" style="position:absolute;left:3968;top:2530;width:139;height:85;mso-wrap-style:none;v-text-anchor:middle;mso-position-horizontal-relative:char" type="_x0000_t75">
                  <v:imagedata r:id="rId153" o:detectmouseclick="t"/>
                  <v:stroke color="#3465a4" joinstyle="round" endcap="flat"/>
                  <w10:wrap type="none"/>
                </v:shape>
                <v:shape id="shape_0" ID="Picture 1677" stroked="f" o:allowincell="f" style="position:absolute;left:4111;top:2486;width:1598;height:175;mso-wrap-style:none;v-text-anchor:middle;mso-position-horizontal-relative:char" type="_x0000_t75">
                  <v:imagedata r:id="rId154" o:detectmouseclick="t"/>
                  <v:stroke color="#3465a4" joinstyle="round" endcap="flat"/>
                  <w10:wrap type="none"/>
                </v:shape>
                <v:shape id="shape_0" ID="Picture 16173" stroked="f" o:allowincell="f" style="position:absolute;left:3968;top:2905;width:739;height:161;mso-wrap-style:none;v-text-anchor:middle;mso-position-horizontal-relative:char" type="_x0000_t75">
                  <v:imagedata r:id="rId155" o:detectmouseclick="t"/>
                  <v:stroke color="#3465a4" joinstyle="round" endcap="flat"/>
                  <w10:wrap type="none"/>
                </v:shape>
                <v:shape id="shape_0" ID="Picture 16174" stroked="f" o:allowincell="f" style="position:absolute;left:4789;top:2895;width:984;height:130;mso-wrap-style:none;v-text-anchor:middle;mso-position-horizontal-relative:char" type="_x0000_t75">
                  <v:imagedata r:id="rId156" o:detectmouseclick="t"/>
                  <v:stroke color="#3465a4" joinstyle="round" endcap="flat"/>
                  <w10:wrap type="none"/>
                </v:shape>
                <v:shape id="shape_0" ID="Shape 1682" coordsize="636651,542163" path="m0,0l636651,0l636651,542163l593725,541401l549402,538226l507746,533400l466090,526288l425704,516001l387731,503301l351155,488188l310769,469011l275336,449199l244983,427736l217297,404622l192024,379984l166751,352933l151511,331470l132588,310896l120015,289433l104775,265557l92202,244856l79502,221742l70739,198755l58039,174879l46736,146304l26543,87376l17653,58801l0,0xe" fillcolor="#afafaf" stroked="f" o:allowincell="f" style="position:absolute;left:7515;top:1694;width:1001;height:863;mso-wrap-style:none;v-text-anchor:middle;mso-position-horizontal-relative:char">
                  <v:fill o:detectmouseclick="t" type="solid" color2="#505050"/>
                  <v:stroke color="#3465a4" joinstyle="round" endcap="flat"/>
                  <w10:wrap type="none"/>
                </v:shape>
                <v:shape id="shape_0" ID="Shape 1683" coordsize="659384,558165" path="m0,0l12700,0l12700,15113l27813,15113l32893,33401l48006,89027l68199,144780l78359,171704l103632,225806l133985,279908l150368,306070l168021,331597l188214,356997l212217,382397l238760,406273l267843,430149l299466,452374l332232,472313l396621,501650l428244,513588l462407,521589l496443,528701l529336,535051l565912,540639l606425,542290l659384,542290l659384,558165l649351,558165l606425,555752l563372,554228l522986,550164l486410,542290l452247,535051l418211,525526l385318,515239l357505,501650l317119,483362l281686,462788l250190,440436l221107,416687l194564,391160l169291,364998l151638,343535l135255,322072l120015,298958l107442,277495l92202,254381l83439,231394l70739,208280l53086,162179l34163,117729l27813,94615l18923,73152l12700,50165l6350,28702l3810,9525l0,0xe" fillcolor="black" stroked="f" o:allowincell="f" style="position:absolute;left:7495;top:1682;width:1037;height:889;mso-wrap-style:none;v-text-anchor:middle;mso-position-horizontal-relative:char">
                  <v:fill o:detectmouseclick="t" type="solid" color2="white"/>
                  <v:stroke color="#3465a4" joinstyle="round" endcap="flat"/>
                  <w10:wrap type="none"/>
                </v:shape>
                <v:shape id="shape_0" ID="Shape 18075" coordsize="625284,15107" path="m0,0l625284,0l625284,15107l0,15107l0,0e" fillcolor="black" stroked="f" o:allowincell="f" style="position:absolute;left:7515;top:1682;width:983;height:23;mso-wrap-style:none;v-text-anchor:middle;mso-position-horizontal-relative:char">
                  <v:fill o:detectmouseclick="t" type="solid" color2="white"/>
                  <v:stroke color="#3465a4" joinstyle="round" endcap="flat"/>
                  <w10:wrap type="none"/>
                </v:shape>
                <v:shape id="shape_0" ID="Shape 18076" coordsize="21474,542227" path="m0,0l21474,0l21474,542227l0,542227l0,0e" fillcolor="black" stroked="f" o:allowincell="f" style="position:absolute;left:8500;top:1682;width:32;height:864;mso-wrap-style:none;v-text-anchor:middle;mso-position-horizontal-relative:char">
                  <v:fill o:detectmouseclick="t" type="solid" color2="white"/>
                  <v:stroke color="#3465a4" joinstyle="round" endcap="flat"/>
                  <w10:wrap type="none"/>
                </v:shape>
                <v:shape id="shape_0" ID="Shape 1686" coordsize="575996,542163" path="m0,0l575996,0l569646,20701l567233,42164l554533,84201l541960,131191l533070,151892l526720,174879l517957,198755l511607,221742l498907,244856l490144,265557l477444,289433l467411,310896l452171,331470l440868,352933l418135,379222l395402,403860l371399,426085l344856,448437l313233,468249l277927,488188l236271,505587l191948,519176l146482,529463l98527,536575l50521,541401l0,542163l0,0xe" fillcolor="#afafaf" stroked="f" o:allowincell="f" style="position:absolute;left:1244;top:1694;width:906;height:863;mso-wrap-style:none;v-text-anchor:middle;mso-position-horizontal-relative:char">
                  <v:fill o:detectmouseclick="t" type="solid" color2="#505050"/>
                  <v:stroke color="#3465a4" joinstyle="round" endcap="flat"/>
                  <w10:wrap type="none"/>
                </v:shape>
                <v:shape id="shape_0" ID="Shape 18077" coordsize="169278,15875" path="m0,0l169278,0l169278,15875l0,15875e" fillcolor="black" stroked="f" o:allowincell="f" style="position:absolute;left:1224;top:2547;width:265;height:24;mso-wrap-style:none;v-text-anchor:middle;mso-position-horizontal-relative:char">
                  <v:fill o:detectmouseclick="t" type="solid" color2="white"/>
                  <v:stroke color="#3465a4" joinstyle="round" endcap="flat"/>
                  <w10:wrap type="none"/>
                </v:shape>
                <v:shape id="shape_0" ID="Shape 18078" coordsize="22733,558165" path="m0,0l22733,0l22733,558165l0,558165e" fillcolor="black" stroked="f" o:allowincell="f" style="position:absolute;left:1224;top:1682;width:34;height:889;mso-wrap-style:none;v-text-anchor:middle;mso-position-horizontal-relative:char">
                  <v:fill o:detectmouseclick="t" type="solid" color2="white"/>
                  <v:stroke color="#3465a4" joinstyle="round" endcap="flat"/>
                  <w10:wrap type="none"/>
                </v:shape>
                <v:shape id="shape_0" ID="Shape 18079" coordsize="574789,15113" path="m0,0l574789,0l574789,15113l0,15113e" fillcolor="black" stroked="f" o:allowincell="f" style="position:absolute;left:1224;top:1682;width:904;height:23;mso-wrap-style:none;v-text-anchor:middle;mso-position-horizontal-relative:char">
                  <v:fill o:detectmouseclick="t" type="solid" color2="white"/>
                  <v:stroke color="#3465a4" joinstyle="round" endcap="flat"/>
                  <w10:wrap type="none"/>
                </v:shape>
                <v:shape id="shape_0" ID="Shape 15956" path="m0,0l0,0l0,15113l0,15113l0,0xe" fillcolor="black" stroked="f" o:allowincell="f" style="position:absolute;left:2129;top:1682;width:0;height:23;mso-wrap-style:none;v-text-anchor:middle;mso-position-horizontal-relative:char">
                  <v:fill o:detectmouseclick="t" type="solid" color2="white"/>
                  <v:stroke color="#3465a4" joinstyle="round" endcap="flat"/>
                  <w10:wrap type="none"/>
                </v:shape>
                <v:shape id="shape_0" ID="Shape 1688" coordsize="541325,542290" path="m516687,0l530530,0l530530,15113l541325,15113l536880,28702l524180,71628l521767,94615l515417,117729l506527,139192l493954,185293l469951,245745l455981,275971l440868,304546l424485,334010l404165,362585l382702,390398l359969,415036l334696,438912l305740,461137l274117,481838l210998,513588l179375,525526l146482,535051l111176,542290l0,542290l42951,539115l84633,533527l125019,524764l162992,514477l198298,500888l231191,485775l262687,468376l291770,449199l318313,428498l342316,406273l363779,382397l382702,356997l401752,330708l419405,302133l434518,271907l448488,241681l459791,211455l468681,182880l478714,159893l485064,136779l490144,113665l496494,92202l502717,69215l515417,27051l516687,15113l516687,0xe" fillcolor="black" stroked="f" o:allowincell="f" style="position:absolute;left:1316;top:1682;width:851;height:864;mso-wrap-style:none;v-text-anchor:middle;mso-position-horizontal-relative:char">
                  <v:fill o:detectmouseclick="t" type="solid" color2="white"/>
                  <v:stroke color="#3465a4" joinstyle="round" endcap="flat"/>
                  <w10:wrap type="none"/>
                </v:shape>
                <v:shape id="shape_0" ID="Shape 1689" coordsize="15113,15113" path="m0,0l15113,0l12700,9525l10795,15113l0,15113l0,0xe" fillcolor="black" stroked="f" o:allowincell="f" style="position:absolute;left:2151;top:1682;width:22;height:23;mso-wrap-style:none;v-text-anchor:middle;mso-position-horizontal-relative:char">
                  <v:fill o:detectmouseclick="t" type="solid" color2="white"/>
                  <v:stroke color="#3465a4" joinstyle="round" endcap="flat"/>
                  <w10:wrap type="none"/>
                </v:shape>
                <v:shape id="shape_0" ID="Picture 16175" stroked="f" o:allowincell="f" style="position:absolute;left:1318;top:1811;width:319;height:156;mso-wrap-style:none;v-text-anchor:middle;mso-position-horizontal-relative:char" type="_x0000_t75">
                  <v:imagedata r:id="rId157" o:detectmouseclick="t"/>
                  <v:stroke color="#3465a4" joinstyle="round" endcap="flat"/>
                  <w10:wrap type="none"/>
                </v:shape>
                <v:shape id="shape_0" ID="Picture 1693" stroked="f" o:allowincell="f" style="position:absolute;left:1706;top:1793;width:325;height:138;mso-wrap-style:none;v-text-anchor:middle;mso-position-horizontal-relative:char" type="_x0000_t75">
                  <v:imagedata r:id="rId158" o:detectmouseclick="t"/>
                  <v:stroke color="#3465a4" joinstyle="round" endcap="flat"/>
                  <w10:wrap type="none"/>
                </v:shape>
                <v:shape id="shape_0" ID="Picture 1695" stroked="f" o:allowincell="f" style="position:absolute;left:7692;top:1815;width:307;height:151;mso-wrap-style:none;v-text-anchor:middle;mso-position-horizontal-relative:char" type="_x0000_t75">
                  <v:imagedata r:id="rId159" o:detectmouseclick="t"/>
                  <v:stroke color="#3465a4" joinstyle="round" endcap="flat"/>
                  <w10:wrap type="none"/>
                </v:shape>
                <v:shape id="shape_0" ID="Picture 1697" stroked="f" o:allowincell="f" style="position:absolute;left:8070;top:1793;width:325;height:138;mso-wrap-style:none;v-text-anchor:middle;mso-position-horizontal-relative:char" type="_x0000_t75">
                  <v:imagedata r:id="rId160" o:detectmouseclick="t"/>
                  <v:stroke color="#3465a4" joinstyle="round" endcap="flat"/>
                  <w10:wrap type="none"/>
                </v:shape>
                <v:shape id="shape_0" ID="Shape 18080" coordsize="4618228,145491" path="m0,0l4618228,0l4618228,145491l0,145491l0,0e" fillcolor="#9c9c9c" stroked="f" o:allowincell="f" style="position:absolute;left:1244;top:1462;width:7272;height:231;mso-wrap-style:none;v-text-anchor:middle;mso-position-horizontal-relative:char">
                  <v:fill o:detectmouseclick="t" type="solid" color2="#636363"/>
                  <v:stroke color="#3465a4" joinstyle="round" endcap="flat"/>
                  <w10:wrap type="none"/>
                </v:shape>
                <v:shape id="shape_0" ID="Shape 18081" coordsize="2321116,14605" path="m0,0l2321116,0l2321116,14605l0,14605e" fillcolor="black" stroked="f" o:allowincell="f" style="position:absolute;left:1224;top:1451;width:3654;height:22;mso-wrap-style:none;v-text-anchor:middle;mso-position-horizontal-relative:char">
                  <v:fill o:detectmouseclick="t" type="solid" color2="white"/>
                  <v:stroke color="#3465a4" joinstyle="round" endcap="flat"/>
                  <w10:wrap type="none"/>
                </v:shape>
                <v:shape id="shape_0" ID="Shape 18082" coordsize="22733,159639" path="m0,0l22733,0l22733,159639l0,159639e" fillcolor="black" stroked="f" o:allowincell="f" style="position:absolute;left:1224;top:1451;width:34;height:253;mso-wrap-style:none;v-text-anchor:middle;mso-position-horizontal-relative:char">
                  <v:fill o:detectmouseclick="t" type="solid" color2="white"/>
                  <v:stroke color="#3465a4" joinstyle="round" endcap="flat"/>
                  <w10:wrap type="none"/>
                </v:shape>
                <v:shape id="shape_0" ID="Shape 18083" coordsize="2321116,15240" path="m0,0l2321116,0l2321116,15240l0,15240e" fillcolor="black" stroked="f" o:allowincell="f" style="position:absolute;left:1224;top:1682;width:3654;height:23;mso-wrap-style:none;v-text-anchor:middle;mso-position-horizontal-relative:char">
                  <v:fill o:detectmouseclick="t" type="solid" color2="white"/>
                  <v:stroke color="#3465a4" joinstyle="round" endcap="flat"/>
                  <w10:wrap type="none"/>
                </v:shape>
                <v:shape id="shape_0" ID="Shape 15960" path="m0,0l0,0l0,7747l0,7747l0,0xe" fillcolor="black" stroked="f" o:allowincell="f" style="position:absolute;left:4880;top:1462;width:0;height:11;mso-wrap-style:none;v-text-anchor:middle;mso-position-horizontal-relative:char">
                  <v:fill o:detectmouseclick="t" type="solid" color2="white"/>
                  <v:stroke color="#3465a4" joinstyle="round" endcap="flat"/>
                  <w10:wrap type="none"/>
                </v:shape>
                <v:shape id="shape_0" ID="Shape 15961" path="m0,0l0,0l0,15240l0,15240l0,0xe" fillcolor="black" stroked="f" o:allowincell="f" style="position:absolute;left:4880;top:1682;width:0;height:23;mso-wrap-style:none;v-text-anchor:middle;mso-position-horizontal-relative:char">
                  <v:fill o:detectmouseclick="t" type="solid" color2="white"/>
                  <v:stroke color="#3465a4" joinstyle="round" endcap="flat"/>
                  <w10:wrap type="none"/>
                </v:shape>
                <v:shape id="shape_0" ID="Shape 18084" coordsize="2319846,15240" path="m0,0l2319846,0l2319846,15240l0,15240e" fillcolor="black" stroked="f" o:allowincell="f" style="position:absolute;left:4880;top:1682;width:3652;height:23;mso-wrap-style:none;v-text-anchor:middle;mso-position-horizontal-relative:char">
                  <v:fill o:detectmouseclick="t" type="solid" color2="white"/>
                  <v:stroke color="#3465a4" joinstyle="round" endcap="flat"/>
                  <w10:wrap type="none"/>
                </v:shape>
                <v:shape id="shape_0" ID="Shape 18085" coordsize="21463,159893" path="m0,0l21463,0l21463,159893l0,159893e" fillcolor="black" stroked="f" o:allowincell="f" style="position:absolute;left:8500;top:1451;width:32;height:254;mso-wrap-style:none;v-text-anchor:middle;mso-position-horizontal-relative:char">
                  <v:fill o:detectmouseclick="t" type="solid" color2="white"/>
                  <v:stroke color="#3465a4" joinstyle="round" endcap="flat"/>
                  <w10:wrap type="none"/>
                </v:shape>
                <v:shape id="shape_0" ID="Shape 18086" coordsize="2319846,14859" path="m0,0l2319846,0l2319846,14859l0,14859e" fillcolor="black" stroked="f" o:allowincell="f" style="position:absolute;left:4880;top:1451;width:3652;height:22;mso-wrap-style:none;v-text-anchor:middle;mso-position-horizontal-relative:char">
                  <v:fill o:detectmouseclick="t" type="solid" color2="white"/>
                  <v:stroke color="#3465a4" joinstyle="round" endcap="flat"/>
                  <w10:wrap type="none"/>
                </v:shape>
                <v:shape id="shape_0" ID="Shape 15967" path="m0,0l0,0l0,15240l0,15240l0,0xe" fillcolor="black" stroked="f" o:allowincell="f" style="position:absolute;left:4880;top:1682;width:0;height:23;mso-wrap-style:none;v-text-anchor:middle;mso-position-horizontal-relative:char">
                  <v:fill o:detectmouseclick="t" type="solid" color2="white"/>
                  <v:stroke color="#3465a4" joinstyle="round" endcap="flat"/>
                  <w10:wrap type="none"/>
                </v:shape>
                <v:shape id="shape_0" ID="Shape 15968" path="m0,0l0,0l0,7747l0,7747l0,0xe" fillcolor="black" stroked="f" o:allowincell="f" style="position:absolute;left:4880;top:1462;width:0;height:11;mso-wrap-style:none;v-text-anchor:middle;mso-position-horizontal-relative:char">
                  <v:fill o:detectmouseclick="t" type="solid" color2="white"/>
                  <v:stroke color="#3465a4" joinstyle="round" endcap="flat"/>
                  <w10:wrap type="none"/>
                </v:shape>
                <v:shape id="shape_0" ID="Shape 18087" coordsize="347383,144704" path="m0,0l347383,0l347383,144704l0,144704l0,0e" fillcolor="#a3a3a3" stroked="f" o:allowincell="f" style="position:absolute;left:2607;top:1231;width:546;height:229;mso-wrap-style:none;v-text-anchor:middle;mso-position-horizontal-relative:char">
                  <v:fill o:detectmouseclick="t" type="solid" color2="#5c5c5c"/>
                  <v:stroke color="#3465a4" joinstyle="round" endcap="flat"/>
                  <w10:wrap type="none"/>
                </v:shape>
                <v:shape id="shape_0" ID="Shape 1702" coordsize="486283,14605" path="m70739,0l418084,0l418084,6858l486283,6858l486283,14605l0,14605l0,6858l70739,6858l70739,0xe" fillcolor="black" stroked="f" o:allowincell="f" style="position:absolute;left:2496;top:1451;width:764;height:22;mso-wrap-style:none;v-text-anchor:middle;mso-position-horizontal-relative:char">
                  <v:fill o:detectmouseclick="t" type="solid" color2="white"/>
                  <v:stroke color="#3465a4" joinstyle="round" endcap="flat"/>
                  <w10:wrap type="none"/>
                </v:shape>
                <v:shape id="shape_0" ID="Shape 1703" coordsize="486283,15875" path="m0,0l463550,0l486283,0l486283,8001l463550,8001l418084,8001l418084,15875l0,15875l0,8001l0,0xe" fillcolor="black" stroked="f" o:allowincell="f" style="position:absolute;left:2496;top:1219;width:764;height:24;mso-wrap-style:none;v-text-anchor:middle;mso-position-horizontal-relative:char">
                  <v:fill o:detectmouseclick="t" type="solid" color2="white"/>
                  <v:stroke color="#3465a4" joinstyle="round" endcap="flat"/>
                  <w10:wrap type="none"/>
                </v:shape>
                <v:shape id="shape_0" ID="Shape 18088" coordsize="443992,13208" path="m0,0l443992,0l443992,13208l0,13208e" fillcolor="black" stroked="f" o:allowincell="f" style="position:absolute;left:1224;top:643;width:698;height:20;mso-wrap-style:none;v-text-anchor:middle;mso-position-horizontal-relative:char">
                  <v:fill o:detectmouseclick="t" type="solid" color2="white"/>
                  <v:stroke color="#3465a4" joinstyle="round" endcap="flat"/>
                  <w10:wrap type="none"/>
                </v:shape>
                <v:shape id="shape_0" ID="Shape 15937" path="m0,0l0,0l0,13208l0,13208l0,0xe" fillcolor="black" stroked="f" o:allowincell="f" style="position:absolute;left:1923;top:643;width:0;height:20;mso-wrap-style:none;v-text-anchor:middle;mso-position-horizontal-relative:char">
                  <v:fill o:detectmouseclick="t" type="solid" color2="white"/>
                  <v:stroke color="#3465a4" joinstyle="round" endcap="flat"/>
                  <w10:wrap type="none"/>
                </v:shape>
                <v:shape id="shape_0" ID="Shape 18089" coordsize="22733,158369" path="m0,0l22733,0l22733,158369l0,158369e" fillcolor="black" stroked="f" o:allowincell="f" style="position:absolute;left:1224;top:643;width:34;height:251;mso-wrap-style:none;v-text-anchor:middle;mso-position-horizontal-relative:char">
                  <v:fill o:detectmouseclick="t" type="solid" color2="white"/>
                  <v:stroke color="#3465a4" joinstyle="round" endcap="flat"/>
                  <w10:wrap type="none"/>
                </v:shape>
                <v:shape id="shape_0" ID="Shape 15938" path="m0,0l0,0l0,13970l0,13970l0,0xe" fillcolor="black" stroked="f" o:allowincell="f" style="position:absolute;left:1923;top:873;width:0;height:21;mso-wrap-style:none;v-text-anchor:middle;mso-position-horizontal-relative:char">
                  <v:fill o:detectmouseclick="t" type="solid" color2="white"/>
                  <v:stroke color="#3465a4" joinstyle="round" endcap="flat"/>
                  <w10:wrap type="none"/>
                </v:shape>
                <v:shape id="shape_0" ID="Shape 18090" coordsize="443992,13970" path="m0,0l443992,0l443992,13970l0,13970e" fillcolor="black" stroked="f" o:allowincell="f" style="position:absolute;left:1224;top:873;width:698;height:21;mso-wrap-style:none;v-text-anchor:middle;mso-position-horizontal-relative:char">
                  <v:fill o:detectmouseclick="t" type="solid" color2="white"/>
                  <v:stroke color="#3465a4" joinstyle="round" endcap="flat"/>
                  <w10:wrap type="none"/>
                </v:shape>
                <v:shape id="shape_0" ID="Shape 1705" coordsize="2482850,158369" path="m0,0l421259,0l2482850,0l2482850,13208l790194,13208l790194,144399l2482850,144399l2482850,158369l0,158369l0,144399l421259,144399l421259,13208l0,13208l0,0xe" fillcolor="black" stroked="f" o:allowincell="f" style="position:absolute;left:1923;top:643;width:3909;height:251;mso-wrap-style:none;v-text-anchor:middle;mso-position-horizontal-relative:char">
                  <v:fill o:detectmouseclick="t" type="solid" color2="white"/>
                  <v:stroke color="#3465a4" joinstyle="round" endcap="flat"/>
                  <w10:wrap type="none"/>
                </v:shape>
                <v:shape id="shape_0" ID="Shape 18091" coordsize="1714119,13208" path="m0,0l1714119,0l1714119,13208l0,13208e" fillcolor="black" stroked="f" o:allowincell="f" style="position:absolute;left:5834;top:643;width:2698;height:20;mso-wrap-style:none;v-text-anchor:middle;mso-position-horizontal-relative:char">
                  <v:fill o:detectmouseclick="t" type="solid" color2="white"/>
                  <v:stroke color="#3465a4" joinstyle="round" endcap="flat"/>
                  <w10:wrap type="none"/>
                </v:shape>
                <v:shape id="shape_0" ID="Shape 15945" path="m0,0l0,0l0,13208l0,13208l0,0xe" fillcolor="black" stroked="f" o:allowincell="f" style="position:absolute;left:5834;top:643;width:0;height:20;mso-wrap-style:none;v-text-anchor:middle;mso-position-horizontal-relative:char">
                  <v:fill o:detectmouseclick="t" type="solid" color2="white"/>
                  <v:stroke color="#3465a4" joinstyle="round" endcap="flat"/>
                  <w10:wrap type="none"/>
                </v:shape>
                <v:shape id="shape_0" ID="Shape 15944" path="m0,0l0,0l0,13970l0,13970l0,0xe" fillcolor="black" stroked="f" o:allowincell="f" style="position:absolute;left:5834;top:873;width:0;height:21;mso-wrap-style:none;v-text-anchor:middle;mso-position-horizontal-relative:char">
                  <v:fill o:detectmouseclick="t" type="solid" color2="white"/>
                  <v:stroke color="#3465a4" joinstyle="round" endcap="flat"/>
                  <w10:wrap type="none"/>
                </v:shape>
                <v:shape id="shape_0" ID="Shape 18092" coordsize="21463,158369" path="m0,0l21463,0l21463,158369l0,158369e" fillcolor="black" stroked="f" o:allowincell="f" style="position:absolute;left:8500;top:643;width:32;height:251;mso-wrap-style:none;v-text-anchor:middle;mso-position-horizontal-relative:char">
                  <v:fill o:detectmouseclick="t" type="solid" color2="white"/>
                  <v:stroke color="#3465a4" joinstyle="round" endcap="flat"/>
                  <w10:wrap type="none"/>
                </v:shape>
                <v:shape id="shape_0" ID="Shape 18093" coordsize="1714119,13970" path="m0,0l1714119,0l1714119,13970l0,13970e" fillcolor="black" stroked="f" o:allowincell="f" style="position:absolute;left:5834;top:873;width:2698;height:21;mso-wrap-style:none;v-text-anchor:middle;mso-position-horizontal-relative:char">
                  <v:fill o:detectmouseclick="t" type="solid" color2="white"/>
                  <v:stroke color="#3465a4" joinstyle="round" endcap="flat"/>
                  <w10:wrap type="none"/>
                </v:shape>
                <v:shape id="shape_0" ID="Shape 1707" coordsize="10033,3175" path="m0,0l10033,0l10033,3175l4953,3175l0,0xe" fillcolor="black" stroked="f" o:allowincell="f" style="position:absolute;left:8518;top:643;width:14;height:4;mso-wrap-style:none;v-text-anchor:middle;mso-position-horizontal-relative:char">
                  <v:fill o:detectmouseclick="t" type="solid" color2="white"/>
                  <v:stroke color="#3465a4" joinstyle="round" endcap="flat"/>
                  <w10:wrap type="none"/>
                </v:shape>
                <v:shape id="shape_0" ID="Shape 1708" coordsize="120015,723519" path="m50546,0l70739,0l70739,654304l120015,654304l61976,723519l0,654304l50546,654304l50546,0xe" fillcolor="#ededed" stroked="f" o:allowincell="f" style="position:absolute;left:1511;top:77;width:188;height:1153;mso-wrap-style:none;v-text-anchor:middle;mso-position-horizontal-relative:char">
                  <v:fill o:detectmouseclick="t" type="solid" color2="#121212"/>
                  <v:stroke color="#3465a4" joinstyle="round" endcap="flat"/>
                  <w10:wrap type="none"/>
                </v:shape>
                <v:shape id="shape_0" ID="Shape 1709" coordsize="119888,723519" path="m49149,0l70739,0l70739,654304l119888,654304l61849,723519l0,654304l49149,654304l49149,0xe" fillcolor="#ededed" stroked="f" o:allowincell="f" style="position:absolute;left:1875;top:77;width:187;height:1153;mso-wrap-style:none;v-text-anchor:middle;mso-position-horizontal-relative:char">
                  <v:fill o:detectmouseclick="t" type="solid" color2="#121212"/>
                  <v:stroke color="#3465a4" joinstyle="round" endcap="flat"/>
                  <w10:wrap type="none"/>
                </v:shape>
                <v:shape id="shape_0" ID="Shape 1710" coordsize="120015,723519" path="m48006,0l70739,0l70739,654304l120015,654304l61849,723519l0,654304l48006,654304l48006,0xe" fillcolor="#ededed" stroked="f" o:allowincell="f" style="position:absolute;left:2239;top:77;width:188;height:1153;mso-wrap-style:none;v-text-anchor:middle;mso-position-horizontal-relative:char">
                  <v:fill o:detectmouseclick="t" type="solid" color2="#121212"/>
                  <v:stroke color="#3465a4" joinstyle="round" endcap="flat"/>
                  <w10:wrap type="none"/>
                </v:shape>
                <v:shape id="shape_0" ID="Shape 1711" coordsize="118745,360172" path="m48006,0l70739,0l70739,293370l118745,293370l60579,360172l0,293370l48006,293370l48006,0xe" fillcolor="#ededed" stroked="f" o:allowincell="f" style="position:absolute;left:2603;top:77;width:186;height:573;mso-wrap-style:none;v-text-anchor:middle;mso-position-horizontal-relative:char">
                  <v:fill o:detectmouseclick="t" type="solid" color2="#121212"/>
                  <v:stroke color="#3465a4" joinstyle="round" endcap="flat"/>
                  <w10:wrap type="none"/>
                </v:shape>
                <v:shape id="shape_0" ID="Shape 1712" coordsize="120015,360172" path="m49276,0l74549,0l74549,293370l120015,293370l61976,360172l0,293370l49276,293370l49276,0xe" fillcolor="#ededed" stroked="f" o:allowincell="f" style="position:absolute;left:2965;top:77;width:188;height:573;mso-wrap-style:none;v-text-anchor:middle;mso-position-horizontal-relative:char">
                  <v:fill o:detectmouseclick="t" type="solid" color2="#121212"/>
                  <v:stroke color="#3465a4" joinstyle="round" endcap="flat"/>
                  <w10:wrap type="none"/>
                </v:shape>
                <v:shape id="shape_0" ID="Shape 1713" coordsize="120015,723519" path="m49276,0l73279,0l73279,654304l120015,654304l60706,723519l0,654304l49276,654304l49276,0xe" fillcolor="#ededed" stroked="f" o:allowincell="f" style="position:absolute;left:3329;top:77;width:188;height:1153;mso-wrap-style:none;v-text-anchor:middle;mso-position-horizontal-relative:char">
                  <v:fill o:detectmouseclick="t" type="solid" color2="#121212"/>
                  <v:stroke color="#3465a4" joinstyle="round" endcap="flat"/>
                  <w10:wrap type="none"/>
                </v:shape>
                <v:shape id="shape_0" ID="Shape 1714" coordsize="123698,723519" path="m50546,0l74549,0l74549,654304l123698,654304l61849,723519l0,654304l50546,654304l50546,0xe" fillcolor="#ededed" stroked="f" o:allowincell="f" style="position:absolute;left:3691;top:77;width:193;height:1153;mso-wrap-style:none;v-text-anchor:middle;mso-position-horizontal-relative:char">
                  <v:fill o:detectmouseclick="t" type="solid" color2="#121212"/>
                  <v:stroke color="#3465a4" joinstyle="round" endcap="flat"/>
                  <w10:wrap type="none"/>
                </v:shape>
                <v:shape id="shape_0" ID="Shape 1715" coordsize="122555,723519" path="m49276,0l73279,0l73279,654304l122555,654304l61849,723519l0,654304l49276,654304l49276,0xe" fillcolor="#ededed" stroked="f" o:allowincell="f" style="position:absolute;left:4055;top:77;width:192;height:1153;mso-wrap-style:none;v-text-anchor:middle;mso-position-horizontal-relative:char">
                  <v:fill o:detectmouseclick="t" type="solid" color2="#121212"/>
                  <v:stroke color="#3465a4" joinstyle="round" endcap="flat"/>
                  <w10:wrap type="none"/>
                </v:shape>
                <v:shape id="shape_0" ID="Shape 1716" coordsize="122555,723519" path="m48006,0l73279,0l73279,654304l122555,654304l61849,723519l0,654304l48006,654304l48006,0xe" fillcolor="#ededed" stroked="f" o:allowincell="f" style="position:absolute;left:4419;top:77;width:192;height:1153;mso-wrap-style:none;v-text-anchor:middle;mso-position-horizontal-relative:char">
                  <v:fill o:detectmouseclick="t" type="solid" color2="#121212"/>
                  <v:stroke color="#3465a4" joinstyle="round" endcap="flat"/>
                  <w10:wrap type="none"/>
                </v:shape>
                <v:shape id="shape_0" ID="Shape 1717" coordsize="122555,723519" path="m48006,0l73279,0l73279,654304l122555,654304l60706,723519l0,654304l48006,654304l48006,0xe" fillcolor="#ededed" stroked="f" o:allowincell="f" style="position:absolute;left:4783;top:77;width:192;height:1153;mso-wrap-style:none;v-text-anchor:middle;mso-position-horizontal-relative:char">
                  <v:fill o:detectmouseclick="t" type="solid" color2="#121212"/>
                  <v:stroke color="#3465a4" joinstyle="round" endcap="flat"/>
                  <w10:wrap type="none"/>
                </v:shape>
                <v:shape id="shape_0" ID="Shape 1718" coordsize="123698,723519" path="m49149,0l74422,0l74422,654304l123698,654304l61849,723519l0,654304l49149,654304l49149,0xe" fillcolor="#ededed" stroked="f" o:allowincell="f" style="position:absolute;left:5146;top:77;width:193;height:1153;mso-wrap-style:none;v-text-anchor:middle;mso-position-horizontal-relative:char">
                  <v:fill o:detectmouseclick="t" type="solid" color2="#121212"/>
                  <v:stroke color="#3465a4" joinstyle="round" endcap="flat"/>
                  <w10:wrap type="none"/>
                </v:shape>
                <v:shape id="shape_0" ID="Shape 1719" coordsize="120015,723519" path="m46736,0l70739,0l70739,654304l120015,654304l58039,723519l0,654304l46736,654304l46736,0xe" fillcolor="#ededed" stroked="f" o:allowincell="f" style="position:absolute;left:5514;top:77;width:188;height:1153;mso-wrap-style:none;v-text-anchor:middle;mso-position-horizontal-relative:char">
                  <v:fill o:detectmouseclick="t" type="solid" color2="#121212"/>
                  <v:stroke color="#3465a4" joinstyle="round" endcap="flat"/>
                  <w10:wrap type="none"/>
                </v:shape>
                <v:shape id="shape_0" ID="Shape 1720" coordsize="120015,723519" path="m45466,0l69469,0l69469,654304l120015,654304l58039,723519l0,654304l45466,654304l45466,0xe" fillcolor="#ededed" stroked="f" o:allowincell="f" style="position:absolute;left:5878;top:77;width:188;height:1153;mso-wrap-style:none;v-text-anchor:middle;mso-position-horizontal-relative:char">
                  <v:fill o:detectmouseclick="t" type="solid" color2="#121212"/>
                  <v:stroke color="#3465a4" joinstyle="round" endcap="flat"/>
                  <w10:wrap type="none"/>
                </v:shape>
                <v:shape id="shape_0" ID="Shape 1721" coordsize="118745,723519" path="m48006,0l69469,0l69469,654304l118745,654304l58166,723519l0,654304l48006,654304l48006,0xe" fillcolor="#ededed" stroked="f" o:allowincell="f" style="position:absolute;left:6242;top:77;width:186;height:1153;mso-wrap-style:none;v-text-anchor:middle;mso-position-horizontal-relative:char">
                  <v:fill o:detectmouseclick="t" type="solid" color2="#121212"/>
                  <v:stroke color="#3465a4" joinstyle="round" endcap="flat"/>
                  <w10:wrap type="none"/>
                </v:shape>
                <v:shape id="shape_0" ID="Shape 1722" coordsize="120015,723519" path="m49276,0l72009,0l72009,654304l120015,654304l58166,723519l0,654304l49276,654304l49276,0xe" fillcolor="#ededed" stroked="f" o:allowincell="f" style="position:absolute;left:6604;top:77;width:188;height:1153;mso-wrap-style:none;v-text-anchor:middle;mso-position-horizontal-relative:char">
                  <v:fill o:detectmouseclick="t" type="solid" color2="#121212"/>
                  <v:stroke color="#3465a4" joinstyle="round" endcap="flat"/>
                  <w10:wrap type="none"/>
                </v:shape>
                <v:shape id="shape_0" ID="Shape 1723" coordsize="118745,723519" path="m49276,0l70739,0l70739,654304l118745,654304l58166,723519l0,654304l49276,654304l49276,0xe" fillcolor="#ededed" stroked="f" o:allowincell="f" style="position:absolute;left:6968;top:77;width:186;height:1153;mso-wrap-style:none;v-text-anchor:middle;mso-position-horizontal-relative:char">
                  <v:fill o:detectmouseclick="t" type="solid" color2="#121212"/>
                  <v:stroke color="#3465a4" joinstyle="round" endcap="flat"/>
                  <w10:wrap type="none"/>
                </v:shape>
                <v:shape id="shape_0" ID="Shape 1724" coordsize="121285,723519" path="m49276,0l72009,0l72009,654304l121285,654304l59309,723519l0,654304l49276,654304l49276,0xe" fillcolor="#ededed" stroked="f" o:allowincell="f" style="position:absolute;left:7330;top:77;width:190;height:1153;mso-wrap-style:none;v-text-anchor:middle;mso-position-horizontal-relative:char">
                  <v:fill o:detectmouseclick="t" type="solid" color2="#121212"/>
                  <v:stroke color="#3465a4" joinstyle="round" endcap="flat"/>
                  <w10:wrap type="none"/>
                </v:shape>
                <v:shape id="shape_0" ID="Shape 1725" coordsize="120015,723519" path="m49276,0l70739,0l70739,654304l120015,654304l61849,723519l0,654304l49276,654304l49276,0xe" fillcolor="#ededed" stroked="f" o:allowincell="f" style="position:absolute;left:7694;top:77;width:188;height:1153;mso-wrap-style:none;v-text-anchor:middle;mso-position-horizontal-relative:char">
                  <v:fill o:detectmouseclick="t" type="solid" color2="#121212"/>
                  <v:stroke color="#3465a4" joinstyle="round" endcap="flat"/>
                  <w10:wrap type="none"/>
                </v:shape>
                <v:shape id="shape_0" ID="Shape 1726" coordsize="120015,723519" path="m48006,0l70739,0l70739,654304l120015,654304l60706,723519l0,654304l48006,654304l48006,0xe" fillcolor="#ededed" stroked="f" o:allowincell="f" style="position:absolute;left:8058;top:77;width:188;height:1153;mso-wrap-style:none;v-text-anchor:middle;mso-position-horizontal-relative:char">
                  <v:fill o:detectmouseclick="t" type="solid" color2="#121212"/>
                  <v:stroke color="#3465a4" joinstyle="round" endcap="flat"/>
                  <w10:wrap type="none"/>
                </v:shape>
                <v:shape id="shape_0" ID="Shape 18094" coordsize="865289,144704" path="m0,0l865289,0l865289,144704l0,144704l0,0e" fillcolor="#4b4b4b" stroked="f" o:allowincell="f" style="position:absolute;left:1244;top:1231;width:1361;height:229;mso-wrap-style:none;v-text-anchor:middle;mso-position-horizontal-relative:char">
                  <v:fill o:detectmouseclick="t" type="solid" color2="#b4b4b4"/>
                  <v:stroke color="#3465a4" joinstyle="round" endcap="flat"/>
                  <w10:wrap type="none"/>
                </v:shape>
                <v:shape id="shape_0" ID="Shape 18095" coordsize="443992,15240" path="m0,0l443992,0l443992,15240l0,15240e" fillcolor="black" stroked="f" o:allowincell="f" style="position:absolute;left:1224;top:1451;width:698;height:23;mso-wrap-style:none;v-text-anchor:middle;mso-position-horizontal-relative:char">
                  <v:fill o:detectmouseclick="t" type="solid" color2="white"/>
                  <v:stroke color="#3465a4" joinstyle="round" endcap="flat"/>
                  <w10:wrap type="none"/>
                </v:shape>
                <v:shape id="shape_0" ID="Shape 15970" path="m0,0l0,0l0,16002l0,16002l0,0xe" fillcolor="black" stroked="f" o:allowincell="f" style="position:absolute;left:1923;top:1219;width:0;height:24;mso-wrap-style:none;v-text-anchor:middle;mso-position-horizontal-relative:char">
                  <v:fill o:detectmouseclick="t" type="solid" color2="white"/>
                  <v:stroke color="#3465a4" joinstyle="round" endcap="flat"/>
                  <w10:wrap type="none"/>
                </v:shape>
                <v:shape id="shape_0" ID="Shape 15971" path="m0,0l0,0l0,15240l0,15240l0,0xe" fillcolor="black" stroked="f" o:allowincell="f" style="position:absolute;left:1923;top:1451;width:0;height:23;mso-wrap-style:none;v-text-anchor:middle;mso-position-horizontal-relative:char">
                  <v:fill o:detectmouseclick="t" type="solid" color2="white"/>
                  <v:stroke color="#3465a4" joinstyle="round" endcap="flat"/>
                  <w10:wrap type="none"/>
                </v:shape>
                <v:shape id="shape_0" ID="Shape 18096" coordsize="22733,160401" path="m0,0l22733,0l22733,160401l0,160401e" fillcolor="black" stroked="f" o:allowincell="f" style="position:absolute;left:1224;top:1219;width:34;height:254;mso-wrap-style:none;v-text-anchor:middle;mso-position-horizontal-relative:char">
                  <v:fill o:detectmouseclick="t" type="solid" color2="white"/>
                  <v:stroke color="#3465a4" joinstyle="round" endcap="flat"/>
                  <w10:wrap type="none"/>
                </v:shape>
                <v:shape id="shape_0" ID="Shape 18097" coordsize="443992,16002" path="m0,0l443992,0l443992,16002l0,16002e" fillcolor="black" stroked="f" o:allowincell="f" style="position:absolute;left:1224;top:1219;width:698;height:24;mso-wrap-style:none;v-text-anchor:middle;mso-position-horizontal-relative:char">
                  <v:fill o:detectmouseclick="t" type="solid" color2="white"/>
                  <v:stroke color="#3465a4" joinstyle="round" endcap="flat"/>
                  <w10:wrap type="none"/>
                </v:shape>
                <v:shape id="shape_0" ID="Shape 15978" path="m0,0l0,0l0,16002l0,16002l0,0xe" fillcolor="black" stroked="f" o:allowincell="f" style="position:absolute;left:1923;top:1219;width:0;height:24;mso-wrap-style:none;v-text-anchor:middle;mso-position-horizontal-relative:char">
                  <v:fill o:detectmouseclick="t" type="solid" color2="white"/>
                  <v:stroke color="#3465a4" joinstyle="round" endcap="flat"/>
                  <w10:wrap type="none"/>
                </v:shape>
                <v:shape id="shape_0" ID="Shape 15977" path="m0,0l0,0l0,15240l0,15240l0,0xe" fillcolor="black" stroked="f" o:allowincell="f" style="position:absolute;left:1923;top:1451;width:0;height:23;mso-wrap-style:none;v-text-anchor:middle;mso-position-horizontal-relative:char">
                  <v:fill o:detectmouseclick="t" type="solid" color2="white"/>
                  <v:stroke color="#3465a4" joinstyle="round" endcap="flat"/>
                  <w10:wrap type="none"/>
                </v:shape>
                <v:shape id="shape_0" ID="Shape 18098" coordsize="446532,16256" path="m0,0l446532,0l446532,16256l0,16256e" fillcolor="black" stroked="f" o:allowincell="f" style="position:absolute;left:1923;top:1219;width:702;height:24;mso-wrap-style:none;v-text-anchor:middle;mso-position-horizontal-relative:char">
                  <v:fill o:detectmouseclick="t" type="solid" color2="white"/>
                  <v:stroke color="#3465a4" joinstyle="round" endcap="flat"/>
                  <w10:wrap type="none"/>
                </v:shape>
                <v:shape id="shape_0" ID="Shape 18099" coordsize="25273,160655" path="m0,0l25273,0l25273,160655l0,160655e" fillcolor="black" stroked="f" o:allowincell="f" style="position:absolute;left:2587;top:1219;width:38;height:255;mso-wrap-style:none;v-text-anchor:middle;mso-position-horizontal-relative:char">
                  <v:fill o:detectmouseclick="t" type="solid" color2="white"/>
                  <v:stroke color="#3465a4" joinstyle="round" endcap="flat"/>
                  <w10:wrap type="none"/>
                </v:shape>
                <v:shape id="shape_0" ID="Shape 18100" coordsize="446532,15240" path="m0,0l446532,0l446532,15240l0,15240e" fillcolor="black" stroked="f" o:allowincell="f" style="position:absolute;left:1923;top:1451;width:702;height:23;mso-wrap-style:none;v-text-anchor:middle;mso-position-horizontal-relative:char">
                  <v:fill o:detectmouseclick="t" type="solid" color2="white"/>
                  <v:stroke color="#3465a4" joinstyle="round" endcap="flat"/>
                  <w10:wrap type="none"/>
                </v:shape>
                <v:shape id="shape_0" ID="Shape 18101" coordsize="3405632,144704" path="m0,0l3405632,0l3405632,144704l0,144704l0,0e" fillcolor="#4b4b4b" stroked="f" o:allowincell="f" style="position:absolute;left:3154;top:1231;width:5362;height:229;mso-wrap-style:none;v-text-anchor:middle;mso-position-horizontal-relative:char">
                  <v:fill o:detectmouseclick="t" type="solid" color2="#b4b4b4"/>
                  <v:stroke color="#3465a4" joinstyle="round" endcap="flat"/>
                  <w10:wrap type="none"/>
                </v:shape>
                <v:shape id="shape_0" ID="Shape 18102" coordsize="21463,160401" path="m0,0l21463,0l21463,160401l0,160401e" fillcolor="black" stroked="f" o:allowincell="f" style="position:absolute;left:3134;top:1219;width:32;height:254;mso-wrap-style:none;v-text-anchor:middle;mso-position-horizontal-relative:char">
                  <v:fill o:detectmouseclick="t" type="solid" color2="white"/>
                  <v:stroke color="#3465a4" joinstyle="round" endcap="flat"/>
                  <w10:wrap type="none"/>
                </v:shape>
                <v:shape id="shape_0" ID="Shape 18103" coordsize="1714119,16002" path="m0,0l1714119,0l1714119,16002l0,16002e" fillcolor="black" stroked="f" o:allowincell="f" style="position:absolute;left:3134;top:1219;width:2698;height:24;mso-wrap-style:none;v-text-anchor:middle;mso-position-horizontal-relative:char">
                  <v:fill o:detectmouseclick="t" type="solid" color2="white"/>
                  <v:stroke color="#3465a4" joinstyle="round" endcap="flat"/>
                  <w10:wrap type="none"/>
                </v:shape>
                <v:shape id="shape_0" ID="Shape 15980" path="m0,0l0,0l0,16002l0,16002l0,0xe" fillcolor="black" stroked="f" o:allowincell="f" style="position:absolute;left:5834;top:1219;width:0;height:24;mso-wrap-style:none;v-text-anchor:middle;mso-position-horizontal-relative:char">
                  <v:fill o:detectmouseclick="t" type="solid" color2="white"/>
                  <v:stroke color="#3465a4" joinstyle="round" endcap="flat"/>
                  <w10:wrap type="none"/>
                </v:shape>
                <v:shape id="shape_0" ID="Shape 15981" path="m0,0l0,0l0,15240l0,15240l0,0xe" fillcolor="black" stroked="f" o:allowincell="f" style="position:absolute;left:5834;top:1451;width:0;height:23;mso-wrap-style:none;v-text-anchor:middle;mso-position-horizontal-relative:char">
                  <v:fill o:detectmouseclick="t" type="solid" color2="white"/>
                  <v:stroke color="#3465a4" joinstyle="round" endcap="flat"/>
                  <w10:wrap type="none"/>
                </v:shape>
                <v:shape id="shape_0" ID="Shape 18104" coordsize="1714119,15240" path="m0,0l1714119,0l1714119,15240l0,15240e" fillcolor="black" stroked="f" o:allowincell="f" style="position:absolute;left:3134;top:1451;width:2698;height:23;mso-wrap-style:none;v-text-anchor:middle;mso-position-horizontal-relative:char">
                  <v:fill o:detectmouseclick="t" type="solid" color2="white"/>
                  <v:stroke color="#3465a4" joinstyle="round" endcap="flat"/>
                  <w10:wrap type="none"/>
                </v:shape>
                <v:shape id="shape_0" ID="Shape 18105" coordsize="1714119,16002" path="m0,0l1714119,0l1714119,16002l0,16002e" fillcolor="black" stroked="f" o:allowincell="f" style="position:absolute;left:5834;top:1219;width:2698;height:24;mso-wrap-style:none;v-text-anchor:middle;mso-position-horizontal-relative:char">
                  <v:fill o:detectmouseclick="t" type="solid" color2="white"/>
                  <v:stroke color="#3465a4" joinstyle="round" endcap="flat"/>
                  <w10:wrap type="none"/>
                </v:shape>
                <v:shape id="shape_0" ID="Shape 18106" coordsize="21463,160401" path="m0,0l21463,0l21463,160401l0,160401e" fillcolor="black" stroked="f" o:allowincell="f" style="position:absolute;left:8500;top:1219;width:32;height:254;mso-wrap-style:none;v-text-anchor:middle;mso-position-horizontal-relative:char">
                  <v:fill o:detectmouseclick="t" type="solid" color2="white"/>
                  <v:stroke color="#3465a4" joinstyle="round" endcap="flat"/>
                  <w10:wrap type="none"/>
                </v:shape>
                <v:shape id="shape_0" ID="Shape 15987" path="m0,0l0,0l0,15240l0,15240l0,0xe" fillcolor="black" stroked="f" o:allowincell="f" style="position:absolute;left:5834;top:1451;width:0;height:23;mso-wrap-style:none;v-text-anchor:middle;mso-position-horizontal-relative:char">
                  <v:fill o:detectmouseclick="t" type="solid" color2="white"/>
                  <v:stroke color="#3465a4" joinstyle="round" endcap="flat"/>
                  <w10:wrap type="none"/>
                </v:shape>
                <v:shape id="shape_0" ID="Shape 18107" coordsize="1714119,15240" path="m0,0l1714119,0l1714119,15240l0,15240e" fillcolor="black" stroked="f" o:allowincell="f" style="position:absolute;left:5834;top:1451;width:2698;height:23;mso-wrap-style:none;v-text-anchor:middle;mso-position-horizontal-relative:char">
                  <v:fill o:detectmouseclick="t" type="solid" color2="white"/>
                  <v:stroke color="#3465a4" joinstyle="round" endcap="flat"/>
                  <w10:wrap type="none"/>
                </v:shape>
                <v:shape id="shape_0" ID="Shape 15988" path="m0,0l0,0l0,16002l0,16002l0,0xe" fillcolor="black" stroked="f" o:allowincell="f" style="position:absolute;left:5834;top:1219;width:0;height:24;mso-wrap-style:none;v-text-anchor:middle;mso-position-horizontal-relative:char">
                  <v:fill o:detectmouseclick="t" type="solid" color2="white"/>
                  <v:stroke color="#3465a4" joinstyle="round" endcap="flat"/>
                  <w10:wrap type="none"/>
                </v:shape>
                <v:shape id="shape_0" ID="Shape 1733" coordsize="10033,4064" path="m0,0l10033,0l10033,4064l4953,4064l0,0xe" fillcolor="black" stroked="f" o:allowincell="f" style="position:absolute;left:8518;top:1219;width:14;height:5;mso-wrap-style:none;v-text-anchor:middle;mso-position-horizontal-relative:char">
                  <v:fill o:detectmouseclick="t" type="solid" color2="white"/>
                  <v:stroke color="#3465a4" joinstyle="round" endcap="flat"/>
                  <w10:wrap type="none"/>
                </v:shape>
              </v:group>
            </w:pict>
          </mc:Fallback>
        </mc:AlternateConten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t xml:space="preserve">Step 15: Sinker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N type impurities are implanted into the window etched in the oxide to form a sinker. </w:t>
      </w:r>
    </w:p>
    <w:p>
      <w:pPr>
        <w:pStyle w:val="Normal"/>
        <w:ind w:left="567" w:right="566" w:hanging="0"/>
        <w:rPr>
          <w:lang w:val="en-US" w:eastAsia="en-US"/>
        </w:rPr>
      </w:pPr>
      <w:r>
        <w:rPr>
          <w:lang w:val="en-US" w:eastAsia="en-US"/>
        </w:rPr>
        <mc:AlternateContent>
          <mc:Choice Requires="wpg">
            <w:drawing>
              <wp:anchor behindDoc="1" distT="0" distB="0" distL="114935" distR="114935" simplePos="0" locked="0" layoutInCell="0" allowOverlap="1" relativeHeight="40">
                <wp:simplePos x="0" y="0"/>
                <wp:positionH relativeFrom="column">
                  <wp:posOffset>522605</wp:posOffset>
                </wp:positionH>
                <wp:positionV relativeFrom="paragraph">
                  <wp:posOffset>84455</wp:posOffset>
                </wp:positionV>
                <wp:extent cx="5340350" cy="1428750"/>
                <wp:effectExtent l="0" t="0" r="635" b="0"/>
                <wp:wrapNone/>
                <wp:docPr id="40" name="Group 16064"/>
                <a:graphic xmlns:a="http://schemas.openxmlformats.org/drawingml/2006/main">
                  <a:graphicData uri="http://schemas.microsoft.com/office/word/2010/wordprocessingGroup">
                    <wpg:wgp>
                      <wpg:cNvGrpSpPr/>
                      <wpg:grpSpPr>
                        <a:xfrm>
                          <a:off x="0" y="0"/>
                          <a:ext cx="5340240" cy="1428840"/>
                          <a:chOff x="0" y="0"/>
                          <a:chExt cx="5340240" cy="1428840"/>
                        </a:xfrm>
                      </wpg:grpSpPr>
                      <wps:wsp>
                        <wps:cNvSpPr txBox="1"/>
                        <wps:spPr>
                          <a:xfrm>
                            <a:off x="0" y="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708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25416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37908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50616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63324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75996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88704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01412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13976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0" y="1267560"/>
                            <a:ext cx="40680" cy="16128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707400" y="468000"/>
                            <a:ext cx="4621680" cy="462240"/>
                          </a:xfrm>
                          <a:custGeom>
                            <a:avLst/>
                            <a:gdLst>
                              <a:gd name="textAreaLeft" fmla="*/ 0 w 2620080"/>
                              <a:gd name="textAreaRight" fmla="*/ 2620440 w 2620080"/>
                              <a:gd name="textAreaTop" fmla="*/ 0 h 262080"/>
                              <a:gd name="textAreaBottom" fmla="*/ 262440 h 262080"/>
                            </a:gdLst>
                            <a:ahLst/>
                            <a:rect l="textAreaLeft" t="textAreaTop" r="textAreaRight" b="textAreaBottom"/>
                            <a:pathLst>
                              <a:path w="4770882" h="533235">
                                <a:moveTo>
                                  <a:pt x="0" y="0"/>
                                </a:moveTo>
                                <a:lnTo>
                                  <a:pt x="4770882" y="0"/>
                                </a:lnTo>
                                <a:lnTo>
                                  <a:pt x="4770882" y="533235"/>
                                </a:lnTo>
                                <a:lnTo>
                                  <a:pt x="0" y="533235"/>
                                </a:lnTo>
                                <a:lnTo>
                                  <a:pt x="0" y="0"/>
                                </a:lnTo>
                              </a:path>
                            </a:pathLst>
                          </a:custGeom>
                          <a:solidFill>
                            <a:srgbClr val="bdbdbd"/>
                          </a:solidFill>
                          <a:ln w="0">
                            <a:noFill/>
                          </a:ln>
                        </wps:spPr>
                        <wps:style>
                          <a:lnRef idx="0"/>
                          <a:fillRef idx="0"/>
                          <a:effectRef idx="0"/>
                          <a:fontRef idx="minor"/>
                        </wps:style>
                        <wps:bodyPr/>
                      </wps:wsp>
                      <wps:wsp>
                        <wps:cNvSpPr/>
                        <wps:spPr>
                          <a:xfrm>
                            <a:off x="695880" y="460440"/>
                            <a:ext cx="23400" cy="469800"/>
                          </a:xfrm>
                          <a:custGeom>
                            <a:avLst/>
                            <a:gdLst>
                              <a:gd name="textAreaLeft" fmla="*/ 0 w 13320"/>
                              <a:gd name="textAreaRight" fmla="*/ 13680 w 13320"/>
                              <a:gd name="textAreaTop" fmla="*/ 0 h 266400"/>
                              <a:gd name="textAreaBottom" fmla="*/ 266760 h 266400"/>
                            </a:gdLst>
                            <a:ahLst/>
                            <a:rect l="textAreaLeft" t="textAreaTop" r="textAreaRight" b="textAreaBottom"/>
                            <a:pathLst>
                              <a:path w="24841" h="541528">
                                <a:moveTo>
                                  <a:pt x="0" y="0"/>
                                </a:moveTo>
                                <a:lnTo>
                                  <a:pt x="24841" y="0"/>
                                </a:lnTo>
                                <a:lnTo>
                                  <a:pt x="24841" y="541528"/>
                                </a:lnTo>
                                <a:lnTo>
                                  <a:pt x="0" y="541528"/>
                                </a:lnTo>
                              </a:path>
                            </a:pathLst>
                          </a:custGeom>
                          <a:solidFill>
                            <a:srgbClr val="000000"/>
                          </a:solidFill>
                          <a:ln w="0">
                            <a:noFill/>
                          </a:ln>
                        </wps:spPr>
                        <wps:style>
                          <a:lnRef idx="0"/>
                          <a:fillRef idx="0"/>
                          <a:effectRef idx="0"/>
                          <a:fontRef idx="minor"/>
                        </wps:style>
                        <wps:bodyPr/>
                      </wps:wsp>
                      <wps:wsp>
                        <wps:cNvSpPr/>
                        <wps:spPr>
                          <a:xfrm>
                            <a:off x="695880" y="460440"/>
                            <a:ext cx="4644360" cy="14040"/>
                          </a:xfrm>
                          <a:custGeom>
                            <a:avLst/>
                            <a:gdLst>
                              <a:gd name="textAreaLeft" fmla="*/ 0 w 2633040"/>
                              <a:gd name="textAreaRight" fmla="*/ 2633400 w 2633040"/>
                              <a:gd name="textAreaTop" fmla="*/ 0 h 7920"/>
                              <a:gd name="textAreaBottom" fmla="*/ 8280 h 7920"/>
                            </a:gdLst>
                            <a:ahLst/>
                            <a:rect l="textAreaLeft" t="textAreaTop" r="textAreaRight" b="textAreaBottom"/>
                            <a:pathLst>
                              <a:path w="4794492" h="16510">
                                <a:moveTo>
                                  <a:pt x="0" y="0"/>
                                </a:moveTo>
                                <a:lnTo>
                                  <a:pt x="4794492" y="0"/>
                                </a:lnTo>
                                <a:lnTo>
                                  <a:pt x="4794492" y="16510"/>
                                </a:lnTo>
                                <a:lnTo>
                                  <a:pt x="0" y="16510"/>
                                </a:lnTo>
                              </a:path>
                            </a:pathLst>
                          </a:custGeom>
                          <a:solidFill>
                            <a:srgbClr val="000000"/>
                          </a:solidFill>
                          <a:ln w="0">
                            <a:noFill/>
                          </a:ln>
                        </wps:spPr>
                        <wps:style>
                          <a:lnRef idx="0"/>
                          <a:fillRef idx="0"/>
                          <a:effectRef idx="0"/>
                          <a:fontRef idx="minor"/>
                        </wps:style>
                        <wps:bodyPr/>
                      </wps:wsp>
                      <wps:wsp>
                        <wps:cNvSpPr/>
                        <wps:spPr>
                          <a:xfrm>
                            <a:off x="5316840" y="460440"/>
                            <a:ext cx="23400" cy="469800"/>
                          </a:xfrm>
                          <a:custGeom>
                            <a:avLst/>
                            <a:gdLst>
                              <a:gd name="textAreaLeft" fmla="*/ 0 w 13320"/>
                              <a:gd name="textAreaRight" fmla="*/ 13680 w 13320"/>
                              <a:gd name="textAreaTop" fmla="*/ 0 h 266400"/>
                              <a:gd name="textAreaBottom" fmla="*/ 266760 h 266400"/>
                            </a:gdLst>
                            <a:ahLst/>
                            <a:rect l="textAreaLeft" t="textAreaTop" r="textAreaRight" b="textAreaBottom"/>
                            <a:pathLst>
                              <a:path w="24892" h="541528">
                                <a:moveTo>
                                  <a:pt x="0" y="0"/>
                                </a:moveTo>
                                <a:lnTo>
                                  <a:pt x="24892" y="0"/>
                                </a:lnTo>
                                <a:lnTo>
                                  <a:pt x="24892" y="541528"/>
                                </a:lnTo>
                                <a:lnTo>
                                  <a:pt x="0" y="541528"/>
                                </a:lnTo>
                              </a:path>
                            </a:pathLst>
                          </a:custGeom>
                          <a:solidFill>
                            <a:srgbClr val="000000"/>
                          </a:solidFill>
                          <a:ln w="0">
                            <a:noFill/>
                          </a:ln>
                        </wps:spPr>
                        <wps:style>
                          <a:lnRef idx="0"/>
                          <a:fillRef idx="0"/>
                          <a:effectRef idx="0"/>
                          <a:fontRef idx="minor"/>
                        </wps:style>
                        <wps:bodyPr/>
                      </wps:wsp>
                      <wps:wsp>
                        <wps:cNvSpPr/>
                        <wps:spPr>
                          <a:xfrm>
                            <a:off x="695880" y="925200"/>
                            <a:ext cx="4644360" cy="7560"/>
                          </a:xfrm>
                          <a:custGeom>
                            <a:avLst/>
                            <a:gdLst>
                              <a:gd name="textAreaLeft" fmla="*/ 0 w 2633040"/>
                              <a:gd name="textAreaRight" fmla="*/ 2633400 w 2633040"/>
                              <a:gd name="textAreaTop" fmla="*/ 0 h 4320"/>
                              <a:gd name="textAreaBottom" fmla="*/ 4680 h 4320"/>
                            </a:gdLst>
                            <a:ahLst/>
                            <a:rect l="textAreaLeft" t="textAreaTop" r="textAreaRight" b="textAreaBottom"/>
                            <a:pathLst>
                              <a:path w="4794492" h="9144">
                                <a:moveTo>
                                  <a:pt x="0" y="0"/>
                                </a:moveTo>
                                <a:lnTo>
                                  <a:pt x="4794492" y="0"/>
                                </a:lnTo>
                                <a:lnTo>
                                  <a:pt x="4794492" y="9144"/>
                                </a:lnTo>
                                <a:lnTo>
                                  <a:pt x="0" y="9144"/>
                                </a:lnTo>
                              </a:path>
                            </a:pathLst>
                          </a:custGeom>
                          <a:solidFill>
                            <a:srgbClr val="000000"/>
                          </a:solidFill>
                          <a:ln w="0">
                            <a:noFill/>
                          </a:ln>
                        </wps:spPr>
                        <wps:style>
                          <a:lnRef idx="0"/>
                          <a:fillRef idx="0"/>
                          <a:effectRef idx="0"/>
                          <a:fontRef idx="minor"/>
                        </wps:style>
                        <wps:bodyPr/>
                      </wps:wsp>
                      <wps:wsp>
                        <wps:cNvSpPr/>
                        <wps:spPr>
                          <a:xfrm>
                            <a:off x="707400" y="930960"/>
                            <a:ext cx="4621680" cy="397440"/>
                          </a:xfrm>
                          <a:custGeom>
                            <a:avLst/>
                            <a:gdLst>
                              <a:gd name="textAreaLeft" fmla="*/ 0 w 2620080"/>
                              <a:gd name="textAreaRight" fmla="*/ 2620440 w 2620080"/>
                              <a:gd name="textAreaTop" fmla="*/ 0 h 225360"/>
                              <a:gd name="textAreaBottom" fmla="*/ 225720 h 225360"/>
                            </a:gdLst>
                            <a:ahLst/>
                            <a:rect l="textAreaLeft" t="textAreaTop" r="textAreaRight" b="textAreaBottom"/>
                            <a:pathLst>
                              <a:path w="4770882" h="457924">
                                <a:moveTo>
                                  <a:pt x="0" y="0"/>
                                </a:moveTo>
                                <a:lnTo>
                                  <a:pt x="4770882" y="0"/>
                                </a:lnTo>
                                <a:lnTo>
                                  <a:pt x="4770882" y="457924"/>
                                </a:lnTo>
                                <a:lnTo>
                                  <a:pt x="0" y="457924"/>
                                </a:lnTo>
                                <a:lnTo>
                                  <a:pt x="0" y="0"/>
                                </a:lnTo>
                              </a:path>
                            </a:pathLst>
                          </a:custGeom>
                          <a:solidFill>
                            <a:srgbClr val="d3d3d3"/>
                          </a:solidFill>
                          <a:ln w="0">
                            <a:noFill/>
                          </a:ln>
                        </wps:spPr>
                        <wps:style>
                          <a:lnRef idx="0"/>
                          <a:fillRef idx="0"/>
                          <a:effectRef idx="0"/>
                          <a:fontRef idx="minor"/>
                        </wps:style>
                        <wps:bodyPr/>
                      </wps:wsp>
                      <wps:wsp>
                        <wps:cNvSpPr/>
                        <wps:spPr>
                          <a:xfrm>
                            <a:off x="695880" y="925200"/>
                            <a:ext cx="2322360" cy="12240"/>
                          </a:xfrm>
                          <a:custGeom>
                            <a:avLst/>
                            <a:gdLst>
                              <a:gd name="textAreaLeft" fmla="*/ 0 w 1316520"/>
                              <a:gd name="textAreaRight" fmla="*/ 1316880 w 1316520"/>
                              <a:gd name="textAreaTop" fmla="*/ 0 h 6840"/>
                              <a:gd name="textAreaBottom" fmla="*/ 7200 h 6840"/>
                            </a:gdLst>
                            <a:ahLst/>
                            <a:rect l="textAreaLeft" t="textAreaTop" r="textAreaRight" b="textAreaBottom"/>
                            <a:pathLst>
                              <a:path w="2397220" h="14605">
                                <a:moveTo>
                                  <a:pt x="0" y="0"/>
                                </a:moveTo>
                                <a:lnTo>
                                  <a:pt x="2397220" y="0"/>
                                </a:lnTo>
                                <a:lnTo>
                                  <a:pt x="2397220" y="14605"/>
                                </a:lnTo>
                                <a:lnTo>
                                  <a:pt x="0" y="14605"/>
                                </a:lnTo>
                              </a:path>
                            </a:pathLst>
                          </a:custGeom>
                          <a:solidFill>
                            <a:srgbClr val="000000"/>
                          </a:solidFill>
                          <a:ln w="0">
                            <a:noFill/>
                          </a:ln>
                        </wps:spPr>
                        <wps:style>
                          <a:lnRef idx="0"/>
                          <a:fillRef idx="0"/>
                          <a:effectRef idx="0"/>
                          <a:fontRef idx="minor"/>
                        </wps:style>
                        <wps:bodyPr/>
                      </wps:wsp>
                      <wps:wsp>
                        <wps:cNvSpPr/>
                        <wps:spPr>
                          <a:xfrm>
                            <a:off x="3018240" y="1322640"/>
                            <a:ext cx="720" cy="122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695880" y="1322640"/>
                            <a:ext cx="2322360" cy="12240"/>
                          </a:xfrm>
                          <a:custGeom>
                            <a:avLst/>
                            <a:gdLst>
                              <a:gd name="textAreaLeft" fmla="*/ 0 w 1316520"/>
                              <a:gd name="textAreaRight" fmla="*/ 1316880 w 1316520"/>
                              <a:gd name="textAreaTop" fmla="*/ 0 h 6840"/>
                              <a:gd name="textAreaBottom" fmla="*/ 7200 h 6840"/>
                            </a:gdLst>
                            <a:ahLst/>
                            <a:rect l="textAreaLeft" t="textAreaTop" r="textAreaRight" b="textAreaBottom"/>
                            <a:pathLst>
                              <a:path w="2397220" h="14605">
                                <a:moveTo>
                                  <a:pt x="0" y="0"/>
                                </a:moveTo>
                                <a:lnTo>
                                  <a:pt x="2397220" y="0"/>
                                </a:lnTo>
                                <a:lnTo>
                                  <a:pt x="2397220" y="14605"/>
                                </a:lnTo>
                                <a:lnTo>
                                  <a:pt x="0" y="14605"/>
                                </a:lnTo>
                              </a:path>
                            </a:pathLst>
                          </a:custGeom>
                          <a:solidFill>
                            <a:srgbClr val="000000"/>
                          </a:solidFill>
                          <a:ln w="0">
                            <a:noFill/>
                          </a:ln>
                        </wps:spPr>
                        <wps:style>
                          <a:lnRef idx="0"/>
                          <a:fillRef idx="0"/>
                          <a:effectRef idx="0"/>
                          <a:fontRef idx="minor"/>
                        </wps:style>
                        <wps:bodyPr/>
                      </wps:wsp>
                      <wps:wsp>
                        <wps:cNvSpPr/>
                        <wps:spPr>
                          <a:xfrm>
                            <a:off x="695880" y="925200"/>
                            <a:ext cx="23400" cy="409680"/>
                          </a:xfrm>
                          <a:custGeom>
                            <a:avLst/>
                            <a:gdLst>
                              <a:gd name="textAreaLeft" fmla="*/ 0 w 13320"/>
                              <a:gd name="textAreaRight" fmla="*/ 13680 w 13320"/>
                              <a:gd name="textAreaTop" fmla="*/ 0 h 232200"/>
                              <a:gd name="textAreaBottom" fmla="*/ 232560 h 232200"/>
                            </a:gdLst>
                            <a:ahLst/>
                            <a:rect l="textAreaLeft" t="textAreaTop" r="textAreaRight" b="textAreaBottom"/>
                            <a:pathLst>
                              <a:path w="24841" h="472314">
                                <a:moveTo>
                                  <a:pt x="0" y="0"/>
                                </a:moveTo>
                                <a:lnTo>
                                  <a:pt x="24841" y="0"/>
                                </a:lnTo>
                                <a:lnTo>
                                  <a:pt x="24841" y="472314"/>
                                </a:lnTo>
                                <a:lnTo>
                                  <a:pt x="0" y="472314"/>
                                </a:lnTo>
                              </a:path>
                            </a:pathLst>
                          </a:custGeom>
                          <a:solidFill>
                            <a:srgbClr val="000000"/>
                          </a:solidFill>
                          <a:ln w="0">
                            <a:noFill/>
                          </a:ln>
                        </wps:spPr>
                        <wps:style>
                          <a:lnRef idx="0"/>
                          <a:fillRef idx="0"/>
                          <a:effectRef idx="0"/>
                          <a:fontRef idx="minor"/>
                        </wps:style>
                        <wps:bodyPr/>
                      </wps:wsp>
                      <wps:wsp>
                        <wps:cNvSpPr/>
                        <wps:spPr>
                          <a:xfrm>
                            <a:off x="3018240" y="925200"/>
                            <a:ext cx="720" cy="122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3018240" y="925200"/>
                            <a:ext cx="2322360" cy="12240"/>
                          </a:xfrm>
                          <a:custGeom>
                            <a:avLst/>
                            <a:gdLst>
                              <a:gd name="textAreaLeft" fmla="*/ 0 w 1316520"/>
                              <a:gd name="textAreaRight" fmla="*/ 1316880 w 1316520"/>
                              <a:gd name="textAreaTop" fmla="*/ 0 h 6840"/>
                              <a:gd name="textAreaBottom" fmla="*/ 7200 h 6840"/>
                            </a:gdLst>
                            <a:ahLst/>
                            <a:rect l="textAreaLeft" t="textAreaTop" r="textAreaRight" b="textAreaBottom"/>
                            <a:pathLst>
                              <a:path w="2397271" h="14605">
                                <a:moveTo>
                                  <a:pt x="0" y="0"/>
                                </a:moveTo>
                                <a:lnTo>
                                  <a:pt x="2397271" y="0"/>
                                </a:lnTo>
                                <a:lnTo>
                                  <a:pt x="2397271" y="14605"/>
                                </a:lnTo>
                                <a:lnTo>
                                  <a:pt x="0" y="14605"/>
                                </a:lnTo>
                              </a:path>
                            </a:pathLst>
                          </a:custGeom>
                          <a:solidFill>
                            <a:srgbClr val="000000"/>
                          </a:solidFill>
                          <a:ln w="0">
                            <a:noFill/>
                          </a:ln>
                        </wps:spPr>
                        <wps:style>
                          <a:lnRef idx="0"/>
                          <a:fillRef idx="0"/>
                          <a:effectRef idx="0"/>
                          <a:fontRef idx="minor"/>
                        </wps:style>
                        <wps:bodyPr/>
                      </wps:wsp>
                      <wps:wsp>
                        <wps:cNvSpPr/>
                        <wps:spPr>
                          <a:xfrm>
                            <a:off x="3018240" y="1322640"/>
                            <a:ext cx="720" cy="122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3018240" y="1322640"/>
                            <a:ext cx="2322360" cy="12240"/>
                          </a:xfrm>
                          <a:custGeom>
                            <a:avLst/>
                            <a:gdLst>
                              <a:gd name="textAreaLeft" fmla="*/ 0 w 1316520"/>
                              <a:gd name="textAreaRight" fmla="*/ 1316880 w 1316520"/>
                              <a:gd name="textAreaTop" fmla="*/ 0 h 6840"/>
                              <a:gd name="textAreaBottom" fmla="*/ 7200 h 6840"/>
                            </a:gdLst>
                            <a:ahLst/>
                            <a:rect l="textAreaLeft" t="textAreaTop" r="textAreaRight" b="textAreaBottom"/>
                            <a:pathLst>
                              <a:path w="2397271" h="14605">
                                <a:moveTo>
                                  <a:pt x="0" y="0"/>
                                </a:moveTo>
                                <a:lnTo>
                                  <a:pt x="2397271" y="0"/>
                                </a:lnTo>
                                <a:lnTo>
                                  <a:pt x="2397271" y="14605"/>
                                </a:lnTo>
                                <a:lnTo>
                                  <a:pt x="0" y="14605"/>
                                </a:lnTo>
                              </a:path>
                            </a:pathLst>
                          </a:custGeom>
                          <a:solidFill>
                            <a:srgbClr val="000000"/>
                          </a:solidFill>
                          <a:ln w="0">
                            <a:noFill/>
                          </a:ln>
                        </wps:spPr>
                        <wps:style>
                          <a:lnRef idx="0"/>
                          <a:fillRef idx="0"/>
                          <a:effectRef idx="0"/>
                          <a:fontRef idx="minor"/>
                        </wps:style>
                        <wps:bodyPr/>
                      </wps:wsp>
                      <wps:wsp>
                        <wps:cNvSpPr/>
                        <wps:spPr>
                          <a:xfrm>
                            <a:off x="3018240" y="925200"/>
                            <a:ext cx="720" cy="1224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5316840" y="925200"/>
                            <a:ext cx="23400" cy="409680"/>
                          </a:xfrm>
                          <a:custGeom>
                            <a:avLst/>
                            <a:gdLst>
                              <a:gd name="textAreaLeft" fmla="*/ 0 w 13320"/>
                              <a:gd name="textAreaRight" fmla="*/ 13680 w 13320"/>
                              <a:gd name="textAreaTop" fmla="*/ 0 h 232200"/>
                              <a:gd name="textAreaBottom" fmla="*/ 232560 h 232200"/>
                            </a:gdLst>
                            <a:ahLst/>
                            <a:rect l="textAreaLeft" t="textAreaTop" r="textAreaRight" b="textAreaBottom"/>
                            <a:pathLst>
                              <a:path w="24892" h="472314">
                                <a:moveTo>
                                  <a:pt x="0" y="0"/>
                                </a:moveTo>
                                <a:lnTo>
                                  <a:pt x="24892" y="0"/>
                                </a:lnTo>
                                <a:lnTo>
                                  <a:pt x="24892" y="472314"/>
                                </a:lnTo>
                                <a:lnTo>
                                  <a:pt x="0" y="472314"/>
                                </a:lnTo>
                              </a:path>
                            </a:pathLst>
                          </a:custGeom>
                          <a:solidFill>
                            <a:srgbClr val="000000"/>
                          </a:solidFill>
                          <a:ln w="0">
                            <a:noFill/>
                          </a:ln>
                        </wps:spPr>
                        <wps:style>
                          <a:lnRef idx="0"/>
                          <a:fillRef idx="0"/>
                          <a:effectRef idx="0"/>
                          <a:fontRef idx="minor"/>
                        </wps:style>
                        <wps:bodyPr/>
                      </wps:wsp>
                      <wps:wsp>
                        <wps:cNvSpPr/>
                        <wps:spPr>
                          <a:xfrm>
                            <a:off x="1400760" y="831960"/>
                            <a:ext cx="3233880" cy="231120"/>
                          </a:xfrm>
                          <a:custGeom>
                            <a:avLst/>
                            <a:gdLst>
                              <a:gd name="textAreaLeft" fmla="*/ 0 w 1833480"/>
                              <a:gd name="textAreaRight" fmla="*/ 1833840 w 1833480"/>
                              <a:gd name="textAreaTop" fmla="*/ 0 h 131040"/>
                              <a:gd name="textAreaBottom" fmla="*/ 131400 h 131040"/>
                            </a:gdLst>
                            <a:ahLst/>
                            <a:rect l="textAreaLeft" t="textAreaTop" r="textAreaRight" b="textAreaBottom"/>
                            <a:pathLst>
                              <a:path w="3338830" h="266954">
                                <a:moveTo>
                                  <a:pt x="215392" y="0"/>
                                </a:moveTo>
                                <a:lnTo>
                                  <a:pt x="3123438" y="0"/>
                                </a:lnTo>
                                <a:lnTo>
                                  <a:pt x="3132836" y="2287"/>
                                </a:lnTo>
                                <a:lnTo>
                                  <a:pt x="3145917" y="2287"/>
                                </a:lnTo>
                                <a:lnTo>
                                  <a:pt x="3155315" y="3811"/>
                                </a:lnTo>
                                <a:lnTo>
                                  <a:pt x="3167126" y="3811"/>
                                </a:lnTo>
                                <a:lnTo>
                                  <a:pt x="3218053" y="14478"/>
                                </a:lnTo>
                                <a:lnTo>
                                  <a:pt x="3257169" y="26670"/>
                                </a:lnTo>
                                <a:lnTo>
                                  <a:pt x="3287903" y="41022"/>
                                </a:lnTo>
                                <a:lnTo>
                                  <a:pt x="3313938" y="59310"/>
                                </a:lnTo>
                                <a:lnTo>
                                  <a:pt x="3317494" y="65405"/>
                                </a:lnTo>
                                <a:lnTo>
                                  <a:pt x="3323463" y="71501"/>
                                </a:lnTo>
                                <a:lnTo>
                                  <a:pt x="3326892" y="75312"/>
                                </a:lnTo>
                                <a:lnTo>
                                  <a:pt x="3334004" y="89790"/>
                                </a:lnTo>
                                <a:lnTo>
                                  <a:pt x="3336417" y="97410"/>
                                </a:lnTo>
                                <a:lnTo>
                                  <a:pt x="3338830" y="114047"/>
                                </a:lnTo>
                                <a:lnTo>
                                  <a:pt x="3338830" y="122428"/>
                                </a:lnTo>
                                <a:lnTo>
                                  <a:pt x="3336417" y="130049"/>
                                </a:lnTo>
                                <a:lnTo>
                                  <a:pt x="3336417" y="136906"/>
                                </a:lnTo>
                                <a:lnTo>
                                  <a:pt x="3332861" y="142241"/>
                                </a:lnTo>
                                <a:lnTo>
                                  <a:pt x="3330448" y="150623"/>
                                </a:lnTo>
                                <a:lnTo>
                                  <a:pt x="3326892" y="156718"/>
                                </a:lnTo>
                                <a:lnTo>
                                  <a:pt x="3323463" y="165100"/>
                                </a:lnTo>
                                <a:lnTo>
                                  <a:pt x="3317494" y="171197"/>
                                </a:lnTo>
                                <a:lnTo>
                                  <a:pt x="3307969" y="184786"/>
                                </a:lnTo>
                                <a:lnTo>
                                  <a:pt x="3295015" y="197740"/>
                                </a:lnTo>
                                <a:lnTo>
                                  <a:pt x="3279648" y="209169"/>
                                </a:lnTo>
                                <a:lnTo>
                                  <a:pt x="3263011" y="219838"/>
                                </a:lnTo>
                                <a:lnTo>
                                  <a:pt x="3257169" y="225934"/>
                                </a:lnTo>
                                <a:lnTo>
                                  <a:pt x="3247644" y="230505"/>
                                </a:lnTo>
                                <a:lnTo>
                                  <a:pt x="3238246" y="234316"/>
                                </a:lnTo>
                                <a:lnTo>
                                  <a:pt x="3228721" y="240412"/>
                                </a:lnTo>
                                <a:lnTo>
                                  <a:pt x="3218053" y="244222"/>
                                </a:lnTo>
                                <a:lnTo>
                                  <a:pt x="3209798" y="248793"/>
                                </a:lnTo>
                                <a:lnTo>
                                  <a:pt x="3196717" y="250317"/>
                                </a:lnTo>
                                <a:lnTo>
                                  <a:pt x="3187319" y="254763"/>
                                </a:lnTo>
                                <a:lnTo>
                                  <a:pt x="3167126" y="260859"/>
                                </a:lnTo>
                                <a:lnTo>
                                  <a:pt x="3145917" y="264668"/>
                                </a:lnTo>
                                <a:lnTo>
                                  <a:pt x="3123438" y="266954"/>
                                </a:lnTo>
                                <a:lnTo>
                                  <a:pt x="205994" y="266954"/>
                                </a:lnTo>
                                <a:lnTo>
                                  <a:pt x="192913" y="264668"/>
                                </a:lnTo>
                                <a:lnTo>
                                  <a:pt x="183515" y="262382"/>
                                </a:lnTo>
                                <a:lnTo>
                                  <a:pt x="171704" y="260859"/>
                                </a:lnTo>
                                <a:lnTo>
                                  <a:pt x="161036" y="258573"/>
                                </a:lnTo>
                                <a:lnTo>
                                  <a:pt x="151511" y="254763"/>
                                </a:lnTo>
                                <a:lnTo>
                                  <a:pt x="142113" y="250317"/>
                                </a:lnTo>
                                <a:lnTo>
                                  <a:pt x="129032" y="248793"/>
                                </a:lnTo>
                                <a:lnTo>
                                  <a:pt x="120777" y="244222"/>
                                </a:lnTo>
                                <a:lnTo>
                                  <a:pt x="110109" y="240412"/>
                                </a:lnTo>
                                <a:lnTo>
                                  <a:pt x="100584" y="234316"/>
                                </a:lnTo>
                                <a:lnTo>
                                  <a:pt x="91186" y="230505"/>
                                </a:lnTo>
                                <a:lnTo>
                                  <a:pt x="81661" y="225934"/>
                                </a:lnTo>
                                <a:lnTo>
                                  <a:pt x="66294" y="214503"/>
                                </a:lnTo>
                                <a:lnTo>
                                  <a:pt x="50927" y="203836"/>
                                </a:lnTo>
                                <a:lnTo>
                                  <a:pt x="37973" y="191643"/>
                                </a:lnTo>
                                <a:lnTo>
                                  <a:pt x="24892" y="177292"/>
                                </a:lnTo>
                                <a:lnTo>
                                  <a:pt x="21336" y="171197"/>
                                </a:lnTo>
                                <a:lnTo>
                                  <a:pt x="15494" y="165100"/>
                                </a:lnTo>
                                <a:lnTo>
                                  <a:pt x="11938" y="156718"/>
                                </a:lnTo>
                                <a:lnTo>
                                  <a:pt x="2413" y="132335"/>
                                </a:lnTo>
                                <a:lnTo>
                                  <a:pt x="0" y="107950"/>
                                </a:lnTo>
                                <a:lnTo>
                                  <a:pt x="2413" y="101981"/>
                                </a:lnTo>
                                <a:lnTo>
                                  <a:pt x="2413" y="93599"/>
                                </a:lnTo>
                                <a:lnTo>
                                  <a:pt x="5969" y="87503"/>
                                </a:lnTo>
                                <a:lnTo>
                                  <a:pt x="11938" y="75312"/>
                                </a:lnTo>
                                <a:lnTo>
                                  <a:pt x="15494" y="71501"/>
                                </a:lnTo>
                                <a:lnTo>
                                  <a:pt x="21336" y="65405"/>
                                </a:lnTo>
                                <a:lnTo>
                                  <a:pt x="30861" y="54738"/>
                                </a:lnTo>
                                <a:lnTo>
                                  <a:pt x="60452" y="36449"/>
                                </a:lnTo>
                                <a:lnTo>
                                  <a:pt x="93599" y="22099"/>
                                </a:lnTo>
                                <a:lnTo>
                                  <a:pt x="131445" y="12192"/>
                                </a:lnTo>
                                <a:lnTo>
                                  <a:pt x="151511" y="8382"/>
                                </a:lnTo>
                                <a:lnTo>
                                  <a:pt x="171704" y="3811"/>
                                </a:lnTo>
                                <a:lnTo>
                                  <a:pt x="183515" y="3811"/>
                                </a:lnTo>
                                <a:lnTo>
                                  <a:pt x="192913" y="2287"/>
                                </a:lnTo>
                                <a:lnTo>
                                  <a:pt x="205994" y="2287"/>
                                </a:lnTo>
                                <a:lnTo>
                                  <a:pt x="215392" y="0"/>
                                </a:lnTo>
                                <a:close/>
                              </a:path>
                            </a:pathLst>
                          </a:custGeom>
                          <a:solidFill>
                            <a:srgbClr val="808080"/>
                          </a:solidFill>
                          <a:ln w="0">
                            <a:noFill/>
                          </a:ln>
                        </wps:spPr>
                        <wps:style>
                          <a:lnRef idx="0"/>
                          <a:fillRef idx="0"/>
                          <a:effectRef idx="0"/>
                          <a:fontRef idx="minor"/>
                        </wps:style>
                        <wps:bodyPr/>
                      </wps:wsp>
                      <wps:wsp>
                        <wps:cNvSpPr/>
                        <wps:spPr>
                          <a:xfrm>
                            <a:off x="2385720" y="651600"/>
                            <a:ext cx="85680" cy="47520"/>
                          </a:xfrm>
                          <a:custGeom>
                            <a:avLst/>
                            <a:gdLst>
                              <a:gd name="textAreaLeft" fmla="*/ 0 w 48600"/>
                              <a:gd name="textAreaRight" fmla="*/ 48960 w 48600"/>
                              <a:gd name="textAreaTop" fmla="*/ 0 h 27000"/>
                              <a:gd name="textAreaBottom" fmla="*/ 27360 h 27000"/>
                            </a:gdLst>
                            <a:ahLst/>
                            <a:rect l="textAreaLeft" t="textAreaTop" r="textAreaRight" b="textAreaBottom"/>
                            <a:pathLst>
                              <a:path w="88773" h="55499">
                                <a:moveTo>
                                  <a:pt x="22606" y="0"/>
                                </a:moveTo>
                                <a:lnTo>
                                  <a:pt x="28448" y="0"/>
                                </a:lnTo>
                                <a:lnTo>
                                  <a:pt x="28448" y="10668"/>
                                </a:lnTo>
                                <a:lnTo>
                                  <a:pt x="30861" y="10668"/>
                                </a:lnTo>
                                <a:lnTo>
                                  <a:pt x="30861" y="8382"/>
                                </a:lnTo>
                                <a:lnTo>
                                  <a:pt x="34417" y="8382"/>
                                </a:lnTo>
                                <a:lnTo>
                                  <a:pt x="34417" y="6858"/>
                                </a:lnTo>
                                <a:lnTo>
                                  <a:pt x="37973" y="6858"/>
                                </a:lnTo>
                                <a:lnTo>
                                  <a:pt x="37973" y="4572"/>
                                </a:lnTo>
                                <a:lnTo>
                                  <a:pt x="41529" y="4572"/>
                                </a:lnTo>
                                <a:lnTo>
                                  <a:pt x="43815" y="2287"/>
                                </a:lnTo>
                                <a:lnTo>
                                  <a:pt x="49784" y="2287"/>
                                </a:lnTo>
                                <a:lnTo>
                                  <a:pt x="49784" y="0"/>
                                </a:lnTo>
                                <a:lnTo>
                                  <a:pt x="60452" y="0"/>
                                </a:lnTo>
                                <a:lnTo>
                                  <a:pt x="60452" y="2287"/>
                                </a:lnTo>
                                <a:lnTo>
                                  <a:pt x="66294" y="2287"/>
                                </a:lnTo>
                                <a:lnTo>
                                  <a:pt x="66294" y="4572"/>
                                </a:lnTo>
                                <a:lnTo>
                                  <a:pt x="69850" y="4572"/>
                                </a:lnTo>
                                <a:lnTo>
                                  <a:pt x="69850" y="6858"/>
                                </a:lnTo>
                                <a:lnTo>
                                  <a:pt x="72263" y="6858"/>
                                </a:lnTo>
                                <a:lnTo>
                                  <a:pt x="72263" y="10668"/>
                                </a:lnTo>
                                <a:lnTo>
                                  <a:pt x="75819" y="10668"/>
                                </a:lnTo>
                                <a:lnTo>
                                  <a:pt x="75819" y="50927"/>
                                </a:lnTo>
                                <a:lnTo>
                                  <a:pt x="79375" y="50927"/>
                                </a:lnTo>
                                <a:lnTo>
                                  <a:pt x="79375" y="53213"/>
                                </a:lnTo>
                                <a:lnTo>
                                  <a:pt x="88773" y="53213"/>
                                </a:lnTo>
                                <a:lnTo>
                                  <a:pt x="88773" y="55499"/>
                                </a:lnTo>
                                <a:lnTo>
                                  <a:pt x="47371" y="55499"/>
                                </a:lnTo>
                                <a:lnTo>
                                  <a:pt x="47371" y="53213"/>
                                </a:lnTo>
                                <a:lnTo>
                                  <a:pt x="56896" y="53213"/>
                                </a:lnTo>
                                <a:lnTo>
                                  <a:pt x="56896" y="50927"/>
                                </a:lnTo>
                                <a:lnTo>
                                  <a:pt x="60452" y="50927"/>
                                </a:lnTo>
                                <a:lnTo>
                                  <a:pt x="60452" y="12192"/>
                                </a:lnTo>
                                <a:lnTo>
                                  <a:pt x="56896" y="12192"/>
                                </a:lnTo>
                                <a:lnTo>
                                  <a:pt x="56896" y="10668"/>
                                </a:lnTo>
                                <a:lnTo>
                                  <a:pt x="53340" y="8382"/>
                                </a:lnTo>
                                <a:lnTo>
                                  <a:pt x="41529" y="8382"/>
                                </a:lnTo>
                                <a:lnTo>
                                  <a:pt x="41529" y="10668"/>
                                </a:lnTo>
                                <a:lnTo>
                                  <a:pt x="34417" y="10668"/>
                                </a:lnTo>
                                <a:lnTo>
                                  <a:pt x="34417" y="12192"/>
                                </a:lnTo>
                                <a:lnTo>
                                  <a:pt x="30861" y="12192"/>
                                </a:lnTo>
                                <a:lnTo>
                                  <a:pt x="30861" y="14478"/>
                                </a:lnTo>
                                <a:lnTo>
                                  <a:pt x="28448" y="14478"/>
                                </a:lnTo>
                                <a:lnTo>
                                  <a:pt x="28448" y="50927"/>
                                </a:lnTo>
                                <a:lnTo>
                                  <a:pt x="30861" y="50927"/>
                                </a:lnTo>
                                <a:lnTo>
                                  <a:pt x="30861" y="53213"/>
                                </a:lnTo>
                                <a:lnTo>
                                  <a:pt x="41529" y="53213"/>
                                </a:lnTo>
                                <a:lnTo>
                                  <a:pt x="41529" y="55499"/>
                                </a:lnTo>
                                <a:lnTo>
                                  <a:pt x="0" y="55499"/>
                                </a:lnTo>
                                <a:lnTo>
                                  <a:pt x="0" y="53213"/>
                                </a:lnTo>
                                <a:lnTo>
                                  <a:pt x="9525" y="53213"/>
                                </a:lnTo>
                                <a:lnTo>
                                  <a:pt x="9525" y="50927"/>
                                </a:lnTo>
                                <a:lnTo>
                                  <a:pt x="11938" y="50927"/>
                                </a:lnTo>
                                <a:lnTo>
                                  <a:pt x="11938" y="10668"/>
                                </a:lnTo>
                                <a:lnTo>
                                  <a:pt x="9525" y="10668"/>
                                </a:lnTo>
                                <a:lnTo>
                                  <a:pt x="9525" y="8382"/>
                                </a:lnTo>
                                <a:lnTo>
                                  <a:pt x="0" y="8382"/>
                                </a:lnTo>
                                <a:lnTo>
                                  <a:pt x="22606" y="0"/>
                                </a:lnTo>
                                <a:close/>
                              </a:path>
                            </a:pathLst>
                          </a:custGeom>
                          <a:solidFill>
                            <a:srgbClr val="000000"/>
                          </a:solidFill>
                          <a:ln w="0">
                            <a:noFill/>
                          </a:ln>
                        </wps:spPr>
                        <wps:style>
                          <a:lnRef idx="0"/>
                          <a:fillRef idx="0"/>
                          <a:effectRef idx="0"/>
                          <a:fontRef idx="minor"/>
                        </wps:style>
                        <wps:bodyPr/>
                      </wps:wsp>
                      <wps:wsp>
                        <wps:cNvSpPr/>
                        <wps:spPr>
                          <a:xfrm>
                            <a:off x="2481120" y="672480"/>
                            <a:ext cx="43200" cy="7560"/>
                          </a:xfrm>
                          <a:custGeom>
                            <a:avLst/>
                            <a:gdLst>
                              <a:gd name="textAreaLeft" fmla="*/ 0 w 24480"/>
                              <a:gd name="textAreaRight" fmla="*/ 24840 w 24480"/>
                              <a:gd name="textAreaTop" fmla="*/ 0 h 4320"/>
                              <a:gd name="textAreaBottom" fmla="*/ 4680 h 4320"/>
                            </a:gdLst>
                            <a:ahLst/>
                            <a:rect l="textAreaLeft" t="textAreaTop" r="textAreaRight" b="textAreaBottom"/>
                            <a:pathLst>
                              <a:path w="44983" h="9144">
                                <a:moveTo>
                                  <a:pt x="0" y="0"/>
                                </a:moveTo>
                                <a:lnTo>
                                  <a:pt x="-20553" y="0"/>
                                </a:lnTo>
                                <a:lnTo>
                                  <a:pt x="-20553"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65" name="Picture 16177" descr=""/>
                          <pic:cNvPicPr/>
                        </pic:nvPicPr>
                        <pic:blipFill>
                          <a:blip r:embed="rId161"/>
                          <a:stretch/>
                        </pic:blipFill>
                        <pic:spPr>
                          <a:xfrm>
                            <a:off x="2582640" y="626760"/>
                            <a:ext cx="609120" cy="95760"/>
                          </a:xfrm>
                          <a:prstGeom prst="rect">
                            <a:avLst/>
                          </a:prstGeom>
                          <a:ln w="0">
                            <a:noFill/>
                          </a:ln>
                        </pic:spPr>
                      </pic:pic>
                      <wps:wsp>
                        <wps:cNvSpPr/>
                        <wps:spPr>
                          <a:xfrm>
                            <a:off x="1622520" y="824400"/>
                            <a:ext cx="2791440" cy="1800"/>
                          </a:xfrm>
                          <a:custGeom>
                            <a:avLst/>
                            <a:gdLst>
                              <a:gd name="textAreaLeft" fmla="*/ 0 w 1582560"/>
                              <a:gd name="textAreaRight" fmla="*/ 1582920 w 1582560"/>
                              <a:gd name="textAreaTop" fmla="*/ 0 h 1080"/>
                              <a:gd name="textAreaBottom" fmla="*/ 1440 h 1080"/>
                            </a:gdLst>
                            <a:ahLst/>
                            <a:rect l="textAreaLeft" t="textAreaTop" r="textAreaRight" b="textAreaBottom"/>
                            <a:pathLst>
                              <a:path w="2881884" h="2286">
                                <a:moveTo>
                                  <a:pt x="9525" y="0"/>
                                </a:moveTo>
                                <a:lnTo>
                                  <a:pt x="2872486" y="0"/>
                                </a:lnTo>
                                <a:lnTo>
                                  <a:pt x="2881884" y="2286"/>
                                </a:lnTo>
                                <a:lnTo>
                                  <a:pt x="0" y="2286"/>
                                </a:lnTo>
                                <a:lnTo>
                                  <a:pt x="9525" y="0"/>
                                </a:lnTo>
                                <a:close/>
                              </a:path>
                            </a:pathLst>
                          </a:custGeom>
                          <a:solidFill>
                            <a:srgbClr val="000000"/>
                          </a:solidFill>
                          <a:ln w="0">
                            <a:noFill/>
                          </a:ln>
                        </wps:spPr>
                        <wps:style>
                          <a:lnRef idx="0"/>
                          <a:fillRef idx="0"/>
                          <a:effectRef idx="0"/>
                          <a:fontRef idx="minor"/>
                        </wps:style>
                        <wps:bodyPr/>
                      </wps:wsp>
                      <wps:wsp>
                        <wps:cNvSpPr/>
                        <wps:spPr>
                          <a:xfrm>
                            <a:off x="1567080" y="826200"/>
                            <a:ext cx="2901240" cy="3960"/>
                          </a:xfrm>
                          <a:custGeom>
                            <a:avLst/>
                            <a:gdLst>
                              <a:gd name="textAreaLeft" fmla="*/ 0 w 1644840"/>
                              <a:gd name="textAreaRight" fmla="*/ 1645200 w 1644840"/>
                              <a:gd name="textAreaTop" fmla="*/ 0 h 2160"/>
                              <a:gd name="textAreaBottom" fmla="*/ 2520 h 2160"/>
                            </a:gdLst>
                            <a:ahLst/>
                            <a:rect l="textAreaLeft" t="textAreaTop" r="textAreaRight" b="textAreaBottom"/>
                            <a:pathLst>
                              <a:path w="2995422" h="4572">
                                <a:moveTo>
                                  <a:pt x="21209" y="0"/>
                                </a:moveTo>
                                <a:lnTo>
                                  <a:pt x="2972943" y="0"/>
                                </a:lnTo>
                                <a:lnTo>
                                  <a:pt x="2987167" y="2287"/>
                                </a:lnTo>
                                <a:lnTo>
                                  <a:pt x="2995422" y="4572"/>
                                </a:lnTo>
                                <a:lnTo>
                                  <a:pt x="0" y="4572"/>
                                </a:lnTo>
                                <a:lnTo>
                                  <a:pt x="8255" y="2287"/>
                                </a:lnTo>
                                <a:lnTo>
                                  <a:pt x="21209" y="0"/>
                                </a:lnTo>
                                <a:close/>
                              </a:path>
                            </a:pathLst>
                          </a:custGeom>
                          <a:solidFill>
                            <a:srgbClr val="000000"/>
                          </a:solidFill>
                          <a:ln w="0">
                            <a:noFill/>
                          </a:ln>
                        </wps:spPr>
                        <wps:style>
                          <a:lnRef idx="0"/>
                          <a:fillRef idx="0"/>
                          <a:effectRef idx="0"/>
                          <a:fontRef idx="minor"/>
                        </wps:style>
                        <wps:bodyPr/>
                      </wps:wsp>
                      <wps:wsp>
                        <wps:cNvSpPr/>
                        <wps:spPr>
                          <a:xfrm>
                            <a:off x="1390680" y="830520"/>
                            <a:ext cx="3135600" cy="240120"/>
                          </a:xfrm>
                          <a:custGeom>
                            <a:avLst/>
                            <a:gdLst>
                              <a:gd name="textAreaLeft" fmla="*/ 0 w 1777680"/>
                              <a:gd name="textAreaRight" fmla="*/ 1778040 w 1777680"/>
                              <a:gd name="textAreaTop" fmla="*/ 0 h 136080"/>
                              <a:gd name="textAreaBottom" fmla="*/ 136440 h 136080"/>
                            </a:gdLst>
                            <a:ahLst/>
                            <a:rect l="textAreaLeft" t="textAreaTop" r="textAreaRight" b="textAreaBottom"/>
                            <a:pathLst>
                              <a:path w="3236976" h="276861">
                                <a:moveTo>
                                  <a:pt x="169291" y="0"/>
                                </a:moveTo>
                                <a:lnTo>
                                  <a:pt x="3190875" y="0"/>
                                </a:lnTo>
                                <a:lnTo>
                                  <a:pt x="3201543" y="1524"/>
                                </a:lnTo>
                                <a:lnTo>
                                  <a:pt x="3222879" y="5335"/>
                                </a:lnTo>
                                <a:lnTo>
                                  <a:pt x="3232277" y="7620"/>
                                </a:lnTo>
                                <a:lnTo>
                                  <a:pt x="3236976" y="9906"/>
                                </a:lnTo>
                                <a:lnTo>
                                  <a:pt x="216662" y="9906"/>
                                </a:lnTo>
                                <a:lnTo>
                                  <a:pt x="207137" y="12192"/>
                                </a:lnTo>
                                <a:lnTo>
                                  <a:pt x="194183" y="12192"/>
                                </a:lnTo>
                                <a:lnTo>
                                  <a:pt x="175260" y="16002"/>
                                </a:lnTo>
                                <a:lnTo>
                                  <a:pt x="165735" y="16002"/>
                                </a:lnTo>
                                <a:lnTo>
                                  <a:pt x="156337" y="18289"/>
                                </a:lnTo>
                                <a:lnTo>
                                  <a:pt x="146812" y="19813"/>
                                </a:lnTo>
                                <a:lnTo>
                                  <a:pt x="137414" y="22098"/>
                                </a:lnTo>
                                <a:lnTo>
                                  <a:pt x="127889" y="25908"/>
                                </a:lnTo>
                                <a:lnTo>
                                  <a:pt x="108966" y="30480"/>
                                </a:lnTo>
                                <a:lnTo>
                                  <a:pt x="99441" y="34164"/>
                                </a:lnTo>
                                <a:lnTo>
                                  <a:pt x="92329" y="36449"/>
                                </a:lnTo>
                                <a:lnTo>
                                  <a:pt x="82931" y="40260"/>
                                </a:lnTo>
                                <a:lnTo>
                                  <a:pt x="76962" y="44831"/>
                                </a:lnTo>
                                <a:lnTo>
                                  <a:pt x="69850" y="48641"/>
                                </a:lnTo>
                                <a:lnTo>
                                  <a:pt x="64008" y="52451"/>
                                </a:lnTo>
                                <a:lnTo>
                                  <a:pt x="58039" y="57023"/>
                                </a:lnTo>
                                <a:lnTo>
                                  <a:pt x="50927" y="60833"/>
                                </a:lnTo>
                                <a:lnTo>
                                  <a:pt x="45085" y="64643"/>
                                </a:lnTo>
                                <a:lnTo>
                                  <a:pt x="41529" y="70740"/>
                                </a:lnTo>
                                <a:lnTo>
                                  <a:pt x="37973" y="74549"/>
                                </a:lnTo>
                                <a:lnTo>
                                  <a:pt x="32004" y="81407"/>
                                </a:lnTo>
                                <a:lnTo>
                                  <a:pt x="29591" y="85217"/>
                                </a:lnTo>
                                <a:lnTo>
                                  <a:pt x="29591" y="91314"/>
                                </a:lnTo>
                                <a:lnTo>
                                  <a:pt x="22606" y="103505"/>
                                </a:lnTo>
                                <a:lnTo>
                                  <a:pt x="22606" y="130049"/>
                                </a:lnTo>
                                <a:lnTo>
                                  <a:pt x="26162" y="136144"/>
                                </a:lnTo>
                                <a:lnTo>
                                  <a:pt x="29591" y="143765"/>
                                </a:lnTo>
                                <a:lnTo>
                                  <a:pt x="29591" y="150623"/>
                                </a:lnTo>
                                <a:lnTo>
                                  <a:pt x="35560" y="155956"/>
                                </a:lnTo>
                                <a:lnTo>
                                  <a:pt x="37973" y="162815"/>
                                </a:lnTo>
                                <a:lnTo>
                                  <a:pt x="41529" y="168149"/>
                                </a:lnTo>
                                <a:lnTo>
                                  <a:pt x="48641" y="176530"/>
                                </a:lnTo>
                                <a:lnTo>
                                  <a:pt x="50927" y="182499"/>
                                </a:lnTo>
                                <a:lnTo>
                                  <a:pt x="58039" y="188595"/>
                                </a:lnTo>
                                <a:lnTo>
                                  <a:pt x="64008" y="195453"/>
                                </a:lnTo>
                                <a:lnTo>
                                  <a:pt x="69850" y="199264"/>
                                </a:lnTo>
                                <a:lnTo>
                                  <a:pt x="80518" y="205360"/>
                                </a:lnTo>
                                <a:lnTo>
                                  <a:pt x="86487" y="211455"/>
                                </a:lnTo>
                                <a:lnTo>
                                  <a:pt x="101854" y="221362"/>
                                </a:lnTo>
                                <a:lnTo>
                                  <a:pt x="111252" y="225172"/>
                                </a:lnTo>
                                <a:lnTo>
                                  <a:pt x="127889" y="235840"/>
                                </a:lnTo>
                                <a:lnTo>
                                  <a:pt x="137414" y="239649"/>
                                </a:lnTo>
                                <a:lnTo>
                                  <a:pt x="146812" y="241936"/>
                                </a:lnTo>
                                <a:lnTo>
                                  <a:pt x="156337" y="245745"/>
                                </a:lnTo>
                                <a:lnTo>
                                  <a:pt x="165735" y="250317"/>
                                </a:lnTo>
                                <a:lnTo>
                                  <a:pt x="178816" y="251841"/>
                                </a:lnTo>
                                <a:lnTo>
                                  <a:pt x="216662" y="260097"/>
                                </a:lnTo>
                                <a:lnTo>
                                  <a:pt x="229616" y="260097"/>
                                </a:lnTo>
                                <a:lnTo>
                                  <a:pt x="239141" y="262382"/>
                                </a:lnTo>
                                <a:lnTo>
                                  <a:pt x="3203829" y="262382"/>
                                </a:lnTo>
                                <a:lnTo>
                                  <a:pt x="3157728" y="273050"/>
                                </a:lnTo>
                                <a:lnTo>
                                  <a:pt x="3111627" y="276861"/>
                                </a:lnTo>
                                <a:lnTo>
                                  <a:pt x="248666" y="276861"/>
                                </a:lnTo>
                                <a:lnTo>
                                  <a:pt x="227330" y="276099"/>
                                </a:lnTo>
                                <a:lnTo>
                                  <a:pt x="176403" y="267716"/>
                                </a:lnTo>
                                <a:lnTo>
                                  <a:pt x="133858" y="256287"/>
                                </a:lnTo>
                                <a:lnTo>
                                  <a:pt x="76962" y="227457"/>
                                </a:lnTo>
                                <a:lnTo>
                                  <a:pt x="61595" y="215265"/>
                                </a:lnTo>
                                <a:lnTo>
                                  <a:pt x="50927" y="209169"/>
                                </a:lnTo>
                                <a:lnTo>
                                  <a:pt x="37973" y="196977"/>
                                </a:lnTo>
                                <a:lnTo>
                                  <a:pt x="32004" y="188595"/>
                                </a:lnTo>
                                <a:lnTo>
                                  <a:pt x="26162" y="182499"/>
                                </a:lnTo>
                                <a:lnTo>
                                  <a:pt x="19050" y="176530"/>
                                </a:lnTo>
                                <a:lnTo>
                                  <a:pt x="16637" y="168149"/>
                                </a:lnTo>
                                <a:lnTo>
                                  <a:pt x="10668" y="162815"/>
                                </a:lnTo>
                                <a:lnTo>
                                  <a:pt x="3556" y="146050"/>
                                </a:lnTo>
                                <a:lnTo>
                                  <a:pt x="3556" y="139954"/>
                                </a:lnTo>
                                <a:lnTo>
                                  <a:pt x="0" y="131573"/>
                                </a:lnTo>
                                <a:lnTo>
                                  <a:pt x="0" y="101219"/>
                                </a:lnTo>
                                <a:lnTo>
                                  <a:pt x="3556" y="95123"/>
                                </a:lnTo>
                                <a:lnTo>
                                  <a:pt x="3556" y="86741"/>
                                </a:lnTo>
                                <a:lnTo>
                                  <a:pt x="7112" y="81407"/>
                                </a:lnTo>
                                <a:lnTo>
                                  <a:pt x="13081" y="74549"/>
                                </a:lnTo>
                                <a:lnTo>
                                  <a:pt x="16637" y="69216"/>
                                </a:lnTo>
                                <a:lnTo>
                                  <a:pt x="33147" y="50927"/>
                                </a:lnTo>
                                <a:lnTo>
                                  <a:pt x="62738" y="32004"/>
                                </a:lnTo>
                                <a:lnTo>
                                  <a:pt x="88773" y="19813"/>
                                </a:lnTo>
                                <a:lnTo>
                                  <a:pt x="95885" y="18289"/>
                                </a:lnTo>
                                <a:lnTo>
                                  <a:pt x="105410" y="13716"/>
                                </a:lnTo>
                                <a:lnTo>
                                  <a:pt x="118364" y="12192"/>
                                </a:lnTo>
                                <a:lnTo>
                                  <a:pt x="127889" y="7620"/>
                                </a:lnTo>
                                <a:lnTo>
                                  <a:pt x="137414" y="5335"/>
                                </a:lnTo>
                                <a:lnTo>
                                  <a:pt x="158623" y="1524"/>
                                </a:lnTo>
                                <a:lnTo>
                                  <a:pt x="169291" y="0"/>
                                </a:lnTo>
                                <a:close/>
                              </a:path>
                            </a:pathLst>
                          </a:custGeom>
                          <a:solidFill>
                            <a:srgbClr val="000000"/>
                          </a:solidFill>
                          <a:ln w="0">
                            <a:noFill/>
                          </a:ln>
                        </wps:spPr>
                        <wps:style>
                          <a:lnRef idx="0"/>
                          <a:fillRef idx="0"/>
                          <a:effectRef idx="0"/>
                          <a:fontRef idx="minor"/>
                        </wps:style>
                        <wps:bodyPr/>
                      </wps:wsp>
                      <wps:wsp>
                        <wps:cNvSpPr/>
                        <wps:spPr>
                          <a:xfrm>
                            <a:off x="4436280" y="838800"/>
                            <a:ext cx="187920" cy="80640"/>
                          </a:xfrm>
                          <a:custGeom>
                            <a:avLst/>
                            <a:gdLst>
                              <a:gd name="textAreaLeft" fmla="*/ 0 w 106560"/>
                              <a:gd name="textAreaRight" fmla="*/ 106920 w 106560"/>
                              <a:gd name="textAreaTop" fmla="*/ 0 h 45720"/>
                              <a:gd name="textAreaBottom" fmla="*/ 46080 h 45720"/>
                            </a:gdLst>
                            <a:ahLst/>
                            <a:rect l="textAreaLeft" t="textAreaTop" r="textAreaRight" b="textAreaBottom"/>
                            <a:pathLst>
                              <a:path w="194183" h="93599">
                                <a:moveTo>
                                  <a:pt x="0" y="0"/>
                                </a:moveTo>
                                <a:lnTo>
                                  <a:pt x="93472" y="0"/>
                                </a:lnTo>
                                <a:lnTo>
                                  <a:pt x="98298" y="2286"/>
                                </a:lnTo>
                                <a:lnTo>
                                  <a:pt x="107696" y="3810"/>
                                </a:lnTo>
                                <a:lnTo>
                                  <a:pt x="120777" y="8382"/>
                                </a:lnTo>
                                <a:lnTo>
                                  <a:pt x="127889" y="9906"/>
                                </a:lnTo>
                                <a:lnTo>
                                  <a:pt x="153924" y="22098"/>
                                </a:lnTo>
                                <a:lnTo>
                                  <a:pt x="169291" y="31115"/>
                                </a:lnTo>
                                <a:lnTo>
                                  <a:pt x="183515" y="41021"/>
                                </a:lnTo>
                                <a:lnTo>
                                  <a:pt x="194183" y="52451"/>
                                </a:lnTo>
                                <a:lnTo>
                                  <a:pt x="194183" y="93599"/>
                                </a:lnTo>
                                <a:lnTo>
                                  <a:pt x="187071" y="81407"/>
                                </a:lnTo>
                                <a:lnTo>
                                  <a:pt x="187071" y="75311"/>
                                </a:lnTo>
                                <a:lnTo>
                                  <a:pt x="184658" y="71501"/>
                                </a:lnTo>
                                <a:lnTo>
                                  <a:pt x="178689" y="64643"/>
                                </a:lnTo>
                                <a:lnTo>
                                  <a:pt x="175133" y="60833"/>
                                </a:lnTo>
                                <a:lnTo>
                                  <a:pt x="171577" y="54737"/>
                                </a:lnTo>
                                <a:lnTo>
                                  <a:pt x="165735" y="50927"/>
                                </a:lnTo>
                                <a:lnTo>
                                  <a:pt x="158623" y="47117"/>
                                </a:lnTo>
                                <a:lnTo>
                                  <a:pt x="152654" y="42545"/>
                                </a:lnTo>
                                <a:lnTo>
                                  <a:pt x="146812" y="38735"/>
                                </a:lnTo>
                                <a:lnTo>
                                  <a:pt x="139700" y="34925"/>
                                </a:lnTo>
                                <a:lnTo>
                                  <a:pt x="133731" y="30353"/>
                                </a:lnTo>
                                <a:lnTo>
                                  <a:pt x="124333" y="26543"/>
                                </a:lnTo>
                                <a:lnTo>
                                  <a:pt x="117221" y="24257"/>
                                </a:lnTo>
                                <a:lnTo>
                                  <a:pt x="107696" y="20574"/>
                                </a:lnTo>
                                <a:lnTo>
                                  <a:pt x="88773" y="16002"/>
                                </a:lnTo>
                                <a:lnTo>
                                  <a:pt x="79375" y="12192"/>
                                </a:lnTo>
                                <a:lnTo>
                                  <a:pt x="69850" y="9906"/>
                                </a:lnTo>
                                <a:lnTo>
                                  <a:pt x="60325" y="8382"/>
                                </a:lnTo>
                                <a:lnTo>
                                  <a:pt x="50927" y="6096"/>
                                </a:lnTo>
                                <a:lnTo>
                                  <a:pt x="41402" y="6096"/>
                                </a:lnTo>
                                <a:lnTo>
                                  <a:pt x="22479" y="2286"/>
                                </a:lnTo>
                                <a:lnTo>
                                  <a:pt x="9525" y="2286"/>
                                </a:lnTo>
                                <a:lnTo>
                                  <a:pt x="0" y="0"/>
                                </a:lnTo>
                                <a:close/>
                              </a:path>
                            </a:pathLst>
                          </a:custGeom>
                          <a:solidFill>
                            <a:srgbClr val="000000"/>
                          </a:solidFill>
                          <a:ln w="0">
                            <a:noFill/>
                          </a:ln>
                        </wps:spPr>
                        <wps:style>
                          <a:lnRef idx="0"/>
                          <a:fillRef idx="0"/>
                          <a:effectRef idx="0"/>
                          <a:fontRef idx="minor"/>
                        </wps:style>
                        <wps:bodyPr/>
                      </wps:wsp>
                      <wps:wsp>
                        <wps:cNvSpPr/>
                        <wps:spPr>
                          <a:xfrm>
                            <a:off x="4414680" y="884520"/>
                            <a:ext cx="231120" cy="173520"/>
                          </a:xfrm>
                          <a:custGeom>
                            <a:avLst/>
                            <a:gdLst>
                              <a:gd name="textAreaLeft" fmla="*/ 0 w 131040"/>
                              <a:gd name="textAreaRight" fmla="*/ 131400 w 131040"/>
                              <a:gd name="textAreaTop" fmla="*/ 0 h 98280"/>
                              <a:gd name="textAreaBottom" fmla="*/ 98640 h 98280"/>
                            </a:gdLst>
                            <a:ahLst/>
                            <a:rect l="textAreaLeft" t="textAreaTop" r="textAreaRight" b="textAreaBottom"/>
                            <a:pathLst>
                              <a:path w="239141" h="200025">
                                <a:moveTo>
                                  <a:pt x="216662" y="0"/>
                                </a:moveTo>
                                <a:lnTo>
                                  <a:pt x="222504" y="6858"/>
                                </a:lnTo>
                                <a:lnTo>
                                  <a:pt x="226060" y="12192"/>
                                </a:lnTo>
                                <a:lnTo>
                                  <a:pt x="232029" y="19050"/>
                                </a:lnTo>
                                <a:lnTo>
                                  <a:pt x="235585" y="24384"/>
                                </a:lnTo>
                                <a:lnTo>
                                  <a:pt x="235585" y="32765"/>
                                </a:lnTo>
                                <a:lnTo>
                                  <a:pt x="239141" y="38862"/>
                                </a:lnTo>
                                <a:lnTo>
                                  <a:pt x="239141" y="69215"/>
                                </a:lnTo>
                                <a:lnTo>
                                  <a:pt x="235585" y="77597"/>
                                </a:lnTo>
                                <a:lnTo>
                                  <a:pt x="235585" y="83693"/>
                                </a:lnTo>
                                <a:lnTo>
                                  <a:pt x="228473" y="100457"/>
                                </a:lnTo>
                                <a:lnTo>
                                  <a:pt x="222504" y="105791"/>
                                </a:lnTo>
                                <a:lnTo>
                                  <a:pt x="220091" y="114173"/>
                                </a:lnTo>
                                <a:lnTo>
                                  <a:pt x="213106" y="120142"/>
                                </a:lnTo>
                                <a:lnTo>
                                  <a:pt x="207137" y="126238"/>
                                </a:lnTo>
                                <a:lnTo>
                                  <a:pt x="201168" y="134620"/>
                                </a:lnTo>
                                <a:lnTo>
                                  <a:pt x="188214" y="146812"/>
                                </a:lnTo>
                                <a:lnTo>
                                  <a:pt x="177546" y="152908"/>
                                </a:lnTo>
                                <a:lnTo>
                                  <a:pt x="171577" y="159004"/>
                                </a:lnTo>
                                <a:lnTo>
                                  <a:pt x="162179" y="165100"/>
                                </a:lnTo>
                                <a:lnTo>
                                  <a:pt x="143256" y="175006"/>
                                </a:lnTo>
                                <a:lnTo>
                                  <a:pt x="125476" y="184912"/>
                                </a:lnTo>
                                <a:lnTo>
                                  <a:pt x="82804" y="200025"/>
                                </a:lnTo>
                                <a:lnTo>
                                  <a:pt x="0" y="200025"/>
                                </a:lnTo>
                                <a:lnTo>
                                  <a:pt x="9525" y="197739"/>
                                </a:lnTo>
                                <a:lnTo>
                                  <a:pt x="22479" y="197739"/>
                                </a:lnTo>
                                <a:lnTo>
                                  <a:pt x="32004" y="195453"/>
                                </a:lnTo>
                                <a:lnTo>
                                  <a:pt x="50927" y="191643"/>
                                </a:lnTo>
                                <a:lnTo>
                                  <a:pt x="60325" y="189484"/>
                                </a:lnTo>
                                <a:lnTo>
                                  <a:pt x="73406" y="187960"/>
                                </a:lnTo>
                                <a:lnTo>
                                  <a:pt x="82804" y="183388"/>
                                </a:lnTo>
                                <a:lnTo>
                                  <a:pt x="92329" y="179578"/>
                                </a:lnTo>
                                <a:lnTo>
                                  <a:pt x="101854" y="177292"/>
                                </a:lnTo>
                                <a:lnTo>
                                  <a:pt x="111252" y="173482"/>
                                </a:lnTo>
                                <a:lnTo>
                                  <a:pt x="127889" y="162814"/>
                                </a:lnTo>
                                <a:lnTo>
                                  <a:pt x="137287" y="159004"/>
                                </a:lnTo>
                                <a:lnTo>
                                  <a:pt x="152654" y="149098"/>
                                </a:lnTo>
                                <a:lnTo>
                                  <a:pt x="158623" y="143002"/>
                                </a:lnTo>
                                <a:lnTo>
                                  <a:pt x="169291" y="136906"/>
                                </a:lnTo>
                                <a:lnTo>
                                  <a:pt x="175133" y="133096"/>
                                </a:lnTo>
                                <a:lnTo>
                                  <a:pt x="181102" y="126238"/>
                                </a:lnTo>
                                <a:lnTo>
                                  <a:pt x="188214" y="120142"/>
                                </a:lnTo>
                                <a:lnTo>
                                  <a:pt x="190500" y="114173"/>
                                </a:lnTo>
                                <a:lnTo>
                                  <a:pt x="197612" y="105791"/>
                                </a:lnTo>
                                <a:lnTo>
                                  <a:pt x="203581" y="92837"/>
                                </a:lnTo>
                                <a:lnTo>
                                  <a:pt x="210693" y="79883"/>
                                </a:lnTo>
                                <a:lnTo>
                                  <a:pt x="215392" y="66167"/>
                                </a:lnTo>
                                <a:lnTo>
                                  <a:pt x="216662" y="53213"/>
                                </a:lnTo>
                                <a:lnTo>
                                  <a:pt x="21666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6" name="Picture 16178" descr=""/>
                          <pic:cNvPicPr/>
                        </pic:nvPicPr>
                        <pic:blipFill>
                          <a:blip r:embed="rId162"/>
                          <a:stretch/>
                        </pic:blipFill>
                        <pic:spPr>
                          <a:xfrm>
                            <a:off x="3243600" y="624240"/>
                            <a:ext cx="359280" cy="99000"/>
                          </a:xfrm>
                          <a:prstGeom prst="rect">
                            <a:avLst/>
                          </a:prstGeom>
                          <a:ln w="0">
                            <a:noFill/>
                          </a:ln>
                        </pic:spPr>
                      </pic:pic>
                      <pic:pic xmlns:pic="http://schemas.openxmlformats.org/drawingml/2006/picture">
                        <pic:nvPicPr>
                          <pic:cNvPr id="67" name="Picture 16181" descr=""/>
                          <pic:cNvPicPr/>
                        </pic:nvPicPr>
                        <pic:blipFill>
                          <a:blip r:embed="rId163"/>
                          <a:stretch/>
                        </pic:blipFill>
                        <pic:spPr>
                          <a:xfrm>
                            <a:off x="2437920" y="946800"/>
                            <a:ext cx="88920" cy="52200"/>
                          </a:xfrm>
                          <a:prstGeom prst="rect">
                            <a:avLst/>
                          </a:prstGeom>
                          <a:ln w="0">
                            <a:noFill/>
                          </a:ln>
                        </pic:spPr>
                      </pic:pic>
                      <pic:pic xmlns:pic="http://schemas.openxmlformats.org/drawingml/2006/picture">
                        <pic:nvPicPr>
                          <pic:cNvPr id="68" name="Picture 1754" descr=""/>
                          <pic:cNvPicPr/>
                        </pic:nvPicPr>
                        <pic:blipFill>
                          <a:blip r:embed="rId164"/>
                          <a:stretch/>
                        </pic:blipFill>
                        <pic:spPr>
                          <a:xfrm>
                            <a:off x="2529360" y="922680"/>
                            <a:ext cx="1015200" cy="100440"/>
                          </a:xfrm>
                          <a:prstGeom prst="rect">
                            <a:avLst/>
                          </a:prstGeom>
                          <a:ln w="0">
                            <a:noFill/>
                          </a:ln>
                        </pic:spPr>
                      </pic:pic>
                      <wps:wsp>
                        <wps:cNvSpPr/>
                        <wps:spPr>
                          <a:xfrm>
                            <a:off x="2449800" y="1183680"/>
                            <a:ext cx="47160" cy="68760"/>
                          </a:xfrm>
                          <a:custGeom>
                            <a:avLst/>
                            <a:gdLst>
                              <a:gd name="textAreaLeft" fmla="*/ 0 w 26640"/>
                              <a:gd name="textAreaRight" fmla="*/ 27000 w 26640"/>
                              <a:gd name="textAreaTop" fmla="*/ 0 h 38880"/>
                              <a:gd name="textAreaBottom" fmla="*/ 39240 h 38880"/>
                            </a:gdLst>
                            <a:ahLst/>
                            <a:rect l="textAreaLeft" t="textAreaTop" r="textAreaRight" b="textAreaBottom"/>
                            <a:pathLst>
                              <a:path w="49149" h="79121">
                                <a:moveTo>
                                  <a:pt x="26035" y="0"/>
                                </a:moveTo>
                                <a:lnTo>
                                  <a:pt x="28448" y="0"/>
                                </a:lnTo>
                                <a:lnTo>
                                  <a:pt x="28448" y="6096"/>
                                </a:lnTo>
                                <a:lnTo>
                                  <a:pt x="28448" y="9906"/>
                                </a:lnTo>
                                <a:lnTo>
                                  <a:pt x="32004" y="9906"/>
                                </a:lnTo>
                                <a:lnTo>
                                  <a:pt x="32004" y="6096"/>
                                </a:lnTo>
                                <a:lnTo>
                                  <a:pt x="34417" y="6096"/>
                                </a:lnTo>
                                <a:lnTo>
                                  <a:pt x="34417" y="3810"/>
                                </a:lnTo>
                                <a:lnTo>
                                  <a:pt x="37973" y="3810"/>
                                </a:lnTo>
                                <a:lnTo>
                                  <a:pt x="37973" y="1524"/>
                                </a:lnTo>
                                <a:lnTo>
                                  <a:pt x="41529" y="1524"/>
                                </a:lnTo>
                                <a:lnTo>
                                  <a:pt x="45085" y="0"/>
                                </a:lnTo>
                                <a:lnTo>
                                  <a:pt x="49149" y="0"/>
                                </a:lnTo>
                                <a:lnTo>
                                  <a:pt x="49149" y="7620"/>
                                </a:lnTo>
                                <a:lnTo>
                                  <a:pt x="37973" y="7620"/>
                                </a:lnTo>
                                <a:lnTo>
                                  <a:pt x="37973" y="9906"/>
                                </a:lnTo>
                                <a:lnTo>
                                  <a:pt x="34417" y="9906"/>
                                </a:lnTo>
                                <a:lnTo>
                                  <a:pt x="34417" y="12192"/>
                                </a:lnTo>
                                <a:lnTo>
                                  <a:pt x="32004" y="12192"/>
                                </a:lnTo>
                                <a:lnTo>
                                  <a:pt x="32004" y="13715"/>
                                </a:lnTo>
                                <a:lnTo>
                                  <a:pt x="28448" y="13715"/>
                                </a:lnTo>
                                <a:lnTo>
                                  <a:pt x="28448" y="44958"/>
                                </a:lnTo>
                                <a:lnTo>
                                  <a:pt x="32004" y="44958"/>
                                </a:lnTo>
                                <a:lnTo>
                                  <a:pt x="32004" y="46482"/>
                                </a:lnTo>
                                <a:lnTo>
                                  <a:pt x="34417" y="48768"/>
                                </a:lnTo>
                                <a:lnTo>
                                  <a:pt x="37973" y="48768"/>
                                </a:lnTo>
                                <a:lnTo>
                                  <a:pt x="37973" y="50292"/>
                                </a:lnTo>
                                <a:lnTo>
                                  <a:pt x="49149" y="50292"/>
                                </a:lnTo>
                                <a:lnTo>
                                  <a:pt x="49149" y="54864"/>
                                </a:lnTo>
                                <a:lnTo>
                                  <a:pt x="37973" y="54864"/>
                                </a:lnTo>
                                <a:lnTo>
                                  <a:pt x="37973" y="52578"/>
                                </a:lnTo>
                                <a:lnTo>
                                  <a:pt x="32004" y="52578"/>
                                </a:lnTo>
                                <a:lnTo>
                                  <a:pt x="32004" y="50292"/>
                                </a:lnTo>
                                <a:lnTo>
                                  <a:pt x="28448" y="50292"/>
                                </a:lnTo>
                                <a:lnTo>
                                  <a:pt x="28448" y="73025"/>
                                </a:lnTo>
                                <a:lnTo>
                                  <a:pt x="32004" y="74549"/>
                                </a:lnTo>
                                <a:lnTo>
                                  <a:pt x="34417" y="74549"/>
                                </a:lnTo>
                                <a:lnTo>
                                  <a:pt x="34417" y="76835"/>
                                </a:lnTo>
                                <a:lnTo>
                                  <a:pt x="41529" y="76835"/>
                                </a:lnTo>
                                <a:lnTo>
                                  <a:pt x="41529" y="79121"/>
                                </a:lnTo>
                                <a:lnTo>
                                  <a:pt x="0" y="79121"/>
                                </a:lnTo>
                                <a:lnTo>
                                  <a:pt x="0" y="76835"/>
                                </a:lnTo>
                                <a:lnTo>
                                  <a:pt x="5969" y="76835"/>
                                </a:lnTo>
                                <a:lnTo>
                                  <a:pt x="5969" y="74549"/>
                                </a:lnTo>
                                <a:lnTo>
                                  <a:pt x="13081" y="74549"/>
                                </a:lnTo>
                                <a:lnTo>
                                  <a:pt x="13081" y="7620"/>
                                </a:lnTo>
                                <a:lnTo>
                                  <a:pt x="9525" y="7620"/>
                                </a:lnTo>
                                <a:lnTo>
                                  <a:pt x="9525" y="6096"/>
                                </a:lnTo>
                                <a:lnTo>
                                  <a:pt x="3556" y="6096"/>
                                </a:lnTo>
                                <a:lnTo>
                                  <a:pt x="3556" y="7620"/>
                                </a:lnTo>
                                <a:lnTo>
                                  <a:pt x="0" y="7620"/>
                                </a:lnTo>
                                <a:lnTo>
                                  <a:pt x="0" y="6096"/>
                                </a:lnTo>
                                <a:lnTo>
                                  <a:pt x="26035" y="0"/>
                                </a:lnTo>
                                <a:close/>
                              </a:path>
                            </a:pathLst>
                          </a:custGeom>
                          <a:solidFill>
                            <a:srgbClr val="000000"/>
                          </a:solidFill>
                          <a:ln w="0">
                            <a:noFill/>
                          </a:ln>
                        </wps:spPr>
                        <wps:style>
                          <a:lnRef idx="0"/>
                          <a:fillRef idx="0"/>
                          <a:effectRef idx="0"/>
                          <a:fontRef idx="minor"/>
                        </wps:style>
                        <wps:bodyPr/>
                      </wps:wsp>
                      <wps:wsp>
                        <wps:cNvSpPr/>
                        <wps:spPr>
                          <a:xfrm>
                            <a:off x="2497320" y="1181880"/>
                            <a:ext cx="34920" cy="49680"/>
                          </a:xfrm>
                          <a:custGeom>
                            <a:avLst/>
                            <a:gdLst>
                              <a:gd name="textAreaLeft" fmla="*/ 0 w 19800"/>
                              <a:gd name="textAreaRight" fmla="*/ 20160 w 19800"/>
                              <a:gd name="textAreaTop" fmla="*/ 0 h 28080"/>
                              <a:gd name="textAreaBottom" fmla="*/ 28440 h 28080"/>
                            </a:gdLst>
                            <a:ahLst/>
                            <a:rect l="textAreaLeft" t="textAreaTop" r="textAreaRight" b="textAreaBottom"/>
                            <a:pathLst>
                              <a:path w="36068" h="57150">
                                <a:moveTo>
                                  <a:pt x="1778" y="0"/>
                                </a:moveTo>
                                <a:lnTo>
                                  <a:pt x="7747" y="0"/>
                                </a:lnTo>
                                <a:lnTo>
                                  <a:pt x="11303" y="2286"/>
                                </a:lnTo>
                                <a:lnTo>
                                  <a:pt x="17145" y="2286"/>
                                </a:lnTo>
                                <a:lnTo>
                                  <a:pt x="20701" y="3810"/>
                                </a:lnTo>
                                <a:lnTo>
                                  <a:pt x="24257" y="3810"/>
                                </a:lnTo>
                                <a:lnTo>
                                  <a:pt x="24257" y="6096"/>
                                </a:lnTo>
                                <a:lnTo>
                                  <a:pt x="27813" y="6096"/>
                                </a:lnTo>
                                <a:lnTo>
                                  <a:pt x="27813" y="8382"/>
                                </a:lnTo>
                                <a:lnTo>
                                  <a:pt x="30226" y="8382"/>
                                </a:lnTo>
                                <a:lnTo>
                                  <a:pt x="30226" y="12192"/>
                                </a:lnTo>
                                <a:lnTo>
                                  <a:pt x="-31754" y="12192"/>
                                </a:lnTo>
                                <a:lnTo>
                                  <a:pt x="-31754" y="16001"/>
                                </a:lnTo>
                                <a:lnTo>
                                  <a:pt x="-29468" y="18288"/>
                                </a:lnTo>
                                <a:lnTo>
                                  <a:pt x="-29468" y="-28960"/>
                                </a:lnTo>
                                <a:lnTo>
                                  <a:pt x="-31754" y="-28960"/>
                                </a:lnTo>
                                <a:lnTo>
                                  <a:pt x="-31754" y="-22864"/>
                                </a:lnTo>
                                <a:lnTo>
                                  <a:pt x="30226" y="-22864"/>
                                </a:lnTo>
                                <a:lnTo>
                                  <a:pt x="30226" y="-20578"/>
                                </a:lnTo>
                                <a:lnTo>
                                  <a:pt x="27813" y="-18292"/>
                                </a:lnTo>
                                <a:lnTo>
                                  <a:pt x="27813" y="-16768"/>
                                </a:lnTo>
                                <a:lnTo>
                                  <a:pt x="24257" y="-16768"/>
                                </a:lnTo>
                                <a:lnTo>
                                  <a:pt x="24257" y="-14483"/>
                                </a:lnTo>
                                <a:lnTo>
                                  <a:pt x="20701" y="-14483"/>
                                </a:lnTo>
                                <a:lnTo>
                                  <a:pt x="20701" y="-12959"/>
                                </a:lnTo>
                                <a:lnTo>
                                  <a:pt x="17145" y="-12959"/>
                                </a:lnTo>
                                <a:lnTo>
                                  <a:pt x="17145" y="-10672"/>
                                </a:lnTo>
                                <a:lnTo>
                                  <a:pt x="11303" y="-10672"/>
                                </a:lnTo>
                                <a:lnTo>
                                  <a:pt x="11303" y="-8386"/>
                                </a:lnTo>
                                <a:lnTo>
                                  <a:pt x="0" y="-8386"/>
                                </a:lnTo>
                                <a:lnTo>
                                  <a:pt x="0" y="-12959"/>
                                </a:lnTo>
                                <a:lnTo>
                                  <a:pt x="7747" y="-12959"/>
                                </a:lnTo>
                                <a:lnTo>
                                  <a:pt x="7747" y="-14483"/>
                                </a:lnTo>
                                <a:lnTo>
                                  <a:pt x="11303" y="-14483"/>
                                </a:lnTo>
                                <a:lnTo>
                                  <a:pt x="11303" y="-16768"/>
                                </a:lnTo>
                                <a:lnTo>
                                  <a:pt x="14859" y="-16768"/>
                                </a:lnTo>
                                <a:lnTo>
                                  <a:pt x="14859" y="-18292"/>
                                </a:lnTo>
                                <a:lnTo>
                                  <a:pt x="17145" y="-18292"/>
                                </a:lnTo>
                                <a:lnTo>
                                  <a:pt x="17145" y="-25150"/>
                                </a:lnTo>
                                <a:lnTo>
                                  <a:pt x="20701" y="-25150"/>
                                </a:lnTo>
                                <a:lnTo>
                                  <a:pt x="20701" y="24384"/>
                                </a:lnTo>
                                <a:lnTo>
                                  <a:pt x="17145" y="22860"/>
                                </a:lnTo>
                                <a:lnTo>
                                  <a:pt x="17145" y="18288"/>
                                </a:lnTo>
                                <a:lnTo>
                                  <a:pt x="14859" y="16001"/>
                                </a:lnTo>
                                <a:lnTo>
                                  <a:pt x="14859" y="14477"/>
                                </a:lnTo>
                                <a:lnTo>
                                  <a:pt x="11303" y="14477"/>
                                </a:lnTo>
                                <a:lnTo>
                                  <a:pt x="11303" y="12192"/>
                                </a:lnTo>
                                <a:lnTo>
                                  <a:pt x="7747" y="12192"/>
                                </a:lnTo>
                                <a:lnTo>
                                  <a:pt x="7747" y="9906"/>
                                </a:lnTo>
                                <a:lnTo>
                                  <a:pt x="0" y="9906"/>
                                </a:lnTo>
                                <a:lnTo>
                                  <a:pt x="0" y="2286"/>
                                </a:lnTo>
                                <a:lnTo>
                                  <a:pt x="1778" y="2286"/>
                                </a:lnTo>
                                <a:lnTo>
                                  <a:pt x="1778" y="0"/>
                                </a:lnTo>
                                <a:close/>
                              </a:path>
                            </a:pathLst>
                          </a:custGeom>
                          <a:solidFill>
                            <a:srgbClr val="000000"/>
                          </a:solidFill>
                          <a:ln w="0">
                            <a:noFill/>
                          </a:ln>
                        </wps:spPr>
                        <wps:style>
                          <a:lnRef idx="0"/>
                          <a:fillRef idx="0"/>
                          <a:effectRef idx="0"/>
                          <a:fontRef idx="minor"/>
                        </wps:style>
                        <wps:bodyPr/>
                      </wps:wsp>
                      <wps:wsp>
                        <wps:cNvSpPr/>
                        <wps:spPr>
                          <a:xfrm>
                            <a:off x="2545200" y="1202760"/>
                            <a:ext cx="47160" cy="7560"/>
                          </a:xfrm>
                          <a:custGeom>
                            <a:avLst/>
                            <a:gdLst>
                              <a:gd name="textAreaLeft" fmla="*/ 0 w 26640"/>
                              <a:gd name="textAreaRight" fmla="*/ 27000 w 26640"/>
                              <a:gd name="textAreaTop" fmla="*/ 0 h 4320"/>
                              <a:gd name="textAreaBottom" fmla="*/ 4680 h 4320"/>
                            </a:gdLst>
                            <a:ahLst/>
                            <a:rect l="textAreaLeft" t="textAreaTop" r="textAreaRight" b="textAreaBottom"/>
                            <a:pathLst>
                              <a:path w="48524" h="9144">
                                <a:moveTo>
                                  <a:pt x="0" y="0"/>
                                </a:moveTo>
                                <a:lnTo>
                                  <a:pt x="-17012" y="0"/>
                                </a:lnTo>
                                <a:lnTo>
                                  <a:pt x="-17012"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600280" y="1168920"/>
                            <a:ext cx="48960" cy="61560"/>
                          </a:xfrm>
                          <a:custGeom>
                            <a:avLst/>
                            <a:gdLst>
                              <a:gd name="textAreaLeft" fmla="*/ 0 w 27720"/>
                              <a:gd name="textAreaRight" fmla="*/ 28080 w 27720"/>
                              <a:gd name="textAreaTop" fmla="*/ 0 h 34920"/>
                              <a:gd name="textAreaBottom" fmla="*/ 35280 h 34920"/>
                            </a:gdLst>
                            <a:ahLst/>
                            <a:rect l="textAreaLeft" t="textAreaTop" r="textAreaRight" b="textAreaBottom"/>
                            <a:pathLst>
                              <a:path w="50927" h="71501">
                                <a:moveTo>
                                  <a:pt x="26035" y="0"/>
                                </a:moveTo>
                                <a:lnTo>
                                  <a:pt x="29591" y="0"/>
                                </a:lnTo>
                                <a:lnTo>
                                  <a:pt x="29591" y="16637"/>
                                </a:lnTo>
                                <a:lnTo>
                                  <a:pt x="48514" y="16637"/>
                                </a:lnTo>
                                <a:lnTo>
                                  <a:pt x="48514" y="20447"/>
                                </a:lnTo>
                                <a:lnTo>
                                  <a:pt x="29591" y="20447"/>
                                </a:lnTo>
                                <a:lnTo>
                                  <a:pt x="29591" y="61595"/>
                                </a:lnTo>
                                <a:lnTo>
                                  <a:pt x="33147" y="61595"/>
                                </a:lnTo>
                                <a:lnTo>
                                  <a:pt x="33147" y="63119"/>
                                </a:lnTo>
                                <a:lnTo>
                                  <a:pt x="44958" y="63119"/>
                                </a:lnTo>
                                <a:lnTo>
                                  <a:pt x="44958" y="59309"/>
                                </a:lnTo>
                                <a:lnTo>
                                  <a:pt x="50927" y="59309"/>
                                </a:lnTo>
                                <a:lnTo>
                                  <a:pt x="50927" y="61595"/>
                                </a:lnTo>
                                <a:lnTo>
                                  <a:pt x="48514" y="61595"/>
                                </a:lnTo>
                                <a:lnTo>
                                  <a:pt x="48514" y="65405"/>
                                </a:lnTo>
                                <a:lnTo>
                                  <a:pt x="44958" y="65405"/>
                                </a:lnTo>
                                <a:lnTo>
                                  <a:pt x="44958" y="66928"/>
                                </a:lnTo>
                                <a:lnTo>
                                  <a:pt x="42672" y="66928"/>
                                </a:lnTo>
                                <a:lnTo>
                                  <a:pt x="42672" y="69215"/>
                                </a:lnTo>
                                <a:lnTo>
                                  <a:pt x="35560" y="69215"/>
                                </a:lnTo>
                                <a:lnTo>
                                  <a:pt x="35560" y="71501"/>
                                </a:lnTo>
                                <a:lnTo>
                                  <a:pt x="26035" y="71501"/>
                                </a:lnTo>
                                <a:lnTo>
                                  <a:pt x="26035" y="69215"/>
                                </a:lnTo>
                                <a:lnTo>
                                  <a:pt x="20193" y="69215"/>
                                </a:lnTo>
                                <a:lnTo>
                                  <a:pt x="20193" y="66928"/>
                                </a:lnTo>
                                <a:lnTo>
                                  <a:pt x="16637" y="66928"/>
                                </a:lnTo>
                                <a:lnTo>
                                  <a:pt x="16637" y="63119"/>
                                </a:lnTo>
                                <a:lnTo>
                                  <a:pt x="14224" y="63119"/>
                                </a:lnTo>
                                <a:lnTo>
                                  <a:pt x="14224" y="20447"/>
                                </a:lnTo>
                                <a:lnTo>
                                  <a:pt x="0" y="20447"/>
                                </a:lnTo>
                                <a:lnTo>
                                  <a:pt x="0" y="18161"/>
                                </a:lnTo>
                                <a:lnTo>
                                  <a:pt x="3556" y="18161"/>
                                </a:lnTo>
                                <a:lnTo>
                                  <a:pt x="7112" y="16637"/>
                                </a:lnTo>
                                <a:lnTo>
                                  <a:pt x="10668" y="16637"/>
                                </a:lnTo>
                                <a:lnTo>
                                  <a:pt x="10668" y="14351"/>
                                </a:lnTo>
                                <a:lnTo>
                                  <a:pt x="14224" y="14351"/>
                                </a:lnTo>
                                <a:lnTo>
                                  <a:pt x="14224" y="12192"/>
                                </a:lnTo>
                                <a:lnTo>
                                  <a:pt x="16637" y="12192"/>
                                </a:lnTo>
                                <a:lnTo>
                                  <a:pt x="16637" y="9906"/>
                                </a:lnTo>
                                <a:lnTo>
                                  <a:pt x="20193" y="9906"/>
                                </a:lnTo>
                                <a:lnTo>
                                  <a:pt x="20193" y="6096"/>
                                </a:lnTo>
                                <a:lnTo>
                                  <a:pt x="22479" y="6096"/>
                                </a:lnTo>
                                <a:lnTo>
                                  <a:pt x="22479" y="2286"/>
                                </a:lnTo>
                                <a:lnTo>
                                  <a:pt x="26035" y="2286"/>
                                </a:lnTo>
                                <a:lnTo>
                                  <a:pt x="26035" y="0"/>
                                </a:lnTo>
                                <a:close/>
                              </a:path>
                            </a:pathLst>
                          </a:custGeom>
                          <a:solidFill>
                            <a:srgbClr val="000000"/>
                          </a:solidFill>
                          <a:ln w="0">
                            <a:noFill/>
                          </a:ln>
                        </wps:spPr>
                        <wps:style>
                          <a:lnRef idx="0"/>
                          <a:fillRef idx="0"/>
                          <a:effectRef idx="0"/>
                          <a:fontRef idx="minor"/>
                        </wps:style>
                        <wps:bodyPr/>
                      </wps:wsp>
                      <wps:wsp>
                        <wps:cNvSpPr/>
                        <wps:spPr>
                          <a:xfrm>
                            <a:off x="2649960" y="1183680"/>
                            <a:ext cx="88920" cy="68760"/>
                          </a:xfrm>
                          <a:custGeom>
                            <a:avLst/>
                            <a:gdLst>
                              <a:gd name="textAreaLeft" fmla="*/ 0 w 50400"/>
                              <a:gd name="textAreaRight" fmla="*/ 50760 w 50400"/>
                              <a:gd name="textAreaTop" fmla="*/ 0 h 38880"/>
                              <a:gd name="textAreaBottom" fmla="*/ 39240 h 38880"/>
                            </a:gdLst>
                            <a:ahLst/>
                            <a:rect l="textAreaLeft" t="textAreaTop" r="textAreaRight" b="textAreaBottom"/>
                            <a:pathLst>
                              <a:path w="92329" h="79121">
                                <a:moveTo>
                                  <a:pt x="0" y="0"/>
                                </a:moveTo>
                                <a:lnTo>
                                  <a:pt x="38989" y="0"/>
                                </a:lnTo>
                                <a:lnTo>
                                  <a:pt x="38989" y="1524"/>
                                </a:lnTo>
                                <a:lnTo>
                                  <a:pt x="33147" y="1524"/>
                                </a:lnTo>
                                <a:lnTo>
                                  <a:pt x="33147" y="3810"/>
                                </a:lnTo>
                                <a:lnTo>
                                  <a:pt x="29591" y="3810"/>
                                </a:lnTo>
                                <a:lnTo>
                                  <a:pt x="29591" y="9906"/>
                                </a:lnTo>
                                <a:lnTo>
                                  <a:pt x="33147" y="9906"/>
                                </a:lnTo>
                                <a:lnTo>
                                  <a:pt x="33147" y="12192"/>
                                </a:lnTo>
                                <a:lnTo>
                                  <a:pt x="52070" y="38100"/>
                                </a:lnTo>
                                <a:lnTo>
                                  <a:pt x="70993" y="9906"/>
                                </a:lnTo>
                                <a:lnTo>
                                  <a:pt x="70993" y="7620"/>
                                </a:lnTo>
                                <a:lnTo>
                                  <a:pt x="73406" y="7620"/>
                                </a:lnTo>
                                <a:lnTo>
                                  <a:pt x="73406" y="3810"/>
                                </a:lnTo>
                                <a:lnTo>
                                  <a:pt x="70993" y="3810"/>
                                </a:lnTo>
                                <a:lnTo>
                                  <a:pt x="70993" y="1524"/>
                                </a:lnTo>
                                <a:lnTo>
                                  <a:pt x="65024" y="1524"/>
                                </a:lnTo>
                                <a:lnTo>
                                  <a:pt x="65024" y="0"/>
                                </a:lnTo>
                                <a:lnTo>
                                  <a:pt x="92329" y="0"/>
                                </a:lnTo>
                                <a:lnTo>
                                  <a:pt x="92329" y="1524"/>
                                </a:lnTo>
                                <a:lnTo>
                                  <a:pt x="86360" y="1524"/>
                                </a:lnTo>
                                <a:lnTo>
                                  <a:pt x="86360" y="3810"/>
                                </a:lnTo>
                                <a:lnTo>
                                  <a:pt x="84074" y="3810"/>
                                </a:lnTo>
                                <a:lnTo>
                                  <a:pt x="84074" y="6096"/>
                                </a:lnTo>
                                <a:lnTo>
                                  <a:pt x="80518" y="6096"/>
                                </a:lnTo>
                                <a:lnTo>
                                  <a:pt x="80518" y="9906"/>
                                </a:lnTo>
                                <a:lnTo>
                                  <a:pt x="44958" y="62484"/>
                                </a:lnTo>
                                <a:lnTo>
                                  <a:pt x="44958" y="64770"/>
                                </a:lnTo>
                                <a:lnTo>
                                  <a:pt x="41402" y="66929"/>
                                </a:lnTo>
                                <a:lnTo>
                                  <a:pt x="41402" y="69215"/>
                                </a:lnTo>
                                <a:lnTo>
                                  <a:pt x="38989" y="69215"/>
                                </a:lnTo>
                                <a:lnTo>
                                  <a:pt x="38989" y="70739"/>
                                </a:lnTo>
                                <a:lnTo>
                                  <a:pt x="33147" y="74549"/>
                                </a:lnTo>
                                <a:lnTo>
                                  <a:pt x="29591" y="74549"/>
                                </a:lnTo>
                                <a:lnTo>
                                  <a:pt x="29591" y="76835"/>
                                </a:lnTo>
                                <a:lnTo>
                                  <a:pt x="22479" y="76835"/>
                                </a:lnTo>
                                <a:lnTo>
                                  <a:pt x="22479" y="79121"/>
                                </a:lnTo>
                                <a:lnTo>
                                  <a:pt x="10668" y="79121"/>
                                </a:lnTo>
                                <a:lnTo>
                                  <a:pt x="10668" y="76835"/>
                                </a:lnTo>
                                <a:lnTo>
                                  <a:pt x="7112" y="76835"/>
                                </a:lnTo>
                                <a:lnTo>
                                  <a:pt x="7112" y="74549"/>
                                </a:lnTo>
                                <a:lnTo>
                                  <a:pt x="3556" y="73025"/>
                                </a:lnTo>
                                <a:lnTo>
                                  <a:pt x="3556" y="70739"/>
                                </a:lnTo>
                                <a:lnTo>
                                  <a:pt x="7112" y="70739"/>
                                </a:lnTo>
                                <a:lnTo>
                                  <a:pt x="7112" y="66929"/>
                                </a:lnTo>
                                <a:lnTo>
                                  <a:pt x="18923" y="66929"/>
                                </a:lnTo>
                                <a:lnTo>
                                  <a:pt x="22479" y="69215"/>
                                </a:lnTo>
                                <a:lnTo>
                                  <a:pt x="33147" y="69215"/>
                                </a:lnTo>
                                <a:lnTo>
                                  <a:pt x="33147" y="66929"/>
                                </a:lnTo>
                                <a:lnTo>
                                  <a:pt x="35433" y="66929"/>
                                </a:lnTo>
                                <a:lnTo>
                                  <a:pt x="35433" y="62484"/>
                                </a:lnTo>
                                <a:lnTo>
                                  <a:pt x="38989" y="62484"/>
                                </a:lnTo>
                                <a:lnTo>
                                  <a:pt x="38989" y="60960"/>
                                </a:lnTo>
                                <a:lnTo>
                                  <a:pt x="44958" y="50292"/>
                                </a:lnTo>
                                <a:lnTo>
                                  <a:pt x="16510" y="12192"/>
                                </a:lnTo>
                                <a:lnTo>
                                  <a:pt x="16510" y="9906"/>
                                </a:lnTo>
                                <a:lnTo>
                                  <a:pt x="14224" y="9906"/>
                                </a:lnTo>
                                <a:lnTo>
                                  <a:pt x="14224" y="7620"/>
                                </a:lnTo>
                                <a:lnTo>
                                  <a:pt x="10668" y="7620"/>
                                </a:lnTo>
                                <a:lnTo>
                                  <a:pt x="10668" y="3810"/>
                                </a:lnTo>
                                <a:lnTo>
                                  <a:pt x="3556" y="3810"/>
                                </a:lnTo>
                                <a:lnTo>
                                  <a:pt x="3556"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2739240" y="1183680"/>
                            <a:ext cx="47520" cy="68760"/>
                          </a:xfrm>
                          <a:custGeom>
                            <a:avLst/>
                            <a:gdLst>
                              <a:gd name="textAreaLeft" fmla="*/ 0 w 27000"/>
                              <a:gd name="textAreaRight" fmla="*/ 27360 w 27000"/>
                              <a:gd name="textAreaTop" fmla="*/ 0 h 38880"/>
                              <a:gd name="textAreaBottom" fmla="*/ 39240 h 38880"/>
                            </a:gdLst>
                            <a:ahLst/>
                            <a:rect l="textAreaLeft" t="textAreaTop" r="textAreaRight" b="textAreaBottom"/>
                            <a:pathLst>
                              <a:path w="49721" h="79121">
                                <a:moveTo>
                                  <a:pt x="26035" y="0"/>
                                </a:moveTo>
                                <a:lnTo>
                                  <a:pt x="29591" y="0"/>
                                </a:lnTo>
                                <a:lnTo>
                                  <a:pt x="29591" y="6096"/>
                                </a:lnTo>
                                <a:lnTo>
                                  <a:pt x="29591" y="9906"/>
                                </a:lnTo>
                                <a:lnTo>
                                  <a:pt x="31877" y="9906"/>
                                </a:lnTo>
                                <a:lnTo>
                                  <a:pt x="31877" y="6096"/>
                                </a:lnTo>
                                <a:lnTo>
                                  <a:pt x="35433" y="6096"/>
                                </a:lnTo>
                                <a:lnTo>
                                  <a:pt x="35433" y="3810"/>
                                </a:lnTo>
                                <a:lnTo>
                                  <a:pt x="38989" y="3810"/>
                                </a:lnTo>
                                <a:lnTo>
                                  <a:pt x="38989" y="1524"/>
                                </a:lnTo>
                                <a:lnTo>
                                  <a:pt x="42545" y="1524"/>
                                </a:lnTo>
                                <a:lnTo>
                                  <a:pt x="44958" y="0"/>
                                </a:lnTo>
                                <a:lnTo>
                                  <a:pt x="49721" y="0"/>
                                </a:lnTo>
                                <a:lnTo>
                                  <a:pt x="49721" y="7620"/>
                                </a:lnTo>
                                <a:lnTo>
                                  <a:pt x="38989" y="7620"/>
                                </a:lnTo>
                                <a:lnTo>
                                  <a:pt x="38989" y="9906"/>
                                </a:lnTo>
                                <a:lnTo>
                                  <a:pt x="35433" y="9906"/>
                                </a:lnTo>
                                <a:lnTo>
                                  <a:pt x="35433" y="12192"/>
                                </a:lnTo>
                                <a:lnTo>
                                  <a:pt x="31877" y="12192"/>
                                </a:lnTo>
                                <a:lnTo>
                                  <a:pt x="31877" y="13715"/>
                                </a:lnTo>
                                <a:lnTo>
                                  <a:pt x="29591" y="13715"/>
                                </a:lnTo>
                                <a:lnTo>
                                  <a:pt x="29591" y="44958"/>
                                </a:lnTo>
                                <a:lnTo>
                                  <a:pt x="31877" y="44958"/>
                                </a:lnTo>
                                <a:lnTo>
                                  <a:pt x="31877" y="46482"/>
                                </a:lnTo>
                                <a:lnTo>
                                  <a:pt x="35433" y="48768"/>
                                </a:lnTo>
                                <a:lnTo>
                                  <a:pt x="38989" y="48768"/>
                                </a:lnTo>
                                <a:lnTo>
                                  <a:pt x="38989" y="50292"/>
                                </a:lnTo>
                                <a:lnTo>
                                  <a:pt x="49721" y="50292"/>
                                </a:lnTo>
                                <a:lnTo>
                                  <a:pt x="49721" y="54864"/>
                                </a:lnTo>
                                <a:lnTo>
                                  <a:pt x="38989" y="54864"/>
                                </a:lnTo>
                                <a:lnTo>
                                  <a:pt x="38989" y="52578"/>
                                </a:lnTo>
                                <a:lnTo>
                                  <a:pt x="31877" y="52578"/>
                                </a:lnTo>
                                <a:lnTo>
                                  <a:pt x="31877" y="50292"/>
                                </a:lnTo>
                                <a:lnTo>
                                  <a:pt x="29591" y="50292"/>
                                </a:lnTo>
                                <a:lnTo>
                                  <a:pt x="29591" y="73025"/>
                                </a:lnTo>
                                <a:lnTo>
                                  <a:pt x="31877" y="74549"/>
                                </a:lnTo>
                                <a:lnTo>
                                  <a:pt x="35433" y="74549"/>
                                </a:lnTo>
                                <a:lnTo>
                                  <a:pt x="35433" y="76835"/>
                                </a:lnTo>
                                <a:lnTo>
                                  <a:pt x="42545" y="76835"/>
                                </a:lnTo>
                                <a:lnTo>
                                  <a:pt x="42545" y="79121"/>
                                </a:lnTo>
                                <a:lnTo>
                                  <a:pt x="0" y="79121"/>
                                </a:lnTo>
                                <a:lnTo>
                                  <a:pt x="0" y="76835"/>
                                </a:lnTo>
                                <a:lnTo>
                                  <a:pt x="7112" y="76835"/>
                                </a:lnTo>
                                <a:lnTo>
                                  <a:pt x="7112" y="74549"/>
                                </a:lnTo>
                                <a:lnTo>
                                  <a:pt x="12954" y="74549"/>
                                </a:lnTo>
                                <a:lnTo>
                                  <a:pt x="12954" y="7620"/>
                                </a:lnTo>
                                <a:lnTo>
                                  <a:pt x="10668" y="7620"/>
                                </a:lnTo>
                                <a:lnTo>
                                  <a:pt x="10668" y="6096"/>
                                </a:lnTo>
                                <a:lnTo>
                                  <a:pt x="3556" y="6096"/>
                                </a:lnTo>
                                <a:lnTo>
                                  <a:pt x="3556" y="7620"/>
                                </a:lnTo>
                                <a:lnTo>
                                  <a:pt x="0" y="7620"/>
                                </a:lnTo>
                                <a:lnTo>
                                  <a:pt x="0" y="6096"/>
                                </a:lnTo>
                                <a:lnTo>
                                  <a:pt x="26035" y="0"/>
                                </a:lnTo>
                                <a:close/>
                              </a:path>
                            </a:pathLst>
                          </a:custGeom>
                          <a:solidFill>
                            <a:srgbClr val="000000"/>
                          </a:solidFill>
                          <a:ln w="0">
                            <a:noFill/>
                          </a:ln>
                        </wps:spPr>
                        <wps:style>
                          <a:lnRef idx="0"/>
                          <a:fillRef idx="0"/>
                          <a:effectRef idx="0"/>
                          <a:fontRef idx="minor"/>
                        </wps:style>
                        <wps:bodyPr/>
                      </wps:wsp>
                      <wps:wsp>
                        <wps:cNvSpPr/>
                        <wps:spPr>
                          <a:xfrm>
                            <a:off x="2787120" y="1181880"/>
                            <a:ext cx="34920" cy="49680"/>
                          </a:xfrm>
                          <a:custGeom>
                            <a:avLst/>
                            <a:gdLst>
                              <a:gd name="textAreaLeft" fmla="*/ 0 w 19800"/>
                              <a:gd name="textAreaRight" fmla="*/ 20160 w 19800"/>
                              <a:gd name="textAreaTop" fmla="*/ 0 h 28080"/>
                              <a:gd name="textAreaBottom" fmla="*/ 28440 h 28080"/>
                            </a:gdLst>
                            <a:ahLst/>
                            <a:rect l="textAreaLeft" t="textAreaTop" r="textAreaRight" b="textAreaBottom"/>
                            <a:pathLst>
                              <a:path w="36639" h="57150">
                                <a:moveTo>
                                  <a:pt x="1206" y="0"/>
                                </a:moveTo>
                                <a:lnTo>
                                  <a:pt x="8191" y="0"/>
                                </a:lnTo>
                                <a:lnTo>
                                  <a:pt x="11747" y="2286"/>
                                </a:lnTo>
                                <a:lnTo>
                                  <a:pt x="17716" y="2286"/>
                                </a:lnTo>
                                <a:lnTo>
                                  <a:pt x="20129" y="3810"/>
                                </a:lnTo>
                                <a:lnTo>
                                  <a:pt x="23685" y="3810"/>
                                </a:lnTo>
                                <a:lnTo>
                                  <a:pt x="23685" y="6096"/>
                                </a:lnTo>
                                <a:lnTo>
                                  <a:pt x="27241" y="6096"/>
                                </a:lnTo>
                                <a:lnTo>
                                  <a:pt x="27241" y="8382"/>
                                </a:lnTo>
                                <a:lnTo>
                                  <a:pt x="30797" y="8382"/>
                                </a:lnTo>
                                <a:lnTo>
                                  <a:pt x="30797" y="12192"/>
                                </a:lnTo>
                                <a:lnTo>
                                  <a:pt x="-32453" y="12192"/>
                                </a:lnTo>
                                <a:lnTo>
                                  <a:pt x="-32453" y="16001"/>
                                </a:lnTo>
                                <a:lnTo>
                                  <a:pt x="-28897" y="18288"/>
                                </a:lnTo>
                                <a:lnTo>
                                  <a:pt x="-28897" y="-28960"/>
                                </a:lnTo>
                                <a:lnTo>
                                  <a:pt x="-32453" y="-28960"/>
                                </a:lnTo>
                                <a:lnTo>
                                  <a:pt x="-32453" y="-22864"/>
                                </a:lnTo>
                                <a:lnTo>
                                  <a:pt x="30797" y="-22864"/>
                                </a:lnTo>
                                <a:lnTo>
                                  <a:pt x="30797" y="-20578"/>
                                </a:lnTo>
                                <a:lnTo>
                                  <a:pt x="27241" y="-18292"/>
                                </a:lnTo>
                                <a:lnTo>
                                  <a:pt x="27241" y="-16768"/>
                                </a:lnTo>
                                <a:lnTo>
                                  <a:pt x="23685" y="-16768"/>
                                </a:lnTo>
                                <a:lnTo>
                                  <a:pt x="23685" y="-14483"/>
                                </a:lnTo>
                                <a:lnTo>
                                  <a:pt x="20129" y="-14483"/>
                                </a:lnTo>
                                <a:lnTo>
                                  <a:pt x="20129" y="-12959"/>
                                </a:lnTo>
                                <a:lnTo>
                                  <a:pt x="17716" y="-12959"/>
                                </a:lnTo>
                                <a:lnTo>
                                  <a:pt x="17716" y="-10672"/>
                                </a:lnTo>
                                <a:lnTo>
                                  <a:pt x="11747" y="-10672"/>
                                </a:lnTo>
                                <a:lnTo>
                                  <a:pt x="11747" y="-8386"/>
                                </a:lnTo>
                                <a:lnTo>
                                  <a:pt x="0" y="-8386"/>
                                </a:lnTo>
                                <a:lnTo>
                                  <a:pt x="0" y="-12959"/>
                                </a:lnTo>
                                <a:lnTo>
                                  <a:pt x="8191" y="-12959"/>
                                </a:lnTo>
                                <a:lnTo>
                                  <a:pt x="8191" y="-14483"/>
                                </a:lnTo>
                                <a:lnTo>
                                  <a:pt x="11747" y="-14483"/>
                                </a:lnTo>
                                <a:lnTo>
                                  <a:pt x="11747" y="-16768"/>
                                </a:lnTo>
                                <a:lnTo>
                                  <a:pt x="14160" y="-16768"/>
                                </a:lnTo>
                                <a:lnTo>
                                  <a:pt x="14160" y="-18292"/>
                                </a:lnTo>
                                <a:lnTo>
                                  <a:pt x="17716" y="-18292"/>
                                </a:lnTo>
                                <a:lnTo>
                                  <a:pt x="17716" y="-25150"/>
                                </a:lnTo>
                                <a:lnTo>
                                  <a:pt x="20129" y="-25150"/>
                                </a:lnTo>
                                <a:lnTo>
                                  <a:pt x="20129" y="24384"/>
                                </a:lnTo>
                                <a:lnTo>
                                  <a:pt x="17716" y="22860"/>
                                </a:lnTo>
                                <a:lnTo>
                                  <a:pt x="17716" y="18288"/>
                                </a:lnTo>
                                <a:lnTo>
                                  <a:pt x="14160" y="16001"/>
                                </a:lnTo>
                                <a:lnTo>
                                  <a:pt x="14160" y="14477"/>
                                </a:lnTo>
                                <a:lnTo>
                                  <a:pt x="11747" y="14477"/>
                                </a:lnTo>
                                <a:lnTo>
                                  <a:pt x="11747" y="12192"/>
                                </a:lnTo>
                                <a:lnTo>
                                  <a:pt x="8191" y="12192"/>
                                </a:lnTo>
                                <a:lnTo>
                                  <a:pt x="8191" y="9906"/>
                                </a:lnTo>
                                <a:lnTo>
                                  <a:pt x="0" y="9906"/>
                                </a:lnTo>
                                <a:lnTo>
                                  <a:pt x="0" y="2286"/>
                                </a:lnTo>
                                <a:lnTo>
                                  <a:pt x="1206" y="2286"/>
                                </a:lnTo>
                                <a:lnTo>
                                  <a:pt x="1206" y="0"/>
                                </a:lnTo>
                                <a:close/>
                              </a:path>
                            </a:pathLst>
                          </a:custGeom>
                          <a:solidFill>
                            <a:srgbClr val="000000"/>
                          </a:solidFill>
                          <a:ln w="0">
                            <a:noFill/>
                          </a:ln>
                        </wps:spPr>
                        <wps:style>
                          <a:lnRef idx="0"/>
                          <a:fillRef idx="0"/>
                          <a:effectRef idx="0"/>
                          <a:fontRef idx="minor"/>
                        </wps:style>
                        <wps:bodyPr/>
                      </wps:wsp>
                      <wps:wsp>
                        <wps:cNvSpPr/>
                        <wps:spPr>
                          <a:xfrm>
                            <a:off x="2835360" y="1183680"/>
                            <a:ext cx="30600" cy="47520"/>
                          </a:xfrm>
                          <a:custGeom>
                            <a:avLst/>
                            <a:gdLst>
                              <a:gd name="textAreaLeft" fmla="*/ 0 w 17280"/>
                              <a:gd name="textAreaRight" fmla="*/ 17640 w 17280"/>
                              <a:gd name="textAreaTop" fmla="*/ 0 h 27000"/>
                              <a:gd name="textAreaBottom" fmla="*/ 27360 h 27000"/>
                            </a:gdLst>
                            <a:ahLst/>
                            <a:rect l="textAreaLeft" t="textAreaTop" r="textAreaRight" b="textAreaBottom"/>
                            <a:pathLst>
                              <a:path w="31877" h="54864">
                                <a:moveTo>
                                  <a:pt x="21209" y="0"/>
                                </a:moveTo>
                                <a:lnTo>
                                  <a:pt x="31877" y="0"/>
                                </a:lnTo>
                                <a:lnTo>
                                  <a:pt x="31877" y="1524"/>
                                </a:lnTo>
                                <a:lnTo>
                                  <a:pt x="31877" y="3810"/>
                                </a:lnTo>
                                <a:lnTo>
                                  <a:pt x="21209" y="3810"/>
                                </a:lnTo>
                                <a:lnTo>
                                  <a:pt x="21209" y="6096"/>
                                </a:lnTo>
                                <a:lnTo>
                                  <a:pt x="18923" y="6096"/>
                                </a:lnTo>
                                <a:lnTo>
                                  <a:pt x="18923" y="7620"/>
                                </a:lnTo>
                                <a:lnTo>
                                  <a:pt x="15367" y="9906"/>
                                </a:lnTo>
                                <a:lnTo>
                                  <a:pt x="15367" y="13715"/>
                                </a:lnTo>
                                <a:lnTo>
                                  <a:pt x="12954" y="13715"/>
                                </a:lnTo>
                                <a:lnTo>
                                  <a:pt x="12954" y="16002"/>
                                </a:lnTo>
                                <a:lnTo>
                                  <a:pt x="31877" y="16002"/>
                                </a:lnTo>
                                <a:lnTo>
                                  <a:pt x="31877" y="20574"/>
                                </a:lnTo>
                                <a:lnTo>
                                  <a:pt x="12954" y="20574"/>
                                </a:lnTo>
                                <a:lnTo>
                                  <a:pt x="12954" y="25908"/>
                                </a:lnTo>
                                <a:lnTo>
                                  <a:pt x="15367" y="25908"/>
                                </a:lnTo>
                                <a:lnTo>
                                  <a:pt x="15367" y="-31246"/>
                                </a:lnTo>
                                <a:lnTo>
                                  <a:pt x="18923" y="-31246"/>
                                </a:lnTo>
                                <a:lnTo>
                                  <a:pt x="18923" y="-28960"/>
                                </a:lnTo>
                                <a:lnTo>
                                  <a:pt x="21209" y="-28960"/>
                                </a:lnTo>
                                <a:lnTo>
                                  <a:pt x="21209" y="-25150"/>
                                </a:lnTo>
                                <a:lnTo>
                                  <a:pt x="24765" y="-25150"/>
                                </a:lnTo>
                                <a:lnTo>
                                  <a:pt x="28321" y="-22864"/>
                                </a:lnTo>
                                <a:lnTo>
                                  <a:pt x="31877" y="-22864"/>
                                </a:lnTo>
                                <a:lnTo>
                                  <a:pt x="31877" y="-20578"/>
                                </a:lnTo>
                                <a:lnTo>
                                  <a:pt x="31877" y="-10672"/>
                                </a:lnTo>
                                <a:lnTo>
                                  <a:pt x="24765" y="-10672"/>
                                </a:lnTo>
                                <a:lnTo>
                                  <a:pt x="24765" y="-12958"/>
                                </a:lnTo>
                                <a:lnTo>
                                  <a:pt x="18923" y="-12958"/>
                                </a:lnTo>
                                <a:lnTo>
                                  <a:pt x="18923" y="-15244"/>
                                </a:lnTo>
                                <a:lnTo>
                                  <a:pt x="15367" y="-15244"/>
                                </a:lnTo>
                                <a:lnTo>
                                  <a:pt x="15367" y="-16768"/>
                                </a:lnTo>
                                <a:lnTo>
                                  <a:pt x="12954" y="-16768"/>
                                </a:lnTo>
                                <a:lnTo>
                                  <a:pt x="12954" y="-19054"/>
                                </a:lnTo>
                                <a:lnTo>
                                  <a:pt x="9398" y="-19054"/>
                                </a:lnTo>
                                <a:lnTo>
                                  <a:pt x="9398" y="-20578"/>
                                </a:lnTo>
                                <a:lnTo>
                                  <a:pt x="5842" y="-20578"/>
                                </a:lnTo>
                                <a:lnTo>
                                  <a:pt x="5842" y="-25150"/>
                                </a:lnTo>
                                <a:lnTo>
                                  <a:pt x="2286" y="-25150"/>
                                </a:lnTo>
                                <a:lnTo>
                                  <a:pt x="2286" y="-31246"/>
                                </a:lnTo>
                                <a:lnTo>
                                  <a:pt x="0" y="-31246"/>
                                </a:lnTo>
                                <a:lnTo>
                                  <a:pt x="0" y="20574"/>
                                </a:lnTo>
                                <a:lnTo>
                                  <a:pt x="2286" y="20574"/>
                                </a:lnTo>
                                <a:lnTo>
                                  <a:pt x="2286" y="13715"/>
                                </a:lnTo>
                                <a:lnTo>
                                  <a:pt x="5842" y="12192"/>
                                </a:lnTo>
                                <a:lnTo>
                                  <a:pt x="5842" y="9906"/>
                                </a:lnTo>
                                <a:lnTo>
                                  <a:pt x="9398" y="7620"/>
                                </a:lnTo>
                                <a:lnTo>
                                  <a:pt x="9398" y="6096"/>
                                </a:lnTo>
                                <a:lnTo>
                                  <a:pt x="12954" y="6096"/>
                                </a:lnTo>
                                <a:lnTo>
                                  <a:pt x="12954" y="3810"/>
                                </a:lnTo>
                                <a:lnTo>
                                  <a:pt x="15367" y="3810"/>
                                </a:lnTo>
                                <a:lnTo>
                                  <a:pt x="15367" y="1524"/>
                                </a:lnTo>
                                <a:lnTo>
                                  <a:pt x="21209" y="1524"/>
                                </a:lnTo>
                                <a:lnTo>
                                  <a:pt x="21209" y="0"/>
                                </a:lnTo>
                                <a:close/>
                              </a:path>
                            </a:pathLst>
                          </a:custGeom>
                          <a:solidFill>
                            <a:srgbClr val="000000"/>
                          </a:solidFill>
                          <a:ln w="0">
                            <a:noFill/>
                          </a:ln>
                        </wps:spPr>
                        <wps:style>
                          <a:lnRef idx="0"/>
                          <a:fillRef idx="0"/>
                          <a:effectRef idx="0"/>
                          <a:fontRef idx="minor"/>
                        </wps:style>
                        <wps:bodyPr/>
                      </wps:wsp>
                      <wps:wsp>
                        <wps:cNvSpPr/>
                        <wps:spPr>
                          <a:xfrm>
                            <a:off x="2866320" y="1220400"/>
                            <a:ext cx="720" cy="1800"/>
                          </a:xfrm>
                          <a:custGeom>
                            <a:avLst/>
                            <a:gdLst/>
                            <a:ahLst/>
                            <a:rect l="l" t="t" r="r" b="b"/>
                            <a:pathLst>
                              <a:path w="0" h="2286">
                                <a:moveTo>
                                  <a:pt x="0" y="2286"/>
                                </a:moveTo>
                                <a:lnTo>
                                  <a:pt x="0" y="0"/>
                                </a:lnTo>
                                <a:lnTo>
                                  <a:pt x="0" y="2286"/>
                                </a:lnTo>
                                <a:close/>
                              </a:path>
                            </a:pathLst>
                          </a:custGeom>
                          <a:solidFill>
                            <a:srgbClr val="000000"/>
                          </a:solidFill>
                          <a:ln w="0">
                            <a:noFill/>
                          </a:ln>
                        </wps:spPr>
                        <wps:style>
                          <a:lnRef idx="0"/>
                          <a:fillRef idx="0"/>
                          <a:effectRef idx="0"/>
                          <a:fontRef idx="minor"/>
                        </wps:style>
                        <wps:bodyPr/>
                      </wps:wsp>
                      <wps:wsp>
                        <wps:cNvSpPr/>
                        <wps:spPr>
                          <a:xfrm>
                            <a:off x="2866320" y="1212120"/>
                            <a:ext cx="36360" cy="19080"/>
                          </a:xfrm>
                          <a:custGeom>
                            <a:avLst/>
                            <a:gdLst>
                              <a:gd name="textAreaLeft" fmla="*/ 0 w 20520"/>
                              <a:gd name="textAreaRight" fmla="*/ 20880 w 20520"/>
                              <a:gd name="textAreaTop" fmla="*/ 0 h 10800"/>
                              <a:gd name="textAreaBottom" fmla="*/ 10800 h 10800"/>
                            </a:gdLst>
                            <a:ahLst/>
                            <a:rect l="textAreaLeft" t="textAreaTop" r="textAreaRight" b="textAreaBottom"/>
                            <a:pathLst>
                              <a:path w="37846" h="22099">
                                <a:moveTo>
                                  <a:pt x="-31246" y="0"/>
                                </a:moveTo>
                                <a:lnTo>
                                  <a:pt x="-27690" y="1525"/>
                                </a:lnTo>
                                <a:lnTo>
                                  <a:pt x="-27690" y="7620"/>
                                </a:lnTo>
                                <a:lnTo>
                                  <a:pt x="-31246" y="7620"/>
                                </a:lnTo>
                                <a:lnTo>
                                  <a:pt x="-31246" y="12192"/>
                                </a:lnTo>
                                <a:lnTo>
                                  <a:pt x="32004" y="12192"/>
                                </a:lnTo>
                                <a:lnTo>
                                  <a:pt x="32004" y="13716"/>
                                </a:lnTo>
                                <a:lnTo>
                                  <a:pt x="28448" y="13716"/>
                                </a:lnTo>
                                <a:lnTo>
                                  <a:pt x="28448" y="16002"/>
                                </a:lnTo>
                                <a:lnTo>
                                  <a:pt x="24892" y="16002"/>
                                </a:lnTo>
                                <a:lnTo>
                                  <a:pt x="24892" y="17526"/>
                                </a:lnTo>
                                <a:lnTo>
                                  <a:pt x="21336" y="17526"/>
                                </a:lnTo>
                                <a:lnTo>
                                  <a:pt x="21336" y="19813"/>
                                </a:lnTo>
                                <a:lnTo>
                                  <a:pt x="15367" y="19813"/>
                                </a:lnTo>
                                <a:lnTo>
                                  <a:pt x="15367" y="22099"/>
                                </a:lnTo>
                                <a:lnTo>
                                  <a:pt x="0" y="22099"/>
                                </a:lnTo>
                                <a:lnTo>
                                  <a:pt x="0" y="12192"/>
                                </a:lnTo>
                                <a:lnTo>
                                  <a:pt x="21336" y="12192"/>
                                </a:lnTo>
                                <a:lnTo>
                                  <a:pt x="24892" y="9906"/>
                                </a:lnTo>
                                <a:lnTo>
                                  <a:pt x="28448" y="9906"/>
                                </a:lnTo>
                                <a:lnTo>
                                  <a:pt x="28448" y="7620"/>
                                </a:lnTo>
                                <a:lnTo>
                                  <a:pt x="32004" y="7620"/>
                                </a:lnTo>
                                <a:lnTo>
                                  <a:pt x="32004" y="3811"/>
                                </a:lnTo>
                                <a:lnTo>
                                  <a:pt x="-31246" y="3811"/>
                                </a:lnTo>
                                <a:lnTo>
                                  <a:pt x="-31246" y="0"/>
                                </a:lnTo>
                                <a:close/>
                              </a:path>
                            </a:pathLst>
                          </a:custGeom>
                          <a:solidFill>
                            <a:srgbClr val="000000"/>
                          </a:solidFill>
                          <a:ln w="0">
                            <a:noFill/>
                          </a:ln>
                        </wps:spPr>
                        <wps:style>
                          <a:lnRef idx="0"/>
                          <a:fillRef idx="0"/>
                          <a:effectRef idx="0"/>
                          <a:fontRef idx="minor"/>
                        </wps:style>
                        <wps:bodyPr/>
                      </wps:wsp>
                      <wps:wsp>
                        <wps:cNvSpPr/>
                        <wps:spPr>
                          <a:xfrm>
                            <a:off x="2866320" y="1184760"/>
                            <a:ext cx="720" cy="1800"/>
                          </a:xfrm>
                          <a:custGeom>
                            <a:avLst/>
                            <a:gdLst/>
                            <a:ahLst/>
                            <a:rect l="l" t="t" r="r" b="b"/>
                            <a:pathLst>
                              <a:path w="0" h="2286">
                                <a:moveTo>
                                  <a:pt x="0" y="2286"/>
                                </a:moveTo>
                                <a:lnTo>
                                  <a:pt x="0" y="0"/>
                                </a:lnTo>
                                <a:lnTo>
                                  <a:pt x="0" y="2286"/>
                                </a:lnTo>
                                <a:close/>
                              </a:path>
                            </a:pathLst>
                          </a:custGeom>
                          <a:solidFill>
                            <a:srgbClr val="000000"/>
                          </a:solidFill>
                          <a:ln w="0">
                            <a:noFill/>
                          </a:ln>
                        </wps:spPr>
                        <wps:style>
                          <a:lnRef idx="0"/>
                          <a:fillRef idx="0"/>
                          <a:effectRef idx="0"/>
                          <a:fontRef idx="minor"/>
                        </wps:style>
                        <wps:bodyPr/>
                      </wps:wsp>
                      <wps:wsp>
                        <wps:cNvSpPr/>
                        <wps:spPr>
                          <a:xfrm>
                            <a:off x="2866320" y="1181880"/>
                            <a:ext cx="36360" cy="19800"/>
                          </a:xfrm>
                          <a:custGeom>
                            <a:avLst/>
                            <a:gdLst>
                              <a:gd name="textAreaLeft" fmla="*/ 0 w 20520"/>
                              <a:gd name="textAreaRight" fmla="*/ 20880 w 20520"/>
                              <a:gd name="textAreaTop" fmla="*/ 0 h 11160"/>
                              <a:gd name="textAreaBottom" fmla="*/ 11160 h 11160"/>
                            </a:gdLst>
                            <a:ahLst/>
                            <a:rect l="textAreaLeft" t="textAreaTop" r="textAreaRight" b="textAreaBottom"/>
                            <a:pathLst>
                              <a:path w="37846" h="22860">
                                <a:moveTo>
                                  <a:pt x="2413" y="0"/>
                                </a:moveTo>
                                <a:lnTo>
                                  <a:pt x="11811" y="0"/>
                                </a:lnTo>
                                <a:lnTo>
                                  <a:pt x="11811" y="2286"/>
                                </a:lnTo>
                                <a:lnTo>
                                  <a:pt x="18923" y="2286"/>
                                </a:lnTo>
                                <a:lnTo>
                                  <a:pt x="21336" y="2286"/>
                                </a:lnTo>
                                <a:lnTo>
                                  <a:pt x="21336" y="3810"/>
                                </a:lnTo>
                                <a:lnTo>
                                  <a:pt x="28448" y="3810"/>
                                </a:lnTo>
                                <a:lnTo>
                                  <a:pt x="28448" y="6096"/>
                                </a:lnTo>
                                <a:lnTo>
                                  <a:pt x="32004" y="6096"/>
                                </a:lnTo>
                                <a:lnTo>
                                  <a:pt x="32004" y="8382"/>
                                </a:lnTo>
                                <a:lnTo>
                                  <a:pt x="-31246" y="9906"/>
                                </a:lnTo>
                                <a:lnTo>
                                  <a:pt x="-31246" y="12192"/>
                                </a:lnTo>
                                <a:lnTo>
                                  <a:pt x="-27690" y="14477"/>
                                </a:lnTo>
                                <a:lnTo>
                                  <a:pt x="-27690" y="18288"/>
                                </a:lnTo>
                                <a:lnTo>
                                  <a:pt x="-27690" y="22860"/>
                                </a:lnTo>
                                <a:lnTo>
                                  <a:pt x="0" y="22860"/>
                                </a:lnTo>
                                <a:lnTo>
                                  <a:pt x="0" y="18288"/>
                                </a:lnTo>
                                <a:lnTo>
                                  <a:pt x="18923" y="18288"/>
                                </a:lnTo>
                                <a:lnTo>
                                  <a:pt x="18923" y="9906"/>
                                </a:lnTo>
                                <a:lnTo>
                                  <a:pt x="15367" y="9906"/>
                                </a:lnTo>
                                <a:lnTo>
                                  <a:pt x="15367" y="8382"/>
                                </a:lnTo>
                                <a:lnTo>
                                  <a:pt x="11811" y="8382"/>
                                </a:lnTo>
                                <a:lnTo>
                                  <a:pt x="11811" y="6096"/>
                                </a:lnTo>
                                <a:lnTo>
                                  <a:pt x="5969" y="6096"/>
                                </a:lnTo>
                                <a:lnTo>
                                  <a:pt x="5969" y="3810"/>
                                </a:lnTo>
                                <a:lnTo>
                                  <a:pt x="0" y="3810"/>
                                </a:lnTo>
                                <a:lnTo>
                                  <a:pt x="0" y="2286"/>
                                </a:lnTo>
                                <a:lnTo>
                                  <a:pt x="241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69" name="Picture 1768" descr=""/>
                          <pic:cNvPicPr/>
                        </pic:nvPicPr>
                        <pic:blipFill>
                          <a:blip r:embed="rId165"/>
                          <a:stretch/>
                        </pic:blipFill>
                        <pic:spPr>
                          <a:xfrm>
                            <a:off x="2957760" y="1156320"/>
                            <a:ext cx="631080" cy="76680"/>
                          </a:xfrm>
                          <a:prstGeom prst="rect">
                            <a:avLst/>
                          </a:prstGeom>
                          <a:ln w="0">
                            <a:noFill/>
                          </a:ln>
                        </pic:spPr>
                      </pic:pic>
                      <wps:wsp>
                        <wps:cNvSpPr/>
                        <wps:spPr>
                          <a:xfrm>
                            <a:off x="4691520" y="468000"/>
                            <a:ext cx="637560" cy="496080"/>
                          </a:xfrm>
                          <a:custGeom>
                            <a:avLst/>
                            <a:gdLst>
                              <a:gd name="textAreaLeft" fmla="*/ 0 w 361440"/>
                              <a:gd name="textAreaRight" fmla="*/ 361800 w 361440"/>
                              <a:gd name="textAreaTop" fmla="*/ 0 h 281160"/>
                              <a:gd name="textAreaBottom" fmla="*/ 281520 h 281160"/>
                            </a:gdLst>
                            <a:ahLst/>
                            <a:rect l="textAreaLeft" t="textAreaTop" r="textAreaRight" b="textAreaBottom"/>
                            <a:pathLst>
                              <a:path w="658114" h="572009">
                                <a:moveTo>
                                  <a:pt x="0" y="0"/>
                                </a:moveTo>
                                <a:lnTo>
                                  <a:pt x="658114" y="0"/>
                                </a:lnTo>
                                <a:lnTo>
                                  <a:pt x="658114" y="572009"/>
                                </a:lnTo>
                                <a:lnTo>
                                  <a:pt x="613156" y="571247"/>
                                </a:lnTo>
                                <a:lnTo>
                                  <a:pt x="568198" y="568199"/>
                                </a:lnTo>
                                <a:lnTo>
                                  <a:pt x="524383" y="562865"/>
                                </a:lnTo>
                                <a:lnTo>
                                  <a:pt x="481711" y="554482"/>
                                </a:lnTo>
                                <a:lnTo>
                                  <a:pt x="439166" y="543815"/>
                                </a:lnTo>
                                <a:lnTo>
                                  <a:pt x="400050" y="530861"/>
                                </a:lnTo>
                                <a:lnTo>
                                  <a:pt x="362204" y="514986"/>
                                </a:lnTo>
                                <a:lnTo>
                                  <a:pt x="304165" y="486792"/>
                                </a:lnTo>
                                <a:lnTo>
                                  <a:pt x="279400" y="470027"/>
                                </a:lnTo>
                                <a:lnTo>
                                  <a:pt x="253365" y="451740"/>
                                </a:lnTo>
                                <a:lnTo>
                                  <a:pt x="232029" y="433578"/>
                                </a:lnTo>
                                <a:lnTo>
                                  <a:pt x="213106" y="413004"/>
                                </a:lnTo>
                                <a:lnTo>
                                  <a:pt x="190627" y="393192"/>
                                </a:lnTo>
                                <a:lnTo>
                                  <a:pt x="171704" y="372745"/>
                                </a:lnTo>
                                <a:lnTo>
                                  <a:pt x="156210" y="349886"/>
                                </a:lnTo>
                                <a:lnTo>
                                  <a:pt x="139700" y="327788"/>
                                </a:lnTo>
                                <a:lnTo>
                                  <a:pt x="107696" y="280670"/>
                                </a:lnTo>
                                <a:lnTo>
                                  <a:pt x="94742" y="258573"/>
                                </a:lnTo>
                                <a:lnTo>
                                  <a:pt x="82931" y="234189"/>
                                </a:lnTo>
                                <a:lnTo>
                                  <a:pt x="73406" y="209931"/>
                                </a:lnTo>
                                <a:lnTo>
                                  <a:pt x="60452" y="185548"/>
                                </a:lnTo>
                                <a:lnTo>
                                  <a:pt x="50927" y="162688"/>
                                </a:lnTo>
                                <a:lnTo>
                                  <a:pt x="43815" y="138430"/>
                                </a:lnTo>
                                <a:lnTo>
                                  <a:pt x="35560" y="114047"/>
                                </a:lnTo>
                                <a:lnTo>
                                  <a:pt x="28448" y="89663"/>
                                </a:lnTo>
                                <a:lnTo>
                                  <a:pt x="18923" y="67692"/>
                                </a:lnTo>
                                <a:lnTo>
                                  <a:pt x="11938" y="44831"/>
                                </a:lnTo>
                                <a:lnTo>
                                  <a:pt x="5969" y="22733"/>
                                </a:lnTo>
                                <a:lnTo>
                                  <a:pt x="0" y="0"/>
                                </a:lnTo>
                                <a:close/>
                              </a:path>
                            </a:pathLst>
                          </a:custGeom>
                          <a:solidFill>
                            <a:srgbClr val="afafaf"/>
                          </a:solidFill>
                          <a:ln w="0">
                            <a:noFill/>
                          </a:ln>
                        </wps:spPr>
                        <wps:style>
                          <a:lnRef idx="0"/>
                          <a:fillRef idx="0"/>
                          <a:effectRef idx="0"/>
                          <a:fontRef idx="minor"/>
                        </wps:style>
                        <wps:bodyPr/>
                      </wps:wsp>
                      <wps:wsp>
                        <wps:cNvSpPr/>
                        <wps:spPr>
                          <a:xfrm>
                            <a:off x="4679280" y="460440"/>
                            <a:ext cx="660960" cy="510480"/>
                          </a:xfrm>
                          <a:custGeom>
                            <a:avLst/>
                            <a:gdLst>
                              <a:gd name="textAreaLeft" fmla="*/ 0 w 374760"/>
                              <a:gd name="textAreaRight" fmla="*/ 375120 w 374760"/>
                              <a:gd name="textAreaTop" fmla="*/ 0 h 289440"/>
                              <a:gd name="textAreaBottom" fmla="*/ 289800 h 289440"/>
                            </a:gdLst>
                            <a:ahLst/>
                            <a:rect l="textAreaLeft" t="textAreaTop" r="textAreaRight" b="textAreaBottom"/>
                            <a:pathLst>
                              <a:path w="682879" h="588773">
                                <a:moveTo>
                                  <a:pt x="0" y="0"/>
                                </a:moveTo>
                                <a:lnTo>
                                  <a:pt x="657987" y="0"/>
                                </a:lnTo>
                                <a:lnTo>
                                  <a:pt x="657987" y="16764"/>
                                </a:lnTo>
                                <a:lnTo>
                                  <a:pt x="28321" y="16764"/>
                                </a:lnTo>
                                <a:lnTo>
                                  <a:pt x="44958" y="73787"/>
                                </a:lnTo>
                                <a:lnTo>
                                  <a:pt x="50927" y="98044"/>
                                </a:lnTo>
                                <a:lnTo>
                                  <a:pt x="60325" y="120142"/>
                                </a:lnTo>
                                <a:lnTo>
                                  <a:pt x="67437" y="145288"/>
                                </a:lnTo>
                                <a:lnTo>
                                  <a:pt x="75692" y="169545"/>
                                </a:lnTo>
                                <a:lnTo>
                                  <a:pt x="97028" y="217551"/>
                                </a:lnTo>
                                <a:lnTo>
                                  <a:pt x="110109" y="244856"/>
                                </a:lnTo>
                                <a:lnTo>
                                  <a:pt x="124206" y="273050"/>
                                </a:lnTo>
                                <a:lnTo>
                                  <a:pt x="140843" y="300482"/>
                                </a:lnTo>
                                <a:lnTo>
                                  <a:pt x="157353" y="327025"/>
                                </a:lnTo>
                                <a:lnTo>
                                  <a:pt x="176276" y="352933"/>
                                </a:lnTo>
                                <a:lnTo>
                                  <a:pt x="196469" y="376555"/>
                                </a:lnTo>
                                <a:lnTo>
                                  <a:pt x="212979" y="397002"/>
                                </a:lnTo>
                                <a:lnTo>
                                  <a:pt x="235458" y="417576"/>
                                </a:lnTo>
                                <a:lnTo>
                                  <a:pt x="254381" y="438150"/>
                                </a:lnTo>
                                <a:lnTo>
                                  <a:pt x="276987" y="456438"/>
                                </a:lnTo>
                                <a:lnTo>
                                  <a:pt x="301752" y="472313"/>
                                </a:lnTo>
                                <a:lnTo>
                                  <a:pt x="327787" y="488315"/>
                                </a:lnTo>
                                <a:lnTo>
                                  <a:pt x="352679" y="502793"/>
                                </a:lnTo>
                                <a:lnTo>
                                  <a:pt x="381127" y="517272"/>
                                </a:lnTo>
                                <a:lnTo>
                                  <a:pt x="410718" y="529463"/>
                                </a:lnTo>
                                <a:lnTo>
                                  <a:pt x="441452" y="541528"/>
                                </a:lnTo>
                                <a:lnTo>
                                  <a:pt x="476885" y="549910"/>
                                </a:lnTo>
                                <a:lnTo>
                                  <a:pt x="511302" y="557530"/>
                                </a:lnTo>
                                <a:lnTo>
                                  <a:pt x="546735" y="564388"/>
                                </a:lnTo>
                                <a:lnTo>
                                  <a:pt x="584581" y="569723"/>
                                </a:lnTo>
                                <a:lnTo>
                                  <a:pt x="626110" y="572008"/>
                                </a:lnTo>
                                <a:lnTo>
                                  <a:pt x="682879" y="572008"/>
                                </a:lnTo>
                                <a:lnTo>
                                  <a:pt x="682879" y="588773"/>
                                </a:lnTo>
                                <a:lnTo>
                                  <a:pt x="671068" y="588773"/>
                                </a:lnTo>
                                <a:lnTo>
                                  <a:pt x="581152" y="584200"/>
                                </a:lnTo>
                                <a:lnTo>
                                  <a:pt x="543179" y="580390"/>
                                </a:lnTo>
                                <a:lnTo>
                                  <a:pt x="501777" y="572008"/>
                                </a:lnTo>
                                <a:lnTo>
                                  <a:pt x="467487" y="564388"/>
                                </a:lnTo>
                                <a:lnTo>
                                  <a:pt x="431927" y="553720"/>
                                </a:lnTo>
                                <a:lnTo>
                                  <a:pt x="400050" y="543814"/>
                                </a:lnTo>
                                <a:lnTo>
                                  <a:pt x="368046" y="529463"/>
                                </a:lnTo>
                                <a:lnTo>
                                  <a:pt x="337312" y="514985"/>
                                </a:lnTo>
                                <a:lnTo>
                                  <a:pt x="311277" y="498983"/>
                                </a:lnTo>
                                <a:lnTo>
                                  <a:pt x="282829" y="482981"/>
                                </a:lnTo>
                                <a:lnTo>
                                  <a:pt x="260350" y="463931"/>
                                </a:lnTo>
                                <a:lnTo>
                                  <a:pt x="235458" y="445770"/>
                                </a:lnTo>
                                <a:lnTo>
                                  <a:pt x="212979" y="425958"/>
                                </a:lnTo>
                                <a:lnTo>
                                  <a:pt x="175133" y="384937"/>
                                </a:lnTo>
                                <a:lnTo>
                                  <a:pt x="156210" y="362839"/>
                                </a:lnTo>
                                <a:lnTo>
                                  <a:pt x="139573" y="339979"/>
                                </a:lnTo>
                                <a:lnTo>
                                  <a:pt x="124206" y="315595"/>
                                </a:lnTo>
                                <a:lnTo>
                                  <a:pt x="111252" y="293624"/>
                                </a:lnTo>
                                <a:lnTo>
                                  <a:pt x="98171" y="268478"/>
                                </a:lnTo>
                                <a:lnTo>
                                  <a:pt x="86360" y="244094"/>
                                </a:lnTo>
                                <a:lnTo>
                                  <a:pt x="73406" y="219837"/>
                                </a:lnTo>
                                <a:lnTo>
                                  <a:pt x="63881" y="195453"/>
                                </a:lnTo>
                                <a:lnTo>
                                  <a:pt x="52070" y="169545"/>
                                </a:lnTo>
                                <a:lnTo>
                                  <a:pt x="42545" y="143002"/>
                                </a:lnTo>
                                <a:lnTo>
                                  <a:pt x="34290" y="117094"/>
                                </a:lnTo>
                                <a:lnTo>
                                  <a:pt x="10668" y="37211"/>
                                </a:lnTo>
                                <a:lnTo>
                                  <a:pt x="3556" y="10668"/>
                                </a:lnTo>
                                <a:lnTo>
                                  <a:pt x="0" y="0"/>
                                </a:lnTo>
                                <a:close/>
                              </a:path>
                            </a:pathLst>
                          </a:custGeom>
                          <a:solidFill>
                            <a:srgbClr val="000000"/>
                          </a:solidFill>
                          <a:ln w="0">
                            <a:noFill/>
                          </a:ln>
                        </wps:spPr>
                        <wps:style>
                          <a:lnRef idx="0"/>
                          <a:fillRef idx="0"/>
                          <a:effectRef idx="0"/>
                          <a:fontRef idx="minor"/>
                        </wps:style>
                        <wps:bodyPr/>
                      </wps:wsp>
                      <wps:wsp>
                        <wps:cNvSpPr/>
                        <wps:spPr>
                          <a:xfrm>
                            <a:off x="5316840" y="460440"/>
                            <a:ext cx="23400" cy="496080"/>
                          </a:xfrm>
                          <a:custGeom>
                            <a:avLst/>
                            <a:gdLst>
                              <a:gd name="textAreaLeft" fmla="*/ 0 w 13320"/>
                              <a:gd name="textAreaRight" fmla="*/ 13680 w 13320"/>
                              <a:gd name="textAreaTop" fmla="*/ 0 h 281160"/>
                              <a:gd name="textAreaBottom" fmla="*/ 281520 h 281160"/>
                            </a:gdLst>
                            <a:ahLst/>
                            <a:rect l="textAreaLeft" t="textAreaTop" r="textAreaRight" b="textAreaBottom"/>
                            <a:pathLst>
                              <a:path w="24854" h="572033">
                                <a:moveTo>
                                  <a:pt x="0" y="0"/>
                                </a:moveTo>
                                <a:lnTo>
                                  <a:pt x="24854" y="0"/>
                                </a:lnTo>
                                <a:lnTo>
                                  <a:pt x="24854" y="572033"/>
                                </a:lnTo>
                                <a:lnTo>
                                  <a:pt x="0" y="572033"/>
                                </a:lnTo>
                                <a:lnTo>
                                  <a:pt x="0" y="0"/>
                                </a:lnTo>
                              </a:path>
                            </a:pathLst>
                          </a:custGeom>
                          <a:solidFill>
                            <a:srgbClr val="000000"/>
                          </a:solidFill>
                          <a:ln w="0">
                            <a:noFill/>
                          </a:ln>
                        </wps:spPr>
                        <wps:style>
                          <a:lnRef idx="0"/>
                          <a:fillRef idx="0"/>
                          <a:effectRef idx="0"/>
                          <a:fontRef idx="minor"/>
                        </wps:style>
                        <wps:bodyPr/>
                      </wps:wsp>
                      <wps:wsp>
                        <wps:cNvSpPr/>
                        <wps:spPr>
                          <a:xfrm>
                            <a:off x="707400" y="468000"/>
                            <a:ext cx="578520" cy="496080"/>
                          </a:xfrm>
                          <a:custGeom>
                            <a:avLst/>
                            <a:gdLst>
                              <a:gd name="textAreaLeft" fmla="*/ 0 w 327960"/>
                              <a:gd name="textAreaRight" fmla="*/ 328320 w 327960"/>
                              <a:gd name="textAreaTop" fmla="*/ 0 h 281160"/>
                              <a:gd name="textAreaBottom" fmla="*/ 281520 h 281160"/>
                            </a:gdLst>
                            <a:ahLst/>
                            <a:rect l="textAreaLeft" t="textAreaTop" r="textAreaRight" b="textAreaBottom"/>
                            <a:pathLst>
                              <a:path w="597624" h="572009">
                                <a:moveTo>
                                  <a:pt x="0" y="0"/>
                                </a:moveTo>
                                <a:lnTo>
                                  <a:pt x="597624" y="0"/>
                                </a:lnTo>
                                <a:lnTo>
                                  <a:pt x="590639" y="26543"/>
                                </a:lnTo>
                                <a:lnTo>
                                  <a:pt x="582257" y="53214"/>
                                </a:lnTo>
                                <a:lnTo>
                                  <a:pt x="575145" y="79122"/>
                                </a:lnTo>
                                <a:lnTo>
                                  <a:pt x="546824" y="185548"/>
                                </a:lnTo>
                                <a:lnTo>
                                  <a:pt x="525488" y="239523"/>
                                </a:lnTo>
                                <a:lnTo>
                                  <a:pt x="514820" y="266954"/>
                                </a:lnTo>
                                <a:lnTo>
                                  <a:pt x="501866" y="293624"/>
                                </a:lnTo>
                                <a:lnTo>
                                  <a:pt x="487642" y="320167"/>
                                </a:lnTo>
                                <a:lnTo>
                                  <a:pt x="472275" y="346838"/>
                                </a:lnTo>
                                <a:lnTo>
                                  <a:pt x="454495" y="372745"/>
                                </a:lnTo>
                                <a:lnTo>
                                  <a:pt x="437858" y="395478"/>
                                </a:lnTo>
                                <a:lnTo>
                                  <a:pt x="417792" y="418339"/>
                                </a:lnTo>
                                <a:lnTo>
                                  <a:pt x="396456" y="440437"/>
                                </a:lnTo>
                                <a:lnTo>
                                  <a:pt x="372834" y="461645"/>
                                </a:lnTo>
                                <a:lnTo>
                                  <a:pt x="346799" y="480695"/>
                                </a:lnTo>
                                <a:lnTo>
                                  <a:pt x="318351" y="498984"/>
                                </a:lnTo>
                                <a:lnTo>
                                  <a:pt x="286474" y="514986"/>
                                </a:lnTo>
                                <a:lnTo>
                                  <a:pt x="249771" y="530861"/>
                                </a:lnTo>
                                <a:lnTo>
                                  <a:pt x="211798" y="544576"/>
                                </a:lnTo>
                                <a:lnTo>
                                  <a:pt x="171615" y="555244"/>
                                </a:lnTo>
                                <a:lnTo>
                                  <a:pt x="130188" y="562865"/>
                                </a:lnTo>
                                <a:lnTo>
                                  <a:pt x="87579" y="568199"/>
                                </a:lnTo>
                                <a:lnTo>
                                  <a:pt x="43790" y="571247"/>
                                </a:lnTo>
                                <a:lnTo>
                                  <a:pt x="0" y="572009"/>
                                </a:lnTo>
                                <a:lnTo>
                                  <a:pt x="0" y="0"/>
                                </a:lnTo>
                                <a:close/>
                              </a:path>
                            </a:pathLst>
                          </a:custGeom>
                          <a:solidFill>
                            <a:srgbClr val="afafaf"/>
                          </a:solidFill>
                          <a:ln w="0">
                            <a:noFill/>
                          </a:ln>
                        </wps:spPr>
                        <wps:style>
                          <a:lnRef idx="0"/>
                          <a:fillRef idx="0"/>
                          <a:effectRef idx="0"/>
                          <a:fontRef idx="minor"/>
                        </wps:style>
                        <wps:bodyPr/>
                      </wps:wsp>
                      <wps:wsp>
                        <wps:cNvSpPr/>
                        <wps:spPr>
                          <a:xfrm>
                            <a:off x="695880" y="460440"/>
                            <a:ext cx="23400" cy="510480"/>
                          </a:xfrm>
                          <a:custGeom>
                            <a:avLst/>
                            <a:gdLst>
                              <a:gd name="textAreaLeft" fmla="*/ 0 w 13320"/>
                              <a:gd name="textAreaRight" fmla="*/ 13680 w 13320"/>
                              <a:gd name="textAreaTop" fmla="*/ 0 h 289440"/>
                              <a:gd name="textAreaBottom" fmla="*/ 289800 h 289440"/>
                            </a:gdLst>
                            <a:ahLst/>
                            <a:rect l="textAreaLeft" t="textAreaTop" r="textAreaRight" b="textAreaBottom"/>
                            <a:pathLst>
                              <a:path w="24854" h="588773">
                                <a:moveTo>
                                  <a:pt x="0" y="0"/>
                                </a:moveTo>
                                <a:lnTo>
                                  <a:pt x="24854" y="0"/>
                                </a:lnTo>
                                <a:lnTo>
                                  <a:pt x="24854" y="588773"/>
                                </a:lnTo>
                                <a:lnTo>
                                  <a:pt x="0" y="588773"/>
                                </a:lnTo>
                              </a:path>
                            </a:pathLst>
                          </a:custGeom>
                          <a:solidFill>
                            <a:srgbClr val="000000"/>
                          </a:solidFill>
                          <a:ln w="0">
                            <a:noFill/>
                          </a:ln>
                        </wps:spPr>
                        <wps:style>
                          <a:lnRef idx="0"/>
                          <a:fillRef idx="0"/>
                          <a:effectRef idx="0"/>
                          <a:fontRef idx="minor"/>
                        </wps:style>
                        <wps:bodyPr/>
                      </wps:wsp>
                      <wps:wsp>
                        <wps:cNvSpPr/>
                        <wps:spPr>
                          <a:xfrm>
                            <a:off x="695880" y="460440"/>
                            <a:ext cx="575280" cy="14040"/>
                          </a:xfrm>
                          <a:custGeom>
                            <a:avLst/>
                            <a:gdLst>
                              <a:gd name="textAreaLeft" fmla="*/ 0 w 326160"/>
                              <a:gd name="textAreaRight" fmla="*/ 326520 w 326160"/>
                              <a:gd name="textAreaTop" fmla="*/ 0 h 7920"/>
                              <a:gd name="textAreaBottom" fmla="*/ 8280 h 7920"/>
                            </a:gdLst>
                            <a:ahLst/>
                            <a:rect l="textAreaLeft" t="textAreaTop" r="textAreaRight" b="textAreaBottom"/>
                            <a:pathLst>
                              <a:path w="594093" h="16764">
                                <a:moveTo>
                                  <a:pt x="0" y="0"/>
                                </a:moveTo>
                                <a:lnTo>
                                  <a:pt x="594093" y="0"/>
                                </a:lnTo>
                                <a:lnTo>
                                  <a:pt x="594093" y="16764"/>
                                </a:lnTo>
                                <a:lnTo>
                                  <a:pt x="0" y="16764"/>
                                </a:lnTo>
                              </a:path>
                            </a:pathLst>
                          </a:custGeom>
                          <a:solidFill>
                            <a:srgbClr val="000000"/>
                          </a:solidFill>
                          <a:ln w="0">
                            <a:noFill/>
                          </a:ln>
                        </wps:spPr>
                        <wps:style>
                          <a:lnRef idx="0"/>
                          <a:fillRef idx="0"/>
                          <a:effectRef idx="0"/>
                          <a:fontRef idx="minor"/>
                        </wps:style>
                        <wps:bodyPr/>
                      </wps:wsp>
                      <wps:wsp>
                        <wps:cNvSpPr/>
                        <wps:spPr>
                          <a:xfrm>
                            <a:off x="1271160" y="460440"/>
                            <a:ext cx="720" cy="1404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695880" y="956880"/>
                            <a:ext cx="171360" cy="14040"/>
                          </a:xfrm>
                          <a:custGeom>
                            <a:avLst/>
                            <a:gdLst>
                              <a:gd name="textAreaLeft" fmla="*/ 0 w 97200"/>
                              <a:gd name="textAreaRight" fmla="*/ 97560 w 97200"/>
                              <a:gd name="textAreaTop" fmla="*/ 0 h 7920"/>
                              <a:gd name="textAreaBottom" fmla="*/ 8280 h 7920"/>
                            </a:gdLst>
                            <a:ahLst/>
                            <a:rect l="textAreaLeft" t="textAreaTop" r="textAreaRight" b="textAreaBottom"/>
                            <a:pathLst>
                              <a:path w="177533" h="16765">
                                <a:moveTo>
                                  <a:pt x="0" y="0"/>
                                </a:moveTo>
                                <a:lnTo>
                                  <a:pt x="177533" y="0"/>
                                </a:lnTo>
                                <a:lnTo>
                                  <a:pt x="177533" y="16765"/>
                                </a:lnTo>
                                <a:lnTo>
                                  <a:pt x="0" y="16765"/>
                                </a:lnTo>
                              </a:path>
                            </a:pathLst>
                          </a:custGeom>
                          <a:solidFill>
                            <a:srgbClr val="000000"/>
                          </a:solidFill>
                          <a:ln w="0">
                            <a:noFill/>
                          </a:ln>
                        </wps:spPr>
                        <wps:style>
                          <a:lnRef idx="0"/>
                          <a:fillRef idx="0"/>
                          <a:effectRef idx="0"/>
                          <a:fontRef idx="minor"/>
                        </wps:style>
                        <wps:bodyPr/>
                      </wps:wsp>
                      <wps:wsp>
                        <wps:cNvSpPr/>
                        <wps:spPr>
                          <a:xfrm>
                            <a:off x="750600" y="460440"/>
                            <a:ext cx="547920" cy="496080"/>
                          </a:xfrm>
                          <a:custGeom>
                            <a:avLst/>
                            <a:gdLst>
                              <a:gd name="textAreaLeft" fmla="*/ 0 w 310680"/>
                              <a:gd name="textAreaRight" fmla="*/ 311040 w 310680"/>
                              <a:gd name="textAreaTop" fmla="*/ 0 h 281160"/>
                              <a:gd name="textAreaBottom" fmla="*/ 281520 h 281160"/>
                            </a:gdLst>
                            <a:ahLst/>
                            <a:rect l="textAreaLeft" t="textAreaTop" r="textAreaRight" b="textAreaBottom"/>
                            <a:pathLst>
                              <a:path w="565734" h="572008">
                                <a:moveTo>
                                  <a:pt x="537286" y="0"/>
                                </a:moveTo>
                                <a:lnTo>
                                  <a:pt x="565734" y="0"/>
                                </a:lnTo>
                                <a:lnTo>
                                  <a:pt x="562178" y="10668"/>
                                </a:lnTo>
                                <a:lnTo>
                                  <a:pt x="558622" y="31115"/>
                                </a:lnTo>
                                <a:lnTo>
                                  <a:pt x="546811" y="77598"/>
                                </a:lnTo>
                                <a:lnTo>
                                  <a:pt x="539699" y="100330"/>
                                </a:lnTo>
                                <a:lnTo>
                                  <a:pt x="520776" y="171069"/>
                                </a:lnTo>
                                <a:lnTo>
                                  <a:pt x="511251" y="195453"/>
                                </a:lnTo>
                                <a:lnTo>
                                  <a:pt x="502996" y="222885"/>
                                </a:lnTo>
                                <a:lnTo>
                                  <a:pt x="493471" y="250190"/>
                                </a:lnTo>
                                <a:lnTo>
                                  <a:pt x="481660" y="277623"/>
                                </a:lnTo>
                                <a:lnTo>
                                  <a:pt x="468706" y="304292"/>
                                </a:lnTo>
                                <a:lnTo>
                                  <a:pt x="454482" y="331598"/>
                                </a:lnTo>
                                <a:lnTo>
                                  <a:pt x="439115" y="357505"/>
                                </a:lnTo>
                                <a:lnTo>
                                  <a:pt x="422478" y="382651"/>
                                </a:lnTo>
                                <a:lnTo>
                                  <a:pt x="404825" y="406908"/>
                                </a:lnTo>
                                <a:lnTo>
                                  <a:pt x="384632" y="429768"/>
                                </a:lnTo>
                                <a:lnTo>
                                  <a:pt x="362153" y="452628"/>
                                </a:lnTo>
                                <a:lnTo>
                                  <a:pt x="337261" y="473837"/>
                                </a:lnTo>
                                <a:lnTo>
                                  <a:pt x="310083" y="494411"/>
                                </a:lnTo>
                                <a:lnTo>
                                  <a:pt x="280492" y="512699"/>
                                </a:lnTo>
                                <a:lnTo>
                                  <a:pt x="218897" y="543814"/>
                                </a:lnTo>
                                <a:lnTo>
                                  <a:pt x="188163" y="553720"/>
                                </a:lnTo>
                                <a:lnTo>
                                  <a:pt x="156286" y="564388"/>
                                </a:lnTo>
                                <a:lnTo>
                                  <a:pt x="120726" y="572008"/>
                                </a:lnTo>
                                <a:lnTo>
                                  <a:pt x="0" y="572008"/>
                                </a:lnTo>
                                <a:lnTo>
                                  <a:pt x="37871" y="569723"/>
                                </a:lnTo>
                                <a:lnTo>
                                  <a:pt x="75743" y="564388"/>
                                </a:lnTo>
                                <a:lnTo>
                                  <a:pt x="111252" y="557530"/>
                                </a:lnTo>
                                <a:lnTo>
                                  <a:pt x="145618" y="549910"/>
                                </a:lnTo>
                                <a:lnTo>
                                  <a:pt x="177495" y="541528"/>
                                </a:lnTo>
                                <a:lnTo>
                                  <a:pt x="235534" y="517272"/>
                                </a:lnTo>
                                <a:lnTo>
                                  <a:pt x="286461" y="488315"/>
                                </a:lnTo>
                                <a:lnTo>
                                  <a:pt x="308940" y="472313"/>
                                </a:lnTo>
                                <a:lnTo>
                                  <a:pt x="330149" y="456438"/>
                                </a:lnTo>
                                <a:lnTo>
                                  <a:pt x="349199" y="438150"/>
                                </a:lnTo>
                                <a:lnTo>
                                  <a:pt x="368122" y="417576"/>
                                </a:lnTo>
                                <a:lnTo>
                                  <a:pt x="384632" y="397002"/>
                                </a:lnTo>
                                <a:lnTo>
                                  <a:pt x="399999" y="376555"/>
                                </a:lnTo>
                                <a:lnTo>
                                  <a:pt x="413080" y="356743"/>
                                </a:lnTo>
                                <a:lnTo>
                                  <a:pt x="429590" y="333883"/>
                                </a:lnTo>
                                <a:lnTo>
                                  <a:pt x="441401" y="311912"/>
                                </a:lnTo>
                                <a:lnTo>
                                  <a:pt x="450926" y="287528"/>
                                </a:lnTo>
                                <a:lnTo>
                                  <a:pt x="464007" y="264668"/>
                                </a:lnTo>
                                <a:lnTo>
                                  <a:pt x="473405" y="240411"/>
                                </a:lnTo>
                                <a:lnTo>
                                  <a:pt x="480517" y="216027"/>
                                </a:lnTo>
                                <a:lnTo>
                                  <a:pt x="488772" y="193929"/>
                                </a:lnTo>
                                <a:lnTo>
                                  <a:pt x="495884" y="169545"/>
                                </a:lnTo>
                                <a:lnTo>
                                  <a:pt x="505409" y="145288"/>
                                </a:lnTo>
                                <a:lnTo>
                                  <a:pt x="511251" y="120142"/>
                                </a:lnTo>
                                <a:lnTo>
                                  <a:pt x="518363" y="98044"/>
                                </a:lnTo>
                                <a:lnTo>
                                  <a:pt x="530174" y="50927"/>
                                </a:lnTo>
                                <a:lnTo>
                                  <a:pt x="533730" y="28829"/>
                                </a:lnTo>
                                <a:lnTo>
                                  <a:pt x="537286" y="16764"/>
                                </a:lnTo>
                                <a:lnTo>
                                  <a:pt x="53728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0" name="Picture 1776" descr=""/>
                          <pic:cNvPicPr/>
                        </pic:nvPicPr>
                        <pic:blipFill>
                          <a:blip r:embed="rId166"/>
                          <a:stretch/>
                        </pic:blipFill>
                        <pic:spPr>
                          <a:xfrm>
                            <a:off x="762480" y="537120"/>
                            <a:ext cx="196920" cy="86400"/>
                          </a:xfrm>
                          <a:prstGeom prst="rect">
                            <a:avLst/>
                          </a:prstGeom>
                          <a:ln w="0">
                            <a:noFill/>
                          </a:ln>
                        </pic:spPr>
                      </pic:pic>
                      <pic:pic xmlns:pic="http://schemas.openxmlformats.org/drawingml/2006/picture">
                        <pic:nvPicPr>
                          <pic:cNvPr id="71" name="Picture 1778" descr=""/>
                          <pic:cNvPicPr/>
                        </pic:nvPicPr>
                        <pic:blipFill>
                          <a:blip r:embed="rId167"/>
                          <a:stretch/>
                        </pic:blipFill>
                        <pic:spPr>
                          <a:xfrm>
                            <a:off x="1003320" y="527760"/>
                            <a:ext cx="206280" cy="75600"/>
                          </a:xfrm>
                          <a:prstGeom prst="rect">
                            <a:avLst/>
                          </a:prstGeom>
                          <a:ln w="0">
                            <a:noFill/>
                          </a:ln>
                        </pic:spPr>
                      </pic:pic>
                      <pic:pic xmlns:pic="http://schemas.openxmlformats.org/drawingml/2006/picture">
                        <pic:nvPicPr>
                          <pic:cNvPr id="72" name="Picture 1780" descr=""/>
                          <pic:cNvPicPr/>
                        </pic:nvPicPr>
                        <pic:blipFill>
                          <a:blip r:embed="rId168"/>
                          <a:stretch/>
                        </pic:blipFill>
                        <pic:spPr>
                          <a:xfrm>
                            <a:off x="4806360" y="537120"/>
                            <a:ext cx="193680" cy="86400"/>
                          </a:xfrm>
                          <a:prstGeom prst="rect">
                            <a:avLst/>
                          </a:prstGeom>
                          <a:ln w="0">
                            <a:noFill/>
                          </a:ln>
                        </pic:spPr>
                      </pic:pic>
                      <pic:pic xmlns:pic="http://schemas.openxmlformats.org/drawingml/2006/picture">
                        <pic:nvPicPr>
                          <pic:cNvPr id="73" name="Picture 16179" descr=""/>
                          <pic:cNvPicPr/>
                        </pic:nvPicPr>
                        <pic:blipFill>
                          <a:blip r:embed="rId169"/>
                          <a:stretch/>
                        </pic:blipFill>
                        <pic:spPr>
                          <a:xfrm>
                            <a:off x="5040000" y="525240"/>
                            <a:ext cx="212040" cy="79200"/>
                          </a:xfrm>
                          <a:prstGeom prst="rect">
                            <a:avLst/>
                          </a:prstGeom>
                          <a:ln w="0">
                            <a:noFill/>
                          </a:ln>
                        </pic:spPr>
                      </pic:pic>
                      <wps:wsp>
                        <wps:cNvSpPr/>
                        <wps:spPr>
                          <a:xfrm>
                            <a:off x="707400" y="455760"/>
                            <a:ext cx="867240" cy="11520"/>
                          </a:xfrm>
                          <a:custGeom>
                            <a:avLst/>
                            <a:gdLst>
                              <a:gd name="textAreaLeft" fmla="*/ 0 w 491760"/>
                              <a:gd name="textAreaRight" fmla="*/ 492120 w 491760"/>
                              <a:gd name="textAreaTop" fmla="*/ 0 h 6480"/>
                              <a:gd name="textAreaBottom" fmla="*/ 6840 h 6480"/>
                            </a:gdLst>
                            <a:ahLst/>
                            <a:rect l="textAreaLeft" t="textAreaTop" r="textAreaRight" b="textAreaBottom"/>
                            <a:pathLst>
                              <a:path w="895947" h="13715">
                                <a:moveTo>
                                  <a:pt x="0" y="0"/>
                                </a:moveTo>
                                <a:lnTo>
                                  <a:pt x="895947" y="0"/>
                                </a:lnTo>
                                <a:lnTo>
                                  <a:pt x="895947" y="1524"/>
                                </a:lnTo>
                                <a:lnTo>
                                  <a:pt x="895947" y="5334"/>
                                </a:lnTo>
                                <a:lnTo>
                                  <a:pt x="895947" y="7620"/>
                                </a:lnTo>
                                <a:lnTo>
                                  <a:pt x="895947" y="13715"/>
                                </a:lnTo>
                                <a:lnTo>
                                  <a:pt x="0" y="13715"/>
                                </a:lnTo>
                                <a:lnTo>
                                  <a:pt x="0" y="7620"/>
                                </a:lnTo>
                                <a:lnTo>
                                  <a:pt x="0" y="5334"/>
                                </a:lnTo>
                                <a:lnTo>
                                  <a:pt x="0" y="1524"/>
                                </a:lnTo>
                                <a:lnTo>
                                  <a:pt x="0" y="0"/>
                                </a:lnTo>
                                <a:close/>
                              </a:path>
                            </a:pathLst>
                          </a:custGeom>
                          <a:solidFill>
                            <a:srgbClr val="9c9c9c"/>
                          </a:solidFill>
                          <a:ln w="0">
                            <a:noFill/>
                          </a:ln>
                        </wps:spPr>
                        <wps:style>
                          <a:lnRef idx="0"/>
                          <a:fillRef idx="0"/>
                          <a:effectRef idx="0"/>
                          <a:fontRef idx="minor"/>
                        </wps:style>
                        <wps:bodyPr/>
                      </wps:wsp>
                      <wps:wsp>
                        <wps:cNvSpPr/>
                        <wps:spPr>
                          <a:xfrm>
                            <a:off x="707400" y="45216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707400" y="441360"/>
                            <a:ext cx="867240" cy="14040"/>
                          </a:xfrm>
                          <a:custGeom>
                            <a:avLst/>
                            <a:gdLst>
                              <a:gd name="textAreaLeft" fmla="*/ 0 w 491760"/>
                              <a:gd name="textAreaRight" fmla="*/ 492120 w 491760"/>
                              <a:gd name="textAreaTop" fmla="*/ 0 h 7920"/>
                              <a:gd name="textAreaBottom" fmla="*/ 8280 h 7920"/>
                            </a:gdLst>
                            <a:ahLst/>
                            <a:rect l="textAreaLeft" t="textAreaTop" r="textAreaRight" b="textAreaBottom"/>
                            <a:pathLst>
                              <a:path w="895947" h="16764">
                                <a:moveTo>
                                  <a:pt x="0" y="0"/>
                                </a:moveTo>
                                <a:lnTo>
                                  <a:pt x="895947" y="0"/>
                                </a:lnTo>
                                <a:lnTo>
                                  <a:pt x="895947" y="3810"/>
                                </a:lnTo>
                                <a:lnTo>
                                  <a:pt x="895947" y="6097"/>
                                </a:lnTo>
                                <a:lnTo>
                                  <a:pt x="895947" y="9906"/>
                                </a:lnTo>
                                <a:lnTo>
                                  <a:pt x="895947" y="16764"/>
                                </a:lnTo>
                                <a:lnTo>
                                  <a:pt x="0" y="16764"/>
                                </a:lnTo>
                                <a:lnTo>
                                  <a:pt x="0" y="9906"/>
                                </a:lnTo>
                                <a:lnTo>
                                  <a:pt x="0" y="6097"/>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707400" y="436320"/>
                            <a:ext cx="867240" cy="8280"/>
                          </a:xfrm>
                          <a:custGeom>
                            <a:avLst/>
                            <a:gdLst>
                              <a:gd name="textAreaLeft" fmla="*/ 0 w 491760"/>
                              <a:gd name="textAreaRight" fmla="*/ 492120 w 491760"/>
                              <a:gd name="textAreaTop" fmla="*/ 0 h 4680"/>
                              <a:gd name="textAreaBottom" fmla="*/ 5040 h 468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9e9e9e"/>
                          </a:solidFill>
                          <a:ln w="0">
                            <a:noFill/>
                          </a:ln>
                        </wps:spPr>
                        <wps:style>
                          <a:lnRef idx="0"/>
                          <a:fillRef idx="0"/>
                          <a:effectRef idx="0"/>
                          <a:fontRef idx="minor"/>
                        </wps:style>
                        <wps:bodyPr/>
                      </wps:wsp>
                      <wps:wsp>
                        <wps:cNvSpPr/>
                        <wps:spPr>
                          <a:xfrm>
                            <a:off x="707400" y="43452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707400" y="43056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707400" y="425520"/>
                            <a:ext cx="867240" cy="8280"/>
                          </a:xfrm>
                          <a:custGeom>
                            <a:avLst/>
                            <a:gdLst>
                              <a:gd name="textAreaLeft" fmla="*/ 0 w 491760"/>
                              <a:gd name="textAreaRight" fmla="*/ 492120 w 491760"/>
                              <a:gd name="textAreaTop" fmla="*/ 0 h 4680"/>
                              <a:gd name="textAreaBottom" fmla="*/ 5040 h 4680"/>
                            </a:gdLst>
                            <a:ahLst/>
                            <a:rect l="textAreaLeft" t="textAreaTop" r="textAreaRight" b="textAreaBottom"/>
                            <a:pathLst>
                              <a:path w="895947" h="9906">
                                <a:moveTo>
                                  <a:pt x="0" y="0"/>
                                </a:moveTo>
                                <a:lnTo>
                                  <a:pt x="895947" y="0"/>
                                </a:lnTo>
                                <a:lnTo>
                                  <a:pt x="895947" y="3810"/>
                                </a:lnTo>
                                <a:lnTo>
                                  <a:pt x="895947" y="6096"/>
                                </a:lnTo>
                                <a:lnTo>
                                  <a:pt x="895947" y="9906"/>
                                </a:lnTo>
                                <a:lnTo>
                                  <a:pt x="0" y="9906"/>
                                </a:lnTo>
                                <a:lnTo>
                                  <a:pt x="0" y="6096"/>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707400" y="42372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707400" y="42048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707400" y="400680"/>
                            <a:ext cx="867240" cy="23040"/>
                          </a:xfrm>
                          <a:custGeom>
                            <a:avLst/>
                            <a:gdLst>
                              <a:gd name="textAreaLeft" fmla="*/ 0 w 491760"/>
                              <a:gd name="textAreaRight" fmla="*/ 492120 w 491760"/>
                              <a:gd name="textAreaTop" fmla="*/ 0 h 12960"/>
                              <a:gd name="textAreaBottom" fmla="*/ 13320 h 12960"/>
                            </a:gdLst>
                            <a:ahLst/>
                            <a:rect l="textAreaLeft" t="textAreaTop" r="textAreaRight" b="textAreaBottom"/>
                            <a:pathLst>
                              <a:path w="895960" h="26543">
                                <a:moveTo>
                                  <a:pt x="13" y="0"/>
                                </a:moveTo>
                                <a:lnTo>
                                  <a:pt x="895960" y="0"/>
                                </a:lnTo>
                                <a:lnTo>
                                  <a:pt x="895960" y="4572"/>
                                </a:lnTo>
                                <a:lnTo>
                                  <a:pt x="895960" y="20574"/>
                                </a:lnTo>
                                <a:lnTo>
                                  <a:pt x="895960" y="22733"/>
                                </a:lnTo>
                                <a:lnTo>
                                  <a:pt x="895960" y="26543"/>
                                </a:lnTo>
                                <a:lnTo>
                                  <a:pt x="13" y="26543"/>
                                </a:lnTo>
                                <a:lnTo>
                                  <a:pt x="13" y="22733"/>
                                </a:lnTo>
                                <a:lnTo>
                                  <a:pt x="0" y="20447"/>
                                </a:lnTo>
                                <a:lnTo>
                                  <a:pt x="13" y="10668"/>
                                </a:lnTo>
                                <a:lnTo>
                                  <a:pt x="13" y="6858"/>
                                </a:lnTo>
                                <a:lnTo>
                                  <a:pt x="13" y="4572"/>
                                </a:lnTo>
                                <a:lnTo>
                                  <a:pt x="13" y="0"/>
                                </a:lnTo>
                                <a:close/>
                              </a:path>
                            </a:pathLst>
                          </a:custGeom>
                          <a:solidFill>
                            <a:srgbClr val="9e9e9e"/>
                          </a:solidFill>
                          <a:ln w="0">
                            <a:noFill/>
                          </a:ln>
                        </wps:spPr>
                        <wps:style>
                          <a:lnRef idx="0"/>
                          <a:fillRef idx="0"/>
                          <a:effectRef idx="0"/>
                          <a:fontRef idx="minor"/>
                        </wps:style>
                        <wps:bodyPr/>
                      </wps:wsp>
                      <wps:wsp>
                        <wps:cNvSpPr/>
                        <wps:spPr>
                          <a:xfrm>
                            <a:off x="707400" y="395640"/>
                            <a:ext cx="867240" cy="8280"/>
                          </a:xfrm>
                          <a:custGeom>
                            <a:avLst/>
                            <a:gdLst>
                              <a:gd name="textAreaLeft" fmla="*/ 0 w 491760"/>
                              <a:gd name="textAreaRight" fmla="*/ 492120 w 491760"/>
                              <a:gd name="textAreaTop" fmla="*/ 0 h 4680"/>
                              <a:gd name="textAreaBottom" fmla="*/ 5040 h 468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707400" y="388800"/>
                            <a:ext cx="867240" cy="10080"/>
                          </a:xfrm>
                          <a:custGeom>
                            <a:avLst/>
                            <a:gdLst>
                              <a:gd name="textAreaLeft" fmla="*/ 0 w 491760"/>
                              <a:gd name="textAreaRight" fmla="*/ 492120 w 491760"/>
                              <a:gd name="textAreaTop" fmla="*/ 0 h 5760"/>
                              <a:gd name="textAreaBottom" fmla="*/ 6120 h 5760"/>
                            </a:gdLst>
                            <a:ahLst/>
                            <a:rect l="textAreaLeft" t="textAreaTop" r="textAreaRight" b="textAreaBottom"/>
                            <a:pathLst>
                              <a:path w="895947" h="12192">
                                <a:moveTo>
                                  <a:pt x="0" y="0"/>
                                </a:moveTo>
                                <a:lnTo>
                                  <a:pt x="895947" y="0"/>
                                </a:lnTo>
                                <a:lnTo>
                                  <a:pt x="895947" y="1524"/>
                                </a:lnTo>
                                <a:lnTo>
                                  <a:pt x="895947" y="6096"/>
                                </a:lnTo>
                                <a:lnTo>
                                  <a:pt x="895947" y="12192"/>
                                </a:lnTo>
                                <a:lnTo>
                                  <a:pt x="0" y="12192"/>
                                </a:lnTo>
                                <a:lnTo>
                                  <a:pt x="0" y="6096"/>
                                </a:lnTo>
                                <a:lnTo>
                                  <a:pt x="0" y="1524"/>
                                </a:lnTo>
                                <a:lnTo>
                                  <a:pt x="0" y="0"/>
                                </a:lnTo>
                                <a:close/>
                              </a:path>
                            </a:pathLst>
                          </a:custGeom>
                          <a:solidFill>
                            <a:srgbClr val="9e9e9e"/>
                          </a:solidFill>
                          <a:ln w="0">
                            <a:noFill/>
                          </a:ln>
                        </wps:spPr>
                        <wps:style>
                          <a:lnRef idx="0"/>
                          <a:fillRef idx="0"/>
                          <a:effectRef idx="0"/>
                          <a:fontRef idx="minor"/>
                        </wps:style>
                        <wps:bodyPr/>
                      </wps:wsp>
                      <wps:wsp>
                        <wps:cNvSpPr/>
                        <wps:spPr>
                          <a:xfrm>
                            <a:off x="707400" y="38340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707400" y="37908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707400" y="372600"/>
                            <a:ext cx="867240" cy="10080"/>
                          </a:xfrm>
                          <a:custGeom>
                            <a:avLst/>
                            <a:gdLst>
                              <a:gd name="textAreaLeft" fmla="*/ 0 w 491760"/>
                              <a:gd name="textAreaRight" fmla="*/ 492120 w 491760"/>
                              <a:gd name="textAreaTop" fmla="*/ 0 h 5760"/>
                              <a:gd name="textAreaBottom" fmla="*/ 6120 h 5760"/>
                            </a:gdLst>
                            <a:ahLst/>
                            <a:rect l="textAreaLeft" t="textAreaTop" r="textAreaRight" b="textAreaBottom"/>
                            <a:pathLst>
                              <a:path w="895960" h="12193">
                                <a:moveTo>
                                  <a:pt x="13" y="0"/>
                                </a:moveTo>
                                <a:lnTo>
                                  <a:pt x="895960" y="0"/>
                                </a:lnTo>
                                <a:lnTo>
                                  <a:pt x="895960" y="1525"/>
                                </a:lnTo>
                                <a:lnTo>
                                  <a:pt x="895960" y="6097"/>
                                </a:lnTo>
                                <a:lnTo>
                                  <a:pt x="895960" y="12193"/>
                                </a:lnTo>
                                <a:lnTo>
                                  <a:pt x="0" y="12193"/>
                                </a:lnTo>
                                <a:lnTo>
                                  <a:pt x="13" y="1525"/>
                                </a:lnTo>
                                <a:lnTo>
                                  <a:pt x="13" y="0"/>
                                </a:lnTo>
                                <a:close/>
                              </a:path>
                            </a:pathLst>
                          </a:custGeom>
                          <a:solidFill>
                            <a:srgbClr val="a1a1a1"/>
                          </a:solidFill>
                          <a:ln w="0">
                            <a:noFill/>
                          </a:ln>
                        </wps:spPr>
                        <wps:style>
                          <a:lnRef idx="0"/>
                          <a:fillRef idx="0"/>
                          <a:effectRef idx="0"/>
                          <a:fontRef idx="minor"/>
                        </wps:style>
                        <wps:bodyPr/>
                      </wps:wsp>
                      <wps:wsp>
                        <wps:cNvSpPr/>
                        <wps:spPr>
                          <a:xfrm>
                            <a:off x="707400" y="36900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707400" y="36756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707400" y="36324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707400" y="358200"/>
                            <a:ext cx="867240" cy="9000"/>
                          </a:xfrm>
                          <a:custGeom>
                            <a:avLst/>
                            <a:gdLst>
                              <a:gd name="textAreaLeft" fmla="*/ 0 w 491760"/>
                              <a:gd name="textAreaRight" fmla="*/ 492120 w 491760"/>
                              <a:gd name="textAreaTop" fmla="*/ 0 h 5040"/>
                              <a:gd name="textAreaBottom" fmla="*/ 5400 h 5040"/>
                            </a:gdLst>
                            <a:ahLst/>
                            <a:rect l="textAreaLeft" t="textAreaTop" r="textAreaRight" b="textAreaBottom"/>
                            <a:pathLst>
                              <a:path w="895934" h="10651">
                                <a:moveTo>
                                  <a:pt x="0" y="0"/>
                                </a:moveTo>
                                <a:lnTo>
                                  <a:pt x="895934" y="0"/>
                                </a:lnTo>
                                <a:lnTo>
                                  <a:pt x="895934" y="10651"/>
                                </a:lnTo>
                                <a:lnTo>
                                  <a:pt x="0" y="10651"/>
                                </a:lnTo>
                                <a:lnTo>
                                  <a:pt x="0" y="0"/>
                                </a:lnTo>
                              </a:path>
                            </a:pathLst>
                          </a:custGeom>
                          <a:solidFill>
                            <a:srgbClr val="a1a1a1"/>
                          </a:solidFill>
                          <a:ln w="0">
                            <a:noFill/>
                          </a:ln>
                        </wps:spPr>
                        <wps:style>
                          <a:lnRef idx="0"/>
                          <a:fillRef idx="0"/>
                          <a:effectRef idx="0"/>
                          <a:fontRef idx="minor"/>
                        </wps:style>
                        <wps:bodyPr/>
                      </wps:wsp>
                      <wps:wsp>
                        <wps:cNvSpPr/>
                        <wps:spPr>
                          <a:xfrm>
                            <a:off x="707400" y="353160"/>
                            <a:ext cx="867240" cy="8280"/>
                          </a:xfrm>
                          <a:custGeom>
                            <a:avLst/>
                            <a:gdLst>
                              <a:gd name="textAreaLeft" fmla="*/ 0 w 491760"/>
                              <a:gd name="textAreaRight" fmla="*/ 492120 w 491760"/>
                              <a:gd name="textAreaTop" fmla="*/ 0 h 4680"/>
                              <a:gd name="textAreaBottom" fmla="*/ 5040 h 4680"/>
                            </a:gdLst>
                            <a:ahLst/>
                            <a:rect l="textAreaLeft" t="textAreaTop" r="textAreaRight" b="textAreaBottom"/>
                            <a:pathLst>
                              <a:path w="895934" h="9889">
                                <a:moveTo>
                                  <a:pt x="0" y="0"/>
                                </a:moveTo>
                                <a:lnTo>
                                  <a:pt x="895934" y="0"/>
                                </a:lnTo>
                                <a:lnTo>
                                  <a:pt x="895934"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707400" y="335880"/>
                            <a:ext cx="867240" cy="20880"/>
                          </a:xfrm>
                          <a:custGeom>
                            <a:avLst/>
                            <a:gdLst>
                              <a:gd name="textAreaLeft" fmla="*/ 0 w 491760"/>
                              <a:gd name="textAreaRight" fmla="*/ 492120 w 491760"/>
                              <a:gd name="textAreaTop" fmla="*/ 0 h 11880"/>
                              <a:gd name="textAreaBottom" fmla="*/ 12240 h 11880"/>
                            </a:gdLst>
                            <a:ahLst/>
                            <a:rect l="textAreaLeft" t="textAreaTop" r="textAreaRight" b="textAreaBottom"/>
                            <a:pathLst>
                              <a:path w="895960" h="24257">
                                <a:moveTo>
                                  <a:pt x="13" y="0"/>
                                </a:moveTo>
                                <a:lnTo>
                                  <a:pt x="895960" y="0"/>
                                </a:lnTo>
                                <a:lnTo>
                                  <a:pt x="895960" y="12192"/>
                                </a:lnTo>
                                <a:lnTo>
                                  <a:pt x="895960" y="13716"/>
                                </a:lnTo>
                                <a:lnTo>
                                  <a:pt x="895960" y="17526"/>
                                </a:lnTo>
                                <a:lnTo>
                                  <a:pt x="895960" y="24257"/>
                                </a:lnTo>
                                <a:lnTo>
                                  <a:pt x="0" y="24257"/>
                                </a:lnTo>
                                <a:lnTo>
                                  <a:pt x="13" y="13716"/>
                                </a:lnTo>
                                <a:lnTo>
                                  <a:pt x="13" y="12192"/>
                                </a:lnTo>
                                <a:lnTo>
                                  <a:pt x="13" y="0"/>
                                </a:lnTo>
                                <a:close/>
                              </a:path>
                            </a:pathLst>
                          </a:custGeom>
                          <a:solidFill>
                            <a:srgbClr val="a1a1a1"/>
                          </a:solidFill>
                          <a:ln w="0">
                            <a:noFill/>
                          </a:ln>
                        </wps:spPr>
                        <wps:style>
                          <a:lnRef idx="0"/>
                          <a:fillRef idx="0"/>
                          <a:effectRef idx="0"/>
                          <a:fontRef idx="minor"/>
                        </wps:style>
                        <wps:bodyPr/>
                      </wps:wsp>
                      <wps:wsp>
                        <wps:cNvSpPr/>
                        <wps:spPr>
                          <a:xfrm>
                            <a:off x="707400" y="335880"/>
                            <a:ext cx="867240" cy="7560"/>
                          </a:xfrm>
                          <a:custGeom>
                            <a:avLst/>
                            <a:gdLst>
                              <a:gd name="textAreaLeft" fmla="*/ 0 w 491760"/>
                              <a:gd name="textAreaRight" fmla="*/ 492120 w 491760"/>
                              <a:gd name="textAreaTop" fmla="*/ 0 h 4320"/>
                              <a:gd name="textAreaBottom" fmla="*/ 4680 h 4320"/>
                            </a:gdLst>
                            <a:ahLst/>
                            <a:rect l="textAreaLeft" t="textAreaTop" r="textAreaRight" b="textAreaBottom"/>
                            <a:pathLst>
                              <a:path w="895934" h="9144">
                                <a:moveTo>
                                  <a:pt x="0" y="0"/>
                                </a:moveTo>
                                <a:lnTo>
                                  <a:pt x="895934" y="0"/>
                                </a:lnTo>
                                <a:lnTo>
                                  <a:pt x="895934" y="9144"/>
                                </a:lnTo>
                                <a:lnTo>
                                  <a:pt x="0" y="9144"/>
                                </a:lnTo>
                                <a:lnTo>
                                  <a:pt x="0" y="0"/>
                                </a:lnTo>
                              </a:path>
                            </a:pathLst>
                          </a:custGeom>
                          <a:solidFill>
                            <a:srgbClr val="a8a8a8"/>
                          </a:solidFill>
                          <a:ln w="0">
                            <a:noFill/>
                          </a:ln>
                        </wps:spPr>
                        <wps:style>
                          <a:lnRef idx="0"/>
                          <a:fillRef idx="0"/>
                          <a:effectRef idx="0"/>
                          <a:fontRef idx="minor"/>
                        </wps:style>
                        <wps:bodyPr/>
                      </wps:wsp>
                      <wps:wsp>
                        <wps:cNvSpPr/>
                        <wps:spPr>
                          <a:xfrm>
                            <a:off x="1141560" y="328320"/>
                            <a:ext cx="720" cy="13320"/>
                          </a:xfrm>
                          <a:custGeom>
                            <a:avLst/>
                            <a:gdLst/>
                            <a:ahLst/>
                            <a:rect l="l" t="t" r="r" b="b"/>
                            <a:pathLst>
                              <a:path w="0" h="15875">
                                <a:moveTo>
                                  <a:pt x="0" y="0"/>
                                </a:moveTo>
                                <a:lnTo>
                                  <a:pt x="0" y="0"/>
                                </a:lnTo>
                                <a:lnTo>
                                  <a:pt x="0" y="15875"/>
                                </a:lnTo>
                                <a:lnTo>
                                  <a:pt x="0" y="15875"/>
                                </a:lnTo>
                                <a:lnTo>
                                  <a:pt x="0" y="0"/>
                                </a:lnTo>
                                <a:close/>
                              </a:path>
                            </a:pathLst>
                          </a:custGeom>
                          <a:solidFill>
                            <a:srgbClr val="000000"/>
                          </a:solidFill>
                          <a:ln w="0">
                            <a:noFill/>
                          </a:ln>
                        </wps:spPr>
                        <wps:style>
                          <a:lnRef idx="0"/>
                          <a:fillRef idx="0"/>
                          <a:effectRef idx="0"/>
                          <a:fontRef idx="minor"/>
                        </wps:style>
                        <wps:bodyPr/>
                      </wps:wsp>
                      <wps:wsp>
                        <wps:cNvSpPr/>
                        <wps:spPr>
                          <a:xfrm>
                            <a:off x="695880" y="460440"/>
                            <a:ext cx="445680" cy="14040"/>
                          </a:xfrm>
                          <a:custGeom>
                            <a:avLst/>
                            <a:gdLst>
                              <a:gd name="textAreaLeft" fmla="*/ 0 w 252720"/>
                              <a:gd name="textAreaRight" fmla="*/ 253080 w 252720"/>
                              <a:gd name="textAreaTop" fmla="*/ 0 h 7920"/>
                              <a:gd name="textAreaBottom" fmla="*/ 8280 h 7920"/>
                            </a:gdLst>
                            <a:ahLst/>
                            <a:rect l="textAreaLeft" t="textAreaTop" r="textAreaRight" b="textAreaBottom"/>
                            <a:pathLst>
                              <a:path w="460419" h="16510">
                                <a:moveTo>
                                  <a:pt x="0" y="0"/>
                                </a:moveTo>
                                <a:lnTo>
                                  <a:pt x="460419" y="0"/>
                                </a:lnTo>
                                <a:lnTo>
                                  <a:pt x="460419" y="16510"/>
                                </a:lnTo>
                                <a:lnTo>
                                  <a:pt x="0" y="16510"/>
                                </a:lnTo>
                              </a:path>
                            </a:pathLst>
                          </a:custGeom>
                          <a:solidFill>
                            <a:srgbClr val="000000"/>
                          </a:solidFill>
                          <a:ln w="0">
                            <a:noFill/>
                          </a:ln>
                        </wps:spPr>
                        <wps:style>
                          <a:lnRef idx="0"/>
                          <a:fillRef idx="0"/>
                          <a:effectRef idx="0"/>
                          <a:fontRef idx="minor"/>
                        </wps:style>
                        <wps:bodyPr/>
                      </wps:wsp>
                      <wps:wsp>
                        <wps:cNvSpPr/>
                        <wps:spPr>
                          <a:xfrm>
                            <a:off x="695880" y="328320"/>
                            <a:ext cx="445680" cy="13320"/>
                          </a:xfrm>
                          <a:custGeom>
                            <a:avLst/>
                            <a:gdLst>
                              <a:gd name="textAreaLeft" fmla="*/ 0 w 252720"/>
                              <a:gd name="textAreaRight" fmla="*/ 253080 w 252720"/>
                              <a:gd name="textAreaTop" fmla="*/ 0 h 7560"/>
                              <a:gd name="textAreaBottom" fmla="*/ 7920 h 7560"/>
                            </a:gdLst>
                            <a:ahLst/>
                            <a:rect l="textAreaLeft" t="textAreaTop" r="textAreaRight" b="textAreaBottom"/>
                            <a:pathLst>
                              <a:path w="460419" h="15875">
                                <a:moveTo>
                                  <a:pt x="0" y="0"/>
                                </a:moveTo>
                                <a:lnTo>
                                  <a:pt x="460419" y="0"/>
                                </a:lnTo>
                                <a:lnTo>
                                  <a:pt x="460419" y="15875"/>
                                </a:lnTo>
                                <a:lnTo>
                                  <a:pt x="0" y="15875"/>
                                </a:lnTo>
                              </a:path>
                            </a:pathLst>
                          </a:custGeom>
                          <a:solidFill>
                            <a:srgbClr val="000000"/>
                          </a:solidFill>
                          <a:ln w="0">
                            <a:noFill/>
                          </a:ln>
                        </wps:spPr>
                        <wps:style>
                          <a:lnRef idx="0"/>
                          <a:fillRef idx="0"/>
                          <a:effectRef idx="0"/>
                          <a:fontRef idx="minor"/>
                        </wps:style>
                        <wps:bodyPr/>
                      </wps:wsp>
                      <wps:wsp>
                        <wps:cNvSpPr/>
                        <wps:spPr>
                          <a:xfrm>
                            <a:off x="1141560" y="460440"/>
                            <a:ext cx="720" cy="140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695880" y="328320"/>
                            <a:ext cx="23400" cy="146160"/>
                          </a:xfrm>
                          <a:custGeom>
                            <a:avLst/>
                            <a:gdLst>
                              <a:gd name="textAreaLeft" fmla="*/ 0 w 13320"/>
                              <a:gd name="textAreaRight" fmla="*/ 13680 w 13320"/>
                              <a:gd name="textAreaTop" fmla="*/ 0 h 82800"/>
                              <a:gd name="textAreaBottom" fmla="*/ 83160 h 82800"/>
                            </a:gdLst>
                            <a:ahLst/>
                            <a:rect l="textAreaLeft" t="textAreaTop" r="textAreaRight" b="textAreaBottom"/>
                            <a:pathLst>
                              <a:path w="24854" h="168656">
                                <a:moveTo>
                                  <a:pt x="0" y="0"/>
                                </a:moveTo>
                                <a:lnTo>
                                  <a:pt x="24854" y="0"/>
                                </a:lnTo>
                                <a:lnTo>
                                  <a:pt x="24854" y="168656"/>
                                </a:lnTo>
                                <a:lnTo>
                                  <a:pt x="0" y="168656"/>
                                </a:lnTo>
                              </a:path>
                            </a:pathLst>
                          </a:custGeom>
                          <a:solidFill>
                            <a:srgbClr val="000000"/>
                          </a:solidFill>
                          <a:ln w="0">
                            <a:noFill/>
                          </a:ln>
                        </wps:spPr>
                        <wps:style>
                          <a:lnRef idx="0"/>
                          <a:fillRef idx="0"/>
                          <a:effectRef idx="0"/>
                          <a:fontRef idx="minor"/>
                        </wps:style>
                        <wps:bodyPr/>
                      </wps:wsp>
                      <wps:wsp>
                        <wps:cNvSpPr/>
                        <wps:spPr>
                          <a:xfrm>
                            <a:off x="1141560" y="328320"/>
                            <a:ext cx="443160" cy="13320"/>
                          </a:xfrm>
                          <a:custGeom>
                            <a:avLst/>
                            <a:gdLst>
                              <a:gd name="textAreaLeft" fmla="*/ 0 w 251280"/>
                              <a:gd name="textAreaRight" fmla="*/ 251640 w 251280"/>
                              <a:gd name="textAreaTop" fmla="*/ 0 h 7560"/>
                              <a:gd name="textAreaBottom" fmla="*/ 7920 h 7560"/>
                            </a:gdLst>
                            <a:ahLst/>
                            <a:rect l="textAreaLeft" t="textAreaTop" r="textAreaRight" b="textAreaBottom"/>
                            <a:pathLst>
                              <a:path w="458045" h="15875">
                                <a:moveTo>
                                  <a:pt x="0" y="0"/>
                                </a:moveTo>
                                <a:lnTo>
                                  <a:pt x="458045" y="0"/>
                                </a:lnTo>
                                <a:lnTo>
                                  <a:pt x="458045" y="15875"/>
                                </a:lnTo>
                                <a:lnTo>
                                  <a:pt x="0" y="15875"/>
                                </a:lnTo>
                              </a:path>
                            </a:pathLst>
                          </a:custGeom>
                          <a:solidFill>
                            <a:srgbClr val="000000"/>
                          </a:solidFill>
                          <a:ln w="0">
                            <a:noFill/>
                          </a:ln>
                        </wps:spPr>
                        <wps:style>
                          <a:lnRef idx="0"/>
                          <a:fillRef idx="0"/>
                          <a:effectRef idx="0"/>
                          <a:fontRef idx="minor"/>
                        </wps:style>
                        <wps:bodyPr/>
                      </wps:wsp>
                      <wps:wsp>
                        <wps:cNvSpPr/>
                        <wps:spPr>
                          <a:xfrm>
                            <a:off x="1141560" y="328320"/>
                            <a:ext cx="720" cy="13320"/>
                          </a:xfrm>
                          <a:custGeom>
                            <a:avLst/>
                            <a:gdLst/>
                            <a:ahLst/>
                            <a:rect l="l" t="t" r="r" b="b"/>
                            <a:pathLst>
                              <a:path w="0" h="15875">
                                <a:moveTo>
                                  <a:pt x="0" y="0"/>
                                </a:moveTo>
                                <a:lnTo>
                                  <a:pt x="0" y="0"/>
                                </a:lnTo>
                                <a:lnTo>
                                  <a:pt x="0" y="15875"/>
                                </a:lnTo>
                                <a:lnTo>
                                  <a:pt x="0" y="15875"/>
                                </a:lnTo>
                                <a:lnTo>
                                  <a:pt x="0" y="0"/>
                                </a:lnTo>
                                <a:close/>
                              </a:path>
                            </a:pathLst>
                          </a:custGeom>
                          <a:solidFill>
                            <a:srgbClr val="000000"/>
                          </a:solidFill>
                          <a:ln w="0">
                            <a:noFill/>
                          </a:ln>
                        </wps:spPr>
                        <wps:style>
                          <a:lnRef idx="0"/>
                          <a:fillRef idx="0"/>
                          <a:effectRef idx="0"/>
                          <a:fontRef idx="minor"/>
                        </wps:style>
                        <wps:bodyPr/>
                      </wps:wsp>
                      <wps:wsp>
                        <wps:cNvSpPr/>
                        <wps:spPr>
                          <a:xfrm>
                            <a:off x="1141560" y="460440"/>
                            <a:ext cx="443160" cy="14040"/>
                          </a:xfrm>
                          <a:custGeom>
                            <a:avLst/>
                            <a:gdLst>
                              <a:gd name="textAreaLeft" fmla="*/ 0 w 251280"/>
                              <a:gd name="textAreaRight" fmla="*/ 251640 w 251280"/>
                              <a:gd name="textAreaTop" fmla="*/ 0 h 7920"/>
                              <a:gd name="textAreaBottom" fmla="*/ 8280 h 7920"/>
                            </a:gdLst>
                            <a:ahLst/>
                            <a:rect l="textAreaLeft" t="textAreaTop" r="textAreaRight" b="textAreaBottom"/>
                            <a:pathLst>
                              <a:path w="458045" h="16510">
                                <a:moveTo>
                                  <a:pt x="0" y="0"/>
                                </a:moveTo>
                                <a:lnTo>
                                  <a:pt x="458045" y="0"/>
                                </a:lnTo>
                                <a:lnTo>
                                  <a:pt x="458045" y="16510"/>
                                </a:lnTo>
                                <a:lnTo>
                                  <a:pt x="0" y="16510"/>
                                </a:lnTo>
                              </a:path>
                            </a:pathLst>
                          </a:custGeom>
                          <a:solidFill>
                            <a:srgbClr val="000000"/>
                          </a:solidFill>
                          <a:ln w="0">
                            <a:noFill/>
                          </a:ln>
                        </wps:spPr>
                        <wps:style>
                          <a:lnRef idx="0"/>
                          <a:fillRef idx="0"/>
                          <a:effectRef idx="0"/>
                          <a:fontRef idx="minor"/>
                        </wps:style>
                        <wps:bodyPr/>
                      </wps:wsp>
                      <wps:wsp>
                        <wps:cNvSpPr/>
                        <wps:spPr>
                          <a:xfrm>
                            <a:off x="1563840" y="328320"/>
                            <a:ext cx="21600" cy="146160"/>
                          </a:xfrm>
                          <a:custGeom>
                            <a:avLst/>
                            <a:gdLst>
                              <a:gd name="textAreaLeft" fmla="*/ 0 w 12240"/>
                              <a:gd name="textAreaRight" fmla="*/ 12600 w 12240"/>
                              <a:gd name="textAreaTop" fmla="*/ 0 h 82800"/>
                              <a:gd name="textAreaBottom" fmla="*/ 83160 h 82800"/>
                            </a:gdLst>
                            <a:ahLst/>
                            <a:rect l="textAreaLeft" t="textAreaTop" r="textAreaRight" b="textAreaBottom"/>
                            <a:pathLst>
                              <a:path w="22479" h="168656">
                                <a:moveTo>
                                  <a:pt x="0" y="0"/>
                                </a:moveTo>
                                <a:lnTo>
                                  <a:pt x="22479" y="0"/>
                                </a:lnTo>
                                <a:lnTo>
                                  <a:pt x="22479" y="168656"/>
                                </a:lnTo>
                                <a:lnTo>
                                  <a:pt x="0" y="168656"/>
                                </a:lnTo>
                              </a:path>
                            </a:pathLst>
                          </a:custGeom>
                          <a:solidFill>
                            <a:srgbClr val="000000"/>
                          </a:solidFill>
                          <a:ln w="0">
                            <a:noFill/>
                          </a:ln>
                        </wps:spPr>
                        <wps:style>
                          <a:lnRef idx="0"/>
                          <a:fillRef idx="0"/>
                          <a:effectRef idx="0"/>
                          <a:fontRef idx="minor"/>
                        </wps:style>
                        <wps:bodyPr/>
                      </wps:wsp>
                      <wps:wsp>
                        <wps:cNvSpPr/>
                        <wps:spPr>
                          <a:xfrm>
                            <a:off x="1141560" y="460440"/>
                            <a:ext cx="720" cy="14040"/>
                          </a:xfrm>
                          <a:custGeom>
                            <a:avLst/>
                            <a:gdLst/>
                            <a:ahLst/>
                            <a:rect l="l" t="t" r="r" b="b"/>
                            <a:pathLst>
                              <a:path w="0" h="16510">
                                <a:moveTo>
                                  <a:pt x="0" y="0"/>
                                </a:moveTo>
                                <a:lnTo>
                                  <a:pt x="0" y="0"/>
                                </a:lnTo>
                                <a:lnTo>
                                  <a:pt x="0" y="16510"/>
                                </a:lnTo>
                                <a:lnTo>
                                  <a:pt x="0" y="16510"/>
                                </a:lnTo>
                                <a:lnTo>
                                  <a:pt x="0" y="0"/>
                                </a:lnTo>
                                <a:close/>
                              </a:path>
                            </a:pathLst>
                          </a:custGeom>
                          <a:solidFill>
                            <a:srgbClr val="000000"/>
                          </a:solidFill>
                          <a:ln w="0">
                            <a:noFill/>
                          </a:ln>
                        </wps:spPr>
                        <wps:style>
                          <a:lnRef idx="0"/>
                          <a:fillRef idx="0"/>
                          <a:effectRef idx="0"/>
                          <a:fontRef idx="minor"/>
                        </wps:style>
                        <wps:bodyPr/>
                      </wps:wsp>
                      <wps:wsp>
                        <wps:cNvSpPr/>
                        <wps:spPr>
                          <a:xfrm>
                            <a:off x="1920240" y="455760"/>
                            <a:ext cx="3408840" cy="11520"/>
                          </a:xfrm>
                          <a:custGeom>
                            <a:avLst/>
                            <a:gdLst>
                              <a:gd name="textAreaLeft" fmla="*/ 0 w 1932480"/>
                              <a:gd name="textAreaRight" fmla="*/ 1932840 w 1932480"/>
                              <a:gd name="textAreaTop" fmla="*/ 0 h 6480"/>
                              <a:gd name="textAreaBottom" fmla="*/ 6840 h 6480"/>
                            </a:gdLst>
                            <a:ahLst/>
                            <a:rect l="textAreaLeft" t="textAreaTop" r="textAreaRight" b="textAreaBottom"/>
                            <a:pathLst>
                              <a:path w="3518662" h="13715">
                                <a:moveTo>
                                  <a:pt x="0" y="0"/>
                                </a:moveTo>
                                <a:lnTo>
                                  <a:pt x="3518662" y="0"/>
                                </a:lnTo>
                                <a:lnTo>
                                  <a:pt x="3518662" y="1524"/>
                                </a:lnTo>
                                <a:lnTo>
                                  <a:pt x="3518662" y="5334"/>
                                </a:lnTo>
                                <a:lnTo>
                                  <a:pt x="3518662" y="7620"/>
                                </a:lnTo>
                                <a:lnTo>
                                  <a:pt x="3518662" y="13715"/>
                                </a:lnTo>
                                <a:lnTo>
                                  <a:pt x="0" y="13715"/>
                                </a:lnTo>
                                <a:lnTo>
                                  <a:pt x="0" y="7620"/>
                                </a:lnTo>
                                <a:lnTo>
                                  <a:pt x="0" y="5334"/>
                                </a:lnTo>
                                <a:lnTo>
                                  <a:pt x="0" y="1524"/>
                                </a:lnTo>
                                <a:lnTo>
                                  <a:pt x="0" y="0"/>
                                </a:lnTo>
                                <a:close/>
                              </a:path>
                            </a:pathLst>
                          </a:custGeom>
                          <a:solidFill>
                            <a:srgbClr val="9c9c9c"/>
                          </a:solidFill>
                          <a:ln w="0">
                            <a:noFill/>
                          </a:ln>
                        </wps:spPr>
                        <wps:style>
                          <a:lnRef idx="0"/>
                          <a:fillRef idx="0"/>
                          <a:effectRef idx="0"/>
                          <a:fontRef idx="minor"/>
                        </wps:style>
                        <wps:bodyPr/>
                      </wps:wsp>
                      <wps:wsp>
                        <wps:cNvSpPr/>
                        <wps:spPr>
                          <a:xfrm>
                            <a:off x="1920240" y="45216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920240" y="441360"/>
                            <a:ext cx="3408840" cy="14040"/>
                          </a:xfrm>
                          <a:custGeom>
                            <a:avLst/>
                            <a:gdLst>
                              <a:gd name="textAreaLeft" fmla="*/ 0 w 1932480"/>
                              <a:gd name="textAreaRight" fmla="*/ 1932840 w 1932480"/>
                              <a:gd name="textAreaTop" fmla="*/ 0 h 7920"/>
                              <a:gd name="textAreaBottom" fmla="*/ 8280 h 7920"/>
                            </a:gdLst>
                            <a:ahLst/>
                            <a:rect l="textAreaLeft" t="textAreaTop" r="textAreaRight" b="textAreaBottom"/>
                            <a:pathLst>
                              <a:path w="3518662" h="16764">
                                <a:moveTo>
                                  <a:pt x="0" y="0"/>
                                </a:moveTo>
                                <a:lnTo>
                                  <a:pt x="3518662" y="0"/>
                                </a:lnTo>
                                <a:lnTo>
                                  <a:pt x="3518662" y="3810"/>
                                </a:lnTo>
                                <a:lnTo>
                                  <a:pt x="3518662" y="6097"/>
                                </a:lnTo>
                                <a:lnTo>
                                  <a:pt x="3518662" y="9906"/>
                                </a:lnTo>
                                <a:lnTo>
                                  <a:pt x="3518662" y="16764"/>
                                </a:lnTo>
                                <a:lnTo>
                                  <a:pt x="0" y="16764"/>
                                </a:lnTo>
                                <a:lnTo>
                                  <a:pt x="0" y="9906"/>
                                </a:lnTo>
                                <a:lnTo>
                                  <a:pt x="0" y="6097"/>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1920240" y="436320"/>
                            <a:ext cx="3408840" cy="8280"/>
                          </a:xfrm>
                          <a:custGeom>
                            <a:avLst/>
                            <a:gdLst>
                              <a:gd name="textAreaLeft" fmla="*/ 0 w 1932480"/>
                              <a:gd name="textAreaRight" fmla="*/ 1932840 w 1932480"/>
                              <a:gd name="textAreaTop" fmla="*/ 0 h 4680"/>
                              <a:gd name="textAreaBottom" fmla="*/ 5040 h 468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9e9e9e"/>
                          </a:solidFill>
                          <a:ln w="0">
                            <a:noFill/>
                          </a:ln>
                        </wps:spPr>
                        <wps:style>
                          <a:lnRef idx="0"/>
                          <a:fillRef idx="0"/>
                          <a:effectRef idx="0"/>
                          <a:fontRef idx="minor"/>
                        </wps:style>
                        <wps:bodyPr/>
                      </wps:wsp>
                      <wps:wsp>
                        <wps:cNvSpPr/>
                        <wps:spPr>
                          <a:xfrm>
                            <a:off x="1920240" y="43452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920240" y="43056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920240" y="425520"/>
                            <a:ext cx="3408840" cy="8280"/>
                          </a:xfrm>
                          <a:custGeom>
                            <a:avLst/>
                            <a:gdLst>
                              <a:gd name="textAreaLeft" fmla="*/ 0 w 1932480"/>
                              <a:gd name="textAreaRight" fmla="*/ 1932840 w 1932480"/>
                              <a:gd name="textAreaTop" fmla="*/ 0 h 4680"/>
                              <a:gd name="textAreaBottom" fmla="*/ 5040 h 4680"/>
                            </a:gdLst>
                            <a:ahLst/>
                            <a:rect l="textAreaLeft" t="textAreaTop" r="textAreaRight" b="textAreaBottom"/>
                            <a:pathLst>
                              <a:path w="3518662" h="9906">
                                <a:moveTo>
                                  <a:pt x="0" y="0"/>
                                </a:moveTo>
                                <a:lnTo>
                                  <a:pt x="3518662" y="0"/>
                                </a:lnTo>
                                <a:lnTo>
                                  <a:pt x="3518662" y="3810"/>
                                </a:lnTo>
                                <a:lnTo>
                                  <a:pt x="3518662" y="6096"/>
                                </a:lnTo>
                                <a:lnTo>
                                  <a:pt x="3518662" y="9906"/>
                                </a:lnTo>
                                <a:lnTo>
                                  <a:pt x="0" y="9906"/>
                                </a:lnTo>
                                <a:lnTo>
                                  <a:pt x="0" y="6096"/>
                                </a:lnTo>
                                <a:lnTo>
                                  <a:pt x="0" y="3810"/>
                                </a:lnTo>
                                <a:lnTo>
                                  <a:pt x="0" y="0"/>
                                </a:lnTo>
                                <a:close/>
                              </a:path>
                            </a:pathLst>
                          </a:custGeom>
                          <a:solidFill>
                            <a:srgbClr val="9c9c9c"/>
                          </a:solidFill>
                          <a:ln w="0">
                            <a:noFill/>
                          </a:ln>
                        </wps:spPr>
                        <wps:style>
                          <a:lnRef idx="0"/>
                          <a:fillRef idx="0"/>
                          <a:effectRef idx="0"/>
                          <a:fontRef idx="minor"/>
                        </wps:style>
                        <wps:bodyPr/>
                      </wps:wsp>
                      <wps:wsp>
                        <wps:cNvSpPr/>
                        <wps:spPr>
                          <a:xfrm>
                            <a:off x="1920240" y="42372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920240" y="42048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1920240" y="400680"/>
                            <a:ext cx="3408840" cy="23040"/>
                          </a:xfrm>
                          <a:custGeom>
                            <a:avLst/>
                            <a:gdLst>
                              <a:gd name="textAreaLeft" fmla="*/ 0 w 1932480"/>
                              <a:gd name="textAreaRight" fmla="*/ 1932840 w 1932480"/>
                              <a:gd name="textAreaTop" fmla="*/ 0 h 12960"/>
                              <a:gd name="textAreaBottom" fmla="*/ 13320 h 12960"/>
                            </a:gdLst>
                            <a:ahLst/>
                            <a:rect l="textAreaLeft" t="textAreaTop" r="textAreaRight" b="textAreaBottom"/>
                            <a:pathLst>
                              <a:path w="3518662" h="26543">
                                <a:moveTo>
                                  <a:pt x="0" y="0"/>
                                </a:moveTo>
                                <a:lnTo>
                                  <a:pt x="3518662" y="0"/>
                                </a:lnTo>
                                <a:lnTo>
                                  <a:pt x="3518662" y="4572"/>
                                </a:lnTo>
                                <a:lnTo>
                                  <a:pt x="3518662" y="20574"/>
                                </a:lnTo>
                                <a:lnTo>
                                  <a:pt x="3518662" y="22733"/>
                                </a:lnTo>
                                <a:lnTo>
                                  <a:pt x="3518662" y="26543"/>
                                </a:lnTo>
                                <a:lnTo>
                                  <a:pt x="0" y="26543"/>
                                </a:lnTo>
                                <a:lnTo>
                                  <a:pt x="0" y="22733"/>
                                </a:lnTo>
                                <a:lnTo>
                                  <a:pt x="0" y="20574"/>
                                </a:lnTo>
                                <a:lnTo>
                                  <a:pt x="0" y="16764"/>
                                </a:lnTo>
                                <a:lnTo>
                                  <a:pt x="0" y="14478"/>
                                </a:lnTo>
                                <a:lnTo>
                                  <a:pt x="0" y="6858"/>
                                </a:lnTo>
                                <a:lnTo>
                                  <a:pt x="0" y="4572"/>
                                </a:lnTo>
                                <a:lnTo>
                                  <a:pt x="0" y="0"/>
                                </a:lnTo>
                                <a:close/>
                              </a:path>
                            </a:pathLst>
                          </a:custGeom>
                          <a:solidFill>
                            <a:srgbClr val="9e9e9e"/>
                          </a:solidFill>
                          <a:ln w="0">
                            <a:noFill/>
                          </a:ln>
                        </wps:spPr>
                        <wps:style>
                          <a:lnRef idx="0"/>
                          <a:fillRef idx="0"/>
                          <a:effectRef idx="0"/>
                          <a:fontRef idx="minor"/>
                        </wps:style>
                        <wps:bodyPr/>
                      </wps:wsp>
                      <wps:wsp>
                        <wps:cNvSpPr/>
                        <wps:spPr>
                          <a:xfrm>
                            <a:off x="1920240" y="395640"/>
                            <a:ext cx="3408840" cy="8280"/>
                          </a:xfrm>
                          <a:custGeom>
                            <a:avLst/>
                            <a:gdLst>
                              <a:gd name="textAreaLeft" fmla="*/ 0 w 1932480"/>
                              <a:gd name="textAreaRight" fmla="*/ 1932840 w 1932480"/>
                              <a:gd name="textAreaTop" fmla="*/ 0 h 4680"/>
                              <a:gd name="textAreaBottom" fmla="*/ 5040 h 468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1920240" y="388800"/>
                            <a:ext cx="3408840" cy="10080"/>
                          </a:xfrm>
                          <a:custGeom>
                            <a:avLst/>
                            <a:gdLst>
                              <a:gd name="textAreaLeft" fmla="*/ 0 w 1932480"/>
                              <a:gd name="textAreaRight" fmla="*/ 1932840 w 1932480"/>
                              <a:gd name="textAreaTop" fmla="*/ 0 h 5760"/>
                              <a:gd name="textAreaBottom" fmla="*/ 6120 h 5760"/>
                            </a:gdLst>
                            <a:ahLst/>
                            <a:rect l="textAreaLeft" t="textAreaTop" r="textAreaRight" b="textAreaBottom"/>
                            <a:pathLst>
                              <a:path w="3518662" h="12192">
                                <a:moveTo>
                                  <a:pt x="0" y="0"/>
                                </a:moveTo>
                                <a:lnTo>
                                  <a:pt x="3518662" y="0"/>
                                </a:lnTo>
                                <a:lnTo>
                                  <a:pt x="3518662" y="1524"/>
                                </a:lnTo>
                                <a:lnTo>
                                  <a:pt x="3518662" y="6096"/>
                                </a:lnTo>
                                <a:lnTo>
                                  <a:pt x="3518662" y="12192"/>
                                </a:lnTo>
                                <a:lnTo>
                                  <a:pt x="0" y="12192"/>
                                </a:lnTo>
                                <a:lnTo>
                                  <a:pt x="0" y="6096"/>
                                </a:lnTo>
                                <a:lnTo>
                                  <a:pt x="0" y="1524"/>
                                </a:lnTo>
                                <a:lnTo>
                                  <a:pt x="0" y="0"/>
                                </a:lnTo>
                                <a:close/>
                              </a:path>
                            </a:pathLst>
                          </a:custGeom>
                          <a:solidFill>
                            <a:srgbClr val="9e9e9e"/>
                          </a:solidFill>
                          <a:ln w="0">
                            <a:noFill/>
                          </a:ln>
                        </wps:spPr>
                        <wps:style>
                          <a:lnRef idx="0"/>
                          <a:fillRef idx="0"/>
                          <a:effectRef idx="0"/>
                          <a:fontRef idx="minor"/>
                        </wps:style>
                        <wps:bodyPr/>
                      </wps:wsp>
                      <wps:wsp>
                        <wps:cNvSpPr/>
                        <wps:spPr>
                          <a:xfrm>
                            <a:off x="1920240" y="38340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920240" y="37908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920240" y="372600"/>
                            <a:ext cx="3408840" cy="10080"/>
                          </a:xfrm>
                          <a:custGeom>
                            <a:avLst/>
                            <a:gdLst>
                              <a:gd name="textAreaLeft" fmla="*/ 0 w 1932480"/>
                              <a:gd name="textAreaRight" fmla="*/ 1932840 w 1932480"/>
                              <a:gd name="textAreaTop" fmla="*/ 0 h 5760"/>
                              <a:gd name="textAreaBottom" fmla="*/ 6120 h 5760"/>
                            </a:gdLst>
                            <a:ahLst/>
                            <a:rect l="textAreaLeft" t="textAreaTop" r="textAreaRight" b="textAreaBottom"/>
                            <a:pathLst>
                              <a:path w="3518662" h="12193">
                                <a:moveTo>
                                  <a:pt x="0" y="0"/>
                                </a:moveTo>
                                <a:lnTo>
                                  <a:pt x="3518662" y="0"/>
                                </a:lnTo>
                                <a:lnTo>
                                  <a:pt x="3518662" y="1525"/>
                                </a:lnTo>
                                <a:lnTo>
                                  <a:pt x="3518662" y="6097"/>
                                </a:lnTo>
                                <a:lnTo>
                                  <a:pt x="3518662" y="12193"/>
                                </a:lnTo>
                                <a:lnTo>
                                  <a:pt x="0" y="12193"/>
                                </a:lnTo>
                                <a:lnTo>
                                  <a:pt x="0" y="6097"/>
                                </a:lnTo>
                                <a:lnTo>
                                  <a:pt x="0" y="0"/>
                                </a:lnTo>
                                <a:close/>
                              </a:path>
                            </a:pathLst>
                          </a:custGeom>
                          <a:solidFill>
                            <a:srgbClr val="a1a1a1"/>
                          </a:solidFill>
                          <a:ln w="0">
                            <a:noFill/>
                          </a:ln>
                        </wps:spPr>
                        <wps:style>
                          <a:lnRef idx="0"/>
                          <a:fillRef idx="0"/>
                          <a:effectRef idx="0"/>
                          <a:fontRef idx="minor"/>
                        </wps:style>
                        <wps:bodyPr/>
                      </wps:wsp>
                      <wps:wsp>
                        <wps:cNvSpPr/>
                        <wps:spPr>
                          <a:xfrm>
                            <a:off x="1920240" y="36900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920240" y="36756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1920240" y="36324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920240" y="358200"/>
                            <a:ext cx="3408840" cy="9000"/>
                          </a:xfrm>
                          <a:custGeom>
                            <a:avLst/>
                            <a:gdLst>
                              <a:gd name="textAreaLeft" fmla="*/ 0 w 1932480"/>
                              <a:gd name="textAreaRight" fmla="*/ 1932840 w 1932480"/>
                              <a:gd name="textAreaTop" fmla="*/ 0 h 5040"/>
                              <a:gd name="textAreaBottom" fmla="*/ 5400 h 5040"/>
                            </a:gdLst>
                            <a:ahLst/>
                            <a:rect l="textAreaLeft" t="textAreaTop" r="textAreaRight" b="textAreaBottom"/>
                            <a:pathLst>
                              <a:path w="3518662" h="10651">
                                <a:moveTo>
                                  <a:pt x="0" y="0"/>
                                </a:moveTo>
                                <a:lnTo>
                                  <a:pt x="3518662" y="0"/>
                                </a:lnTo>
                                <a:lnTo>
                                  <a:pt x="3518662" y="10651"/>
                                </a:lnTo>
                                <a:lnTo>
                                  <a:pt x="0" y="10651"/>
                                </a:lnTo>
                                <a:lnTo>
                                  <a:pt x="0" y="0"/>
                                </a:lnTo>
                              </a:path>
                            </a:pathLst>
                          </a:custGeom>
                          <a:solidFill>
                            <a:srgbClr val="a1a1a1"/>
                          </a:solidFill>
                          <a:ln w="0">
                            <a:noFill/>
                          </a:ln>
                        </wps:spPr>
                        <wps:style>
                          <a:lnRef idx="0"/>
                          <a:fillRef idx="0"/>
                          <a:effectRef idx="0"/>
                          <a:fontRef idx="minor"/>
                        </wps:style>
                        <wps:bodyPr/>
                      </wps:wsp>
                      <wps:wsp>
                        <wps:cNvSpPr/>
                        <wps:spPr>
                          <a:xfrm>
                            <a:off x="1920240" y="353160"/>
                            <a:ext cx="3408840" cy="8280"/>
                          </a:xfrm>
                          <a:custGeom>
                            <a:avLst/>
                            <a:gdLst>
                              <a:gd name="textAreaLeft" fmla="*/ 0 w 1932480"/>
                              <a:gd name="textAreaRight" fmla="*/ 1932840 w 1932480"/>
                              <a:gd name="textAreaTop" fmla="*/ 0 h 4680"/>
                              <a:gd name="textAreaBottom" fmla="*/ 5040 h 4680"/>
                            </a:gdLst>
                            <a:ahLst/>
                            <a:rect l="textAreaLeft" t="textAreaTop" r="textAreaRight" b="textAreaBottom"/>
                            <a:pathLst>
                              <a:path w="3518662" h="9889">
                                <a:moveTo>
                                  <a:pt x="0" y="0"/>
                                </a:moveTo>
                                <a:lnTo>
                                  <a:pt x="3518662" y="0"/>
                                </a:lnTo>
                                <a:lnTo>
                                  <a:pt x="3518662" y="9889"/>
                                </a:lnTo>
                                <a:lnTo>
                                  <a:pt x="0" y="9889"/>
                                </a:lnTo>
                                <a:lnTo>
                                  <a:pt x="0" y="0"/>
                                </a:lnTo>
                              </a:path>
                            </a:pathLst>
                          </a:custGeom>
                          <a:solidFill>
                            <a:srgbClr val="a0a0a0"/>
                          </a:solidFill>
                          <a:ln w="0">
                            <a:noFill/>
                          </a:ln>
                        </wps:spPr>
                        <wps:style>
                          <a:lnRef idx="0"/>
                          <a:fillRef idx="0"/>
                          <a:effectRef idx="0"/>
                          <a:fontRef idx="minor"/>
                        </wps:style>
                        <wps:bodyPr/>
                      </wps:wsp>
                      <wps:wsp>
                        <wps:cNvSpPr/>
                        <wps:spPr>
                          <a:xfrm>
                            <a:off x="1920240" y="335880"/>
                            <a:ext cx="3408840" cy="20880"/>
                          </a:xfrm>
                          <a:custGeom>
                            <a:avLst/>
                            <a:gdLst>
                              <a:gd name="textAreaLeft" fmla="*/ 0 w 1932480"/>
                              <a:gd name="textAreaRight" fmla="*/ 1932840 w 1932480"/>
                              <a:gd name="textAreaTop" fmla="*/ 0 h 11880"/>
                              <a:gd name="textAreaBottom" fmla="*/ 12240 h 11880"/>
                            </a:gdLst>
                            <a:ahLst/>
                            <a:rect l="textAreaLeft" t="textAreaTop" r="textAreaRight" b="textAreaBottom"/>
                            <a:pathLst>
                              <a:path w="3518662" h="24257">
                                <a:moveTo>
                                  <a:pt x="0" y="0"/>
                                </a:moveTo>
                                <a:lnTo>
                                  <a:pt x="3518662" y="0"/>
                                </a:lnTo>
                                <a:lnTo>
                                  <a:pt x="3518662" y="12192"/>
                                </a:lnTo>
                                <a:lnTo>
                                  <a:pt x="3518662" y="13716"/>
                                </a:lnTo>
                                <a:lnTo>
                                  <a:pt x="3518662" y="17526"/>
                                </a:lnTo>
                                <a:lnTo>
                                  <a:pt x="3518662" y="24257"/>
                                </a:lnTo>
                                <a:lnTo>
                                  <a:pt x="0" y="24257"/>
                                </a:lnTo>
                                <a:lnTo>
                                  <a:pt x="0" y="17526"/>
                                </a:lnTo>
                                <a:lnTo>
                                  <a:pt x="0" y="13716"/>
                                </a:lnTo>
                                <a:lnTo>
                                  <a:pt x="0" y="12192"/>
                                </a:lnTo>
                                <a:lnTo>
                                  <a:pt x="0" y="0"/>
                                </a:lnTo>
                                <a:close/>
                              </a:path>
                            </a:pathLst>
                          </a:custGeom>
                          <a:solidFill>
                            <a:srgbClr val="a1a1a1"/>
                          </a:solidFill>
                          <a:ln w="0">
                            <a:noFill/>
                          </a:ln>
                        </wps:spPr>
                        <wps:style>
                          <a:lnRef idx="0"/>
                          <a:fillRef idx="0"/>
                          <a:effectRef idx="0"/>
                          <a:fontRef idx="minor"/>
                        </wps:style>
                        <wps:bodyPr/>
                      </wps:wsp>
                      <wps:wsp>
                        <wps:cNvSpPr/>
                        <wps:spPr>
                          <a:xfrm>
                            <a:off x="1920240" y="335880"/>
                            <a:ext cx="3408840" cy="7560"/>
                          </a:xfrm>
                          <a:custGeom>
                            <a:avLst/>
                            <a:gdLst>
                              <a:gd name="textAreaLeft" fmla="*/ 0 w 1932480"/>
                              <a:gd name="textAreaRight" fmla="*/ 1932840 w 1932480"/>
                              <a:gd name="textAreaTop" fmla="*/ 0 h 4320"/>
                              <a:gd name="textAreaBottom" fmla="*/ 4680 h 4320"/>
                            </a:gdLst>
                            <a:ahLst/>
                            <a:rect l="textAreaLeft" t="textAreaTop" r="textAreaRight" b="textAreaBottom"/>
                            <a:pathLst>
                              <a:path w="3518662" h="9144">
                                <a:moveTo>
                                  <a:pt x="0" y="0"/>
                                </a:moveTo>
                                <a:lnTo>
                                  <a:pt x="3518662" y="0"/>
                                </a:lnTo>
                                <a:lnTo>
                                  <a:pt x="3518662" y="9144"/>
                                </a:lnTo>
                                <a:lnTo>
                                  <a:pt x="0" y="9144"/>
                                </a:lnTo>
                                <a:lnTo>
                                  <a:pt x="0" y="0"/>
                                </a:lnTo>
                              </a:path>
                            </a:pathLst>
                          </a:custGeom>
                          <a:solidFill>
                            <a:srgbClr val="a8a8a8"/>
                          </a:solidFill>
                          <a:ln w="0">
                            <a:noFill/>
                          </a:ln>
                        </wps:spPr>
                        <wps:style>
                          <a:lnRef idx="0"/>
                          <a:fillRef idx="0"/>
                          <a:effectRef idx="0"/>
                          <a:fontRef idx="minor"/>
                        </wps:style>
                        <wps:bodyPr/>
                      </wps:wsp>
                      <wps:wsp>
                        <wps:cNvSpPr/>
                        <wps:spPr>
                          <a:xfrm>
                            <a:off x="1908720" y="460440"/>
                            <a:ext cx="3431520" cy="14040"/>
                          </a:xfrm>
                          <a:custGeom>
                            <a:avLst/>
                            <a:gdLst>
                              <a:gd name="textAreaLeft" fmla="*/ 0 w 1945440"/>
                              <a:gd name="textAreaRight" fmla="*/ 1945800 w 1945440"/>
                              <a:gd name="textAreaTop" fmla="*/ 0 h 7920"/>
                              <a:gd name="textAreaBottom" fmla="*/ 8280 h 7920"/>
                            </a:gdLst>
                            <a:ahLst/>
                            <a:rect l="textAreaLeft" t="textAreaTop" r="textAreaRight" b="textAreaBottom"/>
                            <a:pathLst>
                              <a:path w="3542284" h="16637">
                                <a:moveTo>
                                  <a:pt x="0" y="0"/>
                                </a:moveTo>
                                <a:lnTo>
                                  <a:pt x="3542284" y="0"/>
                                </a:lnTo>
                                <a:lnTo>
                                  <a:pt x="3542284" y="16637"/>
                                </a:lnTo>
                                <a:lnTo>
                                  <a:pt x="0" y="16637"/>
                                </a:lnTo>
                              </a:path>
                            </a:pathLst>
                          </a:custGeom>
                          <a:solidFill>
                            <a:srgbClr val="000000"/>
                          </a:solidFill>
                          <a:ln w="0">
                            <a:noFill/>
                          </a:ln>
                        </wps:spPr>
                        <wps:style>
                          <a:lnRef idx="0"/>
                          <a:fillRef idx="0"/>
                          <a:effectRef idx="0"/>
                          <a:fontRef idx="minor"/>
                        </wps:style>
                        <wps:bodyPr/>
                      </wps:wsp>
                      <wps:wsp>
                        <wps:cNvSpPr/>
                        <wps:spPr>
                          <a:xfrm>
                            <a:off x="1908720" y="328320"/>
                            <a:ext cx="3431520" cy="13320"/>
                          </a:xfrm>
                          <a:custGeom>
                            <a:avLst/>
                            <a:gdLst>
                              <a:gd name="textAreaLeft" fmla="*/ 0 w 1945440"/>
                              <a:gd name="textAreaRight" fmla="*/ 1945800 w 1945440"/>
                              <a:gd name="textAreaTop" fmla="*/ 0 h 7560"/>
                              <a:gd name="textAreaBottom" fmla="*/ 7920 h 7560"/>
                            </a:gdLst>
                            <a:ahLst/>
                            <a:rect l="textAreaLeft" t="textAreaTop" r="textAreaRight" b="textAreaBottom"/>
                            <a:pathLst>
                              <a:path w="3542284" h="16001">
                                <a:moveTo>
                                  <a:pt x="0" y="0"/>
                                </a:moveTo>
                                <a:lnTo>
                                  <a:pt x="3542284" y="0"/>
                                </a:lnTo>
                                <a:lnTo>
                                  <a:pt x="3542284" y="16001"/>
                                </a:lnTo>
                                <a:lnTo>
                                  <a:pt x="0" y="16001"/>
                                </a:lnTo>
                              </a:path>
                            </a:pathLst>
                          </a:custGeom>
                          <a:solidFill>
                            <a:srgbClr val="000000"/>
                          </a:solidFill>
                          <a:ln w="0">
                            <a:noFill/>
                          </a:ln>
                        </wps:spPr>
                        <wps:style>
                          <a:lnRef idx="0"/>
                          <a:fillRef idx="0"/>
                          <a:effectRef idx="0"/>
                          <a:fontRef idx="minor"/>
                        </wps:style>
                        <wps:bodyPr/>
                      </wps:wsp>
                      <wps:wsp>
                        <wps:cNvSpPr/>
                        <wps:spPr>
                          <a:xfrm>
                            <a:off x="1908720" y="328320"/>
                            <a:ext cx="23400" cy="146160"/>
                          </a:xfrm>
                          <a:custGeom>
                            <a:avLst/>
                            <a:gdLst>
                              <a:gd name="textAreaLeft" fmla="*/ 0 w 13320"/>
                              <a:gd name="textAreaRight" fmla="*/ 13680 w 13320"/>
                              <a:gd name="textAreaTop" fmla="*/ 0 h 82800"/>
                              <a:gd name="textAreaBottom" fmla="*/ 83160 h 82800"/>
                            </a:gdLst>
                            <a:ahLst/>
                            <a:rect l="textAreaLeft" t="textAreaTop" r="textAreaRight" b="textAreaBottom"/>
                            <a:pathLst>
                              <a:path w="24765" h="168656">
                                <a:moveTo>
                                  <a:pt x="0" y="0"/>
                                </a:moveTo>
                                <a:lnTo>
                                  <a:pt x="24765" y="0"/>
                                </a:lnTo>
                                <a:lnTo>
                                  <a:pt x="24765" y="168656"/>
                                </a:lnTo>
                                <a:lnTo>
                                  <a:pt x="0" y="168656"/>
                                </a:lnTo>
                              </a:path>
                            </a:pathLst>
                          </a:custGeom>
                          <a:solidFill>
                            <a:srgbClr val="000000"/>
                          </a:solidFill>
                          <a:ln w="0">
                            <a:noFill/>
                          </a:ln>
                        </wps:spPr>
                        <wps:style>
                          <a:lnRef idx="0"/>
                          <a:fillRef idx="0"/>
                          <a:effectRef idx="0"/>
                          <a:fontRef idx="minor"/>
                        </wps:style>
                        <wps:bodyPr/>
                      </wps:wsp>
                      <wps:wsp>
                        <wps:cNvSpPr/>
                        <wps:spPr>
                          <a:xfrm>
                            <a:off x="5316840" y="328320"/>
                            <a:ext cx="23400" cy="146160"/>
                          </a:xfrm>
                          <a:custGeom>
                            <a:avLst/>
                            <a:gdLst>
                              <a:gd name="textAreaLeft" fmla="*/ 0 w 13320"/>
                              <a:gd name="textAreaRight" fmla="*/ 13680 w 13320"/>
                              <a:gd name="textAreaTop" fmla="*/ 0 h 82800"/>
                              <a:gd name="textAreaBottom" fmla="*/ 83160 h 82800"/>
                            </a:gdLst>
                            <a:ahLst/>
                            <a:rect l="textAreaLeft" t="textAreaTop" r="textAreaRight" b="textAreaBottom"/>
                            <a:pathLst>
                              <a:path w="24892" h="168783">
                                <a:moveTo>
                                  <a:pt x="0" y="0"/>
                                </a:moveTo>
                                <a:lnTo>
                                  <a:pt x="24892" y="0"/>
                                </a:lnTo>
                                <a:lnTo>
                                  <a:pt x="24892" y="168783"/>
                                </a:lnTo>
                                <a:lnTo>
                                  <a:pt x="0" y="168783"/>
                                </a:lnTo>
                              </a:path>
                            </a:pathLst>
                          </a:custGeom>
                          <a:solidFill>
                            <a:srgbClr val="000000"/>
                          </a:solidFill>
                          <a:ln w="0">
                            <a:noFill/>
                          </a:ln>
                        </wps:spPr>
                        <wps:style>
                          <a:lnRef idx="0"/>
                          <a:fillRef idx="0"/>
                          <a:effectRef idx="0"/>
                          <a:fontRef idx="minor"/>
                        </wps:style>
                        <wps:bodyPr/>
                      </wps:wsp>
                      <wps:wsp>
                        <wps:cNvSpPr/>
                        <wps:spPr>
                          <a:xfrm>
                            <a:off x="1517760" y="468000"/>
                            <a:ext cx="460440" cy="165240"/>
                          </a:xfrm>
                          <a:custGeom>
                            <a:avLst/>
                            <a:gdLst>
                              <a:gd name="textAreaLeft" fmla="*/ 0 w 261000"/>
                              <a:gd name="textAreaRight" fmla="*/ 261360 w 261000"/>
                              <a:gd name="textAreaTop" fmla="*/ 0 h 93600"/>
                              <a:gd name="textAreaBottom" fmla="*/ 93960 h 93600"/>
                            </a:gdLst>
                            <a:ahLst/>
                            <a:rect l="textAreaLeft" t="textAreaTop" r="textAreaRight" b="textAreaBottom"/>
                            <a:pathLst>
                              <a:path w="475742" h="190881">
                                <a:moveTo>
                                  <a:pt x="0" y="0"/>
                                </a:moveTo>
                                <a:lnTo>
                                  <a:pt x="475742" y="0"/>
                                </a:lnTo>
                                <a:lnTo>
                                  <a:pt x="475742" y="75312"/>
                                </a:lnTo>
                                <a:lnTo>
                                  <a:pt x="473456" y="87376"/>
                                </a:lnTo>
                                <a:lnTo>
                                  <a:pt x="473456" y="109474"/>
                                </a:lnTo>
                                <a:lnTo>
                                  <a:pt x="465074" y="139954"/>
                                </a:lnTo>
                                <a:lnTo>
                                  <a:pt x="457962" y="154432"/>
                                </a:lnTo>
                                <a:lnTo>
                                  <a:pt x="443865" y="166498"/>
                                </a:lnTo>
                                <a:lnTo>
                                  <a:pt x="441452" y="171069"/>
                                </a:lnTo>
                                <a:lnTo>
                                  <a:pt x="435483" y="174879"/>
                                </a:lnTo>
                                <a:lnTo>
                                  <a:pt x="424815" y="177166"/>
                                </a:lnTo>
                                <a:lnTo>
                                  <a:pt x="418973" y="180975"/>
                                </a:lnTo>
                                <a:lnTo>
                                  <a:pt x="409448" y="183262"/>
                                </a:lnTo>
                                <a:lnTo>
                                  <a:pt x="396494" y="185548"/>
                                </a:lnTo>
                                <a:lnTo>
                                  <a:pt x="386969" y="187072"/>
                                </a:lnTo>
                                <a:lnTo>
                                  <a:pt x="374015" y="187072"/>
                                </a:lnTo>
                                <a:lnTo>
                                  <a:pt x="362204" y="189357"/>
                                </a:lnTo>
                                <a:lnTo>
                                  <a:pt x="333756" y="189357"/>
                                </a:lnTo>
                                <a:lnTo>
                                  <a:pt x="317119" y="190881"/>
                                </a:lnTo>
                                <a:lnTo>
                                  <a:pt x="158623" y="190881"/>
                                </a:lnTo>
                                <a:lnTo>
                                  <a:pt x="141986" y="189357"/>
                                </a:lnTo>
                                <a:lnTo>
                                  <a:pt x="113665" y="189357"/>
                                </a:lnTo>
                                <a:lnTo>
                                  <a:pt x="98171" y="187072"/>
                                </a:lnTo>
                                <a:lnTo>
                                  <a:pt x="88773" y="187072"/>
                                </a:lnTo>
                                <a:lnTo>
                                  <a:pt x="75692" y="185548"/>
                                </a:lnTo>
                                <a:lnTo>
                                  <a:pt x="56769" y="180975"/>
                                </a:lnTo>
                                <a:lnTo>
                                  <a:pt x="50927" y="177166"/>
                                </a:lnTo>
                                <a:lnTo>
                                  <a:pt x="27178" y="166498"/>
                                </a:lnTo>
                                <a:lnTo>
                                  <a:pt x="9398" y="139192"/>
                                </a:lnTo>
                                <a:lnTo>
                                  <a:pt x="2413" y="109474"/>
                                </a:lnTo>
                                <a:lnTo>
                                  <a:pt x="2413" y="99568"/>
                                </a:lnTo>
                                <a:lnTo>
                                  <a:pt x="0" y="87376"/>
                                </a:lnTo>
                                <a:lnTo>
                                  <a:pt x="0" y="0"/>
                                </a:lnTo>
                                <a:close/>
                              </a:path>
                            </a:pathLst>
                          </a:custGeom>
                          <a:solidFill>
                            <a:srgbClr val="a8a8a8"/>
                          </a:solidFill>
                          <a:ln w="0">
                            <a:noFill/>
                          </a:ln>
                        </wps:spPr>
                        <wps:style>
                          <a:lnRef idx="0"/>
                          <a:fillRef idx="0"/>
                          <a:effectRef idx="0"/>
                          <a:fontRef idx="minor"/>
                        </wps:style>
                        <wps:bodyPr/>
                      </wps:wsp>
                      <wps:wsp>
                        <wps:cNvSpPr/>
                        <wps:spPr>
                          <a:xfrm>
                            <a:off x="1505520" y="460440"/>
                            <a:ext cx="485640" cy="178560"/>
                          </a:xfrm>
                          <a:custGeom>
                            <a:avLst/>
                            <a:gdLst>
                              <a:gd name="textAreaLeft" fmla="*/ 0 w 275400"/>
                              <a:gd name="textAreaRight" fmla="*/ 275760 w 275400"/>
                              <a:gd name="textAreaTop" fmla="*/ 0 h 101160"/>
                              <a:gd name="textAreaBottom" fmla="*/ 101520 h 101160"/>
                            </a:gdLst>
                            <a:ahLst/>
                            <a:rect l="textAreaLeft" t="textAreaTop" r="textAreaRight" b="textAreaBottom"/>
                            <a:pathLst>
                              <a:path w="501904" h="206122">
                                <a:moveTo>
                                  <a:pt x="0" y="0"/>
                                </a:moveTo>
                                <a:lnTo>
                                  <a:pt x="24892" y="0"/>
                                </a:lnTo>
                                <a:lnTo>
                                  <a:pt x="24892" y="8382"/>
                                </a:lnTo>
                                <a:lnTo>
                                  <a:pt x="501904" y="8382"/>
                                </a:lnTo>
                                <a:lnTo>
                                  <a:pt x="501904" y="16764"/>
                                </a:lnTo>
                                <a:lnTo>
                                  <a:pt x="24892" y="16764"/>
                                </a:lnTo>
                                <a:lnTo>
                                  <a:pt x="24892" y="107950"/>
                                </a:lnTo>
                                <a:lnTo>
                                  <a:pt x="28448" y="117856"/>
                                </a:lnTo>
                                <a:lnTo>
                                  <a:pt x="28448" y="126238"/>
                                </a:lnTo>
                                <a:lnTo>
                                  <a:pt x="32004" y="136906"/>
                                </a:lnTo>
                                <a:lnTo>
                                  <a:pt x="34417" y="143002"/>
                                </a:lnTo>
                                <a:lnTo>
                                  <a:pt x="34417" y="150623"/>
                                </a:lnTo>
                                <a:lnTo>
                                  <a:pt x="37973" y="157480"/>
                                </a:lnTo>
                                <a:lnTo>
                                  <a:pt x="40259" y="161290"/>
                                </a:lnTo>
                                <a:lnTo>
                                  <a:pt x="47371" y="167386"/>
                                </a:lnTo>
                                <a:lnTo>
                                  <a:pt x="50927" y="171069"/>
                                </a:lnTo>
                                <a:lnTo>
                                  <a:pt x="56896" y="173355"/>
                                </a:lnTo>
                                <a:lnTo>
                                  <a:pt x="60452" y="177165"/>
                                </a:lnTo>
                                <a:lnTo>
                                  <a:pt x="66294" y="179451"/>
                                </a:lnTo>
                                <a:lnTo>
                                  <a:pt x="75819" y="181737"/>
                                </a:lnTo>
                                <a:lnTo>
                                  <a:pt x="82931" y="183261"/>
                                </a:lnTo>
                                <a:lnTo>
                                  <a:pt x="91186" y="185548"/>
                                </a:lnTo>
                                <a:lnTo>
                                  <a:pt x="113665" y="189357"/>
                                </a:lnTo>
                                <a:lnTo>
                                  <a:pt x="139700" y="189357"/>
                                </a:lnTo>
                                <a:lnTo>
                                  <a:pt x="155067" y="191643"/>
                                </a:lnTo>
                                <a:lnTo>
                                  <a:pt x="250952" y="191643"/>
                                </a:lnTo>
                                <a:lnTo>
                                  <a:pt x="250952" y="206122"/>
                                </a:lnTo>
                                <a:lnTo>
                                  <a:pt x="139700" y="206122"/>
                                </a:lnTo>
                                <a:lnTo>
                                  <a:pt x="123190" y="203835"/>
                                </a:lnTo>
                                <a:lnTo>
                                  <a:pt x="111252" y="203835"/>
                                </a:lnTo>
                                <a:lnTo>
                                  <a:pt x="98298" y="201549"/>
                                </a:lnTo>
                                <a:lnTo>
                                  <a:pt x="85217" y="201549"/>
                                </a:lnTo>
                                <a:lnTo>
                                  <a:pt x="75819" y="197739"/>
                                </a:lnTo>
                                <a:lnTo>
                                  <a:pt x="56896" y="193929"/>
                                </a:lnTo>
                                <a:lnTo>
                                  <a:pt x="37973" y="185548"/>
                                </a:lnTo>
                                <a:lnTo>
                                  <a:pt x="32004" y="179451"/>
                                </a:lnTo>
                                <a:lnTo>
                                  <a:pt x="24892" y="174879"/>
                                </a:lnTo>
                                <a:lnTo>
                                  <a:pt x="21336" y="169545"/>
                                </a:lnTo>
                                <a:lnTo>
                                  <a:pt x="15494" y="161290"/>
                                </a:lnTo>
                                <a:lnTo>
                                  <a:pt x="13081" y="155194"/>
                                </a:lnTo>
                                <a:lnTo>
                                  <a:pt x="5969" y="138430"/>
                                </a:lnTo>
                                <a:lnTo>
                                  <a:pt x="5969" y="128524"/>
                                </a:lnTo>
                                <a:lnTo>
                                  <a:pt x="2413" y="120142"/>
                                </a:lnTo>
                                <a:lnTo>
                                  <a:pt x="2413" y="98044"/>
                                </a:lnTo>
                                <a:lnTo>
                                  <a:pt x="0" y="85979"/>
                                </a:lnTo>
                                <a:lnTo>
                                  <a:pt x="0" y="0"/>
                                </a:lnTo>
                                <a:close/>
                              </a:path>
                            </a:pathLst>
                          </a:custGeom>
                          <a:solidFill>
                            <a:srgbClr val="000000"/>
                          </a:solidFill>
                          <a:ln w="0">
                            <a:noFill/>
                          </a:ln>
                        </wps:spPr>
                        <wps:style>
                          <a:lnRef idx="0"/>
                          <a:fillRef idx="0"/>
                          <a:effectRef idx="0"/>
                          <a:fontRef idx="minor"/>
                        </wps:style>
                        <wps:bodyPr/>
                      </wps:wsp>
                      <wps:wsp>
                        <wps:cNvSpPr/>
                        <wps:spPr>
                          <a:xfrm>
                            <a:off x="1528920" y="460440"/>
                            <a:ext cx="461520" cy="7560"/>
                          </a:xfrm>
                          <a:custGeom>
                            <a:avLst/>
                            <a:gdLst>
                              <a:gd name="textAreaLeft" fmla="*/ 0 w 261720"/>
                              <a:gd name="textAreaRight" fmla="*/ 262080 w 261720"/>
                              <a:gd name="textAreaTop" fmla="*/ 0 h 4320"/>
                              <a:gd name="textAreaBottom" fmla="*/ 4680 h 4320"/>
                            </a:gdLst>
                            <a:ahLst/>
                            <a:rect l="textAreaLeft" t="textAreaTop" r="textAreaRight" b="textAreaBottom"/>
                            <a:pathLst>
                              <a:path w="476961" h="9144">
                                <a:moveTo>
                                  <a:pt x="0" y="0"/>
                                </a:moveTo>
                                <a:lnTo>
                                  <a:pt x="476961" y="0"/>
                                </a:lnTo>
                                <a:lnTo>
                                  <a:pt x="47696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48160" y="474840"/>
                            <a:ext cx="242640" cy="163800"/>
                          </a:xfrm>
                          <a:custGeom>
                            <a:avLst/>
                            <a:gdLst>
                              <a:gd name="textAreaLeft" fmla="*/ 0 w 137520"/>
                              <a:gd name="textAreaRight" fmla="*/ 137880 w 137520"/>
                              <a:gd name="textAreaTop" fmla="*/ 0 h 92880"/>
                              <a:gd name="textAreaBottom" fmla="*/ 93240 h 92880"/>
                            </a:gdLst>
                            <a:ahLst/>
                            <a:rect l="textAreaLeft" t="textAreaTop" r="textAreaRight" b="textAreaBottom"/>
                            <a:pathLst>
                              <a:path w="250952" h="189357">
                                <a:moveTo>
                                  <a:pt x="224917" y="0"/>
                                </a:moveTo>
                                <a:lnTo>
                                  <a:pt x="250952" y="0"/>
                                </a:lnTo>
                                <a:lnTo>
                                  <a:pt x="250952" y="40260"/>
                                </a:lnTo>
                                <a:lnTo>
                                  <a:pt x="247396" y="54737"/>
                                </a:lnTo>
                                <a:lnTo>
                                  <a:pt x="247396" y="91186"/>
                                </a:lnTo>
                                <a:lnTo>
                                  <a:pt x="244983" y="103378"/>
                                </a:lnTo>
                                <a:lnTo>
                                  <a:pt x="242570" y="117856"/>
                                </a:lnTo>
                                <a:lnTo>
                                  <a:pt x="236728" y="134620"/>
                                </a:lnTo>
                                <a:lnTo>
                                  <a:pt x="228473" y="151257"/>
                                </a:lnTo>
                                <a:lnTo>
                                  <a:pt x="224917" y="153543"/>
                                </a:lnTo>
                                <a:lnTo>
                                  <a:pt x="216535" y="162687"/>
                                </a:lnTo>
                                <a:lnTo>
                                  <a:pt x="209550" y="168784"/>
                                </a:lnTo>
                                <a:lnTo>
                                  <a:pt x="203581" y="172593"/>
                                </a:lnTo>
                                <a:lnTo>
                                  <a:pt x="194056" y="177165"/>
                                </a:lnTo>
                                <a:lnTo>
                                  <a:pt x="184658" y="178689"/>
                                </a:lnTo>
                                <a:lnTo>
                                  <a:pt x="175133" y="180975"/>
                                </a:lnTo>
                                <a:lnTo>
                                  <a:pt x="162179" y="184785"/>
                                </a:lnTo>
                                <a:lnTo>
                                  <a:pt x="152654" y="184785"/>
                                </a:lnTo>
                                <a:lnTo>
                                  <a:pt x="139700" y="187071"/>
                                </a:lnTo>
                                <a:lnTo>
                                  <a:pt x="124333" y="187071"/>
                                </a:lnTo>
                                <a:lnTo>
                                  <a:pt x="111252" y="189357"/>
                                </a:lnTo>
                                <a:lnTo>
                                  <a:pt x="0" y="189357"/>
                                </a:lnTo>
                                <a:lnTo>
                                  <a:pt x="0" y="174879"/>
                                </a:lnTo>
                                <a:lnTo>
                                  <a:pt x="95885" y="174879"/>
                                </a:lnTo>
                                <a:lnTo>
                                  <a:pt x="107696" y="172593"/>
                                </a:lnTo>
                                <a:lnTo>
                                  <a:pt x="136144" y="172593"/>
                                </a:lnTo>
                                <a:lnTo>
                                  <a:pt x="146812" y="170307"/>
                                </a:lnTo>
                                <a:lnTo>
                                  <a:pt x="158623" y="168784"/>
                                </a:lnTo>
                                <a:lnTo>
                                  <a:pt x="165735" y="166497"/>
                                </a:lnTo>
                                <a:lnTo>
                                  <a:pt x="175133" y="164973"/>
                                </a:lnTo>
                                <a:lnTo>
                                  <a:pt x="186944" y="160401"/>
                                </a:lnTo>
                                <a:lnTo>
                                  <a:pt x="194056" y="156591"/>
                                </a:lnTo>
                                <a:lnTo>
                                  <a:pt x="200025" y="154305"/>
                                </a:lnTo>
                                <a:lnTo>
                                  <a:pt x="203581" y="150622"/>
                                </a:lnTo>
                                <a:lnTo>
                                  <a:pt x="205994" y="144526"/>
                                </a:lnTo>
                                <a:lnTo>
                                  <a:pt x="209550" y="140716"/>
                                </a:lnTo>
                                <a:lnTo>
                                  <a:pt x="213106" y="133859"/>
                                </a:lnTo>
                                <a:lnTo>
                                  <a:pt x="216535" y="126238"/>
                                </a:lnTo>
                                <a:lnTo>
                                  <a:pt x="218948" y="120142"/>
                                </a:lnTo>
                                <a:lnTo>
                                  <a:pt x="218948" y="109474"/>
                                </a:lnTo>
                                <a:lnTo>
                                  <a:pt x="222504" y="101092"/>
                                </a:lnTo>
                                <a:lnTo>
                                  <a:pt x="224917" y="73787"/>
                                </a:lnTo>
                                <a:lnTo>
                                  <a:pt x="224917" y="0"/>
                                </a:lnTo>
                                <a:close/>
                              </a:path>
                            </a:pathLst>
                          </a:custGeom>
                          <a:solidFill>
                            <a:srgbClr val="000000"/>
                          </a:solidFill>
                          <a:ln w="0">
                            <a:noFill/>
                          </a:ln>
                        </wps:spPr>
                        <wps:style>
                          <a:lnRef idx="0"/>
                          <a:fillRef idx="0"/>
                          <a:effectRef idx="0"/>
                          <a:fontRef idx="minor"/>
                        </wps:style>
                        <wps:bodyPr/>
                      </wps:wsp>
                      <wps:wsp>
                        <wps:cNvSpPr/>
                        <wps:spPr>
                          <a:xfrm>
                            <a:off x="703440" y="3960"/>
                            <a:ext cx="240840" cy="332280"/>
                          </a:xfrm>
                          <a:custGeom>
                            <a:avLst/>
                            <a:gdLst>
                              <a:gd name="textAreaLeft" fmla="*/ 0 w 136440"/>
                              <a:gd name="textAreaRight" fmla="*/ 136800 w 136440"/>
                              <a:gd name="textAreaTop" fmla="*/ 0 h 188280"/>
                              <a:gd name="textAreaBottom" fmla="*/ 188640 h 188280"/>
                            </a:gdLst>
                            <a:ahLst/>
                            <a:rect l="textAreaLeft" t="textAreaTop" r="textAreaRight" b="textAreaBottom"/>
                            <a:pathLst>
                              <a:path w="248514" h="382651">
                                <a:moveTo>
                                  <a:pt x="99428" y="0"/>
                                </a:moveTo>
                                <a:lnTo>
                                  <a:pt x="146761" y="0"/>
                                </a:lnTo>
                                <a:lnTo>
                                  <a:pt x="146761" y="237363"/>
                                </a:lnTo>
                                <a:lnTo>
                                  <a:pt x="248514" y="237363"/>
                                </a:lnTo>
                                <a:lnTo>
                                  <a:pt x="124282" y="382651"/>
                                </a:lnTo>
                                <a:lnTo>
                                  <a:pt x="0" y="237363"/>
                                </a:lnTo>
                                <a:lnTo>
                                  <a:pt x="99428" y="237363"/>
                                </a:lnTo>
                                <a:lnTo>
                                  <a:pt x="99428" y="0"/>
                                </a:lnTo>
                                <a:close/>
                              </a:path>
                            </a:pathLst>
                          </a:custGeom>
                          <a:solidFill>
                            <a:srgbClr val="a8a8a8"/>
                          </a:solidFill>
                          <a:ln w="0">
                            <a:noFill/>
                          </a:ln>
                        </wps:spPr>
                        <wps:style>
                          <a:lnRef idx="0"/>
                          <a:fillRef idx="0"/>
                          <a:effectRef idx="0"/>
                          <a:fontRef idx="minor"/>
                        </wps:style>
                        <wps:bodyPr/>
                      </wps:wsp>
                      <wps:wsp>
                        <wps:cNvSpPr/>
                        <wps:spPr>
                          <a:xfrm>
                            <a:off x="1167120" y="3960"/>
                            <a:ext cx="239400" cy="332280"/>
                          </a:xfrm>
                          <a:custGeom>
                            <a:avLst/>
                            <a:gdLst>
                              <a:gd name="textAreaLeft" fmla="*/ 0 w 135720"/>
                              <a:gd name="textAreaRight" fmla="*/ 136080 w 135720"/>
                              <a:gd name="textAreaTop" fmla="*/ 0 h 188280"/>
                              <a:gd name="textAreaBottom" fmla="*/ 188640 h 188280"/>
                            </a:gdLst>
                            <a:ahLst/>
                            <a:rect l="textAreaLeft" t="textAreaTop" r="textAreaRight" b="textAreaBottom"/>
                            <a:pathLst>
                              <a:path w="247396" h="382651">
                                <a:moveTo>
                                  <a:pt x="98298" y="0"/>
                                </a:moveTo>
                                <a:lnTo>
                                  <a:pt x="145669" y="0"/>
                                </a:lnTo>
                                <a:lnTo>
                                  <a:pt x="145669" y="237363"/>
                                </a:lnTo>
                                <a:lnTo>
                                  <a:pt x="247396" y="237363"/>
                                </a:lnTo>
                                <a:lnTo>
                                  <a:pt x="123063"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1628280" y="3960"/>
                            <a:ext cx="240840" cy="464040"/>
                          </a:xfrm>
                          <a:custGeom>
                            <a:avLst/>
                            <a:gdLst>
                              <a:gd name="textAreaLeft" fmla="*/ 0 w 136440"/>
                              <a:gd name="textAreaRight" fmla="*/ 136800 w 136440"/>
                              <a:gd name="textAreaTop" fmla="*/ 0 h 263160"/>
                              <a:gd name="textAreaBottom" fmla="*/ 263520 h 263160"/>
                            </a:gdLst>
                            <a:ahLst/>
                            <a:rect l="textAreaLeft" t="textAreaTop" r="textAreaRight" b="textAreaBottom"/>
                            <a:pathLst>
                              <a:path w="248666" h="534796">
                                <a:moveTo>
                                  <a:pt x="99441" y="0"/>
                                </a:moveTo>
                                <a:lnTo>
                                  <a:pt x="145669" y="0"/>
                                </a:lnTo>
                                <a:lnTo>
                                  <a:pt x="145669" y="390270"/>
                                </a:lnTo>
                                <a:lnTo>
                                  <a:pt x="248666" y="390270"/>
                                </a:lnTo>
                                <a:lnTo>
                                  <a:pt x="124333" y="534796"/>
                                </a:lnTo>
                                <a:lnTo>
                                  <a:pt x="0" y="390270"/>
                                </a:lnTo>
                                <a:lnTo>
                                  <a:pt x="99441" y="390270"/>
                                </a:lnTo>
                                <a:lnTo>
                                  <a:pt x="99441" y="0"/>
                                </a:lnTo>
                                <a:close/>
                              </a:path>
                            </a:pathLst>
                          </a:custGeom>
                          <a:solidFill>
                            <a:srgbClr val="a8a8a8"/>
                          </a:solidFill>
                          <a:ln w="0">
                            <a:noFill/>
                          </a:ln>
                        </wps:spPr>
                        <wps:style>
                          <a:lnRef idx="0"/>
                          <a:fillRef idx="0"/>
                          <a:effectRef idx="0"/>
                          <a:fontRef idx="minor"/>
                        </wps:style>
                        <wps:bodyPr/>
                      </wps:wsp>
                      <wps:wsp>
                        <wps:cNvSpPr/>
                        <wps:spPr>
                          <a:xfrm>
                            <a:off x="2089800" y="3960"/>
                            <a:ext cx="239400" cy="332280"/>
                          </a:xfrm>
                          <a:custGeom>
                            <a:avLst/>
                            <a:gdLst>
                              <a:gd name="textAreaLeft" fmla="*/ 0 w 135720"/>
                              <a:gd name="textAreaRight" fmla="*/ 136080 w 135720"/>
                              <a:gd name="textAreaTop" fmla="*/ 0 h 188280"/>
                              <a:gd name="textAreaBottom" fmla="*/ 188640 h 188280"/>
                            </a:gdLst>
                            <a:ahLst/>
                            <a:rect l="textAreaLeft" t="textAreaTop" r="textAreaRight" b="textAreaBottom"/>
                            <a:pathLst>
                              <a:path w="247396" h="382651">
                                <a:moveTo>
                                  <a:pt x="98298" y="0"/>
                                </a:moveTo>
                                <a:lnTo>
                                  <a:pt x="145542" y="0"/>
                                </a:lnTo>
                                <a:lnTo>
                                  <a:pt x="145542" y="237363"/>
                                </a:lnTo>
                                <a:lnTo>
                                  <a:pt x="247396" y="237363"/>
                                </a:lnTo>
                                <a:lnTo>
                                  <a:pt x="124333"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2550960" y="3960"/>
                            <a:ext cx="240840" cy="332280"/>
                          </a:xfrm>
                          <a:custGeom>
                            <a:avLst/>
                            <a:gdLst>
                              <a:gd name="textAreaLeft" fmla="*/ 0 w 136440"/>
                              <a:gd name="textAreaRight" fmla="*/ 136800 w 136440"/>
                              <a:gd name="textAreaTop" fmla="*/ 0 h 188280"/>
                              <a:gd name="textAreaBottom" fmla="*/ 188640 h 188280"/>
                            </a:gdLst>
                            <a:ahLst/>
                            <a:rect l="textAreaLeft" t="textAreaTop" r="textAreaRight" b="textAreaBottom"/>
                            <a:pathLst>
                              <a:path w="248539" h="382651">
                                <a:moveTo>
                                  <a:pt x="99441" y="0"/>
                                </a:moveTo>
                                <a:lnTo>
                                  <a:pt x="146812" y="0"/>
                                </a:lnTo>
                                <a:lnTo>
                                  <a:pt x="146812" y="237363"/>
                                </a:lnTo>
                                <a:lnTo>
                                  <a:pt x="248539" y="237363"/>
                                </a:lnTo>
                                <a:lnTo>
                                  <a:pt x="124333" y="382651"/>
                                </a:lnTo>
                                <a:lnTo>
                                  <a:pt x="0" y="237363"/>
                                </a:lnTo>
                                <a:lnTo>
                                  <a:pt x="99441" y="237363"/>
                                </a:lnTo>
                                <a:lnTo>
                                  <a:pt x="99441" y="0"/>
                                </a:lnTo>
                                <a:close/>
                              </a:path>
                            </a:pathLst>
                          </a:custGeom>
                          <a:solidFill>
                            <a:srgbClr val="a8a8a8"/>
                          </a:solidFill>
                          <a:ln w="0">
                            <a:noFill/>
                          </a:ln>
                        </wps:spPr>
                        <wps:style>
                          <a:lnRef idx="0"/>
                          <a:fillRef idx="0"/>
                          <a:effectRef idx="0"/>
                          <a:fontRef idx="minor"/>
                        </wps:style>
                        <wps:bodyPr/>
                      </wps:wsp>
                      <wps:wsp>
                        <wps:cNvSpPr/>
                        <wps:spPr>
                          <a:xfrm>
                            <a:off x="3014280" y="3960"/>
                            <a:ext cx="239400" cy="332280"/>
                          </a:xfrm>
                          <a:custGeom>
                            <a:avLst/>
                            <a:gdLst>
                              <a:gd name="textAreaLeft" fmla="*/ 0 w 135720"/>
                              <a:gd name="textAreaRight" fmla="*/ 136080 w 135720"/>
                              <a:gd name="textAreaTop" fmla="*/ 0 h 188280"/>
                              <a:gd name="textAreaBottom" fmla="*/ 188640 h 188280"/>
                            </a:gdLst>
                            <a:ahLst/>
                            <a:rect l="textAreaLeft" t="textAreaTop" r="textAreaRight" b="textAreaBottom"/>
                            <a:pathLst>
                              <a:path w="247396" h="382651">
                                <a:moveTo>
                                  <a:pt x="98298" y="0"/>
                                </a:moveTo>
                                <a:lnTo>
                                  <a:pt x="149225" y="0"/>
                                </a:lnTo>
                                <a:lnTo>
                                  <a:pt x="149225" y="237363"/>
                                </a:lnTo>
                                <a:lnTo>
                                  <a:pt x="247396" y="237363"/>
                                </a:lnTo>
                                <a:lnTo>
                                  <a:pt x="123190" y="382651"/>
                                </a:lnTo>
                                <a:lnTo>
                                  <a:pt x="0" y="237363"/>
                                </a:lnTo>
                                <a:lnTo>
                                  <a:pt x="98298" y="237363"/>
                                </a:lnTo>
                                <a:lnTo>
                                  <a:pt x="98298" y="0"/>
                                </a:lnTo>
                                <a:close/>
                              </a:path>
                            </a:pathLst>
                          </a:custGeom>
                          <a:solidFill>
                            <a:srgbClr val="a8a8a8"/>
                          </a:solidFill>
                          <a:ln w="0">
                            <a:noFill/>
                          </a:ln>
                        </wps:spPr>
                        <wps:style>
                          <a:lnRef idx="0"/>
                          <a:fillRef idx="0"/>
                          <a:effectRef idx="0"/>
                          <a:fontRef idx="minor"/>
                        </wps:style>
                        <wps:bodyPr/>
                      </wps:wsp>
                      <wps:wsp>
                        <wps:cNvSpPr/>
                        <wps:spPr>
                          <a:xfrm>
                            <a:off x="3475440" y="3960"/>
                            <a:ext cx="240840" cy="332280"/>
                          </a:xfrm>
                          <a:custGeom>
                            <a:avLst/>
                            <a:gdLst>
                              <a:gd name="textAreaLeft" fmla="*/ 0 w 136440"/>
                              <a:gd name="textAreaRight" fmla="*/ 136800 w 136440"/>
                              <a:gd name="textAreaTop" fmla="*/ 0 h 188280"/>
                              <a:gd name="textAreaBottom" fmla="*/ 188640 h 188280"/>
                            </a:gdLst>
                            <a:ahLst/>
                            <a:rect l="textAreaLeft" t="textAreaTop" r="textAreaRight" b="textAreaBottom"/>
                            <a:pathLst>
                              <a:path w="248539" h="382651">
                                <a:moveTo>
                                  <a:pt x="102870" y="0"/>
                                </a:moveTo>
                                <a:lnTo>
                                  <a:pt x="149098" y="0"/>
                                </a:lnTo>
                                <a:lnTo>
                                  <a:pt x="149098" y="237363"/>
                                </a:lnTo>
                                <a:lnTo>
                                  <a:pt x="248539" y="237363"/>
                                </a:lnTo>
                                <a:lnTo>
                                  <a:pt x="124206" y="382651"/>
                                </a:lnTo>
                                <a:lnTo>
                                  <a:pt x="0" y="237363"/>
                                </a:lnTo>
                                <a:lnTo>
                                  <a:pt x="102870" y="237363"/>
                                </a:lnTo>
                                <a:lnTo>
                                  <a:pt x="102870" y="0"/>
                                </a:lnTo>
                                <a:close/>
                              </a:path>
                            </a:pathLst>
                          </a:custGeom>
                          <a:solidFill>
                            <a:srgbClr val="a8a8a8"/>
                          </a:solidFill>
                          <a:ln w="0">
                            <a:noFill/>
                          </a:ln>
                        </wps:spPr>
                        <wps:style>
                          <a:lnRef idx="0"/>
                          <a:fillRef idx="0"/>
                          <a:effectRef idx="0"/>
                          <a:fontRef idx="minor"/>
                        </wps:style>
                        <wps:bodyPr/>
                      </wps:wsp>
                      <wps:wsp>
                        <wps:cNvSpPr/>
                        <wps:spPr>
                          <a:xfrm>
                            <a:off x="3936960" y="3960"/>
                            <a:ext cx="239400" cy="332280"/>
                          </a:xfrm>
                          <a:custGeom>
                            <a:avLst/>
                            <a:gdLst>
                              <a:gd name="textAreaLeft" fmla="*/ 0 w 135720"/>
                              <a:gd name="textAreaRight" fmla="*/ 136080 w 135720"/>
                              <a:gd name="textAreaTop" fmla="*/ 0 h 188280"/>
                              <a:gd name="textAreaBottom" fmla="*/ 188640 h 188280"/>
                            </a:gdLst>
                            <a:ahLst/>
                            <a:rect l="textAreaLeft" t="textAreaTop" r="textAreaRight" b="textAreaBottom"/>
                            <a:pathLst>
                              <a:path w="247396" h="382651">
                                <a:moveTo>
                                  <a:pt x="101854" y="0"/>
                                </a:moveTo>
                                <a:lnTo>
                                  <a:pt x="149098" y="0"/>
                                </a:lnTo>
                                <a:lnTo>
                                  <a:pt x="149098" y="237363"/>
                                </a:lnTo>
                                <a:lnTo>
                                  <a:pt x="247396" y="237363"/>
                                </a:lnTo>
                                <a:lnTo>
                                  <a:pt x="124333" y="382651"/>
                                </a:lnTo>
                                <a:lnTo>
                                  <a:pt x="0" y="237363"/>
                                </a:lnTo>
                                <a:lnTo>
                                  <a:pt x="101854" y="237363"/>
                                </a:lnTo>
                                <a:lnTo>
                                  <a:pt x="101854" y="0"/>
                                </a:lnTo>
                                <a:close/>
                              </a:path>
                            </a:pathLst>
                          </a:custGeom>
                          <a:solidFill>
                            <a:srgbClr val="a8a8a8"/>
                          </a:solidFill>
                          <a:ln w="0">
                            <a:noFill/>
                          </a:ln>
                        </wps:spPr>
                        <wps:style>
                          <a:lnRef idx="0"/>
                          <a:fillRef idx="0"/>
                          <a:effectRef idx="0"/>
                          <a:fontRef idx="minor"/>
                        </wps:style>
                        <wps:bodyPr/>
                      </wps:wsp>
                      <wps:wsp>
                        <wps:cNvSpPr/>
                        <wps:spPr>
                          <a:xfrm>
                            <a:off x="4398120" y="3960"/>
                            <a:ext cx="240840" cy="332280"/>
                          </a:xfrm>
                          <a:custGeom>
                            <a:avLst/>
                            <a:gdLst>
                              <a:gd name="textAreaLeft" fmla="*/ 0 w 136440"/>
                              <a:gd name="textAreaRight" fmla="*/ 136800 w 136440"/>
                              <a:gd name="textAreaTop" fmla="*/ 0 h 188280"/>
                              <a:gd name="textAreaBottom" fmla="*/ 188640 h 188280"/>
                            </a:gdLst>
                            <a:ahLst/>
                            <a:rect l="textAreaLeft" t="textAreaTop" r="textAreaRight" b="textAreaBottom"/>
                            <a:pathLst>
                              <a:path w="248539" h="382651">
                                <a:moveTo>
                                  <a:pt x="102870" y="0"/>
                                </a:moveTo>
                                <a:lnTo>
                                  <a:pt x="149098" y="0"/>
                                </a:lnTo>
                                <a:lnTo>
                                  <a:pt x="149098" y="237363"/>
                                </a:lnTo>
                                <a:lnTo>
                                  <a:pt x="248539" y="237363"/>
                                </a:lnTo>
                                <a:lnTo>
                                  <a:pt x="124206" y="382651"/>
                                </a:lnTo>
                                <a:lnTo>
                                  <a:pt x="0" y="237363"/>
                                </a:lnTo>
                                <a:lnTo>
                                  <a:pt x="102870" y="237363"/>
                                </a:lnTo>
                                <a:lnTo>
                                  <a:pt x="102870" y="0"/>
                                </a:lnTo>
                                <a:close/>
                              </a:path>
                            </a:pathLst>
                          </a:custGeom>
                          <a:solidFill>
                            <a:srgbClr val="a8a8a8"/>
                          </a:solidFill>
                          <a:ln w="0">
                            <a:noFill/>
                          </a:ln>
                        </wps:spPr>
                        <wps:style>
                          <a:lnRef idx="0"/>
                          <a:fillRef idx="0"/>
                          <a:effectRef idx="0"/>
                          <a:fontRef idx="minor"/>
                        </wps:style>
                        <wps:bodyPr/>
                      </wps:wsp>
                      <wps:wsp>
                        <wps:cNvSpPr/>
                        <wps:spPr>
                          <a:xfrm>
                            <a:off x="4861440" y="3960"/>
                            <a:ext cx="239400" cy="332280"/>
                          </a:xfrm>
                          <a:custGeom>
                            <a:avLst/>
                            <a:gdLst>
                              <a:gd name="textAreaLeft" fmla="*/ 0 w 135720"/>
                              <a:gd name="textAreaRight" fmla="*/ 136080 w 135720"/>
                              <a:gd name="textAreaTop" fmla="*/ 0 h 188280"/>
                              <a:gd name="textAreaBottom" fmla="*/ 188640 h 188280"/>
                            </a:gdLst>
                            <a:ahLst/>
                            <a:rect l="textAreaLeft" t="textAreaTop" r="textAreaRight" b="textAreaBottom"/>
                            <a:pathLst>
                              <a:path w="247396" h="382651">
                                <a:moveTo>
                                  <a:pt x="101854" y="0"/>
                                </a:moveTo>
                                <a:lnTo>
                                  <a:pt x="149225" y="0"/>
                                </a:lnTo>
                                <a:lnTo>
                                  <a:pt x="149225" y="237363"/>
                                </a:lnTo>
                                <a:lnTo>
                                  <a:pt x="247396" y="237363"/>
                                </a:lnTo>
                                <a:lnTo>
                                  <a:pt x="123190" y="382651"/>
                                </a:lnTo>
                                <a:lnTo>
                                  <a:pt x="0" y="237363"/>
                                </a:lnTo>
                                <a:lnTo>
                                  <a:pt x="101854" y="237363"/>
                                </a:lnTo>
                                <a:lnTo>
                                  <a:pt x="101854" y="0"/>
                                </a:lnTo>
                                <a:close/>
                              </a:path>
                            </a:pathLst>
                          </a:custGeom>
                          <a:solidFill>
                            <a:srgbClr val="a8a8a8"/>
                          </a:solidFill>
                          <a:ln w="0">
                            <a:noFill/>
                          </a:ln>
                        </wps:spPr>
                        <wps:style>
                          <a:lnRef idx="0"/>
                          <a:fillRef idx="0"/>
                          <a:effectRef idx="0"/>
                          <a:fontRef idx="minor"/>
                        </wps:style>
                        <wps:bodyPr/>
                      </wps:wsp>
                      <pic:pic xmlns:pic="http://schemas.openxmlformats.org/drawingml/2006/picture">
                        <pic:nvPicPr>
                          <pic:cNvPr id="74" name="Picture 16180" descr=""/>
                          <pic:cNvPicPr/>
                        </pic:nvPicPr>
                        <pic:blipFill>
                          <a:blip r:embed="rId170"/>
                          <a:stretch/>
                        </pic:blipFill>
                        <pic:spPr>
                          <a:xfrm>
                            <a:off x="1678320" y="560880"/>
                            <a:ext cx="132120" cy="173520"/>
                          </a:xfrm>
                          <a:prstGeom prst="rect">
                            <a:avLst/>
                          </a:prstGeom>
                          <a:ln w="0">
                            <a:noFill/>
                          </a:ln>
                        </pic:spPr>
                      </pic:pic>
                    </wpg:wgp>
                  </a:graphicData>
                </a:graphic>
              </wp:anchor>
            </w:drawing>
          </mc:Choice>
          <mc:Fallback>
            <w:pict>
              <v:group id="shape_0" alt="Group 16064" style="position:absolute;margin-left:41.15pt;margin-top:6.65pt;width:420.55pt;height:112.55pt" coordorigin="823,133" coordsize="8411,2251">
                <v:shape id="shape_0" stroked="f" o:allowincell="f" style="position:absolute;left:823;top:133;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333;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533;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7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9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11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13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15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1730;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1928;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823;top:2129;width:63;height:253;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108" coordsize="4770882,533235" path="m0,0l4770882,0l4770882,533235l0,533235l0,0e" fillcolor="#bdbdbd" stroked="f" o:allowincell="f" style="position:absolute;left:1937;top:870;width:7277;height:727;mso-wrap-style:none;v-text-anchor:middle">
                  <v:fill o:detectmouseclick="t" type="solid" color2="#424242"/>
                  <v:stroke color="#3465a4" joinstyle="round" endcap="flat"/>
                  <w10:wrap type="none"/>
                </v:shape>
                <v:shape id="shape_0" ID="Shape 18109" coordsize="24841,541528" path="m0,0l24841,0l24841,541528l0,541528e" fillcolor="black" stroked="f" o:allowincell="f" style="position:absolute;left:1919;top:858;width:36;height:739;mso-wrap-style:none;v-text-anchor:middle">
                  <v:fill o:detectmouseclick="t" type="solid" color2="white"/>
                  <v:stroke color="#3465a4" joinstyle="round" endcap="flat"/>
                  <w10:wrap type="none"/>
                </v:shape>
                <v:shape id="shape_0" ID="Shape 18110" coordsize="4794492,16510" path="m0,0l4794492,0l4794492,16510l0,16510e" fillcolor="black" stroked="f" o:allowincell="f" style="position:absolute;left:1919;top:858;width:7313;height:21;mso-wrap-style:none;v-text-anchor:middle">
                  <v:fill o:detectmouseclick="t" type="solid" color2="white"/>
                  <v:stroke color="#3465a4" joinstyle="round" endcap="flat"/>
                  <w10:wrap type="none"/>
                </v:shape>
                <v:shape id="shape_0" ID="Shape 18111" coordsize="24892,541528" path="m0,0l24892,0l24892,541528l0,541528e" fillcolor="black" stroked="f" o:allowincell="f" style="position:absolute;left:9196;top:858;width:36;height:739;mso-wrap-style:none;v-text-anchor:middle">
                  <v:fill o:detectmouseclick="t" type="solid" color2="white"/>
                  <v:stroke color="#3465a4" joinstyle="round" endcap="flat"/>
                  <w10:wrap type="none"/>
                </v:shape>
                <v:shape id="shape_0" ID="Shape 18112" coordsize="4794492,9144" path="m0,0l4794492,0l4794492,9144l0,9144e" fillcolor="black" stroked="f" o:allowincell="f" style="position:absolute;left:1919;top:1590;width:7313;height:11;mso-wrap-style:none;v-text-anchor:middle">
                  <v:fill o:detectmouseclick="t" type="solid" color2="white"/>
                  <v:stroke color="#3465a4" joinstyle="round" endcap="flat"/>
                  <w10:wrap type="none"/>
                </v:shape>
                <v:shape id="shape_0" ID="Shape 18113" coordsize="4770882,457924" path="m0,0l4770882,0l4770882,457924l0,457924l0,0e" fillcolor="#d3d3d3" stroked="f" o:allowincell="f" style="position:absolute;left:1937;top:1599;width:7277;height:625;mso-wrap-style:none;v-text-anchor:middle">
                  <v:fill o:detectmouseclick="t" type="solid" color2="#2c2c2c"/>
                  <v:stroke color="#3465a4" joinstyle="round" endcap="flat"/>
                  <w10:wrap type="none"/>
                </v:shape>
                <v:shape id="shape_0" ID="Shape 18114" coordsize="2397220,14605" path="m0,0l2397220,0l2397220,14605l0,14605e" fillcolor="black" stroked="f" o:allowincell="f" style="position:absolute;left:1919;top:1590;width:3656;height:18;mso-wrap-style:none;v-text-anchor:middle">
                  <v:fill o:detectmouseclick="t" type="solid" color2="white"/>
                  <v:stroke color="#3465a4" joinstyle="round" endcap="flat"/>
                  <w10:wrap type="none"/>
                </v:shape>
                <v:shape id="shape_0" ID="Shape 15995" path="m0,0l0,0l0,14605l0,14605l0,0xe" fillcolor="black" stroked="f" o:allowincell="f" style="position:absolute;left:5576;top:2216;width:0;height:18;mso-wrap-style:none;v-text-anchor:middle">
                  <v:fill o:detectmouseclick="t" type="solid" color2="white"/>
                  <v:stroke color="#3465a4" joinstyle="round" endcap="flat"/>
                  <w10:wrap type="none"/>
                </v:shape>
                <v:shape id="shape_0" ID="Shape 18115" coordsize="2397220,14605" path="m0,0l2397220,0l2397220,14605l0,14605e" fillcolor="black" stroked="f" o:allowincell="f" style="position:absolute;left:1919;top:2216;width:3656;height:18;mso-wrap-style:none;v-text-anchor:middle">
                  <v:fill o:detectmouseclick="t" type="solid" color2="white"/>
                  <v:stroke color="#3465a4" joinstyle="round" endcap="flat"/>
                  <w10:wrap type="none"/>
                </v:shape>
                <v:shape id="shape_0" ID="Shape 18116" coordsize="24841,472314" path="m0,0l24841,0l24841,472314l0,472314e" fillcolor="black" stroked="f" o:allowincell="f" style="position:absolute;left:1919;top:1590;width:36;height:644;mso-wrap-style:none;v-text-anchor:middle">
                  <v:fill o:detectmouseclick="t" type="solid" color2="white"/>
                  <v:stroke color="#3465a4" joinstyle="round" endcap="flat"/>
                  <w10:wrap type="none"/>
                </v:shape>
                <v:shape id="shape_0" ID="Shape 15994" path="m0,0l0,0l0,14605l0,14605l0,0xe" fillcolor="black" stroked="f" o:allowincell="f" style="position:absolute;left:5576;top:1590;width:0;height:18;mso-wrap-style:none;v-text-anchor:middle">
                  <v:fill o:detectmouseclick="t" type="solid" color2="white"/>
                  <v:stroke color="#3465a4" joinstyle="round" endcap="flat"/>
                  <w10:wrap type="none"/>
                </v:shape>
                <v:shape id="shape_0" ID="Shape 18117" coordsize="2397271,14605" path="m0,0l2397271,0l2397271,14605l0,14605e" fillcolor="black" stroked="f" o:allowincell="f" style="position:absolute;left:5576;top:1590;width:3656;height:18;mso-wrap-style:none;v-text-anchor:middle">
                  <v:fill o:detectmouseclick="t" type="solid" color2="white"/>
                  <v:stroke color="#3465a4" joinstyle="round" endcap="flat"/>
                  <w10:wrap type="none"/>
                </v:shape>
                <v:shape id="shape_0" ID="Shape 16001" path="m0,0l0,0l0,14605l0,14605l0,0xe" fillcolor="black" stroked="f" o:allowincell="f" style="position:absolute;left:5576;top:2216;width:0;height:18;mso-wrap-style:none;v-text-anchor:middle">
                  <v:fill o:detectmouseclick="t" type="solid" color2="white"/>
                  <v:stroke color="#3465a4" joinstyle="round" endcap="flat"/>
                  <w10:wrap type="none"/>
                </v:shape>
                <v:shape id="shape_0" ID="Shape 18118" coordsize="2397271,14605" path="m0,0l2397271,0l2397271,14605l0,14605e" fillcolor="black" stroked="f" o:allowincell="f" style="position:absolute;left:5576;top:2216;width:3656;height:18;mso-wrap-style:none;v-text-anchor:middle">
                  <v:fill o:detectmouseclick="t" type="solid" color2="white"/>
                  <v:stroke color="#3465a4" joinstyle="round" endcap="flat"/>
                  <w10:wrap type="none"/>
                </v:shape>
                <v:shape id="shape_0" ID="Shape 16002" path="m0,0l0,0l0,14605l0,14605l0,0xe" fillcolor="black" stroked="f" o:allowincell="f" style="position:absolute;left:5576;top:1590;width:0;height:18;mso-wrap-style:none;v-text-anchor:middle">
                  <v:fill o:detectmouseclick="t" type="solid" color2="white"/>
                  <v:stroke color="#3465a4" joinstyle="round" endcap="flat"/>
                  <w10:wrap type="none"/>
                </v:shape>
                <v:shape id="shape_0" ID="Shape 18119" coordsize="24892,472314" path="m0,0l24892,0l24892,472314l0,472314e" fillcolor="black" stroked="f" o:allowincell="f" style="position:absolute;left:9196;top:1590;width:36;height:644;mso-wrap-style:none;v-text-anchor:middle">
                  <v:fill o:detectmouseclick="t" type="solid" color2="white"/>
                  <v:stroke color="#3465a4" joinstyle="round" endcap="flat"/>
                  <w10:wrap type="none"/>
                </v:shape>
                <v:shape id="shape_0" ID="Shape 1739" coordsize="3338830,266954" path="m215392,0l3123438,0l3132836,2287l3145917,2287l3155315,3811l3167126,3811l3218053,14478l3257169,26670l3287903,41022l3313938,59310l3317494,65405l3323463,71501l3326892,75312l3334004,89790l3336417,97410l3338830,114047l3338830,122428l3336417,130049l3336417,136906l3332861,142241l3330448,150623l3326892,156718l3323463,165100l3317494,171197l3307969,184786l3295015,197740l3279648,209169l3263011,219838l3257169,225934l3247644,230505l3238246,234316l3228721,240412l3218053,244222l3209798,248793l3196717,250317l3187319,254763l3167126,260859l3145917,264668l3123438,266954l205994,266954l192913,264668l183515,262382l171704,260859l161036,258573l151511,254763l142113,250317l129032,248793l120777,244222l110109,240412l100584,234316l91186,230505l81661,225934l66294,214503l50927,203836l37973,191643l24892,177292l21336,171197l15494,165100l11938,156718l2413,132335l0,107950l2413,101981l2413,93599l5969,87503l11938,75312l15494,71501l21336,65405l30861,54738l60452,36449l93599,22099l131445,12192l151511,8382l171704,3811l183515,3811l192913,2287l205994,2287l215392,0xe" fillcolor="gray" stroked="f" o:allowincell="f" style="position:absolute;left:3029;top:1443;width:5092;height:363;mso-wrap-style:none;v-text-anchor:middle">
                  <v:fill o:detectmouseclick="t" type="solid" color2="#7f7f7f"/>
                  <v:stroke color="#3465a4" joinstyle="round" endcap="flat"/>
                  <w10:wrap type="none"/>
                </v:shape>
                <v:shape id="shape_0" ID="Shape 1740" coordsize="88773,55499" path="m22606,0l28448,0l28448,10668l30861,10668l30861,8382l34417,8382l34417,6858l37973,6858l37973,4572l41529,4572l43815,2287l49784,2287l49784,0l60452,0l60452,2287l66294,2287l66294,4572l69850,4572l69850,6858l72263,6858l72263,10668l75819,10668l75819,50927l79375,50927l79375,53213l88773,53213l88773,55499l47371,55499l47371,53213l56896,53213l56896,50927l60452,50927l60452,12192l56896,12192l56896,10668l53340,8382l41529,8382l41529,10668l34417,10668l34417,12192l30861,12192l30861,14478l28448,14478l28448,50927l30861,50927l30861,53213l41529,53213l41529,55499l0,55499l0,53213l9525,53213l9525,50927l11938,50927l11938,10668l9525,10668l9525,8382l0,8382l22606,0xe" fillcolor="black" stroked="f" o:allowincell="f" style="position:absolute;left:4580;top:1159;width:134;height:74;mso-wrap-style:none;v-text-anchor:middle">
                  <v:fill o:detectmouseclick="t" type="solid" color2="white"/>
                  <v:stroke color="#3465a4" joinstyle="round" endcap="flat"/>
                  <w10:wrap type="none"/>
                </v:shape>
                <v:shape id="shape_0" ID="Shape 18120" coordsize="44983,9144" path="m0,0l-20553,0l-20553,9144l0,9144l0,0e" fillcolor="black" stroked="f" o:allowincell="f" style="position:absolute;left:4730;top:1192;width:67;height:11;mso-wrap-style:none;v-text-anchor:middle">
                  <v:fill o:detectmouseclick="t" type="solid" color2="white"/>
                  <v:stroke color="#3465a4" joinstyle="round" endcap="flat"/>
                  <w10:wrap type="none"/>
                </v:shape>
                <v:shape id="shape_0" ID="Picture 16177" stroked="f" o:allowincell="f" style="position:absolute;left:4890;top:1120;width:958;height:150;mso-wrap-style:none;v-text-anchor:middle" type="_x0000_t75">
                  <v:imagedata r:id="rId171" o:detectmouseclick="t"/>
                  <v:stroke color="#3465a4" joinstyle="round" endcap="flat"/>
                  <w10:wrap type="none"/>
                </v:shape>
                <v:shape id="shape_0" ID="Shape 1744" coordsize="2881884,2286" path="m9525,0l2872486,0l2881884,2286l0,2286l9525,0xe" fillcolor="black" stroked="f" o:allowincell="f" style="position:absolute;left:3378;top:1431;width:4395;height:2;mso-wrap-style:none;v-text-anchor:middle">
                  <v:fill o:detectmouseclick="t" type="solid" color2="white"/>
                  <v:stroke color="#3465a4" joinstyle="round" endcap="flat"/>
                  <w10:wrap type="none"/>
                </v:shape>
                <v:shape id="shape_0" ID="Shape 1745" coordsize="2995422,4572" path="m21209,0l2972943,0l2987167,2287l2995422,4572l0,4572l8255,2287l21209,0xe" fillcolor="black" stroked="f" o:allowincell="f" style="position:absolute;left:3291;top:1434;width:4568;height:5;mso-wrap-style:none;v-text-anchor:middle">
                  <v:fill o:detectmouseclick="t" type="solid" color2="white"/>
                  <v:stroke color="#3465a4" joinstyle="round" endcap="flat"/>
                  <w10:wrap type="none"/>
                </v:shape>
                <v:shape id="shape_0" ID="Shape 1746" coordsize="3236976,276861" path="m169291,0l3190875,0l3201543,1524l3222879,5335l3232277,7620l3236976,9906l216662,9906l207137,12192l194183,12192l175260,16002l165735,16002l156337,18289l146812,19813l137414,22098l127889,25908l108966,30480l99441,34164l92329,36449l82931,40260l76962,44831l69850,48641l64008,52451l58039,57023l50927,60833l45085,64643l41529,70740l37973,74549l32004,81407l29591,85217l29591,91314l22606,103505l22606,130049l26162,136144l29591,143765l29591,150623l35560,155956l37973,162815l41529,168149l48641,176530l50927,182499l58039,188595l64008,195453l69850,199264l80518,205360l86487,211455l101854,221362l111252,225172l127889,235840l137414,239649l146812,241936l156337,245745l165735,250317l178816,251841l216662,260097l229616,260097l239141,262382l3203829,262382l3157728,273050l3111627,276861l248666,276861l227330,276099l176403,267716l133858,256287l76962,227457l61595,215265l50927,209169l37973,196977l32004,188595l26162,182499l19050,176530l16637,168149l10668,162815l3556,146050l3556,139954l0,131573l0,101219l3556,95123l3556,86741l7112,81407l13081,74549l16637,69216l33147,50927l62738,32004l88773,19813l95885,18289l105410,13716l118364,12192l127889,7620l137414,5335l158623,1524l169291,0xe" fillcolor="black" stroked="f" o:allowincell="f" style="position:absolute;left:3013;top:1441;width:4937;height:377;mso-wrap-style:none;v-text-anchor:middle">
                  <v:fill o:detectmouseclick="t" type="solid" color2="white"/>
                  <v:stroke color="#3465a4" joinstyle="round" endcap="flat"/>
                  <w10:wrap type="none"/>
                </v:shape>
                <v:shape id="shape_0" ID="Shape 1747" coordsize="194183,93599" path="m0,0l93472,0l98298,2286l107696,3810l120777,8382l127889,9906l153924,22098l169291,31115l183515,41021l194183,52451l194183,93599l187071,81407l187071,75311l184658,71501l178689,64643l175133,60833l171577,54737l165735,50927l158623,47117l152654,42545l146812,38735l139700,34925l133731,30353l124333,26543l117221,24257l107696,20574l88773,16002l79375,12192l69850,9906l60325,8382l50927,6096l41402,6096l22479,2286l9525,2286l0,0xe" fillcolor="black" stroked="f" o:allowincell="f" style="position:absolute;left:7809;top:1454;width:295;height:126;mso-wrap-style:none;v-text-anchor:middle">
                  <v:fill o:detectmouseclick="t" type="solid" color2="white"/>
                  <v:stroke color="#3465a4" joinstyle="round" endcap="flat"/>
                  <w10:wrap type="none"/>
                </v:shape>
                <v:shape id="shape_0" ID="Shape 1748" coordsize="239141,200025" path="m216662,0l222504,6858l226060,12192l232029,19050l235585,24384l235585,32765l239141,38862l239141,69215l235585,77597l235585,83693l228473,100457l222504,105791l220091,114173l213106,120142l207137,126238l201168,134620l188214,146812l177546,152908l171577,159004l162179,165100l143256,175006l125476,184912l82804,200025l0,200025l9525,197739l22479,197739l32004,195453l50927,191643l60325,189484l73406,187960l82804,183388l92329,179578l101854,177292l111252,173482l127889,162814l137287,159004l152654,149098l158623,143002l169291,136906l175133,133096l181102,126238l188214,120142l190500,114173l197612,105791l203581,92837l210693,79883l215392,66167l216662,53213l216662,0xe" fillcolor="black" stroked="f" o:allowincell="f" style="position:absolute;left:7775;top:1526;width:363;height:272;mso-wrap-style:none;v-text-anchor:middle">
                  <v:fill o:detectmouseclick="t" type="solid" color2="white"/>
                  <v:stroke color="#3465a4" joinstyle="round" endcap="flat"/>
                  <w10:wrap type="none"/>
                </v:shape>
                <v:shape id="shape_0" ID="Picture 16178" stroked="f" o:allowincell="f" style="position:absolute;left:5931;top:1116;width:565;height:155;mso-wrap-style:none;v-text-anchor:middle" type="_x0000_t75">
                  <v:imagedata r:id="rId172" o:detectmouseclick="t"/>
                  <v:stroke color="#3465a4" joinstyle="round" endcap="flat"/>
                  <w10:wrap type="none"/>
                </v:shape>
                <v:shape id="shape_0" ID="Picture 16181" stroked="f" o:allowincell="f" style="position:absolute;left:4662;top:1624;width:139;height:81;mso-wrap-style:none;v-text-anchor:middle" type="_x0000_t75">
                  <v:imagedata r:id="rId173" o:detectmouseclick="t"/>
                  <v:stroke color="#3465a4" joinstyle="round" endcap="flat"/>
                  <w10:wrap type="none"/>
                </v:shape>
                <v:shape id="shape_0" ID="Picture 1754" stroked="f" o:allowincell="f" style="position:absolute;left:4806;top:1586;width:1598;height:157;mso-wrap-style:none;v-text-anchor:middle" type="_x0000_t75">
                  <v:imagedata r:id="rId174" o:detectmouseclick="t"/>
                  <v:stroke color="#3465a4" joinstyle="round" endcap="flat"/>
                  <w10:wrap type="none"/>
                </v:shape>
                <v:shape id="shape_0" ID="Shape 1755" coordsize="49149,79121" path="m26035,0l28448,0l28448,6096l28448,9906l32004,9906l32004,6096l34417,6096l34417,3810l37973,3810l37973,1524l41529,1524l45085,0l49149,0l49149,7620l37973,7620l37973,9906l34417,9906l34417,12192l32004,12192l32004,13715l28448,13715l28448,44958l32004,44958l32004,46482l34417,48768l37973,48768l37973,50292l49149,50292l49149,54864l37973,54864l37973,52578l32004,52578l32004,50292l28448,50292l28448,73025l32004,74549l34417,74549l34417,76835l41529,76835l41529,79121l0,79121l0,76835l5969,76835l5969,74549l13081,74549l13081,7620l9525,7620l9525,6096l3556,6096l3556,7620l0,7620l0,6096l26035,0xe" fillcolor="black" stroked="f" o:allowincell="f" style="position:absolute;left:4681;top:1997;width:73;height:107;mso-wrap-style:none;v-text-anchor:middle">
                  <v:fill o:detectmouseclick="t" type="solid" color2="white"/>
                  <v:stroke color="#3465a4" joinstyle="round" endcap="flat"/>
                  <w10:wrap type="none"/>
                </v:shape>
                <v:shape id="shape_0" ID="Shape 1756" coordsize="36068,57150" path="m1778,0l7747,0l11303,2286l17145,2286l20701,3810l24257,3810l24257,6096l27813,6096l27813,8382l30226,8382l30226,12192l-31754,12192l-31754,16001l-29468,18288l-29468,-28960l-31754,-28960l-31754,-22864l30226,-22864l30226,-20578l27813,-18292l27813,-16768l24257,-16768l24257,-14483l20701,-14483l20701,-12959l17145,-12959l17145,-10672l11303,-10672l11303,-8386l0,-8386l0,-12959l7747,-12959l7747,-14483l11303,-14483l11303,-16768l14859,-16768l14859,-18292l17145,-18292l17145,-25150l20701,-25150l20701,24384l17145,22860l17145,18288l14859,16001l14859,14477l11303,14477l11303,12192l7747,12192l7747,9906l0,9906l0,2286l1778,2286l1778,0xe" fillcolor="black" stroked="f" o:allowincell="f" style="position:absolute;left:4756;top:1994;width:54;height:77;mso-wrap-style:none;v-text-anchor:middle">
                  <v:fill o:detectmouseclick="t" type="solid" color2="white"/>
                  <v:stroke color="#3465a4" joinstyle="round" endcap="flat"/>
                  <w10:wrap type="none"/>
                </v:shape>
                <v:shape id="shape_0" ID="Shape 18121" coordsize="48524,9144" path="m0,0l-17012,0l-17012,9144l0,9144l0,0e" fillcolor="black" stroked="f" o:allowincell="f" style="position:absolute;left:4831;top:2027;width:73;height:11;mso-wrap-style:none;v-text-anchor:middle">
                  <v:fill o:detectmouseclick="t" type="solid" color2="white"/>
                  <v:stroke color="#3465a4" joinstyle="round" endcap="flat"/>
                  <w10:wrap type="none"/>
                </v:shape>
                <v:shape id="shape_0" ID="Shape 1758" coordsize="50927,71501" path="m26035,0l29591,0l29591,16637l48514,16637l48514,20447l29591,20447l29591,61595l33147,61595l33147,63119l44958,63119l44958,59309l50927,59309l50927,61595l48514,61595l48514,65405l44958,65405l44958,66928l42672,66928l42672,69215l35560,69215l35560,71501l26035,71501l26035,69215l20193,69215l20193,66928l16637,66928l16637,63119l14224,63119l14224,20447l0,20447l0,18161l3556,18161l7112,16637l10668,16637l10668,14351l14224,14351l14224,12192l16637,12192l16637,9906l20193,9906l20193,6096l22479,6096l22479,2286l26035,2286l26035,0xe" fillcolor="black" stroked="f" o:allowincell="f" style="position:absolute;left:4918;top:1974;width:76;height:96;mso-wrap-style:none;v-text-anchor:middle">
                  <v:fill o:detectmouseclick="t" type="solid" color2="white"/>
                  <v:stroke color="#3465a4" joinstyle="round" endcap="flat"/>
                  <w10:wrap type="none"/>
                </v:shape>
                <v:shape id="shape_0" ID="Shape 1759" coordsize="92329,79121" path="m0,0l38989,0l38989,1524l33147,1524l33147,3810l29591,3810l29591,9906l33147,9906l33147,12192l52070,38100l70993,9906l70993,7620l73406,7620l73406,3810l70993,3810l70993,1524l65024,1524l65024,0l92329,0l92329,1524l86360,1524l86360,3810l84074,3810l84074,6096l80518,6096l80518,9906l44958,62484l44958,64770l41402,66929l41402,69215l38989,69215l38989,70739l33147,74549l29591,74549l29591,76835l22479,76835l22479,79121l10668,79121l10668,76835l7112,76835l7112,74549l3556,73025l3556,70739l7112,70739l7112,66929l18923,66929l22479,69215l33147,69215l33147,66929l35433,66929l35433,62484l38989,62484l38989,60960l44958,50292l16510,12192l16510,9906l14224,9906l14224,7620l10668,7620l10668,3810l3556,3810l3556,1524l0,1524l0,0xe" fillcolor="black" stroked="f" o:allowincell="f" style="position:absolute;left:4996;top:1997;width:139;height:107;mso-wrap-style:none;v-text-anchor:middle">
                  <v:fill o:detectmouseclick="t" type="solid" color2="white"/>
                  <v:stroke color="#3465a4" joinstyle="round" endcap="flat"/>
                  <w10:wrap type="none"/>
                </v:shape>
                <v:shape id="shape_0" ID="Shape 1760" coordsize="49721,79121" path="m26035,0l29591,0l29591,6096l29591,9906l31877,9906l31877,6096l35433,6096l35433,3810l38989,3810l38989,1524l42545,1524l44958,0l49721,0l49721,7620l38989,7620l38989,9906l35433,9906l35433,12192l31877,12192l31877,13715l29591,13715l29591,44958l31877,44958l31877,46482l35433,48768l38989,48768l38989,50292l49721,50292l49721,54864l38989,54864l38989,52578l31877,52578l31877,50292l29591,50292l29591,73025l31877,74549l35433,74549l35433,76835l42545,76835l42545,79121l0,79121l0,76835l7112,76835l7112,74549l12954,74549l12954,7620l10668,7620l10668,6096l3556,6096l3556,7620l0,7620l0,6096l26035,0xe" fillcolor="black" stroked="f" o:allowincell="f" style="position:absolute;left:5137;top:1997;width:74;height:107;mso-wrap-style:none;v-text-anchor:middle">
                  <v:fill o:detectmouseclick="t" type="solid" color2="white"/>
                  <v:stroke color="#3465a4" joinstyle="round" endcap="flat"/>
                  <w10:wrap type="none"/>
                </v:shape>
                <v:shape id="shape_0" ID="Shape 1761" coordsize="36639,57150" path="m1206,0l8191,0l11747,2286l17716,2286l20129,3810l23685,3810l23685,6096l27241,6096l27241,8382l30797,8382l30797,12192l-32453,12192l-32453,16001l-28897,18288l-28897,-28960l-32453,-28960l-32453,-22864l30797,-22864l30797,-20578l27241,-18292l27241,-16768l23685,-16768l23685,-14483l20129,-14483l20129,-12959l17716,-12959l17716,-10672l11747,-10672l11747,-8386l0,-8386l0,-12959l8191,-12959l8191,-14483l11747,-14483l11747,-16768l14160,-16768l14160,-18292l17716,-18292l17716,-25150l20129,-25150l20129,24384l17716,22860l17716,18288l14160,16001l14160,14477l11747,14477l11747,12192l8191,12192l8191,9906l0,9906l0,2286l1206,2286l1206,0xe" fillcolor="black" stroked="f" o:allowincell="f" style="position:absolute;left:5212;top:1994;width:54;height:77;mso-wrap-style:none;v-text-anchor:middle">
                  <v:fill o:detectmouseclick="t" type="solid" color2="white"/>
                  <v:stroke color="#3465a4" joinstyle="round" endcap="flat"/>
                  <w10:wrap type="none"/>
                </v:shape>
                <v:shape id="shape_0" ID="Shape 1762" coordsize="31877,54864" path="m21209,0l31877,0l31877,1524l31877,3810l21209,3810l21209,6096l18923,6096l18923,7620l15367,9906l15367,13715l12954,13715l12954,16002l31877,16002l31877,20574l12954,20574l12954,25908l15367,25908l15367,-31246l18923,-31246l18923,-28960l21209,-28960l21209,-25150l24765,-25150l28321,-22864l31877,-22864l31877,-20578l31877,-10672l24765,-10672l24765,-12958l18923,-12958l18923,-15244l15367,-15244l15367,-16768l12954,-16768l12954,-19054l9398,-19054l9398,-20578l5842,-20578l5842,-25150l2286,-25150l2286,-31246l0,-31246l0,20574l2286,20574l2286,13715l5842,12192l5842,9906l9398,7620l9398,6096l12954,6096l12954,3810l15367,3810l15367,1524l21209,1524l21209,0xe" fillcolor="black" stroked="f" o:allowincell="f" style="position:absolute;left:5288;top:1997;width:47;height:74;mso-wrap-style:none;v-text-anchor:middle">
                  <v:fill o:detectmouseclick="t" type="solid" color2="white"/>
                  <v:stroke color="#3465a4" joinstyle="round" endcap="flat"/>
                  <w10:wrap type="none"/>
                </v:shape>
                <v:shape id="shape_0" ID="Shape 1763" path="m0,2286l0,0l0,2286xe" fillcolor="black" stroked="f" o:allowincell="f" style="position:absolute;left:5337;top:2055;width:0;height:2;mso-wrap-style:none;v-text-anchor:middle">
                  <v:fill o:detectmouseclick="t" type="solid" color2="white"/>
                  <v:stroke color="#3465a4" joinstyle="round" endcap="flat"/>
                  <w10:wrap type="none"/>
                </v:shape>
                <v:shape id="shape_0" ID="Shape 1764" coordsize="37846,22099" path="l-27690,1525l-27690,7620l-31246,7620l-31246,12192l32004,12192l32004,13716l28448,13716l28448,16002l24892,16002l24892,17526l21336,17526l21336,19813l15367,19813l15367,22099l0,22099l0,12192l21336,12192l24892,9906l28448,9906l28448,7620l32004,7620l32004,3811l-31246,3811l-31246,0xe" fillcolor="black" stroked="f" o:allowincell="f" style="position:absolute;left:5337;top:2042;width:56;height:29;mso-wrap-style:none;v-text-anchor:middle">
                  <v:fill o:detectmouseclick="t" type="solid" color2="white"/>
                  <v:stroke color="#3465a4" joinstyle="round" endcap="flat"/>
                  <w10:wrap type="none"/>
                </v:shape>
                <v:shape id="shape_0" ID="Shape 1765" path="m0,2286l0,0l0,2286xe" fillcolor="black" stroked="f" o:allowincell="f" style="position:absolute;left:5337;top:1999;width:0;height:2;mso-wrap-style:none;v-text-anchor:middle">
                  <v:fill o:detectmouseclick="t" type="solid" color2="white"/>
                  <v:stroke color="#3465a4" joinstyle="round" endcap="flat"/>
                  <w10:wrap type="none"/>
                </v:shape>
                <v:shape id="shape_0" ID="Shape 1766" coordsize="37846,22860" path="m2413,0l11811,0l11811,2286l18923,2286l21336,2286l21336,3810l28448,3810l28448,6096l32004,6096l32004,8382l-31246,9906l-31246,12192l-27690,14477l-27690,18288l-27690,22860l0,22860l0,18288l18923,18288l18923,9906l15367,9906l15367,8382l11811,8382l11811,6096l5969,6096l5969,3810l0,3810l0,2286l2413,0xe" fillcolor="black" stroked="f" o:allowincell="f" style="position:absolute;left:5337;top:1994;width:56;height:30;mso-wrap-style:none;v-text-anchor:middle">
                  <v:fill o:detectmouseclick="t" type="solid" color2="white"/>
                  <v:stroke color="#3465a4" joinstyle="round" endcap="flat"/>
                  <w10:wrap type="none"/>
                </v:shape>
                <v:shape id="shape_0" ID="Picture 1768" stroked="f" o:allowincell="f" style="position:absolute;left:5481;top:1954;width:993;height:120;mso-wrap-style:none;v-text-anchor:middle" type="_x0000_t75">
                  <v:imagedata r:id="rId175" o:detectmouseclick="t"/>
                  <v:stroke color="#3465a4" joinstyle="round" endcap="flat"/>
                  <w10:wrap type="none"/>
                </v:shape>
                <v:shape id="shape_0" ID="Shape 1769" coordsize="658114,572009" path="m0,0l658114,0l658114,572009l613156,571247l568198,568199l524383,562865l481711,554482l439166,543815l400050,530861l362204,514986l304165,486792l279400,470027l253365,451740l232029,433578l213106,413004l190627,393192l171704,372745l156210,349886l139700,327788l107696,280670l94742,258573l82931,234189l73406,209931l60452,185548l50927,162688l43815,138430l35560,114047l28448,89663l18923,67692l11938,44831l5969,22733l0,0xe" fillcolor="#afafaf" stroked="f" o:allowincell="f" style="position:absolute;left:8211;top:870;width:1003;height:780;mso-wrap-style:none;v-text-anchor:middle">
                  <v:fill o:detectmouseclick="t" type="solid" color2="#505050"/>
                  <v:stroke color="#3465a4" joinstyle="round" endcap="flat"/>
                  <w10:wrap type="none"/>
                </v:shape>
                <v:shape id="shape_0" ID="Shape 1770" coordsize="682879,588773" path="m0,0l657987,0l657987,16764l28321,16764l44958,73787l50927,98044l60325,120142l67437,145288l75692,169545l97028,217551l110109,244856l124206,273050l140843,300482l157353,327025l176276,352933l196469,376555l212979,397002l235458,417576l254381,438150l276987,456438l301752,472313l327787,488315l352679,502793l381127,517272l410718,529463l441452,541528l476885,549910l511302,557530l546735,564388l584581,569723l626110,572008l682879,572008l682879,588773l671068,588773l581152,584200l543179,580390l501777,572008l467487,564388l431927,553720l400050,543814l368046,529463l337312,514985l311277,498983l282829,482981l260350,463931l235458,445770l212979,425958l175133,384937l156210,362839l139573,339979l124206,315595l111252,293624l98171,268478l86360,244094l73406,219837l63881,195453l52070,169545l42545,143002l34290,117094l10668,37211l3556,10668l0,0xe" fillcolor="black" stroked="f" o:allowincell="f" style="position:absolute;left:8192;top:858;width:1040;height:803;mso-wrap-style:none;v-text-anchor:middle">
                  <v:fill o:detectmouseclick="t" type="solid" color2="white"/>
                  <v:stroke color="#3465a4" joinstyle="round" endcap="flat"/>
                  <w10:wrap type="none"/>
                </v:shape>
                <v:shape id="shape_0" ID="Shape 18122" coordsize="24854,572033" path="m0,0l24854,0l24854,572033l0,572033l0,0e" fillcolor="black" stroked="f" o:allowincell="f" style="position:absolute;left:9196;top:858;width:36;height:780;mso-wrap-style:none;v-text-anchor:middle">
                  <v:fill o:detectmouseclick="t" type="solid" color2="white"/>
                  <v:stroke color="#3465a4" joinstyle="round" endcap="flat"/>
                  <w10:wrap type="none"/>
                </v:shape>
                <v:shape id="shape_0" ID="Shape 1772" coordsize="597624,572009" path="m0,0l597624,0l590639,26543l582257,53214l575145,79122l546824,185548l525488,239523l514820,266954l501866,293624l487642,320167l472275,346838l454495,372745l437858,395478l417792,418339l396456,440437l372834,461645l346799,480695l318351,498984l286474,514986l249771,530861l211798,544576l171615,555244l130188,562865l87579,568199l43790,571247l0,572009l0,0xe" fillcolor="#afafaf" stroked="f" o:allowincell="f" style="position:absolute;left:1937;top:870;width:910;height:780;mso-wrap-style:none;v-text-anchor:middle">
                  <v:fill o:detectmouseclick="t" type="solid" color2="#505050"/>
                  <v:stroke color="#3465a4" joinstyle="round" endcap="flat"/>
                  <w10:wrap type="none"/>
                </v:shape>
                <v:shape id="shape_0" ID="Shape 18123" coordsize="24854,588773" path="m0,0l24854,0l24854,588773l0,588773e" fillcolor="black" stroked="f" o:allowincell="f" style="position:absolute;left:1919;top:858;width:36;height:803;mso-wrap-style:none;v-text-anchor:middle">
                  <v:fill o:detectmouseclick="t" type="solid" color2="white"/>
                  <v:stroke color="#3465a4" joinstyle="round" endcap="flat"/>
                  <w10:wrap type="none"/>
                </v:shape>
                <v:shape id="shape_0" ID="Shape 18124" coordsize="594093,16764" path="m0,0l594093,0l594093,16764l0,16764e" fillcolor="black" stroked="f" o:allowincell="f" style="position:absolute;left:1919;top:858;width:905;height:21;mso-wrap-style:none;v-text-anchor:middle">
                  <v:fill o:detectmouseclick="t" type="solid" color2="white"/>
                  <v:stroke color="#3465a4" joinstyle="round" endcap="flat"/>
                  <w10:wrap type="none"/>
                </v:shape>
                <v:shape id="shape_0" ID="Shape 16004" path="m0,0l0,0l0,16764l0,16764l0,0xe" fillcolor="black" stroked="f" o:allowincell="f" style="position:absolute;left:2825;top:858;width:0;height:21;mso-wrap-style:none;v-text-anchor:middle">
                  <v:fill o:detectmouseclick="t" type="solid" color2="white"/>
                  <v:stroke color="#3465a4" joinstyle="round" endcap="flat"/>
                  <w10:wrap type="none"/>
                </v:shape>
                <v:shape id="shape_0" ID="Shape 18125" coordsize="177533,16765" path="m0,0l177533,0l177533,16765l0,16765e" fillcolor="black" stroked="f" o:allowincell="f" style="position:absolute;left:1919;top:1640;width:269;height:21;mso-wrap-style:none;v-text-anchor:middle">
                  <v:fill o:detectmouseclick="t" type="solid" color2="white"/>
                  <v:stroke color="#3465a4" joinstyle="round" endcap="flat"/>
                  <w10:wrap type="none"/>
                </v:shape>
                <v:shape id="shape_0" ID="Shape 1774" coordsize="565734,572008" path="m537286,0l565734,0l562178,10668l558622,31115l546811,77598l539699,100330l520776,171069l511251,195453l502996,222885l493471,250190l481660,277623l468706,304292l454482,331598l439115,357505l422478,382651l404825,406908l384632,429768l362153,452628l337261,473837l310083,494411l280492,512699l218897,543814l188163,553720l156286,564388l120726,572008l0,572008l37871,569723l75743,564388l111252,557530l145618,549910l177495,541528l235534,517272l286461,488315l308940,472313l330149,456438l349199,438150l368122,417576l384632,397002l399999,376555l413080,356743l429590,333883l441401,311912l450926,287528l464007,264668l473405,240411l480517,216027l488772,193929l495884,169545l505409,145288l511251,120142l518363,98044l530174,50927l533730,28829l537286,16764l537286,0xe" fillcolor="black" stroked="f" o:allowincell="f" style="position:absolute;left:2005;top:858;width:862;height:780;mso-wrap-style:none;v-text-anchor:middle">
                  <v:fill o:detectmouseclick="t" type="solid" color2="white"/>
                  <v:stroke color="#3465a4" joinstyle="round" endcap="flat"/>
                  <w10:wrap type="none"/>
                </v:shape>
                <v:shape id="shape_0" ID="Picture 1776" stroked="f" o:allowincell="f" style="position:absolute;left:2024;top:979;width:309;height:135;mso-wrap-style:none;v-text-anchor:middle" type="_x0000_t75">
                  <v:imagedata r:id="rId176" o:detectmouseclick="t"/>
                  <v:stroke color="#3465a4" joinstyle="round" endcap="flat"/>
                  <w10:wrap type="none"/>
                </v:shape>
                <v:shape id="shape_0" ID="Picture 1778" stroked="f" o:allowincell="f" style="position:absolute;left:2403;top:964;width:324;height:118;mso-wrap-style:none;v-text-anchor:middle" type="_x0000_t75">
                  <v:imagedata r:id="rId177" o:detectmouseclick="t"/>
                  <v:stroke color="#3465a4" joinstyle="round" endcap="flat"/>
                  <w10:wrap type="none"/>
                </v:shape>
                <v:shape id="shape_0" ID="Picture 1780" stroked="f" o:allowincell="f" style="position:absolute;left:8392;top:979;width:304;height:135;mso-wrap-style:none;v-text-anchor:middle" type="_x0000_t75">
                  <v:imagedata r:id="rId178" o:detectmouseclick="t"/>
                  <v:stroke color="#3465a4" joinstyle="round" endcap="flat"/>
                  <w10:wrap type="none"/>
                </v:shape>
                <v:shape id="shape_0" ID="Picture 16179" stroked="f" o:allowincell="f" style="position:absolute;left:8760;top:960;width:333;height:124;mso-wrap-style:none;v-text-anchor:middle" type="_x0000_t75">
                  <v:imagedata r:id="rId179" o:detectmouseclick="t"/>
                  <v:stroke color="#3465a4" joinstyle="round" endcap="flat"/>
                  <w10:wrap type="none"/>
                </v:shape>
                <v:shape id="shape_0" ID="Shape 1783" coordsize="895947,13715" path="m0,0l895947,0l895947,1524l895947,5334l895947,7620l895947,13715l0,13715l0,7620l0,5334l0,1524l0,0xe" fillcolor="#9c9c9c" stroked="f" o:allowincell="f" style="position:absolute;left:1937;top:851;width:1365;height:17;mso-wrap-style:none;v-text-anchor:middle">
                  <v:fill o:detectmouseclick="t" type="solid" color2="#636363"/>
                  <v:stroke color="#3465a4" joinstyle="round" endcap="flat"/>
                  <w10:wrap type="none"/>
                </v:shape>
                <v:shape id="shape_0" ID="Shape 18126" coordsize="895934,9144" path="m0,0l895934,0l895934,9144l0,9144l0,0e" fillcolor="#9e9e9e" stroked="f" o:allowincell="f" style="position:absolute;left:1937;top:845;width:1365;height:11;mso-wrap-style:none;v-text-anchor:middle">
                  <v:fill o:detectmouseclick="t" type="solid" color2="#616161"/>
                  <v:stroke color="#3465a4" joinstyle="round" endcap="flat"/>
                  <w10:wrap type="none"/>
                </v:shape>
                <v:shape id="shape_0" ID="Shape 1785" coordsize="895947,16764" path="m0,0l895947,0l895947,3810l895947,6097l895947,9906l895947,16764l0,16764l0,9906l0,6097l0,3810l0,0xe" fillcolor="#9c9c9c" stroked="f" o:allowincell="f" style="position:absolute;left:1937;top:828;width:1365;height:21;mso-wrap-style:none;v-text-anchor:middle">
                  <v:fill o:detectmouseclick="t" type="solid" color2="#636363"/>
                  <v:stroke color="#3465a4" joinstyle="round" endcap="flat"/>
                  <w10:wrap type="none"/>
                </v:shape>
                <v:shape id="shape_0" ID="Shape 18127" coordsize="895934,9889" path="m0,0l895934,0l895934,9889l0,9889l0,0e" fillcolor="#9e9e9e" stroked="f" o:allowincell="f" style="position:absolute;left:1937;top:820;width:1365;height:12;mso-wrap-style:none;v-text-anchor:middle">
                  <v:fill o:detectmouseclick="t" type="solid" color2="#616161"/>
                  <v:stroke color="#3465a4" joinstyle="round" endcap="flat"/>
                  <w10:wrap type="none"/>
                </v:shape>
                <v:shape id="shape_0" ID="Shape 18128" coordsize="895934,9144" path="m0,0l895934,0l895934,9144l0,9144l0,0e" fillcolor="#9c9c9c" stroked="f" o:allowincell="f" style="position:absolute;left:1937;top:818;width:1365;height:11;mso-wrap-style:none;v-text-anchor:middle">
                  <v:fill o:detectmouseclick="t" type="solid" color2="#636363"/>
                  <v:stroke color="#3465a4" joinstyle="round" endcap="flat"/>
                  <w10:wrap type="none"/>
                </v:shape>
                <v:shape id="shape_0" ID="Shape 18129" coordsize="895934,9144" path="m0,0l895934,0l895934,9144l0,9144l0,0e" fillcolor="#9e9e9e" stroked="f" o:allowincell="f" style="position:absolute;left:1937;top:811;width:1365;height:11;mso-wrap-style:none;v-text-anchor:middle">
                  <v:fill o:detectmouseclick="t" type="solid" color2="#616161"/>
                  <v:stroke color="#3465a4" joinstyle="round" endcap="flat"/>
                  <w10:wrap type="none"/>
                </v:shape>
                <v:shape id="shape_0" ID="Shape 1789" coordsize="895947,9906" path="m0,0l895947,0l895947,3810l895947,6096l895947,9906l0,9906l0,6096l0,3810l0,0xe" fillcolor="#9c9c9c" stroked="f" o:allowincell="f" style="position:absolute;left:1937;top:803;width:1365;height:12;mso-wrap-style:none;v-text-anchor:middle">
                  <v:fill o:detectmouseclick="t" type="solid" color2="#636363"/>
                  <v:stroke color="#3465a4" joinstyle="round" endcap="flat"/>
                  <w10:wrap type="none"/>
                </v:shape>
                <v:shape id="shape_0" ID="Shape 18130" coordsize="895934,9144" path="m0,0l895934,0l895934,9144l0,9144l0,0e" fillcolor="#9e9e9e" stroked="f" o:allowincell="f" style="position:absolute;left:1937;top:801;width:1365;height:11;mso-wrap-style:none;v-text-anchor:middle">
                  <v:fill o:detectmouseclick="t" type="solid" color2="#616161"/>
                  <v:stroke color="#3465a4" joinstyle="round" endcap="flat"/>
                  <w10:wrap type="none"/>
                </v:shape>
                <v:shape id="shape_0" ID="Shape 18131" coordsize="895934,9144" path="m0,0l895934,0l895934,9144l0,9144l0,0e" fillcolor="#9c9c9c" stroked="f" o:allowincell="f" style="position:absolute;left:1937;top:795;width:1365;height:11;mso-wrap-style:none;v-text-anchor:middle">
                  <v:fill o:detectmouseclick="t" type="solid" color2="#636363"/>
                  <v:stroke color="#3465a4" joinstyle="round" endcap="flat"/>
                  <w10:wrap type="none"/>
                </v:shape>
                <v:shape id="shape_0" ID="Shape 1792" coordsize="895960,26543" path="m13,0l895960,0l895960,4572l895960,20574l895960,22733l895960,26543l13,26543l13,22733l0,20447l13,10668l13,6858l13,4572l13,0xe" fillcolor="#9e9e9e" stroked="f" o:allowincell="f" style="position:absolute;left:1937;top:764;width:1365;height:35;mso-wrap-style:none;v-text-anchor:middle">
                  <v:fill o:detectmouseclick="t" type="solid" color2="#616161"/>
                  <v:stroke color="#3465a4" joinstyle="round" endcap="flat"/>
                  <w10:wrap type="none"/>
                </v:shape>
                <v:shape id="shape_0" ID="Shape 18132" coordsize="895934,9889" path="m0,0l895934,0l895934,9889l0,9889l0,0e" fillcolor="#a0a0a0" stroked="f" o:allowincell="f" style="position:absolute;left:1937;top:756;width:1365;height:12;mso-wrap-style:none;v-text-anchor:middle">
                  <v:fill o:detectmouseclick="t" type="solid" color2="#5f5f5f"/>
                  <v:stroke color="#3465a4" joinstyle="round" endcap="flat"/>
                  <w10:wrap type="none"/>
                </v:shape>
                <v:shape id="shape_0" ID="Shape 1794" coordsize="895947,12192" path="m0,0l895947,0l895947,1524l895947,6096l895947,12192l0,12192l0,6096l0,1524l0,0xe" fillcolor="#9e9e9e" stroked="f" o:allowincell="f" style="position:absolute;left:1937;top:746;width:1365;height:15;mso-wrap-style:none;v-text-anchor:middle">
                  <v:fill o:detectmouseclick="t" type="solid" color2="#616161"/>
                  <v:stroke color="#3465a4" joinstyle="round" endcap="flat"/>
                  <w10:wrap type="none"/>
                </v:shape>
                <v:shape id="shape_0" ID="Shape 18133" coordsize="895934,9144" path="m0,0l895934,0l895934,9144l0,9144l0,0e" fillcolor="#a0a0a0" stroked="f" o:allowincell="f" style="position:absolute;left:1937;top:737;width:1365;height:11;mso-wrap-style:none;v-text-anchor:middle">
                  <v:fill o:detectmouseclick="t" type="solid" color2="#5f5f5f"/>
                  <v:stroke color="#3465a4" joinstyle="round" endcap="flat"/>
                  <w10:wrap type="none"/>
                </v:shape>
                <v:shape id="shape_0" ID="Shape 18134" coordsize="895934,9144" path="m0,0l895934,0l895934,9144l0,9144l0,0e" fillcolor="#9e9e9e" stroked="f" o:allowincell="f" style="position:absolute;left:1937;top:730;width:1365;height:11;mso-wrap-style:none;v-text-anchor:middle">
                  <v:fill o:detectmouseclick="t" type="solid" color2="#616161"/>
                  <v:stroke color="#3465a4" joinstyle="round" endcap="flat"/>
                  <w10:wrap type="none"/>
                </v:shape>
                <v:shape id="shape_0" ID="Shape 1797" coordsize="895960,12193" path="m13,0l895960,0l895960,1525l895960,6097l895960,12193l0,12193l13,1525l13,0xe" fillcolor="#a1a1a1" stroked="f" o:allowincell="f" style="position:absolute;left:1937;top:720;width:1365;height:15;mso-wrap-style:none;v-text-anchor:middle">
                  <v:fill o:detectmouseclick="t" type="solid" color2="#5e5e5e"/>
                  <v:stroke color="#3465a4" joinstyle="round" endcap="flat"/>
                  <w10:wrap type="none"/>
                </v:shape>
                <v:shape id="shape_0" ID="Shape 18135" coordsize="895934,9144" path="m0,0l895934,0l895934,9144l0,9144l0,0e" fillcolor="#a0a0a0" stroked="f" o:allowincell="f" style="position:absolute;left:1937;top:714;width:1365;height:11;mso-wrap-style:none;v-text-anchor:middle">
                  <v:fill o:detectmouseclick="t" type="solid" color2="#5f5f5f"/>
                  <v:stroke color="#3465a4" joinstyle="round" endcap="flat"/>
                  <w10:wrap type="none"/>
                </v:shape>
                <v:shape id="shape_0" ID="Shape 18136" coordsize="895934,9144" path="m0,0l895934,0l895934,9144l0,9144l0,0e" fillcolor="#9e9e9e" stroked="f" o:allowincell="f" style="position:absolute;left:1937;top:712;width:1365;height:11;mso-wrap-style:none;v-text-anchor:middle">
                  <v:fill o:detectmouseclick="t" type="solid" color2="#616161"/>
                  <v:stroke color="#3465a4" joinstyle="round" endcap="flat"/>
                  <w10:wrap type="none"/>
                </v:shape>
                <v:shape id="shape_0" ID="Shape 18137" coordsize="895934,9144" path="m0,0l895934,0l895934,9144l0,9144l0,0e" fillcolor="#a0a0a0" stroked="f" o:allowincell="f" style="position:absolute;left:1937;top:705;width:1365;height:11;mso-wrap-style:none;v-text-anchor:middle">
                  <v:fill o:detectmouseclick="t" type="solid" color2="#5f5f5f"/>
                  <v:stroke color="#3465a4" joinstyle="round" endcap="flat"/>
                  <w10:wrap type="none"/>
                </v:shape>
                <v:shape id="shape_0" ID="Shape 18138" coordsize="895934,10651" path="m0,0l895934,0l895934,10651l0,10651l0,0e" fillcolor="#a1a1a1" stroked="f" o:allowincell="f" style="position:absolute;left:1937;top:697;width:1365;height:13;mso-wrap-style:none;v-text-anchor:middle">
                  <v:fill o:detectmouseclick="t" type="solid" color2="#5e5e5e"/>
                  <v:stroke color="#3465a4" joinstyle="round" endcap="flat"/>
                  <w10:wrap type="none"/>
                </v:shape>
                <v:shape id="shape_0" ID="Shape 18139" coordsize="895934,9889" path="m0,0l895934,0l895934,9889l0,9889l0,0e" fillcolor="#a0a0a0" stroked="f" o:allowincell="f" style="position:absolute;left:1937;top:689;width:1365;height:12;mso-wrap-style:none;v-text-anchor:middle">
                  <v:fill o:detectmouseclick="t" type="solid" color2="#5f5f5f"/>
                  <v:stroke color="#3465a4" joinstyle="round" endcap="flat"/>
                  <w10:wrap type="none"/>
                </v:shape>
                <v:shape id="shape_0" ID="Shape 1803" coordsize="895960,24257" path="m13,0l895960,0l895960,12192l895960,13716l895960,17526l895960,24257l0,24257l13,13716l13,12192l13,0xe" fillcolor="#a1a1a1" stroked="f" o:allowincell="f" style="position:absolute;left:1937;top:662;width:1365;height:32;mso-wrap-style:none;v-text-anchor:middle">
                  <v:fill o:detectmouseclick="t" type="solid" color2="#5e5e5e"/>
                  <v:stroke color="#3465a4" joinstyle="round" endcap="flat"/>
                  <w10:wrap type="none"/>
                </v:shape>
                <v:shape id="shape_0" ID="Shape 18140" coordsize="895934,9144" path="m0,0l895934,0l895934,9144l0,9144l0,0e" fillcolor="#a8a8a8" stroked="f" o:allowincell="f" style="position:absolute;left:1937;top:662;width:1365;height:11;mso-wrap-style:none;v-text-anchor:middle">
                  <v:fill o:detectmouseclick="t" type="solid" color2="#575757"/>
                  <v:stroke color="#3465a4" joinstyle="round" endcap="flat"/>
                  <w10:wrap type="none"/>
                </v:shape>
                <v:shape id="shape_0" ID="Shape 16008" path="m0,0l0,0l0,15875l0,15875l0,0xe" fillcolor="black" stroked="f" o:allowincell="f" style="position:absolute;left:2621;top:650;width:0;height:20;mso-wrap-style:none;v-text-anchor:middle">
                  <v:fill o:detectmouseclick="t" type="solid" color2="white"/>
                  <v:stroke color="#3465a4" joinstyle="round" endcap="flat"/>
                  <w10:wrap type="none"/>
                </v:shape>
                <v:shape id="shape_0" ID="Shape 18141" coordsize="460419,16510" path="m0,0l460419,0l460419,16510l0,16510e" fillcolor="black" stroked="f" o:allowincell="f" style="position:absolute;left:1919;top:858;width:701;height:21;mso-wrap-style:none;v-text-anchor:middle">
                  <v:fill o:detectmouseclick="t" type="solid" color2="white"/>
                  <v:stroke color="#3465a4" joinstyle="round" endcap="flat"/>
                  <w10:wrap type="none"/>
                </v:shape>
                <v:shape id="shape_0" ID="Shape 18142" coordsize="460419,15875" path="m0,0l460419,0l460419,15875l0,15875e" fillcolor="black" stroked="f" o:allowincell="f" style="position:absolute;left:1919;top:650;width:701;height:20;mso-wrap-style:none;v-text-anchor:middle">
                  <v:fill o:detectmouseclick="t" type="solid" color2="white"/>
                  <v:stroke color="#3465a4" joinstyle="round" endcap="flat"/>
                  <w10:wrap type="none"/>
                </v:shape>
                <v:shape id="shape_0" ID="Shape 16009" path="m0,0l0,0l0,16510l0,16510l0,0xe" fillcolor="black" stroked="f" o:allowincell="f" style="position:absolute;left:2621;top:858;width:0;height:21;mso-wrap-style:none;v-text-anchor:middle">
                  <v:fill o:detectmouseclick="t" type="solid" color2="white"/>
                  <v:stroke color="#3465a4" joinstyle="round" endcap="flat"/>
                  <w10:wrap type="none"/>
                </v:shape>
                <v:shape id="shape_0" ID="Shape 18143" coordsize="24854,168656" path="m0,0l24854,0l24854,168656l0,168656e" fillcolor="black" stroked="f" o:allowincell="f" style="position:absolute;left:1919;top:650;width:36;height:229;mso-wrap-style:none;v-text-anchor:middle">
                  <v:fill o:detectmouseclick="t" type="solid" color2="white"/>
                  <v:stroke color="#3465a4" joinstyle="round" endcap="flat"/>
                  <w10:wrap type="none"/>
                </v:shape>
                <v:shape id="shape_0" ID="Shape 18144" coordsize="458045,15875" path="m0,0l458045,0l458045,15875l0,15875e" fillcolor="black" stroked="f" o:allowincell="f" style="position:absolute;left:2621;top:650;width:697;height:20;mso-wrap-style:none;v-text-anchor:middle">
                  <v:fill o:detectmouseclick="t" type="solid" color2="white"/>
                  <v:stroke color="#3465a4" joinstyle="round" endcap="flat"/>
                  <w10:wrap type="none"/>
                </v:shape>
                <v:shape id="shape_0" ID="Shape 16016" path="m0,0l0,0l0,15875l0,15875l0,0xe" fillcolor="black" stroked="f" o:allowincell="f" style="position:absolute;left:2621;top:650;width:0;height:20;mso-wrap-style:none;v-text-anchor:middle">
                  <v:fill o:detectmouseclick="t" type="solid" color2="white"/>
                  <v:stroke color="#3465a4" joinstyle="round" endcap="flat"/>
                  <w10:wrap type="none"/>
                </v:shape>
                <v:shape id="shape_0" ID="Shape 18145" coordsize="458045,16510" path="m0,0l458045,0l458045,16510l0,16510e" fillcolor="black" stroked="f" o:allowincell="f" style="position:absolute;left:2621;top:858;width:697;height:21;mso-wrap-style:none;v-text-anchor:middle">
                  <v:fill o:detectmouseclick="t" type="solid" color2="white"/>
                  <v:stroke color="#3465a4" joinstyle="round" endcap="flat"/>
                  <w10:wrap type="none"/>
                </v:shape>
                <v:shape id="shape_0" ID="Shape 18146" coordsize="22479,168656" path="m0,0l22479,0l22479,168656l0,168656e" fillcolor="black" stroked="f" o:allowincell="f" style="position:absolute;left:3286;top:650;width:33;height:229;mso-wrap-style:none;v-text-anchor:middle">
                  <v:fill o:detectmouseclick="t" type="solid" color2="white"/>
                  <v:stroke color="#3465a4" joinstyle="round" endcap="flat"/>
                  <w10:wrap type="none"/>
                </v:shape>
                <v:shape id="shape_0" ID="Shape 16015" path="m0,0l0,0l0,16510l0,16510l0,0xe" fillcolor="black" stroked="f" o:allowincell="f" style="position:absolute;left:2621;top:858;width:0;height:21;mso-wrap-style:none;v-text-anchor:middle">
                  <v:fill o:detectmouseclick="t" type="solid" color2="white"/>
                  <v:stroke color="#3465a4" joinstyle="round" endcap="flat"/>
                  <w10:wrap type="none"/>
                </v:shape>
                <v:shape id="shape_0" ID="Shape 1807" coordsize="3518662,13715" path="m0,0l3518662,0l3518662,1524l3518662,5334l3518662,7620l3518662,13715l0,13715l0,7620l0,5334l0,1524l0,0xe" fillcolor="#9c9c9c" stroked="f" o:allowincell="f" style="position:absolute;left:3847;top:851;width:5367;height:17;mso-wrap-style:none;v-text-anchor:middle">
                  <v:fill o:detectmouseclick="t" type="solid" color2="#636363"/>
                  <v:stroke color="#3465a4" joinstyle="round" endcap="flat"/>
                  <w10:wrap type="none"/>
                </v:shape>
                <v:shape id="shape_0" ID="Shape 18147" coordsize="3518662,9144" path="m0,0l3518662,0l3518662,9144l0,9144l0,0e" fillcolor="#9e9e9e" stroked="f" o:allowincell="f" style="position:absolute;left:3847;top:845;width:5367;height:11;mso-wrap-style:none;v-text-anchor:middle">
                  <v:fill o:detectmouseclick="t" type="solid" color2="#616161"/>
                  <v:stroke color="#3465a4" joinstyle="round" endcap="flat"/>
                  <w10:wrap type="none"/>
                </v:shape>
                <v:shape id="shape_0" ID="Shape 1809" coordsize="3518662,16764" path="m0,0l3518662,0l3518662,3810l3518662,6097l3518662,9906l3518662,16764l0,16764l0,9906l0,6097l0,3810l0,0xe" fillcolor="#9c9c9c" stroked="f" o:allowincell="f" style="position:absolute;left:3847;top:828;width:5367;height:21;mso-wrap-style:none;v-text-anchor:middle">
                  <v:fill o:detectmouseclick="t" type="solid" color2="#636363"/>
                  <v:stroke color="#3465a4" joinstyle="round" endcap="flat"/>
                  <w10:wrap type="none"/>
                </v:shape>
                <v:shape id="shape_0" ID="Shape 18148" coordsize="3518662,9889" path="m0,0l3518662,0l3518662,9889l0,9889l0,0e" fillcolor="#9e9e9e" stroked="f" o:allowincell="f" style="position:absolute;left:3847;top:820;width:5367;height:12;mso-wrap-style:none;v-text-anchor:middle">
                  <v:fill o:detectmouseclick="t" type="solid" color2="#616161"/>
                  <v:stroke color="#3465a4" joinstyle="round" endcap="flat"/>
                  <w10:wrap type="none"/>
                </v:shape>
                <v:shape id="shape_0" ID="Shape 18149" coordsize="3518662,9144" path="m0,0l3518662,0l3518662,9144l0,9144l0,0e" fillcolor="#9c9c9c" stroked="f" o:allowincell="f" style="position:absolute;left:3847;top:818;width:5367;height:11;mso-wrap-style:none;v-text-anchor:middle">
                  <v:fill o:detectmouseclick="t" type="solid" color2="#636363"/>
                  <v:stroke color="#3465a4" joinstyle="round" endcap="flat"/>
                  <w10:wrap type="none"/>
                </v:shape>
                <v:shape id="shape_0" ID="Shape 18150" coordsize="3518662,9144" path="m0,0l3518662,0l3518662,9144l0,9144l0,0e" fillcolor="#9e9e9e" stroked="f" o:allowincell="f" style="position:absolute;left:3847;top:811;width:5367;height:11;mso-wrap-style:none;v-text-anchor:middle">
                  <v:fill o:detectmouseclick="t" type="solid" color2="#616161"/>
                  <v:stroke color="#3465a4" joinstyle="round" endcap="flat"/>
                  <w10:wrap type="none"/>
                </v:shape>
                <v:shape id="shape_0" ID="Shape 1813" coordsize="3518662,9906" path="m0,0l3518662,0l3518662,3810l3518662,6096l3518662,9906l0,9906l0,6096l0,3810l0,0xe" fillcolor="#9c9c9c" stroked="f" o:allowincell="f" style="position:absolute;left:3847;top:803;width:5367;height:12;mso-wrap-style:none;v-text-anchor:middle">
                  <v:fill o:detectmouseclick="t" type="solid" color2="#636363"/>
                  <v:stroke color="#3465a4" joinstyle="round" endcap="flat"/>
                  <w10:wrap type="none"/>
                </v:shape>
                <v:shape id="shape_0" ID="Shape 18151" coordsize="3518662,9144" path="m0,0l3518662,0l3518662,9144l0,9144l0,0e" fillcolor="#9e9e9e" stroked="f" o:allowincell="f" style="position:absolute;left:3847;top:801;width:5367;height:11;mso-wrap-style:none;v-text-anchor:middle">
                  <v:fill o:detectmouseclick="t" type="solid" color2="#616161"/>
                  <v:stroke color="#3465a4" joinstyle="round" endcap="flat"/>
                  <w10:wrap type="none"/>
                </v:shape>
                <v:shape id="shape_0" ID="Shape 18152" coordsize="3518662,9144" path="m0,0l3518662,0l3518662,9144l0,9144l0,0e" fillcolor="#9c9c9c" stroked="f" o:allowincell="f" style="position:absolute;left:3847;top:795;width:5367;height:11;mso-wrap-style:none;v-text-anchor:middle">
                  <v:fill o:detectmouseclick="t" type="solid" color2="#636363"/>
                  <v:stroke color="#3465a4" joinstyle="round" endcap="flat"/>
                  <w10:wrap type="none"/>
                </v:shape>
                <v:shape id="shape_0" ID="Shape 1816" coordsize="3518662,26543" path="m0,0l3518662,0l3518662,4572l3518662,20574l3518662,22733l3518662,26543l0,26543l0,22733l0,20574l0,16764l0,14478l0,6858l0,4572l0,0xe" fillcolor="#9e9e9e" stroked="f" o:allowincell="f" style="position:absolute;left:3847;top:764;width:5367;height:35;mso-wrap-style:none;v-text-anchor:middle">
                  <v:fill o:detectmouseclick="t" type="solid" color2="#616161"/>
                  <v:stroke color="#3465a4" joinstyle="round" endcap="flat"/>
                  <w10:wrap type="none"/>
                </v:shape>
                <v:shape id="shape_0" ID="Shape 18153" coordsize="3518662,9889" path="m0,0l3518662,0l3518662,9889l0,9889l0,0e" fillcolor="#a0a0a0" stroked="f" o:allowincell="f" style="position:absolute;left:3847;top:756;width:5367;height:12;mso-wrap-style:none;v-text-anchor:middle">
                  <v:fill o:detectmouseclick="t" type="solid" color2="#5f5f5f"/>
                  <v:stroke color="#3465a4" joinstyle="round" endcap="flat"/>
                  <w10:wrap type="none"/>
                </v:shape>
                <v:shape id="shape_0" ID="Shape 1818" coordsize="3518662,12192" path="m0,0l3518662,0l3518662,1524l3518662,6096l3518662,12192l0,12192l0,6096l0,1524l0,0xe" fillcolor="#9e9e9e" stroked="f" o:allowincell="f" style="position:absolute;left:3847;top:746;width:5367;height:15;mso-wrap-style:none;v-text-anchor:middle">
                  <v:fill o:detectmouseclick="t" type="solid" color2="#616161"/>
                  <v:stroke color="#3465a4" joinstyle="round" endcap="flat"/>
                  <w10:wrap type="none"/>
                </v:shape>
                <v:shape id="shape_0" ID="Shape 18154" coordsize="3518662,9144" path="m0,0l3518662,0l3518662,9144l0,9144l0,0e" fillcolor="#a0a0a0" stroked="f" o:allowincell="f" style="position:absolute;left:3847;top:737;width:5367;height:11;mso-wrap-style:none;v-text-anchor:middle">
                  <v:fill o:detectmouseclick="t" type="solid" color2="#5f5f5f"/>
                  <v:stroke color="#3465a4" joinstyle="round" endcap="flat"/>
                  <w10:wrap type="none"/>
                </v:shape>
                <v:shape id="shape_0" ID="Shape 18155" coordsize="3518662,9144" path="m0,0l3518662,0l3518662,9144l0,9144l0,0e" fillcolor="#9e9e9e" stroked="f" o:allowincell="f" style="position:absolute;left:3847;top:730;width:5367;height:11;mso-wrap-style:none;v-text-anchor:middle">
                  <v:fill o:detectmouseclick="t" type="solid" color2="#616161"/>
                  <v:stroke color="#3465a4" joinstyle="round" endcap="flat"/>
                  <w10:wrap type="none"/>
                </v:shape>
                <v:shape id="shape_0" ID="Shape 1821" coordsize="3518662,12193" path="m0,0l3518662,0l3518662,1525l3518662,6097l3518662,12193l0,12193l0,6097l0,0xe" fillcolor="#a1a1a1" stroked="f" o:allowincell="f" style="position:absolute;left:3847;top:720;width:5367;height:15;mso-wrap-style:none;v-text-anchor:middle">
                  <v:fill o:detectmouseclick="t" type="solid" color2="#5e5e5e"/>
                  <v:stroke color="#3465a4" joinstyle="round" endcap="flat"/>
                  <w10:wrap type="none"/>
                </v:shape>
                <v:shape id="shape_0" ID="Shape 18156" coordsize="3518662,9144" path="m0,0l3518662,0l3518662,9144l0,9144l0,0e" fillcolor="#a0a0a0" stroked="f" o:allowincell="f" style="position:absolute;left:3847;top:714;width:5367;height:11;mso-wrap-style:none;v-text-anchor:middle">
                  <v:fill o:detectmouseclick="t" type="solid" color2="#5f5f5f"/>
                  <v:stroke color="#3465a4" joinstyle="round" endcap="flat"/>
                  <w10:wrap type="none"/>
                </v:shape>
                <v:shape id="shape_0" ID="Shape 18157" coordsize="3518662,9144" path="m0,0l3518662,0l3518662,9144l0,9144l0,0e" fillcolor="#9e9e9e" stroked="f" o:allowincell="f" style="position:absolute;left:3847;top:712;width:5367;height:11;mso-wrap-style:none;v-text-anchor:middle">
                  <v:fill o:detectmouseclick="t" type="solid" color2="#616161"/>
                  <v:stroke color="#3465a4" joinstyle="round" endcap="flat"/>
                  <w10:wrap type="none"/>
                </v:shape>
                <v:shape id="shape_0" ID="Shape 18158" coordsize="3518662,9144" path="m0,0l3518662,0l3518662,9144l0,9144l0,0e" fillcolor="#a0a0a0" stroked="f" o:allowincell="f" style="position:absolute;left:3847;top:705;width:5367;height:11;mso-wrap-style:none;v-text-anchor:middle">
                  <v:fill o:detectmouseclick="t" type="solid" color2="#5f5f5f"/>
                  <v:stroke color="#3465a4" joinstyle="round" endcap="flat"/>
                  <w10:wrap type="none"/>
                </v:shape>
                <v:shape id="shape_0" ID="Shape 18159" coordsize="3518662,10651" path="m0,0l3518662,0l3518662,10651l0,10651l0,0e" fillcolor="#a1a1a1" stroked="f" o:allowincell="f" style="position:absolute;left:3847;top:697;width:5367;height:13;mso-wrap-style:none;v-text-anchor:middle">
                  <v:fill o:detectmouseclick="t" type="solid" color2="#5e5e5e"/>
                  <v:stroke color="#3465a4" joinstyle="round" endcap="flat"/>
                  <w10:wrap type="none"/>
                </v:shape>
                <v:shape id="shape_0" ID="Shape 18160" coordsize="3518662,9889" path="m0,0l3518662,0l3518662,9889l0,9889l0,0e" fillcolor="#a0a0a0" stroked="f" o:allowincell="f" style="position:absolute;left:3847;top:689;width:5367;height:12;mso-wrap-style:none;v-text-anchor:middle">
                  <v:fill o:detectmouseclick="t" type="solid" color2="#5f5f5f"/>
                  <v:stroke color="#3465a4" joinstyle="round" endcap="flat"/>
                  <w10:wrap type="none"/>
                </v:shape>
                <v:shape id="shape_0" ID="Shape 1827" coordsize="3518662,24257" path="m0,0l3518662,0l3518662,12192l3518662,13716l3518662,17526l3518662,24257l0,24257l0,17526l0,13716l0,12192l0,0xe" fillcolor="#a1a1a1" stroked="f" o:allowincell="f" style="position:absolute;left:3847;top:662;width:5367;height:32;mso-wrap-style:none;v-text-anchor:middle">
                  <v:fill o:detectmouseclick="t" type="solid" color2="#5e5e5e"/>
                  <v:stroke color="#3465a4" joinstyle="round" endcap="flat"/>
                  <w10:wrap type="none"/>
                </v:shape>
                <v:shape id="shape_0" ID="Shape 18161" coordsize="3518662,9144" path="m0,0l3518662,0l3518662,9144l0,9144l0,0e" fillcolor="#a8a8a8" stroked="f" o:allowincell="f" style="position:absolute;left:3847;top:662;width:5367;height:11;mso-wrap-style:none;v-text-anchor:middle">
                  <v:fill o:detectmouseclick="t" type="solid" color2="#575757"/>
                  <v:stroke color="#3465a4" joinstyle="round" endcap="flat"/>
                  <w10:wrap type="none"/>
                </v:shape>
                <v:shape id="shape_0" ID="Shape 18162" coordsize="3542284,16637" path="m0,0l3542284,0l3542284,16637l0,16637e" fillcolor="black" stroked="f" o:allowincell="f" style="position:absolute;left:3829;top:858;width:5403;height:21;mso-wrap-style:none;v-text-anchor:middle">
                  <v:fill o:detectmouseclick="t" type="solid" color2="white"/>
                  <v:stroke color="#3465a4" joinstyle="round" endcap="flat"/>
                  <w10:wrap type="none"/>
                </v:shape>
                <v:shape id="shape_0" ID="Shape 18163" coordsize="3542284,16001" path="m0,0l3542284,0l3542284,16001l0,16001e" fillcolor="black" stroked="f" o:allowincell="f" style="position:absolute;left:3829;top:650;width:5403;height:20;mso-wrap-style:none;v-text-anchor:middle">
                  <v:fill o:detectmouseclick="t" type="solid" color2="white"/>
                  <v:stroke color="#3465a4" joinstyle="round" endcap="flat"/>
                  <w10:wrap type="none"/>
                </v:shape>
                <v:shape id="shape_0" ID="Shape 18164" coordsize="24765,168656" path="m0,0l24765,0l24765,168656l0,168656e" fillcolor="black" stroked="f" o:allowincell="f" style="position:absolute;left:3829;top:650;width:36;height:229;mso-wrap-style:none;v-text-anchor:middle">
                  <v:fill o:detectmouseclick="t" type="solid" color2="white"/>
                  <v:stroke color="#3465a4" joinstyle="round" endcap="flat"/>
                  <w10:wrap type="none"/>
                </v:shape>
                <v:shape id="shape_0" ID="Shape 18165" coordsize="24892,168783" path="m0,0l24892,0l24892,168783l0,168783e" fillcolor="black" stroked="f" o:allowincell="f" style="position:absolute;left:9196;top:650;width:36;height:229;mso-wrap-style:none;v-text-anchor:middle">
                  <v:fill o:detectmouseclick="t" type="solid" color2="white"/>
                  <v:stroke color="#3465a4" joinstyle="round" endcap="flat"/>
                  <w10:wrap type="none"/>
                </v:shape>
                <v:shape id="shape_0" ID="Shape 1830" coordsize="475742,190881" path="m0,0l475742,0l475742,75312l473456,87376l473456,109474l465074,139954l457962,154432l443865,166498l441452,171069l435483,174879l424815,177166l418973,180975l409448,183262l396494,185548l386969,187072l374015,187072l362204,189357l333756,189357l317119,190881l158623,190881l141986,189357l113665,189357l98171,187072l88773,187072l75692,185548l56769,180975l50927,177166l27178,166498l9398,139192l2413,109474l2413,99568l0,87376l0,0xe" fillcolor="#a8a8a8" stroked="f" o:allowincell="f" style="position:absolute;left:3213;top:870;width:724;height:259;mso-wrap-style:none;v-text-anchor:middle">
                  <v:fill o:detectmouseclick="t" type="solid" color2="#575757"/>
                  <v:stroke color="#3465a4" joinstyle="round" endcap="flat"/>
                  <w10:wrap type="none"/>
                </v:shape>
                <v:shape id="shape_0" ID="Shape 1831" coordsize="501904,206122" path="m0,0l24892,0l24892,8382l501904,8382l501904,16764l24892,16764l24892,107950l28448,117856l28448,126238l32004,136906l34417,143002l34417,150623l37973,157480l40259,161290l47371,167386l50927,171069l56896,173355l60452,177165l66294,179451l75819,181737l82931,183261l91186,185548l113665,189357l139700,189357l155067,191643l250952,191643l250952,206122l139700,206122l123190,203835l111252,203835l98298,201549l85217,201549l75819,197739l56896,193929l37973,185548l32004,179451l24892,174879l21336,169545l15494,161290l13081,155194l5969,138430l5969,128524l2413,120142l2413,98044l0,85979l0,0xe" fillcolor="black" stroked="f" o:allowincell="f" style="position:absolute;left:3194;top:858;width:764;height:280;mso-wrap-style:none;v-text-anchor:middle">
                  <v:fill o:detectmouseclick="t" type="solid" color2="white"/>
                  <v:stroke color="#3465a4" joinstyle="round" endcap="flat"/>
                  <w10:wrap type="none"/>
                </v:shape>
                <v:shape id="shape_0" ID="Shape 18166" coordsize="476961,9144" path="m0,0l476961,0l476961,9144l0,9144l0,0e" fillcolor="black" stroked="f" o:allowincell="f" style="position:absolute;left:3231;top:858;width:726;height:11;mso-wrap-style:none;v-text-anchor:middle">
                  <v:fill o:detectmouseclick="t" type="solid" color2="white"/>
                  <v:stroke color="#3465a4" joinstyle="round" endcap="flat"/>
                  <w10:wrap type="none"/>
                </v:shape>
                <v:shape id="shape_0" ID="Shape 1833" coordsize="250952,189357" path="m224917,0l250952,0l250952,40260l247396,54737l247396,91186l244983,103378l242570,117856l236728,134620l228473,151257l224917,153543l216535,162687l209550,168784l203581,172593l194056,177165l184658,178689l175133,180975l162179,184785l152654,184785l139700,187071l124333,187071l111252,189357l0,189357l0,174879l95885,174879l107696,172593l136144,172593l146812,170307l158623,168784l165735,166497l175133,164973l186944,160401l194056,156591l200025,154305l203581,150622l205994,144526l209550,140716l213106,133859l216535,126238l218948,120142l218948,109474l222504,101092l224917,73787l224917,0xe" fillcolor="black" stroked="f" o:allowincell="f" style="position:absolute;left:3576;top:881;width:381;height:257;mso-wrap-style:none;v-text-anchor:middle">
                  <v:fill o:detectmouseclick="t" type="solid" color2="white"/>
                  <v:stroke color="#3465a4" joinstyle="round" endcap="flat"/>
                  <w10:wrap type="none"/>
                </v:shape>
                <v:shape id="shape_0" ID="Shape 1834" coordsize="248514,382651" path="m99428,0l146761,0l146761,237363l248514,237363l124282,382651l0,237363l99428,237363l99428,0xe" fillcolor="#a8a8a8" stroked="f" o:allowincell="f" style="position:absolute;left:1931;top:139;width:378;height:522;mso-wrap-style:none;v-text-anchor:middle">
                  <v:fill o:detectmouseclick="t" type="solid" color2="#575757"/>
                  <v:stroke color="#3465a4" joinstyle="round" endcap="flat"/>
                  <w10:wrap type="none"/>
                </v:shape>
                <v:shape id="shape_0" ID="Shape 1835" coordsize="247396,382651" path="m98298,0l145669,0l145669,237363l247396,237363l123063,382651l0,237363l98298,237363l98298,0xe" fillcolor="#a8a8a8" stroked="f" o:allowincell="f" style="position:absolute;left:2661;top:139;width:376;height:522;mso-wrap-style:none;v-text-anchor:middle">
                  <v:fill o:detectmouseclick="t" type="solid" color2="#575757"/>
                  <v:stroke color="#3465a4" joinstyle="round" endcap="flat"/>
                  <w10:wrap type="none"/>
                </v:shape>
                <v:shape id="shape_0" ID="Shape 1836" coordsize="248666,534796" path="m99441,0l145669,0l145669,390270l248666,390270l124333,534796l0,390270l99441,390270l99441,0xe" fillcolor="#a8a8a8" stroked="f" o:allowincell="f" style="position:absolute;left:3387;top:139;width:378;height:730;mso-wrap-style:none;v-text-anchor:middle">
                  <v:fill o:detectmouseclick="t" type="solid" color2="#575757"/>
                  <v:stroke color="#3465a4" joinstyle="round" endcap="flat"/>
                  <w10:wrap type="none"/>
                </v:shape>
                <v:shape id="shape_0" ID="Shape 1837" coordsize="247396,382651" path="m98298,0l145542,0l145542,237363l247396,237363l124333,382651l0,237363l98298,237363l98298,0xe" fillcolor="#a8a8a8" stroked="f" o:allowincell="f" style="position:absolute;left:4114;top:139;width:376;height:522;mso-wrap-style:none;v-text-anchor:middle">
                  <v:fill o:detectmouseclick="t" type="solid" color2="#575757"/>
                  <v:stroke color="#3465a4" joinstyle="round" endcap="flat"/>
                  <w10:wrap type="none"/>
                </v:shape>
                <v:shape id="shape_0" ID="Shape 1838" coordsize="248539,382651" path="m99441,0l146812,0l146812,237363l248539,237363l124333,382651l0,237363l99441,237363l99441,0xe" fillcolor="#a8a8a8" stroked="f" o:allowincell="f" style="position:absolute;left:4840;top:139;width:378;height:522;mso-wrap-style:none;v-text-anchor:middle">
                  <v:fill o:detectmouseclick="t" type="solid" color2="#575757"/>
                  <v:stroke color="#3465a4" joinstyle="round" endcap="flat"/>
                  <w10:wrap type="none"/>
                </v:shape>
                <v:shape id="shape_0" ID="Shape 1839" coordsize="247396,382651" path="m98298,0l149225,0l149225,237363l247396,237363l123190,382651l0,237363l98298,237363l98298,0xe" fillcolor="#a8a8a8" stroked="f" o:allowincell="f" style="position:absolute;left:5570;top:139;width:376;height:522;mso-wrap-style:none;v-text-anchor:middle">
                  <v:fill o:detectmouseclick="t" type="solid" color2="#575757"/>
                  <v:stroke color="#3465a4" joinstyle="round" endcap="flat"/>
                  <w10:wrap type="none"/>
                </v:shape>
                <v:shape id="shape_0" ID="Shape 1840" coordsize="248539,382651" path="m102870,0l149098,0l149098,237363l248539,237363l124206,382651l0,237363l102870,237363l102870,0xe" fillcolor="#a8a8a8" stroked="f" o:allowincell="f" style="position:absolute;left:6296;top:139;width:378;height:522;mso-wrap-style:none;v-text-anchor:middle">
                  <v:fill o:detectmouseclick="t" type="solid" color2="#575757"/>
                  <v:stroke color="#3465a4" joinstyle="round" endcap="flat"/>
                  <w10:wrap type="none"/>
                </v:shape>
                <v:shape id="shape_0" ID="Shape 1841" coordsize="247396,382651" path="m101854,0l149098,0l149098,237363l247396,237363l124333,382651l0,237363l101854,237363l101854,0xe" fillcolor="#a8a8a8" stroked="f" o:allowincell="f" style="position:absolute;left:7023;top:139;width:376;height:522;mso-wrap-style:none;v-text-anchor:middle">
                  <v:fill o:detectmouseclick="t" type="solid" color2="#575757"/>
                  <v:stroke color="#3465a4" joinstyle="round" endcap="flat"/>
                  <w10:wrap type="none"/>
                </v:shape>
                <v:shape id="shape_0" ID="Shape 1842" coordsize="248539,382651" path="m102870,0l149098,0l149098,237363l248539,237363l124206,382651l0,237363l102870,237363l102870,0xe" fillcolor="#a8a8a8" stroked="f" o:allowincell="f" style="position:absolute;left:7749;top:139;width:378;height:522;mso-wrap-style:none;v-text-anchor:middle">
                  <v:fill o:detectmouseclick="t" type="solid" color2="#575757"/>
                  <v:stroke color="#3465a4" joinstyle="round" endcap="flat"/>
                  <w10:wrap type="none"/>
                </v:shape>
                <v:shape id="shape_0" ID="Shape 1843" coordsize="247396,382651" path="m101854,0l149225,0l149225,237363l247396,237363l123190,382651l0,237363l101854,237363l101854,0xe" fillcolor="#a8a8a8" stroked="f" o:allowincell="f" style="position:absolute;left:8479;top:139;width:376;height:522;mso-wrap-style:none;v-text-anchor:middle">
                  <v:fill o:detectmouseclick="t" type="solid" color2="#575757"/>
                  <v:stroke color="#3465a4" joinstyle="round" endcap="flat"/>
                  <w10:wrap type="none"/>
                </v:shape>
                <v:shape id="shape_0" ID="Picture 16180" stroked="f" o:allowincell="f" style="position:absolute;left:3466;top:1017;width:207;height:272;mso-wrap-style:none;v-text-anchor:middle" type="_x0000_t75">
                  <v:imagedata r:id="rId180" o:detectmouseclick="t"/>
                  <v:stroke color="#3465a4" joinstyle="round" endcap="flat"/>
                  <w10:wrap type="none"/>
                </v:shape>
              </v:group>
            </w:pict>
          </mc:Fallback>
        </mc:AlternateContent>
      </w:r>
    </w:p>
    <w:p>
      <w:pPr>
        <w:pStyle w:val="Normal"/>
        <w:spacing w:lineRule="auto" w:line="240" w:before="0" w:after="0"/>
        <w:ind w:left="1418"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Step16: Final Sinker struct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Whether the sinker will reach down the buried layer or not depends on the condition of the implantation and thickness of the buried layer. </w:t>
      </w:r>
    </w:p>
    <w:p>
      <w:pPr>
        <w:pStyle w:val="Normal"/>
        <w:ind w:left="567" w:right="566" w:hanging="0"/>
        <w:rPr>
          <w:lang w:val="en-US" w:eastAsia="en-US"/>
        </w:rPr>
      </w:pPr>
      <w:r>
        <w:rPr>
          <w:lang w:val="en-US" w:eastAsia="en-US"/>
        </w:rPr>
        <mc:AlternateContent>
          <mc:Choice Requires="wpg">
            <w:drawing>
              <wp:anchor behindDoc="1" distT="0" distB="0" distL="114935" distR="114935" simplePos="0" locked="0" layoutInCell="0" allowOverlap="1" relativeHeight="41">
                <wp:simplePos x="0" y="0"/>
                <wp:positionH relativeFrom="column">
                  <wp:posOffset>1229995</wp:posOffset>
                </wp:positionH>
                <wp:positionV relativeFrom="paragraph">
                  <wp:posOffset>152400</wp:posOffset>
                </wp:positionV>
                <wp:extent cx="4632960" cy="1097280"/>
                <wp:effectExtent l="1270" t="0" r="635" b="0"/>
                <wp:wrapNone/>
                <wp:docPr id="41" name="Group 16065"/>
                <a:graphic xmlns:a="http://schemas.openxmlformats.org/drawingml/2006/main">
                  <a:graphicData uri="http://schemas.microsoft.com/office/word/2010/wordprocessingGroup">
                    <wpg:wgp>
                      <wpg:cNvGrpSpPr/>
                      <wpg:grpSpPr>
                        <a:xfrm>
                          <a:off x="0" y="0"/>
                          <a:ext cx="4632840" cy="1097280"/>
                          <a:chOff x="0" y="0"/>
                          <a:chExt cx="4632840" cy="1097280"/>
                        </a:xfrm>
                      </wpg:grpSpPr>
                      <wps:wsp>
                        <wps:cNvSpPr txBox="1"/>
                        <wps:spPr>
                          <a:xfrm>
                            <a:off x="2617560" y="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11376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22716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34092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45396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56772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68148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79488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txBox="1"/>
                        <wps:spPr>
                          <a:xfrm>
                            <a:off x="2617560" y="908640"/>
                            <a:ext cx="40680" cy="144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2600" y="31680"/>
                            <a:ext cx="4607640" cy="570240"/>
                          </a:xfrm>
                          <a:custGeom>
                            <a:avLst/>
                            <a:gdLst>
                              <a:gd name="textAreaLeft" fmla="*/ 0 w 2612160"/>
                              <a:gd name="textAreaRight" fmla="*/ 2612520 w 2612160"/>
                              <a:gd name="textAreaTop" fmla="*/ 0 h 323280"/>
                              <a:gd name="textAreaBottom" fmla="*/ 323640 h 323280"/>
                            </a:gdLst>
                            <a:ahLst/>
                            <a:rect l="textAreaLeft" t="textAreaTop" r="textAreaRight" b="textAreaBottom"/>
                            <a:pathLst>
                              <a:path w="4735703" h="733577">
                                <a:moveTo>
                                  <a:pt x="0" y="0"/>
                                </a:moveTo>
                                <a:lnTo>
                                  <a:pt x="4735703" y="0"/>
                                </a:lnTo>
                                <a:lnTo>
                                  <a:pt x="4735703" y="733577"/>
                                </a:lnTo>
                                <a:lnTo>
                                  <a:pt x="0" y="733577"/>
                                </a:lnTo>
                                <a:lnTo>
                                  <a:pt x="0" y="0"/>
                                </a:lnTo>
                              </a:path>
                            </a:pathLst>
                          </a:custGeom>
                          <a:solidFill>
                            <a:srgbClr val="bdbdbd"/>
                          </a:solidFill>
                          <a:ln w="0">
                            <a:noFill/>
                          </a:ln>
                        </wps:spPr>
                        <wps:style>
                          <a:lnRef idx="0"/>
                          <a:fillRef idx="0"/>
                          <a:effectRef idx="0"/>
                          <a:fontRef idx="minor"/>
                        </wps:style>
                        <wps:bodyPr/>
                      </wps:wsp>
                      <wps:wsp>
                        <wps:cNvSpPr/>
                        <wps:spPr>
                          <a:xfrm>
                            <a:off x="0" y="593640"/>
                            <a:ext cx="4632840" cy="14040"/>
                          </a:xfrm>
                          <a:custGeom>
                            <a:avLst/>
                            <a:gdLst>
                              <a:gd name="textAreaLeft" fmla="*/ 0 w 2626560"/>
                              <a:gd name="textAreaRight" fmla="*/ 2626920 w 2626560"/>
                              <a:gd name="textAreaTop" fmla="*/ 0 h 7920"/>
                              <a:gd name="textAreaBottom" fmla="*/ 8280 h 7920"/>
                            </a:gdLst>
                            <a:ahLst/>
                            <a:rect l="textAreaLeft" t="textAreaTop" r="textAreaRight" b="textAreaBottom"/>
                            <a:pathLst>
                              <a:path w="4762119" h="18580">
                                <a:moveTo>
                                  <a:pt x="0" y="0"/>
                                </a:moveTo>
                                <a:lnTo>
                                  <a:pt x="4762119" y="0"/>
                                </a:lnTo>
                                <a:lnTo>
                                  <a:pt x="4762119" y="18580"/>
                                </a:lnTo>
                                <a:lnTo>
                                  <a:pt x="0" y="18580"/>
                                </a:lnTo>
                              </a:path>
                            </a:pathLst>
                          </a:custGeom>
                          <a:solidFill>
                            <a:srgbClr val="000000"/>
                          </a:solidFill>
                          <a:ln w="0">
                            <a:noFill/>
                          </a:ln>
                        </wps:spPr>
                        <wps:style>
                          <a:lnRef idx="0"/>
                          <a:fillRef idx="0"/>
                          <a:effectRef idx="0"/>
                          <a:fontRef idx="minor"/>
                        </wps:style>
                        <wps:bodyPr/>
                      </wps:wsp>
                      <wps:wsp>
                        <wps:cNvSpPr/>
                        <wps:spPr>
                          <a:xfrm>
                            <a:off x="4610880" y="28080"/>
                            <a:ext cx="720" cy="12240"/>
                          </a:xfrm>
                          <a:custGeom>
                            <a:avLst/>
                            <a:gdLst/>
                            <a:ahLst/>
                            <a:rect l="l" t="t" r="r" b="b"/>
                            <a:pathLst>
                              <a:path w="0" h="15622">
                                <a:moveTo>
                                  <a:pt x="0" y="0"/>
                                </a:moveTo>
                                <a:lnTo>
                                  <a:pt x="0" y="0"/>
                                </a:lnTo>
                                <a:lnTo>
                                  <a:pt x="0" y="15622"/>
                                </a:lnTo>
                                <a:lnTo>
                                  <a:pt x="0" y="15622"/>
                                </a:lnTo>
                                <a:lnTo>
                                  <a:pt x="0" y="0"/>
                                </a:lnTo>
                                <a:close/>
                              </a:path>
                            </a:pathLst>
                          </a:custGeom>
                          <a:solidFill>
                            <a:srgbClr val="000000"/>
                          </a:solidFill>
                          <a:ln w="0">
                            <a:noFill/>
                          </a:ln>
                        </wps:spPr>
                        <wps:style>
                          <a:lnRef idx="0"/>
                          <a:fillRef idx="0"/>
                          <a:effectRef idx="0"/>
                          <a:fontRef idx="minor"/>
                        </wps:style>
                        <wps:bodyPr/>
                      </wps:wsp>
                      <wps:wsp>
                        <wps:cNvSpPr/>
                        <wps:spPr>
                          <a:xfrm>
                            <a:off x="4620240" y="593640"/>
                            <a:ext cx="12600" cy="14040"/>
                          </a:xfrm>
                          <a:custGeom>
                            <a:avLst/>
                            <a:gdLst>
                              <a:gd name="textAreaLeft" fmla="*/ 0 w 7200"/>
                              <a:gd name="textAreaRight" fmla="*/ 7560 w 7200"/>
                              <a:gd name="textAreaTop" fmla="*/ 0 h 7920"/>
                              <a:gd name="textAreaBottom" fmla="*/ 8280 h 7920"/>
                            </a:gdLst>
                            <a:ahLst/>
                            <a:rect l="textAreaLeft" t="textAreaTop" r="textAreaRight" b="textAreaBottom"/>
                            <a:pathLst>
                              <a:path w="13208" h="18580">
                                <a:moveTo>
                                  <a:pt x="0" y="0"/>
                                </a:moveTo>
                                <a:lnTo>
                                  <a:pt x="13208" y="0"/>
                                </a:lnTo>
                                <a:lnTo>
                                  <a:pt x="13208" y="18580"/>
                                </a:lnTo>
                                <a:lnTo>
                                  <a:pt x="0" y="18580"/>
                                </a:lnTo>
                              </a:path>
                            </a:pathLst>
                          </a:custGeom>
                          <a:solidFill>
                            <a:srgbClr val="000000"/>
                          </a:solidFill>
                          <a:ln w="0">
                            <a:noFill/>
                          </a:ln>
                        </wps:spPr>
                        <wps:style>
                          <a:lnRef idx="0"/>
                          <a:fillRef idx="0"/>
                          <a:effectRef idx="0"/>
                          <a:fontRef idx="minor"/>
                        </wps:style>
                        <wps:bodyPr/>
                      </wps:wsp>
                      <wps:wsp>
                        <wps:cNvSpPr/>
                        <wps:spPr>
                          <a:xfrm>
                            <a:off x="0" y="24840"/>
                            <a:ext cx="4610880" cy="14760"/>
                          </a:xfrm>
                          <a:custGeom>
                            <a:avLst/>
                            <a:gdLst>
                              <a:gd name="textAreaLeft" fmla="*/ 0 w 2613960"/>
                              <a:gd name="textAreaRight" fmla="*/ 2614320 w 2613960"/>
                              <a:gd name="textAreaTop" fmla="*/ 0 h 8280"/>
                              <a:gd name="textAreaBottom" fmla="*/ 8640 h 8280"/>
                            </a:gdLst>
                            <a:ahLst/>
                            <a:rect l="textAreaLeft" t="textAreaTop" r="textAreaRight" b="textAreaBottom"/>
                            <a:pathLst>
                              <a:path w="4739006" h="19558">
                                <a:moveTo>
                                  <a:pt x="0" y="0"/>
                                </a:moveTo>
                                <a:lnTo>
                                  <a:pt x="4739006" y="0"/>
                                </a:lnTo>
                                <a:lnTo>
                                  <a:pt x="4739006" y="19558"/>
                                </a:lnTo>
                                <a:lnTo>
                                  <a:pt x="0" y="19558"/>
                                </a:lnTo>
                              </a:path>
                            </a:pathLst>
                          </a:custGeom>
                          <a:solidFill>
                            <a:srgbClr val="000000"/>
                          </a:solidFill>
                          <a:ln w="0">
                            <a:noFill/>
                          </a:ln>
                        </wps:spPr>
                        <wps:style>
                          <a:lnRef idx="0"/>
                          <a:fillRef idx="0"/>
                          <a:effectRef idx="0"/>
                          <a:fontRef idx="minor"/>
                        </wps:style>
                        <wps:bodyPr/>
                      </wps:wsp>
                      <wps:wsp>
                        <wps:cNvSpPr/>
                        <wps:spPr>
                          <a:xfrm>
                            <a:off x="0" y="24840"/>
                            <a:ext cx="22320" cy="583560"/>
                          </a:xfrm>
                          <a:custGeom>
                            <a:avLst/>
                            <a:gdLst>
                              <a:gd name="textAreaLeft" fmla="*/ 0 w 12600"/>
                              <a:gd name="textAreaRight" fmla="*/ 12960 w 12600"/>
                              <a:gd name="textAreaTop" fmla="*/ 0 h 330840"/>
                              <a:gd name="textAreaBottom" fmla="*/ 331200 h 330840"/>
                            </a:gdLst>
                            <a:ahLst/>
                            <a:rect l="textAreaLeft" t="textAreaTop" r="textAreaRight" b="textAreaBottom"/>
                            <a:pathLst>
                              <a:path w="23152" h="750265">
                                <a:moveTo>
                                  <a:pt x="0" y="0"/>
                                </a:moveTo>
                                <a:lnTo>
                                  <a:pt x="23152" y="0"/>
                                </a:lnTo>
                                <a:lnTo>
                                  <a:pt x="23152" y="750265"/>
                                </a:lnTo>
                                <a:lnTo>
                                  <a:pt x="0" y="750265"/>
                                </a:lnTo>
                              </a:path>
                            </a:pathLst>
                          </a:custGeom>
                          <a:solidFill>
                            <a:srgbClr val="000000"/>
                          </a:solidFill>
                          <a:ln w="0">
                            <a:noFill/>
                          </a:ln>
                        </wps:spPr>
                        <wps:style>
                          <a:lnRef idx="0"/>
                          <a:fillRef idx="0"/>
                          <a:effectRef idx="0"/>
                          <a:fontRef idx="minor"/>
                        </wps:style>
                        <wps:bodyPr/>
                      </wps:wsp>
                      <wps:wsp>
                        <wps:cNvSpPr/>
                        <wps:spPr>
                          <a:xfrm>
                            <a:off x="12600" y="24840"/>
                            <a:ext cx="4597920" cy="6840"/>
                          </a:xfrm>
                          <a:custGeom>
                            <a:avLst/>
                            <a:gdLst>
                              <a:gd name="textAreaLeft" fmla="*/ 0 w 2606760"/>
                              <a:gd name="textAreaRight" fmla="*/ 2607120 w 2606760"/>
                              <a:gd name="textAreaTop" fmla="*/ 0 h 3960"/>
                              <a:gd name="textAreaBottom" fmla="*/ 4320 h 3960"/>
                            </a:gdLst>
                            <a:ahLst/>
                            <a:rect l="textAreaLeft" t="textAreaTop" r="textAreaRight" b="textAreaBottom"/>
                            <a:pathLst>
                              <a:path w="4725797" h="9144">
                                <a:moveTo>
                                  <a:pt x="0" y="0"/>
                                </a:moveTo>
                                <a:lnTo>
                                  <a:pt x="4725797" y="0"/>
                                </a:lnTo>
                                <a:lnTo>
                                  <a:pt x="472579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610880" y="24840"/>
                            <a:ext cx="22320" cy="568800"/>
                          </a:xfrm>
                          <a:custGeom>
                            <a:avLst/>
                            <a:gdLst>
                              <a:gd name="textAreaLeft" fmla="*/ 0 w 12600"/>
                              <a:gd name="textAreaRight" fmla="*/ 12960 w 12600"/>
                              <a:gd name="textAreaTop" fmla="*/ 0 h 322560"/>
                              <a:gd name="textAreaBottom" fmla="*/ 322920 h 322560"/>
                            </a:gdLst>
                            <a:ahLst/>
                            <a:rect l="textAreaLeft" t="textAreaTop" r="textAreaRight" b="textAreaBottom"/>
                            <a:pathLst>
                              <a:path w="23155" h="731621">
                                <a:moveTo>
                                  <a:pt x="0" y="0"/>
                                </a:moveTo>
                                <a:lnTo>
                                  <a:pt x="23155" y="0"/>
                                </a:lnTo>
                                <a:lnTo>
                                  <a:pt x="23155" y="731621"/>
                                </a:lnTo>
                                <a:lnTo>
                                  <a:pt x="0" y="731621"/>
                                </a:lnTo>
                                <a:lnTo>
                                  <a:pt x="0" y="0"/>
                                </a:lnTo>
                              </a:path>
                            </a:pathLst>
                          </a:custGeom>
                          <a:solidFill>
                            <a:srgbClr val="000000"/>
                          </a:solidFill>
                          <a:ln w="0">
                            <a:noFill/>
                          </a:ln>
                        </wps:spPr>
                        <wps:style>
                          <a:lnRef idx="0"/>
                          <a:fillRef idx="0"/>
                          <a:effectRef idx="0"/>
                          <a:fontRef idx="minor"/>
                        </wps:style>
                        <wps:bodyPr/>
                      </wps:wsp>
                      <wps:wsp>
                        <wps:cNvSpPr/>
                        <wps:spPr>
                          <a:xfrm>
                            <a:off x="4620240" y="598680"/>
                            <a:ext cx="12600" cy="9360"/>
                          </a:xfrm>
                          <a:custGeom>
                            <a:avLst/>
                            <a:gdLst>
                              <a:gd name="textAreaLeft" fmla="*/ 0 w 7200"/>
                              <a:gd name="textAreaRight" fmla="*/ 7560 w 7200"/>
                              <a:gd name="textAreaTop" fmla="*/ 0 h 5400"/>
                              <a:gd name="textAreaBottom" fmla="*/ 5760 h 5400"/>
                            </a:gdLst>
                            <a:ahLst/>
                            <a:rect l="textAreaLeft" t="textAreaTop" r="textAreaRight" b="textAreaBottom"/>
                            <a:pathLst>
                              <a:path w="13208" h="12713">
                                <a:moveTo>
                                  <a:pt x="0" y="0"/>
                                </a:moveTo>
                                <a:lnTo>
                                  <a:pt x="13208" y="0"/>
                                </a:lnTo>
                                <a:lnTo>
                                  <a:pt x="13208" y="12713"/>
                                </a:lnTo>
                                <a:lnTo>
                                  <a:pt x="0" y="12713"/>
                                </a:lnTo>
                                <a:lnTo>
                                  <a:pt x="6604" y="8801"/>
                                </a:lnTo>
                                <a:lnTo>
                                  <a:pt x="0" y="8801"/>
                                </a:lnTo>
                                <a:lnTo>
                                  <a:pt x="0" y="0"/>
                                </a:lnTo>
                                <a:close/>
                              </a:path>
                            </a:pathLst>
                          </a:custGeom>
                          <a:solidFill>
                            <a:srgbClr val="000000"/>
                          </a:solidFill>
                          <a:ln w="0">
                            <a:noFill/>
                          </a:ln>
                        </wps:spPr>
                        <wps:style>
                          <a:lnRef idx="0"/>
                          <a:fillRef idx="0"/>
                          <a:effectRef idx="0"/>
                          <a:fontRef idx="minor"/>
                        </wps:style>
                        <wps:bodyPr/>
                      </wps:wsp>
                      <wps:wsp>
                        <wps:cNvSpPr/>
                        <wps:spPr>
                          <a:xfrm>
                            <a:off x="12600" y="602640"/>
                            <a:ext cx="4607640" cy="488160"/>
                          </a:xfrm>
                          <a:custGeom>
                            <a:avLst/>
                            <a:gdLst>
                              <a:gd name="textAreaLeft" fmla="*/ 0 w 2612160"/>
                              <a:gd name="textAreaRight" fmla="*/ 2612520 w 2612160"/>
                              <a:gd name="textAreaTop" fmla="*/ 0 h 276840"/>
                              <a:gd name="textAreaBottom" fmla="*/ 277200 h 276840"/>
                            </a:gdLst>
                            <a:ahLst/>
                            <a:rect l="textAreaLeft" t="textAreaTop" r="textAreaRight" b="textAreaBottom"/>
                            <a:pathLst>
                              <a:path w="4735703" h="627939">
                                <a:moveTo>
                                  <a:pt x="0" y="0"/>
                                </a:moveTo>
                                <a:lnTo>
                                  <a:pt x="4735703" y="0"/>
                                </a:lnTo>
                                <a:lnTo>
                                  <a:pt x="4735703" y="627939"/>
                                </a:lnTo>
                                <a:lnTo>
                                  <a:pt x="0" y="627939"/>
                                </a:lnTo>
                                <a:lnTo>
                                  <a:pt x="0" y="0"/>
                                </a:lnTo>
                              </a:path>
                            </a:pathLst>
                          </a:custGeom>
                          <a:solidFill>
                            <a:srgbClr val="d3d3d3"/>
                          </a:solidFill>
                          <a:ln w="0">
                            <a:noFill/>
                          </a:ln>
                        </wps:spPr>
                        <wps:style>
                          <a:lnRef idx="0"/>
                          <a:fillRef idx="0"/>
                          <a:effectRef idx="0"/>
                          <a:fontRef idx="minor"/>
                        </wps:style>
                        <wps:bodyPr/>
                      </wps:wsp>
                      <wps:wsp>
                        <wps:cNvSpPr/>
                        <wps:spPr>
                          <a:xfrm>
                            <a:off x="2311560" y="593640"/>
                            <a:ext cx="720" cy="14040"/>
                          </a:xfrm>
                          <a:custGeom>
                            <a:avLst/>
                            <a:gdLst/>
                            <a:ahLst/>
                            <a:rect l="l" t="t" r="r" b="b"/>
                            <a:pathLst>
                              <a:path w="0" h="18593">
                                <a:moveTo>
                                  <a:pt x="0" y="0"/>
                                </a:moveTo>
                                <a:lnTo>
                                  <a:pt x="0" y="0"/>
                                </a:lnTo>
                                <a:lnTo>
                                  <a:pt x="0" y="18593"/>
                                </a:lnTo>
                                <a:lnTo>
                                  <a:pt x="0" y="18593"/>
                                </a:lnTo>
                                <a:lnTo>
                                  <a:pt x="0" y="0"/>
                                </a:lnTo>
                                <a:close/>
                              </a:path>
                            </a:pathLst>
                          </a:custGeom>
                          <a:solidFill>
                            <a:srgbClr val="000000"/>
                          </a:solidFill>
                          <a:ln w="0">
                            <a:noFill/>
                          </a:ln>
                        </wps:spPr>
                        <wps:style>
                          <a:lnRef idx="0"/>
                          <a:fillRef idx="0"/>
                          <a:effectRef idx="0"/>
                          <a:fontRef idx="minor"/>
                        </wps:style>
                        <wps:bodyPr/>
                      </wps:wsp>
                      <wps:wsp>
                        <wps:cNvSpPr/>
                        <wps:spPr>
                          <a:xfrm>
                            <a:off x="0" y="593640"/>
                            <a:ext cx="22320" cy="503640"/>
                          </a:xfrm>
                          <a:custGeom>
                            <a:avLst/>
                            <a:gdLst>
                              <a:gd name="textAreaLeft" fmla="*/ 0 w 12600"/>
                              <a:gd name="textAreaRight" fmla="*/ 12960 w 12600"/>
                              <a:gd name="textAreaTop" fmla="*/ 0 h 285480"/>
                              <a:gd name="textAreaBottom" fmla="*/ 285840 h 285480"/>
                            </a:gdLst>
                            <a:ahLst/>
                            <a:rect l="textAreaLeft" t="textAreaTop" r="textAreaRight" b="textAreaBottom"/>
                            <a:pathLst>
                              <a:path w="23152" h="647344">
                                <a:moveTo>
                                  <a:pt x="0" y="0"/>
                                </a:moveTo>
                                <a:lnTo>
                                  <a:pt x="23152" y="0"/>
                                </a:lnTo>
                                <a:lnTo>
                                  <a:pt x="23152" y="647344"/>
                                </a:lnTo>
                                <a:lnTo>
                                  <a:pt x="0" y="647344"/>
                                </a:lnTo>
                              </a:path>
                            </a:pathLst>
                          </a:custGeom>
                          <a:solidFill>
                            <a:srgbClr val="000000"/>
                          </a:solidFill>
                          <a:ln w="0">
                            <a:noFill/>
                          </a:ln>
                        </wps:spPr>
                        <wps:style>
                          <a:lnRef idx="0"/>
                          <a:fillRef idx="0"/>
                          <a:effectRef idx="0"/>
                          <a:fontRef idx="minor"/>
                        </wps:style>
                        <wps:bodyPr/>
                      </wps:wsp>
                      <wps:wsp>
                        <wps:cNvSpPr/>
                        <wps:spPr>
                          <a:xfrm>
                            <a:off x="0" y="1082520"/>
                            <a:ext cx="2311560" cy="14760"/>
                          </a:xfrm>
                          <a:custGeom>
                            <a:avLst/>
                            <a:gdLst>
                              <a:gd name="textAreaLeft" fmla="*/ 0 w 1310400"/>
                              <a:gd name="textAreaRight" fmla="*/ 1310760 w 1310400"/>
                              <a:gd name="textAreaTop" fmla="*/ 0 h 8280"/>
                              <a:gd name="textAreaBottom" fmla="*/ 8640 h 8280"/>
                            </a:gdLst>
                            <a:ahLst/>
                            <a:rect l="textAreaLeft" t="textAreaTop" r="textAreaRight" b="textAreaBottom"/>
                            <a:pathLst>
                              <a:path w="2376113" h="19558">
                                <a:moveTo>
                                  <a:pt x="0" y="0"/>
                                </a:moveTo>
                                <a:lnTo>
                                  <a:pt x="2376113" y="0"/>
                                </a:lnTo>
                                <a:lnTo>
                                  <a:pt x="2376113" y="19558"/>
                                </a:lnTo>
                                <a:lnTo>
                                  <a:pt x="0" y="19558"/>
                                </a:lnTo>
                              </a:path>
                            </a:pathLst>
                          </a:custGeom>
                          <a:solidFill>
                            <a:srgbClr val="000000"/>
                          </a:solidFill>
                          <a:ln w="0">
                            <a:noFill/>
                          </a:ln>
                        </wps:spPr>
                        <wps:style>
                          <a:lnRef idx="0"/>
                          <a:fillRef idx="0"/>
                          <a:effectRef idx="0"/>
                          <a:fontRef idx="minor"/>
                        </wps:style>
                        <wps:bodyPr/>
                      </wps:wsp>
                      <wps:wsp>
                        <wps:cNvSpPr/>
                        <wps:spPr>
                          <a:xfrm>
                            <a:off x="2311560" y="108252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0" y="593640"/>
                            <a:ext cx="2311560" cy="14760"/>
                          </a:xfrm>
                          <a:custGeom>
                            <a:avLst/>
                            <a:gdLst>
                              <a:gd name="textAreaLeft" fmla="*/ 0 w 1310400"/>
                              <a:gd name="textAreaRight" fmla="*/ 1310760 w 1310400"/>
                              <a:gd name="textAreaTop" fmla="*/ 0 h 8280"/>
                              <a:gd name="textAreaBottom" fmla="*/ 8640 h 8280"/>
                            </a:gdLst>
                            <a:ahLst/>
                            <a:rect l="textAreaLeft" t="textAreaTop" r="textAreaRight" b="textAreaBottom"/>
                            <a:pathLst>
                              <a:path w="2376113" h="18910">
                                <a:moveTo>
                                  <a:pt x="0" y="0"/>
                                </a:moveTo>
                                <a:lnTo>
                                  <a:pt x="2376113" y="0"/>
                                </a:lnTo>
                                <a:lnTo>
                                  <a:pt x="2376113" y="18910"/>
                                </a:lnTo>
                                <a:lnTo>
                                  <a:pt x="0" y="18910"/>
                                </a:lnTo>
                              </a:path>
                            </a:pathLst>
                          </a:custGeom>
                          <a:solidFill>
                            <a:srgbClr val="000000"/>
                          </a:solidFill>
                          <a:ln w="0">
                            <a:noFill/>
                          </a:ln>
                        </wps:spPr>
                        <wps:style>
                          <a:lnRef idx="0"/>
                          <a:fillRef idx="0"/>
                          <a:effectRef idx="0"/>
                          <a:fontRef idx="minor"/>
                        </wps:style>
                        <wps:bodyPr/>
                      </wps:wsp>
                      <wps:wsp>
                        <wps:cNvSpPr/>
                        <wps:spPr>
                          <a:xfrm>
                            <a:off x="4610880" y="593640"/>
                            <a:ext cx="22320" cy="503640"/>
                          </a:xfrm>
                          <a:custGeom>
                            <a:avLst/>
                            <a:gdLst>
                              <a:gd name="textAreaLeft" fmla="*/ 0 w 12600"/>
                              <a:gd name="textAreaRight" fmla="*/ 12960 w 12600"/>
                              <a:gd name="textAreaTop" fmla="*/ 0 h 285480"/>
                              <a:gd name="textAreaBottom" fmla="*/ 285840 h 285480"/>
                            </a:gdLst>
                            <a:ahLst/>
                            <a:rect l="textAreaLeft" t="textAreaTop" r="textAreaRight" b="textAreaBottom"/>
                            <a:pathLst>
                              <a:path w="23114" h="647344">
                                <a:moveTo>
                                  <a:pt x="0" y="0"/>
                                </a:moveTo>
                                <a:lnTo>
                                  <a:pt x="23114" y="0"/>
                                </a:lnTo>
                                <a:lnTo>
                                  <a:pt x="23114" y="647344"/>
                                </a:lnTo>
                                <a:lnTo>
                                  <a:pt x="0" y="647344"/>
                                </a:lnTo>
                              </a:path>
                            </a:pathLst>
                          </a:custGeom>
                          <a:solidFill>
                            <a:srgbClr val="000000"/>
                          </a:solidFill>
                          <a:ln w="0">
                            <a:noFill/>
                          </a:ln>
                        </wps:spPr>
                        <wps:style>
                          <a:lnRef idx="0"/>
                          <a:fillRef idx="0"/>
                          <a:effectRef idx="0"/>
                          <a:fontRef idx="minor"/>
                        </wps:style>
                        <wps:bodyPr/>
                      </wps:wsp>
                      <wps:wsp>
                        <wps:cNvSpPr/>
                        <wps:spPr>
                          <a:xfrm>
                            <a:off x="2311560" y="593640"/>
                            <a:ext cx="2321640" cy="14040"/>
                          </a:xfrm>
                          <a:custGeom>
                            <a:avLst/>
                            <a:gdLst>
                              <a:gd name="textAreaLeft" fmla="*/ 0 w 1316160"/>
                              <a:gd name="textAreaRight" fmla="*/ 1316520 w 1316160"/>
                              <a:gd name="textAreaTop" fmla="*/ 0 h 7920"/>
                              <a:gd name="textAreaBottom" fmla="*/ 8280 h 7920"/>
                            </a:gdLst>
                            <a:ahLst/>
                            <a:rect l="textAreaLeft" t="textAreaTop" r="textAreaRight" b="textAreaBottom"/>
                            <a:pathLst>
                              <a:path w="2386006" h="18593">
                                <a:moveTo>
                                  <a:pt x="0" y="0"/>
                                </a:moveTo>
                                <a:lnTo>
                                  <a:pt x="2386006" y="0"/>
                                </a:lnTo>
                                <a:lnTo>
                                  <a:pt x="2386006" y="18593"/>
                                </a:lnTo>
                                <a:lnTo>
                                  <a:pt x="0" y="18593"/>
                                </a:lnTo>
                              </a:path>
                            </a:pathLst>
                          </a:custGeom>
                          <a:solidFill>
                            <a:srgbClr val="000000"/>
                          </a:solidFill>
                          <a:ln w="0">
                            <a:noFill/>
                          </a:ln>
                        </wps:spPr>
                        <wps:style>
                          <a:lnRef idx="0"/>
                          <a:fillRef idx="0"/>
                          <a:effectRef idx="0"/>
                          <a:fontRef idx="minor"/>
                        </wps:style>
                        <wps:bodyPr/>
                      </wps:wsp>
                      <wps:wsp>
                        <wps:cNvSpPr/>
                        <wps:spPr>
                          <a:xfrm>
                            <a:off x="2311560" y="593640"/>
                            <a:ext cx="720" cy="14040"/>
                          </a:xfrm>
                          <a:custGeom>
                            <a:avLst/>
                            <a:gdLst/>
                            <a:ahLst/>
                            <a:rect l="l" t="t" r="r" b="b"/>
                            <a:pathLst>
                              <a:path w="0" h="18593">
                                <a:moveTo>
                                  <a:pt x="0" y="0"/>
                                </a:moveTo>
                                <a:lnTo>
                                  <a:pt x="0" y="0"/>
                                </a:lnTo>
                                <a:lnTo>
                                  <a:pt x="0" y="18593"/>
                                </a:lnTo>
                                <a:lnTo>
                                  <a:pt x="0" y="18593"/>
                                </a:lnTo>
                                <a:lnTo>
                                  <a:pt x="0" y="0"/>
                                </a:lnTo>
                                <a:close/>
                              </a:path>
                            </a:pathLst>
                          </a:custGeom>
                          <a:solidFill>
                            <a:srgbClr val="000000"/>
                          </a:solidFill>
                          <a:ln w="0">
                            <a:noFill/>
                          </a:ln>
                        </wps:spPr>
                        <wps:style>
                          <a:lnRef idx="0"/>
                          <a:fillRef idx="0"/>
                          <a:effectRef idx="0"/>
                          <a:fontRef idx="minor"/>
                        </wps:style>
                        <wps:bodyPr/>
                      </wps:wsp>
                      <wps:wsp>
                        <wps:cNvSpPr/>
                        <wps:spPr>
                          <a:xfrm>
                            <a:off x="2311560" y="108252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2311560" y="1082520"/>
                            <a:ext cx="2321640" cy="14760"/>
                          </a:xfrm>
                          <a:custGeom>
                            <a:avLst/>
                            <a:gdLst>
                              <a:gd name="textAreaLeft" fmla="*/ 0 w 1316160"/>
                              <a:gd name="textAreaRight" fmla="*/ 1316520 w 1316160"/>
                              <a:gd name="textAreaTop" fmla="*/ 0 h 8280"/>
                              <a:gd name="textAreaBottom" fmla="*/ 8640 h 8280"/>
                            </a:gdLst>
                            <a:ahLst/>
                            <a:rect l="textAreaLeft" t="textAreaTop" r="textAreaRight" b="textAreaBottom"/>
                            <a:pathLst>
                              <a:path w="2386006" h="19558">
                                <a:moveTo>
                                  <a:pt x="0" y="0"/>
                                </a:moveTo>
                                <a:lnTo>
                                  <a:pt x="2386006" y="0"/>
                                </a:lnTo>
                                <a:lnTo>
                                  <a:pt x="2386006" y="19558"/>
                                </a:lnTo>
                                <a:lnTo>
                                  <a:pt x="0" y="19558"/>
                                </a:lnTo>
                              </a:path>
                            </a:pathLst>
                          </a:custGeom>
                          <a:solidFill>
                            <a:srgbClr val="000000"/>
                          </a:solidFill>
                          <a:ln w="0">
                            <a:noFill/>
                          </a:ln>
                        </wps:spPr>
                        <wps:style>
                          <a:lnRef idx="0"/>
                          <a:fillRef idx="0"/>
                          <a:effectRef idx="0"/>
                          <a:fontRef idx="minor"/>
                        </wps:style>
                        <wps:bodyPr/>
                      </wps:wsp>
                      <wps:wsp>
                        <wps:cNvSpPr/>
                        <wps:spPr>
                          <a:xfrm>
                            <a:off x="703440" y="480600"/>
                            <a:ext cx="3225960" cy="284400"/>
                          </a:xfrm>
                          <a:custGeom>
                            <a:avLst/>
                            <a:gdLst>
                              <a:gd name="textAreaLeft" fmla="*/ 0 w 1828800"/>
                              <a:gd name="textAreaRight" fmla="*/ 1829160 w 1828800"/>
                              <a:gd name="textAreaTop" fmla="*/ 0 h 161280"/>
                              <a:gd name="textAreaBottom" fmla="*/ 161640 h 161280"/>
                            </a:gdLst>
                            <a:ahLst/>
                            <a:rect l="textAreaLeft" t="textAreaTop" r="textAreaRight" b="textAreaBottom"/>
                            <a:pathLst>
                              <a:path w="3315589" h="365773">
                                <a:moveTo>
                                  <a:pt x="193040" y="0"/>
                                </a:moveTo>
                                <a:lnTo>
                                  <a:pt x="3122549" y="0"/>
                                </a:lnTo>
                                <a:lnTo>
                                  <a:pt x="3135884" y="2922"/>
                                </a:lnTo>
                                <a:lnTo>
                                  <a:pt x="3144647" y="5842"/>
                                </a:lnTo>
                                <a:lnTo>
                                  <a:pt x="3157855" y="5842"/>
                                </a:lnTo>
                                <a:lnTo>
                                  <a:pt x="3167761" y="8763"/>
                                </a:lnTo>
                                <a:lnTo>
                                  <a:pt x="3176651" y="11684"/>
                                </a:lnTo>
                                <a:lnTo>
                                  <a:pt x="3208655" y="19558"/>
                                </a:lnTo>
                                <a:lnTo>
                                  <a:pt x="3217418" y="25400"/>
                                </a:lnTo>
                                <a:lnTo>
                                  <a:pt x="3224022" y="28322"/>
                                </a:lnTo>
                                <a:lnTo>
                                  <a:pt x="3250565" y="43053"/>
                                </a:lnTo>
                                <a:lnTo>
                                  <a:pt x="3265932" y="53722"/>
                                </a:lnTo>
                                <a:lnTo>
                                  <a:pt x="3279140" y="66422"/>
                                </a:lnTo>
                                <a:lnTo>
                                  <a:pt x="3290189" y="81153"/>
                                </a:lnTo>
                                <a:lnTo>
                                  <a:pt x="3296793" y="85979"/>
                                </a:lnTo>
                                <a:lnTo>
                                  <a:pt x="3300095" y="94869"/>
                                </a:lnTo>
                                <a:lnTo>
                                  <a:pt x="3308985" y="111506"/>
                                </a:lnTo>
                                <a:lnTo>
                                  <a:pt x="3315589" y="144729"/>
                                </a:lnTo>
                                <a:lnTo>
                                  <a:pt x="3315589" y="176023"/>
                                </a:lnTo>
                                <a:lnTo>
                                  <a:pt x="3312287" y="184824"/>
                                </a:lnTo>
                                <a:lnTo>
                                  <a:pt x="3312287" y="195593"/>
                                </a:lnTo>
                                <a:lnTo>
                                  <a:pt x="3308985" y="204394"/>
                                </a:lnTo>
                                <a:lnTo>
                                  <a:pt x="3305683" y="215151"/>
                                </a:lnTo>
                                <a:lnTo>
                                  <a:pt x="3300095" y="223952"/>
                                </a:lnTo>
                                <a:lnTo>
                                  <a:pt x="3296793" y="231775"/>
                                </a:lnTo>
                                <a:lnTo>
                                  <a:pt x="3284728" y="251334"/>
                                </a:lnTo>
                                <a:lnTo>
                                  <a:pt x="3281426" y="259169"/>
                                </a:lnTo>
                                <a:lnTo>
                                  <a:pt x="3271520" y="267970"/>
                                </a:lnTo>
                                <a:lnTo>
                                  <a:pt x="3258185" y="284594"/>
                                </a:lnTo>
                                <a:lnTo>
                                  <a:pt x="3233928" y="307086"/>
                                </a:lnTo>
                                <a:lnTo>
                                  <a:pt x="3224022" y="312954"/>
                                </a:lnTo>
                                <a:lnTo>
                                  <a:pt x="3217418" y="320790"/>
                                </a:lnTo>
                                <a:lnTo>
                                  <a:pt x="3208655" y="326657"/>
                                </a:lnTo>
                                <a:lnTo>
                                  <a:pt x="3186557" y="337414"/>
                                </a:lnTo>
                                <a:lnTo>
                                  <a:pt x="3176651" y="344259"/>
                                </a:lnTo>
                                <a:lnTo>
                                  <a:pt x="3167761" y="346215"/>
                                </a:lnTo>
                                <a:lnTo>
                                  <a:pt x="3157855" y="352082"/>
                                </a:lnTo>
                                <a:lnTo>
                                  <a:pt x="3135884" y="356972"/>
                                </a:lnTo>
                                <a:lnTo>
                                  <a:pt x="3122549" y="360883"/>
                                </a:lnTo>
                                <a:lnTo>
                                  <a:pt x="3113786" y="362839"/>
                                </a:lnTo>
                                <a:lnTo>
                                  <a:pt x="3101594" y="362839"/>
                                </a:lnTo>
                                <a:lnTo>
                                  <a:pt x="3091688" y="365773"/>
                                </a:lnTo>
                                <a:lnTo>
                                  <a:pt x="224917" y="365773"/>
                                </a:lnTo>
                                <a:lnTo>
                                  <a:pt x="215011" y="362839"/>
                                </a:lnTo>
                                <a:lnTo>
                                  <a:pt x="201803" y="362839"/>
                                </a:lnTo>
                                <a:lnTo>
                                  <a:pt x="193040" y="360883"/>
                                </a:lnTo>
                                <a:lnTo>
                                  <a:pt x="180848" y="356972"/>
                                </a:lnTo>
                                <a:lnTo>
                                  <a:pt x="170942" y="355016"/>
                                </a:lnTo>
                                <a:lnTo>
                                  <a:pt x="158877" y="352082"/>
                                </a:lnTo>
                                <a:lnTo>
                                  <a:pt x="148844" y="346215"/>
                                </a:lnTo>
                                <a:lnTo>
                                  <a:pt x="140081" y="344259"/>
                                </a:lnTo>
                                <a:lnTo>
                                  <a:pt x="120269" y="332525"/>
                                </a:lnTo>
                                <a:lnTo>
                                  <a:pt x="108077" y="326657"/>
                                </a:lnTo>
                                <a:lnTo>
                                  <a:pt x="98171" y="320790"/>
                                </a:lnTo>
                                <a:lnTo>
                                  <a:pt x="92710" y="312954"/>
                                </a:lnTo>
                                <a:lnTo>
                                  <a:pt x="82677" y="307086"/>
                                </a:lnTo>
                                <a:lnTo>
                                  <a:pt x="57404" y="284594"/>
                                </a:lnTo>
                                <a:lnTo>
                                  <a:pt x="45212" y="267970"/>
                                </a:lnTo>
                                <a:lnTo>
                                  <a:pt x="35306" y="259169"/>
                                </a:lnTo>
                                <a:lnTo>
                                  <a:pt x="32004" y="251334"/>
                                </a:lnTo>
                                <a:lnTo>
                                  <a:pt x="25400" y="242532"/>
                                </a:lnTo>
                                <a:lnTo>
                                  <a:pt x="18796" y="231775"/>
                                </a:lnTo>
                                <a:lnTo>
                                  <a:pt x="16637" y="223952"/>
                                </a:lnTo>
                                <a:lnTo>
                                  <a:pt x="9906" y="215151"/>
                                </a:lnTo>
                                <a:lnTo>
                                  <a:pt x="6604" y="204394"/>
                                </a:lnTo>
                                <a:lnTo>
                                  <a:pt x="3302" y="195593"/>
                                </a:lnTo>
                                <a:lnTo>
                                  <a:pt x="3302" y="184824"/>
                                </a:lnTo>
                                <a:lnTo>
                                  <a:pt x="0" y="176023"/>
                                </a:lnTo>
                                <a:lnTo>
                                  <a:pt x="0" y="136906"/>
                                </a:lnTo>
                                <a:lnTo>
                                  <a:pt x="3302" y="128092"/>
                                </a:lnTo>
                                <a:lnTo>
                                  <a:pt x="3302" y="120269"/>
                                </a:lnTo>
                                <a:lnTo>
                                  <a:pt x="6604" y="111506"/>
                                </a:lnTo>
                                <a:lnTo>
                                  <a:pt x="9906" y="103632"/>
                                </a:lnTo>
                                <a:lnTo>
                                  <a:pt x="16637" y="94869"/>
                                </a:lnTo>
                                <a:lnTo>
                                  <a:pt x="18796" y="85979"/>
                                </a:lnTo>
                                <a:lnTo>
                                  <a:pt x="25400" y="81153"/>
                                </a:lnTo>
                                <a:lnTo>
                                  <a:pt x="32004" y="73279"/>
                                </a:lnTo>
                                <a:lnTo>
                                  <a:pt x="35306" y="67437"/>
                                </a:lnTo>
                                <a:lnTo>
                                  <a:pt x="45212" y="58674"/>
                                </a:lnTo>
                                <a:lnTo>
                                  <a:pt x="50800" y="52832"/>
                                </a:lnTo>
                                <a:lnTo>
                                  <a:pt x="57404" y="47879"/>
                                </a:lnTo>
                                <a:lnTo>
                                  <a:pt x="66167" y="42037"/>
                                </a:lnTo>
                                <a:lnTo>
                                  <a:pt x="72771" y="39116"/>
                                </a:lnTo>
                                <a:lnTo>
                                  <a:pt x="82677" y="33274"/>
                                </a:lnTo>
                                <a:lnTo>
                                  <a:pt x="92710" y="28322"/>
                                </a:lnTo>
                                <a:lnTo>
                                  <a:pt x="98171" y="25400"/>
                                </a:lnTo>
                                <a:lnTo>
                                  <a:pt x="108077" y="19558"/>
                                </a:lnTo>
                                <a:lnTo>
                                  <a:pt x="120269" y="16637"/>
                                </a:lnTo>
                                <a:lnTo>
                                  <a:pt x="148844" y="8763"/>
                                </a:lnTo>
                                <a:lnTo>
                                  <a:pt x="158877" y="5842"/>
                                </a:lnTo>
                                <a:lnTo>
                                  <a:pt x="170942" y="5842"/>
                                </a:lnTo>
                                <a:lnTo>
                                  <a:pt x="180848" y="2922"/>
                                </a:lnTo>
                                <a:lnTo>
                                  <a:pt x="193040" y="0"/>
                                </a:lnTo>
                                <a:close/>
                              </a:path>
                            </a:pathLst>
                          </a:custGeom>
                          <a:solidFill>
                            <a:srgbClr val="808080"/>
                          </a:solidFill>
                          <a:ln w="0">
                            <a:noFill/>
                          </a:ln>
                        </wps:spPr>
                        <wps:style>
                          <a:lnRef idx="0"/>
                          <a:fillRef idx="0"/>
                          <a:effectRef idx="0"/>
                          <a:fontRef idx="minor"/>
                        </wps:style>
                        <wps:bodyPr/>
                      </wps:wsp>
                      <wps:wsp>
                        <wps:cNvSpPr/>
                        <wps:spPr>
                          <a:xfrm>
                            <a:off x="1684080" y="259200"/>
                            <a:ext cx="88920" cy="58320"/>
                          </a:xfrm>
                          <a:custGeom>
                            <a:avLst/>
                            <a:gdLst>
                              <a:gd name="textAreaLeft" fmla="*/ 0 w 50400"/>
                              <a:gd name="textAreaRight" fmla="*/ 50760 w 50400"/>
                              <a:gd name="textAreaTop" fmla="*/ 0 h 33120"/>
                              <a:gd name="textAreaBottom" fmla="*/ 33480 h 33120"/>
                            </a:gdLst>
                            <a:ahLst/>
                            <a:rect l="textAreaLeft" t="textAreaTop" r="textAreaRight" b="textAreaBottom"/>
                            <a:pathLst>
                              <a:path w="91440" h="75311">
                                <a:moveTo>
                                  <a:pt x="25273" y="0"/>
                                </a:moveTo>
                                <a:lnTo>
                                  <a:pt x="28575" y="0"/>
                                </a:lnTo>
                                <a:lnTo>
                                  <a:pt x="28575" y="13589"/>
                                </a:lnTo>
                                <a:lnTo>
                                  <a:pt x="30861" y="13589"/>
                                </a:lnTo>
                                <a:lnTo>
                                  <a:pt x="30861" y="11684"/>
                                </a:lnTo>
                                <a:lnTo>
                                  <a:pt x="35179" y="8763"/>
                                </a:lnTo>
                                <a:lnTo>
                                  <a:pt x="37465" y="8763"/>
                                </a:lnTo>
                                <a:lnTo>
                                  <a:pt x="37465" y="5842"/>
                                </a:lnTo>
                                <a:lnTo>
                                  <a:pt x="40767" y="5842"/>
                                </a:lnTo>
                                <a:lnTo>
                                  <a:pt x="40767" y="2921"/>
                                </a:lnTo>
                                <a:lnTo>
                                  <a:pt x="47371" y="2921"/>
                                </a:lnTo>
                                <a:lnTo>
                                  <a:pt x="47371" y="0"/>
                                </a:lnTo>
                                <a:lnTo>
                                  <a:pt x="66167" y="0"/>
                                </a:lnTo>
                                <a:lnTo>
                                  <a:pt x="66167" y="2921"/>
                                </a:lnTo>
                                <a:lnTo>
                                  <a:pt x="69469" y="2921"/>
                                </a:lnTo>
                                <a:lnTo>
                                  <a:pt x="69469" y="5842"/>
                                </a:lnTo>
                                <a:lnTo>
                                  <a:pt x="72771" y="5842"/>
                                </a:lnTo>
                                <a:lnTo>
                                  <a:pt x="72771" y="8763"/>
                                </a:lnTo>
                                <a:lnTo>
                                  <a:pt x="76073" y="8763"/>
                                </a:lnTo>
                                <a:lnTo>
                                  <a:pt x="76073" y="22479"/>
                                </a:lnTo>
                                <a:lnTo>
                                  <a:pt x="78232" y="22479"/>
                                </a:lnTo>
                                <a:lnTo>
                                  <a:pt x="78232" y="70358"/>
                                </a:lnTo>
                                <a:lnTo>
                                  <a:pt x="84836" y="70358"/>
                                </a:lnTo>
                                <a:lnTo>
                                  <a:pt x="84836" y="72390"/>
                                </a:lnTo>
                                <a:lnTo>
                                  <a:pt x="91440" y="72390"/>
                                </a:lnTo>
                                <a:lnTo>
                                  <a:pt x="91440" y="75311"/>
                                </a:lnTo>
                                <a:lnTo>
                                  <a:pt x="50673" y="75311"/>
                                </a:lnTo>
                                <a:lnTo>
                                  <a:pt x="50673" y="72390"/>
                                </a:lnTo>
                                <a:lnTo>
                                  <a:pt x="53975" y="72390"/>
                                </a:lnTo>
                                <a:lnTo>
                                  <a:pt x="53975" y="70358"/>
                                </a:lnTo>
                                <a:lnTo>
                                  <a:pt x="59436" y="70358"/>
                                </a:lnTo>
                                <a:lnTo>
                                  <a:pt x="59436" y="66421"/>
                                </a:lnTo>
                                <a:lnTo>
                                  <a:pt x="62738" y="66421"/>
                                </a:lnTo>
                                <a:lnTo>
                                  <a:pt x="62738" y="19558"/>
                                </a:lnTo>
                                <a:lnTo>
                                  <a:pt x="59436" y="16637"/>
                                </a:lnTo>
                                <a:lnTo>
                                  <a:pt x="59436" y="11684"/>
                                </a:lnTo>
                                <a:lnTo>
                                  <a:pt x="53975" y="11684"/>
                                </a:lnTo>
                                <a:lnTo>
                                  <a:pt x="53975" y="8763"/>
                                </a:lnTo>
                                <a:lnTo>
                                  <a:pt x="44069" y="8763"/>
                                </a:lnTo>
                                <a:lnTo>
                                  <a:pt x="44069" y="11684"/>
                                </a:lnTo>
                                <a:lnTo>
                                  <a:pt x="37465" y="11684"/>
                                </a:lnTo>
                                <a:lnTo>
                                  <a:pt x="37465" y="13589"/>
                                </a:lnTo>
                                <a:lnTo>
                                  <a:pt x="35179" y="13589"/>
                                </a:lnTo>
                                <a:lnTo>
                                  <a:pt x="35179" y="16637"/>
                                </a:lnTo>
                                <a:lnTo>
                                  <a:pt x="30861" y="16637"/>
                                </a:lnTo>
                                <a:lnTo>
                                  <a:pt x="28575" y="19558"/>
                                </a:lnTo>
                                <a:lnTo>
                                  <a:pt x="28575" y="66421"/>
                                </a:lnTo>
                                <a:lnTo>
                                  <a:pt x="30861" y="66421"/>
                                </a:lnTo>
                                <a:lnTo>
                                  <a:pt x="30861" y="70358"/>
                                </a:lnTo>
                                <a:lnTo>
                                  <a:pt x="37465" y="70358"/>
                                </a:lnTo>
                                <a:lnTo>
                                  <a:pt x="37465" y="72390"/>
                                </a:lnTo>
                                <a:lnTo>
                                  <a:pt x="40767" y="72390"/>
                                </a:lnTo>
                                <a:lnTo>
                                  <a:pt x="40767" y="75311"/>
                                </a:lnTo>
                                <a:lnTo>
                                  <a:pt x="0" y="75311"/>
                                </a:lnTo>
                                <a:lnTo>
                                  <a:pt x="0" y="72390"/>
                                </a:lnTo>
                                <a:lnTo>
                                  <a:pt x="6604" y="72390"/>
                                </a:lnTo>
                                <a:lnTo>
                                  <a:pt x="6604" y="70358"/>
                                </a:lnTo>
                                <a:lnTo>
                                  <a:pt x="12065" y="70358"/>
                                </a:lnTo>
                                <a:lnTo>
                                  <a:pt x="12065" y="11684"/>
                                </a:lnTo>
                                <a:lnTo>
                                  <a:pt x="0" y="11684"/>
                                </a:lnTo>
                                <a:lnTo>
                                  <a:pt x="0" y="8763"/>
                                </a:lnTo>
                                <a:lnTo>
                                  <a:pt x="25273" y="0"/>
                                </a:lnTo>
                                <a:close/>
                              </a:path>
                            </a:pathLst>
                          </a:custGeom>
                          <a:solidFill>
                            <a:srgbClr val="000000"/>
                          </a:solidFill>
                          <a:ln w="0">
                            <a:noFill/>
                          </a:ln>
                        </wps:spPr>
                        <wps:style>
                          <a:lnRef idx="0"/>
                          <a:fillRef idx="0"/>
                          <a:effectRef idx="0"/>
                          <a:fontRef idx="minor"/>
                        </wps:style>
                        <wps:bodyPr/>
                      </wps:wsp>
                      <wps:wsp>
                        <wps:cNvSpPr/>
                        <wps:spPr>
                          <a:xfrm>
                            <a:off x="1778760" y="282600"/>
                            <a:ext cx="45720" cy="10800"/>
                          </a:xfrm>
                          <a:custGeom>
                            <a:avLst/>
                            <a:gdLst>
                              <a:gd name="textAreaLeft" fmla="*/ 0 w 25920"/>
                              <a:gd name="textAreaRight" fmla="*/ 26280 w 25920"/>
                              <a:gd name="textAreaTop" fmla="*/ 0 h 6120"/>
                              <a:gd name="textAreaBottom" fmla="*/ 6480 h 6120"/>
                            </a:gdLst>
                            <a:ahLst/>
                            <a:rect l="textAreaLeft" t="textAreaTop" r="textAreaRight" b="textAreaBottom"/>
                            <a:pathLst>
                              <a:path w="47412" h="14680">
                                <a:moveTo>
                                  <a:pt x="0" y="0"/>
                                </a:moveTo>
                                <a:lnTo>
                                  <a:pt x="-18124" y="0"/>
                                </a:lnTo>
                                <a:lnTo>
                                  <a:pt x="-18124" y="14680"/>
                                </a:lnTo>
                                <a:lnTo>
                                  <a:pt x="0" y="14680"/>
                                </a:lnTo>
                                <a:lnTo>
                                  <a:pt x="0" y="0"/>
                                </a:lnTo>
                              </a:path>
                            </a:pathLst>
                          </a:custGeom>
                          <a:solidFill>
                            <a:srgbClr val="000000"/>
                          </a:solidFill>
                          <a:ln w="0">
                            <a:noFill/>
                          </a:ln>
                        </wps:spPr>
                        <wps:style>
                          <a:lnRef idx="0"/>
                          <a:fillRef idx="0"/>
                          <a:effectRef idx="0"/>
                          <a:fontRef idx="minor"/>
                        </wps:style>
                        <wps:bodyPr/>
                      </wps:wsp>
                      <wps:wsp>
                        <wps:cNvSpPr/>
                        <wps:spPr>
                          <a:xfrm>
                            <a:off x="691560" y="472320"/>
                            <a:ext cx="1624320" cy="299880"/>
                          </a:xfrm>
                          <a:custGeom>
                            <a:avLst/>
                            <a:gdLst>
                              <a:gd name="textAreaLeft" fmla="*/ 0 w 920880"/>
                              <a:gd name="textAreaRight" fmla="*/ 921240 w 920880"/>
                              <a:gd name="textAreaTop" fmla="*/ 0 h 169920"/>
                              <a:gd name="textAreaBottom" fmla="*/ 169920 h 169920"/>
                            </a:gdLst>
                            <a:ahLst/>
                            <a:rect l="textAreaLeft" t="textAreaTop" r="textAreaRight" b="textAreaBottom"/>
                            <a:pathLst>
                              <a:path w="1669860" h="385381">
                                <a:moveTo>
                                  <a:pt x="213868" y="0"/>
                                </a:moveTo>
                                <a:lnTo>
                                  <a:pt x="249174" y="0"/>
                                </a:lnTo>
                                <a:lnTo>
                                  <a:pt x="1669860" y="0"/>
                                </a:lnTo>
                                <a:lnTo>
                                  <a:pt x="1669860" y="19558"/>
                                </a:lnTo>
                                <a:lnTo>
                                  <a:pt x="249174" y="19558"/>
                                </a:lnTo>
                                <a:lnTo>
                                  <a:pt x="227076" y="19558"/>
                                </a:lnTo>
                                <a:lnTo>
                                  <a:pt x="218313" y="22478"/>
                                </a:lnTo>
                                <a:lnTo>
                                  <a:pt x="205105" y="22478"/>
                                </a:lnTo>
                                <a:lnTo>
                                  <a:pt x="195199" y="25400"/>
                                </a:lnTo>
                                <a:lnTo>
                                  <a:pt x="186309" y="25400"/>
                                </a:lnTo>
                                <a:lnTo>
                                  <a:pt x="173101" y="27432"/>
                                </a:lnTo>
                                <a:lnTo>
                                  <a:pt x="143256" y="37211"/>
                                </a:lnTo>
                                <a:lnTo>
                                  <a:pt x="126746" y="41148"/>
                                </a:lnTo>
                                <a:lnTo>
                                  <a:pt x="110236" y="47878"/>
                                </a:lnTo>
                                <a:lnTo>
                                  <a:pt x="91440" y="58674"/>
                                </a:lnTo>
                                <a:lnTo>
                                  <a:pt x="84836" y="60706"/>
                                </a:lnTo>
                                <a:lnTo>
                                  <a:pt x="76073" y="67437"/>
                                </a:lnTo>
                                <a:lnTo>
                                  <a:pt x="69469" y="72390"/>
                                </a:lnTo>
                                <a:lnTo>
                                  <a:pt x="62865" y="78232"/>
                                </a:lnTo>
                                <a:lnTo>
                                  <a:pt x="57277" y="84074"/>
                                </a:lnTo>
                                <a:lnTo>
                                  <a:pt x="50673" y="89027"/>
                                </a:lnTo>
                                <a:lnTo>
                                  <a:pt x="47371" y="96901"/>
                                </a:lnTo>
                                <a:lnTo>
                                  <a:pt x="40767" y="103632"/>
                                </a:lnTo>
                                <a:lnTo>
                                  <a:pt x="37465" y="111506"/>
                                </a:lnTo>
                                <a:lnTo>
                                  <a:pt x="35306" y="117348"/>
                                </a:lnTo>
                                <a:lnTo>
                                  <a:pt x="30861" y="125209"/>
                                </a:lnTo>
                                <a:lnTo>
                                  <a:pt x="28702" y="134010"/>
                                </a:lnTo>
                                <a:lnTo>
                                  <a:pt x="25400" y="138900"/>
                                </a:lnTo>
                                <a:lnTo>
                                  <a:pt x="25400" y="158458"/>
                                </a:lnTo>
                                <a:lnTo>
                                  <a:pt x="21971" y="167271"/>
                                </a:lnTo>
                                <a:lnTo>
                                  <a:pt x="25400" y="175095"/>
                                </a:lnTo>
                                <a:lnTo>
                                  <a:pt x="25400" y="195631"/>
                                </a:lnTo>
                                <a:lnTo>
                                  <a:pt x="30861" y="212255"/>
                                </a:lnTo>
                                <a:lnTo>
                                  <a:pt x="35306" y="220078"/>
                                </a:lnTo>
                                <a:lnTo>
                                  <a:pt x="37465" y="231825"/>
                                </a:lnTo>
                                <a:lnTo>
                                  <a:pt x="44069" y="239649"/>
                                </a:lnTo>
                                <a:lnTo>
                                  <a:pt x="47371" y="248450"/>
                                </a:lnTo>
                                <a:lnTo>
                                  <a:pt x="53975" y="256274"/>
                                </a:lnTo>
                                <a:lnTo>
                                  <a:pt x="66167" y="273876"/>
                                </a:lnTo>
                                <a:lnTo>
                                  <a:pt x="72771" y="281698"/>
                                </a:lnTo>
                                <a:lnTo>
                                  <a:pt x="78232" y="287579"/>
                                </a:lnTo>
                                <a:lnTo>
                                  <a:pt x="84836" y="295402"/>
                                </a:lnTo>
                                <a:lnTo>
                                  <a:pt x="101473" y="310070"/>
                                </a:lnTo>
                                <a:lnTo>
                                  <a:pt x="110236" y="314960"/>
                                </a:lnTo>
                                <a:lnTo>
                                  <a:pt x="120142" y="323761"/>
                                </a:lnTo>
                                <a:lnTo>
                                  <a:pt x="129032" y="329629"/>
                                </a:lnTo>
                                <a:lnTo>
                                  <a:pt x="138938" y="334518"/>
                                </a:lnTo>
                                <a:lnTo>
                                  <a:pt x="147701" y="340385"/>
                                </a:lnTo>
                                <a:lnTo>
                                  <a:pt x="157607" y="343332"/>
                                </a:lnTo>
                                <a:lnTo>
                                  <a:pt x="167513" y="348221"/>
                                </a:lnTo>
                                <a:lnTo>
                                  <a:pt x="208407" y="360934"/>
                                </a:lnTo>
                                <a:lnTo>
                                  <a:pt x="230378" y="364845"/>
                                </a:lnTo>
                                <a:lnTo>
                                  <a:pt x="249174" y="365823"/>
                                </a:lnTo>
                                <a:lnTo>
                                  <a:pt x="1669860" y="365823"/>
                                </a:lnTo>
                                <a:lnTo>
                                  <a:pt x="1669860" y="385381"/>
                                </a:lnTo>
                                <a:lnTo>
                                  <a:pt x="249174" y="385381"/>
                                </a:lnTo>
                                <a:lnTo>
                                  <a:pt x="223774" y="385381"/>
                                </a:lnTo>
                                <a:lnTo>
                                  <a:pt x="213868" y="382448"/>
                                </a:lnTo>
                                <a:lnTo>
                                  <a:pt x="201803" y="382448"/>
                                </a:lnTo>
                                <a:lnTo>
                                  <a:pt x="189611" y="379514"/>
                                </a:lnTo>
                                <a:lnTo>
                                  <a:pt x="179705" y="373646"/>
                                </a:lnTo>
                                <a:lnTo>
                                  <a:pt x="157607" y="367779"/>
                                </a:lnTo>
                                <a:lnTo>
                                  <a:pt x="114681" y="346266"/>
                                </a:lnTo>
                                <a:lnTo>
                                  <a:pt x="76073" y="317894"/>
                                </a:lnTo>
                                <a:lnTo>
                                  <a:pt x="60579" y="301269"/>
                                </a:lnTo>
                                <a:lnTo>
                                  <a:pt x="45212" y="285623"/>
                                </a:lnTo>
                                <a:lnTo>
                                  <a:pt x="32004" y="268008"/>
                                </a:lnTo>
                                <a:lnTo>
                                  <a:pt x="21971" y="248450"/>
                                </a:lnTo>
                                <a:lnTo>
                                  <a:pt x="15367" y="236715"/>
                                </a:lnTo>
                                <a:lnTo>
                                  <a:pt x="12065" y="228892"/>
                                </a:lnTo>
                                <a:lnTo>
                                  <a:pt x="9906" y="217144"/>
                                </a:lnTo>
                                <a:lnTo>
                                  <a:pt x="6604" y="209321"/>
                                </a:lnTo>
                                <a:lnTo>
                                  <a:pt x="3302" y="198565"/>
                                </a:lnTo>
                                <a:lnTo>
                                  <a:pt x="0" y="186830"/>
                                </a:lnTo>
                                <a:lnTo>
                                  <a:pt x="0" y="144767"/>
                                </a:lnTo>
                                <a:lnTo>
                                  <a:pt x="3302" y="136944"/>
                                </a:lnTo>
                                <a:lnTo>
                                  <a:pt x="6604" y="128143"/>
                                </a:lnTo>
                                <a:lnTo>
                                  <a:pt x="9906" y="117348"/>
                                </a:lnTo>
                                <a:lnTo>
                                  <a:pt x="21971" y="91948"/>
                                </a:lnTo>
                                <a:lnTo>
                                  <a:pt x="47371" y="63627"/>
                                </a:lnTo>
                                <a:lnTo>
                                  <a:pt x="78232" y="39116"/>
                                </a:lnTo>
                                <a:lnTo>
                                  <a:pt x="88138" y="36195"/>
                                </a:lnTo>
                                <a:lnTo>
                                  <a:pt x="97028" y="30353"/>
                                </a:lnTo>
                                <a:lnTo>
                                  <a:pt x="106934" y="25400"/>
                                </a:lnTo>
                                <a:lnTo>
                                  <a:pt x="125730" y="19558"/>
                                </a:lnTo>
                                <a:lnTo>
                                  <a:pt x="135636" y="13716"/>
                                </a:lnTo>
                                <a:lnTo>
                                  <a:pt x="147701" y="10795"/>
                                </a:lnTo>
                                <a:lnTo>
                                  <a:pt x="157607" y="7874"/>
                                </a:lnTo>
                                <a:lnTo>
                                  <a:pt x="170942" y="7874"/>
                                </a:lnTo>
                                <a:lnTo>
                                  <a:pt x="192913" y="2921"/>
                                </a:lnTo>
                                <a:lnTo>
                                  <a:pt x="201803" y="2921"/>
                                </a:lnTo>
                                <a:lnTo>
                                  <a:pt x="213868" y="0"/>
                                </a:lnTo>
                                <a:close/>
                              </a:path>
                            </a:pathLst>
                          </a:custGeom>
                          <a:solidFill>
                            <a:srgbClr val="000000"/>
                          </a:solidFill>
                          <a:ln w="0">
                            <a:noFill/>
                          </a:ln>
                        </wps:spPr>
                        <wps:style>
                          <a:lnRef idx="0"/>
                          <a:fillRef idx="0"/>
                          <a:effectRef idx="0"/>
                          <a:fontRef idx="minor"/>
                        </wps:style>
                        <wps:bodyPr/>
                      </wps:wsp>
                      <wps:wsp>
                        <wps:cNvSpPr/>
                        <wps:spPr>
                          <a:xfrm>
                            <a:off x="2316600" y="472320"/>
                            <a:ext cx="1625760" cy="299880"/>
                          </a:xfrm>
                          <a:custGeom>
                            <a:avLst/>
                            <a:gdLst>
                              <a:gd name="textAreaLeft" fmla="*/ 0 w 921600"/>
                              <a:gd name="textAreaRight" fmla="*/ 921960 w 921600"/>
                              <a:gd name="textAreaTop" fmla="*/ 0 h 169920"/>
                              <a:gd name="textAreaBottom" fmla="*/ 169920 h 169920"/>
                            </a:gdLst>
                            <a:ahLst/>
                            <a:rect l="textAreaLeft" t="textAreaTop" r="textAreaRight" b="textAreaBottom"/>
                            <a:pathLst>
                              <a:path w="1671002" h="385381">
                                <a:moveTo>
                                  <a:pt x="0" y="0"/>
                                </a:moveTo>
                                <a:lnTo>
                                  <a:pt x="1455991" y="0"/>
                                </a:lnTo>
                                <a:lnTo>
                                  <a:pt x="1468184" y="2921"/>
                                </a:lnTo>
                                <a:lnTo>
                                  <a:pt x="1478090" y="2921"/>
                                </a:lnTo>
                                <a:lnTo>
                                  <a:pt x="1500060" y="7874"/>
                                </a:lnTo>
                                <a:lnTo>
                                  <a:pt x="1512252" y="7874"/>
                                </a:lnTo>
                                <a:lnTo>
                                  <a:pt x="1522159" y="10795"/>
                                </a:lnTo>
                                <a:lnTo>
                                  <a:pt x="1534223" y="13716"/>
                                </a:lnTo>
                                <a:lnTo>
                                  <a:pt x="1544257" y="19558"/>
                                </a:lnTo>
                                <a:lnTo>
                                  <a:pt x="1562926" y="25400"/>
                                </a:lnTo>
                                <a:lnTo>
                                  <a:pt x="1572832" y="30353"/>
                                </a:lnTo>
                                <a:lnTo>
                                  <a:pt x="1581721" y="36195"/>
                                </a:lnTo>
                                <a:lnTo>
                                  <a:pt x="1606995" y="48895"/>
                                </a:lnTo>
                                <a:lnTo>
                                  <a:pt x="1636840" y="78232"/>
                                </a:lnTo>
                                <a:lnTo>
                                  <a:pt x="1647889" y="92328"/>
                                </a:lnTo>
                                <a:lnTo>
                                  <a:pt x="1654492" y="100711"/>
                                </a:lnTo>
                                <a:lnTo>
                                  <a:pt x="1661096" y="117348"/>
                                </a:lnTo>
                                <a:lnTo>
                                  <a:pt x="1664398" y="128143"/>
                                </a:lnTo>
                                <a:lnTo>
                                  <a:pt x="1666558" y="136944"/>
                                </a:lnTo>
                                <a:lnTo>
                                  <a:pt x="1671002" y="144767"/>
                                </a:lnTo>
                                <a:lnTo>
                                  <a:pt x="1671002" y="167271"/>
                                </a:lnTo>
                                <a:lnTo>
                                  <a:pt x="1671002" y="186830"/>
                                </a:lnTo>
                                <a:lnTo>
                                  <a:pt x="1666558" y="198565"/>
                                </a:lnTo>
                                <a:lnTo>
                                  <a:pt x="1664398" y="209321"/>
                                </a:lnTo>
                                <a:lnTo>
                                  <a:pt x="1661096" y="217144"/>
                                </a:lnTo>
                                <a:lnTo>
                                  <a:pt x="1657795" y="228892"/>
                                </a:lnTo>
                                <a:lnTo>
                                  <a:pt x="1654492" y="236715"/>
                                </a:lnTo>
                                <a:lnTo>
                                  <a:pt x="1647889" y="248450"/>
                                </a:lnTo>
                                <a:lnTo>
                                  <a:pt x="1638998" y="268008"/>
                                </a:lnTo>
                                <a:lnTo>
                                  <a:pt x="1609281" y="301269"/>
                                </a:lnTo>
                                <a:lnTo>
                                  <a:pt x="1576134" y="332562"/>
                                </a:lnTo>
                                <a:lnTo>
                                  <a:pt x="1534223" y="357022"/>
                                </a:lnTo>
                                <a:lnTo>
                                  <a:pt x="1503363" y="371691"/>
                                </a:lnTo>
                                <a:lnTo>
                                  <a:pt x="1491297" y="373646"/>
                                </a:lnTo>
                                <a:lnTo>
                                  <a:pt x="1481391" y="379514"/>
                                </a:lnTo>
                                <a:lnTo>
                                  <a:pt x="1468184" y="382448"/>
                                </a:lnTo>
                                <a:lnTo>
                                  <a:pt x="1455991" y="382448"/>
                                </a:lnTo>
                                <a:lnTo>
                                  <a:pt x="1446085" y="385381"/>
                                </a:lnTo>
                                <a:lnTo>
                                  <a:pt x="0" y="385381"/>
                                </a:lnTo>
                                <a:lnTo>
                                  <a:pt x="0" y="365823"/>
                                </a:lnTo>
                                <a:lnTo>
                                  <a:pt x="1420685" y="365823"/>
                                </a:lnTo>
                                <a:lnTo>
                                  <a:pt x="1440497" y="364845"/>
                                </a:lnTo>
                                <a:lnTo>
                                  <a:pt x="1483551" y="354088"/>
                                </a:lnTo>
                                <a:lnTo>
                                  <a:pt x="1512252" y="343332"/>
                                </a:lnTo>
                                <a:lnTo>
                                  <a:pt x="1522159" y="340385"/>
                                </a:lnTo>
                                <a:lnTo>
                                  <a:pt x="1532065" y="334518"/>
                                </a:lnTo>
                                <a:lnTo>
                                  <a:pt x="1540954" y="329629"/>
                                </a:lnTo>
                                <a:lnTo>
                                  <a:pt x="1550860" y="323761"/>
                                </a:lnTo>
                                <a:lnTo>
                                  <a:pt x="1559623" y="314960"/>
                                </a:lnTo>
                                <a:lnTo>
                                  <a:pt x="1569529" y="310070"/>
                                </a:lnTo>
                                <a:lnTo>
                                  <a:pt x="1585023" y="295402"/>
                                </a:lnTo>
                                <a:lnTo>
                                  <a:pt x="1591627" y="287579"/>
                                </a:lnTo>
                                <a:lnTo>
                                  <a:pt x="1598232" y="281698"/>
                                </a:lnTo>
                                <a:lnTo>
                                  <a:pt x="1604835" y="273876"/>
                                </a:lnTo>
                                <a:lnTo>
                                  <a:pt x="1617027" y="256274"/>
                                </a:lnTo>
                                <a:lnTo>
                                  <a:pt x="1623632" y="248450"/>
                                </a:lnTo>
                                <a:lnTo>
                                  <a:pt x="1626934" y="239649"/>
                                </a:lnTo>
                                <a:lnTo>
                                  <a:pt x="1635696" y="223012"/>
                                </a:lnTo>
                                <a:lnTo>
                                  <a:pt x="1642301" y="204432"/>
                                </a:lnTo>
                                <a:lnTo>
                                  <a:pt x="1645602" y="185851"/>
                                </a:lnTo>
                                <a:lnTo>
                                  <a:pt x="1647889" y="167271"/>
                                </a:lnTo>
                                <a:lnTo>
                                  <a:pt x="1642301" y="134988"/>
                                </a:lnTo>
                                <a:lnTo>
                                  <a:pt x="1623632" y="96901"/>
                                </a:lnTo>
                                <a:lnTo>
                                  <a:pt x="1620329" y="89027"/>
                                </a:lnTo>
                                <a:lnTo>
                                  <a:pt x="1613726" y="84074"/>
                                </a:lnTo>
                                <a:lnTo>
                                  <a:pt x="1594929" y="67437"/>
                                </a:lnTo>
                                <a:lnTo>
                                  <a:pt x="1585023" y="60706"/>
                                </a:lnTo>
                                <a:lnTo>
                                  <a:pt x="1579435" y="58674"/>
                                </a:lnTo>
                                <a:lnTo>
                                  <a:pt x="1559623" y="47878"/>
                                </a:lnTo>
                                <a:lnTo>
                                  <a:pt x="1544257" y="41148"/>
                                </a:lnTo>
                                <a:lnTo>
                                  <a:pt x="1527620" y="37211"/>
                                </a:lnTo>
                                <a:lnTo>
                                  <a:pt x="1506665" y="30353"/>
                                </a:lnTo>
                                <a:lnTo>
                                  <a:pt x="1496759" y="27432"/>
                                </a:lnTo>
                                <a:lnTo>
                                  <a:pt x="1483551" y="25400"/>
                                </a:lnTo>
                                <a:lnTo>
                                  <a:pt x="1474788" y="25400"/>
                                </a:lnTo>
                                <a:lnTo>
                                  <a:pt x="1464754" y="22478"/>
                                </a:lnTo>
                                <a:lnTo>
                                  <a:pt x="1452690" y="22478"/>
                                </a:lnTo>
                                <a:lnTo>
                                  <a:pt x="1443927" y="19558"/>
                                </a:lnTo>
                                <a:lnTo>
                                  <a:pt x="0" y="195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5" name="Picture 1860" descr=""/>
                          <pic:cNvPicPr/>
                        </pic:nvPicPr>
                        <pic:blipFill>
                          <a:blip r:embed="rId181"/>
                          <a:stretch/>
                        </pic:blipFill>
                        <pic:spPr>
                          <a:xfrm>
                            <a:off x="1879560" y="226080"/>
                            <a:ext cx="614520" cy="119880"/>
                          </a:xfrm>
                          <a:prstGeom prst="rect">
                            <a:avLst/>
                          </a:prstGeom>
                          <a:ln w="0">
                            <a:noFill/>
                          </a:ln>
                        </pic:spPr>
                      </pic:pic>
                      <pic:pic xmlns:pic="http://schemas.openxmlformats.org/drawingml/2006/picture">
                        <pic:nvPicPr>
                          <pic:cNvPr id="76" name="Picture 1862" descr=""/>
                          <pic:cNvPicPr/>
                        </pic:nvPicPr>
                        <pic:blipFill>
                          <a:blip r:embed="rId182"/>
                          <a:stretch/>
                        </pic:blipFill>
                        <pic:spPr>
                          <a:xfrm>
                            <a:off x="2541240" y="226080"/>
                            <a:ext cx="358920" cy="119880"/>
                          </a:xfrm>
                          <a:prstGeom prst="rect">
                            <a:avLst/>
                          </a:prstGeom>
                          <a:ln w="0">
                            <a:noFill/>
                          </a:ln>
                        </pic:spPr>
                      </pic:pic>
                      <pic:pic xmlns:pic="http://schemas.openxmlformats.org/drawingml/2006/picture">
                        <pic:nvPicPr>
                          <pic:cNvPr id="77" name="Picture 16182" descr=""/>
                          <pic:cNvPicPr/>
                        </pic:nvPicPr>
                        <pic:blipFill>
                          <a:blip r:embed="rId183"/>
                          <a:stretch/>
                        </pic:blipFill>
                        <pic:spPr>
                          <a:xfrm>
                            <a:off x="1735560" y="603720"/>
                            <a:ext cx="194400" cy="81360"/>
                          </a:xfrm>
                          <a:prstGeom prst="rect">
                            <a:avLst/>
                          </a:prstGeom>
                          <a:ln w="0">
                            <a:noFill/>
                          </a:ln>
                        </pic:spPr>
                      </pic:pic>
                      <wps:wsp>
                        <wps:cNvSpPr/>
                        <wps:spPr>
                          <a:xfrm>
                            <a:off x="1976040" y="595800"/>
                            <a:ext cx="47160" cy="89640"/>
                          </a:xfrm>
                          <a:custGeom>
                            <a:avLst/>
                            <a:gdLst>
                              <a:gd name="textAreaLeft" fmla="*/ 0 w 26640"/>
                              <a:gd name="textAreaRight" fmla="*/ 27000 w 26640"/>
                              <a:gd name="textAreaTop" fmla="*/ 0 h 50760"/>
                              <a:gd name="textAreaBottom" fmla="*/ 51120 h 50760"/>
                            </a:gdLst>
                            <a:ahLst/>
                            <a:rect l="textAreaLeft" t="textAreaTop" r="textAreaRight" b="textAreaBottom"/>
                            <a:pathLst>
                              <a:path w="48514" h="115418">
                                <a:moveTo>
                                  <a:pt x="25400" y="0"/>
                                </a:moveTo>
                                <a:lnTo>
                                  <a:pt x="27559" y="0"/>
                                </a:lnTo>
                                <a:lnTo>
                                  <a:pt x="27559" y="8801"/>
                                </a:lnTo>
                                <a:lnTo>
                                  <a:pt x="27559" y="50864"/>
                                </a:lnTo>
                                <a:lnTo>
                                  <a:pt x="32004" y="50864"/>
                                </a:lnTo>
                                <a:lnTo>
                                  <a:pt x="32004" y="47930"/>
                                </a:lnTo>
                                <a:lnTo>
                                  <a:pt x="34163" y="47930"/>
                                </a:lnTo>
                                <a:lnTo>
                                  <a:pt x="34163" y="44996"/>
                                </a:lnTo>
                                <a:lnTo>
                                  <a:pt x="37465" y="44996"/>
                                </a:lnTo>
                                <a:lnTo>
                                  <a:pt x="37465" y="42049"/>
                                </a:lnTo>
                                <a:lnTo>
                                  <a:pt x="40767" y="42049"/>
                                </a:lnTo>
                                <a:lnTo>
                                  <a:pt x="44069" y="40094"/>
                                </a:lnTo>
                                <a:lnTo>
                                  <a:pt x="48514" y="40094"/>
                                </a:lnTo>
                                <a:lnTo>
                                  <a:pt x="48514" y="47930"/>
                                </a:lnTo>
                                <a:lnTo>
                                  <a:pt x="44069" y="47930"/>
                                </a:lnTo>
                                <a:lnTo>
                                  <a:pt x="44069" y="50864"/>
                                </a:lnTo>
                                <a:lnTo>
                                  <a:pt x="34163" y="50864"/>
                                </a:lnTo>
                                <a:lnTo>
                                  <a:pt x="34163" y="53797"/>
                                </a:lnTo>
                                <a:lnTo>
                                  <a:pt x="32004" y="53797"/>
                                </a:lnTo>
                                <a:lnTo>
                                  <a:pt x="32004" y="56731"/>
                                </a:lnTo>
                                <a:lnTo>
                                  <a:pt x="27559" y="56731"/>
                                </a:lnTo>
                                <a:lnTo>
                                  <a:pt x="27559" y="100736"/>
                                </a:lnTo>
                                <a:lnTo>
                                  <a:pt x="32004" y="100736"/>
                                </a:lnTo>
                                <a:lnTo>
                                  <a:pt x="32004" y="103683"/>
                                </a:lnTo>
                                <a:lnTo>
                                  <a:pt x="34163" y="103683"/>
                                </a:lnTo>
                                <a:lnTo>
                                  <a:pt x="34163" y="106617"/>
                                </a:lnTo>
                                <a:lnTo>
                                  <a:pt x="40767" y="106617"/>
                                </a:lnTo>
                                <a:lnTo>
                                  <a:pt x="40767" y="109550"/>
                                </a:lnTo>
                                <a:lnTo>
                                  <a:pt x="48514" y="109550"/>
                                </a:lnTo>
                                <a:lnTo>
                                  <a:pt x="48514" y="115418"/>
                                </a:lnTo>
                                <a:lnTo>
                                  <a:pt x="32004" y="115418"/>
                                </a:lnTo>
                                <a:lnTo>
                                  <a:pt x="32004" y="111506"/>
                                </a:lnTo>
                                <a:lnTo>
                                  <a:pt x="25400" y="111506"/>
                                </a:lnTo>
                                <a:lnTo>
                                  <a:pt x="22098" y="109550"/>
                                </a:lnTo>
                                <a:lnTo>
                                  <a:pt x="18796" y="109550"/>
                                </a:lnTo>
                                <a:lnTo>
                                  <a:pt x="18796" y="106617"/>
                                </a:lnTo>
                                <a:lnTo>
                                  <a:pt x="12192" y="106617"/>
                                </a:lnTo>
                                <a:lnTo>
                                  <a:pt x="12192" y="11735"/>
                                </a:lnTo>
                                <a:lnTo>
                                  <a:pt x="8890" y="11735"/>
                                </a:lnTo>
                                <a:lnTo>
                                  <a:pt x="8890" y="8801"/>
                                </a:lnTo>
                                <a:lnTo>
                                  <a:pt x="6604" y="8801"/>
                                </a:lnTo>
                                <a:lnTo>
                                  <a:pt x="6604" y="11735"/>
                                </a:lnTo>
                                <a:lnTo>
                                  <a:pt x="0" y="11735"/>
                                </a:lnTo>
                                <a:lnTo>
                                  <a:pt x="0" y="8801"/>
                                </a:lnTo>
                                <a:lnTo>
                                  <a:pt x="25400" y="0"/>
                                </a:lnTo>
                                <a:close/>
                              </a:path>
                            </a:pathLst>
                          </a:custGeom>
                          <a:solidFill>
                            <a:srgbClr val="000000"/>
                          </a:solidFill>
                          <a:ln w="0">
                            <a:noFill/>
                          </a:ln>
                        </wps:spPr>
                        <wps:style>
                          <a:lnRef idx="0"/>
                          <a:fillRef idx="0"/>
                          <a:effectRef idx="0"/>
                          <a:fontRef idx="minor"/>
                        </wps:style>
                        <wps:bodyPr/>
                      </wps:wsp>
                      <wps:wsp>
                        <wps:cNvSpPr/>
                        <wps:spPr>
                          <a:xfrm>
                            <a:off x="2023200" y="668160"/>
                            <a:ext cx="33120" cy="17280"/>
                          </a:xfrm>
                          <a:custGeom>
                            <a:avLst/>
                            <a:gdLst>
                              <a:gd name="textAreaLeft" fmla="*/ 0 w 18720"/>
                              <a:gd name="textAreaRight" fmla="*/ 19080 w 18720"/>
                              <a:gd name="textAreaTop" fmla="*/ 0 h 9720"/>
                              <a:gd name="textAreaBottom" fmla="*/ 9720 h 9720"/>
                            </a:gdLst>
                            <a:ahLst/>
                            <a:rect l="textAreaLeft" t="textAreaTop" r="textAreaRight" b="textAreaBottom"/>
                            <a:pathLst>
                              <a:path w="34163" h="22505">
                                <a:moveTo>
                                  <a:pt x="0" y="0"/>
                                </a:moveTo>
                                <a:lnTo>
                                  <a:pt x="-31373" y="0"/>
                                </a:lnTo>
                                <a:lnTo>
                                  <a:pt x="-31373" y="22505"/>
                                </a:lnTo>
                                <a:lnTo>
                                  <a:pt x="0" y="22505"/>
                                </a:lnTo>
                              </a:path>
                            </a:pathLst>
                          </a:custGeom>
                          <a:solidFill>
                            <a:srgbClr val="000000"/>
                          </a:solidFill>
                          <a:ln w="0">
                            <a:noFill/>
                          </a:ln>
                        </wps:spPr>
                        <wps:style>
                          <a:lnRef idx="0"/>
                          <a:fillRef idx="0"/>
                          <a:effectRef idx="0"/>
                          <a:fontRef idx="minor"/>
                        </wps:style>
                        <wps:bodyPr/>
                      </wps:wsp>
                      <wps:wsp>
                        <wps:cNvSpPr/>
                        <wps:spPr>
                          <a:xfrm>
                            <a:off x="2034000" y="624240"/>
                            <a:ext cx="24120" cy="57960"/>
                          </a:xfrm>
                          <a:custGeom>
                            <a:avLst/>
                            <a:gdLst>
                              <a:gd name="textAreaLeft" fmla="*/ 0 w 13680"/>
                              <a:gd name="textAreaRight" fmla="*/ 14040 w 13680"/>
                              <a:gd name="textAreaTop" fmla="*/ 0 h 32760"/>
                              <a:gd name="textAreaBottom" fmla="*/ 33120 h 32760"/>
                            </a:gdLst>
                            <a:ahLst/>
                            <a:rect l="textAreaLeft" t="textAreaTop" r="textAreaRight" b="textAreaBottom"/>
                            <a:pathLst>
                              <a:path w="25400" h="74346">
                                <a:moveTo>
                                  <a:pt x="0" y="0"/>
                                </a:moveTo>
                                <a:lnTo>
                                  <a:pt x="25400" y="0"/>
                                </a:lnTo>
                                <a:lnTo>
                                  <a:pt x="25400" y="74346"/>
                                </a:lnTo>
                                <a:lnTo>
                                  <a:pt x="0" y="74346"/>
                                </a:lnTo>
                              </a:path>
                            </a:pathLst>
                          </a:custGeom>
                          <a:solidFill>
                            <a:srgbClr val="000000"/>
                          </a:solidFill>
                          <a:ln w="0">
                            <a:noFill/>
                          </a:ln>
                        </wps:spPr>
                        <wps:style>
                          <a:lnRef idx="0"/>
                          <a:fillRef idx="0"/>
                          <a:effectRef idx="0"/>
                          <a:fontRef idx="minor"/>
                        </wps:style>
                        <wps:bodyPr/>
                      </wps:wsp>
                      <wps:wsp>
                        <wps:cNvSpPr/>
                        <wps:spPr>
                          <a:xfrm>
                            <a:off x="2023200" y="624240"/>
                            <a:ext cx="34920" cy="20880"/>
                          </a:xfrm>
                          <a:custGeom>
                            <a:avLst/>
                            <a:gdLst>
                              <a:gd name="textAreaLeft" fmla="*/ 0 w 19800"/>
                              <a:gd name="textAreaRight" fmla="*/ 20160 w 19800"/>
                              <a:gd name="textAreaTop" fmla="*/ 0 h 11880"/>
                              <a:gd name="textAreaBottom" fmla="*/ 12240 h 11880"/>
                            </a:gdLst>
                            <a:ahLst/>
                            <a:rect l="textAreaLeft" t="textAreaTop" r="textAreaRight" b="textAreaBottom"/>
                            <a:pathLst>
                              <a:path w="36449" h="27394">
                                <a:moveTo>
                                  <a:pt x="0" y="0"/>
                                </a:moveTo>
                                <a:lnTo>
                                  <a:pt x="-29087" y="0"/>
                                </a:lnTo>
                                <a:lnTo>
                                  <a:pt x="-29087" y="27394"/>
                                </a:lnTo>
                                <a:lnTo>
                                  <a:pt x="0" y="27394"/>
                                </a:lnTo>
                              </a:path>
                            </a:pathLst>
                          </a:custGeom>
                          <a:solidFill>
                            <a:srgbClr val="000000"/>
                          </a:solidFill>
                          <a:ln w="0">
                            <a:noFill/>
                          </a:ln>
                        </wps:spPr>
                        <wps:style>
                          <a:lnRef idx="0"/>
                          <a:fillRef idx="0"/>
                          <a:effectRef idx="0"/>
                          <a:fontRef idx="minor"/>
                        </wps:style>
                        <wps:bodyPr/>
                      </wps:wsp>
                      <wps:wsp>
                        <wps:cNvSpPr/>
                        <wps:spPr>
                          <a:xfrm>
                            <a:off x="2023200" y="624240"/>
                            <a:ext cx="25560" cy="60480"/>
                          </a:xfrm>
                          <a:custGeom>
                            <a:avLst/>
                            <a:gdLst>
                              <a:gd name="textAreaLeft" fmla="*/ 0 w 14400"/>
                              <a:gd name="textAreaRight" fmla="*/ 14760 w 14400"/>
                              <a:gd name="textAreaTop" fmla="*/ 0 h 34200"/>
                              <a:gd name="textAreaBottom" fmla="*/ 34560 h 34200"/>
                            </a:gdLst>
                            <a:ahLst/>
                            <a:rect l="textAreaLeft" t="textAreaTop" r="textAreaRight" b="textAreaBottom"/>
                            <a:pathLst>
                              <a:path w="26416" h="78257">
                                <a:moveTo>
                                  <a:pt x="0" y="0"/>
                                </a:moveTo>
                                <a:lnTo>
                                  <a:pt x="26416" y="0"/>
                                </a:lnTo>
                                <a:lnTo>
                                  <a:pt x="26416" y="78257"/>
                                </a:lnTo>
                                <a:lnTo>
                                  <a:pt x="0" y="78257"/>
                                </a:lnTo>
                              </a:path>
                            </a:pathLst>
                          </a:custGeom>
                          <a:solidFill>
                            <a:srgbClr val="000000"/>
                          </a:solidFill>
                          <a:ln w="0">
                            <a:noFill/>
                          </a:ln>
                        </wps:spPr>
                        <wps:style>
                          <a:lnRef idx="0"/>
                          <a:fillRef idx="0"/>
                          <a:effectRef idx="0"/>
                          <a:fontRef idx="minor"/>
                        </wps:style>
                        <wps:bodyPr/>
                      </wps:wsp>
                      <wps:wsp>
                        <wps:cNvSpPr/>
                        <wps:spPr>
                          <a:xfrm>
                            <a:off x="2064960" y="626760"/>
                            <a:ext cx="88920" cy="58320"/>
                          </a:xfrm>
                          <a:custGeom>
                            <a:avLst/>
                            <a:gdLst>
                              <a:gd name="textAreaLeft" fmla="*/ 0 w 50400"/>
                              <a:gd name="textAreaRight" fmla="*/ 50760 w 50400"/>
                              <a:gd name="textAreaTop" fmla="*/ 0 h 33120"/>
                              <a:gd name="textAreaBottom" fmla="*/ 33480 h 33120"/>
                            </a:gdLst>
                            <a:ahLst/>
                            <a:rect l="textAreaLeft" t="textAreaTop" r="textAreaRight" b="textAreaBottom"/>
                            <a:pathLst>
                              <a:path w="91440" h="75324">
                                <a:moveTo>
                                  <a:pt x="0" y="0"/>
                                </a:moveTo>
                                <a:lnTo>
                                  <a:pt x="28575" y="0"/>
                                </a:lnTo>
                                <a:lnTo>
                                  <a:pt x="28575" y="52819"/>
                                </a:lnTo>
                                <a:lnTo>
                                  <a:pt x="30861" y="52819"/>
                                </a:lnTo>
                                <a:lnTo>
                                  <a:pt x="30861" y="60643"/>
                                </a:lnTo>
                                <a:lnTo>
                                  <a:pt x="34163" y="60643"/>
                                </a:lnTo>
                                <a:lnTo>
                                  <a:pt x="34163" y="63589"/>
                                </a:lnTo>
                                <a:lnTo>
                                  <a:pt x="53975" y="63589"/>
                                </a:lnTo>
                                <a:lnTo>
                                  <a:pt x="53975" y="60643"/>
                                </a:lnTo>
                                <a:lnTo>
                                  <a:pt x="57277" y="60643"/>
                                </a:lnTo>
                                <a:lnTo>
                                  <a:pt x="59436" y="57709"/>
                                </a:lnTo>
                                <a:lnTo>
                                  <a:pt x="62738" y="54775"/>
                                </a:lnTo>
                                <a:lnTo>
                                  <a:pt x="62738" y="4902"/>
                                </a:lnTo>
                                <a:lnTo>
                                  <a:pt x="59436" y="4902"/>
                                </a:lnTo>
                                <a:lnTo>
                                  <a:pt x="57277" y="1956"/>
                                </a:lnTo>
                                <a:lnTo>
                                  <a:pt x="50673" y="1956"/>
                                </a:lnTo>
                                <a:lnTo>
                                  <a:pt x="50673" y="0"/>
                                </a:lnTo>
                                <a:lnTo>
                                  <a:pt x="78232" y="0"/>
                                </a:lnTo>
                                <a:lnTo>
                                  <a:pt x="78232" y="60643"/>
                                </a:lnTo>
                                <a:lnTo>
                                  <a:pt x="81534" y="60643"/>
                                </a:lnTo>
                                <a:lnTo>
                                  <a:pt x="81534" y="63589"/>
                                </a:lnTo>
                                <a:lnTo>
                                  <a:pt x="91440" y="63589"/>
                                </a:lnTo>
                                <a:lnTo>
                                  <a:pt x="91440" y="66523"/>
                                </a:lnTo>
                                <a:lnTo>
                                  <a:pt x="69469" y="75324"/>
                                </a:lnTo>
                                <a:lnTo>
                                  <a:pt x="62738" y="75324"/>
                                </a:lnTo>
                                <a:lnTo>
                                  <a:pt x="62738" y="60643"/>
                                </a:lnTo>
                                <a:lnTo>
                                  <a:pt x="59436" y="60643"/>
                                </a:lnTo>
                                <a:lnTo>
                                  <a:pt x="59436" y="63589"/>
                                </a:lnTo>
                                <a:lnTo>
                                  <a:pt x="57277" y="63589"/>
                                </a:lnTo>
                                <a:lnTo>
                                  <a:pt x="57277" y="66523"/>
                                </a:lnTo>
                                <a:lnTo>
                                  <a:pt x="53975" y="66523"/>
                                </a:lnTo>
                                <a:lnTo>
                                  <a:pt x="53975" y="69456"/>
                                </a:lnTo>
                                <a:lnTo>
                                  <a:pt x="50673" y="69456"/>
                                </a:lnTo>
                                <a:lnTo>
                                  <a:pt x="50673" y="71413"/>
                                </a:lnTo>
                                <a:lnTo>
                                  <a:pt x="44069" y="71413"/>
                                </a:lnTo>
                                <a:lnTo>
                                  <a:pt x="44069" y="75324"/>
                                </a:lnTo>
                                <a:lnTo>
                                  <a:pt x="28575" y="75324"/>
                                </a:lnTo>
                                <a:lnTo>
                                  <a:pt x="28575" y="71413"/>
                                </a:lnTo>
                                <a:lnTo>
                                  <a:pt x="21971" y="71413"/>
                                </a:lnTo>
                                <a:lnTo>
                                  <a:pt x="21971" y="69456"/>
                                </a:lnTo>
                                <a:lnTo>
                                  <a:pt x="18669" y="69456"/>
                                </a:lnTo>
                                <a:lnTo>
                                  <a:pt x="18669" y="63589"/>
                                </a:lnTo>
                                <a:lnTo>
                                  <a:pt x="15367" y="63589"/>
                                </a:lnTo>
                                <a:lnTo>
                                  <a:pt x="15367" y="7836"/>
                                </a:lnTo>
                                <a:lnTo>
                                  <a:pt x="12065" y="7836"/>
                                </a:lnTo>
                                <a:lnTo>
                                  <a:pt x="12065" y="4902"/>
                                </a:lnTo>
                                <a:lnTo>
                                  <a:pt x="9906" y="4902"/>
                                </a:lnTo>
                                <a:lnTo>
                                  <a:pt x="9906" y="1956"/>
                                </a:lnTo>
                                <a:lnTo>
                                  <a:pt x="0" y="1956"/>
                                </a:lnTo>
                                <a:lnTo>
                                  <a:pt x="0" y="0"/>
                                </a:lnTo>
                                <a:close/>
                              </a:path>
                            </a:pathLst>
                          </a:custGeom>
                          <a:solidFill>
                            <a:srgbClr val="000000"/>
                          </a:solidFill>
                          <a:ln w="0">
                            <a:noFill/>
                          </a:ln>
                        </wps:spPr>
                        <wps:style>
                          <a:lnRef idx="0"/>
                          <a:fillRef idx="0"/>
                          <a:effectRef idx="0"/>
                          <a:fontRef idx="minor"/>
                        </wps:style>
                        <wps:bodyPr/>
                      </wps:wsp>
                      <wps:wsp>
                        <wps:cNvSpPr/>
                        <wps:spPr>
                          <a:xfrm>
                            <a:off x="2157120" y="624240"/>
                            <a:ext cx="57960" cy="57960"/>
                          </a:xfrm>
                          <a:custGeom>
                            <a:avLst/>
                            <a:gdLst>
                              <a:gd name="textAreaLeft" fmla="*/ 0 w 32760"/>
                              <a:gd name="textAreaRight" fmla="*/ 33120 w 32760"/>
                              <a:gd name="textAreaTop" fmla="*/ 0 h 32760"/>
                              <a:gd name="textAreaBottom" fmla="*/ 33120 h 32760"/>
                            </a:gdLst>
                            <a:ahLst/>
                            <a:rect l="textAreaLeft" t="textAreaTop" r="textAreaRight" b="textAreaBottom"/>
                            <a:pathLst>
                              <a:path w="59563" h="74333">
                                <a:moveTo>
                                  <a:pt x="25400" y="0"/>
                                </a:moveTo>
                                <a:lnTo>
                                  <a:pt x="28702" y="0"/>
                                </a:lnTo>
                                <a:lnTo>
                                  <a:pt x="28702" y="16625"/>
                                </a:lnTo>
                                <a:lnTo>
                                  <a:pt x="32004" y="13691"/>
                                </a:lnTo>
                                <a:lnTo>
                                  <a:pt x="32004" y="10757"/>
                                </a:lnTo>
                                <a:lnTo>
                                  <a:pt x="34163" y="10757"/>
                                </a:lnTo>
                                <a:lnTo>
                                  <a:pt x="34163" y="7823"/>
                                </a:lnTo>
                                <a:lnTo>
                                  <a:pt x="37465" y="4890"/>
                                </a:lnTo>
                                <a:lnTo>
                                  <a:pt x="40767" y="2934"/>
                                </a:lnTo>
                                <a:lnTo>
                                  <a:pt x="47498" y="2934"/>
                                </a:lnTo>
                                <a:lnTo>
                                  <a:pt x="47498" y="0"/>
                                </a:lnTo>
                                <a:lnTo>
                                  <a:pt x="52959" y="0"/>
                                </a:lnTo>
                                <a:lnTo>
                                  <a:pt x="52959" y="2934"/>
                                </a:lnTo>
                                <a:lnTo>
                                  <a:pt x="57404" y="2934"/>
                                </a:lnTo>
                                <a:lnTo>
                                  <a:pt x="57404" y="4890"/>
                                </a:lnTo>
                                <a:lnTo>
                                  <a:pt x="59563" y="4890"/>
                                </a:lnTo>
                                <a:lnTo>
                                  <a:pt x="59563" y="13691"/>
                                </a:lnTo>
                                <a:lnTo>
                                  <a:pt x="57404" y="13691"/>
                                </a:lnTo>
                                <a:lnTo>
                                  <a:pt x="57404" y="16625"/>
                                </a:lnTo>
                                <a:lnTo>
                                  <a:pt x="47498" y="16625"/>
                                </a:lnTo>
                                <a:lnTo>
                                  <a:pt x="47498" y="13691"/>
                                </a:lnTo>
                                <a:lnTo>
                                  <a:pt x="44196" y="13691"/>
                                </a:lnTo>
                                <a:lnTo>
                                  <a:pt x="40767" y="10757"/>
                                </a:lnTo>
                                <a:lnTo>
                                  <a:pt x="37465" y="10757"/>
                                </a:lnTo>
                                <a:lnTo>
                                  <a:pt x="37465" y="13691"/>
                                </a:lnTo>
                                <a:lnTo>
                                  <a:pt x="34163" y="13691"/>
                                </a:lnTo>
                                <a:lnTo>
                                  <a:pt x="34163" y="16625"/>
                                </a:lnTo>
                                <a:lnTo>
                                  <a:pt x="32004" y="16625"/>
                                </a:lnTo>
                                <a:lnTo>
                                  <a:pt x="32004" y="21513"/>
                                </a:lnTo>
                                <a:lnTo>
                                  <a:pt x="28702" y="21513"/>
                                </a:lnTo>
                                <a:lnTo>
                                  <a:pt x="28702" y="66510"/>
                                </a:lnTo>
                                <a:lnTo>
                                  <a:pt x="32004" y="66510"/>
                                </a:lnTo>
                                <a:lnTo>
                                  <a:pt x="32004" y="69444"/>
                                </a:lnTo>
                                <a:lnTo>
                                  <a:pt x="34163" y="72377"/>
                                </a:lnTo>
                                <a:lnTo>
                                  <a:pt x="40767" y="72377"/>
                                </a:lnTo>
                                <a:lnTo>
                                  <a:pt x="40767" y="74333"/>
                                </a:lnTo>
                                <a:lnTo>
                                  <a:pt x="0" y="74333"/>
                                </a:lnTo>
                                <a:lnTo>
                                  <a:pt x="0" y="72377"/>
                                </a:lnTo>
                                <a:lnTo>
                                  <a:pt x="9906" y="72377"/>
                                </a:lnTo>
                                <a:lnTo>
                                  <a:pt x="9906" y="69444"/>
                                </a:lnTo>
                                <a:lnTo>
                                  <a:pt x="12192" y="69444"/>
                                </a:lnTo>
                                <a:lnTo>
                                  <a:pt x="12192" y="13691"/>
                                </a:lnTo>
                                <a:lnTo>
                                  <a:pt x="9906" y="13691"/>
                                </a:lnTo>
                                <a:lnTo>
                                  <a:pt x="9906" y="10757"/>
                                </a:lnTo>
                                <a:lnTo>
                                  <a:pt x="0" y="10757"/>
                                </a:lnTo>
                                <a:lnTo>
                                  <a:pt x="25400" y="0"/>
                                </a:lnTo>
                                <a:close/>
                              </a:path>
                            </a:pathLst>
                          </a:custGeom>
                          <a:solidFill>
                            <a:srgbClr val="000000"/>
                          </a:solidFill>
                          <a:ln w="0">
                            <a:noFill/>
                          </a:ln>
                        </wps:spPr>
                        <wps:style>
                          <a:lnRef idx="0"/>
                          <a:fillRef idx="0"/>
                          <a:effectRef idx="0"/>
                          <a:fontRef idx="minor"/>
                        </wps:style>
                        <wps:bodyPr/>
                      </wps:wsp>
                      <wps:wsp>
                        <wps:cNvSpPr/>
                        <wps:spPr>
                          <a:xfrm>
                            <a:off x="2231280" y="595800"/>
                            <a:ext cx="17640" cy="12600"/>
                          </a:xfrm>
                          <a:custGeom>
                            <a:avLst/>
                            <a:gdLst>
                              <a:gd name="textAreaLeft" fmla="*/ 0 w 10080"/>
                              <a:gd name="textAreaRight" fmla="*/ 10440 w 10080"/>
                              <a:gd name="textAreaTop" fmla="*/ 0 h 7200"/>
                              <a:gd name="textAreaBottom" fmla="*/ 7560 h 7200"/>
                            </a:gdLst>
                            <a:ahLst/>
                            <a:rect l="textAreaLeft" t="textAreaTop" r="textAreaRight" b="textAreaBottom"/>
                            <a:pathLst>
                              <a:path w="18796" h="16637">
                                <a:moveTo>
                                  <a:pt x="3302" y="0"/>
                                </a:moveTo>
                                <a:lnTo>
                                  <a:pt x="15494" y="0"/>
                                </a:lnTo>
                                <a:lnTo>
                                  <a:pt x="15494" y="3911"/>
                                </a:lnTo>
                                <a:lnTo>
                                  <a:pt x="18796" y="3911"/>
                                </a:lnTo>
                                <a:lnTo>
                                  <a:pt x="18796" y="11747"/>
                                </a:lnTo>
                                <a:lnTo>
                                  <a:pt x="15494" y="14681"/>
                                </a:lnTo>
                                <a:lnTo>
                                  <a:pt x="12192" y="14681"/>
                                </a:lnTo>
                                <a:lnTo>
                                  <a:pt x="12192" y="16637"/>
                                </a:lnTo>
                                <a:lnTo>
                                  <a:pt x="8890" y="16637"/>
                                </a:lnTo>
                                <a:lnTo>
                                  <a:pt x="8890" y="14681"/>
                                </a:lnTo>
                                <a:lnTo>
                                  <a:pt x="3302" y="14681"/>
                                </a:lnTo>
                                <a:lnTo>
                                  <a:pt x="3302" y="8813"/>
                                </a:lnTo>
                                <a:lnTo>
                                  <a:pt x="0" y="8813"/>
                                </a:lnTo>
                                <a:lnTo>
                                  <a:pt x="0" y="5867"/>
                                </a:lnTo>
                                <a:lnTo>
                                  <a:pt x="3302" y="5867"/>
                                </a:lnTo>
                                <a:lnTo>
                                  <a:pt x="3302" y="0"/>
                                </a:lnTo>
                                <a:close/>
                              </a:path>
                            </a:pathLst>
                          </a:custGeom>
                          <a:solidFill>
                            <a:srgbClr val="000000"/>
                          </a:solidFill>
                          <a:ln w="0">
                            <a:noFill/>
                          </a:ln>
                        </wps:spPr>
                        <wps:style>
                          <a:lnRef idx="0"/>
                          <a:fillRef idx="0"/>
                          <a:effectRef idx="0"/>
                          <a:fontRef idx="minor"/>
                        </wps:style>
                        <wps:bodyPr/>
                      </wps:wsp>
                      <wps:wsp>
                        <wps:cNvSpPr/>
                        <wps:spPr>
                          <a:xfrm>
                            <a:off x="2221200" y="624240"/>
                            <a:ext cx="39240" cy="58320"/>
                          </a:xfrm>
                          <a:custGeom>
                            <a:avLst/>
                            <a:gdLst>
                              <a:gd name="textAreaLeft" fmla="*/ 0 w 22320"/>
                              <a:gd name="textAreaRight" fmla="*/ 22680 w 22320"/>
                              <a:gd name="textAreaTop" fmla="*/ 0 h 33120"/>
                              <a:gd name="textAreaBottom" fmla="*/ 33480 h 33120"/>
                            </a:gdLst>
                            <a:ahLst/>
                            <a:rect l="textAreaLeft" t="textAreaTop" r="textAreaRight" b="textAreaBottom"/>
                            <a:pathLst>
                              <a:path w="40767" h="75323">
                                <a:moveTo>
                                  <a:pt x="22098" y="0"/>
                                </a:moveTo>
                                <a:lnTo>
                                  <a:pt x="28702" y="0"/>
                                </a:lnTo>
                                <a:lnTo>
                                  <a:pt x="28702" y="69456"/>
                                </a:lnTo>
                                <a:lnTo>
                                  <a:pt x="32004" y="69456"/>
                                </a:lnTo>
                                <a:lnTo>
                                  <a:pt x="32004" y="72389"/>
                                </a:lnTo>
                                <a:lnTo>
                                  <a:pt x="40767" y="72389"/>
                                </a:lnTo>
                                <a:lnTo>
                                  <a:pt x="40767" y="75323"/>
                                </a:lnTo>
                                <a:lnTo>
                                  <a:pt x="0" y="75323"/>
                                </a:lnTo>
                                <a:lnTo>
                                  <a:pt x="0" y="72389"/>
                                </a:lnTo>
                                <a:lnTo>
                                  <a:pt x="9906" y="72389"/>
                                </a:lnTo>
                                <a:lnTo>
                                  <a:pt x="9906" y="69456"/>
                                </a:lnTo>
                                <a:lnTo>
                                  <a:pt x="13208" y="69456"/>
                                </a:lnTo>
                                <a:lnTo>
                                  <a:pt x="13208" y="13703"/>
                                </a:lnTo>
                                <a:lnTo>
                                  <a:pt x="9906" y="13703"/>
                                </a:lnTo>
                                <a:lnTo>
                                  <a:pt x="9906" y="10769"/>
                                </a:lnTo>
                                <a:lnTo>
                                  <a:pt x="0" y="10769"/>
                                </a:lnTo>
                                <a:lnTo>
                                  <a:pt x="22098" y="0"/>
                                </a:lnTo>
                                <a:close/>
                              </a:path>
                            </a:pathLst>
                          </a:custGeom>
                          <a:solidFill>
                            <a:srgbClr val="000000"/>
                          </a:solidFill>
                          <a:ln w="0">
                            <a:noFill/>
                          </a:ln>
                        </wps:spPr>
                        <wps:style>
                          <a:lnRef idx="0"/>
                          <a:fillRef idx="0"/>
                          <a:effectRef idx="0"/>
                          <a:fontRef idx="minor"/>
                        </wps:style>
                        <wps:bodyPr/>
                      </wps:wsp>
                      <wps:wsp>
                        <wps:cNvSpPr/>
                        <wps:spPr>
                          <a:xfrm>
                            <a:off x="2270880" y="624240"/>
                            <a:ext cx="30600" cy="60480"/>
                          </a:xfrm>
                          <a:custGeom>
                            <a:avLst/>
                            <a:gdLst>
                              <a:gd name="textAreaLeft" fmla="*/ 0 w 17280"/>
                              <a:gd name="textAreaRight" fmla="*/ 17640 w 17280"/>
                              <a:gd name="textAreaTop" fmla="*/ 0 h 34200"/>
                              <a:gd name="textAreaBottom" fmla="*/ 34560 h 34200"/>
                            </a:gdLst>
                            <a:ahLst/>
                            <a:rect l="textAreaLeft" t="textAreaTop" r="textAreaRight" b="textAreaBottom"/>
                            <a:pathLst>
                              <a:path w="31369" h="78257">
                                <a:moveTo>
                                  <a:pt x="30861" y="0"/>
                                </a:moveTo>
                                <a:lnTo>
                                  <a:pt x="31369" y="0"/>
                                </a:lnTo>
                                <a:lnTo>
                                  <a:pt x="31369" y="4889"/>
                                </a:lnTo>
                                <a:lnTo>
                                  <a:pt x="30861" y="4889"/>
                                </a:lnTo>
                                <a:lnTo>
                                  <a:pt x="28575" y="7835"/>
                                </a:lnTo>
                                <a:lnTo>
                                  <a:pt x="21971" y="7835"/>
                                </a:lnTo>
                                <a:lnTo>
                                  <a:pt x="21971" y="10769"/>
                                </a:lnTo>
                                <a:lnTo>
                                  <a:pt x="18669" y="10769"/>
                                </a:lnTo>
                                <a:lnTo>
                                  <a:pt x="18669" y="13703"/>
                                </a:lnTo>
                                <a:lnTo>
                                  <a:pt x="15367" y="13703"/>
                                </a:lnTo>
                                <a:lnTo>
                                  <a:pt x="15367" y="21526"/>
                                </a:lnTo>
                                <a:lnTo>
                                  <a:pt x="12065" y="21526"/>
                                </a:lnTo>
                                <a:lnTo>
                                  <a:pt x="12065" y="24460"/>
                                </a:lnTo>
                                <a:lnTo>
                                  <a:pt x="31369" y="24460"/>
                                </a:lnTo>
                                <a:lnTo>
                                  <a:pt x="31369" y="30328"/>
                                </a:lnTo>
                                <a:lnTo>
                                  <a:pt x="12065" y="30328"/>
                                </a:lnTo>
                                <a:lnTo>
                                  <a:pt x="12065" y="39129"/>
                                </a:lnTo>
                                <a:lnTo>
                                  <a:pt x="15367" y="39129"/>
                                </a:lnTo>
                                <a:lnTo>
                                  <a:pt x="15367" y="46951"/>
                                </a:lnTo>
                                <a:lnTo>
                                  <a:pt x="18669" y="46951"/>
                                </a:lnTo>
                                <a:lnTo>
                                  <a:pt x="18669" y="52819"/>
                                </a:lnTo>
                                <a:lnTo>
                                  <a:pt x="21971" y="52819"/>
                                </a:lnTo>
                                <a:lnTo>
                                  <a:pt x="21971" y="55752"/>
                                </a:lnTo>
                                <a:lnTo>
                                  <a:pt x="25273" y="57708"/>
                                </a:lnTo>
                                <a:lnTo>
                                  <a:pt x="28575" y="57708"/>
                                </a:lnTo>
                                <a:lnTo>
                                  <a:pt x="28575" y="60642"/>
                                </a:lnTo>
                                <a:lnTo>
                                  <a:pt x="30861" y="60642"/>
                                </a:lnTo>
                                <a:lnTo>
                                  <a:pt x="30861" y="63576"/>
                                </a:lnTo>
                                <a:lnTo>
                                  <a:pt x="31369" y="63576"/>
                                </a:lnTo>
                                <a:lnTo>
                                  <a:pt x="31369" y="78257"/>
                                </a:lnTo>
                                <a:lnTo>
                                  <a:pt x="28575" y="78257"/>
                                </a:lnTo>
                                <a:lnTo>
                                  <a:pt x="25273" y="75323"/>
                                </a:lnTo>
                                <a:lnTo>
                                  <a:pt x="18669" y="75323"/>
                                </a:lnTo>
                                <a:lnTo>
                                  <a:pt x="18669" y="72389"/>
                                </a:lnTo>
                                <a:lnTo>
                                  <a:pt x="15367" y="72389"/>
                                </a:lnTo>
                                <a:lnTo>
                                  <a:pt x="15367" y="69456"/>
                                </a:lnTo>
                                <a:lnTo>
                                  <a:pt x="12065" y="69456"/>
                                </a:lnTo>
                                <a:lnTo>
                                  <a:pt x="12065" y="66522"/>
                                </a:lnTo>
                                <a:lnTo>
                                  <a:pt x="9906" y="66522"/>
                                </a:lnTo>
                                <a:lnTo>
                                  <a:pt x="9906" y="63576"/>
                                </a:lnTo>
                                <a:lnTo>
                                  <a:pt x="6604" y="63576"/>
                                </a:lnTo>
                                <a:lnTo>
                                  <a:pt x="6604" y="57708"/>
                                </a:lnTo>
                                <a:lnTo>
                                  <a:pt x="2159" y="57708"/>
                                </a:lnTo>
                                <a:lnTo>
                                  <a:pt x="2159" y="49885"/>
                                </a:lnTo>
                                <a:lnTo>
                                  <a:pt x="0" y="46951"/>
                                </a:lnTo>
                                <a:lnTo>
                                  <a:pt x="0" y="30328"/>
                                </a:lnTo>
                                <a:lnTo>
                                  <a:pt x="2159" y="30328"/>
                                </a:lnTo>
                                <a:lnTo>
                                  <a:pt x="2159" y="21526"/>
                                </a:lnTo>
                                <a:lnTo>
                                  <a:pt x="6604" y="19570"/>
                                </a:lnTo>
                                <a:lnTo>
                                  <a:pt x="6604" y="16637"/>
                                </a:lnTo>
                                <a:lnTo>
                                  <a:pt x="9906" y="16637"/>
                                </a:lnTo>
                                <a:lnTo>
                                  <a:pt x="9906" y="10769"/>
                                </a:lnTo>
                                <a:lnTo>
                                  <a:pt x="12065" y="10769"/>
                                </a:lnTo>
                                <a:lnTo>
                                  <a:pt x="12065" y="7835"/>
                                </a:lnTo>
                                <a:lnTo>
                                  <a:pt x="15367" y="7835"/>
                                </a:lnTo>
                                <a:lnTo>
                                  <a:pt x="18669" y="4889"/>
                                </a:lnTo>
                                <a:lnTo>
                                  <a:pt x="21971" y="4889"/>
                                </a:lnTo>
                                <a:lnTo>
                                  <a:pt x="21971" y="2933"/>
                                </a:lnTo>
                                <a:lnTo>
                                  <a:pt x="30861" y="2933"/>
                                </a:lnTo>
                                <a:lnTo>
                                  <a:pt x="30861" y="0"/>
                                </a:lnTo>
                                <a:close/>
                              </a:path>
                            </a:pathLst>
                          </a:custGeom>
                          <a:solidFill>
                            <a:srgbClr val="000000"/>
                          </a:solidFill>
                          <a:ln w="0">
                            <a:noFill/>
                          </a:ln>
                        </wps:spPr>
                        <wps:style>
                          <a:lnRef idx="0"/>
                          <a:fillRef idx="0"/>
                          <a:effectRef idx="0"/>
                          <a:fontRef idx="minor"/>
                        </wps:style>
                        <wps:bodyPr/>
                      </wps:wsp>
                      <wps:wsp>
                        <wps:cNvSpPr/>
                        <wps:spPr>
                          <a:xfrm>
                            <a:off x="2301120" y="660960"/>
                            <a:ext cx="36720" cy="24120"/>
                          </a:xfrm>
                          <a:custGeom>
                            <a:avLst/>
                            <a:gdLst>
                              <a:gd name="textAreaLeft" fmla="*/ 0 w 20880"/>
                              <a:gd name="textAreaRight" fmla="*/ 21240 w 20880"/>
                              <a:gd name="textAreaTop" fmla="*/ 0 h 13680"/>
                              <a:gd name="textAreaBottom" fmla="*/ 14040 h 13680"/>
                            </a:gdLst>
                            <a:ahLst/>
                            <a:rect l="textAreaLeft" t="textAreaTop" r="textAreaRight" b="textAreaBottom"/>
                            <a:pathLst>
                              <a:path w="38100" h="31306">
                                <a:moveTo>
                                  <a:pt x="-30738" y="0"/>
                                </a:moveTo>
                                <a:lnTo>
                                  <a:pt x="-27436" y="2934"/>
                                </a:lnTo>
                                <a:lnTo>
                                  <a:pt x="-27436" y="10757"/>
                                </a:lnTo>
                                <a:lnTo>
                                  <a:pt x="-30738" y="10757"/>
                                </a:lnTo>
                                <a:lnTo>
                                  <a:pt x="-30738" y="16625"/>
                                </a:lnTo>
                                <a:lnTo>
                                  <a:pt x="31369" y="16625"/>
                                </a:lnTo>
                                <a:lnTo>
                                  <a:pt x="31369" y="19571"/>
                                </a:lnTo>
                                <a:lnTo>
                                  <a:pt x="28067" y="19571"/>
                                </a:lnTo>
                                <a:lnTo>
                                  <a:pt x="28067" y="22505"/>
                                </a:lnTo>
                                <a:lnTo>
                                  <a:pt x="25908" y="22505"/>
                                </a:lnTo>
                                <a:lnTo>
                                  <a:pt x="25908" y="25438"/>
                                </a:lnTo>
                                <a:lnTo>
                                  <a:pt x="21463" y="25438"/>
                                </a:lnTo>
                                <a:lnTo>
                                  <a:pt x="21463" y="28372"/>
                                </a:lnTo>
                                <a:lnTo>
                                  <a:pt x="16002" y="28372"/>
                                </a:lnTo>
                                <a:lnTo>
                                  <a:pt x="16002" y="31306"/>
                                </a:lnTo>
                                <a:lnTo>
                                  <a:pt x="0" y="31306"/>
                                </a:lnTo>
                                <a:lnTo>
                                  <a:pt x="0" y="16625"/>
                                </a:lnTo>
                                <a:lnTo>
                                  <a:pt x="21463" y="16625"/>
                                </a:lnTo>
                                <a:lnTo>
                                  <a:pt x="21463" y="13691"/>
                                </a:lnTo>
                                <a:lnTo>
                                  <a:pt x="28067" y="13691"/>
                                </a:lnTo>
                                <a:lnTo>
                                  <a:pt x="28067" y="10757"/>
                                </a:lnTo>
                                <a:lnTo>
                                  <a:pt x="31369" y="10757"/>
                                </a:lnTo>
                                <a:lnTo>
                                  <a:pt x="31369" y="5868"/>
                                </a:lnTo>
                                <a:lnTo>
                                  <a:pt x="-30738" y="5868"/>
                                </a:lnTo>
                                <a:lnTo>
                                  <a:pt x="-30738" y="0"/>
                                </a:lnTo>
                                <a:close/>
                              </a:path>
                            </a:pathLst>
                          </a:custGeom>
                          <a:solidFill>
                            <a:srgbClr val="000000"/>
                          </a:solidFill>
                          <a:ln w="0">
                            <a:noFill/>
                          </a:ln>
                        </wps:spPr>
                        <wps:style>
                          <a:lnRef idx="0"/>
                          <a:fillRef idx="0"/>
                          <a:effectRef idx="0"/>
                          <a:fontRef idx="minor"/>
                        </wps:style>
                        <wps:bodyPr/>
                      </wps:wsp>
                      <wps:wsp>
                        <wps:cNvSpPr/>
                        <wps:spPr>
                          <a:xfrm>
                            <a:off x="2301120" y="624240"/>
                            <a:ext cx="36720" cy="23400"/>
                          </a:xfrm>
                          <a:custGeom>
                            <a:avLst/>
                            <a:gdLst>
                              <a:gd name="textAreaLeft" fmla="*/ 0 w 20880"/>
                              <a:gd name="textAreaRight" fmla="*/ 21240 w 20880"/>
                              <a:gd name="textAreaTop" fmla="*/ 0 h 13320"/>
                              <a:gd name="textAreaBottom" fmla="*/ 13680 h 13320"/>
                            </a:gdLst>
                            <a:ahLst/>
                            <a:rect l="textAreaLeft" t="textAreaTop" r="textAreaRight" b="textAreaBottom"/>
                            <a:pathLst>
                              <a:path w="38100" h="30328">
                                <a:moveTo>
                                  <a:pt x="0" y="0"/>
                                </a:moveTo>
                                <a:lnTo>
                                  <a:pt x="12700" y="0"/>
                                </a:lnTo>
                                <a:lnTo>
                                  <a:pt x="12700" y="2933"/>
                                </a:lnTo>
                                <a:lnTo>
                                  <a:pt x="19304" y="2933"/>
                                </a:lnTo>
                                <a:lnTo>
                                  <a:pt x="21463" y="2933"/>
                                </a:lnTo>
                                <a:lnTo>
                                  <a:pt x="21463" y="4889"/>
                                </a:lnTo>
                                <a:lnTo>
                                  <a:pt x="28067" y="4889"/>
                                </a:lnTo>
                                <a:lnTo>
                                  <a:pt x="28067" y="7835"/>
                                </a:lnTo>
                                <a:lnTo>
                                  <a:pt x="31369" y="7835"/>
                                </a:lnTo>
                                <a:lnTo>
                                  <a:pt x="31369" y="10769"/>
                                </a:lnTo>
                                <a:lnTo>
                                  <a:pt x="-30738" y="13703"/>
                                </a:lnTo>
                                <a:lnTo>
                                  <a:pt x="-30738" y="16637"/>
                                </a:lnTo>
                                <a:lnTo>
                                  <a:pt x="-27436" y="16637"/>
                                </a:lnTo>
                                <a:lnTo>
                                  <a:pt x="-27436" y="24460"/>
                                </a:lnTo>
                                <a:lnTo>
                                  <a:pt x="-27436" y="30328"/>
                                </a:lnTo>
                                <a:lnTo>
                                  <a:pt x="0" y="30328"/>
                                </a:lnTo>
                                <a:lnTo>
                                  <a:pt x="0" y="24460"/>
                                </a:lnTo>
                                <a:lnTo>
                                  <a:pt x="19304" y="24460"/>
                                </a:lnTo>
                                <a:lnTo>
                                  <a:pt x="19304" y="13703"/>
                                </a:lnTo>
                                <a:lnTo>
                                  <a:pt x="16002" y="13703"/>
                                </a:lnTo>
                                <a:lnTo>
                                  <a:pt x="16002" y="10769"/>
                                </a:lnTo>
                                <a:lnTo>
                                  <a:pt x="12700" y="10769"/>
                                </a:lnTo>
                                <a:lnTo>
                                  <a:pt x="12700" y="7835"/>
                                </a:lnTo>
                                <a:lnTo>
                                  <a:pt x="6096" y="7835"/>
                                </a:lnTo>
                                <a:lnTo>
                                  <a:pt x="6096" y="4889"/>
                                </a:lnTo>
                                <a:lnTo>
                                  <a:pt x="0" y="4889"/>
                                </a:lnTo>
                                <a:lnTo>
                                  <a:pt x="0" y="0"/>
                                </a:lnTo>
                                <a:close/>
                              </a:path>
                            </a:pathLst>
                          </a:custGeom>
                          <a:solidFill>
                            <a:srgbClr val="000000"/>
                          </a:solidFill>
                          <a:ln w="0">
                            <a:noFill/>
                          </a:ln>
                        </wps:spPr>
                        <wps:style>
                          <a:lnRef idx="0"/>
                          <a:fillRef idx="0"/>
                          <a:effectRef idx="0"/>
                          <a:fontRef idx="minor"/>
                        </wps:style>
                        <wps:bodyPr/>
                      </wps:wsp>
                      <wps:wsp>
                        <wps:cNvSpPr/>
                        <wps:spPr>
                          <a:xfrm>
                            <a:off x="2359800" y="624240"/>
                            <a:ext cx="25920" cy="60480"/>
                          </a:xfrm>
                          <a:custGeom>
                            <a:avLst/>
                            <a:gdLst>
                              <a:gd name="textAreaLeft" fmla="*/ 0 w 14760"/>
                              <a:gd name="textAreaRight" fmla="*/ 15120 w 14760"/>
                              <a:gd name="textAreaTop" fmla="*/ 0 h 34200"/>
                              <a:gd name="textAreaBottom" fmla="*/ 34560 h 34200"/>
                            </a:gdLst>
                            <a:ahLst/>
                            <a:rect l="textAreaLeft" t="textAreaTop" r="textAreaRight" b="textAreaBottom"/>
                            <a:pathLst>
                              <a:path w="27051" h="78257">
                                <a:moveTo>
                                  <a:pt x="0" y="0"/>
                                </a:moveTo>
                                <a:lnTo>
                                  <a:pt x="27051" y="0"/>
                                </a:lnTo>
                                <a:lnTo>
                                  <a:pt x="27051" y="78257"/>
                                </a:lnTo>
                                <a:lnTo>
                                  <a:pt x="0" y="78257"/>
                                </a:lnTo>
                              </a:path>
                            </a:pathLst>
                          </a:custGeom>
                          <a:solidFill>
                            <a:srgbClr val="000000"/>
                          </a:solidFill>
                          <a:ln w="0">
                            <a:noFill/>
                          </a:ln>
                        </wps:spPr>
                        <wps:style>
                          <a:lnRef idx="0"/>
                          <a:fillRef idx="0"/>
                          <a:effectRef idx="0"/>
                          <a:fontRef idx="minor"/>
                        </wps:style>
                        <wps:bodyPr/>
                      </wps:wsp>
                      <wps:wsp>
                        <wps:cNvSpPr/>
                        <wps:spPr>
                          <a:xfrm>
                            <a:off x="2350080" y="665640"/>
                            <a:ext cx="35640" cy="19800"/>
                          </a:xfrm>
                          <a:custGeom>
                            <a:avLst/>
                            <a:gdLst>
                              <a:gd name="textAreaLeft" fmla="*/ 0 w 20160"/>
                              <a:gd name="textAreaRight" fmla="*/ 20520 w 20160"/>
                              <a:gd name="textAreaTop" fmla="*/ 0 h 11160"/>
                              <a:gd name="textAreaBottom" fmla="*/ 11520 h 11160"/>
                            </a:gdLst>
                            <a:ahLst/>
                            <a:rect l="textAreaLeft" t="textAreaTop" r="textAreaRight" b="textAreaBottom"/>
                            <a:pathLst>
                              <a:path w="36957" h="25438">
                                <a:moveTo>
                                  <a:pt x="0" y="0"/>
                                </a:moveTo>
                                <a:lnTo>
                                  <a:pt x="-28579" y="0"/>
                                </a:lnTo>
                                <a:lnTo>
                                  <a:pt x="-28579" y="25438"/>
                                </a:lnTo>
                                <a:lnTo>
                                  <a:pt x="0" y="25438"/>
                                </a:lnTo>
                              </a:path>
                            </a:pathLst>
                          </a:custGeom>
                          <a:solidFill>
                            <a:srgbClr val="000000"/>
                          </a:solidFill>
                          <a:ln w="0">
                            <a:noFill/>
                          </a:ln>
                        </wps:spPr>
                        <wps:style>
                          <a:lnRef idx="0"/>
                          <a:fillRef idx="0"/>
                          <a:effectRef idx="0"/>
                          <a:fontRef idx="minor"/>
                        </wps:style>
                        <wps:bodyPr/>
                      </wps:wsp>
                      <wps:wsp>
                        <wps:cNvSpPr/>
                        <wps:spPr>
                          <a:xfrm>
                            <a:off x="2353320" y="624240"/>
                            <a:ext cx="32400" cy="18360"/>
                          </a:xfrm>
                          <a:custGeom>
                            <a:avLst/>
                            <a:gdLst>
                              <a:gd name="textAreaLeft" fmla="*/ 0 w 18360"/>
                              <a:gd name="textAreaRight" fmla="*/ 18720 w 18360"/>
                              <a:gd name="textAreaTop" fmla="*/ 0 h 10440"/>
                              <a:gd name="textAreaBottom" fmla="*/ 10800 h 10440"/>
                            </a:gdLst>
                            <a:ahLst/>
                            <a:rect l="textAreaLeft" t="textAreaTop" r="textAreaRight" b="textAreaBottom"/>
                            <a:pathLst>
                              <a:path w="33655" h="24460">
                                <a:moveTo>
                                  <a:pt x="0" y="0"/>
                                </a:moveTo>
                                <a:lnTo>
                                  <a:pt x="-31881" y="0"/>
                                </a:lnTo>
                                <a:lnTo>
                                  <a:pt x="-31881" y="24460"/>
                                </a:lnTo>
                                <a:lnTo>
                                  <a:pt x="0" y="24460"/>
                                </a:lnTo>
                              </a:path>
                            </a:pathLst>
                          </a:custGeom>
                          <a:solidFill>
                            <a:srgbClr val="000000"/>
                          </a:solidFill>
                          <a:ln w="0">
                            <a:noFill/>
                          </a:ln>
                        </wps:spPr>
                        <wps:style>
                          <a:lnRef idx="0"/>
                          <a:fillRef idx="0"/>
                          <a:effectRef idx="0"/>
                          <a:fontRef idx="minor"/>
                        </wps:style>
                        <wps:bodyPr/>
                      </wps:wsp>
                      <wps:wsp>
                        <wps:cNvSpPr/>
                        <wps:spPr>
                          <a:xfrm>
                            <a:off x="2350080" y="626760"/>
                            <a:ext cx="24120" cy="58320"/>
                          </a:xfrm>
                          <a:custGeom>
                            <a:avLst/>
                            <a:gdLst>
                              <a:gd name="textAreaLeft" fmla="*/ 0 w 13680"/>
                              <a:gd name="textAreaRight" fmla="*/ 14040 w 13680"/>
                              <a:gd name="textAreaTop" fmla="*/ 0 h 33120"/>
                              <a:gd name="textAreaBottom" fmla="*/ 33480 h 33120"/>
                            </a:gdLst>
                            <a:ahLst/>
                            <a:rect l="textAreaLeft" t="textAreaTop" r="textAreaRight" b="textAreaBottom"/>
                            <a:pathLst>
                              <a:path w="25400" h="75324">
                                <a:moveTo>
                                  <a:pt x="0" y="0"/>
                                </a:moveTo>
                                <a:lnTo>
                                  <a:pt x="25400" y="0"/>
                                </a:lnTo>
                                <a:lnTo>
                                  <a:pt x="25400" y="75324"/>
                                </a:lnTo>
                                <a:lnTo>
                                  <a:pt x="0" y="75324"/>
                                </a:lnTo>
                              </a:path>
                            </a:pathLst>
                          </a:custGeom>
                          <a:solidFill>
                            <a:srgbClr val="000000"/>
                          </a:solidFill>
                          <a:ln w="0">
                            <a:noFill/>
                          </a:ln>
                        </wps:spPr>
                        <wps:style>
                          <a:lnRef idx="0"/>
                          <a:fillRef idx="0"/>
                          <a:effectRef idx="0"/>
                          <a:fontRef idx="minor"/>
                        </wps:style>
                        <wps:bodyPr/>
                      </wps:wsp>
                      <wps:wsp>
                        <wps:cNvSpPr/>
                        <wps:spPr>
                          <a:xfrm>
                            <a:off x="2386440" y="595800"/>
                            <a:ext cx="46440" cy="89640"/>
                          </a:xfrm>
                          <a:custGeom>
                            <a:avLst/>
                            <a:gdLst>
                              <a:gd name="textAreaLeft" fmla="*/ 0 w 26280"/>
                              <a:gd name="textAreaRight" fmla="*/ 26640 w 26280"/>
                              <a:gd name="textAreaTop" fmla="*/ 0 h 50760"/>
                              <a:gd name="textAreaBottom" fmla="*/ 51120 h 50760"/>
                            </a:gdLst>
                            <a:ahLst/>
                            <a:rect l="textAreaLeft" t="textAreaTop" r="textAreaRight" b="textAreaBottom"/>
                            <a:pathLst>
                              <a:path w="48006" h="115418">
                                <a:moveTo>
                                  <a:pt x="32512" y="0"/>
                                </a:moveTo>
                                <a:lnTo>
                                  <a:pt x="35814" y="0"/>
                                </a:lnTo>
                                <a:lnTo>
                                  <a:pt x="35814" y="8801"/>
                                </a:lnTo>
                                <a:lnTo>
                                  <a:pt x="35814" y="100736"/>
                                </a:lnTo>
                                <a:lnTo>
                                  <a:pt x="39116" y="100736"/>
                                </a:lnTo>
                                <a:lnTo>
                                  <a:pt x="39116" y="103683"/>
                                </a:lnTo>
                                <a:lnTo>
                                  <a:pt x="48006" y="103683"/>
                                </a:lnTo>
                                <a:lnTo>
                                  <a:pt x="48006" y="106617"/>
                                </a:lnTo>
                                <a:lnTo>
                                  <a:pt x="27051" y="115418"/>
                                </a:lnTo>
                                <a:lnTo>
                                  <a:pt x="20447" y="115418"/>
                                </a:lnTo>
                                <a:lnTo>
                                  <a:pt x="20447" y="106617"/>
                                </a:lnTo>
                                <a:lnTo>
                                  <a:pt x="17018" y="106617"/>
                                </a:lnTo>
                                <a:lnTo>
                                  <a:pt x="17018" y="109550"/>
                                </a:lnTo>
                                <a:lnTo>
                                  <a:pt x="13716" y="109550"/>
                                </a:lnTo>
                                <a:lnTo>
                                  <a:pt x="13716" y="111506"/>
                                </a:lnTo>
                                <a:lnTo>
                                  <a:pt x="7112" y="111506"/>
                                </a:lnTo>
                                <a:lnTo>
                                  <a:pt x="7112" y="115418"/>
                                </a:lnTo>
                                <a:lnTo>
                                  <a:pt x="0" y="115418"/>
                                </a:lnTo>
                                <a:lnTo>
                                  <a:pt x="0" y="106617"/>
                                </a:lnTo>
                                <a:lnTo>
                                  <a:pt x="10414" y="106617"/>
                                </a:lnTo>
                                <a:lnTo>
                                  <a:pt x="10414" y="103683"/>
                                </a:lnTo>
                                <a:lnTo>
                                  <a:pt x="17018" y="103683"/>
                                </a:lnTo>
                                <a:lnTo>
                                  <a:pt x="17018" y="100736"/>
                                </a:lnTo>
                                <a:lnTo>
                                  <a:pt x="20447" y="100736"/>
                                </a:lnTo>
                                <a:lnTo>
                                  <a:pt x="20447" y="53797"/>
                                </a:lnTo>
                                <a:lnTo>
                                  <a:pt x="17018" y="53797"/>
                                </a:lnTo>
                                <a:lnTo>
                                  <a:pt x="17018" y="47930"/>
                                </a:lnTo>
                                <a:lnTo>
                                  <a:pt x="13716" y="47930"/>
                                </a:lnTo>
                                <a:lnTo>
                                  <a:pt x="13716" y="44996"/>
                                </a:lnTo>
                                <a:lnTo>
                                  <a:pt x="7112" y="44996"/>
                                </a:lnTo>
                                <a:lnTo>
                                  <a:pt x="7112" y="42049"/>
                                </a:lnTo>
                                <a:lnTo>
                                  <a:pt x="0" y="42049"/>
                                </a:lnTo>
                                <a:lnTo>
                                  <a:pt x="0" y="37161"/>
                                </a:lnTo>
                                <a:lnTo>
                                  <a:pt x="7112" y="37161"/>
                                </a:lnTo>
                                <a:lnTo>
                                  <a:pt x="7112" y="40094"/>
                                </a:lnTo>
                                <a:lnTo>
                                  <a:pt x="17018" y="40094"/>
                                </a:lnTo>
                                <a:lnTo>
                                  <a:pt x="17018" y="42049"/>
                                </a:lnTo>
                                <a:lnTo>
                                  <a:pt x="20447" y="42049"/>
                                </a:lnTo>
                                <a:lnTo>
                                  <a:pt x="20447" y="11735"/>
                                </a:lnTo>
                                <a:lnTo>
                                  <a:pt x="17018" y="11735"/>
                                </a:lnTo>
                                <a:lnTo>
                                  <a:pt x="17018" y="8801"/>
                                </a:lnTo>
                                <a:lnTo>
                                  <a:pt x="13716" y="8801"/>
                                </a:lnTo>
                                <a:lnTo>
                                  <a:pt x="13716" y="11735"/>
                                </a:lnTo>
                                <a:lnTo>
                                  <a:pt x="7112" y="11735"/>
                                </a:lnTo>
                                <a:lnTo>
                                  <a:pt x="7112" y="8801"/>
                                </a:lnTo>
                                <a:lnTo>
                                  <a:pt x="3251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8" name="Picture 16183" descr=""/>
                          <pic:cNvPicPr/>
                        </pic:nvPicPr>
                        <pic:blipFill>
                          <a:blip r:embed="rId184"/>
                          <a:stretch/>
                        </pic:blipFill>
                        <pic:spPr>
                          <a:xfrm>
                            <a:off x="2479680" y="591840"/>
                            <a:ext cx="361440" cy="120600"/>
                          </a:xfrm>
                          <a:prstGeom prst="rect">
                            <a:avLst/>
                          </a:prstGeom>
                          <a:ln w="0">
                            <a:noFill/>
                          </a:ln>
                        </pic:spPr>
                      </pic:pic>
                      <wps:wsp>
                        <wps:cNvSpPr/>
                        <wps:spPr>
                          <a:xfrm>
                            <a:off x="1748160" y="911160"/>
                            <a:ext cx="27360" cy="5760"/>
                          </a:xfrm>
                          <a:custGeom>
                            <a:avLst/>
                            <a:gdLst>
                              <a:gd name="textAreaLeft" fmla="*/ 0 w 15480"/>
                              <a:gd name="textAreaRight" fmla="*/ 15840 w 15480"/>
                              <a:gd name="textAreaTop" fmla="*/ 0 h 3240"/>
                              <a:gd name="textAreaBottom" fmla="*/ 3600 h 3240"/>
                            </a:gdLst>
                            <a:ahLst/>
                            <a:rect l="textAreaLeft" t="textAreaTop" r="textAreaRight" b="textAreaBottom"/>
                            <a:pathLst>
                              <a:path w="28702" h="7836">
                                <a:moveTo>
                                  <a:pt x="25400" y="0"/>
                                </a:moveTo>
                                <a:lnTo>
                                  <a:pt x="28702" y="0"/>
                                </a:lnTo>
                                <a:lnTo>
                                  <a:pt x="28702" y="7836"/>
                                </a:lnTo>
                                <a:lnTo>
                                  <a:pt x="10033" y="7836"/>
                                </a:lnTo>
                                <a:lnTo>
                                  <a:pt x="3302" y="7836"/>
                                </a:lnTo>
                                <a:lnTo>
                                  <a:pt x="0" y="7836"/>
                                </a:lnTo>
                                <a:lnTo>
                                  <a:pt x="25400" y="0"/>
                                </a:lnTo>
                                <a:close/>
                              </a:path>
                            </a:pathLst>
                          </a:custGeom>
                          <a:solidFill>
                            <a:srgbClr val="000000"/>
                          </a:solidFill>
                          <a:ln w="0">
                            <a:noFill/>
                          </a:ln>
                        </wps:spPr>
                        <wps:style>
                          <a:lnRef idx="0"/>
                          <a:fillRef idx="0"/>
                          <a:effectRef idx="0"/>
                          <a:fontRef idx="minor"/>
                        </wps:style>
                        <wps:bodyPr/>
                      </wps:wsp>
                      <wps:wsp>
                        <wps:cNvSpPr/>
                        <wps:spPr>
                          <a:xfrm>
                            <a:off x="1748160" y="911160"/>
                            <a:ext cx="47520" cy="84600"/>
                          </a:xfrm>
                          <a:custGeom>
                            <a:avLst/>
                            <a:gdLst>
                              <a:gd name="textAreaLeft" fmla="*/ 0 w 27000"/>
                              <a:gd name="textAreaRight" fmla="*/ 27360 w 27000"/>
                              <a:gd name="textAreaTop" fmla="*/ 0 h 47880"/>
                              <a:gd name="textAreaBottom" fmla="*/ 48240 h 47880"/>
                            </a:gdLst>
                            <a:ahLst/>
                            <a:rect l="textAreaLeft" t="textAreaTop" r="textAreaRight" b="textAreaBottom"/>
                            <a:pathLst>
                              <a:path w="49086" h="108572">
                                <a:moveTo>
                                  <a:pt x="44196" y="0"/>
                                </a:moveTo>
                                <a:lnTo>
                                  <a:pt x="49086" y="0"/>
                                </a:lnTo>
                                <a:lnTo>
                                  <a:pt x="49086" y="10770"/>
                                </a:lnTo>
                                <a:lnTo>
                                  <a:pt x="37592" y="10770"/>
                                </a:lnTo>
                                <a:lnTo>
                                  <a:pt x="37592" y="13703"/>
                                </a:lnTo>
                                <a:lnTo>
                                  <a:pt x="35306" y="13703"/>
                                </a:lnTo>
                                <a:lnTo>
                                  <a:pt x="35306" y="16637"/>
                                </a:lnTo>
                                <a:lnTo>
                                  <a:pt x="30988" y="16637"/>
                                </a:lnTo>
                                <a:lnTo>
                                  <a:pt x="30988" y="18593"/>
                                </a:lnTo>
                                <a:lnTo>
                                  <a:pt x="28702" y="18593"/>
                                </a:lnTo>
                                <a:lnTo>
                                  <a:pt x="28702" y="54775"/>
                                </a:lnTo>
                                <a:lnTo>
                                  <a:pt x="30988" y="54775"/>
                                </a:lnTo>
                                <a:lnTo>
                                  <a:pt x="30988" y="63576"/>
                                </a:lnTo>
                                <a:lnTo>
                                  <a:pt x="35306" y="63576"/>
                                </a:lnTo>
                                <a:lnTo>
                                  <a:pt x="35306" y="66522"/>
                                </a:lnTo>
                                <a:lnTo>
                                  <a:pt x="37592" y="66522"/>
                                </a:lnTo>
                                <a:lnTo>
                                  <a:pt x="37592" y="69456"/>
                                </a:lnTo>
                                <a:lnTo>
                                  <a:pt x="49086" y="69456"/>
                                </a:lnTo>
                                <a:lnTo>
                                  <a:pt x="49086" y="75324"/>
                                </a:lnTo>
                                <a:lnTo>
                                  <a:pt x="37592" y="75324"/>
                                </a:lnTo>
                                <a:lnTo>
                                  <a:pt x="37592" y="71412"/>
                                </a:lnTo>
                                <a:lnTo>
                                  <a:pt x="30988" y="71412"/>
                                </a:lnTo>
                                <a:lnTo>
                                  <a:pt x="30988" y="69456"/>
                                </a:lnTo>
                                <a:lnTo>
                                  <a:pt x="28702" y="69456"/>
                                </a:lnTo>
                                <a:lnTo>
                                  <a:pt x="28702" y="96838"/>
                                </a:lnTo>
                                <a:lnTo>
                                  <a:pt x="30988" y="96838"/>
                                </a:lnTo>
                                <a:lnTo>
                                  <a:pt x="30988" y="102705"/>
                                </a:lnTo>
                                <a:lnTo>
                                  <a:pt x="35306" y="102705"/>
                                </a:lnTo>
                                <a:lnTo>
                                  <a:pt x="35306" y="105639"/>
                                </a:lnTo>
                                <a:lnTo>
                                  <a:pt x="44196" y="105639"/>
                                </a:lnTo>
                                <a:lnTo>
                                  <a:pt x="44196" y="108572"/>
                                </a:lnTo>
                                <a:lnTo>
                                  <a:pt x="0" y="108572"/>
                                </a:lnTo>
                                <a:lnTo>
                                  <a:pt x="0" y="105639"/>
                                </a:lnTo>
                                <a:lnTo>
                                  <a:pt x="10033" y="105639"/>
                                </a:lnTo>
                                <a:lnTo>
                                  <a:pt x="10033" y="102705"/>
                                </a:lnTo>
                                <a:lnTo>
                                  <a:pt x="12192" y="102705"/>
                                </a:lnTo>
                                <a:lnTo>
                                  <a:pt x="12192" y="99771"/>
                                </a:lnTo>
                                <a:lnTo>
                                  <a:pt x="15494" y="99771"/>
                                </a:lnTo>
                                <a:lnTo>
                                  <a:pt x="15494" y="13703"/>
                                </a:lnTo>
                                <a:lnTo>
                                  <a:pt x="12192" y="13703"/>
                                </a:lnTo>
                                <a:lnTo>
                                  <a:pt x="12192" y="10770"/>
                                </a:lnTo>
                                <a:lnTo>
                                  <a:pt x="28702" y="10770"/>
                                </a:lnTo>
                                <a:lnTo>
                                  <a:pt x="28702" y="16637"/>
                                </a:lnTo>
                                <a:lnTo>
                                  <a:pt x="30988" y="13703"/>
                                </a:lnTo>
                                <a:lnTo>
                                  <a:pt x="30988" y="10770"/>
                                </a:lnTo>
                                <a:lnTo>
                                  <a:pt x="35306" y="10770"/>
                                </a:lnTo>
                                <a:lnTo>
                                  <a:pt x="35306" y="7836"/>
                                </a:lnTo>
                                <a:lnTo>
                                  <a:pt x="37592" y="7836"/>
                                </a:lnTo>
                                <a:lnTo>
                                  <a:pt x="37592" y="4890"/>
                                </a:lnTo>
                                <a:lnTo>
                                  <a:pt x="40894" y="4890"/>
                                </a:lnTo>
                                <a:lnTo>
                                  <a:pt x="40894" y="1956"/>
                                </a:lnTo>
                                <a:lnTo>
                                  <a:pt x="44196" y="1956"/>
                                </a:lnTo>
                                <a:lnTo>
                                  <a:pt x="44196" y="0"/>
                                </a:lnTo>
                                <a:close/>
                              </a:path>
                            </a:pathLst>
                          </a:custGeom>
                          <a:solidFill>
                            <a:srgbClr val="000000"/>
                          </a:solidFill>
                          <a:ln w="0">
                            <a:noFill/>
                          </a:ln>
                        </wps:spPr>
                        <wps:style>
                          <a:lnRef idx="0"/>
                          <a:fillRef idx="0"/>
                          <a:effectRef idx="0"/>
                          <a:fontRef idx="minor"/>
                        </wps:style>
                        <wps:bodyPr/>
                      </wps:wsp>
                      <wps:wsp>
                        <wps:cNvSpPr/>
                        <wps:spPr>
                          <a:xfrm>
                            <a:off x="1796400" y="909360"/>
                            <a:ext cx="25920" cy="60480"/>
                          </a:xfrm>
                          <a:custGeom>
                            <a:avLst/>
                            <a:gdLst>
                              <a:gd name="textAreaLeft" fmla="*/ 0 w 14760"/>
                              <a:gd name="textAreaRight" fmla="*/ 15120 w 14760"/>
                              <a:gd name="textAreaTop" fmla="*/ 0 h 34200"/>
                              <a:gd name="textAreaBottom" fmla="*/ 34560 h 34200"/>
                            </a:gdLst>
                            <a:ahLst/>
                            <a:rect l="textAreaLeft" t="textAreaTop" r="textAreaRight" b="textAreaBottom"/>
                            <a:pathLst>
                              <a:path w="26988" h="78258">
                                <a:moveTo>
                                  <a:pt x="0" y="0"/>
                                </a:moveTo>
                                <a:lnTo>
                                  <a:pt x="26988" y="0"/>
                                </a:lnTo>
                                <a:lnTo>
                                  <a:pt x="26988" y="78258"/>
                                </a:lnTo>
                                <a:lnTo>
                                  <a:pt x="0" y="78258"/>
                                </a:lnTo>
                              </a:path>
                            </a:pathLst>
                          </a:custGeom>
                          <a:solidFill>
                            <a:srgbClr val="000000"/>
                          </a:solidFill>
                          <a:ln w="0">
                            <a:noFill/>
                          </a:ln>
                        </wps:spPr>
                        <wps:style>
                          <a:lnRef idx="0"/>
                          <a:fillRef idx="0"/>
                          <a:effectRef idx="0"/>
                          <a:fontRef idx="minor"/>
                        </wps:style>
                        <wps:bodyPr/>
                      </wps:wsp>
                      <wps:wsp>
                        <wps:cNvSpPr/>
                        <wps:spPr>
                          <a:xfrm>
                            <a:off x="1796400" y="909360"/>
                            <a:ext cx="34200" cy="20880"/>
                          </a:xfrm>
                          <a:custGeom>
                            <a:avLst/>
                            <a:gdLst>
                              <a:gd name="textAreaLeft" fmla="*/ 0 w 19440"/>
                              <a:gd name="textAreaRight" fmla="*/ 19800 w 19440"/>
                              <a:gd name="textAreaTop" fmla="*/ 0 h 11880"/>
                              <a:gd name="textAreaBottom" fmla="*/ 12240 h 11880"/>
                            </a:gdLst>
                            <a:ahLst/>
                            <a:rect l="textAreaLeft" t="textAreaTop" r="textAreaRight" b="textAreaBottom"/>
                            <a:pathLst>
                              <a:path w="35877" h="27394">
                                <a:moveTo>
                                  <a:pt x="0" y="0"/>
                                </a:moveTo>
                                <a:lnTo>
                                  <a:pt x="-29659" y="0"/>
                                </a:lnTo>
                                <a:lnTo>
                                  <a:pt x="-29659" y="27394"/>
                                </a:lnTo>
                                <a:lnTo>
                                  <a:pt x="0" y="27394"/>
                                </a:lnTo>
                              </a:path>
                            </a:pathLst>
                          </a:custGeom>
                          <a:solidFill>
                            <a:srgbClr val="000000"/>
                          </a:solidFill>
                          <a:ln w="0">
                            <a:noFill/>
                          </a:ln>
                        </wps:spPr>
                        <wps:style>
                          <a:lnRef idx="0"/>
                          <a:fillRef idx="0"/>
                          <a:effectRef idx="0"/>
                          <a:fontRef idx="minor"/>
                        </wps:style>
                        <wps:bodyPr/>
                      </wps:wsp>
                      <wps:wsp>
                        <wps:cNvSpPr/>
                        <wps:spPr>
                          <a:xfrm>
                            <a:off x="1809720" y="911160"/>
                            <a:ext cx="24120" cy="55080"/>
                          </a:xfrm>
                          <a:custGeom>
                            <a:avLst/>
                            <a:gdLst>
                              <a:gd name="textAreaLeft" fmla="*/ 0 w 13680"/>
                              <a:gd name="textAreaRight" fmla="*/ 14040 w 13680"/>
                              <a:gd name="textAreaTop" fmla="*/ 0 h 31320"/>
                              <a:gd name="textAreaBottom" fmla="*/ 31680 h 31320"/>
                            </a:gdLst>
                            <a:ahLst/>
                            <a:rect l="textAreaLeft" t="textAreaTop" r="textAreaRight" b="textAreaBottom"/>
                            <a:pathLst>
                              <a:path w="25400" h="71412">
                                <a:moveTo>
                                  <a:pt x="0" y="0"/>
                                </a:moveTo>
                                <a:lnTo>
                                  <a:pt x="25400" y="0"/>
                                </a:lnTo>
                                <a:lnTo>
                                  <a:pt x="25400" y="71412"/>
                                </a:lnTo>
                                <a:lnTo>
                                  <a:pt x="0" y="71412"/>
                                </a:lnTo>
                              </a:path>
                            </a:pathLst>
                          </a:custGeom>
                          <a:solidFill>
                            <a:srgbClr val="000000"/>
                          </a:solidFill>
                          <a:ln w="0">
                            <a:noFill/>
                          </a:ln>
                        </wps:spPr>
                        <wps:style>
                          <a:lnRef idx="0"/>
                          <a:fillRef idx="0"/>
                          <a:effectRef idx="0"/>
                          <a:fontRef idx="minor"/>
                        </wps:style>
                        <wps:bodyPr/>
                      </wps:wsp>
                      <wps:wsp>
                        <wps:cNvSpPr/>
                        <wps:spPr>
                          <a:xfrm>
                            <a:off x="1796400" y="952560"/>
                            <a:ext cx="34200" cy="17280"/>
                          </a:xfrm>
                          <a:custGeom>
                            <a:avLst/>
                            <a:gdLst>
                              <a:gd name="textAreaLeft" fmla="*/ 0 w 19440"/>
                              <a:gd name="textAreaRight" fmla="*/ 19800 w 19440"/>
                              <a:gd name="textAreaTop" fmla="*/ 0 h 9720"/>
                              <a:gd name="textAreaBottom" fmla="*/ 9720 h 9720"/>
                            </a:gdLst>
                            <a:ahLst/>
                            <a:rect l="textAreaLeft" t="textAreaTop" r="textAreaRight" b="textAreaBottom"/>
                            <a:pathLst>
                              <a:path w="35877" h="22505">
                                <a:moveTo>
                                  <a:pt x="0" y="0"/>
                                </a:moveTo>
                                <a:lnTo>
                                  <a:pt x="-29659" y="0"/>
                                </a:lnTo>
                                <a:lnTo>
                                  <a:pt x="-29659" y="22505"/>
                                </a:lnTo>
                                <a:lnTo>
                                  <a:pt x="0" y="22505"/>
                                </a:lnTo>
                              </a:path>
                            </a:pathLst>
                          </a:custGeom>
                          <a:solidFill>
                            <a:srgbClr val="000000"/>
                          </a:solidFill>
                          <a:ln w="0">
                            <a:noFill/>
                          </a:ln>
                        </wps:spPr>
                        <wps:style>
                          <a:lnRef idx="0"/>
                          <a:fillRef idx="0"/>
                          <a:effectRef idx="0"/>
                          <a:fontRef idx="minor"/>
                        </wps:style>
                        <wps:bodyPr/>
                      </wps:wsp>
                      <wps:wsp>
                        <wps:cNvSpPr/>
                        <wps:spPr>
                          <a:xfrm>
                            <a:off x="1847160" y="934560"/>
                            <a:ext cx="45720" cy="8280"/>
                          </a:xfrm>
                          <a:custGeom>
                            <a:avLst/>
                            <a:gdLst>
                              <a:gd name="textAreaLeft" fmla="*/ 0 w 25920"/>
                              <a:gd name="textAreaRight" fmla="*/ 26280 w 25920"/>
                              <a:gd name="textAreaTop" fmla="*/ 0 h 4680"/>
                              <a:gd name="textAreaBottom" fmla="*/ 5040 h 4680"/>
                            </a:gdLst>
                            <a:ahLst/>
                            <a:rect l="textAreaLeft" t="textAreaTop" r="textAreaRight" b="textAreaBottom"/>
                            <a:pathLst>
                              <a:path w="47403" h="10767">
                                <a:moveTo>
                                  <a:pt x="0" y="0"/>
                                </a:moveTo>
                                <a:lnTo>
                                  <a:pt x="-18133" y="0"/>
                                </a:lnTo>
                                <a:lnTo>
                                  <a:pt x="-18133" y="10767"/>
                                </a:lnTo>
                                <a:lnTo>
                                  <a:pt x="0" y="10767"/>
                                </a:lnTo>
                                <a:lnTo>
                                  <a:pt x="0" y="0"/>
                                </a:lnTo>
                              </a:path>
                            </a:pathLst>
                          </a:custGeom>
                          <a:solidFill>
                            <a:srgbClr val="000000"/>
                          </a:solidFill>
                          <a:ln w="0">
                            <a:noFill/>
                          </a:ln>
                        </wps:spPr>
                        <wps:style>
                          <a:lnRef idx="0"/>
                          <a:fillRef idx="0"/>
                          <a:effectRef idx="0"/>
                          <a:fontRef idx="minor"/>
                        </wps:style>
                        <wps:bodyPr/>
                      </wps:wsp>
                      <wps:wsp>
                        <wps:cNvSpPr/>
                        <wps:spPr>
                          <a:xfrm>
                            <a:off x="1901880" y="892800"/>
                            <a:ext cx="45720" cy="76680"/>
                          </a:xfrm>
                          <a:custGeom>
                            <a:avLst/>
                            <a:gdLst>
                              <a:gd name="textAreaLeft" fmla="*/ 0 w 25920"/>
                              <a:gd name="textAreaRight" fmla="*/ 26280 w 25920"/>
                              <a:gd name="textAreaTop" fmla="*/ 0 h 43560"/>
                              <a:gd name="textAreaBottom" fmla="*/ 43920 h 43560"/>
                            </a:gdLst>
                            <a:ahLst/>
                            <a:rect l="textAreaLeft" t="textAreaTop" r="textAreaRight" b="textAreaBottom"/>
                            <a:pathLst>
                              <a:path w="47371" h="98794">
                                <a:moveTo>
                                  <a:pt x="22098" y="0"/>
                                </a:moveTo>
                                <a:lnTo>
                                  <a:pt x="25400" y="0"/>
                                </a:lnTo>
                                <a:lnTo>
                                  <a:pt x="25400" y="23470"/>
                                </a:lnTo>
                                <a:lnTo>
                                  <a:pt x="44069" y="23470"/>
                                </a:lnTo>
                                <a:lnTo>
                                  <a:pt x="44069" y="28360"/>
                                </a:lnTo>
                                <a:lnTo>
                                  <a:pt x="25400" y="28360"/>
                                </a:lnTo>
                                <a:lnTo>
                                  <a:pt x="25400" y="81179"/>
                                </a:lnTo>
                                <a:lnTo>
                                  <a:pt x="28702" y="81179"/>
                                </a:lnTo>
                                <a:lnTo>
                                  <a:pt x="28702" y="87046"/>
                                </a:lnTo>
                                <a:lnTo>
                                  <a:pt x="41910" y="87046"/>
                                </a:lnTo>
                                <a:lnTo>
                                  <a:pt x="41910" y="84113"/>
                                </a:lnTo>
                                <a:lnTo>
                                  <a:pt x="44069" y="84113"/>
                                </a:lnTo>
                                <a:lnTo>
                                  <a:pt x="44069" y="81179"/>
                                </a:lnTo>
                                <a:lnTo>
                                  <a:pt x="47371" y="81179"/>
                                </a:lnTo>
                                <a:lnTo>
                                  <a:pt x="47371" y="87046"/>
                                </a:lnTo>
                                <a:lnTo>
                                  <a:pt x="44069" y="87046"/>
                                </a:lnTo>
                                <a:lnTo>
                                  <a:pt x="44069" y="89992"/>
                                </a:lnTo>
                                <a:lnTo>
                                  <a:pt x="41910" y="89992"/>
                                </a:lnTo>
                                <a:lnTo>
                                  <a:pt x="41910" y="92926"/>
                                </a:lnTo>
                                <a:lnTo>
                                  <a:pt x="37465" y="92926"/>
                                </a:lnTo>
                                <a:lnTo>
                                  <a:pt x="37465" y="94882"/>
                                </a:lnTo>
                                <a:lnTo>
                                  <a:pt x="32004" y="94882"/>
                                </a:lnTo>
                                <a:lnTo>
                                  <a:pt x="32004" y="98794"/>
                                </a:lnTo>
                                <a:lnTo>
                                  <a:pt x="22098" y="98794"/>
                                </a:lnTo>
                                <a:lnTo>
                                  <a:pt x="22098" y="94882"/>
                                </a:lnTo>
                                <a:lnTo>
                                  <a:pt x="15367" y="94882"/>
                                </a:lnTo>
                                <a:lnTo>
                                  <a:pt x="15367" y="89992"/>
                                </a:lnTo>
                                <a:lnTo>
                                  <a:pt x="13208" y="89992"/>
                                </a:lnTo>
                                <a:lnTo>
                                  <a:pt x="13208" y="28360"/>
                                </a:lnTo>
                                <a:lnTo>
                                  <a:pt x="0" y="28360"/>
                                </a:lnTo>
                                <a:lnTo>
                                  <a:pt x="0" y="25426"/>
                                </a:lnTo>
                                <a:lnTo>
                                  <a:pt x="3302" y="25426"/>
                                </a:lnTo>
                                <a:lnTo>
                                  <a:pt x="3302" y="23470"/>
                                </a:lnTo>
                                <a:lnTo>
                                  <a:pt x="6604" y="23470"/>
                                </a:lnTo>
                                <a:lnTo>
                                  <a:pt x="6604" y="20536"/>
                                </a:lnTo>
                                <a:lnTo>
                                  <a:pt x="9906" y="20536"/>
                                </a:lnTo>
                                <a:lnTo>
                                  <a:pt x="13208" y="16625"/>
                                </a:lnTo>
                                <a:lnTo>
                                  <a:pt x="13208" y="14669"/>
                                </a:lnTo>
                                <a:lnTo>
                                  <a:pt x="15367" y="14669"/>
                                </a:lnTo>
                                <a:lnTo>
                                  <a:pt x="15367" y="11735"/>
                                </a:lnTo>
                                <a:lnTo>
                                  <a:pt x="18796" y="11735"/>
                                </a:lnTo>
                                <a:lnTo>
                                  <a:pt x="18796" y="5868"/>
                                </a:lnTo>
                                <a:lnTo>
                                  <a:pt x="22098" y="5868"/>
                                </a:lnTo>
                                <a:lnTo>
                                  <a:pt x="22098" y="0"/>
                                </a:lnTo>
                                <a:close/>
                              </a:path>
                            </a:pathLst>
                          </a:custGeom>
                          <a:solidFill>
                            <a:srgbClr val="000000"/>
                          </a:solidFill>
                          <a:ln w="0">
                            <a:noFill/>
                          </a:ln>
                        </wps:spPr>
                        <wps:style>
                          <a:lnRef idx="0"/>
                          <a:fillRef idx="0"/>
                          <a:effectRef idx="0"/>
                          <a:fontRef idx="minor"/>
                        </wps:style>
                        <wps:bodyPr/>
                      </wps:wsp>
                      <wps:wsp>
                        <wps:cNvSpPr/>
                        <wps:spPr>
                          <a:xfrm>
                            <a:off x="1951200" y="911160"/>
                            <a:ext cx="85680" cy="84600"/>
                          </a:xfrm>
                          <a:custGeom>
                            <a:avLst/>
                            <a:gdLst>
                              <a:gd name="textAreaLeft" fmla="*/ 0 w 48600"/>
                              <a:gd name="textAreaRight" fmla="*/ 48960 w 48600"/>
                              <a:gd name="textAreaTop" fmla="*/ 0 h 47880"/>
                              <a:gd name="textAreaBottom" fmla="*/ 48240 h 47880"/>
                            </a:gdLst>
                            <a:ahLst/>
                            <a:rect l="textAreaLeft" t="textAreaTop" r="textAreaRight" b="textAreaBottom"/>
                            <a:pathLst>
                              <a:path w="88265" h="108572">
                                <a:moveTo>
                                  <a:pt x="0" y="0"/>
                                </a:moveTo>
                                <a:lnTo>
                                  <a:pt x="37465" y="0"/>
                                </a:lnTo>
                                <a:lnTo>
                                  <a:pt x="37465" y="1956"/>
                                </a:lnTo>
                                <a:lnTo>
                                  <a:pt x="32004" y="1956"/>
                                </a:lnTo>
                                <a:lnTo>
                                  <a:pt x="32004" y="4890"/>
                                </a:lnTo>
                                <a:lnTo>
                                  <a:pt x="28702" y="4890"/>
                                </a:lnTo>
                                <a:lnTo>
                                  <a:pt x="28702" y="16637"/>
                                </a:lnTo>
                                <a:lnTo>
                                  <a:pt x="50800" y="52819"/>
                                </a:lnTo>
                                <a:lnTo>
                                  <a:pt x="69469" y="13703"/>
                                </a:lnTo>
                                <a:lnTo>
                                  <a:pt x="69469" y="4890"/>
                                </a:lnTo>
                                <a:lnTo>
                                  <a:pt x="66167" y="4890"/>
                                </a:lnTo>
                                <a:lnTo>
                                  <a:pt x="66167" y="1956"/>
                                </a:lnTo>
                                <a:lnTo>
                                  <a:pt x="62865" y="1956"/>
                                </a:lnTo>
                                <a:lnTo>
                                  <a:pt x="62865" y="0"/>
                                </a:lnTo>
                                <a:lnTo>
                                  <a:pt x="88265" y="0"/>
                                </a:lnTo>
                                <a:lnTo>
                                  <a:pt x="88265" y="1956"/>
                                </a:lnTo>
                                <a:lnTo>
                                  <a:pt x="84963" y="1956"/>
                                </a:lnTo>
                                <a:lnTo>
                                  <a:pt x="84963" y="4890"/>
                                </a:lnTo>
                                <a:lnTo>
                                  <a:pt x="81661" y="4890"/>
                                </a:lnTo>
                                <a:lnTo>
                                  <a:pt x="81661" y="7836"/>
                                </a:lnTo>
                                <a:lnTo>
                                  <a:pt x="79375" y="7836"/>
                                </a:lnTo>
                                <a:lnTo>
                                  <a:pt x="79375" y="10770"/>
                                </a:lnTo>
                                <a:lnTo>
                                  <a:pt x="76073" y="10770"/>
                                </a:lnTo>
                                <a:lnTo>
                                  <a:pt x="76073" y="13703"/>
                                </a:lnTo>
                                <a:lnTo>
                                  <a:pt x="44196" y="86081"/>
                                </a:lnTo>
                                <a:lnTo>
                                  <a:pt x="40894" y="86081"/>
                                </a:lnTo>
                                <a:lnTo>
                                  <a:pt x="40894" y="91948"/>
                                </a:lnTo>
                                <a:lnTo>
                                  <a:pt x="37465" y="91948"/>
                                </a:lnTo>
                                <a:lnTo>
                                  <a:pt x="37465" y="96838"/>
                                </a:lnTo>
                                <a:lnTo>
                                  <a:pt x="34163" y="96838"/>
                                </a:lnTo>
                                <a:lnTo>
                                  <a:pt x="34163" y="99771"/>
                                </a:lnTo>
                                <a:lnTo>
                                  <a:pt x="32004" y="99771"/>
                                </a:lnTo>
                                <a:lnTo>
                                  <a:pt x="32004" y="102705"/>
                                </a:lnTo>
                                <a:lnTo>
                                  <a:pt x="28702" y="102705"/>
                                </a:lnTo>
                                <a:lnTo>
                                  <a:pt x="28702" y="105639"/>
                                </a:lnTo>
                                <a:lnTo>
                                  <a:pt x="22098" y="105639"/>
                                </a:lnTo>
                                <a:lnTo>
                                  <a:pt x="22098" y="108572"/>
                                </a:lnTo>
                                <a:lnTo>
                                  <a:pt x="9906" y="108572"/>
                                </a:lnTo>
                                <a:lnTo>
                                  <a:pt x="9906" y="105639"/>
                                </a:lnTo>
                                <a:lnTo>
                                  <a:pt x="6604" y="105639"/>
                                </a:lnTo>
                                <a:lnTo>
                                  <a:pt x="6604" y="102705"/>
                                </a:lnTo>
                                <a:lnTo>
                                  <a:pt x="3302" y="102705"/>
                                </a:lnTo>
                                <a:lnTo>
                                  <a:pt x="3302" y="94882"/>
                                </a:lnTo>
                                <a:lnTo>
                                  <a:pt x="6604" y="94882"/>
                                </a:lnTo>
                                <a:lnTo>
                                  <a:pt x="6604" y="91948"/>
                                </a:lnTo>
                                <a:lnTo>
                                  <a:pt x="18796" y="91948"/>
                                </a:lnTo>
                                <a:lnTo>
                                  <a:pt x="18796" y="94882"/>
                                </a:lnTo>
                                <a:lnTo>
                                  <a:pt x="28702" y="94882"/>
                                </a:lnTo>
                                <a:lnTo>
                                  <a:pt x="28702" y="91948"/>
                                </a:lnTo>
                                <a:lnTo>
                                  <a:pt x="32004" y="91948"/>
                                </a:lnTo>
                                <a:lnTo>
                                  <a:pt x="32004" y="89014"/>
                                </a:lnTo>
                                <a:lnTo>
                                  <a:pt x="34163" y="89014"/>
                                </a:lnTo>
                                <a:lnTo>
                                  <a:pt x="34163" y="83147"/>
                                </a:lnTo>
                                <a:lnTo>
                                  <a:pt x="37465" y="83147"/>
                                </a:lnTo>
                                <a:lnTo>
                                  <a:pt x="44196" y="69456"/>
                                </a:lnTo>
                                <a:lnTo>
                                  <a:pt x="12192" y="16637"/>
                                </a:lnTo>
                                <a:lnTo>
                                  <a:pt x="12192" y="13703"/>
                                </a:lnTo>
                                <a:lnTo>
                                  <a:pt x="9906" y="10770"/>
                                </a:lnTo>
                                <a:lnTo>
                                  <a:pt x="9906" y="7836"/>
                                </a:lnTo>
                                <a:lnTo>
                                  <a:pt x="6604" y="7836"/>
                                </a:lnTo>
                                <a:lnTo>
                                  <a:pt x="6604" y="4890"/>
                                </a:lnTo>
                                <a:lnTo>
                                  <a:pt x="0" y="4890"/>
                                </a:lnTo>
                                <a:lnTo>
                                  <a:pt x="0" y="0"/>
                                </a:lnTo>
                                <a:close/>
                              </a:path>
                            </a:pathLst>
                          </a:custGeom>
                          <a:solidFill>
                            <a:srgbClr val="000000"/>
                          </a:solidFill>
                          <a:ln w="0">
                            <a:noFill/>
                          </a:ln>
                        </wps:spPr>
                        <wps:style>
                          <a:lnRef idx="0"/>
                          <a:fillRef idx="0"/>
                          <a:effectRef idx="0"/>
                          <a:fontRef idx="minor"/>
                        </wps:style>
                        <wps:bodyPr/>
                      </wps:wsp>
                      <wps:wsp>
                        <wps:cNvSpPr/>
                        <wps:spPr>
                          <a:xfrm>
                            <a:off x="2037240" y="911160"/>
                            <a:ext cx="27360" cy="5760"/>
                          </a:xfrm>
                          <a:custGeom>
                            <a:avLst/>
                            <a:gdLst>
                              <a:gd name="textAreaLeft" fmla="*/ 0 w 15480"/>
                              <a:gd name="textAreaRight" fmla="*/ 15840 w 15480"/>
                              <a:gd name="textAreaTop" fmla="*/ 0 h 3240"/>
                              <a:gd name="textAreaBottom" fmla="*/ 3600 h 3240"/>
                            </a:gdLst>
                            <a:ahLst/>
                            <a:rect l="textAreaLeft" t="textAreaTop" r="textAreaRight" b="textAreaBottom"/>
                            <a:pathLst>
                              <a:path w="28702" h="7836">
                                <a:moveTo>
                                  <a:pt x="25400" y="0"/>
                                </a:moveTo>
                                <a:lnTo>
                                  <a:pt x="28702" y="0"/>
                                </a:lnTo>
                                <a:lnTo>
                                  <a:pt x="28702" y="7836"/>
                                </a:lnTo>
                                <a:lnTo>
                                  <a:pt x="9906" y="7836"/>
                                </a:lnTo>
                                <a:lnTo>
                                  <a:pt x="3302" y="7836"/>
                                </a:lnTo>
                                <a:lnTo>
                                  <a:pt x="0" y="7836"/>
                                </a:lnTo>
                                <a:lnTo>
                                  <a:pt x="25400" y="0"/>
                                </a:lnTo>
                                <a:close/>
                              </a:path>
                            </a:pathLst>
                          </a:custGeom>
                          <a:solidFill>
                            <a:srgbClr val="000000"/>
                          </a:solidFill>
                          <a:ln w="0">
                            <a:noFill/>
                          </a:ln>
                        </wps:spPr>
                        <wps:style>
                          <a:lnRef idx="0"/>
                          <a:fillRef idx="0"/>
                          <a:effectRef idx="0"/>
                          <a:fontRef idx="minor"/>
                        </wps:style>
                        <wps:bodyPr/>
                      </wps:wsp>
                      <wps:wsp>
                        <wps:cNvSpPr/>
                        <wps:spPr>
                          <a:xfrm>
                            <a:off x="2037240" y="911160"/>
                            <a:ext cx="47520" cy="84600"/>
                          </a:xfrm>
                          <a:custGeom>
                            <a:avLst/>
                            <a:gdLst>
                              <a:gd name="textAreaLeft" fmla="*/ 0 w 27000"/>
                              <a:gd name="textAreaRight" fmla="*/ 27360 w 27000"/>
                              <a:gd name="textAreaTop" fmla="*/ 0 h 47880"/>
                              <a:gd name="textAreaBottom" fmla="*/ 48240 h 47880"/>
                            </a:gdLst>
                            <a:ahLst/>
                            <a:rect l="textAreaLeft" t="textAreaTop" r="textAreaRight" b="textAreaBottom"/>
                            <a:pathLst>
                              <a:path w="49086" h="108572">
                                <a:moveTo>
                                  <a:pt x="44069" y="0"/>
                                </a:moveTo>
                                <a:lnTo>
                                  <a:pt x="49086" y="0"/>
                                </a:lnTo>
                                <a:lnTo>
                                  <a:pt x="49086" y="10770"/>
                                </a:lnTo>
                                <a:lnTo>
                                  <a:pt x="38608" y="10770"/>
                                </a:lnTo>
                                <a:lnTo>
                                  <a:pt x="38608" y="13703"/>
                                </a:lnTo>
                                <a:lnTo>
                                  <a:pt x="35306" y="13703"/>
                                </a:lnTo>
                                <a:lnTo>
                                  <a:pt x="35306" y="16637"/>
                                </a:lnTo>
                                <a:lnTo>
                                  <a:pt x="32004" y="16637"/>
                                </a:lnTo>
                                <a:lnTo>
                                  <a:pt x="32004" y="18593"/>
                                </a:lnTo>
                                <a:lnTo>
                                  <a:pt x="28702" y="18593"/>
                                </a:lnTo>
                                <a:lnTo>
                                  <a:pt x="28702" y="54775"/>
                                </a:lnTo>
                                <a:lnTo>
                                  <a:pt x="32004" y="54775"/>
                                </a:lnTo>
                                <a:lnTo>
                                  <a:pt x="32004" y="63576"/>
                                </a:lnTo>
                                <a:lnTo>
                                  <a:pt x="35306" y="63576"/>
                                </a:lnTo>
                                <a:lnTo>
                                  <a:pt x="35306" y="66522"/>
                                </a:lnTo>
                                <a:lnTo>
                                  <a:pt x="38608" y="66522"/>
                                </a:lnTo>
                                <a:lnTo>
                                  <a:pt x="38608" y="69456"/>
                                </a:lnTo>
                                <a:lnTo>
                                  <a:pt x="49086" y="69456"/>
                                </a:lnTo>
                                <a:lnTo>
                                  <a:pt x="49086" y="75324"/>
                                </a:lnTo>
                                <a:lnTo>
                                  <a:pt x="38608" y="75324"/>
                                </a:lnTo>
                                <a:lnTo>
                                  <a:pt x="38608" y="71412"/>
                                </a:lnTo>
                                <a:lnTo>
                                  <a:pt x="32004" y="71412"/>
                                </a:lnTo>
                                <a:lnTo>
                                  <a:pt x="32004" y="69456"/>
                                </a:lnTo>
                                <a:lnTo>
                                  <a:pt x="28702" y="69456"/>
                                </a:lnTo>
                                <a:lnTo>
                                  <a:pt x="28702" y="96838"/>
                                </a:lnTo>
                                <a:lnTo>
                                  <a:pt x="32004" y="96838"/>
                                </a:lnTo>
                                <a:lnTo>
                                  <a:pt x="32004" y="102705"/>
                                </a:lnTo>
                                <a:lnTo>
                                  <a:pt x="35306" y="102705"/>
                                </a:lnTo>
                                <a:lnTo>
                                  <a:pt x="35306" y="105639"/>
                                </a:lnTo>
                                <a:lnTo>
                                  <a:pt x="44069" y="105639"/>
                                </a:lnTo>
                                <a:lnTo>
                                  <a:pt x="44069" y="108572"/>
                                </a:lnTo>
                                <a:lnTo>
                                  <a:pt x="0" y="108572"/>
                                </a:lnTo>
                                <a:lnTo>
                                  <a:pt x="0" y="105639"/>
                                </a:lnTo>
                                <a:lnTo>
                                  <a:pt x="9906" y="105639"/>
                                </a:lnTo>
                                <a:lnTo>
                                  <a:pt x="9906" y="102705"/>
                                </a:lnTo>
                                <a:lnTo>
                                  <a:pt x="12065" y="102705"/>
                                </a:lnTo>
                                <a:lnTo>
                                  <a:pt x="12065" y="99771"/>
                                </a:lnTo>
                                <a:lnTo>
                                  <a:pt x="16510" y="99771"/>
                                </a:lnTo>
                                <a:lnTo>
                                  <a:pt x="16510" y="13703"/>
                                </a:lnTo>
                                <a:lnTo>
                                  <a:pt x="12065" y="13703"/>
                                </a:lnTo>
                                <a:lnTo>
                                  <a:pt x="12065" y="10770"/>
                                </a:lnTo>
                                <a:lnTo>
                                  <a:pt x="28702" y="10770"/>
                                </a:lnTo>
                                <a:lnTo>
                                  <a:pt x="28702" y="16637"/>
                                </a:lnTo>
                                <a:lnTo>
                                  <a:pt x="32004" y="13703"/>
                                </a:lnTo>
                                <a:lnTo>
                                  <a:pt x="32004" y="10770"/>
                                </a:lnTo>
                                <a:lnTo>
                                  <a:pt x="35306" y="10770"/>
                                </a:lnTo>
                                <a:lnTo>
                                  <a:pt x="35306" y="7836"/>
                                </a:lnTo>
                                <a:lnTo>
                                  <a:pt x="38608" y="7836"/>
                                </a:lnTo>
                                <a:lnTo>
                                  <a:pt x="38608" y="4890"/>
                                </a:lnTo>
                                <a:lnTo>
                                  <a:pt x="40767" y="4890"/>
                                </a:lnTo>
                                <a:lnTo>
                                  <a:pt x="40767" y="1956"/>
                                </a:lnTo>
                                <a:lnTo>
                                  <a:pt x="44069" y="1956"/>
                                </a:lnTo>
                                <a:lnTo>
                                  <a:pt x="44069" y="0"/>
                                </a:lnTo>
                                <a:close/>
                              </a:path>
                            </a:pathLst>
                          </a:custGeom>
                          <a:solidFill>
                            <a:srgbClr val="000000"/>
                          </a:solidFill>
                          <a:ln w="0">
                            <a:noFill/>
                          </a:ln>
                        </wps:spPr>
                        <wps:style>
                          <a:lnRef idx="0"/>
                          <a:fillRef idx="0"/>
                          <a:effectRef idx="0"/>
                          <a:fontRef idx="minor"/>
                        </wps:style>
                        <wps:bodyPr/>
                      </wps:wsp>
                      <wps:wsp>
                        <wps:cNvSpPr/>
                        <wps:spPr>
                          <a:xfrm>
                            <a:off x="2084760" y="909360"/>
                            <a:ext cx="25920" cy="60480"/>
                          </a:xfrm>
                          <a:custGeom>
                            <a:avLst/>
                            <a:gdLst>
                              <a:gd name="textAreaLeft" fmla="*/ 0 w 14760"/>
                              <a:gd name="textAreaRight" fmla="*/ 15120 w 14760"/>
                              <a:gd name="textAreaTop" fmla="*/ 0 h 34200"/>
                              <a:gd name="textAreaBottom" fmla="*/ 34560 h 34200"/>
                            </a:gdLst>
                            <a:ahLst/>
                            <a:rect l="textAreaLeft" t="textAreaTop" r="textAreaRight" b="textAreaBottom"/>
                            <a:pathLst>
                              <a:path w="26988" h="78258">
                                <a:moveTo>
                                  <a:pt x="0" y="0"/>
                                </a:moveTo>
                                <a:lnTo>
                                  <a:pt x="26988" y="0"/>
                                </a:lnTo>
                                <a:lnTo>
                                  <a:pt x="26988" y="78258"/>
                                </a:lnTo>
                                <a:lnTo>
                                  <a:pt x="0" y="78258"/>
                                </a:lnTo>
                              </a:path>
                            </a:pathLst>
                          </a:custGeom>
                          <a:solidFill>
                            <a:srgbClr val="000000"/>
                          </a:solidFill>
                          <a:ln w="0">
                            <a:noFill/>
                          </a:ln>
                        </wps:spPr>
                        <wps:style>
                          <a:lnRef idx="0"/>
                          <a:fillRef idx="0"/>
                          <a:effectRef idx="0"/>
                          <a:fontRef idx="minor"/>
                        </wps:style>
                        <wps:bodyPr/>
                      </wps:wsp>
                      <wps:wsp>
                        <wps:cNvSpPr/>
                        <wps:spPr>
                          <a:xfrm>
                            <a:off x="2084760" y="909360"/>
                            <a:ext cx="35640" cy="20880"/>
                          </a:xfrm>
                          <a:custGeom>
                            <a:avLst/>
                            <a:gdLst>
                              <a:gd name="textAreaLeft" fmla="*/ 0 w 20160"/>
                              <a:gd name="textAreaRight" fmla="*/ 20520 w 20160"/>
                              <a:gd name="textAreaTop" fmla="*/ 0 h 11880"/>
                              <a:gd name="textAreaBottom" fmla="*/ 12240 h 11880"/>
                            </a:gdLst>
                            <a:ahLst/>
                            <a:rect l="textAreaLeft" t="textAreaTop" r="textAreaRight" b="textAreaBottom"/>
                            <a:pathLst>
                              <a:path w="36893" h="27394">
                                <a:moveTo>
                                  <a:pt x="0" y="0"/>
                                </a:moveTo>
                                <a:lnTo>
                                  <a:pt x="-28643" y="0"/>
                                </a:lnTo>
                                <a:lnTo>
                                  <a:pt x="-28643" y="27394"/>
                                </a:lnTo>
                                <a:lnTo>
                                  <a:pt x="0" y="27394"/>
                                </a:lnTo>
                              </a:path>
                            </a:pathLst>
                          </a:custGeom>
                          <a:solidFill>
                            <a:srgbClr val="000000"/>
                          </a:solidFill>
                          <a:ln w="0">
                            <a:noFill/>
                          </a:ln>
                        </wps:spPr>
                        <wps:style>
                          <a:lnRef idx="0"/>
                          <a:fillRef idx="0"/>
                          <a:effectRef idx="0"/>
                          <a:fontRef idx="minor"/>
                        </wps:style>
                        <wps:bodyPr/>
                      </wps:wsp>
                      <wps:wsp>
                        <wps:cNvSpPr/>
                        <wps:spPr>
                          <a:xfrm>
                            <a:off x="2098080" y="911160"/>
                            <a:ext cx="24120" cy="55080"/>
                          </a:xfrm>
                          <a:custGeom>
                            <a:avLst/>
                            <a:gdLst>
                              <a:gd name="textAreaLeft" fmla="*/ 0 w 13680"/>
                              <a:gd name="textAreaRight" fmla="*/ 14040 w 13680"/>
                              <a:gd name="textAreaTop" fmla="*/ 0 h 31320"/>
                              <a:gd name="textAreaBottom" fmla="*/ 31680 h 31320"/>
                            </a:gdLst>
                            <a:ahLst/>
                            <a:rect l="textAreaLeft" t="textAreaTop" r="textAreaRight" b="textAreaBottom"/>
                            <a:pathLst>
                              <a:path w="25273" h="71412">
                                <a:moveTo>
                                  <a:pt x="0" y="0"/>
                                </a:moveTo>
                                <a:lnTo>
                                  <a:pt x="25273" y="0"/>
                                </a:lnTo>
                                <a:lnTo>
                                  <a:pt x="25273" y="71412"/>
                                </a:lnTo>
                                <a:lnTo>
                                  <a:pt x="0" y="71412"/>
                                </a:lnTo>
                              </a:path>
                            </a:pathLst>
                          </a:custGeom>
                          <a:solidFill>
                            <a:srgbClr val="000000"/>
                          </a:solidFill>
                          <a:ln w="0">
                            <a:noFill/>
                          </a:ln>
                        </wps:spPr>
                        <wps:style>
                          <a:lnRef idx="0"/>
                          <a:fillRef idx="0"/>
                          <a:effectRef idx="0"/>
                          <a:fontRef idx="minor"/>
                        </wps:style>
                        <wps:bodyPr/>
                      </wps:wsp>
                      <wps:wsp>
                        <wps:cNvSpPr/>
                        <wps:spPr>
                          <a:xfrm>
                            <a:off x="2084760" y="952560"/>
                            <a:ext cx="35640" cy="17280"/>
                          </a:xfrm>
                          <a:custGeom>
                            <a:avLst/>
                            <a:gdLst>
                              <a:gd name="textAreaLeft" fmla="*/ 0 w 20160"/>
                              <a:gd name="textAreaRight" fmla="*/ 20520 w 20160"/>
                              <a:gd name="textAreaTop" fmla="*/ 0 h 9720"/>
                              <a:gd name="textAreaBottom" fmla="*/ 9720 h 9720"/>
                            </a:gdLst>
                            <a:ahLst/>
                            <a:rect l="textAreaLeft" t="textAreaTop" r="textAreaRight" b="textAreaBottom"/>
                            <a:pathLst>
                              <a:path w="36893" h="22505">
                                <a:moveTo>
                                  <a:pt x="0" y="0"/>
                                </a:moveTo>
                                <a:lnTo>
                                  <a:pt x="-28643" y="0"/>
                                </a:lnTo>
                                <a:lnTo>
                                  <a:pt x="-28643" y="22505"/>
                                </a:lnTo>
                                <a:lnTo>
                                  <a:pt x="0" y="22505"/>
                                </a:lnTo>
                              </a:path>
                            </a:pathLst>
                          </a:custGeom>
                          <a:solidFill>
                            <a:srgbClr val="000000"/>
                          </a:solidFill>
                          <a:ln w="0">
                            <a:noFill/>
                          </a:ln>
                        </wps:spPr>
                        <wps:style>
                          <a:lnRef idx="0"/>
                          <a:fillRef idx="0"/>
                          <a:effectRef idx="0"/>
                          <a:fontRef idx="minor"/>
                        </wps:style>
                        <wps:bodyPr/>
                      </wps:wsp>
                      <wps:wsp>
                        <wps:cNvSpPr/>
                        <wps:spPr>
                          <a:xfrm>
                            <a:off x="2135520" y="950040"/>
                            <a:ext cx="30600" cy="19800"/>
                          </a:xfrm>
                          <a:custGeom>
                            <a:avLst/>
                            <a:gdLst>
                              <a:gd name="textAreaLeft" fmla="*/ 0 w 17280"/>
                              <a:gd name="textAreaRight" fmla="*/ 17640 w 17280"/>
                              <a:gd name="textAreaTop" fmla="*/ 0 h 11160"/>
                              <a:gd name="textAreaBottom" fmla="*/ 11520 h 11160"/>
                            </a:gdLst>
                            <a:ahLst/>
                            <a:rect l="textAreaLeft" t="textAreaTop" r="textAreaRight" b="textAreaBottom"/>
                            <a:pathLst>
                              <a:path w="31369" h="25426">
                                <a:moveTo>
                                  <a:pt x="0" y="0"/>
                                </a:moveTo>
                                <a:lnTo>
                                  <a:pt x="31369" y="0"/>
                                </a:lnTo>
                                <a:lnTo>
                                  <a:pt x="31369" y="25426"/>
                                </a:lnTo>
                                <a:lnTo>
                                  <a:pt x="0" y="25426"/>
                                </a:lnTo>
                              </a:path>
                            </a:pathLst>
                          </a:custGeom>
                          <a:solidFill>
                            <a:srgbClr val="000000"/>
                          </a:solidFill>
                          <a:ln w="0">
                            <a:noFill/>
                          </a:ln>
                        </wps:spPr>
                        <wps:style>
                          <a:lnRef idx="0"/>
                          <a:fillRef idx="0"/>
                          <a:effectRef idx="0"/>
                          <a:fontRef idx="minor"/>
                        </wps:style>
                        <wps:bodyPr/>
                      </wps:wsp>
                      <wps:wsp>
                        <wps:cNvSpPr/>
                        <wps:spPr>
                          <a:xfrm>
                            <a:off x="2141280" y="911160"/>
                            <a:ext cx="24840" cy="58320"/>
                          </a:xfrm>
                          <a:custGeom>
                            <a:avLst/>
                            <a:gdLst>
                              <a:gd name="textAreaLeft" fmla="*/ 0 w 14040"/>
                              <a:gd name="textAreaRight" fmla="*/ 14400 w 14040"/>
                              <a:gd name="textAreaTop" fmla="*/ 0 h 33120"/>
                              <a:gd name="textAreaBottom" fmla="*/ 33480 h 33120"/>
                            </a:gdLst>
                            <a:ahLst/>
                            <a:rect l="textAreaLeft" t="textAreaTop" r="textAreaRight" b="textAreaBottom"/>
                            <a:pathLst>
                              <a:path w="25908" h="75312">
                                <a:moveTo>
                                  <a:pt x="0" y="0"/>
                                </a:moveTo>
                                <a:lnTo>
                                  <a:pt x="25908" y="0"/>
                                </a:lnTo>
                                <a:lnTo>
                                  <a:pt x="25908" y="75312"/>
                                </a:lnTo>
                                <a:lnTo>
                                  <a:pt x="0" y="75312"/>
                                </a:lnTo>
                              </a:path>
                            </a:pathLst>
                          </a:custGeom>
                          <a:solidFill>
                            <a:srgbClr val="000000"/>
                          </a:solidFill>
                          <a:ln w="0">
                            <a:noFill/>
                          </a:ln>
                        </wps:spPr>
                        <wps:style>
                          <a:lnRef idx="0"/>
                          <a:fillRef idx="0"/>
                          <a:effectRef idx="0"/>
                          <a:fontRef idx="minor"/>
                        </wps:style>
                        <wps:bodyPr/>
                      </wps:wsp>
                      <wps:wsp>
                        <wps:cNvSpPr/>
                        <wps:spPr>
                          <a:xfrm>
                            <a:off x="2135520" y="911160"/>
                            <a:ext cx="30600" cy="20880"/>
                          </a:xfrm>
                          <a:custGeom>
                            <a:avLst/>
                            <a:gdLst>
                              <a:gd name="textAreaLeft" fmla="*/ 0 w 17280"/>
                              <a:gd name="textAreaRight" fmla="*/ 17640 w 17280"/>
                              <a:gd name="textAreaTop" fmla="*/ 0 h 11880"/>
                              <a:gd name="textAreaBottom" fmla="*/ 12240 h 11880"/>
                            </a:gdLst>
                            <a:ahLst/>
                            <a:rect l="textAreaLeft" t="textAreaTop" r="textAreaRight" b="textAreaBottom"/>
                            <a:pathLst>
                              <a:path w="31369" h="27381">
                                <a:moveTo>
                                  <a:pt x="0" y="0"/>
                                </a:moveTo>
                                <a:lnTo>
                                  <a:pt x="31369" y="0"/>
                                </a:lnTo>
                                <a:lnTo>
                                  <a:pt x="31369" y="27381"/>
                                </a:lnTo>
                                <a:lnTo>
                                  <a:pt x="0" y="27381"/>
                                </a:lnTo>
                              </a:path>
                            </a:pathLst>
                          </a:custGeom>
                          <a:solidFill>
                            <a:srgbClr val="000000"/>
                          </a:solidFill>
                          <a:ln w="0">
                            <a:noFill/>
                          </a:ln>
                        </wps:spPr>
                        <wps:style>
                          <a:lnRef idx="0"/>
                          <a:fillRef idx="0"/>
                          <a:effectRef idx="0"/>
                          <a:fontRef idx="minor"/>
                        </wps:style>
                        <wps:bodyPr/>
                      </wps:wsp>
                      <wps:wsp>
                        <wps:cNvSpPr/>
                        <wps:spPr>
                          <a:xfrm>
                            <a:off x="2135520" y="911160"/>
                            <a:ext cx="26640" cy="58320"/>
                          </a:xfrm>
                          <a:custGeom>
                            <a:avLst/>
                            <a:gdLst>
                              <a:gd name="textAreaLeft" fmla="*/ 0 w 15120"/>
                              <a:gd name="textAreaRight" fmla="*/ 15480 w 15120"/>
                              <a:gd name="textAreaTop" fmla="*/ 0 h 33120"/>
                              <a:gd name="textAreaBottom" fmla="*/ 33480 h 33120"/>
                            </a:gdLst>
                            <a:ahLst/>
                            <a:rect l="textAreaLeft" t="textAreaTop" r="textAreaRight" b="textAreaBottom"/>
                            <a:pathLst>
                              <a:path w="27559" h="75312">
                                <a:moveTo>
                                  <a:pt x="0" y="0"/>
                                </a:moveTo>
                                <a:lnTo>
                                  <a:pt x="27559" y="0"/>
                                </a:lnTo>
                                <a:lnTo>
                                  <a:pt x="27559" y="75312"/>
                                </a:lnTo>
                                <a:lnTo>
                                  <a:pt x="0" y="75312"/>
                                </a:lnTo>
                              </a:path>
                            </a:pathLst>
                          </a:custGeom>
                          <a:solidFill>
                            <a:srgbClr val="000000"/>
                          </a:solidFill>
                          <a:ln w="0">
                            <a:noFill/>
                          </a:ln>
                        </wps:spPr>
                        <wps:style>
                          <a:lnRef idx="0"/>
                          <a:fillRef idx="0"/>
                          <a:effectRef idx="0"/>
                          <a:fontRef idx="minor"/>
                        </wps:style>
                        <wps:bodyPr/>
                      </wps:wsp>
                      <wps:wsp>
                        <wps:cNvSpPr/>
                        <wps:spPr>
                          <a:xfrm>
                            <a:off x="2166120" y="945360"/>
                            <a:ext cx="36720" cy="24120"/>
                          </a:xfrm>
                          <a:custGeom>
                            <a:avLst/>
                            <a:gdLst>
                              <a:gd name="textAreaLeft" fmla="*/ 0 w 20880"/>
                              <a:gd name="textAreaRight" fmla="*/ 21240 w 20880"/>
                              <a:gd name="textAreaTop" fmla="*/ 0 h 13680"/>
                              <a:gd name="textAreaBottom" fmla="*/ 14040 h 13680"/>
                            </a:gdLst>
                            <a:ahLst/>
                            <a:rect l="textAreaLeft" t="textAreaTop" r="textAreaRight" b="textAreaBottom"/>
                            <a:pathLst>
                              <a:path w="38100" h="31293">
                                <a:moveTo>
                                  <a:pt x="-30738" y="0"/>
                                </a:moveTo>
                                <a:lnTo>
                                  <a:pt x="-27436" y="2934"/>
                                </a:lnTo>
                                <a:lnTo>
                                  <a:pt x="-27436" y="5868"/>
                                </a:lnTo>
                                <a:lnTo>
                                  <a:pt x="-30738" y="5868"/>
                                </a:lnTo>
                                <a:lnTo>
                                  <a:pt x="-30738" y="13691"/>
                                </a:lnTo>
                                <a:lnTo>
                                  <a:pt x="31369" y="13691"/>
                                </a:lnTo>
                                <a:lnTo>
                                  <a:pt x="31369" y="16625"/>
                                </a:lnTo>
                                <a:lnTo>
                                  <a:pt x="28067" y="16625"/>
                                </a:lnTo>
                                <a:lnTo>
                                  <a:pt x="28067" y="22492"/>
                                </a:lnTo>
                                <a:lnTo>
                                  <a:pt x="24765" y="22492"/>
                                </a:lnTo>
                                <a:lnTo>
                                  <a:pt x="24765" y="25426"/>
                                </a:lnTo>
                                <a:lnTo>
                                  <a:pt x="22606" y="25426"/>
                                </a:lnTo>
                                <a:lnTo>
                                  <a:pt x="19304" y="27381"/>
                                </a:lnTo>
                                <a:lnTo>
                                  <a:pt x="16002" y="27381"/>
                                </a:lnTo>
                                <a:lnTo>
                                  <a:pt x="12700" y="31293"/>
                                </a:lnTo>
                                <a:lnTo>
                                  <a:pt x="0" y="31293"/>
                                </a:lnTo>
                                <a:lnTo>
                                  <a:pt x="0" y="16625"/>
                                </a:lnTo>
                                <a:lnTo>
                                  <a:pt x="22606" y="16625"/>
                                </a:lnTo>
                                <a:lnTo>
                                  <a:pt x="22606" y="13691"/>
                                </a:lnTo>
                                <a:lnTo>
                                  <a:pt x="24765" y="13691"/>
                                </a:lnTo>
                                <a:lnTo>
                                  <a:pt x="24765" y="10757"/>
                                </a:lnTo>
                                <a:lnTo>
                                  <a:pt x="28067" y="10757"/>
                                </a:lnTo>
                                <a:lnTo>
                                  <a:pt x="28067" y="8801"/>
                                </a:lnTo>
                                <a:lnTo>
                                  <a:pt x="31369" y="8801"/>
                                </a:lnTo>
                                <a:lnTo>
                                  <a:pt x="31369" y="2934"/>
                                </a:lnTo>
                                <a:lnTo>
                                  <a:pt x="-30738" y="2934"/>
                                </a:lnTo>
                                <a:lnTo>
                                  <a:pt x="-30738" y="0"/>
                                </a:lnTo>
                                <a:close/>
                              </a:path>
                            </a:pathLst>
                          </a:custGeom>
                          <a:solidFill>
                            <a:srgbClr val="000000"/>
                          </a:solidFill>
                          <a:ln w="0">
                            <a:noFill/>
                          </a:ln>
                        </wps:spPr>
                        <wps:style>
                          <a:lnRef idx="0"/>
                          <a:fillRef idx="0"/>
                          <a:effectRef idx="0"/>
                          <a:fontRef idx="minor"/>
                        </wps:style>
                        <wps:bodyPr/>
                      </wps:wsp>
                      <wps:wsp>
                        <wps:cNvSpPr/>
                        <wps:spPr>
                          <a:xfrm>
                            <a:off x="2166120" y="909360"/>
                            <a:ext cx="36720" cy="23400"/>
                          </a:xfrm>
                          <a:custGeom>
                            <a:avLst/>
                            <a:gdLst>
                              <a:gd name="textAreaLeft" fmla="*/ 0 w 20880"/>
                              <a:gd name="textAreaRight" fmla="*/ 21240 w 20880"/>
                              <a:gd name="textAreaTop" fmla="*/ 0 h 13320"/>
                              <a:gd name="textAreaBottom" fmla="*/ 13680 h 13320"/>
                            </a:gdLst>
                            <a:ahLst/>
                            <a:rect l="textAreaLeft" t="textAreaTop" r="textAreaRight" b="textAreaBottom"/>
                            <a:pathLst>
                              <a:path w="38100" h="30314">
                                <a:moveTo>
                                  <a:pt x="2794" y="0"/>
                                </a:moveTo>
                                <a:lnTo>
                                  <a:pt x="9398" y="0"/>
                                </a:lnTo>
                                <a:lnTo>
                                  <a:pt x="9398" y="2933"/>
                                </a:lnTo>
                                <a:lnTo>
                                  <a:pt x="19304" y="2933"/>
                                </a:lnTo>
                                <a:lnTo>
                                  <a:pt x="22606" y="4889"/>
                                </a:lnTo>
                                <a:lnTo>
                                  <a:pt x="24765" y="4889"/>
                                </a:lnTo>
                                <a:lnTo>
                                  <a:pt x="24765" y="7823"/>
                                </a:lnTo>
                                <a:lnTo>
                                  <a:pt x="28067" y="7823"/>
                                </a:lnTo>
                                <a:lnTo>
                                  <a:pt x="28067" y="10757"/>
                                </a:lnTo>
                                <a:lnTo>
                                  <a:pt x="31369" y="10757"/>
                                </a:lnTo>
                                <a:lnTo>
                                  <a:pt x="31369" y="13691"/>
                                </a:lnTo>
                                <a:lnTo>
                                  <a:pt x="-30738" y="16624"/>
                                </a:lnTo>
                                <a:lnTo>
                                  <a:pt x="-30738" y="21513"/>
                                </a:lnTo>
                                <a:lnTo>
                                  <a:pt x="-27436" y="21513"/>
                                </a:lnTo>
                                <a:lnTo>
                                  <a:pt x="-27436" y="30314"/>
                                </a:lnTo>
                                <a:lnTo>
                                  <a:pt x="0" y="30314"/>
                                </a:lnTo>
                                <a:lnTo>
                                  <a:pt x="0" y="24447"/>
                                </a:lnTo>
                                <a:lnTo>
                                  <a:pt x="19304" y="24447"/>
                                </a:lnTo>
                                <a:lnTo>
                                  <a:pt x="19304" y="19558"/>
                                </a:lnTo>
                                <a:lnTo>
                                  <a:pt x="16002" y="19558"/>
                                </a:lnTo>
                                <a:lnTo>
                                  <a:pt x="16002" y="13691"/>
                                </a:lnTo>
                                <a:lnTo>
                                  <a:pt x="12700" y="13691"/>
                                </a:lnTo>
                                <a:lnTo>
                                  <a:pt x="12700" y="10757"/>
                                </a:lnTo>
                                <a:lnTo>
                                  <a:pt x="9398" y="10757"/>
                                </a:lnTo>
                                <a:lnTo>
                                  <a:pt x="9398" y="7823"/>
                                </a:lnTo>
                                <a:lnTo>
                                  <a:pt x="2794" y="7823"/>
                                </a:lnTo>
                                <a:lnTo>
                                  <a:pt x="2794" y="4889"/>
                                </a:lnTo>
                                <a:lnTo>
                                  <a:pt x="508" y="4889"/>
                                </a:lnTo>
                                <a:lnTo>
                                  <a:pt x="508" y="7823"/>
                                </a:lnTo>
                                <a:lnTo>
                                  <a:pt x="0" y="7823"/>
                                </a:lnTo>
                                <a:lnTo>
                                  <a:pt x="0" y="2933"/>
                                </a:lnTo>
                                <a:lnTo>
                                  <a:pt x="508" y="2933"/>
                                </a:lnTo>
                                <a:lnTo>
                                  <a:pt x="279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79" name="Picture 16184" descr=""/>
                          <pic:cNvPicPr/>
                        </pic:nvPicPr>
                        <pic:blipFill>
                          <a:blip r:embed="rId185"/>
                          <a:stretch/>
                        </pic:blipFill>
                        <pic:spPr>
                          <a:xfrm>
                            <a:off x="2254320" y="875520"/>
                            <a:ext cx="633240" cy="95760"/>
                          </a:xfrm>
                          <a:prstGeom prst="rect">
                            <a:avLst/>
                          </a:prstGeom>
                          <a:ln w="0">
                            <a:noFill/>
                          </a:ln>
                        </pic:spPr>
                      </pic:pic>
                      <wps:wsp>
                        <wps:cNvSpPr/>
                        <wps:spPr>
                          <a:xfrm>
                            <a:off x="3988440" y="31680"/>
                            <a:ext cx="631800" cy="609120"/>
                          </a:xfrm>
                          <a:custGeom>
                            <a:avLst/>
                            <a:gdLst>
                              <a:gd name="textAreaLeft" fmla="*/ 0 w 358200"/>
                              <a:gd name="textAreaRight" fmla="*/ 358560 w 358200"/>
                              <a:gd name="textAreaTop" fmla="*/ 0 h 345240"/>
                              <a:gd name="textAreaBottom" fmla="*/ 345600 h 345240"/>
                            </a:gdLst>
                            <a:ahLst/>
                            <a:rect l="textAreaLeft" t="textAreaTop" r="textAreaRight" b="textAreaBottom"/>
                            <a:pathLst>
                              <a:path w="649478" h="783437">
                                <a:moveTo>
                                  <a:pt x="0" y="0"/>
                                </a:moveTo>
                                <a:lnTo>
                                  <a:pt x="649478" y="0"/>
                                </a:lnTo>
                                <a:lnTo>
                                  <a:pt x="649478" y="783437"/>
                                </a:lnTo>
                                <a:lnTo>
                                  <a:pt x="608711" y="783437"/>
                                </a:lnTo>
                                <a:lnTo>
                                  <a:pt x="567817" y="781482"/>
                                </a:lnTo>
                                <a:lnTo>
                                  <a:pt x="488442" y="764845"/>
                                </a:lnTo>
                                <a:lnTo>
                                  <a:pt x="454279" y="753111"/>
                                </a:lnTo>
                                <a:lnTo>
                                  <a:pt x="418973" y="739420"/>
                                </a:lnTo>
                                <a:lnTo>
                                  <a:pt x="388112" y="724751"/>
                                </a:lnTo>
                                <a:lnTo>
                                  <a:pt x="359537" y="705180"/>
                                </a:lnTo>
                                <a:lnTo>
                                  <a:pt x="325247" y="684657"/>
                                </a:lnTo>
                                <a:lnTo>
                                  <a:pt x="294386" y="660147"/>
                                </a:lnTo>
                                <a:lnTo>
                                  <a:pt x="265811" y="632841"/>
                                </a:lnTo>
                                <a:lnTo>
                                  <a:pt x="238252" y="603504"/>
                                </a:lnTo>
                                <a:lnTo>
                                  <a:pt x="213995" y="573151"/>
                                </a:lnTo>
                                <a:lnTo>
                                  <a:pt x="190754" y="541782"/>
                                </a:lnTo>
                                <a:lnTo>
                                  <a:pt x="169799" y="510540"/>
                                </a:lnTo>
                                <a:lnTo>
                                  <a:pt x="154432" y="479298"/>
                                </a:lnTo>
                                <a:lnTo>
                                  <a:pt x="135636" y="448945"/>
                                </a:lnTo>
                                <a:lnTo>
                                  <a:pt x="122428" y="418592"/>
                                </a:lnTo>
                                <a:lnTo>
                                  <a:pt x="106934" y="387350"/>
                                </a:lnTo>
                                <a:lnTo>
                                  <a:pt x="93726" y="354076"/>
                                </a:lnTo>
                                <a:lnTo>
                                  <a:pt x="81661" y="320802"/>
                                </a:lnTo>
                                <a:lnTo>
                                  <a:pt x="69469" y="289434"/>
                                </a:lnTo>
                                <a:lnTo>
                                  <a:pt x="59563" y="256287"/>
                                </a:lnTo>
                                <a:lnTo>
                                  <a:pt x="50800" y="223012"/>
                                </a:lnTo>
                                <a:lnTo>
                                  <a:pt x="40894" y="189738"/>
                                </a:lnTo>
                                <a:lnTo>
                                  <a:pt x="34163" y="155448"/>
                                </a:lnTo>
                                <a:lnTo>
                                  <a:pt x="24257" y="125222"/>
                                </a:lnTo>
                                <a:lnTo>
                                  <a:pt x="18796" y="91948"/>
                                </a:lnTo>
                                <a:lnTo>
                                  <a:pt x="12192" y="60579"/>
                                </a:lnTo>
                                <a:lnTo>
                                  <a:pt x="0" y="0"/>
                                </a:lnTo>
                                <a:close/>
                              </a:path>
                            </a:pathLst>
                          </a:custGeom>
                          <a:solidFill>
                            <a:srgbClr val="afafaf"/>
                          </a:solidFill>
                          <a:ln w="0">
                            <a:noFill/>
                          </a:ln>
                        </wps:spPr>
                        <wps:style>
                          <a:lnRef idx="0"/>
                          <a:fillRef idx="0"/>
                          <a:effectRef idx="0"/>
                          <a:fontRef idx="minor"/>
                        </wps:style>
                        <wps:bodyPr/>
                      </wps:wsp>
                      <wps:wsp>
                        <wps:cNvSpPr/>
                        <wps:spPr>
                          <a:xfrm>
                            <a:off x="3975840" y="24840"/>
                            <a:ext cx="657360" cy="625320"/>
                          </a:xfrm>
                          <a:custGeom>
                            <a:avLst/>
                            <a:gdLst>
                              <a:gd name="textAreaLeft" fmla="*/ 0 w 372600"/>
                              <a:gd name="textAreaRight" fmla="*/ 372960 w 372600"/>
                              <a:gd name="textAreaTop" fmla="*/ 0 h 354600"/>
                              <a:gd name="textAreaBottom" fmla="*/ 354960 h 354600"/>
                            </a:gdLst>
                            <a:ahLst/>
                            <a:rect l="textAreaLeft" t="textAreaTop" r="textAreaRight" b="textAreaBottom"/>
                            <a:pathLst>
                              <a:path w="675894" h="804062">
                                <a:moveTo>
                                  <a:pt x="0" y="0"/>
                                </a:moveTo>
                                <a:lnTo>
                                  <a:pt x="13208" y="0"/>
                                </a:lnTo>
                                <a:lnTo>
                                  <a:pt x="13208" y="19558"/>
                                </a:lnTo>
                                <a:lnTo>
                                  <a:pt x="27559" y="19558"/>
                                </a:lnTo>
                                <a:lnTo>
                                  <a:pt x="32004" y="39243"/>
                                </a:lnTo>
                                <a:lnTo>
                                  <a:pt x="44069" y="100837"/>
                                </a:lnTo>
                                <a:lnTo>
                                  <a:pt x="50673" y="131063"/>
                                </a:lnTo>
                                <a:lnTo>
                                  <a:pt x="57404" y="164337"/>
                                </a:lnTo>
                                <a:lnTo>
                                  <a:pt x="66167" y="194690"/>
                                </a:lnTo>
                                <a:lnTo>
                                  <a:pt x="76073" y="228981"/>
                                </a:lnTo>
                                <a:lnTo>
                                  <a:pt x="94869" y="295401"/>
                                </a:lnTo>
                                <a:lnTo>
                                  <a:pt x="106934" y="326771"/>
                                </a:lnTo>
                                <a:lnTo>
                                  <a:pt x="116840" y="360045"/>
                                </a:lnTo>
                                <a:lnTo>
                                  <a:pt x="132334" y="391286"/>
                                </a:lnTo>
                                <a:lnTo>
                                  <a:pt x="145542" y="424561"/>
                                </a:lnTo>
                                <a:lnTo>
                                  <a:pt x="161036" y="454913"/>
                                </a:lnTo>
                                <a:lnTo>
                                  <a:pt x="176403" y="486156"/>
                                </a:lnTo>
                                <a:lnTo>
                                  <a:pt x="192913" y="513587"/>
                                </a:lnTo>
                                <a:lnTo>
                                  <a:pt x="211709" y="543940"/>
                                </a:lnTo>
                                <a:lnTo>
                                  <a:pt x="230505" y="569340"/>
                                </a:lnTo>
                                <a:lnTo>
                                  <a:pt x="252476" y="597661"/>
                                </a:lnTo>
                                <a:lnTo>
                                  <a:pt x="274574" y="622173"/>
                                </a:lnTo>
                                <a:lnTo>
                                  <a:pt x="299974" y="644651"/>
                                </a:lnTo>
                                <a:lnTo>
                                  <a:pt x="321945" y="667131"/>
                                </a:lnTo>
                                <a:lnTo>
                                  <a:pt x="350647" y="689610"/>
                                </a:lnTo>
                                <a:lnTo>
                                  <a:pt x="407924" y="722884"/>
                                </a:lnTo>
                                <a:lnTo>
                                  <a:pt x="438912" y="739508"/>
                                </a:lnTo>
                                <a:lnTo>
                                  <a:pt x="470789" y="754176"/>
                                </a:lnTo>
                                <a:lnTo>
                                  <a:pt x="504952" y="762000"/>
                                </a:lnTo>
                                <a:lnTo>
                                  <a:pt x="543560" y="773734"/>
                                </a:lnTo>
                                <a:lnTo>
                                  <a:pt x="581025" y="778636"/>
                                </a:lnTo>
                                <a:lnTo>
                                  <a:pt x="621919" y="781570"/>
                                </a:lnTo>
                                <a:lnTo>
                                  <a:pt x="653796" y="783526"/>
                                </a:lnTo>
                                <a:lnTo>
                                  <a:pt x="662686" y="783526"/>
                                </a:lnTo>
                                <a:lnTo>
                                  <a:pt x="662686" y="784504"/>
                                </a:lnTo>
                                <a:lnTo>
                                  <a:pt x="675894" y="784504"/>
                                </a:lnTo>
                                <a:lnTo>
                                  <a:pt x="675894" y="804062"/>
                                </a:lnTo>
                                <a:lnTo>
                                  <a:pt x="618617" y="804062"/>
                                </a:lnTo>
                                <a:lnTo>
                                  <a:pt x="536956" y="792327"/>
                                </a:lnTo>
                                <a:lnTo>
                                  <a:pt x="498348" y="784504"/>
                                </a:lnTo>
                                <a:lnTo>
                                  <a:pt x="464185" y="770801"/>
                                </a:lnTo>
                                <a:lnTo>
                                  <a:pt x="430022" y="759066"/>
                                </a:lnTo>
                                <a:lnTo>
                                  <a:pt x="394716" y="742442"/>
                                </a:lnTo>
                                <a:lnTo>
                                  <a:pt x="363855" y="722884"/>
                                </a:lnTo>
                                <a:lnTo>
                                  <a:pt x="306578" y="683768"/>
                                </a:lnTo>
                                <a:lnTo>
                                  <a:pt x="281178" y="659257"/>
                                </a:lnTo>
                                <a:lnTo>
                                  <a:pt x="255778" y="636777"/>
                                </a:lnTo>
                                <a:lnTo>
                                  <a:pt x="233807" y="608457"/>
                                </a:lnTo>
                                <a:lnTo>
                                  <a:pt x="211709" y="583057"/>
                                </a:lnTo>
                                <a:lnTo>
                                  <a:pt x="192913" y="552704"/>
                                </a:lnTo>
                                <a:lnTo>
                                  <a:pt x="173101" y="524383"/>
                                </a:lnTo>
                                <a:lnTo>
                                  <a:pt x="154432" y="494030"/>
                                </a:lnTo>
                                <a:lnTo>
                                  <a:pt x="123444" y="432435"/>
                                </a:lnTo>
                                <a:lnTo>
                                  <a:pt x="110236" y="399161"/>
                                </a:lnTo>
                                <a:lnTo>
                                  <a:pt x="94869" y="365886"/>
                                </a:lnTo>
                                <a:lnTo>
                                  <a:pt x="82677" y="334518"/>
                                </a:lnTo>
                                <a:lnTo>
                                  <a:pt x="72771" y="301371"/>
                                </a:lnTo>
                                <a:lnTo>
                                  <a:pt x="64008" y="268097"/>
                                </a:lnTo>
                                <a:lnTo>
                                  <a:pt x="50673" y="234823"/>
                                </a:lnTo>
                                <a:lnTo>
                                  <a:pt x="44069" y="200533"/>
                                </a:lnTo>
                                <a:lnTo>
                                  <a:pt x="35306" y="167259"/>
                                </a:lnTo>
                                <a:lnTo>
                                  <a:pt x="28702" y="137033"/>
                                </a:lnTo>
                                <a:lnTo>
                                  <a:pt x="18796" y="103759"/>
                                </a:lnTo>
                                <a:lnTo>
                                  <a:pt x="13208" y="72389"/>
                                </a:lnTo>
                                <a:lnTo>
                                  <a:pt x="6604" y="42163"/>
                                </a:lnTo>
                                <a:lnTo>
                                  <a:pt x="0" y="10795"/>
                                </a:lnTo>
                                <a:lnTo>
                                  <a:pt x="0" y="0"/>
                                </a:lnTo>
                                <a:close/>
                              </a:path>
                            </a:pathLst>
                          </a:custGeom>
                          <a:solidFill>
                            <a:srgbClr val="000000"/>
                          </a:solidFill>
                          <a:ln w="0">
                            <a:noFill/>
                          </a:ln>
                        </wps:spPr>
                        <wps:style>
                          <a:lnRef idx="0"/>
                          <a:fillRef idx="0"/>
                          <a:effectRef idx="0"/>
                          <a:fontRef idx="minor"/>
                        </wps:style>
                        <wps:bodyPr/>
                      </wps:wsp>
                      <wps:wsp>
                        <wps:cNvSpPr/>
                        <wps:spPr>
                          <a:xfrm>
                            <a:off x="3988440" y="24840"/>
                            <a:ext cx="622800" cy="14760"/>
                          </a:xfrm>
                          <a:custGeom>
                            <a:avLst/>
                            <a:gdLst>
                              <a:gd name="textAreaLeft" fmla="*/ 0 w 353160"/>
                              <a:gd name="textAreaRight" fmla="*/ 353520 w 353160"/>
                              <a:gd name="textAreaTop" fmla="*/ 0 h 8280"/>
                              <a:gd name="textAreaBottom" fmla="*/ 8640 h 8280"/>
                            </a:gdLst>
                            <a:ahLst/>
                            <a:rect l="textAreaLeft" t="textAreaTop" r="textAreaRight" b="textAreaBottom"/>
                            <a:pathLst>
                              <a:path w="640613" h="19562">
                                <a:moveTo>
                                  <a:pt x="0" y="0"/>
                                </a:moveTo>
                                <a:lnTo>
                                  <a:pt x="640613" y="0"/>
                                </a:lnTo>
                                <a:lnTo>
                                  <a:pt x="640613" y="19562"/>
                                </a:lnTo>
                                <a:lnTo>
                                  <a:pt x="0" y="19562"/>
                                </a:lnTo>
                                <a:lnTo>
                                  <a:pt x="0" y="0"/>
                                </a:lnTo>
                              </a:path>
                            </a:pathLst>
                          </a:custGeom>
                          <a:solidFill>
                            <a:srgbClr val="000000"/>
                          </a:solidFill>
                          <a:ln w="0">
                            <a:noFill/>
                          </a:ln>
                        </wps:spPr>
                        <wps:style>
                          <a:lnRef idx="0"/>
                          <a:fillRef idx="0"/>
                          <a:effectRef idx="0"/>
                          <a:fontRef idx="minor"/>
                        </wps:style>
                        <wps:bodyPr/>
                      </wps:wsp>
                      <wps:wsp>
                        <wps:cNvSpPr/>
                        <wps:spPr>
                          <a:xfrm>
                            <a:off x="4611960" y="24840"/>
                            <a:ext cx="9000" cy="609120"/>
                          </a:xfrm>
                          <a:custGeom>
                            <a:avLst/>
                            <a:gdLst>
                              <a:gd name="textAreaLeft" fmla="*/ 0 w 5040"/>
                              <a:gd name="textAreaRight" fmla="*/ 5400 w 5040"/>
                              <a:gd name="textAreaTop" fmla="*/ 0 h 345240"/>
                              <a:gd name="textAreaBottom" fmla="*/ 345600 h 345240"/>
                            </a:gdLst>
                            <a:ahLst/>
                            <a:rect l="textAreaLeft" t="textAreaTop" r="textAreaRight" b="textAreaBottom"/>
                            <a:pathLst>
                              <a:path w="9144" h="783462">
                                <a:moveTo>
                                  <a:pt x="0" y="0"/>
                                </a:moveTo>
                                <a:lnTo>
                                  <a:pt x="9144" y="0"/>
                                </a:lnTo>
                                <a:lnTo>
                                  <a:pt x="9144" y="783462"/>
                                </a:lnTo>
                                <a:lnTo>
                                  <a:pt x="0" y="783462"/>
                                </a:lnTo>
                                <a:lnTo>
                                  <a:pt x="0" y="0"/>
                                </a:lnTo>
                              </a:path>
                            </a:pathLst>
                          </a:custGeom>
                          <a:solidFill>
                            <a:srgbClr val="000000"/>
                          </a:solidFill>
                          <a:ln w="0">
                            <a:noFill/>
                          </a:ln>
                        </wps:spPr>
                        <wps:style>
                          <a:lnRef idx="0"/>
                          <a:fillRef idx="0"/>
                          <a:effectRef idx="0"/>
                          <a:fontRef idx="minor"/>
                        </wps:style>
                        <wps:bodyPr/>
                      </wps:wsp>
                      <wps:wsp>
                        <wps:cNvSpPr/>
                        <wps:spPr>
                          <a:xfrm>
                            <a:off x="4620240" y="24840"/>
                            <a:ext cx="12600" cy="609480"/>
                          </a:xfrm>
                          <a:custGeom>
                            <a:avLst/>
                            <a:gdLst>
                              <a:gd name="textAreaLeft" fmla="*/ 0 w 7200"/>
                              <a:gd name="textAreaRight" fmla="*/ 7560 w 7200"/>
                              <a:gd name="textAreaTop" fmla="*/ 0 h 345600"/>
                              <a:gd name="textAreaBottom" fmla="*/ 345960 h 345600"/>
                            </a:gdLst>
                            <a:ahLst/>
                            <a:rect l="textAreaLeft" t="textAreaTop" r="textAreaRight" b="textAreaBottom"/>
                            <a:pathLst>
                              <a:path w="13231" h="784441">
                                <a:moveTo>
                                  <a:pt x="0" y="0"/>
                                </a:moveTo>
                                <a:lnTo>
                                  <a:pt x="13231" y="0"/>
                                </a:lnTo>
                                <a:lnTo>
                                  <a:pt x="13231" y="784441"/>
                                </a:lnTo>
                                <a:lnTo>
                                  <a:pt x="0" y="784441"/>
                                </a:lnTo>
                                <a:lnTo>
                                  <a:pt x="0" y="0"/>
                                </a:lnTo>
                              </a:path>
                            </a:pathLst>
                          </a:custGeom>
                          <a:solidFill>
                            <a:srgbClr val="000000"/>
                          </a:solidFill>
                          <a:ln w="0">
                            <a:noFill/>
                          </a:ln>
                        </wps:spPr>
                        <wps:style>
                          <a:lnRef idx="0"/>
                          <a:fillRef idx="0"/>
                          <a:effectRef idx="0"/>
                          <a:fontRef idx="minor"/>
                        </wps:style>
                        <wps:bodyPr/>
                      </wps:wsp>
                      <wps:wsp>
                        <wps:cNvSpPr/>
                        <wps:spPr>
                          <a:xfrm>
                            <a:off x="12600" y="31680"/>
                            <a:ext cx="574560" cy="609120"/>
                          </a:xfrm>
                          <a:custGeom>
                            <a:avLst/>
                            <a:gdLst>
                              <a:gd name="textAreaLeft" fmla="*/ 0 w 325800"/>
                              <a:gd name="textAreaRight" fmla="*/ 326160 w 325800"/>
                              <a:gd name="textAreaTop" fmla="*/ 0 h 345240"/>
                              <a:gd name="textAreaBottom" fmla="*/ 345600 h 345240"/>
                            </a:gdLst>
                            <a:ahLst/>
                            <a:rect l="textAreaLeft" t="textAreaTop" r="textAreaRight" b="textAreaBottom"/>
                            <a:pathLst>
                              <a:path w="591033" h="783437">
                                <a:moveTo>
                                  <a:pt x="0" y="0"/>
                                </a:moveTo>
                                <a:lnTo>
                                  <a:pt x="591033" y="0"/>
                                </a:lnTo>
                                <a:lnTo>
                                  <a:pt x="584429" y="30353"/>
                                </a:lnTo>
                                <a:lnTo>
                                  <a:pt x="581127" y="60579"/>
                                </a:lnTo>
                                <a:lnTo>
                                  <a:pt x="574396" y="91948"/>
                                </a:lnTo>
                                <a:lnTo>
                                  <a:pt x="568935" y="125222"/>
                                </a:lnTo>
                                <a:lnTo>
                                  <a:pt x="562331" y="155448"/>
                                </a:lnTo>
                                <a:lnTo>
                                  <a:pt x="555727" y="189738"/>
                                </a:lnTo>
                                <a:lnTo>
                                  <a:pt x="545821" y="223012"/>
                                </a:lnTo>
                                <a:lnTo>
                                  <a:pt x="540233" y="256287"/>
                                </a:lnTo>
                                <a:lnTo>
                                  <a:pt x="530327" y="289434"/>
                                </a:lnTo>
                                <a:lnTo>
                                  <a:pt x="523723" y="320802"/>
                                </a:lnTo>
                                <a:lnTo>
                                  <a:pt x="511658" y="354076"/>
                                </a:lnTo>
                                <a:lnTo>
                                  <a:pt x="502768" y="387350"/>
                                </a:lnTo>
                                <a:lnTo>
                                  <a:pt x="489560" y="418592"/>
                                </a:lnTo>
                                <a:lnTo>
                                  <a:pt x="479654" y="448945"/>
                                </a:lnTo>
                                <a:lnTo>
                                  <a:pt x="464160" y="479298"/>
                                </a:lnTo>
                                <a:lnTo>
                                  <a:pt x="450952" y="510540"/>
                                </a:lnTo>
                                <a:lnTo>
                                  <a:pt x="432156" y="542798"/>
                                </a:lnTo>
                                <a:lnTo>
                                  <a:pt x="412344" y="573151"/>
                                </a:lnTo>
                                <a:lnTo>
                                  <a:pt x="391389" y="602488"/>
                                </a:lnTo>
                                <a:lnTo>
                                  <a:pt x="369418" y="630810"/>
                                </a:lnTo>
                                <a:lnTo>
                                  <a:pt x="344018" y="657225"/>
                                </a:lnTo>
                                <a:lnTo>
                                  <a:pt x="316459" y="681736"/>
                                </a:lnTo>
                                <a:lnTo>
                                  <a:pt x="284455" y="705180"/>
                                </a:lnTo>
                                <a:lnTo>
                                  <a:pt x="255753" y="724751"/>
                                </a:lnTo>
                                <a:lnTo>
                                  <a:pt x="193015" y="753111"/>
                                </a:lnTo>
                                <a:lnTo>
                                  <a:pt x="157671" y="764845"/>
                                </a:lnTo>
                                <a:lnTo>
                                  <a:pt x="120180" y="772681"/>
                                </a:lnTo>
                                <a:lnTo>
                                  <a:pt x="82690" y="781482"/>
                                </a:lnTo>
                                <a:lnTo>
                                  <a:pt x="40792" y="783437"/>
                                </a:lnTo>
                                <a:lnTo>
                                  <a:pt x="0" y="783437"/>
                                </a:lnTo>
                                <a:lnTo>
                                  <a:pt x="0" y="0"/>
                                </a:lnTo>
                                <a:close/>
                              </a:path>
                            </a:pathLst>
                          </a:custGeom>
                          <a:solidFill>
                            <a:srgbClr val="afafaf"/>
                          </a:solidFill>
                          <a:ln w="0">
                            <a:noFill/>
                          </a:ln>
                        </wps:spPr>
                        <wps:style>
                          <a:lnRef idx="0"/>
                          <a:fillRef idx="0"/>
                          <a:effectRef idx="0"/>
                          <a:fontRef idx="minor"/>
                        </wps:style>
                        <wps:bodyPr/>
                      </wps:wsp>
                      <wps:wsp>
                        <wps:cNvSpPr/>
                        <wps:spPr>
                          <a:xfrm>
                            <a:off x="0" y="24840"/>
                            <a:ext cx="22320" cy="625320"/>
                          </a:xfrm>
                          <a:custGeom>
                            <a:avLst/>
                            <a:gdLst>
                              <a:gd name="textAreaLeft" fmla="*/ 0 w 12600"/>
                              <a:gd name="textAreaRight" fmla="*/ 12960 w 12600"/>
                              <a:gd name="textAreaTop" fmla="*/ 0 h 354600"/>
                              <a:gd name="textAreaBottom" fmla="*/ 354960 h 354600"/>
                            </a:gdLst>
                            <a:ahLst/>
                            <a:rect l="textAreaLeft" t="textAreaTop" r="textAreaRight" b="textAreaBottom"/>
                            <a:pathLst>
                              <a:path w="23152" h="804062">
                                <a:moveTo>
                                  <a:pt x="0" y="0"/>
                                </a:moveTo>
                                <a:lnTo>
                                  <a:pt x="23152" y="0"/>
                                </a:lnTo>
                                <a:lnTo>
                                  <a:pt x="23152" y="804062"/>
                                </a:lnTo>
                                <a:lnTo>
                                  <a:pt x="0" y="804062"/>
                                </a:lnTo>
                              </a:path>
                            </a:pathLst>
                          </a:custGeom>
                          <a:solidFill>
                            <a:srgbClr val="000000"/>
                          </a:solidFill>
                          <a:ln w="0">
                            <a:noFill/>
                          </a:ln>
                        </wps:spPr>
                        <wps:style>
                          <a:lnRef idx="0"/>
                          <a:fillRef idx="0"/>
                          <a:effectRef idx="0"/>
                          <a:fontRef idx="minor"/>
                        </wps:style>
                        <wps:bodyPr/>
                      </wps:wsp>
                      <wps:wsp>
                        <wps:cNvSpPr/>
                        <wps:spPr>
                          <a:xfrm>
                            <a:off x="573480" y="24840"/>
                            <a:ext cx="720" cy="14760"/>
                          </a:xfrm>
                          <a:custGeom>
                            <a:avLst/>
                            <a:gdLst/>
                            <a:ahLst/>
                            <a:rect l="l" t="t" r="r" b="b"/>
                            <a:pathLst>
                              <a:path w="0" h="19558">
                                <a:moveTo>
                                  <a:pt x="0" y="0"/>
                                </a:moveTo>
                                <a:lnTo>
                                  <a:pt x="0" y="0"/>
                                </a:lnTo>
                                <a:lnTo>
                                  <a:pt x="0" y="19558"/>
                                </a:lnTo>
                                <a:lnTo>
                                  <a:pt x="0" y="19558"/>
                                </a:lnTo>
                                <a:lnTo>
                                  <a:pt x="0" y="0"/>
                                </a:lnTo>
                                <a:close/>
                              </a:path>
                            </a:pathLst>
                          </a:custGeom>
                          <a:solidFill>
                            <a:srgbClr val="000000"/>
                          </a:solidFill>
                          <a:ln w="0">
                            <a:noFill/>
                          </a:ln>
                        </wps:spPr>
                        <wps:style>
                          <a:lnRef idx="0"/>
                          <a:fillRef idx="0"/>
                          <a:effectRef idx="0"/>
                          <a:fontRef idx="minor"/>
                        </wps:style>
                        <wps:bodyPr/>
                      </wps:wsp>
                      <wps:wsp>
                        <wps:cNvSpPr/>
                        <wps:spPr>
                          <a:xfrm>
                            <a:off x="0" y="634320"/>
                            <a:ext cx="171360" cy="15840"/>
                          </a:xfrm>
                          <a:custGeom>
                            <a:avLst/>
                            <a:gdLst>
                              <a:gd name="textAreaLeft" fmla="*/ 0 w 97200"/>
                              <a:gd name="textAreaRight" fmla="*/ 97560 w 97200"/>
                              <a:gd name="textAreaTop" fmla="*/ 0 h 9000"/>
                              <a:gd name="textAreaBottom" fmla="*/ 9360 h 9000"/>
                            </a:gdLst>
                            <a:ahLst/>
                            <a:rect l="textAreaLeft" t="textAreaTop" r="textAreaRight" b="textAreaBottom"/>
                            <a:pathLst>
                              <a:path w="176733" h="20536">
                                <a:moveTo>
                                  <a:pt x="0" y="0"/>
                                </a:moveTo>
                                <a:lnTo>
                                  <a:pt x="176733" y="0"/>
                                </a:lnTo>
                                <a:lnTo>
                                  <a:pt x="176733" y="20536"/>
                                </a:lnTo>
                                <a:lnTo>
                                  <a:pt x="0" y="20536"/>
                                </a:lnTo>
                              </a:path>
                            </a:pathLst>
                          </a:custGeom>
                          <a:solidFill>
                            <a:srgbClr val="000000"/>
                          </a:solidFill>
                          <a:ln w="0">
                            <a:noFill/>
                          </a:ln>
                        </wps:spPr>
                        <wps:style>
                          <a:lnRef idx="0"/>
                          <a:fillRef idx="0"/>
                          <a:effectRef idx="0"/>
                          <a:fontRef idx="minor"/>
                        </wps:style>
                        <wps:bodyPr/>
                      </wps:wsp>
                      <wps:wsp>
                        <wps:cNvSpPr/>
                        <wps:spPr>
                          <a:xfrm>
                            <a:off x="0" y="24840"/>
                            <a:ext cx="573480" cy="14760"/>
                          </a:xfrm>
                          <a:custGeom>
                            <a:avLst/>
                            <a:gdLst>
                              <a:gd name="textAreaLeft" fmla="*/ 0 w 325080"/>
                              <a:gd name="textAreaRight" fmla="*/ 325440 w 325080"/>
                              <a:gd name="textAreaTop" fmla="*/ 0 h 8280"/>
                              <a:gd name="textAreaBottom" fmla="*/ 8640 h 8280"/>
                            </a:gdLst>
                            <a:ahLst/>
                            <a:rect l="textAreaLeft" t="textAreaTop" r="textAreaRight" b="textAreaBottom"/>
                            <a:pathLst>
                              <a:path w="589915" h="19558">
                                <a:moveTo>
                                  <a:pt x="0" y="0"/>
                                </a:moveTo>
                                <a:lnTo>
                                  <a:pt x="589915" y="0"/>
                                </a:lnTo>
                                <a:lnTo>
                                  <a:pt x="589915" y="19558"/>
                                </a:lnTo>
                                <a:lnTo>
                                  <a:pt x="0" y="19558"/>
                                </a:lnTo>
                              </a:path>
                            </a:pathLst>
                          </a:custGeom>
                          <a:solidFill>
                            <a:srgbClr val="000000"/>
                          </a:solidFill>
                          <a:ln w="0">
                            <a:noFill/>
                          </a:ln>
                        </wps:spPr>
                        <wps:style>
                          <a:lnRef idx="0"/>
                          <a:fillRef idx="0"/>
                          <a:effectRef idx="0"/>
                          <a:fontRef idx="minor"/>
                        </wps:style>
                        <wps:bodyPr/>
                      </wps:wsp>
                      <wps:wsp>
                        <wps:cNvSpPr/>
                        <wps:spPr>
                          <a:xfrm>
                            <a:off x="22320" y="24840"/>
                            <a:ext cx="575280" cy="609120"/>
                          </a:xfrm>
                          <a:custGeom>
                            <a:avLst/>
                            <a:gdLst>
                              <a:gd name="textAreaLeft" fmla="*/ 0 w 326160"/>
                              <a:gd name="textAreaRight" fmla="*/ 326520 w 326160"/>
                              <a:gd name="textAreaTop" fmla="*/ 0 h 345240"/>
                              <a:gd name="textAreaBottom" fmla="*/ 345600 h 345240"/>
                            </a:gdLst>
                            <a:ahLst/>
                            <a:rect l="textAreaLeft" t="textAreaTop" r="textAreaRight" b="textAreaBottom"/>
                            <a:pathLst>
                              <a:path w="591401" h="783526">
                                <a:moveTo>
                                  <a:pt x="566763" y="0"/>
                                </a:moveTo>
                                <a:lnTo>
                                  <a:pt x="581114" y="0"/>
                                </a:lnTo>
                                <a:lnTo>
                                  <a:pt x="581114" y="19558"/>
                                </a:lnTo>
                                <a:lnTo>
                                  <a:pt x="591401" y="19558"/>
                                </a:lnTo>
                                <a:lnTo>
                                  <a:pt x="586575" y="42163"/>
                                </a:lnTo>
                                <a:lnTo>
                                  <a:pt x="574510" y="103759"/>
                                </a:lnTo>
                                <a:lnTo>
                                  <a:pt x="571208" y="134111"/>
                                </a:lnTo>
                                <a:lnTo>
                                  <a:pt x="564477" y="167259"/>
                                </a:lnTo>
                                <a:lnTo>
                                  <a:pt x="554571" y="200533"/>
                                </a:lnTo>
                                <a:lnTo>
                                  <a:pt x="542506" y="268097"/>
                                </a:lnTo>
                                <a:lnTo>
                                  <a:pt x="533616" y="300355"/>
                                </a:lnTo>
                                <a:lnTo>
                                  <a:pt x="513804" y="365886"/>
                                </a:lnTo>
                                <a:lnTo>
                                  <a:pt x="503898" y="398145"/>
                                </a:lnTo>
                                <a:lnTo>
                                  <a:pt x="492849" y="430402"/>
                                </a:lnTo>
                                <a:lnTo>
                                  <a:pt x="480784" y="462661"/>
                                </a:lnTo>
                                <a:lnTo>
                                  <a:pt x="466433" y="494030"/>
                                </a:lnTo>
                                <a:lnTo>
                                  <a:pt x="450939" y="524383"/>
                                </a:lnTo>
                                <a:lnTo>
                                  <a:pt x="435572" y="552704"/>
                                </a:lnTo>
                                <a:lnTo>
                                  <a:pt x="416776" y="581025"/>
                                </a:lnTo>
                                <a:lnTo>
                                  <a:pt x="397980" y="608457"/>
                                </a:lnTo>
                                <a:lnTo>
                                  <a:pt x="378168" y="633857"/>
                                </a:lnTo>
                                <a:lnTo>
                                  <a:pt x="356197" y="659257"/>
                                </a:lnTo>
                                <a:lnTo>
                                  <a:pt x="330797" y="683768"/>
                                </a:lnTo>
                                <a:lnTo>
                                  <a:pt x="305397" y="703313"/>
                                </a:lnTo>
                                <a:lnTo>
                                  <a:pt x="281140" y="722884"/>
                                </a:lnTo>
                                <a:lnTo>
                                  <a:pt x="252438" y="742442"/>
                                </a:lnTo>
                                <a:lnTo>
                                  <a:pt x="186398" y="770801"/>
                                </a:lnTo>
                                <a:lnTo>
                                  <a:pt x="153581" y="783526"/>
                                </a:lnTo>
                                <a:lnTo>
                                  <a:pt x="0" y="783526"/>
                                </a:lnTo>
                                <a:lnTo>
                                  <a:pt x="72771" y="778636"/>
                                </a:lnTo>
                                <a:lnTo>
                                  <a:pt x="110261" y="773734"/>
                                </a:lnTo>
                                <a:lnTo>
                                  <a:pt x="144450" y="762000"/>
                                </a:lnTo>
                                <a:lnTo>
                                  <a:pt x="176365" y="754176"/>
                                </a:lnTo>
                                <a:lnTo>
                                  <a:pt x="208369" y="739508"/>
                                </a:lnTo>
                                <a:lnTo>
                                  <a:pt x="239230" y="722884"/>
                                </a:lnTo>
                                <a:lnTo>
                                  <a:pt x="264630" y="706247"/>
                                </a:lnTo>
                                <a:lnTo>
                                  <a:pt x="294348" y="685673"/>
                                </a:lnTo>
                                <a:lnTo>
                                  <a:pt x="321907" y="661288"/>
                                </a:lnTo>
                                <a:lnTo>
                                  <a:pt x="348450" y="634873"/>
                                </a:lnTo>
                                <a:lnTo>
                                  <a:pt x="371564" y="606425"/>
                                </a:lnTo>
                                <a:lnTo>
                                  <a:pt x="393662" y="577087"/>
                                </a:lnTo>
                                <a:lnTo>
                                  <a:pt x="412331" y="546861"/>
                                </a:lnTo>
                                <a:lnTo>
                                  <a:pt x="428968" y="516509"/>
                                </a:lnTo>
                                <a:lnTo>
                                  <a:pt x="445478" y="482219"/>
                                </a:lnTo>
                                <a:lnTo>
                                  <a:pt x="460845" y="447039"/>
                                </a:lnTo>
                                <a:lnTo>
                                  <a:pt x="475196" y="409828"/>
                                </a:lnTo>
                                <a:lnTo>
                                  <a:pt x="488404" y="373634"/>
                                </a:lnTo>
                                <a:lnTo>
                                  <a:pt x="500596" y="336550"/>
                                </a:lnTo>
                                <a:lnTo>
                                  <a:pt x="509359" y="299338"/>
                                </a:lnTo>
                                <a:lnTo>
                                  <a:pt x="517106" y="262127"/>
                                </a:lnTo>
                                <a:lnTo>
                                  <a:pt x="527012" y="228981"/>
                                </a:lnTo>
                                <a:lnTo>
                                  <a:pt x="533616" y="194690"/>
                                </a:lnTo>
                                <a:lnTo>
                                  <a:pt x="552412" y="100837"/>
                                </a:lnTo>
                                <a:lnTo>
                                  <a:pt x="559016" y="69469"/>
                                </a:lnTo>
                                <a:lnTo>
                                  <a:pt x="564477" y="39243"/>
                                </a:lnTo>
                                <a:lnTo>
                                  <a:pt x="566763" y="19558"/>
                                </a:lnTo>
                                <a:lnTo>
                                  <a:pt x="566763" y="0"/>
                                </a:lnTo>
                                <a:close/>
                              </a:path>
                            </a:pathLst>
                          </a:custGeom>
                          <a:solidFill>
                            <a:srgbClr val="000000"/>
                          </a:solidFill>
                          <a:ln w="0">
                            <a:noFill/>
                          </a:ln>
                        </wps:spPr>
                        <wps:style>
                          <a:lnRef idx="0"/>
                          <a:fillRef idx="0"/>
                          <a:effectRef idx="0"/>
                          <a:fontRef idx="minor"/>
                        </wps:style>
                        <wps:bodyPr/>
                      </wps:wsp>
                      <wps:wsp>
                        <wps:cNvSpPr/>
                        <wps:spPr>
                          <a:xfrm>
                            <a:off x="587520" y="24840"/>
                            <a:ext cx="14760" cy="14760"/>
                          </a:xfrm>
                          <a:custGeom>
                            <a:avLst/>
                            <a:gdLst>
                              <a:gd name="textAreaLeft" fmla="*/ 0 w 8280"/>
                              <a:gd name="textAreaRight" fmla="*/ 8640 w 8280"/>
                              <a:gd name="textAreaTop" fmla="*/ 0 h 8280"/>
                              <a:gd name="textAreaBottom" fmla="*/ 8640 h 8280"/>
                            </a:gdLst>
                            <a:ahLst/>
                            <a:rect l="textAreaLeft" t="textAreaTop" r="textAreaRight" b="textAreaBottom"/>
                            <a:pathLst>
                              <a:path w="15367" h="19558">
                                <a:moveTo>
                                  <a:pt x="0" y="0"/>
                                </a:moveTo>
                                <a:lnTo>
                                  <a:pt x="15367" y="0"/>
                                </a:lnTo>
                                <a:lnTo>
                                  <a:pt x="12065" y="10795"/>
                                </a:lnTo>
                                <a:lnTo>
                                  <a:pt x="10287" y="19558"/>
                                </a:lnTo>
                                <a:lnTo>
                                  <a:pt x="0" y="1955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0" name="Picture 16185" descr=""/>
                          <pic:cNvPicPr/>
                        </pic:nvPicPr>
                        <pic:blipFill>
                          <a:blip r:embed="rId186"/>
                          <a:stretch/>
                        </pic:blipFill>
                        <pic:spPr>
                          <a:xfrm>
                            <a:off x="60840" y="114840"/>
                            <a:ext cx="197640" cy="108720"/>
                          </a:xfrm>
                          <a:prstGeom prst="rect">
                            <a:avLst/>
                          </a:prstGeom>
                          <a:ln w="0">
                            <a:noFill/>
                          </a:ln>
                        </pic:spPr>
                      </pic:pic>
                      <pic:pic xmlns:pic="http://schemas.openxmlformats.org/drawingml/2006/picture">
                        <pic:nvPicPr>
                          <pic:cNvPr id="81" name="Picture 1904" descr=""/>
                          <pic:cNvPicPr/>
                        </pic:nvPicPr>
                        <pic:blipFill>
                          <a:blip r:embed="rId187"/>
                          <a:stretch/>
                        </pic:blipFill>
                        <pic:spPr>
                          <a:xfrm>
                            <a:off x="308520" y="105480"/>
                            <a:ext cx="201240" cy="93240"/>
                          </a:xfrm>
                          <a:prstGeom prst="rect">
                            <a:avLst/>
                          </a:prstGeom>
                          <a:ln w="0">
                            <a:noFill/>
                          </a:ln>
                        </pic:spPr>
                      </pic:pic>
                      <pic:pic xmlns:pic="http://schemas.openxmlformats.org/drawingml/2006/picture">
                        <pic:nvPicPr>
                          <pic:cNvPr id="82" name="Picture 1906" descr=""/>
                          <pic:cNvPicPr/>
                        </pic:nvPicPr>
                        <pic:blipFill>
                          <a:blip r:embed="rId188"/>
                          <a:stretch/>
                        </pic:blipFill>
                        <pic:spPr>
                          <a:xfrm>
                            <a:off x="4097520" y="117360"/>
                            <a:ext cx="198000" cy="105480"/>
                          </a:xfrm>
                          <a:prstGeom prst="rect">
                            <a:avLst/>
                          </a:prstGeom>
                          <a:ln w="0">
                            <a:noFill/>
                          </a:ln>
                        </pic:spPr>
                      </pic:pic>
                      <pic:pic xmlns:pic="http://schemas.openxmlformats.org/drawingml/2006/picture">
                        <pic:nvPicPr>
                          <pic:cNvPr id="83" name="Picture 16186" descr=""/>
                          <pic:cNvPicPr/>
                        </pic:nvPicPr>
                        <pic:blipFill>
                          <a:blip r:embed="rId189"/>
                          <a:stretch/>
                        </pic:blipFill>
                        <pic:spPr>
                          <a:xfrm>
                            <a:off x="4336560" y="102240"/>
                            <a:ext cx="209520" cy="95760"/>
                          </a:xfrm>
                          <a:prstGeom prst="rect">
                            <a:avLst/>
                          </a:prstGeom>
                          <a:ln w="0">
                            <a:noFill/>
                          </a:ln>
                        </pic:spPr>
                      </pic:pic>
                      <wps:wsp>
                        <wps:cNvSpPr/>
                        <wps:spPr>
                          <a:xfrm>
                            <a:off x="817200" y="31680"/>
                            <a:ext cx="461160" cy="325080"/>
                          </a:xfrm>
                          <a:custGeom>
                            <a:avLst/>
                            <a:gdLst>
                              <a:gd name="textAreaLeft" fmla="*/ 0 w 261360"/>
                              <a:gd name="textAreaRight" fmla="*/ 261720 w 261360"/>
                              <a:gd name="textAreaTop" fmla="*/ 0 h 184320"/>
                              <a:gd name="textAreaBottom" fmla="*/ 184680 h 184320"/>
                            </a:gdLst>
                            <a:ahLst/>
                            <a:rect l="textAreaLeft" t="textAreaTop" r="textAreaRight" b="textAreaBottom"/>
                            <a:pathLst>
                              <a:path w="474091" h="418592">
                                <a:moveTo>
                                  <a:pt x="0" y="0"/>
                                </a:moveTo>
                                <a:lnTo>
                                  <a:pt x="474091" y="0"/>
                                </a:lnTo>
                                <a:lnTo>
                                  <a:pt x="474091" y="194564"/>
                                </a:lnTo>
                                <a:lnTo>
                                  <a:pt x="470789" y="220091"/>
                                </a:lnTo>
                                <a:lnTo>
                                  <a:pt x="470789" y="264034"/>
                                </a:lnTo>
                                <a:lnTo>
                                  <a:pt x="465201" y="301244"/>
                                </a:lnTo>
                                <a:lnTo>
                                  <a:pt x="445389" y="367792"/>
                                </a:lnTo>
                                <a:lnTo>
                                  <a:pt x="416687" y="397129"/>
                                </a:lnTo>
                                <a:lnTo>
                                  <a:pt x="375920" y="412750"/>
                                </a:lnTo>
                                <a:lnTo>
                                  <a:pt x="341757" y="416687"/>
                                </a:lnTo>
                                <a:lnTo>
                                  <a:pt x="306451" y="418592"/>
                                </a:lnTo>
                                <a:lnTo>
                                  <a:pt x="202819" y="417576"/>
                                </a:lnTo>
                                <a:lnTo>
                                  <a:pt x="168656" y="418592"/>
                                </a:lnTo>
                                <a:lnTo>
                                  <a:pt x="134493" y="416687"/>
                                </a:lnTo>
                                <a:lnTo>
                                  <a:pt x="101346" y="412750"/>
                                </a:lnTo>
                                <a:lnTo>
                                  <a:pt x="66167" y="400939"/>
                                </a:lnTo>
                                <a:lnTo>
                                  <a:pt x="60579" y="396113"/>
                                </a:lnTo>
                                <a:lnTo>
                                  <a:pt x="50673" y="390272"/>
                                </a:lnTo>
                                <a:lnTo>
                                  <a:pt x="35179" y="375539"/>
                                </a:lnTo>
                                <a:lnTo>
                                  <a:pt x="31877" y="367792"/>
                                </a:lnTo>
                                <a:lnTo>
                                  <a:pt x="17653" y="338455"/>
                                </a:lnTo>
                                <a:lnTo>
                                  <a:pt x="10922" y="307087"/>
                                </a:lnTo>
                                <a:lnTo>
                                  <a:pt x="6604" y="273812"/>
                                </a:lnTo>
                                <a:lnTo>
                                  <a:pt x="3302" y="242570"/>
                                </a:lnTo>
                                <a:lnTo>
                                  <a:pt x="3302" y="194564"/>
                                </a:lnTo>
                                <a:lnTo>
                                  <a:pt x="0" y="166243"/>
                                </a:lnTo>
                                <a:lnTo>
                                  <a:pt x="0" y="0"/>
                                </a:lnTo>
                                <a:close/>
                              </a:path>
                            </a:pathLst>
                          </a:custGeom>
                          <a:solidFill>
                            <a:srgbClr val="a8a8a8"/>
                          </a:solidFill>
                          <a:ln w="0">
                            <a:noFill/>
                          </a:ln>
                        </wps:spPr>
                        <wps:style>
                          <a:lnRef idx="0"/>
                          <a:fillRef idx="0"/>
                          <a:effectRef idx="0"/>
                          <a:fontRef idx="minor"/>
                        </wps:style>
                        <wps:bodyPr/>
                      </wps:wsp>
                      <wps:wsp>
                        <wps:cNvSpPr/>
                        <wps:spPr>
                          <a:xfrm>
                            <a:off x="805320" y="24840"/>
                            <a:ext cx="464040" cy="335880"/>
                          </a:xfrm>
                          <a:custGeom>
                            <a:avLst/>
                            <a:gdLst>
                              <a:gd name="textAreaLeft" fmla="*/ 0 w 263160"/>
                              <a:gd name="textAreaRight" fmla="*/ 263520 w 263160"/>
                              <a:gd name="textAreaTop" fmla="*/ 0 h 190440"/>
                              <a:gd name="textAreaBottom" fmla="*/ 190800 h 190440"/>
                            </a:gdLst>
                            <a:ahLst/>
                            <a:rect l="textAreaLeft" t="textAreaTop" r="textAreaRight" b="textAreaBottom"/>
                            <a:pathLst>
                              <a:path w="477393" h="432435">
                                <a:moveTo>
                                  <a:pt x="0" y="0"/>
                                </a:moveTo>
                                <a:lnTo>
                                  <a:pt x="477393" y="0"/>
                                </a:lnTo>
                                <a:lnTo>
                                  <a:pt x="477393" y="19558"/>
                                </a:lnTo>
                                <a:lnTo>
                                  <a:pt x="25400" y="19558"/>
                                </a:lnTo>
                                <a:lnTo>
                                  <a:pt x="25400" y="203453"/>
                                </a:lnTo>
                                <a:lnTo>
                                  <a:pt x="28702" y="228981"/>
                                </a:lnTo>
                                <a:lnTo>
                                  <a:pt x="28702" y="251460"/>
                                </a:lnTo>
                                <a:lnTo>
                                  <a:pt x="30861" y="271018"/>
                                </a:lnTo>
                                <a:lnTo>
                                  <a:pt x="30861" y="289560"/>
                                </a:lnTo>
                                <a:lnTo>
                                  <a:pt x="35306" y="307212"/>
                                </a:lnTo>
                                <a:lnTo>
                                  <a:pt x="37465" y="323850"/>
                                </a:lnTo>
                                <a:lnTo>
                                  <a:pt x="44069" y="351155"/>
                                </a:lnTo>
                                <a:lnTo>
                                  <a:pt x="47371" y="362965"/>
                                </a:lnTo>
                                <a:lnTo>
                                  <a:pt x="59563" y="379602"/>
                                </a:lnTo>
                                <a:lnTo>
                                  <a:pt x="62865" y="384428"/>
                                </a:lnTo>
                                <a:lnTo>
                                  <a:pt x="69469" y="393319"/>
                                </a:lnTo>
                                <a:lnTo>
                                  <a:pt x="78359" y="396239"/>
                                </a:lnTo>
                                <a:lnTo>
                                  <a:pt x="84963" y="402082"/>
                                </a:lnTo>
                                <a:lnTo>
                                  <a:pt x="94869" y="405002"/>
                                </a:lnTo>
                                <a:lnTo>
                                  <a:pt x="103632" y="407924"/>
                                </a:lnTo>
                                <a:lnTo>
                                  <a:pt x="142240" y="415798"/>
                                </a:lnTo>
                                <a:lnTo>
                                  <a:pt x="189611" y="415798"/>
                                </a:lnTo>
                                <a:lnTo>
                                  <a:pt x="208407" y="418719"/>
                                </a:lnTo>
                                <a:lnTo>
                                  <a:pt x="428879" y="418719"/>
                                </a:lnTo>
                                <a:lnTo>
                                  <a:pt x="425577" y="421639"/>
                                </a:lnTo>
                                <a:lnTo>
                                  <a:pt x="413512" y="424561"/>
                                </a:lnTo>
                                <a:lnTo>
                                  <a:pt x="403606" y="429386"/>
                                </a:lnTo>
                                <a:lnTo>
                                  <a:pt x="388112" y="432435"/>
                                </a:lnTo>
                                <a:lnTo>
                                  <a:pt x="110236" y="432435"/>
                                </a:lnTo>
                                <a:lnTo>
                                  <a:pt x="64008" y="413765"/>
                                </a:lnTo>
                                <a:lnTo>
                                  <a:pt x="30861" y="379602"/>
                                </a:lnTo>
                                <a:lnTo>
                                  <a:pt x="18796" y="343408"/>
                                </a:lnTo>
                                <a:lnTo>
                                  <a:pt x="12192" y="326771"/>
                                </a:lnTo>
                                <a:lnTo>
                                  <a:pt x="12192" y="310134"/>
                                </a:lnTo>
                                <a:lnTo>
                                  <a:pt x="8890" y="293497"/>
                                </a:lnTo>
                                <a:lnTo>
                                  <a:pt x="6604" y="272923"/>
                                </a:lnTo>
                                <a:lnTo>
                                  <a:pt x="6604" y="251460"/>
                                </a:lnTo>
                                <a:lnTo>
                                  <a:pt x="3302" y="228981"/>
                                </a:lnTo>
                                <a:lnTo>
                                  <a:pt x="3302" y="147701"/>
                                </a:lnTo>
                                <a:lnTo>
                                  <a:pt x="0" y="117475"/>
                                </a:lnTo>
                                <a:lnTo>
                                  <a:pt x="0" y="0"/>
                                </a:lnTo>
                                <a:close/>
                              </a:path>
                            </a:pathLst>
                          </a:custGeom>
                          <a:solidFill>
                            <a:srgbClr val="000000"/>
                          </a:solidFill>
                          <a:ln w="0">
                            <a:noFill/>
                          </a:ln>
                        </wps:spPr>
                        <wps:style>
                          <a:lnRef idx="0"/>
                          <a:fillRef idx="0"/>
                          <a:effectRef idx="0"/>
                          <a:fontRef idx="minor"/>
                        </wps:style>
                        <wps:bodyPr/>
                      </wps:wsp>
                      <wps:wsp>
                        <wps:cNvSpPr/>
                        <wps:spPr>
                          <a:xfrm>
                            <a:off x="1087920" y="24840"/>
                            <a:ext cx="202680" cy="325080"/>
                          </a:xfrm>
                          <a:custGeom>
                            <a:avLst/>
                            <a:gdLst>
                              <a:gd name="textAreaLeft" fmla="*/ 0 w 114840"/>
                              <a:gd name="textAreaRight" fmla="*/ 115200 w 114840"/>
                              <a:gd name="textAreaTop" fmla="*/ 0 h 184320"/>
                              <a:gd name="textAreaBottom" fmla="*/ 184680 h 184320"/>
                            </a:gdLst>
                            <a:ahLst/>
                            <a:rect l="textAreaLeft" t="textAreaTop" r="textAreaRight" b="textAreaBottom"/>
                            <a:pathLst>
                              <a:path w="208407" h="418719">
                                <a:moveTo>
                                  <a:pt x="187452" y="0"/>
                                </a:moveTo>
                                <a:lnTo>
                                  <a:pt x="196342" y="0"/>
                                </a:lnTo>
                                <a:lnTo>
                                  <a:pt x="196342" y="19558"/>
                                </a:lnTo>
                                <a:lnTo>
                                  <a:pt x="208407" y="19558"/>
                                </a:lnTo>
                                <a:lnTo>
                                  <a:pt x="208407" y="203453"/>
                                </a:lnTo>
                                <a:lnTo>
                                  <a:pt x="206248" y="228981"/>
                                </a:lnTo>
                                <a:lnTo>
                                  <a:pt x="206248" y="251460"/>
                                </a:lnTo>
                                <a:lnTo>
                                  <a:pt x="202946" y="272923"/>
                                </a:lnTo>
                                <a:lnTo>
                                  <a:pt x="202946" y="293497"/>
                                </a:lnTo>
                                <a:lnTo>
                                  <a:pt x="193040" y="343408"/>
                                </a:lnTo>
                                <a:lnTo>
                                  <a:pt x="189738" y="357124"/>
                                </a:lnTo>
                                <a:lnTo>
                                  <a:pt x="183134" y="367792"/>
                                </a:lnTo>
                                <a:lnTo>
                                  <a:pt x="170942" y="391286"/>
                                </a:lnTo>
                                <a:lnTo>
                                  <a:pt x="164338" y="399161"/>
                                </a:lnTo>
                                <a:lnTo>
                                  <a:pt x="155575" y="407924"/>
                                </a:lnTo>
                                <a:lnTo>
                                  <a:pt x="145542" y="412876"/>
                                </a:lnTo>
                                <a:lnTo>
                                  <a:pt x="138938" y="418719"/>
                                </a:lnTo>
                                <a:lnTo>
                                  <a:pt x="0" y="418719"/>
                                </a:lnTo>
                                <a:lnTo>
                                  <a:pt x="18796" y="415798"/>
                                </a:lnTo>
                                <a:lnTo>
                                  <a:pt x="69469" y="415798"/>
                                </a:lnTo>
                                <a:lnTo>
                                  <a:pt x="94869" y="409828"/>
                                </a:lnTo>
                                <a:lnTo>
                                  <a:pt x="104775" y="407924"/>
                                </a:lnTo>
                                <a:lnTo>
                                  <a:pt x="113665" y="405002"/>
                                </a:lnTo>
                                <a:lnTo>
                                  <a:pt x="123571" y="402082"/>
                                </a:lnTo>
                                <a:lnTo>
                                  <a:pt x="132334" y="396239"/>
                                </a:lnTo>
                                <a:lnTo>
                                  <a:pt x="140081" y="393319"/>
                                </a:lnTo>
                                <a:lnTo>
                                  <a:pt x="145542" y="384428"/>
                                </a:lnTo>
                                <a:lnTo>
                                  <a:pt x="152273" y="379602"/>
                                </a:lnTo>
                                <a:lnTo>
                                  <a:pt x="158877" y="371728"/>
                                </a:lnTo>
                                <a:lnTo>
                                  <a:pt x="161036" y="362965"/>
                                </a:lnTo>
                                <a:lnTo>
                                  <a:pt x="164338" y="351155"/>
                                </a:lnTo>
                                <a:lnTo>
                                  <a:pt x="170942" y="337565"/>
                                </a:lnTo>
                                <a:lnTo>
                                  <a:pt x="174244" y="323850"/>
                                </a:lnTo>
                                <a:lnTo>
                                  <a:pt x="177546" y="307212"/>
                                </a:lnTo>
                                <a:lnTo>
                                  <a:pt x="177546" y="289560"/>
                                </a:lnTo>
                                <a:lnTo>
                                  <a:pt x="179832" y="271018"/>
                                </a:lnTo>
                                <a:lnTo>
                                  <a:pt x="179832" y="251460"/>
                                </a:lnTo>
                                <a:lnTo>
                                  <a:pt x="183134" y="228981"/>
                                </a:lnTo>
                                <a:lnTo>
                                  <a:pt x="183134" y="117475"/>
                                </a:lnTo>
                                <a:lnTo>
                                  <a:pt x="187452" y="83185"/>
                                </a:lnTo>
                                <a:lnTo>
                                  <a:pt x="187452" y="0"/>
                                </a:lnTo>
                                <a:close/>
                              </a:path>
                            </a:pathLst>
                          </a:custGeom>
                          <a:solidFill>
                            <a:srgbClr val="000000"/>
                          </a:solidFill>
                          <a:ln w="0">
                            <a:noFill/>
                          </a:ln>
                        </wps:spPr>
                        <wps:style>
                          <a:lnRef idx="0"/>
                          <a:fillRef idx="0"/>
                          <a:effectRef idx="0"/>
                          <a:fontRef idx="minor"/>
                        </wps:style>
                        <wps:bodyPr/>
                      </wps:wsp>
                      <wps:wsp>
                        <wps:cNvSpPr/>
                        <wps:spPr>
                          <a:xfrm>
                            <a:off x="1278360" y="24840"/>
                            <a:ext cx="11520" cy="14760"/>
                          </a:xfrm>
                          <a:custGeom>
                            <a:avLst/>
                            <a:gdLst>
                              <a:gd name="textAreaLeft" fmla="*/ 0 w 6480"/>
                              <a:gd name="textAreaRight" fmla="*/ 6840 w 6480"/>
                              <a:gd name="textAreaTop" fmla="*/ 0 h 8280"/>
                              <a:gd name="textAreaBottom" fmla="*/ 8640 h 8280"/>
                            </a:gdLst>
                            <a:ahLst/>
                            <a:rect l="textAreaLeft" t="textAreaTop" r="textAreaRight" b="textAreaBottom"/>
                            <a:pathLst>
                              <a:path w="12129" h="19562">
                                <a:moveTo>
                                  <a:pt x="0" y="0"/>
                                </a:moveTo>
                                <a:lnTo>
                                  <a:pt x="12129" y="0"/>
                                </a:lnTo>
                                <a:lnTo>
                                  <a:pt x="12129" y="19562"/>
                                </a:lnTo>
                                <a:lnTo>
                                  <a:pt x="0" y="19562"/>
                                </a:lnTo>
                                <a:lnTo>
                                  <a:pt x="0" y="0"/>
                                </a:lnTo>
                              </a:path>
                            </a:pathLst>
                          </a:custGeom>
                          <a:solidFill>
                            <a:srgbClr val="000000"/>
                          </a:solidFill>
                          <a:ln w="0">
                            <a:noFill/>
                          </a:ln>
                        </wps:spPr>
                        <wps:style>
                          <a:lnRef idx="0"/>
                          <a:fillRef idx="0"/>
                          <a:effectRef idx="0"/>
                          <a:fontRef idx="minor"/>
                        </wps:style>
                        <wps:bodyPr/>
                      </wps:wsp>
                      <wps:wsp>
                        <wps:cNvSpPr/>
                        <wps:spPr>
                          <a:xfrm>
                            <a:off x="925200" y="361440"/>
                            <a:ext cx="244440" cy="4320"/>
                          </a:xfrm>
                          <a:custGeom>
                            <a:avLst/>
                            <a:gdLst>
                              <a:gd name="textAreaLeft" fmla="*/ 0 w 138600"/>
                              <a:gd name="textAreaRight" fmla="*/ 138960 w 138600"/>
                              <a:gd name="textAreaTop" fmla="*/ 0 h 2520"/>
                              <a:gd name="textAreaBottom" fmla="*/ 2880 h 2520"/>
                            </a:gdLst>
                            <a:ahLst/>
                            <a:rect l="textAreaLeft" t="textAreaTop" r="textAreaRight" b="textAreaBottom"/>
                            <a:pathLst>
                              <a:path w="251460" h="5842">
                                <a:moveTo>
                                  <a:pt x="0" y="0"/>
                                </a:moveTo>
                                <a:lnTo>
                                  <a:pt x="251460" y="0"/>
                                </a:lnTo>
                                <a:lnTo>
                                  <a:pt x="220599" y="5842"/>
                                </a:lnTo>
                                <a:lnTo>
                                  <a:pt x="30988" y="584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4" name="Picture 16187" descr=""/>
                          <pic:cNvPicPr/>
                        </pic:nvPicPr>
                        <pic:blipFill>
                          <a:blip r:embed="rId190"/>
                          <a:stretch/>
                        </pic:blipFill>
                        <pic:spPr>
                          <a:xfrm>
                            <a:off x="950760" y="151920"/>
                            <a:ext cx="197640" cy="83880"/>
                          </a:xfrm>
                          <a:prstGeom prst="rect">
                            <a:avLst/>
                          </a:prstGeom>
                          <a:ln w="0">
                            <a:noFill/>
                          </a:ln>
                        </pic:spPr>
                      </pic:pic>
                    </wpg:wgp>
                  </a:graphicData>
                </a:graphic>
              </wp:anchor>
            </w:drawing>
          </mc:Choice>
          <mc:Fallback>
            <w:pict>
              <v:group id="shape_0" alt="Group 16065" style="position:absolute;margin-left:96.85pt;margin-top:12pt;width:364.85pt;height:86.4pt" coordorigin="1937,240" coordsize="7297,1728">
                <v:shape id="shape_0" stroked="f" o:allowincell="f" style="position:absolute;left:6059;top:240;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419;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598;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777;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955;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1134;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1313;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1492;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stroked="f" o:allowincell="f" style="position:absolute;left:6059;top:1671;width:63;height:227;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167" coordsize="4735703,733577" path="m0,0l4735703,0l4735703,733577l0,733577l0,0e" fillcolor="#bdbdbd" stroked="f" o:allowincell="f" style="position:absolute;left:1957;top:290;width:7255;height:897;mso-wrap-style:none;v-text-anchor:middle">
                  <v:fill o:detectmouseclick="t" type="solid" color2="#424242"/>
                  <v:stroke color="#3465a4" joinstyle="round" endcap="flat"/>
                  <w10:wrap type="none"/>
                </v:shape>
                <v:shape id="shape_0" ID="Shape 18168" coordsize="4762119,18580" path="m0,0l4762119,0l4762119,18580l0,18580e" fillcolor="black" stroked="f" o:allowincell="f" style="position:absolute;left:1937;top:1175;width:7295;height:21;mso-wrap-style:none;v-text-anchor:middle">
                  <v:fill o:detectmouseclick="t" type="solid" color2="white"/>
                  <v:stroke color="#3465a4" joinstyle="round" endcap="flat"/>
                  <w10:wrap type="none"/>
                </v:shape>
                <v:shape id="shape_0" ID="Shape 16022" path="m0,0l0,0l0,15622l0,15622l0,0xe" fillcolor="black" stroked="f" o:allowincell="f" style="position:absolute;left:9198;top:284;width:0;height:18;mso-wrap-style:none;v-text-anchor:middle">
                  <v:fill o:detectmouseclick="t" type="solid" color2="white"/>
                  <v:stroke color="#3465a4" joinstyle="round" endcap="flat"/>
                  <w10:wrap type="none"/>
                </v:shape>
                <v:shape id="shape_0" ID="Shape 18169" coordsize="13208,18580" path="m0,0l13208,0l13208,18580l0,18580e" fillcolor="black" stroked="f" o:allowincell="f" style="position:absolute;left:9213;top:1175;width:19;height:21;mso-wrap-style:none;v-text-anchor:middle">
                  <v:fill o:detectmouseclick="t" type="solid" color2="white"/>
                  <v:stroke color="#3465a4" joinstyle="round" endcap="flat"/>
                  <w10:wrap type="none"/>
                </v:shape>
                <v:shape id="shape_0" ID="Shape 18170" coordsize="4739006,19558" path="m0,0l4739006,0l4739006,19558l0,19558e" fillcolor="black" stroked="f" o:allowincell="f" style="position:absolute;left:1937;top:279;width:7260;height:22;mso-wrap-style:none;v-text-anchor:middle">
                  <v:fill o:detectmouseclick="t" type="solid" color2="white"/>
                  <v:stroke color="#3465a4" joinstyle="round" endcap="flat"/>
                  <w10:wrap type="none"/>
                </v:shape>
                <v:shape id="shape_0" ID="Shape 18171" coordsize="23152,750265" path="m0,0l23152,0l23152,750265l0,750265e" fillcolor="black" stroked="f" o:allowincell="f" style="position:absolute;left:1937;top:279;width:34;height:918;mso-wrap-style:none;v-text-anchor:middle">
                  <v:fill o:detectmouseclick="t" type="solid" color2="white"/>
                  <v:stroke color="#3465a4" joinstyle="round" endcap="flat"/>
                  <w10:wrap type="none"/>
                </v:shape>
                <v:shape id="shape_0" ID="Shape 18172" coordsize="4725797,9144" path="m0,0l4725797,0l4725797,9144l0,9144l0,0e" fillcolor="black" stroked="f" o:allowincell="f" style="position:absolute;left:1957;top:279;width:7240;height:10;mso-wrap-style:none;v-text-anchor:middle">
                  <v:fill o:detectmouseclick="t" type="solid" color2="white"/>
                  <v:stroke color="#3465a4" joinstyle="round" endcap="flat"/>
                  <w10:wrap type="none"/>
                </v:shape>
                <v:shape id="shape_0" ID="Shape 18173" coordsize="23155,731621" path="m0,0l23155,0l23155,731621l0,731621l0,0e" fillcolor="black" stroked="f" o:allowincell="f" style="position:absolute;left:9198;top:279;width:34;height:895;mso-wrap-style:none;v-text-anchor:middle">
                  <v:fill o:detectmouseclick="t" type="solid" color2="white"/>
                  <v:stroke color="#3465a4" joinstyle="round" endcap="flat"/>
                  <w10:wrap type="none"/>
                </v:shape>
                <v:shape id="shape_0" ID="Shape 1850" coordsize="13208,12713" path="m0,0l13208,0l13208,12713l0,12713l6604,8801l0,8801l0,0xe" fillcolor="black" stroked="f" o:allowincell="f" style="position:absolute;left:9213;top:1183;width:19;height:14;mso-wrap-style:none;v-text-anchor:middle">
                  <v:fill o:detectmouseclick="t" type="solid" color2="white"/>
                  <v:stroke color="#3465a4" joinstyle="round" endcap="flat"/>
                  <w10:wrap type="none"/>
                </v:shape>
                <v:shape id="shape_0" ID="Shape 18174" coordsize="4735703,627939" path="m0,0l4735703,0l4735703,627939l0,627939l0,0e" fillcolor="#d3d3d3" stroked="f" o:allowincell="f" style="position:absolute;left:1957;top:1189;width:7255;height:768;mso-wrap-style:none;v-text-anchor:middle">
                  <v:fill o:detectmouseclick="t" type="solid" color2="#2c2c2c"/>
                  <v:stroke color="#3465a4" joinstyle="round" endcap="flat"/>
                  <w10:wrap type="none"/>
                </v:shape>
                <v:shape id="shape_0" ID="Shape 16027" path="m0,0l0,0l0,18593l0,18593l0,0xe" fillcolor="black" stroked="f" o:allowincell="f" style="position:absolute;left:5577;top:1175;width:0;height:21;mso-wrap-style:none;v-text-anchor:middle">
                  <v:fill o:detectmouseclick="t" type="solid" color2="white"/>
                  <v:stroke color="#3465a4" joinstyle="round" endcap="flat"/>
                  <w10:wrap type="none"/>
                </v:shape>
                <v:shape id="shape_0" ID="Shape 18175" coordsize="23152,647344" path="m0,0l23152,0l23152,647344l0,647344e" fillcolor="black" stroked="f" o:allowincell="f" style="position:absolute;left:1937;top:1175;width:34;height:792;mso-wrap-style:none;v-text-anchor:middle">
                  <v:fill o:detectmouseclick="t" type="solid" color2="white"/>
                  <v:stroke color="#3465a4" joinstyle="round" endcap="flat"/>
                  <w10:wrap type="none"/>
                </v:shape>
                <v:shape id="shape_0" ID="Shape 18176" coordsize="2376113,19558" path="m0,0l2376113,0l2376113,19558l0,19558e" fillcolor="black" stroked="f" o:allowincell="f" style="position:absolute;left:1937;top:1945;width:3639;height:22;mso-wrap-style:none;v-text-anchor:middle">
                  <v:fill o:detectmouseclick="t" type="solid" color2="white"/>
                  <v:stroke color="#3465a4" joinstyle="round" endcap="flat"/>
                  <w10:wrap type="none"/>
                </v:shape>
                <v:shape id="shape_0" ID="Shape 16028" path="m0,0l0,0l0,19558l0,19558l0,0xe" fillcolor="black" stroked="f" o:allowincell="f" style="position:absolute;left:5577;top:1945;width:0;height:22;mso-wrap-style:none;v-text-anchor:middle">
                  <v:fill o:detectmouseclick="t" type="solid" color2="white"/>
                  <v:stroke color="#3465a4" joinstyle="round" endcap="flat"/>
                  <w10:wrap type="none"/>
                </v:shape>
                <v:shape id="shape_0" ID="Shape 18177" coordsize="2376113,18910" path="m0,0l2376113,0l2376113,18910l0,18910e" fillcolor="black" stroked="f" o:allowincell="f" style="position:absolute;left:1937;top:1175;width:3639;height:22;mso-wrap-style:none;v-text-anchor:middle">
                  <v:fill o:detectmouseclick="t" type="solid" color2="white"/>
                  <v:stroke color="#3465a4" joinstyle="round" endcap="flat"/>
                  <w10:wrap type="none"/>
                </v:shape>
                <v:shape id="shape_0" ID="Shape 18178" coordsize="23114,647344" path="m0,0l23114,0l23114,647344l0,647344e" fillcolor="black" stroked="f" o:allowincell="f" style="position:absolute;left:9198;top:1175;width:34;height:792;mso-wrap-style:none;v-text-anchor:middle">
                  <v:fill o:detectmouseclick="t" type="solid" color2="white"/>
                  <v:stroke color="#3465a4" joinstyle="round" endcap="flat"/>
                  <w10:wrap type="none"/>
                </v:shape>
                <v:shape id="shape_0" ID="Shape 18179" coordsize="2386006,18593" path="m0,0l2386006,0l2386006,18593l0,18593e" fillcolor="black" stroked="f" o:allowincell="f" style="position:absolute;left:5577;top:1175;width:3655;height:21;mso-wrap-style:none;v-text-anchor:middle">
                  <v:fill o:detectmouseclick="t" type="solid" color2="white"/>
                  <v:stroke color="#3465a4" joinstyle="round" endcap="flat"/>
                  <w10:wrap type="none"/>
                </v:shape>
                <v:shape id="shape_0" ID="Shape 16035" path="m0,0l0,0l0,18593l0,18593l0,0xe" fillcolor="black" stroked="f" o:allowincell="f" style="position:absolute;left:5577;top:1175;width:0;height:21;mso-wrap-style:none;v-text-anchor:middle">
                  <v:fill o:detectmouseclick="t" type="solid" color2="white"/>
                  <v:stroke color="#3465a4" joinstyle="round" endcap="flat"/>
                  <w10:wrap type="none"/>
                </v:shape>
                <v:shape id="shape_0" ID="Shape 16034" path="m0,0l0,0l0,19558l0,19558l0,0xe" fillcolor="black" stroked="f" o:allowincell="f" style="position:absolute;left:5577;top:1945;width:0;height:22;mso-wrap-style:none;v-text-anchor:middle">
                  <v:fill o:detectmouseclick="t" type="solid" color2="white"/>
                  <v:stroke color="#3465a4" joinstyle="round" endcap="flat"/>
                  <w10:wrap type="none"/>
                </v:shape>
                <v:shape id="shape_0" ID="Shape 18180" coordsize="2386006,19558" path="m0,0l2386006,0l2386006,19558l0,19558e" fillcolor="black" stroked="f" o:allowincell="f" style="position:absolute;left:5577;top:1945;width:3655;height:22;mso-wrap-style:none;v-text-anchor:middle">
                  <v:fill o:detectmouseclick="t" type="solid" color2="white"/>
                  <v:stroke color="#3465a4" joinstyle="round" endcap="flat"/>
                  <w10:wrap type="none"/>
                </v:shape>
                <v:shape id="shape_0" ID="Shape 1854" coordsize="3315589,365773" path="m193040,0l3122549,0l3135884,2922l3144647,5842l3157855,5842l3167761,8763l3176651,11684l3208655,19558l3217418,25400l3224022,28322l3250565,43053l3265932,53722l3279140,66422l3290189,81153l3296793,85979l3300095,94869l3308985,111506l3315589,144729l3315589,176023l3312287,184824l3312287,195593l3308985,204394l3305683,215151l3300095,223952l3296793,231775l3284728,251334l3281426,259169l3271520,267970l3258185,284594l3233928,307086l3224022,312954l3217418,320790l3208655,326657l3186557,337414l3176651,344259l3167761,346215l3157855,352082l3135884,356972l3122549,360883l3113786,362839l3101594,362839l3091688,365773l224917,365773l215011,362839l201803,362839l193040,360883l180848,356972l170942,355016l158877,352082l148844,346215l140081,344259l120269,332525l108077,326657l98171,320790l92710,312954l82677,307086l57404,284594l45212,267970l35306,259169l32004,251334l25400,242532l18796,231775l16637,223952l9906,215151l6604,204394l3302,195593l3302,184824l0,176023l0,136906l3302,128092l3302,120269l6604,111506l9906,103632l16637,94869l18796,85979l25400,81153l32004,73279l35306,67437l45212,58674l50800,52832l57404,47879l66167,42037l72771,39116l82677,33274l92710,28322l98171,25400l108077,19558l120269,16637l148844,8763l158877,5842l170942,5842l180848,2922l193040,0xe" fillcolor="gray" stroked="f" o:allowincell="f" style="position:absolute;left:3045;top:997;width:5079;height:447;mso-wrap-style:none;v-text-anchor:middle">
                  <v:fill o:detectmouseclick="t" type="solid" color2="#7f7f7f"/>
                  <v:stroke color="#3465a4" joinstyle="round" endcap="flat"/>
                  <w10:wrap type="none"/>
                </v:shape>
                <v:shape id="shape_0" ID="Shape 1855" coordsize="91440,75311" path="m25273,0l28575,0l28575,13589l30861,13589l30861,11684l35179,8763l37465,8763l37465,5842l40767,5842l40767,2921l47371,2921l47371,0l66167,0l66167,2921l69469,2921l69469,5842l72771,5842l72771,8763l76073,8763l76073,22479l78232,22479l78232,70358l84836,70358l84836,72390l91440,72390l91440,75311l50673,75311l50673,72390l53975,72390l53975,70358l59436,70358l59436,66421l62738,66421l62738,19558l59436,16637l59436,11684l53975,11684l53975,8763l44069,8763l44069,11684l37465,11684l37465,13589l35179,13589l35179,16637l30861,16637l28575,19558l28575,66421l30861,66421l30861,70358l37465,70358l37465,72390l40767,72390l40767,75311l0,75311l0,72390l6604,72390l6604,70358l12065,70358l12065,11684l0,11684l0,8763l25273,0xe" fillcolor="black" stroked="f" o:allowincell="f" style="position:absolute;left:4589;top:648;width:139;height:91;mso-wrap-style:none;v-text-anchor:middle">
                  <v:fill o:detectmouseclick="t" type="solid" color2="white"/>
                  <v:stroke color="#3465a4" joinstyle="round" endcap="flat"/>
                  <w10:wrap type="none"/>
                </v:shape>
                <v:shape id="shape_0" ID="Shape 18181" coordsize="47412,14680" path="m0,0l-18124,0l-18124,14680l0,14680l0,0e" fillcolor="black" stroked="f" o:allowincell="f" style="position:absolute;left:4738;top:685;width:71;height:16;mso-wrap-style:none;v-text-anchor:middle">
                  <v:fill o:detectmouseclick="t" type="solid" color2="white"/>
                  <v:stroke color="#3465a4" joinstyle="round" endcap="flat"/>
                  <w10:wrap type="none"/>
                </v:shape>
                <v:shape id="shape_0" ID="Shape 1857" coordsize="1669860,385381" path="m213868,0l249174,0l1669860,0l1669860,19558l249174,19558l227076,19558l218313,22478l205105,22478l195199,25400l186309,25400l173101,27432l143256,37211l126746,41148l110236,47878l91440,58674l84836,60706l76073,67437l69469,72390l62865,78232l57277,84074l50673,89027l47371,96901l40767,103632l37465,111506l35306,117348l30861,125209l28702,134010l25400,138900l25400,158458l21971,167271l25400,175095l25400,195631l30861,212255l35306,220078l37465,231825l44069,239649l47371,248450l53975,256274l66167,273876l72771,281698l78232,287579l84836,295402l101473,310070l110236,314960l120142,323761l129032,329629l138938,334518l147701,340385l157607,343332l167513,348221l208407,360934l230378,364845l249174,365823l1669860,365823l1669860,385381l249174,385381l223774,385381l213868,382448l201803,382448l189611,379514l179705,373646l157607,367779l114681,346266l76073,317894l60579,301269l45212,285623l32004,268008l21971,248450l15367,236715l12065,228892l9906,217144l6604,209321l3302,198565l0,186830l0,144767l3302,136944l6604,128143l9906,117348l21971,91948l47371,63627l78232,39116l88138,36195l97028,30353l106934,25400l125730,19558l135636,13716l147701,10795l157607,7874l170942,7874l192913,2921l201803,2921l213868,0xe" fillcolor="black" stroked="f" o:allowincell="f" style="position:absolute;left:3026;top:984;width:2557;height:471;mso-wrap-style:none;v-text-anchor:middle">
                  <v:fill o:detectmouseclick="t" type="solid" color2="white"/>
                  <v:stroke color="#3465a4" joinstyle="round" endcap="flat"/>
                  <w10:wrap type="none"/>
                </v:shape>
                <v:shape id="shape_0" ID="Shape 1858" coordsize="1671002,385381" path="m0,0l1455991,0l1468184,2921l1478090,2921l1500060,7874l1512252,7874l1522159,10795l1534223,13716l1544257,19558l1562926,25400l1572832,30353l1581721,36195l1606995,48895l1636840,78232l1647889,92328l1654492,100711l1661096,117348l1664398,128143l1666558,136944l1671002,144767l1671002,167271l1671002,186830l1666558,198565l1664398,209321l1661096,217144l1657795,228892l1654492,236715l1647889,248450l1638998,268008l1609281,301269l1576134,332562l1534223,357022l1503363,371691l1491297,373646l1481391,379514l1468184,382448l1455991,382448l1446085,385381l0,385381l0,365823l1420685,365823l1440497,364845l1483551,354088l1512252,343332l1522159,340385l1532065,334518l1540954,329629l1550860,323761l1559623,314960l1569529,310070l1585023,295402l1591627,287579l1598232,281698l1604835,273876l1617027,256274l1623632,248450l1626934,239649l1635696,223012l1642301,204432l1645602,185851l1647889,167271l1642301,134988l1623632,96901l1620329,89027l1613726,84074l1594929,67437l1585023,60706l1579435,58674l1559623,47878l1544257,41148l1527620,37211l1506665,30353l1496759,27432l1483551,25400l1474788,25400l1464754,22478l1452690,22478l1443927,19558l0,19558l0,0xe" fillcolor="black" stroked="f" o:allowincell="f" style="position:absolute;left:5585;top:984;width:2559;height:471;mso-wrap-style:none;v-text-anchor:middle">
                  <v:fill o:detectmouseclick="t" type="solid" color2="white"/>
                  <v:stroke color="#3465a4" joinstyle="round" endcap="flat"/>
                  <w10:wrap type="none"/>
                </v:shape>
                <v:shape id="shape_0" ID="Picture 1860" stroked="f" o:allowincell="f" style="position:absolute;left:4897;top:596;width:967;height:188;mso-wrap-style:none;v-text-anchor:middle" type="_x0000_t75">
                  <v:imagedata r:id="rId191" o:detectmouseclick="t"/>
                  <v:stroke color="#3465a4" joinstyle="round" endcap="flat"/>
                  <w10:wrap type="none"/>
                </v:shape>
                <v:shape id="shape_0" ID="Picture 1862" stroked="f" o:allowincell="f" style="position:absolute;left:5939;top:596;width:564;height:188;mso-wrap-style:none;v-text-anchor:middle" type="_x0000_t75">
                  <v:imagedata r:id="rId192" o:detectmouseclick="t"/>
                  <v:stroke color="#3465a4" joinstyle="round" endcap="flat"/>
                  <w10:wrap type="none"/>
                </v:shape>
                <v:shape id="shape_0" ID="Picture 16182" stroked="f" o:allowincell="f" style="position:absolute;left:4670;top:1191;width:305;height:127;mso-wrap-style:none;v-text-anchor:middle" type="_x0000_t75">
                  <v:imagedata r:id="rId193" o:detectmouseclick="t"/>
                  <v:stroke color="#3465a4" joinstyle="round" endcap="flat"/>
                  <w10:wrap type="none"/>
                </v:shape>
                <v:shape id="shape_0" ID="Shape 1865" coordsize="48514,115418" path="m25400,0l27559,0l27559,8801l27559,50864l32004,50864l32004,47930l34163,47930l34163,44996l37465,44996l37465,42049l40767,42049l44069,40094l48514,40094l48514,47930l44069,47930l44069,50864l34163,50864l34163,53797l32004,53797l32004,56731l27559,56731l27559,100736l32004,100736l32004,103683l34163,103683l34163,106617l40767,106617l40767,109550l48514,109550l48514,115418l32004,115418l32004,111506l25400,111506l22098,109550l18796,109550l18796,106617l12192,106617l12192,11735l8890,11735l8890,8801l6604,8801l6604,11735l0,11735l0,8801l25400,0xe" fillcolor="black" stroked="f" o:allowincell="f" style="position:absolute;left:5049;top:1178;width:73;height:140;mso-wrap-style:none;v-text-anchor:middle">
                  <v:fill o:detectmouseclick="t" type="solid" color2="white"/>
                  <v:stroke color="#3465a4" joinstyle="round" endcap="flat"/>
                  <w10:wrap type="none"/>
                </v:shape>
                <v:shape id="shape_0" ID="Shape 18182" coordsize="34163,22505" path="m0,0l-31373,0l-31373,22505l0,22505e" fillcolor="black" stroked="f" o:allowincell="f" style="position:absolute;left:5123;top:1292;width:51;height:26;mso-wrap-style:none;v-text-anchor:middle">
                  <v:fill o:detectmouseclick="t" type="solid" color2="white"/>
                  <v:stroke color="#3465a4" joinstyle="round" endcap="flat"/>
                  <w10:wrap type="none"/>
                </v:shape>
                <v:shape id="shape_0" ID="Shape 18183" coordsize="25400,74346" path="m0,0l25400,0l25400,74346l0,74346e" fillcolor="black" stroked="f" o:allowincell="f" style="position:absolute;left:5140;top:1223;width:37;height:90;mso-wrap-style:none;v-text-anchor:middle">
                  <v:fill o:detectmouseclick="t" type="solid" color2="white"/>
                  <v:stroke color="#3465a4" joinstyle="round" endcap="flat"/>
                  <w10:wrap type="none"/>
                </v:shape>
                <v:shape id="shape_0" ID="Shape 18184" coordsize="36449,27394" path="m0,0l-29087,0l-29087,27394l0,27394e" fillcolor="black" stroked="f" o:allowincell="f" style="position:absolute;left:5123;top:1223;width:54;height:32;mso-wrap-style:none;v-text-anchor:middle">
                  <v:fill o:detectmouseclick="t" type="solid" color2="white"/>
                  <v:stroke color="#3465a4" joinstyle="round" endcap="flat"/>
                  <w10:wrap type="none"/>
                </v:shape>
                <v:shape id="shape_0" ID="Shape 18185" coordsize="26416,78257" path="m0,0l26416,0l26416,78257l0,78257e" fillcolor="black" stroked="f" o:allowincell="f" style="position:absolute;left:5123;top:1223;width:39;height:94;mso-wrap-style:none;v-text-anchor:middle">
                  <v:fill o:detectmouseclick="t" type="solid" color2="white"/>
                  <v:stroke color="#3465a4" joinstyle="round" endcap="flat"/>
                  <w10:wrap type="none"/>
                </v:shape>
                <v:shape id="shape_0" ID="Shape 1867" coordsize="91440,75324" path="m0,0l28575,0l28575,52819l30861,52819l30861,60643l34163,60643l34163,63589l53975,63589l53975,60643l57277,60643l59436,57709l62738,54775l62738,4902l59436,4902l57277,1956l50673,1956l50673,0l78232,0l78232,60643l81534,60643l81534,63589l91440,63589l91440,66523l69469,75324l62738,75324l62738,60643l59436,60643l59436,63589l57277,63589l57277,66523l53975,66523l53975,69456l50673,69456l50673,71413l44069,71413l44069,75324l28575,75324l28575,71413l21971,71413l21971,69456l18669,69456l18669,63589l15367,63589l15367,7836l12065,7836l12065,4902l9906,4902l9906,1956l0,1956l0,0xe" fillcolor="black" stroked="f" o:allowincell="f" style="position:absolute;left:5189;top:1227;width:139;height:91;mso-wrap-style:none;v-text-anchor:middle">
                  <v:fill o:detectmouseclick="t" type="solid" color2="white"/>
                  <v:stroke color="#3465a4" joinstyle="round" endcap="flat"/>
                  <w10:wrap type="none"/>
                </v:shape>
                <v:shape id="shape_0" ID="Shape 1868" coordsize="59563,74333" path="m25400,0l28702,0l28702,16625l32004,13691l32004,10757l34163,10757l34163,7823l37465,4890l40767,2934l47498,2934l47498,0l52959,0l52959,2934l57404,2934l57404,4890l59563,4890l59563,13691l57404,13691l57404,16625l47498,16625l47498,13691l44196,13691l40767,10757l37465,10757l37465,13691l34163,13691l34163,16625l32004,16625l32004,21513l28702,21513l28702,66510l32004,66510l32004,69444l34163,72377l40767,72377l40767,74333l0,74333l0,72377l9906,72377l9906,69444l12192,69444l12192,13691l9906,13691l9906,10757l0,10757l25400,0xe" fillcolor="black" stroked="f" o:allowincell="f" style="position:absolute;left:5334;top:1223;width:90;height:90;mso-wrap-style:none;v-text-anchor:middle">
                  <v:fill o:detectmouseclick="t" type="solid" color2="white"/>
                  <v:stroke color="#3465a4" joinstyle="round" endcap="flat"/>
                  <w10:wrap type="none"/>
                </v:shape>
                <v:shape id="shape_0" ID="Shape 1869" coordsize="18796,16637" path="m3302,0l15494,0l15494,3911l18796,3911l18796,11747l15494,14681l12192,14681l12192,16637l8890,16637l8890,14681l3302,14681l3302,8813l0,8813l0,5867l3302,5867l3302,0xe" fillcolor="black" stroked="f" o:allowincell="f" style="position:absolute;left:5451;top:1178;width:27;height:19;mso-wrap-style:none;v-text-anchor:middle">
                  <v:fill o:detectmouseclick="t" type="solid" color2="white"/>
                  <v:stroke color="#3465a4" joinstyle="round" endcap="flat"/>
                  <w10:wrap type="none"/>
                </v:shape>
                <v:shape id="shape_0" ID="Shape 1870" coordsize="40767,75323" path="m22098,0l28702,0l28702,69456l32004,69456l32004,72389l40767,72389l40767,75323l0,75323l0,72389l9906,72389l9906,69456l13208,69456l13208,13703l9906,13703l9906,10769l0,10769l22098,0xe" fillcolor="black" stroked="f" o:allowincell="f" style="position:absolute;left:5435;top:1223;width:61;height:91;mso-wrap-style:none;v-text-anchor:middle">
                  <v:fill o:detectmouseclick="t" type="solid" color2="white"/>
                  <v:stroke color="#3465a4" joinstyle="round" endcap="flat"/>
                  <w10:wrap type="none"/>
                </v:shape>
                <v:shape id="shape_0" ID="Shape 1871" coordsize="31369,78257" path="m30861,0l31369,0l31369,4889l30861,4889l28575,7835l21971,7835l21971,10769l18669,10769l18669,13703l15367,13703l15367,21526l12065,21526l12065,24460l31369,24460l31369,30328l12065,30328l12065,39129l15367,39129l15367,46951l18669,46951l18669,52819l21971,52819l21971,55752l25273,57708l28575,57708l28575,60642l30861,60642l30861,63576l31369,63576l31369,78257l28575,78257l25273,75323l18669,75323l18669,72389l15367,72389l15367,69456l12065,69456l12065,66522l9906,66522l9906,63576l6604,63576l6604,57708l2159,57708l2159,49885l0,46951l0,30328l2159,30328l2159,21526l6604,19570l6604,16637l9906,16637l9906,10769l12065,10769l12065,7835l15367,7835l18669,4889l21971,4889l21971,2933l30861,2933l30861,0xe" fillcolor="black" stroked="f" o:allowincell="f" style="position:absolute;left:5513;top:1223;width:47;height:94;mso-wrap-style:none;v-text-anchor:middle">
                  <v:fill o:detectmouseclick="t" type="solid" color2="white"/>
                  <v:stroke color="#3465a4" joinstyle="round" endcap="flat"/>
                  <w10:wrap type="none"/>
                </v:shape>
                <v:shape id="shape_0" ID="Shape 1872" coordsize="38100,31306" path="l-27436,2934l-27436,10757l-30738,10757l-30738,16625l31369,16625l31369,19571l28067,19571l28067,22505l25908,22505l25908,25438l21463,25438l21463,28372l16002,28372l16002,31306l0,31306l0,16625l21463,16625l21463,13691l28067,13691l28067,10757l31369,10757l31369,5868l-30738,5868l-30738,0xe" fillcolor="black" stroked="f" o:allowincell="f" style="position:absolute;left:5561;top:1281;width:57;height:37;mso-wrap-style:none;v-text-anchor:middle">
                  <v:fill o:detectmouseclick="t" type="solid" color2="white"/>
                  <v:stroke color="#3465a4" joinstyle="round" endcap="flat"/>
                  <w10:wrap type="none"/>
                </v:shape>
                <v:shape id="shape_0" ID="Shape 1873" coordsize="38100,30328" path="m0,0l12700,0l12700,2933l19304,2933l21463,2933l21463,4889l28067,4889l28067,7835l31369,7835l31369,10769l-30738,13703l-30738,16637l-27436,16637l-27436,24460l-27436,30328l0,30328l0,24460l19304,24460l19304,13703l16002,13703l16002,10769l12700,10769l12700,7835l6096,7835l6096,4889l0,4889l0,0xe" fillcolor="black" stroked="f" o:allowincell="f" style="position:absolute;left:5561;top:1223;width:57;height:36;mso-wrap-style:none;v-text-anchor:middle">
                  <v:fill o:detectmouseclick="t" type="solid" color2="white"/>
                  <v:stroke color="#3465a4" joinstyle="round" endcap="flat"/>
                  <w10:wrap type="none"/>
                </v:shape>
                <v:shape id="shape_0" ID="Shape 18186" coordsize="27051,78257" path="m0,0l27051,0l27051,78257l0,78257e" fillcolor="black" stroked="f" o:allowincell="f" style="position:absolute;left:5653;top:1223;width:40;height:94;mso-wrap-style:none;v-text-anchor:middle">
                  <v:fill o:detectmouseclick="t" type="solid" color2="white"/>
                  <v:stroke color="#3465a4" joinstyle="round" endcap="flat"/>
                  <w10:wrap type="none"/>
                </v:shape>
                <v:shape id="shape_0" ID="Shape 18187" coordsize="36957,25438" path="m0,0l-28579,0l-28579,25438l0,25438e" fillcolor="black" stroked="f" o:allowincell="f" style="position:absolute;left:5638;top:1288;width:55;height:30;mso-wrap-style:none;v-text-anchor:middle">
                  <v:fill o:detectmouseclick="t" type="solid" color2="white"/>
                  <v:stroke color="#3465a4" joinstyle="round" endcap="flat"/>
                  <w10:wrap type="none"/>
                </v:shape>
                <v:shape id="shape_0" ID="Shape 18188" coordsize="33655,24460" path="m0,0l-31881,0l-31881,24460l0,24460e" fillcolor="black" stroked="f" o:allowincell="f" style="position:absolute;left:5643;top:1223;width:50;height:28;mso-wrap-style:none;v-text-anchor:middle">
                  <v:fill o:detectmouseclick="t" type="solid" color2="white"/>
                  <v:stroke color="#3465a4" joinstyle="round" endcap="flat"/>
                  <w10:wrap type="none"/>
                </v:shape>
                <v:shape id="shape_0" ID="Shape 18189" coordsize="25400,75324" path="m0,0l25400,0l25400,75324l0,75324e" fillcolor="black" stroked="f" o:allowincell="f" style="position:absolute;left:5638;top:1227;width:37;height:91;mso-wrap-style:none;v-text-anchor:middle">
                  <v:fill o:detectmouseclick="t" type="solid" color2="white"/>
                  <v:stroke color="#3465a4" joinstyle="round" endcap="flat"/>
                  <w10:wrap type="none"/>
                </v:shape>
                <v:shape id="shape_0" ID="Shape 1875" coordsize="48006,115418" path="m32512,0l35814,0l35814,8801l35814,100736l39116,100736l39116,103683l48006,103683l48006,106617l27051,115418l20447,115418l20447,106617l17018,106617l17018,109550l13716,109550l13716,111506l7112,111506l7112,115418l0,115418l0,106617l10414,106617l10414,103683l17018,103683l17018,100736l20447,100736l20447,53797l17018,53797l17018,47930l13716,47930l13716,44996l7112,44996l7112,42049l0,42049l0,37161l7112,37161l7112,40094l17018,40094l17018,42049l20447,42049l20447,11735l17018,11735l17018,8801l13716,8801l13716,11735l7112,11735l7112,8801l32512,0xe" fillcolor="black" stroked="f" o:allowincell="f" style="position:absolute;left:5695;top:1178;width:72;height:140;mso-wrap-style:none;v-text-anchor:middle">
                  <v:fill o:detectmouseclick="t" type="solid" color2="white"/>
                  <v:stroke color="#3465a4" joinstyle="round" endcap="flat"/>
                  <w10:wrap type="none"/>
                </v:shape>
                <v:shape id="shape_0" ID="Picture 16183" stroked="f" o:allowincell="f" style="position:absolute;left:5842;top:1172;width:568;height:189;mso-wrap-style:none;v-text-anchor:middle" type="_x0000_t75">
                  <v:imagedata r:id="rId194" o:detectmouseclick="t"/>
                  <v:stroke color="#3465a4" joinstyle="round" endcap="flat"/>
                  <w10:wrap type="none"/>
                </v:shape>
                <v:shape id="shape_0" ID="Shape 1878" coordsize="28702,7836" path="m25400,0l28702,0l28702,7836l10033,7836l3302,7836l0,7836l25400,0xe" fillcolor="black" stroked="f" o:allowincell="f" style="position:absolute;left:4690;top:1675;width:42;height:8;mso-wrap-style:none;v-text-anchor:middle">
                  <v:fill o:detectmouseclick="t" type="solid" color2="white"/>
                  <v:stroke color="#3465a4" joinstyle="round" endcap="flat"/>
                  <w10:wrap type="none"/>
                </v:shape>
                <v:shape id="shape_0" ID="Shape 1879" coordsize="49086,108572" path="m44196,0l49086,0l49086,10770l37592,10770l37592,13703l35306,13703l35306,16637l30988,16637l30988,18593l28702,18593l28702,54775l30988,54775l30988,63576l35306,63576l35306,66522l37592,66522l37592,69456l49086,69456l49086,75324l37592,75324l37592,71412l30988,71412l30988,69456l28702,69456l28702,96838l30988,96838l30988,102705l35306,102705l35306,105639l44196,105639l44196,108572l0,108572l0,105639l10033,105639l10033,102705l12192,102705l12192,99771l15494,99771l15494,13703l12192,13703l12192,10770l28702,10770l28702,16637l30988,13703l30988,10770l35306,10770l35306,7836l37592,7836l37592,4890l40894,4890l40894,1956l44196,1956l44196,0xe" fillcolor="black" stroked="f" o:allowincell="f" style="position:absolute;left:4690;top:1675;width:74;height:132;mso-wrap-style:none;v-text-anchor:middle">
                  <v:fill o:detectmouseclick="t" type="solid" color2="white"/>
                  <v:stroke color="#3465a4" joinstyle="round" endcap="flat"/>
                  <w10:wrap type="none"/>
                </v:shape>
                <v:shape id="shape_0" ID="Shape 18190" coordsize="26988,78258" path="m0,0l26988,0l26988,78258l0,78258e" fillcolor="black" stroked="f" o:allowincell="f" style="position:absolute;left:4766;top:1672;width:40;height:94;mso-wrap-style:none;v-text-anchor:middle">
                  <v:fill o:detectmouseclick="t" type="solid" color2="white"/>
                  <v:stroke color="#3465a4" joinstyle="round" endcap="flat"/>
                  <w10:wrap type="none"/>
                </v:shape>
                <v:shape id="shape_0" ID="Shape 18191" coordsize="35877,27394" path="m0,0l-29659,0l-29659,27394l0,27394e" fillcolor="black" stroked="f" o:allowincell="f" style="position:absolute;left:4766;top:1672;width:53;height:32;mso-wrap-style:none;v-text-anchor:middle">
                  <v:fill o:detectmouseclick="t" type="solid" color2="white"/>
                  <v:stroke color="#3465a4" joinstyle="round" endcap="flat"/>
                  <w10:wrap type="none"/>
                </v:shape>
                <v:shape id="shape_0" ID="Shape 18192" coordsize="25400,71412" path="m0,0l25400,0l25400,71412l0,71412e" fillcolor="black" stroked="f" o:allowincell="f" style="position:absolute;left:4787;top:1675;width:37;height:86;mso-wrap-style:none;v-text-anchor:middle">
                  <v:fill o:detectmouseclick="t" type="solid" color2="white"/>
                  <v:stroke color="#3465a4" joinstyle="round" endcap="flat"/>
                  <w10:wrap type="none"/>
                </v:shape>
                <v:shape id="shape_0" ID="Shape 18193" coordsize="35877,22505" path="m0,0l-29659,0l-29659,22505l0,22505e" fillcolor="black" stroked="f" o:allowincell="f" style="position:absolute;left:4766;top:1740;width:53;height:26;mso-wrap-style:none;v-text-anchor:middle">
                  <v:fill o:detectmouseclick="t" type="solid" color2="white"/>
                  <v:stroke color="#3465a4" joinstyle="round" endcap="flat"/>
                  <w10:wrap type="none"/>
                </v:shape>
                <v:shape id="shape_0" ID="Shape 18194" coordsize="47403,10767" path="m0,0l-18133,0l-18133,10767l0,10767l0,0e" fillcolor="black" stroked="f" o:allowincell="f" style="position:absolute;left:4846;top:1712;width:71;height:12;mso-wrap-style:none;v-text-anchor:middle">
                  <v:fill o:detectmouseclick="t" type="solid" color2="white"/>
                  <v:stroke color="#3465a4" joinstyle="round" endcap="flat"/>
                  <w10:wrap type="none"/>
                </v:shape>
                <v:shape id="shape_0" ID="Shape 1882" coordsize="47371,98794" path="m22098,0l25400,0l25400,23470l44069,23470l44069,28360l25400,28360l25400,81179l28702,81179l28702,87046l41910,87046l41910,84113l44069,84113l44069,81179l47371,81179l47371,87046l44069,87046l44069,89992l41910,89992l41910,92926l37465,92926l37465,94882l32004,94882l32004,98794l22098,98794l22098,94882l15367,94882l15367,89992l13208,89992l13208,28360l0,28360l0,25426l3302,25426l3302,23470l6604,23470l6604,20536l9906,20536l13208,16625l13208,14669l15367,14669l15367,11735l18796,11735l18796,5868l22098,5868l22098,0xe" fillcolor="black" stroked="f" o:allowincell="f" style="position:absolute;left:4932;top:1646;width:71;height:120;mso-wrap-style:none;v-text-anchor:middle">
                  <v:fill o:detectmouseclick="t" type="solid" color2="white"/>
                  <v:stroke color="#3465a4" joinstyle="round" endcap="flat"/>
                  <w10:wrap type="none"/>
                </v:shape>
                <v:shape id="shape_0" ID="Shape 1883" coordsize="88265,108572" path="m0,0l37465,0l37465,1956l32004,1956l32004,4890l28702,4890l28702,16637l50800,52819l69469,13703l69469,4890l66167,4890l66167,1956l62865,1956l62865,0l88265,0l88265,1956l84963,1956l84963,4890l81661,4890l81661,7836l79375,7836l79375,10770l76073,10770l76073,13703l44196,86081l40894,86081l40894,91948l37465,91948l37465,96838l34163,96838l34163,99771l32004,99771l32004,102705l28702,102705l28702,105639l22098,105639l22098,108572l9906,108572l9906,105639l6604,105639l6604,102705l3302,102705l3302,94882l6604,94882l6604,91948l18796,91948l18796,94882l28702,94882l28702,91948l32004,91948l32004,89014l34163,89014l34163,83147l37465,83147l44196,69456l12192,16637l12192,13703l9906,10770l9906,7836l6604,7836l6604,4890l0,4890l0,0xe" fillcolor="black" stroked="f" o:allowincell="f" style="position:absolute;left:5010;top:1675;width:134;height:132;mso-wrap-style:none;v-text-anchor:middle">
                  <v:fill o:detectmouseclick="t" type="solid" color2="white"/>
                  <v:stroke color="#3465a4" joinstyle="round" endcap="flat"/>
                  <w10:wrap type="none"/>
                </v:shape>
                <v:shape id="shape_0" ID="Shape 1884" coordsize="28702,7836" path="m25400,0l28702,0l28702,7836l9906,7836l3302,7836l0,7836l25400,0xe" fillcolor="black" stroked="f" o:allowincell="f" style="position:absolute;left:5145;top:1675;width:42;height:8;mso-wrap-style:none;v-text-anchor:middle">
                  <v:fill o:detectmouseclick="t" type="solid" color2="white"/>
                  <v:stroke color="#3465a4" joinstyle="round" endcap="flat"/>
                  <w10:wrap type="none"/>
                </v:shape>
                <v:shape id="shape_0" ID="Shape 1885" coordsize="49086,108572" path="m44069,0l49086,0l49086,10770l38608,10770l38608,13703l35306,13703l35306,16637l32004,16637l32004,18593l28702,18593l28702,54775l32004,54775l32004,63576l35306,63576l35306,66522l38608,66522l38608,69456l49086,69456l49086,75324l38608,75324l38608,71412l32004,71412l32004,69456l28702,69456l28702,96838l32004,96838l32004,102705l35306,102705l35306,105639l44069,105639l44069,108572l0,108572l0,105639l9906,105639l9906,102705l12065,102705l12065,99771l16510,99771l16510,13703l12065,13703l12065,10770l28702,10770l28702,16637l32004,13703l32004,10770l35306,10770l35306,7836l38608,7836l38608,4890l40767,4890l40767,1956l44069,1956l44069,0xe" fillcolor="black" stroked="f" o:allowincell="f" style="position:absolute;left:5145;top:1675;width:74;height:132;mso-wrap-style:none;v-text-anchor:middle">
                  <v:fill o:detectmouseclick="t" type="solid" color2="white"/>
                  <v:stroke color="#3465a4" joinstyle="round" endcap="flat"/>
                  <w10:wrap type="none"/>
                </v:shape>
                <v:shape id="shape_0" ID="Shape 18195" coordsize="26988,78258" path="m0,0l26988,0l26988,78258l0,78258e" fillcolor="black" stroked="f" o:allowincell="f" style="position:absolute;left:5220;top:1672;width:40;height:94;mso-wrap-style:none;v-text-anchor:middle">
                  <v:fill o:detectmouseclick="t" type="solid" color2="white"/>
                  <v:stroke color="#3465a4" joinstyle="round" endcap="flat"/>
                  <w10:wrap type="none"/>
                </v:shape>
                <v:shape id="shape_0" ID="Shape 18196" coordsize="36893,27394" path="m0,0l-28643,0l-28643,27394l0,27394e" fillcolor="black" stroked="f" o:allowincell="f" style="position:absolute;left:5220;top:1672;width:55;height:32;mso-wrap-style:none;v-text-anchor:middle">
                  <v:fill o:detectmouseclick="t" type="solid" color2="white"/>
                  <v:stroke color="#3465a4" joinstyle="round" endcap="flat"/>
                  <w10:wrap type="none"/>
                </v:shape>
                <v:shape id="shape_0" ID="Shape 18197" coordsize="25273,71412" path="m0,0l25273,0l25273,71412l0,71412e" fillcolor="black" stroked="f" o:allowincell="f" style="position:absolute;left:5241;top:1675;width:37;height:86;mso-wrap-style:none;v-text-anchor:middle">
                  <v:fill o:detectmouseclick="t" type="solid" color2="white"/>
                  <v:stroke color="#3465a4" joinstyle="round" endcap="flat"/>
                  <w10:wrap type="none"/>
                </v:shape>
                <v:shape id="shape_0" ID="Shape 18198" coordsize="36893,22505" path="m0,0l-28643,0l-28643,22505l0,22505e" fillcolor="black" stroked="f" o:allowincell="f" style="position:absolute;left:5220;top:1740;width:55;height:26;mso-wrap-style:none;v-text-anchor:middle">
                  <v:fill o:detectmouseclick="t" type="solid" color2="white"/>
                  <v:stroke color="#3465a4" joinstyle="round" endcap="flat"/>
                  <w10:wrap type="none"/>
                </v:shape>
                <v:shape id="shape_0" ID="Shape 18199" coordsize="31369,25426" path="m0,0l31369,0l31369,25426l0,25426e" fillcolor="black" stroked="f" o:allowincell="f" style="position:absolute;left:5300;top:1736;width:47;height:30;mso-wrap-style:none;v-text-anchor:middle">
                  <v:fill o:detectmouseclick="t" type="solid" color2="white"/>
                  <v:stroke color="#3465a4" joinstyle="round" endcap="flat"/>
                  <w10:wrap type="none"/>
                </v:shape>
                <v:shape id="shape_0" ID="Shape 18200" coordsize="25908,75312" path="m0,0l25908,0l25908,75312l0,75312e" fillcolor="black" stroked="f" o:allowincell="f" style="position:absolute;left:5309;top:1675;width:38;height:91;mso-wrap-style:none;v-text-anchor:middle">
                  <v:fill o:detectmouseclick="t" type="solid" color2="white"/>
                  <v:stroke color="#3465a4" joinstyle="round" endcap="flat"/>
                  <w10:wrap type="none"/>
                </v:shape>
                <v:shape id="shape_0" ID="Shape 18201" coordsize="31369,27381" path="m0,0l31369,0l31369,27381l0,27381e" fillcolor="black" stroked="f" o:allowincell="f" style="position:absolute;left:5300;top:1675;width:47;height:32;mso-wrap-style:none;v-text-anchor:middle">
                  <v:fill o:detectmouseclick="t" type="solid" color2="white"/>
                  <v:stroke color="#3465a4" joinstyle="round" endcap="flat"/>
                  <w10:wrap type="none"/>
                </v:shape>
                <v:shape id="shape_0" ID="Shape 18202" coordsize="27559,75312" path="m0,0l27559,0l27559,75312l0,75312e" fillcolor="black" stroked="f" o:allowincell="f" style="position:absolute;left:5300;top:1675;width:41;height:91;mso-wrap-style:none;v-text-anchor:middle">
                  <v:fill o:detectmouseclick="t" type="solid" color2="white"/>
                  <v:stroke color="#3465a4" joinstyle="round" endcap="flat"/>
                  <w10:wrap type="none"/>
                </v:shape>
                <v:shape id="shape_0" ID="Shape 1888" coordsize="38100,31293" path="l-27436,2934l-27436,5868l-30738,5868l-30738,13691l31369,13691l31369,16625l28067,16625l28067,22492l24765,22492l24765,25426l22606,25426l19304,27381l16002,27381l12700,31293l0,31293l0,16625l22606,16625l22606,13691l24765,13691l24765,10757l28067,10757l28067,8801l31369,8801l31369,2934l-30738,2934l-30738,0xe" fillcolor="black" stroked="f" o:allowincell="f" style="position:absolute;left:5348;top:1729;width:57;height:37;mso-wrap-style:none;v-text-anchor:middle">
                  <v:fill o:detectmouseclick="t" type="solid" color2="white"/>
                  <v:stroke color="#3465a4" joinstyle="round" endcap="flat"/>
                  <w10:wrap type="none"/>
                </v:shape>
                <v:shape id="shape_0" ID="Shape 1889" coordsize="38100,30314" path="m2794,0l9398,0l9398,2933l19304,2933l22606,4889l24765,4889l24765,7823l28067,7823l28067,10757l31369,10757l31369,13691l-30738,16624l-30738,21513l-27436,21513l-27436,30314l0,30314l0,24447l19304,24447l19304,19558l16002,19558l16002,13691l12700,13691l12700,10757l9398,10757l9398,7823l2794,7823l2794,4889l508,4889l508,7823l0,7823l0,2933l508,2933l2794,0xe" fillcolor="black" stroked="f" o:allowincell="f" style="position:absolute;left:5348;top:1672;width:57;height:36;mso-wrap-style:none;v-text-anchor:middle">
                  <v:fill o:detectmouseclick="t" type="solid" color2="white"/>
                  <v:stroke color="#3465a4" joinstyle="round" endcap="flat"/>
                  <w10:wrap type="none"/>
                </v:shape>
                <v:shape id="shape_0" ID="Picture 16184" stroked="f" o:allowincell="f" style="position:absolute;left:5487;top:1619;width:996;height:150;mso-wrap-style:none;v-text-anchor:middle" type="_x0000_t75">
                  <v:imagedata r:id="rId195" o:detectmouseclick="t"/>
                  <v:stroke color="#3465a4" joinstyle="round" endcap="flat"/>
                  <w10:wrap type="none"/>
                </v:shape>
                <v:shape id="shape_0" ID="Shape 1892" coordsize="649478,783437" path="m0,0l649478,0l649478,783437l608711,783437l567817,781482l488442,764845l454279,753111l418973,739420l388112,724751l359537,705180l325247,684657l294386,660147l265811,632841l238252,603504l213995,573151l190754,541782l169799,510540l154432,479298l135636,448945l122428,418592l106934,387350l93726,354076l81661,320802l69469,289434l59563,256287l50800,223012l40894,189738l34163,155448l24257,125222l18796,91948l12192,60579l0,0xe" fillcolor="#afafaf" stroked="f" o:allowincell="f" style="position:absolute;left:8218;top:290;width:994;height:958;mso-wrap-style:none;v-text-anchor:middle">
                  <v:fill o:detectmouseclick="t" type="solid" color2="#505050"/>
                  <v:stroke color="#3465a4" joinstyle="round" endcap="flat"/>
                  <w10:wrap type="none"/>
                </v:shape>
                <v:shape id="shape_0" ID="Shape 1893" coordsize="675894,804062" path="m0,0l13208,0l13208,19558l27559,19558l32004,39243l44069,100837l50673,131063l57404,164337l66167,194690l76073,228981l94869,295401l106934,326771l116840,360045l132334,391286l145542,424561l161036,454913l176403,486156l192913,513587l211709,543940l230505,569340l252476,597661l274574,622173l299974,644651l321945,667131l350647,689610l407924,722884l438912,739508l470789,754176l504952,762000l543560,773734l581025,778636l621919,781570l653796,783526l662686,783526l662686,784504l675894,784504l675894,804062l618617,804062l536956,792327l498348,784504l464185,770801l430022,759066l394716,742442l363855,722884l306578,683768l281178,659257l255778,636777l233807,608457l211709,583057l192913,552704l173101,524383l154432,494030l123444,432435l110236,399161l94869,365886l82677,334518l72771,301371l64008,268097l50673,234823l44069,200533l35306,167259l28702,137033l18796,103759l13208,72389l6604,42163l0,10795l0,0xe" fillcolor="black" stroked="f" o:allowincell="f" style="position:absolute;left:8198;top:279;width:1034;height:984;mso-wrap-style:none;v-text-anchor:middle">
                  <v:fill o:detectmouseclick="t" type="solid" color2="white"/>
                  <v:stroke color="#3465a4" joinstyle="round" endcap="flat"/>
                  <w10:wrap type="none"/>
                </v:shape>
                <v:shape id="shape_0" ID="Shape 18203" coordsize="640613,19562" path="m0,0l640613,0l640613,19562l0,19562l0,0e" fillcolor="black" stroked="f" o:allowincell="f" style="position:absolute;left:8218;top:279;width:980;height:22;mso-wrap-style:none;v-text-anchor:middle">
                  <v:fill o:detectmouseclick="t" type="solid" color2="white"/>
                  <v:stroke color="#3465a4" joinstyle="round" endcap="flat"/>
                  <w10:wrap type="none"/>
                </v:shape>
                <v:shape id="shape_0" ID="Shape 18204" coordsize="9144,783462" path="m0,0l9144,0l9144,783462l0,783462l0,0e" fillcolor="black" stroked="f" o:allowincell="f" style="position:absolute;left:9200;top:279;width:13;height:958;mso-wrap-style:none;v-text-anchor:middle">
                  <v:fill o:detectmouseclick="t" type="solid" color2="white"/>
                  <v:stroke color="#3465a4" joinstyle="round" endcap="flat"/>
                  <w10:wrap type="none"/>
                </v:shape>
                <v:shape id="shape_0" ID="Shape 18205" coordsize="13231,784441" path="m0,0l13231,0l13231,784441l0,784441l0,0e" fillcolor="black" stroked="f" o:allowincell="f" style="position:absolute;left:9213;top:279;width:19;height:959;mso-wrap-style:none;v-text-anchor:middle">
                  <v:fill o:detectmouseclick="t" type="solid" color2="white"/>
                  <v:stroke color="#3465a4" joinstyle="round" endcap="flat"/>
                  <w10:wrap type="none"/>
                </v:shape>
                <v:shape id="shape_0" ID="Shape 1897" coordsize="591033,783437" path="m0,0l591033,0l584429,30353l581127,60579l574396,91948l568935,125222l562331,155448l555727,189738l545821,223012l540233,256287l530327,289434l523723,320802l511658,354076l502768,387350l489560,418592l479654,448945l464160,479298l450952,510540l432156,542798l412344,573151l391389,602488l369418,630810l344018,657225l316459,681736l284455,705180l255753,724751l193015,753111l157671,764845l120180,772681l82690,781482l40792,783437l0,783437l0,0xe" fillcolor="#afafaf" stroked="f" o:allowincell="f" style="position:absolute;left:1957;top:290;width:904;height:958;mso-wrap-style:none;v-text-anchor:middle">
                  <v:fill o:detectmouseclick="t" type="solid" color2="#505050"/>
                  <v:stroke color="#3465a4" joinstyle="round" endcap="flat"/>
                  <w10:wrap type="none"/>
                </v:shape>
                <v:shape id="shape_0" ID="Shape 18206" coordsize="23152,804062" path="m0,0l23152,0l23152,804062l0,804062e" fillcolor="black" stroked="f" o:allowincell="f" style="position:absolute;left:1937;top:279;width:34;height:984;mso-wrap-style:none;v-text-anchor:middle">
                  <v:fill o:detectmouseclick="t" type="solid" color2="white"/>
                  <v:stroke color="#3465a4" joinstyle="round" endcap="flat"/>
                  <w10:wrap type="none"/>
                </v:shape>
                <v:shape id="shape_0" ID="Shape 16037" path="m0,0l0,0l0,19558l0,19558l0,0xe" fillcolor="black" stroked="f" o:allowincell="f" style="position:absolute;left:2840;top:279;width:0;height:22;mso-wrap-style:none;v-text-anchor:middle">
                  <v:fill o:detectmouseclick="t" type="solid" color2="white"/>
                  <v:stroke color="#3465a4" joinstyle="round" endcap="flat"/>
                  <w10:wrap type="none"/>
                </v:shape>
                <v:shape id="shape_0" ID="Shape 18207" coordsize="176733,20536" path="m0,0l176733,0l176733,20536l0,20536e" fillcolor="black" stroked="f" o:allowincell="f" style="position:absolute;left:1937;top:1239;width:269;height:24;mso-wrap-style:none;v-text-anchor:middle">
                  <v:fill o:detectmouseclick="t" type="solid" color2="white"/>
                  <v:stroke color="#3465a4" joinstyle="round" endcap="flat"/>
                  <w10:wrap type="none"/>
                </v:shape>
                <v:shape id="shape_0" ID="Shape 18208" coordsize="589915,19558" path="m0,0l589915,0l589915,19558l0,19558e" fillcolor="black" stroked="f" o:allowincell="f" style="position:absolute;left:1937;top:279;width:902;height:22;mso-wrap-style:none;v-text-anchor:middle">
                  <v:fill o:detectmouseclick="t" type="solid" color2="white"/>
                  <v:stroke color="#3465a4" joinstyle="round" endcap="flat"/>
                  <w10:wrap type="none"/>
                </v:shape>
                <v:shape id="shape_0" ID="Shape 1899" coordsize="591401,783526" path="m566763,0l581114,0l581114,19558l591401,19558l586575,42163l574510,103759l571208,134111l564477,167259l554571,200533l542506,268097l533616,300355l513804,365886l503898,398145l492849,430402l480784,462661l466433,494030l450939,524383l435572,552704l416776,581025l397980,608457l378168,633857l356197,659257l330797,683768l305397,703313l281140,722884l252438,742442l186398,770801l153581,783526l0,783526l72771,778636l110261,773734l144450,762000l176365,754176l208369,739508l239230,722884l264630,706247l294348,685673l321907,661288l348450,634873l371564,606425l393662,577087l412331,546861l428968,516509l445478,482219l460845,447039l475196,409828l488404,373634l500596,336550l509359,299338l517106,262127l527012,228981l533616,194690l552412,100837l559016,69469l564477,39243l566763,19558l566763,0xe" fillcolor="black" stroked="f" o:allowincell="f" style="position:absolute;left:1972;top:279;width:905;height:958;mso-wrap-style:none;v-text-anchor:middle">
                  <v:fill o:detectmouseclick="t" type="solid" color2="white"/>
                  <v:stroke color="#3465a4" joinstyle="round" endcap="flat"/>
                  <w10:wrap type="none"/>
                </v:shape>
                <v:shape id="shape_0" ID="Shape 1900" coordsize="15367,19558" path="m0,0l15367,0l12065,10795l10287,19558l0,19558l0,0xe" fillcolor="black" stroked="f" o:allowincell="f" style="position:absolute;left:2862;top:279;width:22;height:22;mso-wrap-style:none;v-text-anchor:middle">
                  <v:fill o:detectmouseclick="t" type="solid" color2="white"/>
                  <v:stroke color="#3465a4" joinstyle="round" endcap="flat"/>
                  <w10:wrap type="none"/>
                </v:shape>
                <v:shape id="shape_0" ID="Picture 16185" stroked="f" o:allowincell="f" style="position:absolute;left:2033;top:421;width:310;height:170;mso-wrap-style:none;v-text-anchor:middle" type="_x0000_t75">
                  <v:imagedata r:id="rId196" o:detectmouseclick="t"/>
                  <v:stroke color="#3465a4" joinstyle="round" endcap="flat"/>
                  <w10:wrap type="none"/>
                </v:shape>
                <v:shape id="shape_0" ID="Picture 1904" stroked="f" o:allowincell="f" style="position:absolute;left:2423;top:406;width:316;height:146;mso-wrap-style:none;v-text-anchor:middle" type="_x0000_t75">
                  <v:imagedata r:id="rId197" o:detectmouseclick="t"/>
                  <v:stroke color="#3465a4" joinstyle="round" endcap="flat"/>
                  <w10:wrap type="none"/>
                </v:shape>
                <v:shape id="shape_0" ID="Picture 1906" stroked="f" o:allowincell="f" style="position:absolute;left:8390;top:425;width:311;height:165;mso-wrap-style:none;v-text-anchor:middle" type="_x0000_t75">
                  <v:imagedata r:id="rId198" o:detectmouseclick="t"/>
                  <v:stroke color="#3465a4" joinstyle="round" endcap="flat"/>
                  <w10:wrap type="none"/>
                </v:shape>
                <v:shape id="shape_0" ID="Picture 16186" stroked="f" o:allowincell="f" style="position:absolute;left:8766;top:401;width:329;height:150;mso-wrap-style:none;v-text-anchor:middle" type="_x0000_t75">
                  <v:imagedata r:id="rId199" o:detectmouseclick="t"/>
                  <v:stroke color="#3465a4" joinstyle="round" endcap="flat"/>
                  <w10:wrap type="none"/>
                </v:shape>
                <v:shape id="shape_0" ID="Shape 1909" coordsize="474091,418592" path="m0,0l474091,0l474091,194564l470789,220091l470789,264034l465201,301244l445389,367792l416687,397129l375920,412750l341757,416687l306451,418592l202819,417576l168656,418592l134493,416687l101346,412750l66167,400939l60579,396113l50673,390272l35179,375539l31877,367792l17653,338455l10922,307087l6604,273812l3302,242570l3302,194564l0,166243l0,0xe" fillcolor="#a8a8a8" stroked="f" o:allowincell="f" style="position:absolute;left:3224;top:290;width:725;height:511;mso-wrap-style:none;v-text-anchor:middle">
                  <v:fill o:detectmouseclick="t" type="solid" color2="#575757"/>
                  <v:stroke color="#3465a4" joinstyle="round" endcap="flat"/>
                  <w10:wrap type="none"/>
                </v:shape>
                <v:shape id="shape_0" ID="Shape 1910" coordsize="477393,432435" path="m0,0l477393,0l477393,19558l25400,19558l25400,203453l28702,228981l28702,251460l30861,271018l30861,289560l35306,307212l37465,323850l44069,351155l47371,362965l59563,379602l62865,384428l69469,393319l78359,396239l84963,402082l94869,405002l103632,407924l142240,415798l189611,415798l208407,418719l428879,418719l425577,421639l413512,424561l403606,429386l388112,432435l110236,432435l64008,413765l30861,379602l18796,343408l12192,326771l12192,310134l8890,293497l6604,272923l6604,251460l3302,228981l3302,147701l0,117475l0,0xe" fillcolor="black" stroked="f" o:allowincell="f" style="position:absolute;left:3205;top:279;width:730;height:528;mso-wrap-style:none;v-text-anchor:middle">
                  <v:fill o:detectmouseclick="t" type="solid" color2="white"/>
                  <v:stroke color="#3465a4" joinstyle="round" endcap="flat"/>
                  <w10:wrap type="none"/>
                </v:shape>
                <v:shape id="shape_0" ID="Shape 1911" coordsize="208407,418719" path="m187452,0l196342,0l196342,19558l208407,19558l208407,203453l206248,228981l206248,251460l202946,272923l202946,293497l193040,343408l189738,357124l183134,367792l170942,391286l164338,399161l155575,407924l145542,412876l138938,418719l0,418719l18796,415798l69469,415798l94869,409828l104775,407924l113665,405002l123571,402082l132334,396239l140081,393319l145542,384428l152273,379602l158877,371728l161036,362965l164338,351155l170942,337565l174244,323850l177546,307212l177546,289560l179832,271018l179832,251460l183134,228981l183134,117475l187452,83185l187452,0xe" fillcolor="black" stroked="f" o:allowincell="f" style="position:absolute;left:3650;top:279;width:318;height:511;mso-wrap-style:none;v-text-anchor:middle">
                  <v:fill o:detectmouseclick="t" type="solid" color2="white"/>
                  <v:stroke color="#3465a4" joinstyle="round" endcap="flat"/>
                  <w10:wrap type="none"/>
                </v:shape>
                <v:shape id="shape_0" ID="Shape 18209" coordsize="12129,19562" path="m0,0l12129,0l12129,19562l0,19562l0,0e" fillcolor="black" stroked="f" o:allowincell="f" style="position:absolute;left:3950;top:279;width:17;height:22;mso-wrap-style:none;v-text-anchor:middle">
                  <v:fill o:detectmouseclick="t" type="solid" color2="white"/>
                  <v:stroke color="#3465a4" joinstyle="round" endcap="flat"/>
                  <w10:wrap type="none"/>
                </v:shape>
                <v:shape id="shape_0" ID="Shape 1913" coordsize="251460,5842" path="m0,0l251460,0l220599,5842l30988,5842l0,0xe" fillcolor="black" stroked="f" o:allowincell="f" style="position:absolute;left:3394;top:809;width:384;height:6;mso-wrap-style:none;v-text-anchor:middle">
                  <v:fill o:detectmouseclick="t" type="solid" color2="white"/>
                  <v:stroke color="#3465a4" joinstyle="round" endcap="flat"/>
                  <w10:wrap type="none"/>
                </v:shape>
                <v:shape id="shape_0" ID="Picture 16187" stroked="f" o:allowincell="f" style="position:absolute;left:3434;top:479;width:310;height:131;mso-wrap-style:none;v-text-anchor:middle" type="_x0000_t75">
                  <v:imagedata r:id="rId200" o:detectmouseclick="t"/>
                  <v:stroke color="#3465a4" joinstyle="round" endcap="flat"/>
                  <w10:wrap type="none"/>
                </v:shape>
              </v:group>
            </w:pict>
          </mc:Fallback>
        </mc:AlternateContent>
      </w:r>
    </w:p>
    <w:p>
      <w:pPr>
        <w:pStyle w:val="Normal"/>
        <w:spacing w:lineRule="auto" w:line="240" w:before="0" w:after="0"/>
        <w:ind w:left="1701"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7: Base mask publicity </w:t>
      </w:r>
    </w:p>
    <w:p>
      <w:pPr>
        <w:pStyle w:val="Normal"/>
        <w:spacing w:lineRule="auto" w:line="240" w:before="0" w:after="0"/>
        <w:ind w:left="567" w:right="566" w:hanging="0"/>
        <w:jc w:val="left"/>
        <w:rPr/>
      </w:pPr>
      <w:r>
        <w:rPr/>
        <w:t xml:space="preserve"> </w:t>
      </w:r>
    </w:p>
    <w:p>
      <w:pPr>
        <w:pStyle w:val="Normal"/>
        <w:ind w:left="567" w:right="566" w:hanging="0"/>
        <w:rPr/>
      </w:pPr>
      <w:r>
        <w:rPr/>
        <w:t xml:space="preserve">The oxide is formed and the region in which active base has to be formed is exposed using the base mask. </w:t>
      </w:r>
    </w:p>
    <w:p>
      <w:pPr>
        <w:pStyle w:val="Normal"/>
        <w:ind w:left="567" w:right="566" w:hanging="0"/>
        <w:rPr/>
      </w:pPr>
      <w:r>
        <w:rPr/>
      </w:r>
    </w:p>
    <w:p>
      <w:pPr>
        <w:pStyle w:val="Normal"/>
        <w:spacing w:lineRule="auto" w:line="240" w:before="0" w:after="97"/>
        <w:ind w:left="567" w:right="566" w:hanging="0"/>
        <w:jc w:val="left"/>
        <w:rPr/>
      </w:pPr>
      <w:r>
        <w:rPr/>
        <w:t xml:space="preserve"> </w:t>
      </w:r>
      <w:r>
        <w:rPr/>
        <w:tab/>
        <w:tab/>
        <w:tab/>
        <w:tab/>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lang w:val="en-US" w:eastAsia="en-US"/>
        </w:rPr>
      </w:pPr>
      <w:r>
        <w:rPr>
          <w:lang w:val="en-US" w:eastAsia="en-US"/>
        </w:rPr>
        <mc:AlternateContent>
          <mc:Choice Requires="wpg">
            <w:drawing>
              <wp:anchor behindDoc="1" distT="0" distB="0" distL="114935" distR="114935" simplePos="0" locked="0" layoutInCell="0" allowOverlap="1" relativeHeight="42">
                <wp:simplePos x="0" y="0"/>
                <wp:positionH relativeFrom="column">
                  <wp:align>left</wp:align>
                </wp:positionH>
                <wp:positionV relativeFrom="paragraph">
                  <wp:posOffset>6985</wp:posOffset>
                </wp:positionV>
                <wp:extent cx="4335780" cy="1459230"/>
                <wp:effectExtent l="635" t="635" r="635" b="635"/>
                <wp:wrapNone/>
                <wp:docPr id="42" name="Group 16393"/>
                <a:graphic xmlns:a="http://schemas.openxmlformats.org/drawingml/2006/main">
                  <a:graphicData uri="http://schemas.microsoft.com/office/word/2010/wordprocessingGroup">
                    <wpg:wgp>
                      <wpg:cNvGrpSpPr/>
                      <wpg:grpSpPr>
                        <a:xfrm>
                          <a:off x="0" y="0"/>
                          <a:ext cx="4335840" cy="1459080"/>
                          <a:chOff x="0" y="0"/>
                          <a:chExt cx="4335840" cy="1459080"/>
                        </a:xfrm>
                      </wpg:grpSpPr>
                      <wps:wsp>
                        <wps:cNvSpPr txBox="1"/>
                        <wps:spPr>
                          <a:xfrm>
                            <a:off x="2167920" y="116280"/>
                            <a:ext cx="54720" cy="1479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0800" y="754560"/>
                            <a:ext cx="4315320" cy="375120"/>
                          </a:xfrm>
                          <a:custGeom>
                            <a:avLst/>
                            <a:gdLst>
                              <a:gd name="textAreaLeft" fmla="*/ 0 w 2446560"/>
                              <a:gd name="textAreaRight" fmla="*/ 2446560 w 2446560"/>
                              <a:gd name="textAreaTop" fmla="*/ 0 h 212760"/>
                              <a:gd name="textAreaBottom" fmla="*/ 213120 h 212760"/>
                            </a:gdLst>
                            <a:ahLst/>
                            <a:rect l="textAreaLeft" t="textAreaTop" r="textAreaRight" b="textAreaBottom"/>
                            <a:pathLst>
                              <a:path w="3298825" h="471374">
                                <a:moveTo>
                                  <a:pt x="0" y="0"/>
                                </a:moveTo>
                                <a:lnTo>
                                  <a:pt x="3298825" y="0"/>
                                </a:lnTo>
                                <a:lnTo>
                                  <a:pt x="3298825" y="471374"/>
                                </a:lnTo>
                                <a:lnTo>
                                  <a:pt x="0" y="471374"/>
                                </a:lnTo>
                                <a:lnTo>
                                  <a:pt x="0" y="0"/>
                                </a:lnTo>
                              </a:path>
                            </a:pathLst>
                          </a:custGeom>
                          <a:solidFill>
                            <a:srgbClr val="bdbdbd"/>
                          </a:solidFill>
                          <a:ln w="0">
                            <a:noFill/>
                          </a:ln>
                        </wps:spPr>
                        <wps:style>
                          <a:lnRef idx="0"/>
                          <a:fillRef idx="0"/>
                          <a:effectRef idx="0"/>
                          <a:fontRef idx="minor"/>
                        </wps:style>
                        <wps:bodyPr/>
                      </wps:wsp>
                      <wps:wsp>
                        <wps:cNvSpPr/>
                        <wps:spPr>
                          <a:xfrm>
                            <a:off x="2167200" y="754560"/>
                            <a:ext cx="720" cy="5040"/>
                          </a:xfrm>
                          <a:custGeom>
                            <a:avLst/>
                            <a:gdLst/>
                            <a:ahLst/>
                            <a:rect l="l" t="t" r="r" b="b"/>
                            <a:pathLst>
                              <a:path w="0" h="6476">
                                <a:moveTo>
                                  <a:pt x="0" y="0"/>
                                </a:moveTo>
                                <a:lnTo>
                                  <a:pt x="0" y="0"/>
                                </a:lnTo>
                                <a:lnTo>
                                  <a:pt x="0" y="6476"/>
                                </a:lnTo>
                                <a:lnTo>
                                  <a:pt x="0" y="6476"/>
                                </a:lnTo>
                                <a:lnTo>
                                  <a:pt x="0" y="0"/>
                                </a:lnTo>
                                <a:close/>
                              </a:path>
                            </a:pathLst>
                          </a:custGeom>
                          <a:solidFill>
                            <a:srgbClr val="000000"/>
                          </a:solidFill>
                          <a:ln w="0">
                            <a:noFill/>
                          </a:ln>
                        </wps:spPr>
                        <wps:style>
                          <a:lnRef idx="0"/>
                          <a:fillRef idx="0"/>
                          <a:effectRef idx="0"/>
                          <a:fontRef idx="minor"/>
                        </wps:style>
                        <wps:bodyPr/>
                      </wps:wsp>
                      <wps:wsp>
                        <wps:cNvSpPr/>
                        <wps:spPr>
                          <a:xfrm>
                            <a:off x="0" y="754560"/>
                            <a:ext cx="2167200" cy="6840"/>
                          </a:xfrm>
                          <a:custGeom>
                            <a:avLst/>
                            <a:gdLst>
                              <a:gd name="textAreaLeft" fmla="*/ 0 w 1228680"/>
                              <a:gd name="textAreaRight" fmla="*/ 1229040 w 1228680"/>
                              <a:gd name="textAreaTop" fmla="*/ 0 h 3960"/>
                              <a:gd name="textAreaBottom" fmla="*/ 4320 h 3960"/>
                            </a:gdLst>
                            <a:ahLst/>
                            <a:rect l="textAreaLeft" t="textAreaTop" r="textAreaRight" b="textAreaBottom"/>
                            <a:pathLst>
                              <a:path w="1656842" h="9144">
                                <a:moveTo>
                                  <a:pt x="0" y="0"/>
                                </a:moveTo>
                                <a:lnTo>
                                  <a:pt x="1656842" y="0"/>
                                </a:lnTo>
                                <a:lnTo>
                                  <a:pt x="1656842" y="9144"/>
                                </a:lnTo>
                                <a:lnTo>
                                  <a:pt x="0" y="9144"/>
                                </a:lnTo>
                              </a:path>
                            </a:pathLst>
                          </a:custGeom>
                          <a:solidFill>
                            <a:srgbClr val="000000"/>
                          </a:solidFill>
                          <a:ln w="0">
                            <a:noFill/>
                          </a:ln>
                        </wps:spPr>
                        <wps:style>
                          <a:lnRef idx="0"/>
                          <a:fillRef idx="0"/>
                          <a:effectRef idx="0"/>
                          <a:fontRef idx="minor"/>
                        </wps:style>
                        <wps:bodyPr/>
                      </wps:wsp>
                      <wps:wsp>
                        <wps:cNvSpPr/>
                        <wps:spPr>
                          <a:xfrm>
                            <a:off x="0" y="754560"/>
                            <a:ext cx="20160" cy="375120"/>
                          </a:xfrm>
                          <a:custGeom>
                            <a:avLst/>
                            <a:gdLst>
                              <a:gd name="textAreaLeft" fmla="*/ 0 w 11520"/>
                              <a:gd name="textAreaRight" fmla="*/ 11880 w 11520"/>
                              <a:gd name="textAreaTop" fmla="*/ 0 h 212760"/>
                              <a:gd name="textAreaBottom" fmla="*/ 213120 h 212760"/>
                            </a:gdLst>
                            <a:ahLst/>
                            <a:rect l="textAreaLeft" t="textAreaTop" r="textAreaRight" b="textAreaBottom"/>
                            <a:pathLst>
                              <a:path w="15621" h="471297">
                                <a:moveTo>
                                  <a:pt x="0" y="0"/>
                                </a:moveTo>
                                <a:lnTo>
                                  <a:pt x="15621" y="0"/>
                                </a:lnTo>
                                <a:lnTo>
                                  <a:pt x="15621" y="471297"/>
                                </a:lnTo>
                                <a:lnTo>
                                  <a:pt x="0" y="471297"/>
                                </a:lnTo>
                              </a:path>
                            </a:pathLst>
                          </a:custGeom>
                          <a:solidFill>
                            <a:srgbClr val="000000"/>
                          </a:solidFill>
                          <a:ln w="0">
                            <a:noFill/>
                          </a:ln>
                        </wps:spPr>
                        <wps:style>
                          <a:lnRef idx="0"/>
                          <a:fillRef idx="0"/>
                          <a:effectRef idx="0"/>
                          <a:fontRef idx="minor"/>
                        </wps:style>
                        <wps:bodyPr/>
                      </wps:wsp>
                      <wps:wsp>
                        <wps:cNvSpPr/>
                        <wps:spPr>
                          <a:xfrm>
                            <a:off x="2167200" y="1126440"/>
                            <a:ext cx="720" cy="3960"/>
                          </a:xfrm>
                          <a:custGeom>
                            <a:avLst/>
                            <a:gdLst/>
                            <a:ahLst/>
                            <a:rect l="l" t="t" r="r" b="b"/>
                            <a:pathLst>
                              <a:path w="0" h="4953">
                                <a:moveTo>
                                  <a:pt x="0" y="0"/>
                                </a:moveTo>
                                <a:lnTo>
                                  <a:pt x="0" y="0"/>
                                </a:lnTo>
                                <a:lnTo>
                                  <a:pt x="0"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0" y="1126440"/>
                            <a:ext cx="2167200" cy="6840"/>
                          </a:xfrm>
                          <a:custGeom>
                            <a:avLst/>
                            <a:gdLst>
                              <a:gd name="textAreaLeft" fmla="*/ 0 w 1228680"/>
                              <a:gd name="textAreaRight" fmla="*/ 1229040 w 1228680"/>
                              <a:gd name="textAreaTop" fmla="*/ 0 h 3960"/>
                              <a:gd name="textAreaBottom" fmla="*/ 4320 h 3960"/>
                            </a:gdLst>
                            <a:ahLst/>
                            <a:rect l="textAreaLeft" t="textAreaTop" r="textAreaRight" b="textAreaBottom"/>
                            <a:pathLst>
                              <a:path w="1656842" h="9144">
                                <a:moveTo>
                                  <a:pt x="0" y="0"/>
                                </a:moveTo>
                                <a:lnTo>
                                  <a:pt x="1656842" y="0"/>
                                </a:lnTo>
                                <a:lnTo>
                                  <a:pt x="1656842" y="9144"/>
                                </a:lnTo>
                                <a:lnTo>
                                  <a:pt x="0" y="9144"/>
                                </a:lnTo>
                              </a:path>
                            </a:pathLst>
                          </a:custGeom>
                          <a:solidFill>
                            <a:srgbClr val="000000"/>
                          </a:solidFill>
                          <a:ln w="0">
                            <a:noFill/>
                          </a:ln>
                        </wps:spPr>
                        <wps:style>
                          <a:lnRef idx="0"/>
                          <a:fillRef idx="0"/>
                          <a:effectRef idx="0"/>
                          <a:fontRef idx="minor"/>
                        </wps:style>
                        <wps:bodyPr/>
                      </wps:wsp>
                      <wps:wsp>
                        <wps:cNvSpPr/>
                        <wps:spPr>
                          <a:xfrm>
                            <a:off x="2167200" y="1126440"/>
                            <a:ext cx="2168640" cy="9000"/>
                          </a:xfrm>
                          <a:custGeom>
                            <a:avLst/>
                            <a:gdLst>
                              <a:gd name="textAreaLeft" fmla="*/ 0 w 1229400"/>
                              <a:gd name="textAreaRight" fmla="*/ 1229400 w 1229400"/>
                              <a:gd name="textAreaTop" fmla="*/ 0 h 5040"/>
                              <a:gd name="textAreaBottom" fmla="*/ 5400 h 5040"/>
                            </a:gdLst>
                            <a:ahLst/>
                            <a:rect l="textAreaLeft" t="textAreaTop" r="textAreaRight" b="textAreaBottom"/>
                            <a:pathLst>
                              <a:path w="1657604" h="11811">
                                <a:moveTo>
                                  <a:pt x="0" y="0"/>
                                </a:moveTo>
                                <a:lnTo>
                                  <a:pt x="1657604" y="0"/>
                                </a:lnTo>
                                <a:lnTo>
                                  <a:pt x="1657604" y="11811"/>
                                </a:lnTo>
                                <a:lnTo>
                                  <a:pt x="0" y="11811"/>
                                </a:lnTo>
                              </a:path>
                            </a:pathLst>
                          </a:custGeom>
                          <a:solidFill>
                            <a:srgbClr val="000000"/>
                          </a:solidFill>
                          <a:ln w="0">
                            <a:noFill/>
                          </a:ln>
                        </wps:spPr>
                        <wps:style>
                          <a:lnRef idx="0"/>
                          <a:fillRef idx="0"/>
                          <a:effectRef idx="0"/>
                          <a:fontRef idx="minor"/>
                        </wps:style>
                        <wps:bodyPr/>
                      </wps:wsp>
                      <wps:wsp>
                        <wps:cNvSpPr/>
                        <wps:spPr>
                          <a:xfrm>
                            <a:off x="2167200" y="754560"/>
                            <a:ext cx="720" cy="5040"/>
                          </a:xfrm>
                          <a:custGeom>
                            <a:avLst/>
                            <a:gdLst/>
                            <a:ahLst/>
                            <a:rect l="l" t="t" r="r" b="b"/>
                            <a:pathLst>
                              <a:path w="0" h="6476">
                                <a:moveTo>
                                  <a:pt x="0" y="0"/>
                                </a:moveTo>
                                <a:lnTo>
                                  <a:pt x="0" y="0"/>
                                </a:lnTo>
                                <a:lnTo>
                                  <a:pt x="0" y="6476"/>
                                </a:lnTo>
                                <a:lnTo>
                                  <a:pt x="0" y="6476"/>
                                </a:lnTo>
                                <a:lnTo>
                                  <a:pt x="0" y="0"/>
                                </a:lnTo>
                                <a:close/>
                              </a:path>
                            </a:pathLst>
                          </a:custGeom>
                          <a:solidFill>
                            <a:srgbClr val="000000"/>
                          </a:solidFill>
                          <a:ln w="0">
                            <a:noFill/>
                          </a:ln>
                        </wps:spPr>
                        <wps:style>
                          <a:lnRef idx="0"/>
                          <a:fillRef idx="0"/>
                          <a:effectRef idx="0"/>
                          <a:fontRef idx="minor"/>
                        </wps:style>
                        <wps:bodyPr/>
                      </wps:wsp>
                      <wps:wsp>
                        <wps:cNvSpPr/>
                        <wps:spPr>
                          <a:xfrm>
                            <a:off x="2167200" y="1126440"/>
                            <a:ext cx="720" cy="3960"/>
                          </a:xfrm>
                          <a:custGeom>
                            <a:avLst/>
                            <a:gdLst/>
                            <a:ahLst/>
                            <a:rect l="l" t="t" r="r" b="b"/>
                            <a:pathLst>
                              <a:path w="0" h="4953">
                                <a:moveTo>
                                  <a:pt x="0" y="0"/>
                                </a:moveTo>
                                <a:lnTo>
                                  <a:pt x="0" y="0"/>
                                </a:lnTo>
                                <a:lnTo>
                                  <a:pt x="0" y="4953"/>
                                </a:lnTo>
                                <a:lnTo>
                                  <a:pt x="0" y="4953"/>
                                </a:lnTo>
                                <a:lnTo>
                                  <a:pt x="0" y="0"/>
                                </a:lnTo>
                                <a:close/>
                              </a:path>
                            </a:pathLst>
                          </a:custGeom>
                          <a:solidFill>
                            <a:srgbClr val="000000"/>
                          </a:solidFill>
                          <a:ln w="0">
                            <a:noFill/>
                          </a:ln>
                        </wps:spPr>
                        <wps:style>
                          <a:lnRef idx="0"/>
                          <a:fillRef idx="0"/>
                          <a:effectRef idx="0"/>
                          <a:fontRef idx="minor"/>
                        </wps:style>
                        <wps:bodyPr/>
                      </wps:wsp>
                      <wps:wsp>
                        <wps:cNvSpPr/>
                        <wps:spPr>
                          <a:xfrm>
                            <a:off x="2167200" y="754560"/>
                            <a:ext cx="2168640" cy="6840"/>
                          </a:xfrm>
                          <a:custGeom>
                            <a:avLst/>
                            <a:gdLst>
                              <a:gd name="textAreaLeft" fmla="*/ 0 w 1229400"/>
                              <a:gd name="textAreaRight" fmla="*/ 1229400 w 1229400"/>
                              <a:gd name="textAreaTop" fmla="*/ 0 h 3960"/>
                              <a:gd name="textAreaBottom" fmla="*/ 4320 h 3960"/>
                            </a:gdLst>
                            <a:ahLst/>
                            <a:rect l="textAreaLeft" t="textAreaTop" r="textAreaRight" b="textAreaBottom"/>
                            <a:pathLst>
                              <a:path w="1657604" h="9144">
                                <a:moveTo>
                                  <a:pt x="0" y="0"/>
                                </a:moveTo>
                                <a:lnTo>
                                  <a:pt x="1657604" y="0"/>
                                </a:lnTo>
                                <a:lnTo>
                                  <a:pt x="1657604" y="9144"/>
                                </a:lnTo>
                                <a:lnTo>
                                  <a:pt x="0" y="9144"/>
                                </a:lnTo>
                              </a:path>
                            </a:pathLst>
                          </a:custGeom>
                          <a:solidFill>
                            <a:srgbClr val="000000"/>
                          </a:solidFill>
                          <a:ln w="0">
                            <a:noFill/>
                          </a:ln>
                        </wps:spPr>
                        <wps:style>
                          <a:lnRef idx="0"/>
                          <a:fillRef idx="0"/>
                          <a:effectRef idx="0"/>
                          <a:fontRef idx="minor"/>
                        </wps:style>
                        <wps:bodyPr/>
                      </wps:wsp>
                      <wps:wsp>
                        <wps:cNvSpPr/>
                        <wps:spPr>
                          <a:xfrm>
                            <a:off x="4314960" y="754560"/>
                            <a:ext cx="20880" cy="380880"/>
                          </a:xfrm>
                          <a:custGeom>
                            <a:avLst/>
                            <a:gdLst>
                              <a:gd name="textAreaLeft" fmla="*/ 0 w 11880"/>
                              <a:gd name="textAreaRight" fmla="*/ 12240 w 11880"/>
                              <a:gd name="textAreaTop" fmla="*/ 0 h 216000"/>
                              <a:gd name="textAreaBottom" fmla="*/ 216360 h 216000"/>
                            </a:gdLst>
                            <a:ahLst/>
                            <a:rect l="textAreaLeft" t="textAreaTop" r="textAreaRight" b="textAreaBottom"/>
                            <a:pathLst>
                              <a:path w="16383" h="478155">
                                <a:moveTo>
                                  <a:pt x="0" y="0"/>
                                </a:moveTo>
                                <a:lnTo>
                                  <a:pt x="16383" y="0"/>
                                </a:lnTo>
                                <a:lnTo>
                                  <a:pt x="16383" y="478155"/>
                                </a:lnTo>
                                <a:lnTo>
                                  <a:pt x="0" y="478155"/>
                                </a:lnTo>
                              </a:path>
                            </a:pathLst>
                          </a:custGeom>
                          <a:solidFill>
                            <a:srgbClr val="000000"/>
                          </a:solidFill>
                          <a:ln w="0">
                            <a:noFill/>
                          </a:ln>
                        </wps:spPr>
                        <wps:style>
                          <a:lnRef idx="0"/>
                          <a:fillRef idx="0"/>
                          <a:effectRef idx="0"/>
                          <a:fontRef idx="minor"/>
                        </wps:style>
                        <wps:bodyPr/>
                      </wps:wsp>
                      <wps:wsp>
                        <wps:cNvSpPr/>
                        <wps:spPr>
                          <a:xfrm>
                            <a:off x="10800" y="1130400"/>
                            <a:ext cx="4315320" cy="323280"/>
                          </a:xfrm>
                          <a:custGeom>
                            <a:avLst/>
                            <a:gdLst/>
                            <a:ahLst/>
                            <a:rect l="l" t="t" r="r" b="b"/>
                            <a:pathLst>
                              <a:path w="3298825" h="405867">
                                <a:moveTo>
                                  <a:pt x="0" y="0"/>
                                </a:moveTo>
                                <a:lnTo>
                                  <a:pt x="3298825" y="0"/>
                                </a:lnTo>
                                <a:lnTo>
                                  <a:pt x="3298825" y="405867"/>
                                </a:lnTo>
                                <a:lnTo>
                                  <a:pt x="0" y="405867"/>
                                </a:lnTo>
                                <a:lnTo>
                                  <a:pt x="0" y="0"/>
                                </a:lnTo>
                              </a:path>
                            </a:pathLst>
                          </a:custGeom>
                          <a:solidFill>
                            <a:srgbClr val="d3d3d3"/>
                          </a:solidFill>
                          <a:ln w="0">
                            <a:noFill/>
                          </a:ln>
                        </wps:spPr>
                        <wps:style>
                          <a:lnRef idx="0"/>
                          <a:fillRef idx="0"/>
                          <a:effectRef idx="0"/>
                          <a:fontRef idx="minor"/>
                        </wps:style>
                        <wps:bodyPr/>
                      </wps:wsp>
                      <wps:wsp>
                        <wps:cNvSpPr/>
                        <wps:spPr>
                          <a:xfrm>
                            <a:off x="0" y="1449000"/>
                            <a:ext cx="4326840" cy="10080"/>
                          </a:xfrm>
                          <a:custGeom>
                            <a:avLst/>
                            <a:gdLst>
                              <a:gd name="textAreaLeft" fmla="*/ 0 w 2453040"/>
                              <a:gd name="textAreaRight" fmla="*/ 2453400 w 2453040"/>
                              <a:gd name="textAreaTop" fmla="*/ 0 h 5760"/>
                              <a:gd name="textAreaBottom" fmla="*/ 6120 h 5760"/>
                            </a:gdLst>
                            <a:ahLst/>
                            <a:rect l="textAreaLeft" t="textAreaTop" r="textAreaRight" b="textAreaBottom"/>
                            <a:pathLst>
                              <a:path w="3307588" h="12826">
                                <a:moveTo>
                                  <a:pt x="0" y="0"/>
                                </a:moveTo>
                                <a:lnTo>
                                  <a:pt x="3307588" y="0"/>
                                </a:lnTo>
                                <a:lnTo>
                                  <a:pt x="3307588" y="12826"/>
                                </a:lnTo>
                                <a:lnTo>
                                  <a:pt x="0" y="12826"/>
                                </a:lnTo>
                              </a:path>
                            </a:pathLst>
                          </a:custGeom>
                          <a:solidFill>
                            <a:srgbClr val="000000"/>
                          </a:solidFill>
                          <a:ln w="0">
                            <a:noFill/>
                          </a:ln>
                        </wps:spPr>
                        <wps:style>
                          <a:lnRef idx="0"/>
                          <a:fillRef idx="0"/>
                          <a:effectRef idx="0"/>
                          <a:fontRef idx="minor"/>
                        </wps:style>
                        <wps:bodyPr/>
                      </wps:wsp>
                      <wps:wsp>
                        <wps:cNvSpPr/>
                        <wps:spPr>
                          <a:xfrm>
                            <a:off x="0" y="1126440"/>
                            <a:ext cx="4314960" cy="9360"/>
                          </a:xfrm>
                          <a:custGeom>
                            <a:avLst/>
                            <a:gdLst>
                              <a:gd name="textAreaLeft" fmla="*/ 0 w 2446200"/>
                              <a:gd name="textAreaRight" fmla="*/ 2446560 w 2446200"/>
                              <a:gd name="textAreaTop" fmla="*/ 0 h 5400"/>
                              <a:gd name="textAreaBottom" fmla="*/ 5760 h 5400"/>
                            </a:gdLst>
                            <a:ahLst/>
                            <a:rect l="textAreaLeft" t="textAreaTop" r="textAreaRight" b="textAreaBottom"/>
                            <a:pathLst>
                              <a:path w="3298063" h="12065">
                                <a:moveTo>
                                  <a:pt x="0" y="0"/>
                                </a:moveTo>
                                <a:lnTo>
                                  <a:pt x="3298063" y="0"/>
                                </a:lnTo>
                                <a:lnTo>
                                  <a:pt x="3298063" y="12065"/>
                                </a:lnTo>
                                <a:lnTo>
                                  <a:pt x="0" y="12065"/>
                                </a:lnTo>
                              </a:path>
                            </a:pathLst>
                          </a:custGeom>
                          <a:solidFill>
                            <a:srgbClr val="000000"/>
                          </a:solidFill>
                          <a:ln w="0">
                            <a:noFill/>
                          </a:ln>
                        </wps:spPr>
                        <wps:style>
                          <a:lnRef idx="0"/>
                          <a:fillRef idx="0"/>
                          <a:effectRef idx="0"/>
                          <a:fontRef idx="minor"/>
                        </wps:style>
                        <wps:bodyPr/>
                      </wps:wsp>
                      <wps:wsp>
                        <wps:cNvSpPr/>
                        <wps:spPr>
                          <a:xfrm>
                            <a:off x="4314960" y="1128240"/>
                            <a:ext cx="720" cy="6840"/>
                          </a:xfrm>
                          <a:custGeom>
                            <a:avLst/>
                            <a:gdLst/>
                            <a:ahLst/>
                            <a:rect l="l" t="t" r="r" b="b"/>
                            <a:pathLst>
                              <a:path w="0" h="9271">
                                <a:moveTo>
                                  <a:pt x="0" y="0"/>
                                </a:moveTo>
                                <a:lnTo>
                                  <a:pt x="0" y="0"/>
                                </a:lnTo>
                                <a:lnTo>
                                  <a:pt x="0" y="9271"/>
                                </a:lnTo>
                                <a:lnTo>
                                  <a:pt x="0" y="9271"/>
                                </a:lnTo>
                                <a:lnTo>
                                  <a:pt x="0" y="0"/>
                                </a:lnTo>
                                <a:close/>
                              </a:path>
                            </a:pathLst>
                          </a:custGeom>
                          <a:solidFill>
                            <a:srgbClr val="000000"/>
                          </a:solidFill>
                          <a:ln w="0">
                            <a:noFill/>
                          </a:ln>
                        </wps:spPr>
                        <wps:style>
                          <a:lnRef idx="0"/>
                          <a:fillRef idx="0"/>
                          <a:effectRef idx="0"/>
                          <a:fontRef idx="minor"/>
                        </wps:style>
                        <wps:bodyPr/>
                      </wps:wsp>
                      <wps:wsp>
                        <wps:cNvSpPr/>
                        <wps:spPr>
                          <a:xfrm>
                            <a:off x="4326840" y="1454040"/>
                            <a:ext cx="720" cy="5040"/>
                          </a:xfrm>
                          <a:custGeom>
                            <a:avLst/>
                            <a:gdLst/>
                            <a:ahLst/>
                            <a:rect l="l" t="t" r="r" b="b"/>
                            <a:pathLst>
                              <a:path w="0" h="7112">
                                <a:moveTo>
                                  <a:pt x="0" y="0"/>
                                </a:moveTo>
                                <a:lnTo>
                                  <a:pt x="0" y="0"/>
                                </a:lnTo>
                                <a:lnTo>
                                  <a:pt x="0" y="7112"/>
                                </a:lnTo>
                                <a:lnTo>
                                  <a:pt x="0" y="7112"/>
                                </a:lnTo>
                                <a:lnTo>
                                  <a:pt x="0" y="0"/>
                                </a:lnTo>
                                <a:close/>
                              </a:path>
                            </a:pathLst>
                          </a:custGeom>
                          <a:solidFill>
                            <a:srgbClr val="000000"/>
                          </a:solidFill>
                          <a:ln w="0">
                            <a:noFill/>
                          </a:ln>
                        </wps:spPr>
                        <wps:style>
                          <a:lnRef idx="0"/>
                          <a:fillRef idx="0"/>
                          <a:effectRef idx="0"/>
                          <a:fontRef idx="minor"/>
                        </wps:style>
                        <wps:bodyPr/>
                      </wps:wsp>
                      <wps:wsp>
                        <wps:cNvSpPr/>
                        <wps:spPr>
                          <a:xfrm>
                            <a:off x="0" y="1126440"/>
                            <a:ext cx="20160" cy="332640"/>
                          </a:xfrm>
                          <a:custGeom>
                            <a:avLst/>
                            <a:gdLst>
                              <a:gd name="textAreaLeft" fmla="*/ 0 w 11520"/>
                              <a:gd name="textAreaRight" fmla="*/ 11880 w 11520"/>
                              <a:gd name="textAreaTop" fmla="*/ 0 h 188640"/>
                              <a:gd name="textAreaBottom" fmla="*/ 189000 h 188640"/>
                            </a:gdLst>
                            <a:ahLst/>
                            <a:rect l="textAreaLeft" t="textAreaTop" r="textAreaRight" b="textAreaBottom"/>
                            <a:pathLst>
                              <a:path w="15621" h="417957">
                                <a:moveTo>
                                  <a:pt x="0" y="0"/>
                                </a:moveTo>
                                <a:lnTo>
                                  <a:pt x="15621" y="0"/>
                                </a:lnTo>
                                <a:lnTo>
                                  <a:pt x="15621" y="417957"/>
                                </a:lnTo>
                                <a:lnTo>
                                  <a:pt x="0" y="417957"/>
                                </a:lnTo>
                              </a:path>
                            </a:pathLst>
                          </a:custGeom>
                          <a:solidFill>
                            <a:srgbClr val="000000"/>
                          </a:solidFill>
                          <a:ln w="0">
                            <a:noFill/>
                          </a:ln>
                        </wps:spPr>
                        <wps:style>
                          <a:lnRef idx="0"/>
                          <a:fillRef idx="0"/>
                          <a:effectRef idx="0"/>
                          <a:fontRef idx="minor"/>
                        </wps:style>
                        <wps:bodyPr/>
                      </wps:wsp>
                      <wps:wsp>
                        <wps:cNvSpPr/>
                        <wps:spPr>
                          <a:xfrm>
                            <a:off x="10800" y="1126440"/>
                            <a:ext cx="4303440" cy="6840"/>
                          </a:xfrm>
                          <a:custGeom>
                            <a:avLst/>
                            <a:gdLst>
                              <a:gd name="textAreaLeft" fmla="*/ 0 w 2439720"/>
                              <a:gd name="textAreaRight" fmla="*/ 2439720 w 2439720"/>
                              <a:gd name="textAreaTop" fmla="*/ 0 h 3960"/>
                              <a:gd name="textAreaBottom" fmla="*/ 4320 h 3960"/>
                            </a:gdLst>
                            <a:ahLst/>
                            <a:rect l="textAreaLeft" t="textAreaTop" r="textAreaRight" b="textAreaBottom"/>
                            <a:pathLst>
                              <a:path w="3289300" h="9144">
                                <a:moveTo>
                                  <a:pt x="0" y="0"/>
                                </a:moveTo>
                                <a:lnTo>
                                  <a:pt x="3289300" y="0"/>
                                </a:lnTo>
                                <a:lnTo>
                                  <a:pt x="328930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14960" y="1126440"/>
                            <a:ext cx="20880" cy="332640"/>
                          </a:xfrm>
                          <a:custGeom>
                            <a:avLst/>
                            <a:gdLst>
                              <a:gd name="textAreaLeft" fmla="*/ 0 w 11880"/>
                              <a:gd name="textAreaRight" fmla="*/ 12240 w 11880"/>
                              <a:gd name="textAreaTop" fmla="*/ 0 h 188640"/>
                              <a:gd name="textAreaBottom" fmla="*/ 189000 h 188640"/>
                            </a:gdLst>
                            <a:ahLst/>
                            <a:rect l="textAreaLeft" t="textAreaTop" r="textAreaRight" b="textAreaBottom"/>
                            <a:pathLst>
                              <a:path w="16383" h="417957">
                                <a:moveTo>
                                  <a:pt x="0" y="0"/>
                                </a:moveTo>
                                <a:lnTo>
                                  <a:pt x="16383" y="0"/>
                                </a:lnTo>
                                <a:lnTo>
                                  <a:pt x="16383" y="417957"/>
                                </a:lnTo>
                                <a:lnTo>
                                  <a:pt x="9525" y="417957"/>
                                </a:lnTo>
                                <a:lnTo>
                                  <a:pt x="9525" y="405130"/>
                                </a:lnTo>
                                <a:lnTo>
                                  <a:pt x="0" y="405130"/>
                                </a:lnTo>
                                <a:lnTo>
                                  <a:pt x="0" y="0"/>
                                </a:lnTo>
                                <a:close/>
                              </a:path>
                            </a:pathLst>
                          </a:custGeom>
                          <a:solidFill>
                            <a:srgbClr val="000000"/>
                          </a:solidFill>
                          <a:ln w="0">
                            <a:noFill/>
                          </a:ln>
                        </wps:spPr>
                        <wps:style>
                          <a:lnRef idx="0"/>
                          <a:fillRef idx="0"/>
                          <a:effectRef idx="0"/>
                          <a:fontRef idx="minor"/>
                        </wps:style>
                        <wps:bodyPr/>
                      </wps:wsp>
                      <wps:wsp>
                        <wps:cNvSpPr/>
                        <wps:spPr>
                          <a:xfrm>
                            <a:off x="20160" y="1449000"/>
                            <a:ext cx="4306680" cy="6840"/>
                          </a:xfrm>
                          <a:custGeom>
                            <a:avLst/>
                            <a:gdLst>
                              <a:gd name="textAreaLeft" fmla="*/ 0 w 2441520"/>
                              <a:gd name="textAreaRight" fmla="*/ 2441880 w 2441520"/>
                              <a:gd name="textAreaTop" fmla="*/ 0 h 3960"/>
                              <a:gd name="textAreaBottom" fmla="*/ 4320 h 3960"/>
                            </a:gdLst>
                            <a:ahLst/>
                            <a:rect l="textAreaLeft" t="textAreaTop" r="textAreaRight" b="textAreaBottom"/>
                            <a:pathLst>
                              <a:path w="3291967" h="9144">
                                <a:moveTo>
                                  <a:pt x="0" y="0"/>
                                </a:moveTo>
                                <a:lnTo>
                                  <a:pt x="3291967" y="0"/>
                                </a:lnTo>
                                <a:lnTo>
                                  <a:pt x="329196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080" y="145368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762">
                                <a:moveTo>
                                  <a:pt x="0" y="0"/>
                                </a:moveTo>
                                <a:lnTo>
                                  <a:pt x="889" y="0"/>
                                </a:lnTo>
                                <a:lnTo>
                                  <a:pt x="889" y="762"/>
                                </a:lnTo>
                                <a:lnTo>
                                  <a:pt x="0" y="0"/>
                                </a:lnTo>
                                <a:close/>
                              </a:path>
                            </a:pathLst>
                          </a:custGeom>
                          <a:solidFill>
                            <a:srgbClr val="000000"/>
                          </a:solidFill>
                          <a:ln w="0">
                            <a:noFill/>
                          </a:ln>
                        </wps:spPr>
                        <wps:style>
                          <a:lnRef idx="0"/>
                          <a:fillRef idx="0"/>
                          <a:effectRef idx="0"/>
                          <a:fontRef idx="minor"/>
                        </wps:style>
                        <wps:bodyPr/>
                      </wps:wsp>
                      <wps:wsp>
                        <wps:cNvSpPr/>
                        <wps:spPr>
                          <a:xfrm>
                            <a:off x="657720" y="1050120"/>
                            <a:ext cx="3018240" cy="187200"/>
                          </a:xfrm>
                          <a:custGeom>
                            <a:avLst/>
                            <a:gdLst>
                              <a:gd name="textAreaLeft" fmla="*/ 0 w 1711080"/>
                              <a:gd name="textAreaRight" fmla="*/ 1711440 w 1711080"/>
                              <a:gd name="textAreaTop" fmla="*/ 0 h 106200"/>
                              <a:gd name="textAreaBottom" fmla="*/ 106560 h 106200"/>
                            </a:gdLst>
                            <a:ahLst/>
                            <a:rect l="textAreaLeft" t="textAreaTop" r="textAreaRight" b="textAreaBottom"/>
                            <a:pathLst>
                              <a:path w="2307209" h="235585">
                                <a:moveTo>
                                  <a:pt x="164592" y="0"/>
                                </a:moveTo>
                                <a:lnTo>
                                  <a:pt x="2158238" y="0"/>
                                </a:lnTo>
                                <a:lnTo>
                                  <a:pt x="2167001" y="1397"/>
                                </a:lnTo>
                                <a:lnTo>
                                  <a:pt x="2172970" y="1397"/>
                                </a:lnTo>
                                <a:lnTo>
                                  <a:pt x="2182495" y="3556"/>
                                </a:lnTo>
                                <a:lnTo>
                                  <a:pt x="2188591" y="3556"/>
                                </a:lnTo>
                                <a:lnTo>
                                  <a:pt x="2197227" y="4953"/>
                                </a:lnTo>
                                <a:lnTo>
                                  <a:pt x="2211070" y="8509"/>
                                </a:lnTo>
                                <a:lnTo>
                                  <a:pt x="2226691" y="12065"/>
                                </a:lnTo>
                                <a:lnTo>
                                  <a:pt x="2240534" y="16383"/>
                                </a:lnTo>
                                <a:lnTo>
                                  <a:pt x="2250059" y="22733"/>
                                </a:lnTo>
                                <a:lnTo>
                                  <a:pt x="2257044" y="24892"/>
                                </a:lnTo>
                                <a:lnTo>
                                  <a:pt x="2263140" y="28448"/>
                                </a:lnTo>
                                <a:lnTo>
                                  <a:pt x="2271776" y="35560"/>
                                </a:lnTo>
                                <a:lnTo>
                                  <a:pt x="2278634" y="39116"/>
                                </a:lnTo>
                                <a:lnTo>
                                  <a:pt x="2282952" y="42672"/>
                                </a:lnTo>
                                <a:lnTo>
                                  <a:pt x="2288159" y="48387"/>
                                </a:lnTo>
                                <a:lnTo>
                                  <a:pt x="2289937" y="51943"/>
                                </a:lnTo>
                                <a:lnTo>
                                  <a:pt x="2294255" y="57658"/>
                                </a:lnTo>
                                <a:lnTo>
                                  <a:pt x="2296795" y="62611"/>
                                </a:lnTo>
                                <a:lnTo>
                                  <a:pt x="2302891" y="71882"/>
                                </a:lnTo>
                                <a:lnTo>
                                  <a:pt x="2307209" y="94615"/>
                                </a:lnTo>
                                <a:lnTo>
                                  <a:pt x="2307209" y="113919"/>
                                </a:lnTo>
                                <a:lnTo>
                                  <a:pt x="2304669" y="126747"/>
                                </a:lnTo>
                                <a:lnTo>
                                  <a:pt x="2300351" y="138811"/>
                                </a:lnTo>
                                <a:lnTo>
                                  <a:pt x="2294255" y="150876"/>
                                </a:lnTo>
                                <a:lnTo>
                                  <a:pt x="2289937" y="156591"/>
                                </a:lnTo>
                                <a:lnTo>
                                  <a:pt x="2288159" y="161544"/>
                                </a:lnTo>
                                <a:lnTo>
                                  <a:pt x="2282952" y="168656"/>
                                </a:lnTo>
                                <a:lnTo>
                                  <a:pt x="2278634" y="174372"/>
                                </a:lnTo>
                                <a:lnTo>
                                  <a:pt x="2271776" y="180086"/>
                                </a:lnTo>
                                <a:lnTo>
                                  <a:pt x="2267458" y="185039"/>
                                </a:lnTo>
                                <a:lnTo>
                                  <a:pt x="2263140" y="189357"/>
                                </a:lnTo>
                                <a:lnTo>
                                  <a:pt x="2257044" y="194310"/>
                                </a:lnTo>
                                <a:lnTo>
                                  <a:pt x="2245741" y="202947"/>
                                </a:lnTo>
                                <a:lnTo>
                                  <a:pt x="2238883" y="206502"/>
                                </a:lnTo>
                                <a:lnTo>
                                  <a:pt x="2232787" y="212090"/>
                                </a:lnTo>
                                <a:lnTo>
                                  <a:pt x="2225802" y="215647"/>
                                </a:lnTo>
                                <a:lnTo>
                                  <a:pt x="2217166" y="219964"/>
                                </a:lnTo>
                                <a:lnTo>
                                  <a:pt x="2211070" y="221361"/>
                                </a:lnTo>
                                <a:lnTo>
                                  <a:pt x="2187702" y="230632"/>
                                </a:lnTo>
                                <a:lnTo>
                                  <a:pt x="2160905" y="235585"/>
                                </a:lnTo>
                                <a:lnTo>
                                  <a:pt x="140335" y="235585"/>
                                </a:lnTo>
                                <a:lnTo>
                                  <a:pt x="134239" y="233553"/>
                                </a:lnTo>
                                <a:lnTo>
                                  <a:pt x="124714" y="232029"/>
                                </a:lnTo>
                                <a:lnTo>
                                  <a:pt x="118618" y="229997"/>
                                </a:lnTo>
                                <a:lnTo>
                                  <a:pt x="109982" y="226441"/>
                                </a:lnTo>
                                <a:lnTo>
                                  <a:pt x="103124" y="224917"/>
                                </a:lnTo>
                                <a:lnTo>
                                  <a:pt x="97028" y="221361"/>
                                </a:lnTo>
                                <a:lnTo>
                                  <a:pt x="90043" y="219964"/>
                                </a:lnTo>
                                <a:lnTo>
                                  <a:pt x="83185" y="215647"/>
                                </a:lnTo>
                                <a:lnTo>
                                  <a:pt x="74549" y="212090"/>
                                </a:lnTo>
                                <a:lnTo>
                                  <a:pt x="70231" y="206502"/>
                                </a:lnTo>
                                <a:lnTo>
                                  <a:pt x="64135" y="202947"/>
                                </a:lnTo>
                                <a:lnTo>
                                  <a:pt x="57150" y="199390"/>
                                </a:lnTo>
                                <a:lnTo>
                                  <a:pt x="50292" y="194310"/>
                                </a:lnTo>
                                <a:lnTo>
                                  <a:pt x="45974" y="189357"/>
                                </a:lnTo>
                                <a:lnTo>
                                  <a:pt x="39878" y="185039"/>
                                </a:lnTo>
                                <a:lnTo>
                                  <a:pt x="35560" y="180086"/>
                                </a:lnTo>
                                <a:lnTo>
                                  <a:pt x="31242" y="174372"/>
                                </a:lnTo>
                                <a:lnTo>
                                  <a:pt x="24257" y="168656"/>
                                </a:lnTo>
                                <a:lnTo>
                                  <a:pt x="21717" y="161544"/>
                                </a:lnTo>
                                <a:lnTo>
                                  <a:pt x="12954" y="150876"/>
                                </a:lnTo>
                                <a:lnTo>
                                  <a:pt x="10414" y="145161"/>
                                </a:lnTo>
                                <a:lnTo>
                                  <a:pt x="6096" y="138049"/>
                                </a:lnTo>
                                <a:lnTo>
                                  <a:pt x="4318" y="133097"/>
                                </a:lnTo>
                                <a:lnTo>
                                  <a:pt x="889" y="116713"/>
                                </a:lnTo>
                                <a:lnTo>
                                  <a:pt x="0" y="108966"/>
                                </a:lnTo>
                                <a:lnTo>
                                  <a:pt x="0" y="89662"/>
                                </a:lnTo>
                                <a:lnTo>
                                  <a:pt x="2667" y="82550"/>
                                </a:lnTo>
                                <a:lnTo>
                                  <a:pt x="2667" y="76835"/>
                                </a:lnTo>
                                <a:lnTo>
                                  <a:pt x="4318" y="71882"/>
                                </a:lnTo>
                                <a:lnTo>
                                  <a:pt x="6096" y="66167"/>
                                </a:lnTo>
                                <a:lnTo>
                                  <a:pt x="10414" y="62611"/>
                                </a:lnTo>
                                <a:lnTo>
                                  <a:pt x="12954" y="57658"/>
                                </a:lnTo>
                                <a:lnTo>
                                  <a:pt x="17399" y="51943"/>
                                </a:lnTo>
                                <a:lnTo>
                                  <a:pt x="21717" y="48387"/>
                                </a:lnTo>
                                <a:lnTo>
                                  <a:pt x="24257" y="42672"/>
                                </a:lnTo>
                                <a:lnTo>
                                  <a:pt x="31242" y="39116"/>
                                </a:lnTo>
                                <a:lnTo>
                                  <a:pt x="39878" y="32004"/>
                                </a:lnTo>
                                <a:lnTo>
                                  <a:pt x="45974" y="28448"/>
                                </a:lnTo>
                                <a:lnTo>
                                  <a:pt x="50292" y="24892"/>
                                </a:lnTo>
                                <a:lnTo>
                                  <a:pt x="57150" y="22733"/>
                                </a:lnTo>
                                <a:lnTo>
                                  <a:pt x="64135" y="19177"/>
                                </a:lnTo>
                                <a:lnTo>
                                  <a:pt x="70231" y="15622"/>
                                </a:lnTo>
                                <a:lnTo>
                                  <a:pt x="74549" y="14224"/>
                                </a:lnTo>
                                <a:lnTo>
                                  <a:pt x="83185" y="12065"/>
                                </a:lnTo>
                                <a:lnTo>
                                  <a:pt x="90043" y="10668"/>
                                </a:lnTo>
                                <a:lnTo>
                                  <a:pt x="97028" y="8509"/>
                                </a:lnTo>
                                <a:lnTo>
                                  <a:pt x="103124" y="7112"/>
                                </a:lnTo>
                                <a:lnTo>
                                  <a:pt x="133350" y="1397"/>
                                </a:lnTo>
                                <a:lnTo>
                                  <a:pt x="164592" y="0"/>
                                </a:lnTo>
                                <a:close/>
                              </a:path>
                            </a:pathLst>
                          </a:custGeom>
                          <a:solidFill>
                            <a:srgbClr val="808080"/>
                          </a:solidFill>
                          <a:ln w="0">
                            <a:noFill/>
                          </a:ln>
                        </wps:spPr>
                        <wps:style>
                          <a:lnRef idx="0"/>
                          <a:fillRef idx="0"/>
                          <a:effectRef idx="0"/>
                          <a:fontRef idx="minor"/>
                        </wps:style>
                        <wps:bodyPr/>
                      </wps:wsp>
                      <wps:wsp>
                        <wps:cNvSpPr/>
                        <wps:spPr>
                          <a:xfrm>
                            <a:off x="1574640" y="903600"/>
                            <a:ext cx="83880" cy="38160"/>
                          </a:xfrm>
                          <a:custGeom>
                            <a:avLst/>
                            <a:gdLst>
                              <a:gd name="textAreaLeft" fmla="*/ 0 w 47520"/>
                              <a:gd name="textAreaRight" fmla="*/ 47880 w 47520"/>
                              <a:gd name="textAreaTop" fmla="*/ 0 h 21600"/>
                              <a:gd name="textAreaBottom" fmla="*/ 21600 h 21600"/>
                            </a:gdLst>
                            <a:ahLst/>
                            <a:rect l="textAreaLeft" t="textAreaTop" r="textAreaRight" b="textAreaBottom"/>
                            <a:pathLst>
                              <a:path w="64135" h="48387">
                                <a:moveTo>
                                  <a:pt x="18161" y="0"/>
                                </a:moveTo>
                                <a:lnTo>
                                  <a:pt x="19939" y="0"/>
                                </a:lnTo>
                                <a:lnTo>
                                  <a:pt x="19939" y="8509"/>
                                </a:lnTo>
                                <a:lnTo>
                                  <a:pt x="22479" y="8509"/>
                                </a:lnTo>
                                <a:lnTo>
                                  <a:pt x="24257" y="7112"/>
                                </a:lnTo>
                                <a:lnTo>
                                  <a:pt x="24257" y="4952"/>
                                </a:lnTo>
                                <a:lnTo>
                                  <a:pt x="26924" y="4952"/>
                                </a:lnTo>
                                <a:lnTo>
                                  <a:pt x="26924" y="3556"/>
                                </a:lnTo>
                                <a:lnTo>
                                  <a:pt x="31242" y="3556"/>
                                </a:lnTo>
                                <a:lnTo>
                                  <a:pt x="31242" y="1397"/>
                                </a:lnTo>
                                <a:lnTo>
                                  <a:pt x="-29976" y="1397"/>
                                </a:lnTo>
                                <a:lnTo>
                                  <a:pt x="-28325" y="0"/>
                                </a:lnTo>
                                <a:lnTo>
                                  <a:pt x="-24007" y="0"/>
                                </a:lnTo>
                                <a:lnTo>
                                  <a:pt x="-21340" y="1397"/>
                                </a:lnTo>
                                <a:lnTo>
                                  <a:pt x="-17022" y="1397"/>
                                </a:lnTo>
                                <a:lnTo>
                                  <a:pt x="-17022" y="3556"/>
                                </a:lnTo>
                                <a:lnTo>
                                  <a:pt x="-14482" y="3556"/>
                                </a:lnTo>
                                <a:lnTo>
                                  <a:pt x="-14482" y="7112"/>
                                </a:lnTo>
                                <a:lnTo>
                                  <a:pt x="-12704" y="7112"/>
                                </a:lnTo>
                                <a:lnTo>
                                  <a:pt x="-12704" y="13589"/>
                                </a:lnTo>
                                <a:lnTo>
                                  <a:pt x="-10037" y="13589"/>
                                </a:lnTo>
                                <a:lnTo>
                                  <a:pt x="-10037" y="-21340"/>
                                </a:lnTo>
                                <a:lnTo>
                                  <a:pt x="-7497" y="-21340"/>
                                </a:lnTo>
                                <a:lnTo>
                                  <a:pt x="-7497" y="-19181"/>
                                </a:lnTo>
                                <a:lnTo>
                                  <a:pt x="-1401" y="-19181"/>
                                </a:lnTo>
                                <a:lnTo>
                                  <a:pt x="-1401" y="-17149"/>
                                </a:lnTo>
                                <a:lnTo>
                                  <a:pt x="-29976" y="-17149"/>
                                </a:lnTo>
                                <a:lnTo>
                                  <a:pt x="-29976" y="-19181"/>
                                </a:lnTo>
                                <a:lnTo>
                                  <a:pt x="-24007" y="-19181"/>
                                </a:lnTo>
                                <a:lnTo>
                                  <a:pt x="-24007" y="-21340"/>
                                </a:lnTo>
                                <a:lnTo>
                                  <a:pt x="-21340" y="-21340"/>
                                </a:lnTo>
                                <a:lnTo>
                                  <a:pt x="-21340" y="12192"/>
                                </a:lnTo>
                                <a:lnTo>
                                  <a:pt x="-24007" y="12192"/>
                                </a:lnTo>
                                <a:lnTo>
                                  <a:pt x="-24007" y="8509"/>
                                </a:lnTo>
                                <a:lnTo>
                                  <a:pt x="-25658" y="8509"/>
                                </a:lnTo>
                                <a:lnTo>
                                  <a:pt x="-25658" y="7112"/>
                                </a:lnTo>
                                <a:lnTo>
                                  <a:pt x="29464" y="7112"/>
                                </a:lnTo>
                                <a:lnTo>
                                  <a:pt x="29464" y="8509"/>
                                </a:lnTo>
                                <a:lnTo>
                                  <a:pt x="24257" y="8509"/>
                                </a:lnTo>
                                <a:lnTo>
                                  <a:pt x="24257" y="10033"/>
                                </a:lnTo>
                                <a:lnTo>
                                  <a:pt x="22479" y="10033"/>
                                </a:lnTo>
                                <a:lnTo>
                                  <a:pt x="22479" y="12192"/>
                                </a:lnTo>
                                <a:lnTo>
                                  <a:pt x="19939" y="12192"/>
                                </a:lnTo>
                                <a:lnTo>
                                  <a:pt x="19939" y="-21340"/>
                                </a:lnTo>
                                <a:lnTo>
                                  <a:pt x="22479" y="-21340"/>
                                </a:lnTo>
                                <a:lnTo>
                                  <a:pt x="22479" y="-19181"/>
                                </a:lnTo>
                                <a:lnTo>
                                  <a:pt x="29464" y="-19181"/>
                                </a:lnTo>
                                <a:lnTo>
                                  <a:pt x="29464" y="-17149"/>
                                </a:lnTo>
                                <a:lnTo>
                                  <a:pt x="0" y="-17149"/>
                                </a:lnTo>
                                <a:lnTo>
                                  <a:pt x="0" y="-19181"/>
                                </a:lnTo>
                                <a:lnTo>
                                  <a:pt x="6985" y="-19181"/>
                                </a:lnTo>
                                <a:lnTo>
                                  <a:pt x="6985" y="-21340"/>
                                </a:lnTo>
                                <a:lnTo>
                                  <a:pt x="8636" y="-21340"/>
                                </a:lnTo>
                                <a:lnTo>
                                  <a:pt x="8636" y="7112"/>
                                </a:lnTo>
                                <a:lnTo>
                                  <a:pt x="2667" y="7112"/>
                                </a:lnTo>
                                <a:lnTo>
                                  <a:pt x="0" y="8509"/>
                                </a:lnTo>
                                <a:lnTo>
                                  <a:pt x="0" y="4952"/>
                                </a:lnTo>
                                <a:lnTo>
                                  <a:pt x="18161" y="0"/>
                                </a:lnTo>
                                <a:close/>
                              </a:path>
                            </a:pathLst>
                          </a:custGeom>
                          <a:solidFill>
                            <a:srgbClr val="000000"/>
                          </a:solidFill>
                          <a:ln w="0">
                            <a:noFill/>
                          </a:ln>
                        </wps:spPr>
                        <wps:style>
                          <a:lnRef idx="0"/>
                          <a:fillRef idx="0"/>
                          <a:effectRef idx="0"/>
                          <a:fontRef idx="minor"/>
                        </wps:style>
                        <wps:bodyPr/>
                      </wps:wsp>
                      <wps:wsp>
                        <wps:cNvSpPr/>
                        <wps:spPr>
                          <a:xfrm>
                            <a:off x="1664280" y="920880"/>
                            <a:ext cx="42480" cy="6840"/>
                          </a:xfrm>
                          <a:custGeom>
                            <a:avLst/>
                            <a:gdLst>
                              <a:gd name="textAreaLeft" fmla="*/ 0 w 24120"/>
                              <a:gd name="textAreaRight" fmla="*/ 24480 w 24120"/>
                              <a:gd name="textAreaTop" fmla="*/ 0 h 3960"/>
                              <a:gd name="textAreaBottom" fmla="*/ 4320 h 3960"/>
                            </a:gdLst>
                            <a:ahLst/>
                            <a:rect l="textAreaLeft" t="textAreaTop" r="textAreaRight" b="textAreaBottom"/>
                            <a:pathLst>
                              <a:path w="32903" h="9144">
                                <a:moveTo>
                                  <a:pt x="0" y="0"/>
                                </a:moveTo>
                                <a:lnTo>
                                  <a:pt x="-32633" y="0"/>
                                </a:lnTo>
                                <a:lnTo>
                                  <a:pt x="-3263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646560" y="1044000"/>
                            <a:ext cx="1519560" cy="199440"/>
                          </a:xfrm>
                          <a:custGeom>
                            <a:avLst/>
                            <a:gdLst>
                              <a:gd name="textAreaLeft" fmla="*/ 0 w 861480"/>
                              <a:gd name="textAreaRight" fmla="*/ 861840 w 861480"/>
                              <a:gd name="textAreaTop" fmla="*/ 0 h 113040"/>
                              <a:gd name="textAreaBottom" fmla="*/ 113400 h 113040"/>
                            </a:gdLst>
                            <a:ahLst/>
                            <a:rect l="textAreaLeft" t="textAreaTop" r="textAreaRight" b="textAreaBottom"/>
                            <a:pathLst>
                              <a:path w="1161860" h="250698">
                                <a:moveTo>
                                  <a:pt x="173228" y="0"/>
                                </a:moveTo>
                                <a:lnTo>
                                  <a:pt x="1161860" y="0"/>
                                </a:lnTo>
                                <a:lnTo>
                                  <a:pt x="1161860" y="14986"/>
                                </a:lnTo>
                                <a:lnTo>
                                  <a:pt x="173228" y="14986"/>
                                </a:lnTo>
                                <a:lnTo>
                                  <a:pt x="158496" y="14224"/>
                                </a:lnTo>
                                <a:lnTo>
                                  <a:pt x="129032" y="18542"/>
                                </a:lnTo>
                                <a:lnTo>
                                  <a:pt x="114300" y="19939"/>
                                </a:lnTo>
                                <a:lnTo>
                                  <a:pt x="107442" y="22098"/>
                                </a:lnTo>
                                <a:lnTo>
                                  <a:pt x="100457" y="23495"/>
                                </a:lnTo>
                                <a:lnTo>
                                  <a:pt x="94361" y="25654"/>
                                </a:lnTo>
                                <a:lnTo>
                                  <a:pt x="87503" y="29210"/>
                                </a:lnTo>
                                <a:lnTo>
                                  <a:pt x="81407" y="30607"/>
                                </a:lnTo>
                                <a:lnTo>
                                  <a:pt x="74422" y="32766"/>
                                </a:lnTo>
                                <a:lnTo>
                                  <a:pt x="70104" y="36322"/>
                                </a:lnTo>
                                <a:lnTo>
                                  <a:pt x="63246" y="38481"/>
                                </a:lnTo>
                                <a:lnTo>
                                  <a:pt x="44196" y="51943"/>
                                </a:lnTo>
                                <a:lnTo>
                                  <a:pt x="19050" y="86868"/>
                                </a:lnTo>
                                <a:lnTo>
                                  <a:pt x="17272" y="91821"/>
                                </a:lnTo>
                                <a:lnTo>
                                  <a:pt x="17272" y="103251"/>
                                </a:lnTo>
                                <a:lnTo>
                                  <a:pt x="14732" y="108204"/>
                                </a:lnTo>
                                <a:lnTo>
                                  <a:pt x="17272" y="115316"/>
                                </a:lnTo>
                                <a:lnTo>
                                  <a:pt x="17272" y="126746"/>
                                </a:lnTo>
                                <a:lnTo>
                                  <a:pt x="19050" y="133858"/>
                                </a:lnTo>
                                <a:lnTo>
                                  <a:pt x="21590" y="138811"/>
                                </a:lnTo>
                                <a:lnTo>
                                  <a:pt x="23368" y="144526"/>
                                </a:lnTo>
                                <a:lnTo>
                                  <a:pt x="26035" y="149479"/>
                                </a:lnTo>
                                <a:lnTo>
                                  <a:pt x="30353" y="155194"/>
                                </a:lnTo>
                                <a:lnTo>
                                  <a:pt x="32893" y="162306"/>
                                </a:lnTo>
                                <a:lnTo>
                                  <a:pt x="41529" y="172974"/>
                                </a:lnTo>
                                <a:lnTo>
                                  <a:pt x="45847" y="176657"/>
                                </a:lnTo>
                                <a:lnTo>
                                  <a:pt x="54610" y="187960"/>
                                </a:lnTo>
                                <a:lnTo>
                                  <a:pt x="58928" y="192913"/>
                                </a:lnTo>
                                <a:lnTo>
                                  <a:pt x="65786" y="197231"/>
                                </a:lnTo>
                                <a:lnTo>
                                  <a:pt x="70104" y="202184"/>
                                </a:lnTo>
                                <a:lnTo>
                                  <a:pt x="77089" y="205740"/>
                                </a:lnTo>
                                <a:lnTo>
                                  <a:pt x="83185" y="209296"/>
                                </a:lnTo>
                                <a:lnTo>
                                  <a:pt x="90043" y="214376"/>
                                </a:lnTo>
                                <a:lnTo>
                                  <a:pt x="96139" y="218567"/>
                                </a:lnTo>
                                <a:lnTo>
                                  <a:pt x="103124" y="219964"/>
                                </a:lnTo>
                                <a:lnTo>
                                  <a:pt x="109982" y="223647"/>
                                </a:lnTo>
                                <a:lnTo>
                                  <a:pt x="116078" y="227838"/>
                                </a:lnTo>
                                <a:lnTo>
                                  <a:pt x="130810" y="231394"/>
                                </a:lnTo>
                                <a:lnTo>
                                  <a:pt x="158496" y="237109"/>
                                </a:lnTo>
                                <a:lnTo>
                                  <a:pt x="173228" y="237871"/>
                                </a:lnTo>
                                <a:lnTo>
                                  <a:pt x="1161860" y="237871"/>
                                </a:lnTo>
                                <a:lnTo>
                                  <a:pt x="1161860" y="250698"/>
                                </a:lnTo>
                                <a:lnTo>
                                  <a:pt x="155829" y="250698"/>
                                </a:lnTo>
                                <a:lnTo>
                                  <a:pt x="148971" y="249174"/>
                                </a:lnTo>
                                <a:lnTo>
                                  <a:pt x="140335" y="247142"/>
                                </a:lnTo>
                                <a:lnTo>
                                  <a:pt x="116078" y="241427"/>
                                </a:lnTo>
                                <a:lnTo>
                                  <a:pt x="109982" y="237871"/>
                                </a:lnTo>
                                <a:lnTo>
                                  <a:pt x="100457" y="236347"/>
                                </a:lnTo>
                                <a:lnTo>
                                  <a:pt x="94361" y="232791"/>
                                </a:lnTo>
                                <a:lnTo>
                                  <a:pt x="87503" y="229235"/>
                                </a:lnTo>
                                <a:lnTo>
                                  <a:pt x="78867" y="225679"/>
                                </a:lnTo>
                                <a:lnTo>
                                  <a:pt x="72771" y="219964"/>
                                </a:lnTo>
                                <a:lnTo>
                                  <a:pt x="65786" y="216408"/>
                                </a:lnTo>
                                <a:lnTo>
                                  <a:pt x="58928" y="210820"/>
                                </a:lnTo>
                                <a:lnTo>
                                  <a:pt x="52832" y="207264"/>
                                </a:lnTo>
                                <a:lnTo>
                                  <a:pt x="32004" y="186563"/>
                                </a:lnTo>
                                <a:lnTo>
                                  <a:pt x="14732" y="162306"/>
                                </a:lnTo>
                                <a:lnTo>
                                  <a:pt x="6985" y="142367"/>
                                </a:lnTo>
                                <a:lnTo>
                                  <a:pt x="4318" y="136017"/>
                                </a:lnTo>
                                <a:lnTo>
                                  <a:pt x="1778" y="130302"/>
                                </a:lnTo>
                                <a:lnTo>
                                  <a:pt x="0" y="122428"/>
                                </a:lnTo>
                                <a:lnTo>
                                  <a:pt x="0" y="96139"/>
                                </a:lnTo>
                                <a:lnTo>
                                  <a:pt x="1778" y="90424"/>
                                </a:lnTo>
                                <a:lnTo>
                                  <a:pt x="4318" y="83312"/>
                                </a:lnTo>
                                <a:lnTo>
                                  <a:pt x="6985" y="77597"/>
                                </a:lnTo>
                                <a:lnTo>
                                  <a:pt x="8636" y="72644"/>
                                </a:lnTo>
                                <a:lnTo>
                                  <a:pt x="24257" y="51943"/>
                                </a:lnTo>
                                <a:lnTo>
                                  <a:pt x="43307" y="34163"/>
                                </a:lnTo>
                                <a:lnTo>
                                  <a:pt x="67564" y="21336"/>
                                </a:lnTo>
                                <a:lnTo>
                                  <a:pt x="95250" y="11430"/>
                                </a:lnTo>
                                <a:lnTo>
                                  <a:pt x="124714" y="4318"/>
                                </a:lnTo>
                                <a:lnTo>
                                  <a:pt x="133350" y="4318"/>
                                </a:lnTo>
                                <a:lnTo>
                                  <a:pt x="140335" y="2159"/>
                                </a:lnTo>
                                <a:lnTo>
                                  <a:pt x="164592" y="2159"/>
                                </a:lnTo>
                                <a:lnTo>
                                  <a:pt x="173228" y="0"/>
                                </a:lnTo>
                                <a:close/>
                              </a:path>
                            </a:pathLst>
                          </a:custGeom>
                          <a:solidFill>
                            <a:srgbClr val="000000"/>
                          </a:solidFill>
                          <a:ln w="0">
                            <a:noFill/>
                          </a:ln>
                        </wps:spPr>
                        <wps:style>
                          <a:lnRef idx="0"/>
                          <a:fillRef idx="0"/>
                          <a:effectRef idx="0"/>
                          <a:fontRef idx="minor"/>
                        </wps:style>
                        <wps:bodyPr/>
                      </wps:wsp>
                      <wps:wsp>
                        <wps:cNvSpPr/>
                        <wps:spPr>
                          <a:xfrm>
                            <a:off x="2166480" y="1044000"/>
                            <a:ext cx="1522080" cy="199440"/>
                          </a:xfrm>
                          <a:custGeom>
                            <a:avLst/>
                            <a:gdLst>
                              <a:gd name="textAreaLeft" fmla="*/ 0 w 862920"/>
                              <a:gd name="textAreaRight" fmla="*/ 863280 w 862920"/>
                              <a:gd name="textAreaTop" fmla="*/ 0 h 113040"/>
                              <a:gd name="textAreaBottom" fmla="*/ 113400 h 113040"/>
                            </a:gdLst>
                            <a:ahLst/>
                            <a:rect l="textAreaLeft" t="textAreaTop" r="textAreaRight" b="textAreaBottom"/>
                            <a:pathLst>
                              <a:path w="1163510" h="250698">
                                <a:moveTo>
                                  <a:pt x="0" y="0"/>
                                </a:moveTo>
                                <a:lnTo>
                                  <a:pt x="989520" y="0"/>
                                </a:lnTo>
                                <a:lnTo>
                                  <a:pt x="998157" y="2159"/>
                                </a:lnTo>
                                <a:lnTo>
                                  <a:pt x="1022413" y="2159"/>
                                </a:lnTo>
                                <a:lnTo>
                                  <a:pt x="1029271" y="4318"/>
                                </a:lnTo>
                                <a:lnTo>
                                  <a:pt x="1038034" y="4318"/>
                                </a:lnTo>
                                <a:lnTo>
                                  <a:pt x="1075881" y="14224"/>
                                </a:lnTo>
                                <a:lnTo>
                                  <a:pt x="1081214" y="15621"/>
                                </a:lnTo>
                                <a:lnTo>
                                  <a:pt x="1108138" y="27051"/>
                                </a:lnTo>
                                <a:lnTo>
                                  <a:pt x="1129728" y="42672"/>
                                </a:lnTo>
                                <a:lnTo>
                                  <a:pt x="1147127" y="61214"/>
                                </a:lnTo>
                                <a:lnTo>
                                  <a:pt x="1152334" y="66929"/>
                                </a:lnTo>
                                <a:lnTo>
                                  <a:pt x="1153985" y="72644"/>
                                </a:lnTo>
                                <a:lnTo>
                                  <a:pt x="1156652" y="77597"/>
                                </a:lnTo>
                                <a:lnTo>
                                  <a:pt x="1158303" y="83312"/>
                                </a:lnTo>
                                <a:lnTo>
                                  <a:pt x="1160970" y="90424"/>
                                </a:lnTo>
                                <a:lnTo>
                                  <a:pt x="1163510" y="96139"/>
                                </a:lnTo>
                                <a:lnTo>
                                  <a:pt x="1163510" y="122428"/>
                                </a:lnTo>
                                <a:lnTo>
                                  <a:pt x="1160970" y="130302"/>
                                </a:lnTo>
                                <a:lnTo>
                                  <a:pt x="1158303" y="136017"/>
                                </a:lnTo>
                                <a:lnTo>
                                  <a:pt x="1156652" y="142367"/>
                                </a:lnTo>
                                <a:lnTo>
                                  <a:pt x="1152334" y="155194"/>
                                </a:lnTo>
                                <a:lnTo>
                                  <a:pt x="1147127" y="162306"/>
                                </a:lnTo>
                                <a:lnTo>
                                  <a:pt x="1141032" y="175133"/>
                                </a:lnTo>
                                <a:lnTo>
                                  <a:pt x="1131507" y="185801"/>
                                </a:lnTo>
                                <a:lnTo>
                                  <a:pt x="1120203" y="196469"/>
                                </a:lnTo>
                                <a:lnTo>
                                  <a:pt x="1109916" y="207264"/>
                                </a:lnTo>
                                <a:lnTo>
                                  <a:pt x="1096835" y="215773"/>
                                </a:lnTo>
                                <a:lnTo>
                                  <a:pt x="1070927" y="232156"/>
                                </a:lnTo>
                                <a:lnTo>
                                  <a:pt x="1054290" y="237871"/>
                                </a:lnTo>
                                <a:lnTo>
                                  <a:pt x="1039685" y="242824"/>
                                </a:lnTo>
                                <a:lnTo>
                                  <a:pt x="1006792" y="250698"/>
                                </a:lnTo>
                                <a:lnTo>
                                  <a:pt x="0" y="250698"/>
                                </a:lnTo>
                                <a:lnTo>
                                  <a:pt x="0" y="237871"/>
                                </a:lnTo>
                                <a:lnTo>
                                  <a:pt x="998157" y="237871"/>
                                </a:lnTo>
                                <a:lnTo>
                                  <a:pt x="1005014" y="236347"/>
                                </a:lnTo>
                                <a:lnTo>
                                  <a:pt x="1011110" y="236347"/>
                                </a:lnTo>
                                <a:lnTo>
                                  <a:pt x="1019746" y="234950"/>
                                </a:lnTo>
                                <a:lnTo>
                                  <a:pt x="1026732" y="232791"/>
                                </a:lnTo>
                                <a:lnTo>
                                  <a:pt x="1033589" y="231394"/>
                                </a:lnTo>
                                <a:lnTo>
                                  <a:pt x="1039685" y="229235"/>
                                </a:lnTo>
                                <a:lnTo>
                                  <a:pt x="1046670" y="227838"/>
                                </a:lnTo>
                                <a:lnTo>
                                  <a:pt x="1052639" y="223647"/>
                                </a:lnTo>
                                <a:lnTo>
                                  <a:pt x="1062164" y="219964"/>
                                </a:lnTo>
                                <a:lnTo>
                                  <a:pt x="1068260" y="218567"/>
                                </a:lnTo>
                                <a:lnTo>
                                  <a:pt x="1072578" y="214376"/>
                                </a:lnTo>
                                <a:lnTo>
                                  <a:pt x="1079563" y="209296"/>
                                </a:lnTo>
                                <a:lnTo>
                                  <a:pt x="1085659" y="205740"/>
                                </a:lnTo>
                                <a:lnTo>
                                  <a:pt x="1092517" y="202184"/>
                                </a:lnTo>
                                <a:lnTo>
                                  <a:pt x="1096835" y="197231"/>
                                </a:lnTo>
                                <a:lnTo>
                                  <a:pt x="1103820" y="192913"/>
                                </a:lnTo>
                                <a:lnTo>
                                  <a:pt x="1112457" y="182245"/>
                                </a:lnTo>
                                <a:lnTo>
                                  <a:pt x="1118552" y="176657"/>
                                </a:lnTo>
                                <a:lnTo>
                                  <a:pt x="1123759" y="172974"/>
                                </a:lnTo>
                                <a:lnTo>
                                  <a:pt x="1125410" y="168021"/>
                                </a:lnTo>
                                <a:lnTo>
                                  <a:pt x="1129728" y="162306"/>
                                </a:lnTo>
                                <a:lnTo>
                                  <a:pt x="1139253" y="143891"/>
                                </a:lnTo>
                                <a:lnTo>
                                  <a:pt x="1146238" y="120396"/>
                                </a:lnTo>
                                <a:lnTo>
                                  <a:pt x="1147127" y="108204"/>
                                </a:lnTo>
                                <a:lnTo>
                                  <a:pt x="1143571" y="88265"/>
                                </a:lnTo>
                                <a:lnTo>
                                  <a:pt x="1134935" y="69088"/>
                                </a:lnTo>
                                <a:lnTo>
                                  <a:pt x="1118552" y="51943"/>
                                </a:lnTo>
                                <a:lnTo>
                                  <a:pt x="1099502" y="38481"/>
                                </a:lnTo>
                                <a:lnTo>
                                  <a:pt x="1092517" y="36322"/>
                                </a:lnTo>
                                <a:lnTo>
                                  <a:pt x="1088200" y="32766"/>
                                </a:lnTo>
                                <a:lnTo>
                                  <a:pt x="1081214" y="30607"/>
                                </a:lnTo>
                                <a:lnTo>
                                  <a:pt x="1075245" y="29210"/>
                                </a:lnTo>
                                <a:lnTo>
                                  <a:pt x="1069150" y="25654"/>
                                </a:lnTo>
                                <a:lnTo>
                                  <a:pt x="1055307" y="22098"/>
                                </a:lnTo>
                                <a:lnTo>
                                  <a:pt x="1048321" y="19939"/>
                                </a:lnTo>
                                <a:lnTo>
                                  <a:pt x="1042352" y="19939"/>
                                </a:lnTo>
                                <a:lnTo>
                                  <a:pt x="1035367" y="18542"/>
                                </a:lnTo>
                                <a:lnTo>
                                  <a:pt x="1026732" y="16383"/>
                                </a:lnTo>
                                <a:lnTo>
                                  <a:pt x="1019746" y="16383"/>
                                </a:lnTo>
                                <a:lnTo>
                                  <a:pt x="1013777" y="14986"/>
                                </a:lnTo>
                                <a:lnTo>
                                  <a:pt x="0" y="1498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5" name="Picture 16565" descr=""/>
                          <pic:cNvPicPr/>
                        </pic:nvPicPr>
                        <pic:blipFill>
                          <a:blip r:embed="rId201"/>
                          <a:stretch/>
                        </pic:blipFill>
                        <pic:spPr>
                          <a:xfrm>
                            <a:off x="1749960" y="880920"/>
                            <a:ext cx="963360" cy="83160"/>
                          </a:xfrm>
                          <a:prstGeom prst="rect">
                            <a:avLst/>
                          </a:prstGeom>
                          <a:ln w="0">
                            <a:noFill/>
                          </a:ln>
                        </pic:spPr>
                      </pic:pic>
                      <pic:pic xmlns:pic="http://schemas.openxmlformats.org/drawingml/2006/picture">
                        <pic:nvPicPr>
                          <pic:cNvPr id="86" name="Picture 16571" descr=""/>
                          <pic:cNvPicPr/>
                        </pic:nvPicPr>
                        <pic:blipFill>
                          <a:blip r:embed="rId202"/>
                          <a:stretch/>
                        </pic:blipFill>
                        <pic:spPr>
                          <a:xfrm>
                            <a:off x="1625760" y="1144440"/>
                            <a:ext cx="82440" cy="39960"/>
                          </a:xfrm>
                          <a:prstGeom prst="rect">
                            <a:avLst/>
                          </a:prstGeom>
                          <a:ln w="0">
                            <a:noFill/>
                          </a:ln>
                        </pic:spPr>
                      </pic:pic>
                      <pic:pic xmlns:pic="http://schemas.openxmlformats.org/drawingml/2006/picture">
                        <pic:nvPicPr>
                          <pic:cNvPr id="87" name="Picture 16566" descr=""/>
                          <pic:cNvPicPr/>
                        </pic:nvPicPr>
                        <pic:blipFill>
                          <a:blip r:embed="rId203"/>
                          <a:stretch/>
                        </pic:blipFill>
                        <pic:spPr>
                          <a:xfrm>
                            <a:off x="1708920" y="1121400"/>
                            <a:ext cx="951120" cy="83160"/>
                          </a:xfrm>
                          <a:prstGeom prst="rect">
                            <a:avLst/>
                          </a:prstGeom>
                          <a:ln w="0">
                            <a:noFill/>
                          </a:ln>
                        </pic:spPr>
                      </pic:pic>
                      <wps:wsp>
                        <wps:cNvSpPr/>
                        <wps:spPr>
                          <a:xfrm>
                            <a:off x="1635840" y="1334160"/>
                            <a:ext cx="25920" cy="5760"/>
                          </a:xfrm>
                          <a:custGeom>
                            <a:avLst/>
                            <a:gdLst>
                              <a:gd name="textAreaLeft" fmla="*/ 0 w 14760"/>
                              <a:gd name="textAreaRight" fmla="*/ 15120 w 14760"/>
                              <a:gd name="textAreaTop" fmla="*/ 0 h 3240"/>
                              <a:gd name="textAreaBottom" fmla="*/ 3600 h 3240"/>
                            </a:gdLst>
                            <a:ahLst/>
                            <a:rect l="textAreaLeft" t="textAreaTop" r="textAreaRight" b="textAreaBottom"/>
                            <a:pathLst>
                              <a:path w="19939" h="7874">
                                <a:moveTo>
                                  <a:pt x="17399" y="0"/>
                                </a:moveTo>
                                <a:lnTo>
                                  <a:pt x="19939" y="0"/>
                                </a:lnTo>
                                <a:lnTo>
                                  <a:pt x="19939" y="7874"/>
                                </a:lnTo>
                                <a:lnTo>
                                  <a:pt x="8763" y="7874"/>
                                </a:lnTo>
                                <a:lnTo>
                                  <a:pt x="1778" y="7874"/>
                                </a:lnTo>
                                <a:lnTo>
                                  <a:pt x="0" y="7874"/>
                                </a:lnTo>
                                <a:lnTo>
                                  <a:pt x="17399" y="0"/>
                                </a:lnTo>
                                <a:close/>
                              </a:path>
                            </a:pathLst>
                          </a:custGeom>
                          <a:solidFill>
                            <a:srgbClr val="000000"/>
                          </a:solidFill>
                          <a:ln w="0">
                            <a:noFill/>
                          </a:ln>
                        </wps:spPr>
                        <wps:style>
                          <a:lnRef idx="0"/>
                          <a:fillRef idx="0"/>
                          <a:effectRef idx="0"/>
                          <a:fontRef idx="minor"/>
                        </wps:style>
                        <wps:bodyPr/>
                      </wps:wsp>
                      <wps:wsp>
                        <wps:cNvSpPr/>
                        <wps:spPr>
                          <a:xfrm>
                            <a:off x="1635840" y="1335960"/>
                            <a:ext cx="44280" cy="55800"/>
                          </a:xfrm>
                          <a:custGeom>
                            <a:avLst/>
                            <a:gdLst>
                              <a:gd name="textAreaLeft" fmla="*/ 0 w 25200"/>
                              <a:gd name="textAreaRight" fmla="*/ 25560 w 25200"/>
                              <a:gd name="textAreaTop" fmla="*/ 0 h 31680"/>
                              <a:gd name="textAreaBottom" fmla="*/ 32040 h 31680"/>
                            </a:gdLst>
                            <a:ahLst/>
                            <a:rect l="textAreaLeft" t="textAreaTop" r="textAreaRight" b="textAreaBottom"/>
                            <a:pathLst>
                              <a:path w="34227" h="70485">
                                <a:moveTo>
                                  <a:pt x="30353" y="0"/>
                                </a:moveTo>
                                <a:lnTo>
                                  <a:pt x="34227" y="0"/>
                                </a:lnTo>
                                <a:lnTo>
                                  <a:pt x="34227" y="7112"/>
                                </a:lnTo>
                                <a:lnTo>
                                  <a:pt x="26035" y="7112"/>
                                </a:lnTo>
                                <a:lnTo>
                                  <a:pt x="26035" y="9271"/>
                                </a:lnTo>
                                <a:lnTo>
                                  <a:pt x="23368" y="9271"/>
                                </a:lnTo>
                                <a:lnTo>
                                  <a:pt x="23368" y="10668"/>
                                </a:lnTo>
                                <a:lnTo>
                                  <a:pt x="21717" y="10668"/>
                                </a:lnTo>
                                <a:lnTo>
                                  <a:pt x="21717" y="12827"/>
                                </a:lnTo>
                                <a:lnTo>
                                  <a:pt x="19939" y="12827"/>
                                </a:lnTo>
                                <a:lnTo>
                                  <a:pt x="19939" y="34163"/>
                                </a:lnTo>
                                <a:lnTo>
                                  <a:pt x="21717" y="36322"/>
                                </a:lnTo>
                                <a:lnTo>
                                  <a:pt x="21717" y="41275"/>
                                </a:lnTo>
                                <a:lnTo>
                                  <a:pt x="23368" y="41275"/>
                                </a:lnTo>
                                <a:lnTo>
                                  <a:pt x="23368" y="43434"/>
                                </a:lnTo>
                                <a:lnTo>
                                  <a:pt x="26035" y="43434"/>
                                </a:lnTo>
                                <a:lnTo>
                                  <a:pt x="26035" y="45593"/>
                                </a:lnTo>
                                <a:lnTo>
                                  <a:pt x="34227" y="45593"/>
                                </a:lnTo>
                                <a:lnTo>
                                  <a:pt x="34227" y="49149"/>
                                </a:lnTo>
                                <a:lnTo>
                                  <a:pt x="26035" y="49149"/>
                                </a:lnTo>
                                <a:lnTo>
                                  <a:pt x="26035" y="46990"/>
                                </a:lnTo>
                                <a:lnTo>
                                  <a:pt x="21717" y="46990"/>
                                </a:lnTo>
                                <a:lnTo>
                                  <a:pt x="21717" y="45593"/>
                                </a:lnTo>
                                <a:lnTo>
                                  <a:pt x="19939" y="45593"/>
                                </a:lnTo>
                                <a:lnTo>
                                  <a:pt x="19939" y="62611"/>
                                </a:lnTo>
                                <a:lnTo>
                                  <a:pt x="21717" y="62611"/>
                                </a:lnTo>
                                <a:lnTo>
                                  <a:pt x="21717" y="66929"/>
                                </a:lnTo>
                                <a:lnTo>
                                  <a:pt x="26035" y="66929"/>
                                </a:lnTo>
                                <a:lnTo>
                                  <a:pt x="26035" y="68326"/>
                                </a:lnTo>
                                <a:lnTo>
                                  <a:pt x="30353" y="68326"/>
                                </a:lnTo>
                                <a:lnTo>
                                  <a:pt x="30353" y="70485"/>
                                </a:lnTo>
                                <a:lnTo>
                                  <a:pt x="0" y="70485"/>
                                </a:lnTo>
                                <a:lnTo>
                                  <a:pt x="0" y="68326"/>
                                </a:lnTo>
                                <a:lnTo>
                                  <a:pt x="4318" y="68326"/>
                                </a:lnTo>
                                <a:lnTo>
                                  <a:pt x="6096" y="66929"/>
                                </a:lnTo>
                                <a:lnTo>
                                  <a:pt x="8763" y="66929"/>
                                </a:lnTo>
                                <a:lnTo>
                                  <a:pt x="8763" y="64770"/>
                                </a:lnTo>
                                <a:lnTo>
                                  <a:pt x="11303" y="64770"/>
                                </a:lnTo>
                                <a:lnTo>
                                  <a:pt x="11303" y="9271"/>
                                </a:lnTo>
                                <a:lnTo>
                                  <a:pt x="8763" y="9271"/>
                                </a:lnTo>
                                <a:lnTo>
                                  <a:pt x="8763" y="7112"/>
                                </a:lnTo>
                                <a:lnTo>
                                  <a:pt x="19939" y="7112"/>
                                </a:lnTo>
                                <a:lnTo>
                                  <a:pt x="19939" y="10668"/>
                                </a:lnTo>
                                <a:lnTo>
                                  <a:pt x="21717" y="9271"/>
                                </a:lnTo>
                                <a:lnTo>
                                  <a:pt x="21717" y="7112"/>
                                </a:lnTo>
                                <a:lnTo>
                                  <a:pt x="23368" y="7112"/>
                                </a:lnTo>
                                <a:lnTo>
                                  <a:pt x="23368" y="5715"/>
                                </a:lnTo>
                                <a:lnTo>
                                  <a:pt x="26035" y="5715"/>
                                </a:lnTo>
                                <a:lnTo>
                                  <a:pt x="26035" y="3556"/>
                                </a:lnTo>
                                <a:lnTo>
                                  <a:pt x="27813" y="1397"/>
                                </a:lnTo>
                                <a:lnTo>
                                  <a:pt x="30353" y="1397"/>
                                </a:lnTo>
                                <a:lnTo>
                                  <a:pt x="30353" y="0"/>
                                </a:lnTo>
                                <a:close/>
                              </a:path>
                            </a:pathLst>
                          </a:custGeom>
                          <a:solidFill>
                            <a:srgbClr val="000000"/>
                          </a:solidFill>
                          <a:ln w="0">
                            <a:noFill/>
                          </a:ln>
                        </wps:spPr>
                        <wps:style>
                          <a:lnRef idx="0"/>
                          <a:fillRef idx="0"/>
                          <a:effectRef idx="0"/>
                          <a:fontRef idx="minor"/>
                        </wps:style>
                        <wps:bodyPr/>
                      </wps:wsp>
                      <wps:wsp>
                        <wps:cNvSpPr/>
                        <wps:spPr>
                          <a:xfrm>
                            <a:off x="1680840" y="1334160"/>
                            <a:ext cx="35640" cy="40680"/>
                          </a:xfrm>
                          <a:custGeom>
                            <a:avLst/>
                            <a:gdLst>
                              <a:gd name="textAreaLeft" fmla="*/ 0 w 20160"/>
                              <a:gd name="textAreaRight" fmla="*/ 20520 w 20160"/>
                              <a:gd name="textAreaTop" fmla="*/ 0 h 23040"/>
                              <a:gd name="textAreaBottom" fmla="*/ 23400 h 23040"/>
                            </a:gdLst>
                            <a:ahLst/>
                            <a:rect l="textAreaLeft" t="textAreaTop" r="textAreaRight" b="textAreaBottom"/>
                            <a:pathLst>
                              <a:path w="27368" h="51308">
                                <a:moveTo>
                                  <a:pt x="3111" y="0"/>
                                </a:moveTo>
                                <a:lnTo>
                                  <a:pt x="7429" y="0"/>
                                </a:lnTo>
                                <a:lnTo>
                                  <a:pt x="7429" y="2159"/>
                                </a:lnTo>
                                <a:lnTo>
                                  <a:pt x="14288" y="2159"/>
                                </a:lnTo>
                                <a:lnTo>
                                  <a:pt x="14288" y="3556"/>
                                </a:lnTo>
                                <a:lnTo>
                                  <a:pt x="16065" y="3556"/>
                                </a:lnTo>
                                <a:lnTo>
                                  <a:pt x="16065" y="5715"/>
                                </a:lnTo>
                                <a:lnTo>
                                  <a:pt x="18605" y="5715"/>
                                </a:lnTo>
                                <a:lnTo>
                                  <a:pt x="20384" y="7874"/>
                                </a:lnTo>
                                <a:lnTo>
                                  <a:pt x="20384" y="9271"/>
                                </a:lnTo>
                                <a:lnTo>
                                  <a:pt x="22923" y="9271"/>
                                </a:lnTo>
                                <a:lnTo>
                                  <a:pt x="22923" y="12827"/>
                                </a:lnTo>
                                <a:lnTo>
                                  <a:pt x="24702" y="12827"/>
                                </a:lnTo>
                                <a:lnTo>
                                  <a:pt x="24702" y="20701"/>
                                </a:lnTo>
                                <a:lnTo>
                                  <a:pt x="27368" y="22098"/>
                                </a:lnTo>
                                <a:lnTo>
                                  <a:pt x="27368" y="27813"/>
                                </a:lnTo>
                                <a:lnTo>
                                  <a:pt x="24702" y="27813"/>
                                </a:lnTo>
                                <a:lnTo>
                                  <a:pt x="24702" y="-31373"/>
                                </a:lnTo>
                                <a:lnTo>
                                  <a:pt x="22923" y="-29214"/>
                                </a:lnTo>
                                <a:lnTo>
                                  <a:pt x="22923" y="-25659"/>
                                </a:lnTo>
                                <a:lnTo>
                                  <a:pt x="20384" y="-25659"/>
                                </a:lnTo>
                                <a:lnTo>
                                  <a:pt x="20384" y="-23499"/>
                                </a:lnTo>
                                <a:lnTo>
                                  <a:pt x="16065" y="-19943"/>
                                </a:lnTo>
                                <a:lnTo>
                                  <a:pt x="14288" y="-17784"/>
                                </a:lnTo>
                                <a:lnTo>
                                  <a:pt x="11747" y="-17784"/>
                                </a:lnTo>
                                <a:lnTo>
                                  <a:pt x="11747" y="-16387"/>
                                </a:lnTo>
                                <a:lnTo>
                                  <a:pt x="7429" y="-16387"/>
                                </a:lnTo>
                                <a:lnTo>
                                  <a:pt x="7429" y="-14228"/>
                                </a:lnTo>
                                <a:lnTo>
                                  <a:pt x="0" y="-14228"/>
                                </a:lnTo>
                                <a:lnTo>
                                  <a:pt x="0" y="-17784"/>
                                </a:lnTo>
                                <a:lnTo>
                                  <a:pt x="7429" y="-17784"/>
                                </a:lnTo>
                                <a:lnTo>
                                  <a:pt x="7429" y="-19943"/>
                                </a:lnTo>
                                <a:lnTo>
                                  <a:pt x="9970" y="-19943"/>
                                </a:lnTo>
                                <a:lnTo>
                                  <a:pt x="9970" y="-22102"/>
                                </a:lnTo>
                                <a:lnTo>
                                  <a:pt x="11747" y="-22102"/>
                                </a:lnTo>
                                <a:lnTo>
                                  <a:pt x="11747" y="-25659"/>
                                </a:lnTo>
                                <a:lnTo>
                                  <a:pt x="14288" y="-25659"/>
                                </a:lnTo>
                                <a:lnTo>
                                  <a:pt x="14288" y="18542"/>
                                </a:lnTo>
                                <a:lnTo>
                                  <a:pt x="11747" y="18542"/>
                                </a:lnTo>
                                <a:lnTo>
                                  <a:pt x="11747" y="14986"/>
                                </a:lnTo>
                                <a:lnTo>
                                  <a:pt x="9970" y="14986"/>
                                </a:lnTo>
                                <a:lnTo>
                                  <a:pt x="9970" y="11430"/>
                                </a:lnTo>
                                <a:lnTo>
                                  <a:pt x="7429" y="11430"/>
                                </a:lnTo>
                                <a:lnTo>
                                  <a:pt x="7429" y="9271"/>
                                </a:lnTo>
                                <a:lnTo>
                                  <a:pt x="0" y="9271"/>
                                </a:lnTo>
                                <a:lnTo>
                                  <a:pt x="0" y="2159"/>
                                </a:lnTo>
                                <a:lnTo>
                                  <a:pt x="445" y="2159"/>
                                </a:lnTo>
                                <a:lnTo>
                                  <a:pt x="3111" y="0"/>
                                </a:lnTo>
                                <a:close/>
                              </a:path>
                            </a:pathLst>
                          </a:custGeom>
                          <a:solidFill>
                            <a:srgbClr val="000000"/>
                          </a:solidFill>
                          <a:ln w="0">
                            <a:noFill/>
                          </a:ln>
                        </wps:spPr>
                        <wps:style>
                          <a:lnRef idx="0"/>
                          <a:fillRef idx="0"/>
                          <a:effectRef idx="0"/>
                          <a:fontRef idx="minor"/>
                        </wps:style>
                        <wps:bodyPr/>
                      </wps:wsp>
                      <wps:wsp>
                        <wps:cNvSpPr/>
                        <wps:spPr>
                          <a:xfrm>
                            <a:off x="1728000" y="1351800"/>
                            <a:ext cx="42480" cy="6840"/>
                          </a:xfrm>
                          <a:custGeom>
                            <a:avLst/>
                            <a:gdLst>
                              <a:gd name="textAreaLeft" fmla="*/ 0 w 24120"/>
                              <a:gd name="textAreaRight" fmla="*/ 24480 w 24120"/>
                              <a:gd name="textAreaTop" fmla="*/ 0 h 3960"/>
                              <a:gd name="textAreaBottom" fmla="*/ 4320 h 3960"/>
                            </a:gdLst>
                            <a:ahLst/>
                            <a:rect l="textAreaLeft" t="textAreaTop" r="textAreaRight" b="textAreaBottom"/>
                            <a:pathLst>
                              <a:path w="32905" h="9144">
                                <a:moveTo>
                                  <a:pt x="0" y="0"/>
                                </a:moveTo>
                                <a:lnTo>
                                  <a:pt x="-32631" y="0"/>
                                </a:lnTo>
                                <a:lnTo>
                                  <a:pt x="-3263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778760" y="1324440"/>
                            <a:ext cx="43920" cy="50040"/>
                          </a:xfrm>
                          <a:custGeom>
                            <a:avLst/>
                            <a:gdLst>
                              <a:gd name="textAreaLeft" fmla="*/ 0 w 24840"/>
                              <a:gd name="textAreaRight" fmla="*/ 25200 w 24840"/>
                              <a:gd name="textAreaTop" fmla="*/ 0 h 28440"/>
                              <a:gd name="textAreaBottom" fmla="*/ 28800 h 28440"/>
                            </a:gdLst>
                            <a:ahLst/>
                            <a:rect l="textAreaLeft" t="textAreaTop" r="textAreaRight" b="textAreaBottom"/>
                            <a:pathLst>
                              <a:path w="33782" h="63373">
                                <a:moveTo>
                                  <a:pt x="16383" y="0"/>
                                </a:moveTo>
                                <a:lnTo>
                                  <a:pt x="18161" y="0"/>
                                </a:lnTo>
                                <a:lnTo>
                                  <a:pt x="18161" y="14224"/>
                                </a:lnTo>
                                <a:lnTo>
                                  <a:pt x="31115" y="14224"/>
                                </a:lnTo>
                                <a:lnTo>
                                  <a:pt x="31115" y="17780"/>
                                </a:lnTo>
                                <a:lnTo>
                                  <a:pt x="18161" y="17780"/>
                                </a:lnTo>
                                <a:lnTo>
                                  <a:pt x="18161" y="-13593"/>
                                </a:lnTo>
                                <a:lnTo>
                                  <a:pt x="19939" y="-13593"/>
                                </a:lnTo>
                                <a:lnTo>
                                  <a:pt x="19939" y="-10037"/>
                                </a:lnTo>
                                <a:lnTo>
                                  <a:pt x="28575" y="-10037"/>
                                </a:lnTo>
                                <a:lnTo>
                                  <a:pt x="28575" y="-11434"/>
                                </a:lnTo>
                                <a:lnTo>
                                  <a:pt x="31115" y="-11434"/>
                                </a:lnTo>
                                <a:lnTo>
                                  <a:pt x="31115" y="-13593"/>
                                </a:lnTo>
                                <a:lnTo>
                                  <a:pt x="-31754" y="-13593"/>
                                </a:lnTo>
                                <a:lnTo>
                                  <a:pt x="-31754" y="-10037"/>
                                </a:lnTo>
                                <a:lnTo>
                                  <a:pt x="31115" y="-10037"/>
                                </a:lnTo>
                                <a:lnTo>
                                  <a:pt x="31115" y="-7878"/>
                                </a:lnTo>
                                <a:lnTo>
                                  <a:pt x="28575" y="-7878"/>
                                </a:lnTo>
                                <a:lnTo>
                                  <a:pt x="28575" y="-5719"/>
                                </a:lnTo>
                                <a:lnTo>
                                  <a:pt x="26797" y="-5719"/>
                                </a:lnTo>
                                <a:lnTo>
                                  <a:pt x="26797" y="-4322"/>
                                </a:lnTo>
                                <a:lnTo>
                                  <a:pt x="22479" y="-4322"/>
                                </a:lnTo>
                                <a:lnTo>
                                  <a:pt x="22479" y="-2163"/>
                                </a:lnTo>
                                <a:lnTo>
                                  <a:pt x="18161" y="-2163"/>
                                </a:lnTo>
                                <a:lnTo>
                                  <a:pt x="18161" y="-2925"/>
                                </a:lnTo>
                                <a:lnTo>
                                  <a:pt x="16383" y="-2925"/>
                                </a:lnTo>
                                <a:lnTo>
                                  <a:pt x="16383" y="-4322"/>
                                </a:lnTo>
                                <a:lnTo>
                                  <a:pt x="13843" y="-4322"/>
                                </a:lnTo>
                                <a:lnTo>
                                  <a:pt x="13843" y="-5719"/>
                                </a:lnTo>
                                <a:lnTo>
                                  <a:pt x="11176" y="-5719"/>
                                </a:lnTo>
                                <a:lnTo>
                                  <a:pt x="11176" y="-7878"/>
                                </a:lnTo>
                                <a:lnTo>
                                  <a:pt x="9525" y="-7878"/>
                                </a:lnTo>
                                <a:lnTo>
                                  <a:pt x="9525" y="17780"/>
                                </a:lnTo>
                                <a:lnTo>
                                  <a:pt x="0" y="17780"/>
                                </a:lnTo>
                                <a:lnTo>
                                  <a:pt x="0" y="15621"/>
                                </a:lnTo>
                                <a:lnTo>
                                  <a:pt x="2540" y="15621"/>
                                </a:lnTo>
                                <a:lnTo>
                                  <a:pt x="2540" y="14224"/>
                                </a:lnTo>
                                <a:lnTo>
                                  <a:pt x="5207" y="14224"/>
                                </a:lnTo>
                                <a:lnTo>
                                  <a:pt x="5207" y="12827"/>
                                </a:lnTo>
                                <a:lnTo>
                                  <a:pt x="6858" y="12827"/>
                                </a:lnTo>
                                <a:lnTo>
                                  <a:pt x="6858" y="10668"/>
                                </a:lnTo>
                                <a:lnTo>
                                  <a:pt x="9525" y="10668"/>
                                </a:lnTo>
                                <a:lnTo>
                                  <a:pt x="9525" y="9271"/>
                                </a:lnTo>
                                <a:lnTo>
                                  <a:pt x="11176" y="9271"/>
                                </a:lnTo>
                                <a:lnTo>
                                  <a:pt x="11176" y="7112"/>
                                </a:lnTo>
                                <a:lnTo>
                                  <a:pt x="13843" y="7112"/>
                                </a:lnTo>
                                <a:lnTo>
                                  <a:pt x="13843" y="3556"/>
                                </a:lnTo>
                                <a:lnTo>
                                  <a:pt x="16383" y="3556"/>
                                </a:lnTo>
                                <a:lnTo>
                                  <a:pt x="16383" y="0"/>
                                </a:lnTo>
                                <a:close/>
                              </a:path>
                            </a:pathLst>
                          </a:custGeom>
                          <a:solidFill>
                            <a:srgbClr val="000000"/>
                          </a:solidFill>
                          <a:ln w="0">
                            <a:noFill/>
                          </a:ln>
                        </wps:spPr>
                        <wps:style>
                          <a:lnRef idx="0"/>
                          <a:fillRef idx="0"/>
                          <a:effectRef idx="0"/>
                          <a:fontRef idx="minor"/>
                        </wps:style>
                        <wps:bodyPr/>
                      </wps:wsp>
                      <wps:wsp>
                        <wps:cNvSpPr/>
                        <wps:spPr>
                          <a:xfrm>
                            <a:off x="1824840" y="1335960"/>
                            <a:ext cx="79920" cy="55800"/>
                          </a:xfrm>
                          <a:custGeom>
                            <a:avLst/>
                            <a:gdLst>
                              <a:gd name="textAreaLeft" fmla="*/ 0 w 45360"/>
                              <a:gd name="textAreaRight" fmla="*/ 45720 w 45360"/>
                              <a:gd name="textAreaTop" fmla="*/ 0 h 31680"/>
                              <a:gd name="textAreaBottom" fmla="*/ 32040 h 31680"/>
                            </a:gdLst>
                            <a:ahLst/>
                            <a:rect l="textAreaLeft" t="textAreaTop" r="textAreaRight" b="textAreaBottom"/>
                            <a:pathLst>
                              <a:path w="61468" h="70485">
                                <a:moveTo>
                                  <a:pt x="0" y="0"/>
                                </a:moveTo>
                                <a:lnTo>
                                  <a:pt x="26035" y="0"/>
                                </a:lnTo>
                                <a:lnTo>
                                  <a:pt x="26035" y="1397"/>
                                </a:lnTo>
                                <a:lnTo>
                                  <a:pt x="21717" y="1397"/>
                                </a:lnTo>
                                <a:lnTo>
                                  <a:pt x="21717" y="3556"/>
                                </a:lnTo>
                                <a:lnTo>
                                  <a:pt x="19939" y="3556"/>
                                </a:lnTo>
                                <a:lnTo>
                                  <a:pt x="19939" y="10668"/>
                                </a:lnTo>
                                <a:lnTo>
                                  <a:pt x="21717" y="10668"/>
                                </a:lnTo>
                                <a:lnTo>
                                  <a:pt x="35560" y="34163"/>
                                </a:lnTo>
                                <a:lnTo>
                                  <a:pt x="48514" y="9271"/>
                                </a:lnTo>
                                <a:lnTo>
                                  <a:pt x="48514" y="1397"/>
                                </a:lnTo>
                                <a:lnTo>
                                  <a:pt x="44196" y="1397"/>
                                </a:lnTo>
                                <a:lnTo>
                                  <a:pt x="44196" y="0"/>
                                </a:lnTo>
                                <a:lnTo>
                                  <a:pt x="61468" y="0"/>
                                </a:lnTo>
                                <a:lnTo>
                                  <a:pt x="61468" y="1397"/>
                                </a:lnTo>
                                <a:lnTo>
                                  <a:pt x="58928" y="1397"/>
                                </a:lnTo>
                                <a:lnTo>
                                  <a:pt x="58928" y="3556"/>
                                </a:lnTo>
                                <a:lnTo>
                                  <a:pt x="57150" y="3556"/>
                                </a:lnTo>
                                <a:lnTo>
                                  <a:pt x="57150" y="5715"/>
                                </a:lnTo>
                                <a:lnTo>
                                  <a:pt x="54610" y="5715"/>
                                </a:lnTo>
                                <a:lnTo>
                                  <a:pt x="54610" y="7112"/>
                                </a:lnTo>
                                <a:lnTo>
                                  <a:pt x="52832" y="9271"/>
                                </a:lnTo>
                                <a:lnTo>
                                  <a:pt x="31242" y="56261"/>
                                </a:lnTo>
                                <a:lnTo>
                                  <a:pt x="28575" y="56261"/>
                                </a:lnTo>
                                <a:lnTo>
                                  <a:pt x="28575" y="59817"/>
                                </a:lnTo>
                                <a:lnTo>
                                  <a:pt x="26035" y="61214"/>
                                </a:lnTo>
                                <a:lnTo>
                                  <a:pt x="26035" y="63373"/>
                                </a:lnTo>
                                <a:lnTo>
                                  <a:pt x="24257" y="63373"/>
                                </a:lnTo>
                                <a:lnTo>
                                  <a:pt x="24257" y="64770"/>
                                </a:lnTo>
                                <a:lnTo>
                                  <a:pt x="21717" y="64770"/>
                                </a:lnTo>
                                <a:lnTo>
                                  <a:pt x="21717" y="66929"/>
                                </a:lnTo>
                                <a:lnTo>
                                  <a:pt x="19939" y="66929"/>
                                </a:lnTo>
                                <a:lnTo>
                                  <a:pt x="19939" y="68326"/>
                                </a:lnTo>
                                <a:lnTo>
                                  <a:pt x="15621" y="68326"/>
                                </a:lnTo>
                                <a:lnTo>
                                  <a:pt x="15621" y="70485"/>
                                </a:lnTo>
                                <a:lnTo>
                                  <a:pt x="6985" y="70485"/>
                                </a:lnTo>
                                <a:lnTo>
                                  <a:pt x="6985" y="68326"/>
                                </a:lnTo>
                                <a:lnTo>
                                  <a:pt x="4318" y="68326"/>
                                </a:lnTo>
                                <a:lnTo>
                                  <a:pt x="4318" y="66929"/>
                                </a:lnTo>
                                <a:lnTo>
                                  <a:pt x="2667" y="66929"/>
                                </a:lnTo>
                                <a:lnTo>
                                  <a:pt x="2667" y="61214"/>
                                </a:lnTo>
                                <a:lnTo>
                                  <a:pt x="4318" y="61214"/>
                                </a:lnTo>
                                <a:lnTo>
                                  <a:pt x="4318" y="59817"/>
                                </a:lnTo>
                                <a:lnTo>
                                  <a:pt x="13081" y="59817"/>
                                </a:lnTo>
                                <a:lnTo>
                                  <a:pt x="13081" y="61214"/>
                                </a:lnTo>
                                <a:lnTo>
                                  <a:pt x="19939" y="61214"/>
                                </a:lnTo>
                                <a:lnTo>
                                  <a:pt x="19939" y="59817"/>
                                </a:lnTo>
                                <a:lnTo>
                                  <a:pt x="21717" y="59817"/>
                                </a:lnTo>
                                <a:lnTo>
                                  <a:pt x="21717" y="57658"/>
                                </a:lnTo>
                                <a:lnTo>
                                  <a:pt x="24257" y="57658"/>
                                </a:lnTo>
                                <a:lnTo>
                                  <a:pt x="24257" y="54102"/>
                                </a:lnTo>
                                <a:lnTo>
                                  <a:pt x="26035" y="54102"/>
                                </a:lnTo>
                                <a:lnTo>
                                  <a:pt x="31242" y="45593"/>
                                </a:lnTo>
                                <a:lnTo>
                                  <a:pt x="9525" y="10668"/>
                                </a:lnTo>
                                <a:lnTo>
                                  <a:pt x="9525" y="7112"/>
                                </a:lnTo>
                                <a:lnTo>
                                  <a:pt x="6985" y="7112"/>
                                </a:lnTo>
                                <a:lnTo>
                                  <a:pt x="6985" y="5715"/>
                                </a:lnTo>
                                <a:lnTo>
                                  <a:pt x="4318" y="5715"/>
                                </a:lnTo>
                                <a:lnTo>
                                  <a:pt x="4318" y="3556"/>
                                </a:lnTo>
                                <a:lnTo>
                                  <a:pt x="2667" y="3556"/>
                                </a:lnTo>
                                <a:lnTo>
                                  <a:pt x="2667" y="1397"/>
                                </a:lnTo>
                                <a:lnTo>
                                  <a:pt x="0" y="1397"/>
                                </a:lnTo>
                                <a:lnTo>
                                  <a:pt x="0" y="0"/>
                                </a:lnTo>
                                <a:close/>
                              </a:path>
                            </a:pathLst>
                          </a:custGeom>
                          <a:solidFill>
                            <a:srgbClr val="000000"/>
                          </a:solidFill>
                          <a:ln w="0">
                            <a:noFill/>
                          </a:ln>
                        </wps:spPr>
                        <wps:style>
                          <a:lnRef idx="0"/>
                          <a:fillRef idx="0"/>
                          <a:effectRef idx="0"/>
                          <a:fontRef idx="minor"/>
                        </wps:style>
                        <wps:bodyPr/>
                      </wps:wsp>
                      <wps:wsp>
                        <wps:cNvSpPr/>
                        <wps:spPr>
                          <a:xfrm>
                            <a:off x="1905480" y="1334160"/>
                            <a:ext cx="25920" cy="5760"/>
                          </a:xfrm>
                          <a:custGeom>
                            <a:avLst/>
                            <a:gdLst>
                              <a:gd name="textAreaLeft" fmla="*/ 0 w 14760"/>
                              <a:gd name="textAreaRight" fmla="*/ 15120 w 14760"/>
                              <a:gd name="textAreaTop" fmla="*/ 0 h 3240"/>
                              <a:gd name="textAreaBottom" fmla="*/ 3600 h 3240"/>
                            </a:gdLst>
                            <a:ahLst/>
                            <a:rect l="textAreaLeft" t="textAreaTop" r="textAreaRight" b="textAreaBottom"/>
                            <a:pathLst>
                              <a:path w="19939" h="7874">
                                <a:moveTo>
                                  <a:pt x="18288" y="0"/>
                                </a:moveTo>
                                <a:lnTo>
                                  <a:pt x="19939" y="0"/>
                                </a:lnTo>
                                <a:lnTo>
                                  <a:pt x="19939" y="7874"/>
                                </a:lnTo>
                                <a:lnTo>
                                  <a:pt x="8763" y="7874"/>
                                </a:lnTo>
                                <a:lnTo>
                                  <a:pt x="2667" y="7874"/>
                                </a:lnTo>
                                <a:lnTo>
                                  <a:pt x="0" y="7874"/>
                                </a:lnTo>
                                <a:lnTo>
                                  <a:pt x="18288" y="0"/>
                                </a:lnTo>
                                <a:close/>
                              </a:path>
                            </a:pathLst>
                          </a:custGeom>
                          <a:solidFill>
                            <a:srgbClr val="000000"/>
                          </a:solidFill>
                          <a:ln w="0">
                            <a:noFill/>
                          </a:ln>
                        </wps:spPr>
                        <wps:style>
                          <a:lnRef idx="0"/>
                          <a:fillRef idx="0"/>
                          <a:effectRef idx="0"/>
                          <a:fontRef idx="minor"/>
                        </wps:style>
                        <wps:bodyPr/>
                      </wps:wsp>
                      <wps:wsp>
                        <wps:cNvSpPr/>
                        <wps:spPr>
                          <a:xfrm>
                            <a:off x="1905480" y="1335960"/>
                            <a:ext cx="46440" cy="55800"/>
                          </a:xfrm>
                          <a:custGeom>
                            <a:avLst/>
                            <a:gdLst>
                              <a:gd name="textAreaLeft" fmla="*/ 0 w 26280"/>
                              <a:gd name="textAreaRight" fmla="*/ 26640 w 26280"/>
                              <a:gd name="textAreaTop" fmla="*/ 0 h 31680"/>
                              <a:gd name="textAreaBottom" fmla="*/ 32040 h 31680"/>
                            </a:gdLst>
                            <a:ahLst/>
                            <a:rect l="textAreaLeft" t="textAreaTop" r="textAreaRight" b="textAreaBottom"/>
                            <a:pathLst>
                              <a:path w="35560" h="70485">
                                <a:moveTo>
                                  <a:pt x="35560" y="0"/>
                                </a:moveTo>
                                <a:lnTo>
                                  <a:pt x="35560" y="7112"/>
                                </a:lnTo>
                                <a:lnTo>
                                  <a:pt x="26924" y="7112"/>
                                </a:lnTo>
                                <a:lnTo>
                                  <a:pt x="26924" y="9271"/>
                                </a:lnTo>
                                <a:lnTo>
                                  <a:pt x="24257" y="9271"/>
                                </a:lnTo>
                                <a:lnTo>
                                  <a:pt x="24257" y="10669"/>
                                </a:lnTo>
                                <a:lnTo>
                                  <a:pt x="22606" y="10669"/>
                                </a:lnTo>
                                <a:lnTo>
                                  <a:pt x="22606" y="12828"/>
                                </a:lnTo>
                                <a:lnTo>
                                  <a:pt x="19939" y="12828"/>
                                </a:lnTo>
                                <a:lnTo>
                                  <a:pt x="19939" y="34163"/>
                                </a:lnTo>
                                <a:lnTo>
                                  <a:pt x="22606" y="34163"/>
                                </a:lnTo>
                                <a:lnTo>
                                  <a:pt x="22606" y="41275"/>
                                </a:lnTo>
                                <a:lnTo>
                                  <a:pt x="24257" y="41275"/>
                                </a:lnTo>
                                <a:lnTo>
                                  <a:pt x="24257" y="43434"/>
                                </a:lnTo>
                                <a:lnTo>
                                  <a:pt x="26924" y="43434"/>
                                </a:lnTo>
                                <a:lnTo>
                                  <a:pt x="26924" y="45594"/>
                                </a:lnTo>
                                <a:lnTo>
                                  <a:pt x="35560" y="45594"/>
                                </a:lnTo>
                                <a:lnTo>
                                  <a:pt x="35560" y="49149"/>
                                </a:lnTo>
                                <a:lnTo>
                                  <a:pt x="26924" y="49149"/>
                                </a:lnTo>
                                <a:lnTo>
                                  <a:pt x="26924" y="46991"/>
                                </a:lnTo>
                                <a:lnTo>
                                  <a:pt x="22606" y="46991"/>
                                </a:lnTo>
                                <a:lnTo>
                                  <a:pt x="22606" y="45594"/>
                                </a:lnTo>
                                <a:lnTo>
                                  <a:pt x="19939" y="45594"/>
                                </a:lnTo>
                                <a:lnTo>
                                  <a:pt x="19939" y="61214"/>
                                </a:lnTo>
                                <a:lnTo>
                                  <a:pt x="22606" y="61214"/>
                                </a:lnTo>
                                <a:lnTo>
                                  <a:pt x="22606" y="66930"/>
                                </a:lnTo>
                                <a:lnTo>
                                  <a:pt x="26924" y="66930"/>
                                </a:lnTo>
                                <a:lnTo>
                                  <a:pt x="26924" y="68326"/>
                                </a:lnTo>
                                <a:lnTo>
                                  <a:pt x="30353" y="68326"/>
                                </a:lnTo>
                                <a:lnTo>
                                  <a:pt x="30353" y="70485"/>
                                </a:lnTo>
                                <a:lnTo>
                                  <a:pt x="0" y="70485"/>
                                </a:lnTo>
                                <a:lnTo>
                                  <a:pt x="0" y="68326"/>
                                </a:lnTo>
                                <a:lnTo>
                                  <a:pt x="4445" y="68326"/>
                                </a:lnTo>
                                <a:lnTo>
                                  <a:pt x="6985" y="66930"/>
                                </a:lnTo>
                                <a:lnTo>
                                  <a:pt x="8763" y="66930"/>
                                </a:lnTo>
                                <a:lnTo>
                                  <a:pt x="8763" y="64770"/>
                                </a:lnTo>
                                <a:lnTo>
                                  <a:pt x="11303" y="64770"/>
                                </a:lnTo>
                                <a:lnTo>
                                  <a:pt x="11303" y="9271"/>
                                </a:lnTo>
                                <a:lnTo>
                                  <a:pt x="8763" y="9271"/>
                                </a:lnTo>
                                <a:lnTo>
                                  <a:pt x="8763" y="7112"/>
                                </a:lnTo>
                                <a:lnTo>
                                  <a:pt x="19939" y="7112"/>
                                </a:lnTo>
                                <a:lnTo>
                                  <a:pt x="19939" y="10669"/>
                                </a:lnTo>
                                <a:lnTo>
                                  <a:pt x="22606" y="9271"/>
                                </a:lnTo>
                                <a:lnTo>
                                  <a:pt x="22606" y="7112"/>
                                </a:lnTo>
                                <a:lnTo>
                                  <a:pt x="24257" y="7112"/>
                                </a:lnTo>
                                <a:lnTo>
                                  <a:pt x="24257" y="5716"/>
                                </a:lnTo>
                                <a:lnTo>
                                  <a:pt x="26924" y="5716"/>
                                </a:lnTo>
                                <a:lnTo>
                                  <a:pt x="26924" y="3557"/>
                                </a:lnTo>
                                <a:lnTo>
                                  <a:pt x="28575" y="3557"/>
                                </a:lnTo>
                                <a:lnTo>
                                  <a:pt x="28575" y="1397"/>
                                </a:lnTo>
                                <a:lnTo>
                                  <a:pt x="30353" y="1397"/>
                                </a:lnTo>
                                <a:lnTo>
                                  <a:pt x="30353" y="0"/>
                                </a:lnTo>
                                <a:lnTo>
                                  <a:pt x="35560" y="0"/>
                                </a:lnTo>
                                <a:lnTo>
                                  <a:pt x="35560" y="0"/>
                                </a:lnTo>
                                <a:close/>
                              </a:path>
                            </a:pathLst>
                          </a:custGeom>
                          <a:solidFill>
                            <a:srgbClr val="000000"/>
                          </a:solidFill>
                          <a:ln w="0">
                            <a:noFill/>
                          </a:ln>
                        </wps:spPr>
                        <wps:style>
                          <a:lnRef idx="0"/>
                          <a:fillRef idx="0"/>
                          <a:effectRef idx="0"/>
                          <a:fontRef idx="minor"/>
                        </wps:style>
                        <wps:bodyPr/>
                      </wps:wsp>
                      <wps:wsp>
                        <wps:cNvSpPr/>
                        <wps:spPr>
                          <a:xfrm>
                            <a:off x="1951920" y="1334160"/>
                            <a:ext cx="33480" cy="40680"/>
                          </a:xfrm>
                          <a:custGeom>
                            <a:avLst/>
                            <a:gdLst>
                              <a:gd name="textAreaLeft" fmla="*/ 0 w 19080"/>
                              <a:gd name="textAreaRight" fmla="*/ 19440 w 19080"/>
                              <a:gd name="textAreaTop" fmla="*/ 0 h 23040"/>
                              <a:gd name="textAreaBottom" fmla="*/ 23400 h 23040"/>
                            </a:gdLst>
                            <a:ahLst/>
                            <a:rect l="textAreaLeft" t="textAreaTop" r="textAreaRight" b="textAreaBottom"/>
                            <a:pathLst>
                              <a:path w="26035" h="51308">
                                <a:moveTo>
                                  <a:pt x="1778" y="0"/>
                                </a:moveTo>
                                <a:lnTo>
                                  <a:pt x="6096" y="0"/>
                                </a:lnTo>
                                <a:lnTo>
                                  <a:pt x="6096" y="2159"/>
                                </a:lnTo>
                                <a:lnTo>
                                  <a:pt x="12954" y="2159"/>
                                </a:lnTo>
                                <a:lnTo>
                                  <a:pt x="12954" y="3556"/>
                                </a:lnTo>
                                <a:lnTo>
                                  <a:pt x="15621" y="3556"/>
                                </a:lnTo>
                                <a:lnTo>
                                  <a:pt x="17272" y="5715"/>
                                </a:lnTo>
                                <a:lnTo>
                                  <a:pt x="19939" y="7874"/>
                                </a:lnTo>
                                <a:lnTo>
                                  <a:pt x="19939" y="9271"/>
                                </a:lnTo>
                                <a:lnTo>
                                  <a:pt x="21717" y="9271"/>
                                </a:lnTo>
                                <a:lnTo>
                                  <a:pt x="21717" y="12827"/>
                                </a:lnTo>
                                <a:lnTo>
                                  <a:pt x="24257" y="12827"/>
                                </a:lnTo>
                                <a:lnTo>
                                  <a:pt x="24257" y="20701"/>
                                </a:lnTo>
                                <a:lnTo>
                                  <a:pt x="26035" y="20701"/>
                                </a:lnTo>
                                <a:lnTo>
                                  <a:pt x="26035" y="27813"/>
                                </a:lnTo>
                                <a:lnTo>
                                  <a:pt x="24257" y="29210"/>
                                </a:lnTo>
                                <a:lnTo>
                                  <a:pt x="24257" y="-29214"/>
                                </a:lnTo>
                                <a:lnTo>
                                  <a:pt x="21717" y="-29214"/>
                                </a:lnTo>
                                <a:lnTo>
                                  <a:pt x="21717" y="-25659"/>
                                </a:lnTo>
                                <a:lnTo>
                                  <a:pt x="19939" y="-25659"/>
                                </a:lnTo>
                                <a:lnTo>
                                  <a:pt x="19939" y="-23499"/>
                                </a:lnTo>
                                <a:lnTo>
                                  <a:pt x="17272" y="-22102"/>
                                </a:lnTo>
                                <a:lnTo>
                                  <a:pt x="17272" y="-19943"/>
                                </a:lnTo>
                                <a:lnTo>
                                  <a:pt x="15621" y="-19943"/>
                                </a:lnTo>
                                <a:lnTo>
                                  <a:pt x="12954" y="-17784"/>
                                </a:lnTo>
                                <a:lnTo>
                                  <a:pt x="11303" y="-17784"/>
                                </a:lnTo>
                                <a:lnTo>
                                  <a:pt x="11303" y="-16387"/>
                                </a:lnTo>
                                <a:lnTo>
                                  <a:pt x="6096" y="-16387"/>
                                </a:lnTo>
                                <a:lnTo>
                                  <a:pt x="6096" y="-14228"/>
                                </a:lnTo>
                                <a:lnTo>
                                  <a:pt x="0" y="-14228"/>
                                </a:lnTo>
                                <a:lnTo>
                                  <a:pt x="0" y="-17784"/>
                                </a:lnTo>
                                <a:lnTo>
                                  <a:pt x="6096" y="-17784"/>
                                </a:lnTo>
                                <a:lnTo>
                                  <a:pt x="6096" y="-19943"/>
                                </a:lnTo>
                                <a:lnTo>
                                  <a:pt x="8636" y="-19943"/>
                                </a:lnTo>
                                <a:lnTo>
                                  <a:pt x="8636" y="-22102"/>
                                </a:lnTo>
                                <a:lnTo>
                                  <a:pt x="11303" y="-22102"/>
                                </a:lnTo>
                                <a:lnTo>
                                  <a:pt x="11303" y="-25659"/>
                                </a:lnTo>
                                <a:lnTo>
                                  <a:pt x="12954" y="-25659"/>
                                </a:lnTo>
                                <a:lnTo>
                                  <a:pt x="12954" y="31369"/>
                                </a:lnTo>
                                <a:lnTo>
                                  <a:pt x="15621" y="31369"/>
                                </a:lnTo>
                                <a:lnTo>
                                  <a:pt x="15621" y="27813"/>
                                </a:lnTo>
                                <a:lnTo>
                                  <a:pt x="12954" y="25653"/>
                                </a:lnTo>
                                <a:lnTo>
                                  <a:pt x="12954" y="18542"/>
                                </a:lnTo>
                                <a:lnTo>
                                  <a:pt x="11303" y="17145"/>
                                </a:lnTo>
                                <a:lnTo>
                                  <a:pt x="11303" y="14986"/>
                                </a:lnTo>
                                <a:lnTo>
                                  <a:pt x="8636" y="12827"/>
                                </a:lnTo>
                                <a:lnTo>
                                  <a:pt x="8636" y="11430"/>
                                </a:lnTo>
                                <a:lnTo>
                                  <a:pt x="6096" y="11430"/>
                                </a:lnTo>
                                <a:lnTo>
                                  <a:pt x="6096" y="9271"/>
                                </a:lnTo>
                                <a:lnTo>
                                  <a:pt x="0" y="9271"/>
                                </a:lnTo>
                                <a:lnTo>
                                  <a:pt x="0" y="2158"/>
                                </a:lnTo>
                                <a:lnTo>
                                  <a:pt x="1778" y="0"/>
                                </a:lnTo>
                                <a:close/>
                              </a:path>
                            </a:pathLst>
                          </a:custGeom>
                          <a:solidFill>
                            <a:srgbClr val="000000"/>
                          </a:solidFill>
                          <a:ln w="0">
                            <a:noFill/>
                          </a:ln>
                        </wps:spPr>
                        <wps:style>
                          <a:lnRef idx="0"/>
                          <a:fillRef idx="0"/>
                          <a:effectRef idx="0"/>
                          <a:fontRef idx="minor"/>
                        </wps:style>
                        <wps:bodyPr/>
                      </wps:wsp>
                      <wps:wsp>
                        <wps:cNvSpPr/>
                        <wps:spPr>
                          <a:xfrm>
                            <a:off x="1996920" y="1334160"/>
                            <a:ext cx="29160" cy="40680"/>
                          </a:xfrm>
                          <a:custGeom>
                            <a:avLst/>
                            <a:gdLst>
                              <a:gd name="textAreaLeft" fmla="*/ 0 w 16560"/>
                              <a:gd name="textAreaRight" fmla="*/ 16920 w 16560"/>
                              <a:gd name="textAreaTop" fmla="*/ 0 h 23040"/>
                              <a:gd name="textAreaBottom" fmla="*/ 23400 h 23040"/>
                            </a:gdLst>
                            <a:ahLst/>
                            <a:rect l="textAreaLeft" t="textAreaTop" r="textAreaRight" b="textAreaBottom"/>
                            <a:pathLst>
                              <a:path w="22479" h="51308">
                                <a:moveTo>
                                  <a:pt x="22479" y="0"/>
                                </a:moveTo>
                                <a:lnTo>
                                  <a:pt x="22479" y="0"/>
                                </a:lnTo>
                                <a:lnTo>
                                  <a:pt x="22479" y="3556"/>
                                </a:lnTo>
                                <a:lnTo>
                                  <a:pt x="19939" y="3556"/>
                                </a:lnTo>
                                <a:lnTo>
                                  <a:pt x="19939" y="5715"/>
                                </a:lnTo>
                                <a:lnTo>
                                  <a:pt x="15621" y="5715"/>
                                </a:lnTo>
                                <a:lnTo>
                                  <a:pt x="15621" y="7874"/>
                                </a:lnTo>
                                <a:lnTo>
                                  <a:pt x="13843" y="7874"/>
                                </a:lnTo>
                                <a:lnTo>
                                  <a:pt x="13843" y="9271"/>
                                </a:lnTo>
                                <a:lnTo>
                                  <a:pt x="11176" y="9271"/>
                                </a:lnTo>
                                <a:lnTo>
                                  <a:pt x="11176" y="11430"/>
                                </a:lnTo>
                                <a:lnTo>
                                  <a:pt x="9525" y="12827"/>
                                </a:lnTo>
                                <a:lnTo>
                                  <a:pt x="9525" y="17145"/>
                                </a:lnTo>
                                <a:lnTo>
                                  <a:pt x="22479" y="17145"/>
                                </a:lnTo>
                                <a:lnTo>
                                  <a:pt x="22479" y="20701"/>
                                </a:lnTo>
                                <a:lnTo>
                                  <a:pt x="9525" y="20701"/>
                                </a:lnTo>
                                <a:lnTo>
                                  <a:pt x="9525" y="29210"/>
                                </a:lnTo>
                                <a:lnTo>
                                  <a:pt x="11176" y="29210"/>
                                </a:lnTo>
                                <a:lnTo>
                                  <a:pt x="11176" y="32765"/>
                                </a:lnTo>
                                <a:lnTo>
                                  <a:pt x="13843" y="-31373"/>
                                </a:lnTo>
                                <a:lnTo>
                                  <a:pt x="13843" y="-29214"/>
                                </a:lnTo>
                                <a:lnTo>
                                  <a:pt x="15621" y="-29214"/>
                                </a:lnTo>
                                <a:lnTo>
                                  <a:pt x="15621" y="-27055"/>
                                </a:lnTo>
                                <a:lnTo>
                                  <a:pt x="18161" y="-27055"/>
                                </a:lnTo>
                                <a:lnTo>
                                  <a:pt x="18161" y="-25659"/>
                                </a:lnTo>
                                <a:lnTo>
                                  <a:pt x="22479" y="-25659"/>
                                </a:lnTo>
                                <a:lnTo>
                                  <a:pt x="22479" y="-23499"/>
                                </a:lnTo>
                                <a:lnTo>
                                  <a:pt x="22479" y="-23499"/>
                                </a:lnTo>
                                <a:lnTo>
                                  <a:pt x="22479" y="-14228"/>
                                </a:lnTo>
                                <a:lnTo>
                                  <a:pt x="18161" y="-14228"/>
                                </a:lnTo>
                                <a:lnTo>
                                  <a:pt x="18161" y="-16387"/>
                                </a:lnTo>
                                <a:lnTo>
                                  <a:pt x="13843" y="-16387"/>
                                </a:lnTo>
                                <a:lnTo>
                                  <a:pt x="13843" y="-17784"/>
                                </a:lnTo>
                                <a:lnTo>
                                  <a:pt x="9525" y="-17784"/>
                                </a:lnTo>
                                <a:lnTo>
                                  <a:pt x="9525" y="-19943"/>
                                </a:lnTo>
                                <a:lnTo>
                                  <a:pt x="6858" y="-19943"/>
                                </a:lnTo>
                                <a:lnTo>
                                  <a:pt x="6858" y="-22102"/>
                                </a:lnTo>
                                <a:lnTo>
                                  <a:pt x="4318" y="-23499"/>
                                </a:lnTo>
                                <a:lnTo>
                                  <a:pt x="4318" y="-25659"/>
                                </a:lnTo>
                                <a:lnTo>
                                  <a:pt x="2540" y="-25659"/>
                                </a:lnTo>
                                <a:lnTo>
                                  <a:pt x="2540" y="-29214"/>
                                </a:lnTo>
                                <a:lnTo>
                                  <a:pt x="0" y="-29214"/>
                                </a:lnTo>
                                <a:lnTo>
                                  <a:pt x="0" y="17145"/>
                                </a:lnTo>
                                <a:lnTo>
                                  <a:pt x="2540" y="17145"/>
                                </a:lnTo>
                                <a:lnTo>
                                  <a:pt x="2540" y="12827"/>
                                </a:lnTo>
                                <a:lnTo>
                                  <a:pt x="4318" y="11430"/>
                                </a:lnTo>
                                <a:lnTo>
                                  <a:pt x="4318" y="9271"/>
                                </a:lnTo>
                                <a:lnTo>
                                  <a:pt x="6858" y="9271"/>
                                </a:lnTo>
                                <a:lnTo>
                                  <a:pt x="6858" y="7874"/>
                                </a:lnTo>
                                <a:lnTo>
                                  <a:pt x="9525" y="7874"/>
                                </a:lnTo>
                                <a:lnTo>
                                  <a:pt x="9525" y="5715"/>
                                </a:lnTo>
                                <a:lnTo>
                                  <a:pt x="11176" y="5715"/>
                                </a:lnTo>
                                <a:lnTo>
                                  <a:pt x="11176" y="3556"/>
                                </a:lnTo>
                                <a:lnTo>
                                  <a:pt x="15621" y="3556"/>
                                </a:lnTo>
                                <a:lnTo>
                                  <a:pt x="15621" y="2159"/>
                                </a:lnTo>
                                <a:lnTo>
                                  <a:pt x="22479" y="2159"/>
                                </a:lnTo>
                                <a:lnTo>
                                  <a:pt x="22479" y="0"/>
                                </a:lnTo>
                                <a:close/>
                              </a:path>
                            </a:pathLst>
                          </a:custGeom>
                          <a:solidFill>
                            <a:srgbClr val="000000"/>
                          </a:solidFill>
                          <a:ln w="0">
                            <a:noFill/>
                          </a:ln>
                        </wps:spPr>
                        <wps:style>
                          <a:lnRef idx="0"/>
                          <a:fillRef idx="0"/>
                          <a:effectRef idx="0"/>
                          <a:fontRef idx="minor"/>
                        </wps:style>
                        <wps:bodyPr/>
                      </wps:wsp>
                      <wps:wsp>
                        <wps:cNvSpPr/>
                        <wps:spPr>
                          <a:xfrm>
                            <a:off x="2026800" y="1359000"/>
                            <a:ext cx="33480" cy="15840"/>
                          </a:xfrm>
                          <a:custGeom>
                            <a:avLst/>
                            <a:gdLst>
                              <a:gd name="textAreaLeft" fmla="*/ 0 w 19080"/>
                              <a:gd name="textAreaRight" fmla="*/ 19440 w 19080"/>
                              <a:gd name="textAreaTop" fmla="*/ 0 h 9000"/>
                              <a:gd name="textAreaBottom" fmla="*/ 9360 h 9000"/>
                            </a:gdLst>
                            <a:ahLst/>
                            <a:rect l="textAreaLeft" t="textAreaTop" r="textAreaRight" b="textAreaBottom"/>
                            <a:pathLst>
                              <a:path w="26035" h="19939">
                                <a:moveTo>
                                  <a:pt x="24257" y="0"/>
                                </a:moveTo>
                                <a:lnTo>
                                  <a:pt x="26035" y="1397"/>
                                </a:lnTo>
                                <a:lnTo>
                                  <a:pt x="26035" y="2794"/>
                                </a:lnTo>
                                <a:lnTo>
                                  <a:pt x="24257" y="2794"/>
                                </a:lnTo>
                                <a:lnTo>
                                  <a:pt x="24257" y="8509"/>
                                </a:lnTo>
                                <a:lnTo>
                                  <a:pt x="21717" y="8509"/>
                                </a:lnTo>
                                <a:lnTo>
                                  <a:pt x="21717" y="10668"/>
                                </a:lnTo>
                                <a:lnTo>
                                  <a:pt x="19939" y="12065"/>
                                </a:lnTo>
                                <a:lnTo>
                                  <a:pt x="19939" y="14224"/>
                                </a:lnTo>
                                <a:lnTo>
                                  <a:pt x="17399" y="14224"/>
                                </a:lnTo>
                                <a:lnTo>
                                  <a:pt x="17399" y="15622"/>
                                </a:lnTo>
                                <a:lnTo>
                                  <a:pt x="17399" y="16383"/>
                                </a:lnTo>
                                <a:lnTo>
                                  <a:pt x="12954" y="15622"/>
                                </a:lnTo>
                                <a:lnTo>
                                  <a:pt x="10414" y="19939"/>
                                </a:lnTo>
                                <a:lnTo>
                                  <a:pt x="0" y="19939"/>
                                </a:lnTo>
                                <a:lnTo>
                                  <a:pt x="0" y="10668"/>
                                </a:lnTo>
                                <a:lnTo>
                                  <a:pt x="14732" y="10668"/>
                                </a:lnTo>
                                <a:lnTo>
                                  <a:pt x="14732" y="8509"/>
                                </a:lnTo>
                                <a:lnTo>
                                  <a:pt x="17399" y="8509"/>
                                </a:lnTo>
                                <a:lnTo>
                                  <a:pt x="17399" y="7112"/>
                                </a:lnTo>
                                <a:lnTo>
                                  <a:pt x="19939" y="7112"/>
                                </a:lnTo>
                                <a:lnTo>
                                  <a:pt x="19939" y="4953"/>
                                </a:lnTo>
                                <a:lnTo>
                                  <a:pt x="21717" y="4953"/>
                                </a:lnTo>
                                <a:lnTo>
                                  <a:pt x="21717" y="1397"/>
                                </a:lnTo>
                                <a:lnTo>
                                  <a:pt x="24257" y="1397"/>
                                </a:lnTo>
                                <a:lnTo>
                                  <a:pt x="24257" y="0"/>
                                </a:lnTo>
                                <a:close/>
                              </a:path>
                            </a:pathLst>
                          </a:custGeom>
                          <a:solidFill>
                            <a:srgbClr val="000000"/>
                          </a:solidFill>
                          <a:ln w="0">
                            <a:noFill/>
                          </a:ln>
                        </wps:spPr>
                        <wps:style>
                          <a:lnRef idx="0"/>
                          <a:fillRef idx="0"/>
                          <a:effectRef idx="0"/>
                          <a:fontRef idx="minor"/>
                        </wps:style>
                        <wps:bodyPr/>
                      </wps:wsp>
                      <wps:wsp>
                        <wps:cNvSpPr/>
                        <wps:spPr>
                          <a:xfrm>
                            <a:off x="2026800" y="1334160"/>
                            <a:ext cx="33480" cy="15840"/>
                          </a:xfrm>
                          <a:custGeom>
                            <a:avLst/>
                            <a:gdLst>
                              <a:gd name="textAreaLeft" fmla="*/ 0 w 19080"/>
                              <a:gd name="textAreaRight" fmla="*/ 19440 w 19080"/>
                              <a:gd name="textAreaTop" fmla="*/ 0 h 9000"/>
                              <a:gd name="textAreaBottom" fmla="*/ 9360 h 9000"/>
                            </a:gdLst>
                            <a:ahLst/>
                            <a:rect l="textAreaLeft" t="textAreaTop" r="textAreaRight" b="textAreaBottom"/>
                            <a:pathLst>
                              <a:path w="26035" h="20701">
                                <a:moveTo>
                                  <a:pt x="0" y="0"/>
                                </a:moveTo>
                                <a:lnTo>
                                  <a:pt x="8636" y="0"/>
                                </a:lnTo>
                                <a:lnTo>
                                  <a:pt x="8636" y="2159"/>
                                </a:lnTo>
                                <a:lnTo>
                                  <a:pt x="12954" y="2159"/>
                                </a:lnTo>
                                <a:lnTo>
                                  <a:pt x="14732" y="2159"/>
                                </a:lnTo>
                                <a:lnTo>
                                  <a:pt x="14732" y="3556"/>
                                </a:lnTo>
                                <a:lnTo>
                                  <a:pt x="17399" y="3556"/>
                                </a:lnTo>
                                <a:lnTo>
                                  <a:pt x="17399" y="5715"/>
                                </a:lnTo>
                                <a:lnTo>
                                  <a:pt x="19939" y="5715"/>
                                </a:lnTo>
                                <a:lnTo>
                                  <a:pt x="19939" y="7874"/>
                                </a:lnTo>
                                <a:lnTo>
                                  <a:pt x="21717" y="7874"/>
                                </a:lnTo>
                                <a:lnTo>
                                  <a:pt x="21717" y="9271"/>
                                </a:lnTo>
                                <a:lnTo>
                                  <a:pt x="24257" y="9271"/>
                                </a:lnTo>
                                <a:lnTo>
                                  <a:pt x="24257" y="14986"/>
                                </a:lnTo>
                                <a:lnTo>
                                  <a:pt x="26035" y="14986"/>
                                </a:lnTo>
                                <a:lnTo>
                                  <a:pt x="26035" y="20701"/>
                                </a:lnTo>
                                <a:lnTo>
                                  <a:pt x="0" y="20701"/>
                                </a:lnTo>
                                <a:lnTo>
                                  <a:pt x="0" y="17145"/>
                                </a:lnTo>
                                <a:lnTo>
                                  <a:pt x="12954" y="17145"/>
                                </a:lnTo>
                                <a:lnTo>
                                  <a:pt x="12954" y="11430"/>
                                </a:lnTo>
                                <a:lnTo>
                                  <a:pt x="10414" y="11430"/>
                                </a:lnTo>
                                <a:lnTo>
                                  <a:pt x="10414" y="9271"/>
                                </a:lnTo>
                                <a:lnTo>
                                  <a:pt x="6096" y="5715"/>
                                </a:lnTo>
                                <a:lnTo>
                                  <a:pt x="1778" y="5715"/>
                                </a:lnTo>
                                <a:lnTo>
                                  <a:pt x="1778" y="3556"/>
                                </a:lnTo>
                                <a:lnTo>
                                  <a:pt x="0" y="355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8" name="Picture 2036" descr=""/>
                          <pic:cNvPicPr/>
                        </pic:nvPicPr>
                        <pic:blipFill>
                          <a:blip r:embed="rId204"/>
                          <a:stretch/>
                        </pic:blipFill>
                        <pic:spPr>
                          <a:xfrm>
                            <a:off x="2115360" y="1315800"/>
                            <a:ext cx="584280" cy="58320"/>
                          </a:xfrm>
                          <a:prstGeom prst="rect">
                            <a:avLst/>
                          </a:prstGeom>
                          <a:ln w="0">
                            <a:noFill/>
                          </a:ln>
                        </pic:spPr>
                      </pic:pic>
                      <wps:wsp>
                        <wps:cNvSpPr/>
                        <wps:spPr>
                          <a:xfrm>
                            <a:off x="3731760" y="754560"/>
                            <a:ext cx="595080" cy="402480"/>
                          </a:xfrm>
                          <a:custGeom>
                            <a:avLst/>
                            <a:gdLst>
                              <a:gd name="textAreaLeft" fmla="*/ 0 w 337320"/>
                              <a:gd name="textAreaRight" fmla="*/ 337680 w 337320"/>
                              <a:gd name="textAreaTop" fmla="*/ 0 h 228240"/>
                              <a:gd name="textAreaBottom" fmla="*/ 228600 h 228240"/>
                            </a:gdLst>
                            <a:ahLst/>
                            <a:rect l="textAreaLeft" t="textAreaTop" r="textAreaRight" b="textAreaBottom"/>
                            <a:pathLst>
                              <a:path w="454787" h="505460">
                                <a:moveTo>
                                  <a:pt x="0" y="0"/>
                                </a:moveTo>
                                <a:lnTo>
                                  <a:pt x="454787" y="0"/>
                                </a:lnTo>
                                <a:lnTo>
                                  <a:pt x="454787" y="505460"/>
                                </a:lnTo>
                                <a:lnTo>
                                  <a:pt x="423545" y="505460"/>
                                </a:lnTo>
                                <a:lnTo>
                                  <a:pt x="392430" y="502665"/>
                                </a:lnTo>
                                <a:lnTo>
                                  <a:pt x="362077" y="497713"/>
                                </a:lnTo>
                                <a:lnTo>
                                  <a:pt x="332613" y="490600"/>
                                </a:lnTo>
                                <a:lnTo>
                                  <a:pt x="303149" y="481330"/>
                                </a:lnTo>
                                <a:lnTo>
                                  <a:pt x="276352" y="469900"/>
                                </a:lnTo>
                                <a:lnTo>
                                  <a:pt x="250317" y="454913"/>
                                </a:lnTo>
                                <a:lnTo>
                                  <a:pt x="230378" y="442849"/>
                                </a:lnTo>
                                <a:lnTo>
                                  <a:pt x="210566" y="430022"/>
                                </a:lnTo>
                                <a:lnTo>
                                  <a:pt x="193167" y="415798"/>
                                </a:lnTo>
                                <a:lnTo>
                                  <a:pt x="175895" y="399414"/>
                                </a:lnTo>
                                <a:lnTo>
                                  <a:pt x="160274" y="383032"/>
                                </a:lnTo>
                                <a:lnTo>
                                  <a:pt x="144653" y="365251"/>
                                </a:lnTo>
                                <a:lnTo>
                                  <a:pt x="131699" y="347472"/>
                                </a:lnTo>
                                <a:lnTo>
                                  <a:pt x="118745" y="328930"/>
                                </a:lnTo>
                                <a:lnTo>
                                  <a:pt x="107442" y="309752"/>
                                </a:lnTo>
                                <a:lnTo>
                                  <a:pt x="93599" y="289813"/>
                                </a:lnTo>
                                <a:lnTo>
                                  <a:pt x="84963" y="269875"/>
                                </a:lnTo>
                                <a:lnTo>
                                  <a:pt x="74549" y="248412"/>
                                </a:lnTo>
                                <a:lnTo>
                                  <a:pt x="65913" y="227838"/>
                                </a:lnTo>
                                <a:lnTo>
                                  <a:pt x="56388" y="206501"/>
                                </a:lnTo>
                                <a:lnTo>
                                  <a:pt x="50292" y="185038"/>
                                </a:lnTo>
                                <a:lnTo>
                                  <a:pt x="41656" y="163068"/>
                                </a:lnTo>
                                <a:lnTo>
                                  <a:pt x="33020" y="136651"/>
                                </a:lnTo>
                                <a:lnTo>
                                  <a:pt x="25146" y="108838"/>
                                </a:lnTo>
                                <a:lnTo>
                                  <a:pt x="18288" y="81788"/>
                                </a:lnTo>
                                <a:lnTo>
                                  <a:pt x="12192" y="54737"/>
                                </a:lnTo>
                                <a:lnTo>
                                  <a:pt x="6096" y="27050"/>
                                </a:lnTo>
                                <a:lnTo>
                                  <a:pt x="0" y="0"/>
                                </a:lnTo>
                                <a:close/>
                              </a:path>
                            </a:pathLst>
                          </a:custGeom>
                          <a:solidFill>
                            <a:srgbClr val="afafaf"/>
                          </a:solidFill>
                          <a:ln w="0">
                            <a:noFill/>
                          </a:ln>
                        </wps:spPr>
                        <wps:style>
                          <a:lnRef idx="0"/>
                          <a:fillRef idx="0"/>
                          <a:effectRef idx="0"/>
                          <a:fontRef idx="minor"/>
                        </wps:style>
                        <wps:bodyPr/>
                      </wps:wsp>
                      <wps:wsp>
                        <wps:cNvSpPr/>
                        <wps:spPr>
                          <a:xfrm>
                            <a:off x="3719880" y="748080"/>
                            <a:ext cx="615960" cy="414720"/>
                          </a:xfrm>
                          <a:custGeom>
                            <a:avLst/>
                            <a:gdLst>
                              <a:gd name="textAreaLeft" fmla="*/ 0 w 349200"/>
                              <a:gd name="textAreaRight" fmla="*/ 349200 w 349200"/>
                              <a:gd name="textAreaTop" fmla="*/ 0 h 235080"/>
                              <a:gd name="textAreaBottom" fmla="*/ 235440 h 235080"/>
                            </a:gdLst>
                            <a:ahLst/>
                            <a:rect l="textAreaLeft" t="textAreaTop" r="textAreaRight" b="textAreaBottom"/>
                            <a:pathLst>
                              <a:path w="471170" h="520447">
                                <a:moveTo>
                                  <a:pt x="0" y="0"/>
                                </a:moveTo>
                                <a:lnTo>
                                  <a:pt x="471170" y="0"/>
                                </a:lnTo>
                                <a:lnTo>
                                  <a:pt x="471170" y="7875"/>
                                </a:lnTo>
                                <a:lnTo>
                                  <a:pt x="454787" y="7875"/>
                                </a:lnTo>
                                <a:lnTo>
                                  <a:pt x="454787" y="14225"/>
                                </a:lnTo>
                                <a:lnTo>
                                  <a:pt x="19939" y="14225"/>
                                </a:lnTo>
                                <a:lnTo>
                                  <a:pt x="23495" y="31369"/>
                                </a:lnTo>
                                <a:lnTo>
                                  <a:pt x="28702" y="57658"/>
                                </a:lnTo>
                                <a:lnTo>
                                  <a:pt x="34671" y="83313"/>
                                </a:lnTo>
                                <a:lnTo>
                                  <a:pt x="41656" y="108966"/>
                                </a:lnTo>
                                <a:lnTo>
                                  <a:pt x="48514" y="135255"/>
                                </a:lnTo>
                                <a:lnTo>
                                  <a:pt x="56388" y="160910"/>
                                </a:lnTo>
                                <a:lnTo>
                                  <a:pt x="65024" y="185801"/>
                                </a:lnTo>
                                <a:lnTo>
                                  <a:pt x="74549" y="211455"/>
                                </a:lnTo>
                                <a:lnTo>
                                  <a:pt x="84074" y="236348"/>
                                </a:lnTo>
                                <a:lnTo>
                                  <a:pt x="95377" y="261366"/>
                                </a:lnTo>
                                <a:lnTo>
                                  <a:pt x="107442" y="285497"/>
                                </a:lnTo>
                                <a:lnTo>
                                  <a:pt x="120396" y="309753"/>
                                </a:lnTo>
                                <a:lnTo>
                                  <a:pt x="134239" y="333249"/>
                                </a:lnTo>
                                <a:lnTo>
                                  <a:pt x="152527" y="357378"/>
                                </a:lnTo>
                                <a:lnTo>
                                  <a:pt x="171577" y="380238"/>
                                </a:lnTo>
                                <a:lnTo>
                                  <a:pt x="191516" y="401575"/>
                                </a:lnTo>
                                <a:lnTo>
                                  <a:pt x="213106" y="421513"/>
                                </a:lnTo>
                                <a:lnTo>
                                  <a:pt x="237363" y="440055"/>
                                </a:lnTo>
                                <a:lnTo>
                                  <a:pt x="284099" y="468503"/>
                                </a:lnTo>
                                <a:lnTo>
                                  <a:pt x="305816" y="479172"/>
                                </a:lnTo>
                                <a:lnTo>
                                  <a:pt x="354330" y="493395"/>
                                </a:lnTo>
                                <a:lnTo>
                                  <a:pt x="378587" y="499111"/>
                                </a:lnTo>
                                <a:lnTo>
                                  <a:pt x="404495" y="504825"/>
                                </a:lnTo>
                                <a:lnTo>
                                  <a:pt x="433070" y="506985"/>
                                </a:lnTo>
                                <a:lnTo>
                                  <a:pt x="471170" y="506985"/>
                                </a:lnTo>
                                <a:lnTo>
                                  <a:pt x="471170" y="520447"/>
                                </a:lnTo>
                                <a:lnTo>
                                  <a:pt x="464312" y="520447"/>
                                </a:lnTo>
                                <a:lnTo>
                                  <a:pt x="433070" y="519050"/>
                                </a:lnTo>
                                <a:lnTo>
                                  <a:pt x="402844" y="516890"/>
                                </a:lnTo>
                                <a:lnTo>
                                  <a:pt x="374269" y="513335"/>
                                </a:lnTo>
                                <a:lnTo>
                                  <a:pt x="347345" y="506985"/>
                                </a:lnTo>
                                <a:lnTo>
                                  <a:pt x="323088" y="499111"/>
                                </a:lnTo>
                                <a:lnTo>
                                  <a:pt x="299720" y="489839"/>
                                </a:lnTo>
                                <a:lnTo>
                                  <a:pt x="274574" y="481330"/>
                                </a:lnTo>
                                <a:lnTo>
                                  <a:pt x="255524" y="468503"/>
                                </a:lnTo>
                                <a:lnTo>
                                  <a:pt x="231267" y="454279"/>
                                </a:lnTo>
                                <a:lnTo>
                                  <a:pt x="208788" y="437897"/>
                                </a:lnTo>
                                <a:lnTo>
                                  <a:pt x="188849" y="420751"/>
                                </a:lnTo>
                                <a:lnTo>
                                  <a:pt x="169799" y="401575"/>
                                </a:lnTo>
                                <a:lnTo>
                                  <a:pt x="152527" y="381636"/>
                                </a:lnTo>
                                <a:lnTo>
                                  <a:pt x="136017" y="361697"/>
                                </a:lnTo>
                                <a:lnTo>
                                  <a:pt x="121285" y="340361"/>
                                </a:lnTo>
                                <a:lnTo>
                                  <a:pt x="108331" y="321184"/>
                                </a:lnTo>
                                <a:lnTo>
                                  <a:pt x="97028" y="301244"/>
                                </a:lnTo>
                                <a:lnTo>
                                  <a:pt x="86614" y="279147"/>
                                </a:lnTo>
                                <a:lnTo>
                                  <a:pt x="77089" y="259842"/>
                                </a:lnTo>
                                <a:lnTo>
                                  <a:pt x="65913" y="237872"/>
                                </a:lnTo>
                                <a:lnTo>
                                  <a:pt x="59817" y="216409"/>
                                </a:lnTo>
                                <a:lnTo>
                                  <a:pt x="51181" y="195073"/>
                                </a:lnTo>
                                <a:lnTo>
                                  <a:pt x="37338" y="151638"/>
                                </a:lnTo>
                                <a:lnTo>
                                  <a:pt x="31242" y="130302"/>
                                </a:lnTo>
                                <a:lnTo>
                                  <a:pt x="24257" y="109601"/>
                                </a:lnTo>
                                <a:lnTo>
                                  <a:pt x="19939" y="88265"/>
                                </a:lnTo>
                                <a:lnTo>
                                  <a:pt x="13970" y="69088"/>
                                </a:lnTo>
                                <a:lnTo>
                                  <a:pt x="9525" y="46990"/>
                                </a:lnTo>
                                <a:lnTo>
                                  <a:pt x="4445" y="27051"/>
                                </a:lnTo>
                                <a:lnTo>
                                  <a:pt x="2667" y="9272"/>
                                </a:lnTo>
                                <a:lnTo>
                                  <a:pt x="0" y="0"/>
                                </a:lnTo>
                                <a:close/>
                              </a:path>
                            </a:pathLst>
                          </a:custGeom>
                          <a:solidFill>
                            <a:srgbClr val="000000"/>
                          </a:solidFill>
                          <a:ln w="0">
                            <a:noFill/>
                          </a:ln>
                        </wps:spPr>
                        <wps:style>
                          <a:lnRef idx="0"/>
                          <a:fillRef idx="0"/>
                          <a:effectRef idx="0"/>
                          <a:fontRef idx="minor"/>
                        </wps:style>
                        <wps:bodyPr/>
                      </wps:wsp>
                      <wps:wsp>
                        <wps:cNvSpPr/>
                        <wps:spPr>
                          <a:xfrm>
                            <a:off x="4314960" y="754560"/>
                            <a:ext cx="20880" cy="397440"/>
                          </a:xfrm>
                          <a:custGeom>
                            <a:avLst/>
                            <a:gdLst>
                              <a:gd name="textAreaLeft" fmla="*/ 0 w 11880"/>
                              <a:gd name="textAreaRight" fmla="*/ 12240 w 11880"/>
                              <a:gd name="textAreaTop" fmla="*/ 0 h 225360"/>
                              <a:gd name="textAreaBottom" fmla="*/ 225720 h 225360"/>
                            </a:gdLst>
                            <a:ahLst/>
                            <a:rect l="textAreaLeft" t="textAreaTop" r="textAreaRight" b="textAreaBottom"/>
                            <a:pathLst>
                              <a:path w="16455" h="499135">
                                <a:moveTo>
                                  <a:pt x="0" y="0"/>
                                </a:moveTo>
                                <a:lnTo>
                                  <a:pt x="16455" y="0"/>
                                </a:lnTo>
                                <a:lnTo>
                                  <a:pt x="16455" y="499135"/>
                                </a:lnTo>
                                <a:lnTo>
                                  <a:pt x="0" y="499135"/>
                                </a:lnTo>
                                <a:lnTo>
                                  <a:pt x="0" y="0"/>
                                </a:lnTo>
                              </a:path>
                            </a:pathLst>
                          </a:custGeom>
                          <a:solidFill>
                            <a:srgbClr val="000000"/>
                          </a:solidFill>
                          <a:ln w="0">
                            <a:noFill/>
                          </a:ln>
                        </wps:spPr>
                        <wps:style>
                          <a:lnRef idx="0"/>
                          <a:fillRef idx="0"/>
                          <a:effectRef idx="0"/>
                          <a:fontRef idx="minor"/>
                        </wps:style>
                        <wps:bodyPr/>
                      </wps:wsp>
                      <wps:wsp>
                        <wps:cNvSpPr/>
                        <wps:spPr>
                          <a:xfrm>
                            <a:off x="10800" y="754560"/>
                            <a:ext cx="536400" cy="402480"/>
                          </a:xfrm>
                          <a:custGeom>
                            <a:avLst/>
                            <a:gdLst>
                              <a:gd name="textAreaLeft" fmla="*/ 0 w 304200"/>
                              <a:gd name="textAreaRight" fmla="*/ 304560 w 304200"/>
                              <a:gd name="textAreaTop" fmla="*/ 0 h 228240"/>
                              <a:gd name="textAreaBottom" fmla="*/ 228600 h 228240"/>
                            </a:gdLst>
                            <a:ahLst/>
                            <a:rect l="textAreaLeft" t="textAreaTop" r="textAreaRight" b="textAreaBottom"/>
                            <a:pathLst>
                              <a:path w="410591" h="505460">
                                <a:moveTo>
                                  <a:pt x="0" y="0"/>
                                </a:moveTo>
                                <a:lnTo>
                                  <a:pt x="410591" y="0"/>
                                </a:lnTo>
                                <a:lnTo>
                                  <a:pt x="406273" y="19176"/>
                                </a:lnTo>
                                <a:lnTo>
                                  <a:pt x="404495" y="39115"/>
                                </a:lnTo>
                                <a:lnTo>
                                  <a:pt x="400177" y="59055"/>
                                </a:lnTo>
                                <a:lnTo>
                                  <a:pt x="395859" y="78232"/>
                                </a:lnTo>
                                <a:lnTo>
                                  <a:pt x="387223" y="122427"/>
                                </a:lnTo>
                                <a:lnTo>
                                  <a:pt x="380238" y="141605"/>
                                </a:lnTo>
                                <a:lnTo>
                                  <a:pt x="375920" y="163068"/>
                                </a:lnTo>
                                <a:lnTo>
                                  <a:pt x="368935" y="185038"/>
                                </a:lnTo>
                                <a:lnTo>
                                  <a:pt x="364617" y="206501"/>
                                </a:lnTo>
                                <a:lnTo>
                                  <a:pt x="355981" y="228473"/>
                                </a:lnTo>
                                <a:lnTo>
                                  <a:pt x="349885" y="248412"/>
                                </a:lnTo>
                                <a:lnTo>
                                  <a:pt x="340360" y="269875"/>
                                </a:lnTo>
                                <a:lnTo>
                                  <a:pt x="333502" y="289813"/>
                                </a:lnTo>
                                <a:lnTo>
                                  <a:pt x="323088" y="309752"/>
                                </a:lnTo>
                                <a:lnTo>
                                  <a:pt x="314452" y="328930"/>
                                </a:lnTo>
                                <a:lnTo>
                                  <a:pt x="298831" y="353187"/>
                                </a:lnTo>
                                <a:lnTo>
                                  <a:pt x="282321" y="375920"/>
                                </a:lnTo>
                                <a:lnTo>
                                  <a:pt x="265049" y="398018"/>
                                </a:lnTo>
                                <a:lnTo>
                                  <a:pt x="245110" y="417957"/>
                                </a:lnTo>
                                <a:lnTo>
                                  <a:pt x="223520" y="437134"/>
                                </a:lnTo>
                                <a:lnTo>
                                  <a:pt x="197485" y="454913"/>
                                </a:lnTo>
                                <a:lnTo>
                                  <a:pt x="172339" y="469138"/>
                                </a:lnTo>
                                <a:lnTo>
                                  <a:pt x="145542" y="481330"/>
                                </a:lnTo>
                                <a:lnTo>
                                  <a:pt x="118745" y="490600"/>
                                </a:lnTo>
                                <a:lnTo>
                                  <a:pt x="90043" y="497713"/>
                                </a:lnTo>
                                <a:lnTo>
                                  <a:pt x="60706" y="502665"/>
                                </a:lnTo>
                                <a:lnTo>
                                  <a:pt x="30353" y="504825"/>
                                </a:lnTo>
                                <a:lnTo>
                                  <a:pt x="0" y="505460"/>
                                </a:lnTo>
                                <a:lnTo>
                                  <a:pt x="0" y="0"/>
                                </a:lnTo>
                                <a:close/>
                              </a:path>
                            </a:pathLst>
                          </a:custGeom>
                          <a:solidFill>
                            <a:srgbClr val="afafaf"/>
                          </a:solidFill>
                          <a:ln w="0">
                            <a:noFill/>
                          </a:ln>
                        </wps:spPr>
                        <wps:style>
                          <a:lnRef idx="0"/>
                          <a:fillRef idx="0"/>
                          <a:effectRef idx="0"/>
                          <a:fontRef idx="minor"/>
                        </wps:style>
                        <wps:bodyPr/>
                      </wps:wsp>
                      <wps:wsp>
                        <wps:cNvSpPr/>
                        <wps:spPr>
                          <a:xfrm>
                            <a:off x="0" y="748080"/>
                            <a:ext cx="20160" cy="414720"/>
                          </a:xfrm>
                          <a:custGeom>
                            <a:avLst/>
                            <a:gdLst>
                              <a:gd name="textAreaLeft" fmla="*/ 0 w 11520"/>
                              <a:gd name="textAreaRight" fmla="*/ 11880 w 11520"/>
                              <a:gd name="textAreaTop" fmla="*/ 0 h 235080"/>
                              <a:gd name="textAreaBottom" fmla="*/ 235440 h 235080"/>
                            </a:gdLst>
                            <a:ahLst/>
                            <a:rect l="textAreaLeft" t="textAreaTop" r="textAreaRight" b="textAreaBottom"/>
                            <a:pathLst>
                              <a:path w="15621" h="520447">
                                <a:moveTo>
                                  <a:pt x="0" y="0"/>
                                </a:moveTo>
                                <a:lnTo>
                                  <a:pt x="15621" y="0"/>
                                </a:lnTo>
                                <a:lnTo>
                                  <a:pt x="15621" y="520447"/>
                                </a:lnTo>
                                <a:lnTo>
                                  <a:pt x="0" y="520447"/>
                                </a:lnTo>
                              </a:path>
                            </a:pathLst>
                          </a:custGeom>
                          <a:solidFill>
                            <a:srgbClr val="000000"/>
                          </a:solidFill>
                          <a:ln w="0">
                            <a:noFill/>
                          </a:ln>
                        </wps:spPr>
                        <wps:style>
                          <a:lnRef idx="0"/>
                          <a:fillRef idx="0"/>
                          <a:effectRef idx="0"/>
                          <a:fontRef idx="minor"/>
                        </wps:style>
                        <wps:bodyPr/>
                      </wps:wsp>
                      <wps:wsp>
                        <wps:cNvSpPr/>
                        <wps:spPr>
                          <a:xfrm>
                            <a:off x="0" y="748080"/>
                            <a:ext cx="536040" cy="10800"/>
                          </a:xfrm>
                          <a:custGeom>
                            <a:avLst/>
                            <a:gdLst>
                              <a:gd name="textAreaLeft" fmla="*/ 0 w 303840"/>
                              <a:gd name="textAreaRight" fmla="*/ 304200 w 303840"/>
                              <a:gd name="textAreaTop" fmla="*/ 0 h 6120"/>
                              <a:gd name="textAreaBottom" fmla="*/ 6480 h 6120"/>
                            </a:gdLst>
                            <a:ahLst/>
                            <a:rect l="textAreaLeft" t="textAreaTop" r="textAreaRight" b="textAreaBottom"/>
                            <a:pathLst>
                              <a:path w="409702" h="14225">
                                <a:moveTo>
                                  <a:pt x="0" y="0"/>
                                </a:moveTo>
                                <a:lnTo>
                                  <a:pt x="409702" y="0"/>
                                </a:lnTo>
                                <a:lnTo>
                                  <a:pt x="409702" y="14225"/>
                                </a:lnTo>
                                <a:lnTo>
                                  <a:pt x="0" y="14225"/>
                                </a:lnTo>
                              </a:path>
                            </a:pathLst>
                          </a:custGeom>
                          <a:solidFill>
                            <a:srgbClr val="000000"/>
                          </a:solidFill>
                          <a:ln w="0">
                            <a:noFill/>
                          </a:ln>
                        </wps:spPr>
                        <wps:style>
                          <a:lnRef idx="0"/>
                          <a:fillRef idx="0"/>
                          <a:effectRef idx="0"/>
                          <a:fontRef idx="minor"/>
                        </wps:style>
                        <wps:bodyPr/>
                      </wps:wsp>
                      <wps:wsp>
                        <wps:cNvSpPr/>
                        <wps:spPr>
                          <a:xfrm>
                            <a:off x="536040" y="748080"/>
                            <a:ext cx="720" cy="10800"/>
                          </a:xfrm>
                          <a:custGeom>
                            <a:avLst/>
                            <a:gdLst/>
                            <a:ahLst/>
                            <a:rect l="l" t="t" r="r" b="b"/>
                            <a:pathLst>
                              <a:path w="0" h="14225">
                                <a:moveTo>
                                  <a:pt x="0" y="0"/>
                                </a:moveTo>
                                <a:lnTo>
                                  <a:pt x="0" y="0"/>
                                </a:lnTo>
                                <a:lnTo>
                                  <a:pt x="0" y="14225"/>
                                </a:lnTo>
                                <a:lnTo>
                                  <a:pt x="0" y="14225"/>
                                </a:lnTo>
                                <a:lnTo>
                                  <a:pt x="0" y="0"/>
                                </a:lnTo>
                                <a:close/>
                              </a:path>
                            </a:pathLst>
                          </a:custGeom>
                          <a:solidFill>
                            <a:srgbClr val="000000"/>
                          </a:solidFill>
                          <a:ln w="0">
                            <a:noFill/>
                          </a:ln>
                        </wps:spPr>
                        <wps:style>
                          <a:lnRef idx="0"/>
                          <a:fillRef idx="0"/>
                          <a:effectRef idx="0"/>
                          <a:fontRef idx="minor"/>
                        </wps:style>
                        <wps:bodyPr/>
                      </wps:wsp>
                      <wps:wsp>
                        <wps:cNvSpPr/>
                        <wps:spPr>
                          <a:xfrm>
                            <a:off x="0" y="1152000"/>
                            <a:ext cx="161280" cy="10800"/>
                          </a:xfrm>
                          <a:custGeom>
                            <a:avLst/>
                            <a:gdLst>
                              <a:gd name="textAreaLeft" fmla="*/ 0 w 91440"/>
                              <a:gd name="textAreaRight" fmla="*/ 91800 w 91440"/>
                              <a:gd name="textAreaTop" fmla="*/ 0 h 6120"/>
                              <a:gd name="textAreaBottom" fmla="*/ 6480 h 6120"/>
                            </a:gdLst>
                            <a:ahLst/>
                            <a:rect l="textAreaLeft" t="textAreaTop" r="textAreaRight" b="textAreaBottom"/>
                            <a:pathLst>
                              <a:path w="123444" h="14224">
                                <a:moveTo>
                                  <a:pt x="0" y="0"/>
                                </a:moveTo>
                                <a:lnTo>
                                  <a:pt x="123444" y="0"/>
                                </a:lnTo>
                                <a:lnTo>
                                  <a:pt x="123444" y="14224"/>
                                </a:lnTo>
                                <a:lnTo>
                                  <a:pt x="0" y="14224"/>
                                </a:lnTo>
                              </a:path>
                            </a:pathLst>
                          </a:custGeom>
                          <a:solidFill>
                            <a:srgbClr val="000000"/>
                          </a:solidFill>
                          <a:ln w="0">
                            <a:noFill/>
                          </a:ln>
                        </wps:spPr>
                        <wps:style>
                          <a:lnRef idx="0"/>
                          <a:fillRef idx="0"/>
                          <a:effectRef idx="0"/>
                          <a:fontRef idx="minor"/>
                        </wps:style>
                        <wps:bodyPr/>
                      </wps:wsp>
                      <wps:wsp>
                        <wps:cNvSpPr/>
                        <wps:spPr>
                          <a:xfrm>
                            <a:off x="48240" y="748080"/>
                            <a:ext cx="510480" cy="403200"/>
                          </a:xfrm>
                          <a:custGeom>
                            <a:avLst/>
                            <a:gdLst>
                              <a:gd name="textAreaLeft" fmla="*/ 0 w 289440"/>
                              <a:gd name="textAreaRight" fmla="*/ 289800 w 289440"/>
                              <a:gd name="textAreaTop" fmla="*/ 0 h 228600"/>
                              <a:gd name="textAreaBottom" fmla="*/ 228960 h 228600"/>
                            </a:gdLst>
                            <a:ahLst/>
                            <a:rect l="textAreaLeft" t="textAreaTop" r="textAreaRight" b="textAreaBottom"/>
                            <a:pathLst>
                              <a:path w="390271" h="506223">
                                <a:moveTo>
                                  <a:pt x="372491" y="0"/>
                                </a:moveTo>
                                <a:lnTo>
                                  <a:pt x="382016" y="0"/>
                                </a:lnTo>
                                <a:lnTo>
                                  <a:pt x="382016" y="14225"/>
                                </a:lnTo>
                                <a:lnTo>
                                  <a:pt x="390271" y="14225"/>
                                </a:lnTo>
                                <a:lnTo>
                                  <a:pt x="382016" y="46990"/>
                                </a:lnTo>
                                <a:lnTo>
                                  <a:pt x="377698" y="66929"/>
                                </a:lnTo>
                                <a:lnTo>
                                  <a:pt x="375920" y="88265"/>
                                </a:lnTo>
                                <a:lnTo>
                                  <a:pt x="371602" y="109601"/>
                                </a:lnTo>
                                <a:lnTo>
                                  <a:pt x="364617" y="130302"/>
                                </a:lnTo>
                                <a:lnTo>
                                  <a:pt x="355981" y="172975"/>
                                </a:lnTo>
                                <a:lnTo>
                                  <a:pt x="349123" y="197231"/>
                                </a:lnTo>
                                <a:lnTo>
                                  <a:pt x="333502" y="245618"/>
                                </a:lnTo>
                                <a:lnTo>
                                  <a:pt x="324866" y="269113"/>
                                </a:lnTo>
                                <a:lnTo>
                                  <a:pt x="315341" y="292609"/>
                                </a:lnTo>
                                <a:lnTo>
                                  <a:pt x="304927" y="316103"/>
                                </a:lnTo>
                                <a:lnTo>
                                  <a:pt x="292735" y="338963"/>
                                </a:lnTo>
                                <a:lnTo>
                                  <a:pt x="278003" y="363855"/>
                                </a:lnTo>
                                <a:lnTo>
                                  <a:pt x="260731" y="387350"/>
                                </a:lnTo>
                                <a:lnTo>
                                  <a:pt x="242570" y="409449"/>
                                </a:lnTo>
                                <a:lnTo>
                                  <a:pt x="221742" y="430785"/>
                                </a:lnTo>
                                <a:lnTo>
                                  <a:pt x="198374" y="450724"/>
                                </a:lnTo>
                                <a:lnTo>
                                  <a:pt x="154178" y="479172"/>
                                </a:lnTo>
                                <a:lnTo>
                                  <a:pt x="131699" y="489839"/>
                                </a:lnTo>
                                <a:lnTo>
                                  <a:pt x="107442" y="499111"/>
                                </a:lnTo>
                                <a:lnTo>
                                  <a:pt x="86233" y="506223"/>
                                </a:lnTo>
                                <a:lnTo>
                                  <a:pt x="0" y="506223"/>
                                </a:lnTo>
                                <a:lnTo>
                                  <a:pt x="28575" y="504063"/>
                                </a:lnTo>
                                <a:lnTo>
                                  <a:pt x="58039" y="499111"/>
                                </a:lnTo>
                                <a:lnTo>
                                  <a:pt x="85725" y="491999"/>
                                </a:lnTo>
                                <a:lnTo>
                                  <a:pt x="113538" y="482727"/>
                                </a:lnTo>
                                <a:lnTo>
                                  <a:pt x="138557" y="471425"/>
                                </a:lnTo>
                                <a:lnTo>
                                  <a:pt x="162814" y="457836"/>
                                </a:lnTo>
                                <a:lnTo>
                                  <a:pt x="188849" y="439293"/>
                                </a:lnTo>
                                <a:lnTo>
                                  <a:pt x="210439" y="420751"/>
                                </a:lnTo>
                                <a:lnTo>
                                  <a:pt x="229489" y="401575"/>
                                </a:lnTo>
                                <a:lnTo>
                                  <a:pt x="245999" y="381636"/>
                                </a:lnTo>
                                <a:lnTo>
                                  <a:pt x="261620" y="358902"/>
                                </a:lnTo>
                                <a:lnTo>
                                  <a:pt x="277241" y="333249"/>
                                </a:lnTo>
                                <a:lnTo>
                                  <a:pt x="289306" y="311150"/>
                                </a:lnTo>
                                <a:lnTo>
                                  <a:pt x="300609" y="288417"/>
                                </a:lnTo>
                                <a:lnTo>
                                  <a:pt x="310134" y="265557"/>
                                </a:lnTo>
                                <a:lnTo>
                                  <a:pt x="318770" y="242063"/>
                                </a:lnTo>
                                <a:lnTo>
                                  <a:pt x="332613" y="195073"/>
                                </a:lnTo>
                                <a:lnTo>
                                  <a:pt x="338709" y="170942"/>
                                </a:lnTo>
                                <a:lnTo>
                                  <a:pt x="344678" y="149479"/>
                                </a:lnTo>
                                <a:lnTo>
                                  <a:pt x="349123" y="128143"/>
                                </a:lnTo>
                                <a:lnTo>
                                  <a:pt x="358648" y="86106"/>
                                </a:lnTo>
                                <a:lnTo>
                                  <a:pt x="362966" y="64770"/>
                                </a:lnTo>
                                <a:lnTo>
                                  <a:pt x="371602" y="24892"/>
                                </a:lnTo>
                                <a:lnTo>
                                  <a:pt x="372491" y="14225"/>
                                </a:lnTo>
                                <a:lnTo>
                                  <a:pt x="372491" y="0"/>
                                </a:lnTo>
                                <a:close/>
                              </a:path>
                            </a:pathLst>
                          </a:custGeom>
                          <a:solidFill>
                            <a:srgbClr val="000000"/>
                          </a:solidFill>
                          <a:ln w="0">
                            <a:noFill/>
                          </a:ln>
                        </wps:spPr>
                        <wps:style>
                          <a:lnRef idx="0"/>
                          <a:fillRef idx="0"/>
                          <a:effectRef idx="0"/>
                          <a:fontRef idx="minor"/>
                        </wps:style>
                        <wps:bodyPr/>
                      </wps:wsp>
                      <wps:wsp>
                        <wps:cNvSpPr/>
                        <wps:spPr>
                          <a:xfrm>
                            <a:off x="547920" y="748080"/>
                            <a:ext cx="14760" cy="10800"/>
                          </a:xfrm>
                          <a:custGeom>
                            <a:avLst/>
                            <a:gdLst>
                              <a:gd name="textAreaLeft" fmla="*/ 0 w 8280"/>
                              <a:gd name="textAreaRight" fmla="*/ 8640 w 8280"/>
                              <a:gd name="textAreaTop" fmla="*/ 0 h 6120"/>
                              <a:gd name="textAreaBottom" fmla="*/ 6480 h 6120"/>
                            </a:gdLst>
                            <a:ahLst/>
                            <a:rect l="textAreaLeft" t="textAreaTop" r="textAreaRight" b="textAreaBottom"/>
                            <a:pathLst>
                              <a:path w="11176" h="14225">
                                <a:moveTo>
                                  <a:pt x="0" y="0"/>
                                </a:moveTo>
                                <a:lnTo>
                                  <a:pt x="11176" y="0"/>
                                </a:lnTo>
                                <a:lnTo>
                                  <a:pt x="9525" y="9272"/>
                                </a:lnTo>
                                <a:lnTo>
                                  <a:pt x="8255" y="14225"/>
                                </a:lnTo>
                                <a:lnTo>
                                  <a:pt x="0" y="1422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89" name="Picture 16567" descr=""/>
                          <pic:cNvPicPr/>
                        </pic:nvPicPr>
                        <pic:blipFill>
                          <a:blip r:embed="rId205"/>
                          <a:stretch/>
                        </pic:blipFill>
                        <pic:spPr>
                          <a:xfrm>
                            <a:off x="55080" y="807120"/>
                            <a:ext cx="186840" cy="73080"/>
                          </a:xfrm>
                          <a:prstGeom prst="rect">
                            <a:avLst/>
                          </a:prstGeom>
                          <a:ln w="0">
                            <a:noFill/>
                          </a:ln>
                        </pic:spPr>
                      </pic:pic>
                      <pic:pic xmlns:pic="http://schemas.openxmlformats.org/drawingml/2006/picture">
                        <pic:nvPicPr>
                          <pic:cNvPr id="90" name="Picture 16568" descr=""/>
                          <pic:cNvPicPr/>
                        </pic:nvPicPr>
                        <pic:blipFill>
                          <a:blip r:embed="rId206"/>
                          <a:stretch/>
                        </pic:blipFill>
                        <pic:spPr>
                          <a:xfrm>
                            <a:off x="279360" y="797400"/>
                            <a:ext cx="195120" cy="68040"/>
                          </a:xfrm>
                          <a:prstGeom prst="rect">
                            <a:avLst/>
                          </a:prstGeom>
                          <a:ln w="0">
                            <a:noFill/>
                          </a:ln>
                        </pic:spPr>
                      </pic:pic>
                      <pic:pic xmlns:pic="http://schemas.openxmlformats.org/drawingml/2006/picture">
                        <pic:nvPicPr>
                          <pic:cNvPr id="91" name="Picture 16569" descr=""/>
                          <pic:cNvPicPr/>
                        </pic:nvPicPr>
                        <pic:blipFill>
                          <a:blip r:embed="rId207"/>
                          <a:stretch/>
                        </pic:blipFill>
                        <pic:spPr>
                          <a:xfrm>
                            <a:off x="3831120" y="807120"/>
                            <a:ext cx="186840" cy="73080"/>
                          </a:xfrm>
                          <a:prstGeom prst="rect">
                            <a:avLst/>
                          </a:prstGeom>
                          <a:ln w="0">
                            <a:noFill/>
                          </a:ln>
                        </pic:spPr>
                      </pic:pic>
                      <pic:pic xmlns:pic="http://schemas.openxmlformats.org/drawingml/2006/picture">
                        <pic:nvPicPr>
                          <pic:cNvPr id="92" name="Picture 2051" descr=""/>
                          <pic:cNvPicPr/>
                        </pic:nvPicPr>
                        <pic:blipFill>
                          <a:blip r:embed="rId208"/>
                          <a:stretch/>
                        </pic:blipFill>
                        <pic:spPr>
                          <a:xfrm>
                            <a:off x="4062240" y="800640"/>
                            <a:ext cx="194400" cy="63360"/>
                          </a:xfrm>
                          <a:prstGeom prst="rect">
                            <a:avLst/>
                          </a:prstGeom>
                          <a:ln w="0">
                            <a:noFill/>
                          </a:ln>
                        </pic:spPr>
                      </pic:pic>
                      <wps:wsp>
                        <wps:cNvSpPr/>
                        <wps:spPr>
                          <a:xfrm>
                            <a:off x="764640" y="754560"/>
                            <a:ext cx="431280" cy="214560"/>
                          </a:xfrm>
                          <a:custGeom>
                            <a:avLst/>
                            <a:gdLst>
                              <a:gd name="textAreaLeft" fmla="*/ 0 w 244440"/>
                              <a:gd name="textAreaRight" fmla="*/ 244800 w 244440"/>
                              <a:gd name="textAreaTop" fmla="*/ 0 h 121680"/>
                              <a:gd name="textAreaBottom" fmla="*/ 122040 h 121680"/>
                            </a:gdLst>
                            <a:ahLst/>
                            <a:rect l="textAreaLeft" t="textAreaTop" r="textAreaRight" b="textAreaBottom"/>
                            <a:pathLst>
                              <a:path w="329946" h="269875">
                                <a:moveTo>
                                  <a:pt x="0" y="0"/>
                                </a:moveTo>
                                <a:lnTo>
                                  <a:pt x="329946" y="0"/>
                                </a:lnTo>
                                <a:lnTo>
                                  <a:pt x="329946" y="139573"/>
                                </a:lnTo>
                                <a:lnTo>
                                  <a:pt x="327406" y="156590"/>
                                </a:lnTo>
                                <a:lnTo>
                                  <a:pt x="327406" y="168656"/>
                                </a:lnTo>
                                <a:lnTo>
                                  <a:pt x="324866" y="181483"/>
                                </a:lnTo>
                                <a:lnTo>
                                  <a:pt x="323088" y="194310"/>
                                </a:lnTo>
                                <a:lnTo>
                                  <a:pt x="320421" y="202946"/>
                                </a:lnTo>
                                <a:lnTo>
                                  <a:pt x="313563" y="228473"/>
                                </a:lnTo>
                                <a:lnTo>
                                  <a:pt x="299720" y="247776"/>
                                </a:lnTo>
                                <a:lnTo>
                                  <a:pt x="277114" y="261238"/>
                                </a:lnTo>
                                <a:lnTo>
                                  <a:pt x="261620" y="266319"/>
                                </a:lnTo>
                                <a:lnTo>
                                  <a:pt x="252984" y="266319"/>
                                </a:lnTo>
                                <a:lnTo>
                                  <a:pt x="241681" y="267715"/>
                                </a:lnTo>
                                <a:lnTo>
                                  <a:pt x="230378" y="267715"/>
                                </a:lnTo>
                                <a:lnTo>
                                  <a:pt x="219964" y="269875"/>
                                </a:lnTo>
                                <a:lnTo>
                                  <a:pt x="109093" y="269875"/>
                                </a:lnTo>
                                <a:lnTo>
                                  <a:pt x="98806" y="267715"/>
                                </a:lnTo>
                                <a:lnTo>
                                  <a:pt x="87503" y="267715"/>
                                </a:lnTo>
                                <a:lnTo>
                                  <a:pt x="78867" y="266319"/>
                                </a:lnTo>
                                <a:lnTo>
                                  <a:pt x="70231" y="266319"/>
                                </a:lnTo>
                                <a:lnTo>
                                  <a:pt x="61468" y="264160"/>
                                </a:lnTo>
                                <a:lnTo>
                                  <a:pt x="54610" y="260603"/>
                                </a:lnTo>
                                <a:lnTo>
                                  <a:pt x="45974" y="259080"/>
                                </a:lnTo>
                                <a:lnTo>
                                  <a:pt x="41656" y="255524"/>
                                </a:lnTo>
                                <a:lnTo>
                                  <a:pt x="34671" y="251968"/>
                                </a:lnTo>
                                <a:lnTo>
                                  <a:pt x="30353" y="246380"/>
                                </a:lnTo>
                                <a:lnTo>
                                  <a:pt x="24257" y="240664"/>
                                </a:lnTo>
                                <a:lnTo>
                                  <a:pt x="12192" y="217170"/>
                                </a:lnTo>
                                <a:lnTo>
                                  <a:pt x="6985" y="197231"/>
                                </a:lnTo>
                                <a:lnTo>
                                  <a:pt x="1778" y="156590"/>
                                </a:lnTo>
                                <a:lnTo>
                                  <a:pt x="1778" y="123825"/>
                                </a:lnTo>
                                <a:lnTo>
                                  <a:pt x="0" y="107442"/>
                                </a:lnTo>
                                <a:lnTo>
                                  <a:pt x="0" y="0"/>
                                </a:lnTo>
                                <a:close/>
                              </a:path>
                            </a:pathLst>
                          </a:custGeom>
                          <a:solidFill>
                            <a:srgbClr val="a8a8a8"/>
                          </a:solidFill>
                          <a:ln w="0">
                            <a:noFill/>
                          </a:ln>
                        </wps:spPr>
                        <wps:style>
                          <a:lnRef idx="0"/>
                          <a:fillRef idx="0"/>
                          <a:effectRef idx="0"/>
                          <a:fontRef idx="minor"/>
                        </wps:style>
                        <wps:bodyPr/>
                      </wps:wsp>
                      <wps:wsp>
                        <wps:cNvSpPr/>
                        <wps:spPr>
                          <a:xfrm>
                            <a:off x="753120" y="748080"/>
                            <a:ext cx="433800" cy="225360"/>
                          </a:xfrm>
                          <a:custGeom>
                            <a:avLst/>
                            <a:gdLst>
                              <a:gd name="textAreaLeft" fmla="*/ 0 w 245880"/>
                              <a:gd name="textAreaRight" fmla="*/ 246240 w 245880"/>
                              <a:gd name="textAreaTop" fmla="*/ 0 h 127800"/>
                              <a:gd name="textAreaBottom" fmla="*/ 128160 h 127800"/>
                            </a:gdLst>
                            <a:ahLst/>
                            <a:rect l="textAreaLeft" t="textAreaTop" r="textAreaRight" b="textAreaBottom"/>
                            <a:pathLst>
                              <a:path w="331724" h="283338">
                                <a:moveTo>
                                  <a:pt x="0" y="0"/>
                                </a:moveTo>
                                <a:lnTo>
                                  <a:pt x="331724" y="0"/>
                                </a:lnTo>
                                <a:lnTo>
                                  <a:pt x="331724" y="14225"/>
                                </a:lnTo>
                                <a:lnTo>
                                  <a:pt x="17272" y="14225"/>
                                </a:lnTo>
                                <a:lnTo>
                                  <a:pt x="17272" y="110363"/>
                                </a:lnTo>
                                <a:lnTo>
                                  <a:pt x="19050" y="162306"/>
                                </a:lnTo>
                                <a:lnTo>
                                  <a:pt x="21717" y="176530"/>
                                </a:lnTo>
                                <a:lnTo>
                                  <a:pt x="21717" y="189357"/>
                                </a:lnTo>
                                <a:lnTo>
                                  <a:pt x="24257" y="200025"/>
                                </a:lnTo>
                                <a:lnTo>
                                  <a:pt x="26035" y="210820"/>
                                </a:lnTo>
                                <a:lnTo>
                                  <a:pt x="30353" y="227076"/>
                                </a:lnTo>
                                <a:lnTo>
                                  <a:pt x="32893" y="234315"/>
                                </a:lnTo>
                                <a:lnTo>
                                  <a:pt x="37211" y="239268"/>
                                </a:lnTo>
                                <a:lnTo>
                                  <a:pt x="41529" y="244984"/>
                                </a:lnTo>
                                <a:lnTo>
                                  <a:pt x="43307" y="250699"/>
                                </a:lnTo>
                                <a:lnTo>
                                  <a:pt x="47625" y="254254"/>
                                </a:lnTo>
                                <a:lnTo>
                                  <a:pt x="54610" y="257811"/>
                                </a:lnTo>
                                <a:lnTo>
                                  <a:pt x="58928" y="261366"/>
                                </a:lnTo>
                                <a:lnTo>
                                  <a:pt x="65786" y="263399"/>
                                </a:lnTo>
                                <a:lnTo>
                                  <a:pt x="71882" y="264923"/>
                                </a:lnTo>
                                <a:lnTo>
                                  <a:pt x="80518" y="266954"/>
                                </a:lnTo>
                                <a:lnTo>
                                  <a:pt x="103886" y="269875"/>
                                </a:lnTo>
                                <a:lnTo>
                                  <a:pt x="127254" y="270638"/>
                                </a:lnTo>
                                <a:lnTo>
                                  <a:pt x="298958" y="270638"/>
                                </a:lnTo>
                                <a:lnTo>
                                  <a:pt x="296164" y="272035"/>
                                </a:lnTo>
                                <a:lnTo>
                                  <a:pt x="287528" y="275590"/>
                                </a:lnTo>
                                <a:lnTo>
                                  <a:pt x="280670" y="277750"/>
                                </a:lnTo>
                                <a:lnTo>
                                  <a:pt x="270256" y="279147"/>
                                </a:lnTo>
                                <a:lnTo>
                                  <a:pt x="261620" y="281305"/>
                                </a:lnTo>
                                <a:lnTo>
                                  <a:pt x="250317" y="283338"/>
                                </a:lnTo>
                                <a:lnTo>
                                  <a:pt x="96139" y="283338"/>
                                </a:lnTo>
                                <a:lnTo>
                                  <a:pt x="84836" y="281305"/>
                                </a:lnTo>
                                <a:lnTo>
                                  <a:pt x="76200" y="279147"/>
                                </a:lnTo>
                                <a:lnTo>
                                  <a:pt x="67564" y="277750"/>
                                </a:lnTo>
                                <a:lnTo>
                                  <a:pt x="58928" y="275590"/>
                                </a:lnTo>
                                <a:lnTo>
                                  <a:pt x="51943" y="272035"/>
                                </a:lnTo>
                                <a:lnTo>
                                  <a:pt x="43307" y="268478"/>
                                </a:lnTo>
                                <a:lnTo>
                                  <a:pt x="37211" y="264923"/>
                                </a:lnTo>
                                <a:lnTo>
                                  <a:pt x="32893" y="259842"/>
                                </a:lnTo>
                                <a:lnTo>
                                  <a:pt x="26035" y="252730"/>
                                </a:lnTo>
                                <a:lnTo>
                                  <a:pt x="21717" y="247015"/>
                                </a:lnTo>
                                <a:lnTo>
                                  <a:pt x="17272" y="239268"/>
                                </a:lnTo>
                                <a:lnTo>
                                  <a:pt x="14732" y="230760"/>
                                </a:lnTo>
                                <a:lnTo>
                                  <a:pt x="12954" y="222124"/>
                                </a:lnTo>
                                <a:lnTo>
                                  <a:pt x="8636" y="212852"/>
                                </a:lnTo>
                                <a:lnTo>
                                  <a:pt x="8636" y="202185"/>
                                </a:lnTo>
                                <a:lnTo>
                                  <a:pt x="6096" y="191516"/>
                                </a:lnTo>
                                <a:lnTo>
                                  <a:pt x="4318" y="176530"/>
                                </a:lnTo>
                                <a:lnTo>
                                  <a:pt x="4318" y="164465"/>
                                </a:lnTo>
                                <a:lnTo>
                                  <a:pt x="1778" y="149479"/>
                                </a:lnTo>
                                <a:lnTo>
                                  <a:pt x="1778" y="75438"/>
                                </a:lnTo>
                                <a:lnTo>
                                  <a:pt x="0" y="54102"/>
                                </a:lnTo>
                                <a:lnTo>
                                  <a:pt x="0" y="0"/>
                                </a:lnTo>
                                <a:close/>
                              </a:path>
                            </a:pathLst>
                          </a:custGeom>
                          <a:solidFill>
                            <a:srgbClr val="000000"/>
                          </a:solidFill>
                          <a:ln w="0">
                            <a:noFill/>
                          </a:ln>
                        </wps:spPr>
                        <wps:style>
                          <a:lnRef idx="0"/>
                          <a:fillRef idx="0"/>
                          <a:effectRef idx="0"/>
                          <a:fontRef idx="minor"/>
                        </wps:style>
                        <wps:bodyPr/>
                      </wps:wsp>
                      <wps:wsp>
                        <wps:cNvSpPr/>
                        <wps:spPr>
                          <a:xfrm>
                            <a:off x="1187280" y="748080"/>
                            <a:ext cx="20160" cy="720"/>
                          </a:xfrm>
                          <a:custGeom>
                            <a:avLst/>
                            <a:gdLst/>
                            <a:ahLst/>
                            <a:rect l="l" t="t" r="r" b="b"/>
                            <a:pathLst>
                              <a:path w="15621" h="0">
                                <a:moveTo>
                                  <a:pt x="0" y="0"/>
                                </a:moveTo>
                                <a:lnTo>
                                  <a:pt x="15621" y="0"/>
                                </a:lnTo>
                                <a:lnTo>
                                  <a:pt x="15621" y="0"/>
                                </a:lnTo>
                                <a:lnTo>
                                  <a:pt x="0" y="0"/>
                                </a:lnTo>
                                <a:close/>
                              </a:path>
                            </a:pathLst>
                          </a:custGeom>
                          <a:solidFill>
                            <a:srgbClr val="000000"/>
                          </a:solidFill>
                          <a:ln w="0">
                            <a:noFill/>
                          </a:ln>
                        </wps:spPr>
                        <wps:style>
                          <a:lnRef idx="0"/>
                          <a:fillRef idx="0"/>
                          <a:effectRef idx="0"/>
                          <a:fontRef idx="minor"/>
                        </wps:style>
                        <wps:bodyPr/>
                      </wps:wsp>
                      <wps:wsp>
                        <wps:cNvSpPr/>
                        <wps:spPr>
                          <a:xfrm>
                            <a:off x="1042200" y="934560"/>
                            <a:ext cx="135720" cy="28440"/>
                          </a:xfrm>
                          <a:custGeom>
                            <a:avLst/>
                            <a:gdLst>
                              <a:gd name="textAreaLeft" fmla="*/ 0 w 77040"/>
                              <a:gd name="textAreaRight" fmla="*/ 77400 w 77040"/>
                              <a:gd name="textAreaTop" fmla="*/ 0 h 16200"/>
                              <a:gd name="textAreaBottom" fmla="*/ 16560 h 16200"/>
                            </a:gdLst>
                            <a:ahLst/>
                            <a:rect l="textAreaLeft" t="textAreaTop" r="textAreaRight" b="textAreaBottom"/>
                            <a:pathLst>
                              <a:path w="103886" h="36323">
                                <a:moveTo>
                                  <a:pt x="0" y="0"/>
                                </a:moveTo>
                                <a:lnTo>
                                  <a:pt x="103886" y="0"/>
                                </a:lnTo>
                                <a:lnTo>
                                  <a:pt x="103886" y="36323"/>
                                </a:lnTo>
                                <a:lnTo>
                                  <a:pt x="0" y="36323"/>
                                </a:lnTo>
                              </a:path>
                            </a:pathLst>
                          </a:custGeom>
                          <a:solidFill>
                            <a:srgbClr val="000000"/>
                          </a:solidFill>
                          <a:ln w="0">
                            <a:noFill/>
                          </a:ln>
                        </wps:spPr>
                        <wps:style>
                          <a:lnRef idx="0"/>
                          <a:fillRef idx="0"/>
                          <a:effectRef idx="0"/>
                          <a:fontRef idx="minor"/>
                        </wps:style>
                        <wps:bodyPr/>
                      </wps:wsp>
                      <wps:wsp>
                        <wps:cNvSpPr/>
                        <wps:spPr>
                          <a:xfrm>
                            <a:off x="1161360" y="748080"/>
                            <a:ext cx="46440" cy="207000"/>
                          </a:xfrm>
                          <a:custGeom>
                            <a:avLst/>
                            <a:gdLst>
                              <a:gd name="textAreaLeft" fmla="*/ 0 w 26280"/>
                              <a:gd name="textAreaRight" fmla="*/ 26640 w 26280"/>
                              <a:gd name="textAreaTop" fmla="*/ 0 h 117360"/>
                              <a:gd name="textAreaBottom" fmla="*/ 117720 h 117360"/>
                            </a:gdLst>
                            <a:ahLst/>
                            <a:rect l="textAreaLeft" t="textAreaTop" r="textAreaRight" b="textAreaBottom"/>
                            <a:pathLst>
                              <a:path w="35560" h="259842">
                                <a:moveTo>
                                  <a:pt x="0" y="0"/>
                                </a:moveTo>
                                <a:lnTo>
                                  <a:pt x="35560" y="0"/>
                                </a:lnTo>
                                <a:lnTo>
                                  <a:pt x="35560" y="259842"/>
                                </a:lnTo>
                                <a:lnTo>
                                  <a:pt x="0" y="259842"/>
                                </a:lnTo>
                              </a:path>
                            </a:pathLst>
                          </a:custGeom>
                          <a:solidFill>
                            <a:srgbClr val="000000"/>
                          </a:solidFill>
                          <a:ln w="0">
                            <a:noFill/>
                          </a:ln>
                        </wps:spPr>
                        <wps:style>
                          <a:lnRef idx="0"/>
                          <a:fillRef idx="0"/>
                          <a:effectRef idx="0"/>
                          <a:fontRef idx="minor"/>
                        </wps:style>
                        <wps:bodyPr/>
                      </wps:wsp>
                      <wps:wsp>
                        <wps:cNvSpPr/>
                        <wps:spPr>
                          <a:xfrm>
                            <a:off x="919440" y="963360"/>
                            <a:ext cx="122040" cy="720"/>
                          </a:xfrm>
                          <a:custGeom>
                            <a:avLst/>
                            <a:gdLst>
                              <a:gd name="textAreaLeft" fmla="*/ 0 w 69120"/>
                              <a:gd name="textAreaRight" fmla="*/ 69480 w 69120"/>
                              <a:gd name="textAreaTop" fmla="*/ 0 h 360"/>
                              <a:gd name="textAreaBottom" fmla="*/ 720 h 360"/>
                            </a:gdLst>
                            <a:ahLst/>
                            <a:rect l="textAreaLeft" t="textAreaTop" r="textAreaRight" b="textAreaBottom"/>
                            <a:pathLst>
                              <a:path w="93599" h="763">
                                <a:moveTo>
                                  <a:pt x="22606" y="0"/>
                                </a:moveTo>
                                <a:lnTo>
                                  <a:pt x="69342" y="0"/>
                                </a:lnTo>
                                <a:lnTo>
                                  <a:pt x="93599" y="763"/>
                                </a:lnTo>
                                <a:lnTo>
                                  <a:pt x="0" y="763"/>
                                </a:lnTo>
                                <a:lnTo>
                                  <a:pt x="22606" y="0"/>
                                </a:lnTo>
                                <a:close/>
                              </a:path>
                            </a:pathLst>
                          </a:custGeom>
                          <a:solidFill>
                            <a:srgbClr val="000000"/>
                          </a:solidFill>
                          <a:ln w="0">
                            <a:noFill/>
                          </a:ln>
                        </wps:spPr>
                        <wps:style>
                          <a:lnRef idx="0"/>
                          <a:fillRef idx="0"/>
                          <a:effectRef idx="0"/>
                          <a:fontRef idx="minor"/>
                        </wps:style>
                        <wps:bodyPr/>
                      </wps:wsp>
                      <wps:wsp>
                        <wps:cNvSpPr/>
                        <wps:spPr>
                          <a:xfrm>
                            <a:off x="907560" y="974160"/>
                            <a:ext cx="144720" cy="720"/>
                          </a:xfrm>
                          <a:custGeom>
                            <a:avLst/>
                            <a:gdLst>
                              <a:gd name="textAreaLeft" fmla="*/ 0 w 82080"/>
                              <a:gd name="textAreaRight" fmla="*/ 82440 w 82080"/>
                              <a:gd name="textAreaTop" fmla="*/ 0 h 360"/>
                              <a:gd name="textAreaBottom" fmla="*/ 720 h 360"/>
                            </a:gdLst>
                            <a:ahLst/>
                            <a:rect l="textAreaLeft" t="textAreaTop" r="textAreaRight" b="textAreaBottom"/>
                            <a:pathLst>
                              <a:path w="110871" h="1524">
                                <a:moveTo>
                                  <a:pt x="0" y="0"/>
                                </a:moveTo>
                                <a:lnTo>
                                  <a:pt x="110871" y="0"/>
                                </a:lnTo>
                                <a:lnTo>
                                  <a:pt x="99695" y="1524"/>
                                </a:lnTo>
                                <a:lnTo>
                                  <a:pt x="13970" y="152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3" name="Picture 16570" descr=""/>
                          <pic:cNvPicPr/>
                        </pic:nvPicPr>
                        <pic:blipFill>
                          <a:blip r:embed="rId209"/>
                          <a:stretch/>
                        </pic:blipFill>
                        <pic:spPr>
                          <a:xfrm>
                            <a:off x="885960" y="832320"/>
                            <a:ext cx="186840" cy="55080"/>
                          </a:xfrm>
                          <a:prstGeom prst="rect">
                            <a:avLst/>
                          </a:prstGeom>
                          <a:ln w="0">
                            <a:noFill/>
                          </a:ln>
                        </pic:spPr>
                      </pic:pic>
                      <wps:wsp>
                        <wps:cNvSpPr/>
                        <wps:spPr>
                          <a:xfrm>
                            <a:off x="10800" y="645840"/>
                            <a:ext cx="4315320" cy="108000"/>
                          </a:xfrm>
                          <a:custGeom>
                            <a:avLst/>
                            <a:gdLst>
                              <a:gd name="textAreaLeft" fmla="*/ 0 w 2446560"/>
                              <a:gd name="textAreaRight" fmla="*/ 2446560 w 2446560"/>
                              <a:gd name="textAreaTop" fmla="*/ 0 h 61200"/>
                              <a:gd name="textAreaBottom" fmla="*/ 61560 h 61200"/>
                            </a:gdLst>
                            <a:ahLst/>
                            <a:rect l="textAreaLeft" t="textAreaTop" r="textAreaRight" b="textAreaBottom"/>
                            <a:pathLst>
                              <a:path w="3298825" h="136004">
                                <a:moveTo>
                                  <a:pt x="0" y="0"/>
                                </a:moveTo>
                                <a:lnTo>
                                  <a:pt x="3298825" y="0"/>
                                </a:lnTo>
                                <a:lnTo>
                                  <a:pt x="3298825" y="136004"/>
                                </a:lnTo>
                                <a:lnTo>
                                  <a:pt x="0" y="136004"/>
                                </a:lnTo>
                                <a:lnTo>
                                  <a:pt x="0" y="0"/>
                                </a:lnTo>
                              </a:path>
                            </a:pathLst>
                          </a:custGeom>
                          <a:solidFill>
                            <a:srgbClr val="9c9c9c"/>
                          </a:solidFill>
                          <a:ln w="0">
                            <a:noFill/>
                          </a:ln>
                        </wps:spPr>
                        <wps:style>
                          <a:lnRef idx="0"/>
                          <a:fillRef idx="0"/>
                          <a:effectRef idx="0"/>
                          <a:fontRef idx="minor"/>
                        </wps:style>
                        <wps:bodyPr/>
                      </wps:wsp>
                      <wps:wsp>
                        <wps:cNvSpPr/>
                        <wps:spPr>
                          <a:xfrm>
                            <a:off x="0" y="640080"/>
                            <a:ext cx="20160" cy="118800"/>
                          </a:xfrm>
                          <a:custGeom>
                            <a:avLst/>
                            <a:gdLst>
                              <a:gd name="textAreaLeft" fmla="*/ 0 w 11520"/>
                              <a:gd name="textAreaRight" fmla="*/ 11880 w 11520"/>
                              <a:gd name="textAreaTop" fmla="*/ 0 h 67320"/>
                              <a:gd name="textAreaBottom" fmla="*/ 67680 h 67320"/>
                            </a:gdLst>
                            <a:ahLst/>
                            <a:rect l="textAreaLeft" t="textAreaTop" r="textAreaRight" b="textAreaBottom"/>
                            <a:pathLst>
                              <a:path w="15621" h="149479">
                                <a:moveTo>
                                  <a:pt x="0" y="0"/>
                                </a:moveTo>
                                <a:lnTo>
                                  <a:pt x="15621" y="0"/>
                                </a:lnTo>
                                <a:lnTo>
                                  <a:pt x="15621" y="149479"/>
                                </a:lnTo>
                                <a:lnTo>
                                  <a:pt x="0" y="149479"/>
                                </a:lnTo>
                              </a:path>
                            </a:pathLst>
                          </a:custGeom>
                          <a:solidFill>
                            <a:srgbClr val="000000"/>
                          </a:solidFill>
                          <a:ln w="0">
                            <a:noFill/>
                          </a:ln>
                        </wps:spPr>
                        <wps:style>
                          <a:lnRef idx="0"/>
                          <a:fillRef idx="0"/>
                          <a:effectRef idx="0"/>
                          <a:fontRef idx="minor"/>
                        </wps:style>
                        <wps:bodyPr/>
                      </wps:wsp>
                      <wps:wsp>
                        <wps:cNvSpPr/>
                        <wps:spPr>
                          <a:xfrm>
                            <a:off x="0" y="640080"/>
                            <a:ext cx="4315320" cy="11520"/>
                          </a:xfrm>
                          <a:custGeom>
                            <a:avLst/>
                            <a:gdLst>
                              <a:gd name="textAreaLeft" fmla="*/ 0 w 2446560"/>
                              <a:gd name="textAreaRight" fmla="*/ 2446920 w 2446560"/>
                              <a:gd name="textAreaTop" fmla="*/ 0 h 6480"/>
                              <a:gd name="textAreaBottom" fmla="*/ 6840 h 6480"/>
                            </a:gdLst>
                            <a:ahLst/>
                            <a:rect l="textAreaLeft" t="textAreaTop" r="textAreaRight" b="textAreaBottom"/>
                            <a:pathLst>
                              <a:path w="3298952" h="14859">
                                <a:moveTo>
                                  <a:pt x="0" y="0"/>
                                </a:moveTo>
                                <a:lnTo>
                                  <a:pt x="3298952" y="0"/>
                                </a:lnTo>
                                <a:lnTo>
                                  <a:pt x="3298952" y="14859"/>
                                </a:lnTo>
                                <a:lnTo>
                                  <a:pt x="0" y="14859"/>
                                </a:lnTo>
                              </a:path>
                            </a:pathLst>
                          </a:custGeom>
                          <a:solidFill>
                            <a:srgbClr val="000000"/>
                          </a:solidFill>
                          <a:ln w="0">
                            <a:noFill/>
                          </a:ln>
                        </wps:spPr>
                        <wps:style>
                          <a:lnRef idx="0"/>
                          <a:fillRef idx="0"/>
                          <a:effectRef idx="0"/>
                          <a:fontRef idx="minor"/>
                        </wps:style>
                        <wps:bodyPr/>
                      </wps:wsp>
                      <wps:wsp>
                        <wps:cNvSpPr/>
                        <wps:spPr>
                          <a:xfrm>
                            <a:off x="0" y="748080"/>
                            <a:ext cx="4335840" cy="10800"/>
                          </a:xfrm>
                          <a:custGeom>
                            <a:avLst/>
                            <a:gdLst>
                              <a:gd name="textAreaLeft" fmla="*/ 0 w 2458080"/>
                              <a:gd name="textAreaRight" fmla="*/ 2458080 w 2458080"/>
                              <a:gd name="textAreaTop" fmla="*/ 0 h 6120"/>
                              <a:gd name="textAreaBottom" fmla="*/ 6480 h 6120"/>
                            </a:gdLst>
                            <a:ahLst/>
                            <a:rect l="textAreaLeft" t="textAreaTop" r="textAreaRight" b="textAreaBottom"/>
                            <a:pathLst>
                              <a:path w="3314446" h="14225">
                                <a:moveTo>
                                  <a:pt x="0" y="0"/>
                                </a:moveTo>
                                <a:lnTo>
                                  <a:pt x="3314446" y="0"/>
                                </a:lnTo>
                                <a:lnTo>
                                  <a:pt x="3314446" y="14225"/>
                                </a:lnTo>
                                <a:lnTo>
                                  <a:pt x="0" y="14225"/>
                                </a:lnTo>
                              </a:path>
                            </a:pathLst>
                          </a:custGeom>
                          <a:solidFill>
                            <a:srgbClr val="000000"/>
                          </a:solidFill>
                          <a:ln w="0">
                            <a:noFill/>
                          </a:ln>
                        </wps:spPr>
                        <wps:style>
                          <a:lnRef idx="0"/>
                          <a:fillRef idx="0"/>
                          <a:effectRef idx="0"/>
                          <a:fontRef idx="minor"/>
                        </wps:style>
                        <wps:bodyPr/>
                      </wps:wsp>
                      <wps:wsp>
                        <wps:cNvSpPr/>
                        <wps:spPr>
                          <a:xfrm>
                            <a:off x="4314960" y="748080"/>
                            <a:ext cx="20880" cy="10800"/>
                          </a:xfrm>
                          <a:custGeom>
                            <a:avLst/>
                            <a:gdLst>
                              <a:gd name="textAreaLeft" fmla="*/ 0 w 11880"/>
                              <a:gd name="textAreaRight" fmla="*/ 12240 w 11880"/>
                              <a:gd name="textAreaTop" fmla="*/ 0 h 6120"/>
                              <a:gd name="textAreaBottom" fmla="*/ 6480 h 6120"/>
                            </a:gdLst>
                            <a:ahLst/>
                            <a:rect l="textAreaLeft" t="textAreaTop" r="textAreaRight" b="textAreaBottom"/>
                            <a:pathLst>
                              <a:path w="16383" h="14225">
                                <a:moveTo>
                                  <a:pt x="0" y="0"/>
                                </a:moveTo>
                                <a:lnTo>
                                  <a:pt x="16383" y="0"/>
                                </a:lnTo>
                                <a:lnTo>
                                  <a:pt x="16383" y="14225"/>
                                </a:lnTo>
                                <a:lnTo>
                                  <a:pt x="0" y="14225"/>
                                </a:lnTo>
                              </a:path>
                            </a:pathLst>
                          </a:custGeom>
                          <a:solidFill>
                            <a:srgbClr val="000000"/>
                          </a:solidFill>
                          <a:ln w="0">
                            <a:noFill/>
                          </a:ln>
                        </wps:spPr>
                        <wps:style>
                          <a:lnRef idx="0"/>
                          <a:fillRef idx="0"/>
                          <a:effectRef idx="0"/>
                          <a:fontRef idx="minor"/>
                        </wps:style>
                        <wps:bodyPr/>
                      </wps:wsp>
                      <wps:wsp>
                        <wps:cNvSpPr/>
                        <wps:spPr>
                          <a:xfrm>
                            <a:off x="4315320" y="640080"/>
                            <a:ext cx="720" cy="1152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4315320" y="640080"/>
                            <a:ext cx="19080" cy="113760"/>
                          </a:xfrm>
                          <a:custGeom>
                            <a:avLst/>
                            <a:gdLst>
                              <a:gd name="textAreaLeft" fmla="*/ 0 w 10800"/>
                              <a:gd name="textAreaRight" fmla="*/ 11160 w 10800"/>
                              <a:gd name="textAreaTop" fmla="*/ 0 h 64440"/>
                              <a:gd name="textAreaBottom" fmla="*/ 64800 h 64440"/>
                            </a:gdLst>
                            <a:ahLst/>
                            <a:rect l="textAreaLeft" t="textAreaTop" r="textAreaRight" b="textAreaBottom"/>
                            <a:pathLst>
                              <a:path w="14605" h="143129">
                                <a:moveTo>
                                  <a:pt x="0" y="0"/>
                                </a:moveTo>
                                <a:lnTo>
                                  <a:pt x="8636" y="0"/>
                                </a:lnTo>
                                <a:lnTo>
                                  <a:pt x="8636" y="11303"/>
                                </a:lnTo>
                                <a:lnTo>
                                  <a:pt x="14605" y="11303"/>
                                </a:lnTo>
                                <a:lnTo>
                                  <a:pt x="14605" y="143129"/>
                                </a:lnTo>
                                <a:lnTo>
                                  <a:pt x="0" y="143129"/>
                                </a:lnTo>
                                <a:lnTo>
                                  <a:pt x="0" y="0"/>
                                </a:lnTo>
                                <a:close/>
                              </a:path>
                            </a:pathLst>
                          </a:custGeom>
                          <a:solidFill>
                            <a:srgbClr val="000000"/>
                          </a:solidFill>
                          <a:ln w="0">
                            <a:noFill/>
                          </a:ln>
                        </wps:spPr>
                        <wps:style>
                          <a:lnRef idx="0"/>
                          <a:fillRef idx="0"/>
                          <a:effectRef idx="0"/>
                          <a:fontRef idx="minor"/>
                        </wps:style>
                        <wps:bodyPr/>
                      </wps:wsp>
                      <wps:wsp>
                        <wps:cNvSpPr/>
                        <wps:spPr>
                          <a:xfrm>
                            <a:off x="4326840" y="640080"/>
                            <a:ext cx="9000" cy="9000"/>
                          </a:xfrm>
                          <a:custGeom>
                            <a:avLst/>
                            <a:gdLst>
                              <a:gd name="textAreaLeft" fmla="*/ 0 w 5040"/>
                              <a:gd name="textAreaRight" fmla="*/ 5400 w 5040"/>
                              <a:gd name="textAreaTop" fmla="*/ 0 h 5040"/>
                              <a:gd name="textAreaBottom" fmla="*/ 5400 h 5040"/>
                            </a:gdLst>
                            <a:ahLst/>
                            <a:rect l="textAreaLeft" t="textAreaTop" r="textAreaRight" b="textAreaBottom"/>
                            <a:pathLst>
                              <a:path w="6858" h="11303">
                                <a:moveTo>
                                  <a:pt x="0" y="0"/>
                                </a:moveTo>
                                <a:lnTo>
                                  <a:pt x="6858" y="0"/>
                                </a:lnTo>
                                <a:lnTo>
                                  <a:pt x="6858" y="7112"/>
                                </a:lnTo>
                                <a:lnTo>
                                  <a:pt x="5969" y="7112"/>
                                </a:lnTo>
                                <a:lnTo>
                                  <a:pt x="5969" y="11303"/>
                                </a:lnTo>
                                <a:lnTo>
                                  <a:pt x="0" y="11303"/>
                                </a:lnTo>
                                <a:lnTo>
                                  <a:pt x="0" y="3556"/>
                                </a:lnTo>
                                <a:lnTo>
                                  <a:pt x="2540" y="3556"/>
                                </a:lnTo>
                                <a:lnTo>
                                  <a:pt x="0" y="0"/>
                                </a:lnTo>
                                <a:close/>
                              </a:path>
                            </a:pathLst>
                          </a:custGeom>
                          <a:solidFill>
                            <a:srgbClr val="000000"/>
                          </a:solidFill>
                          <a:ln w="0">
                            <a:noFill/>
                          </a:ln>
                        </wps:spPr>
                        <wps:style>
                          <a:lnRef idx="0"/>
                          <a:fillRef idx="0"/>
                          <a:effectRef idx="0"/>
                          <a:fontRef idx="minor"/>
                        </wps:style>
                        <wps:bodyPr/>
                      </wps:wsp>
                      <wps:wsp>
                        <wps:cNvSpPr/>
                        <wps:spPr>
                          <a:xfrm>
                            <a:off x="1520280" y="538560"/>
                            <a:ext cx="1834560" cy="107280"/>
                          </a:xfrm>
                          <a:custGeom>
                            <a:avLst/>
                            <a:gdLst>
                              <a:gd name="textAreaLeft" fmla="*/ 0 w 1040040"/>
                              <a:gd name="textAreaRight" fmla="*/ 1040400 w 1040040"/>
                              <a:gd name="textAreaTop" fmla="*/ 0 h 60840"/>
                              <a:gd name="textAreaBottom" fmla="*/ 61200 h 60840"/>
                            </a:gdLst>
                            <a:ahLst/>
                            <a:rect l="textAreaLeft" t="textAreaTop" r="textAreaRight" b="textAreaBottom"/>
                            <a:pathLst>
                              <a:path w="1402207" h="134569">
                                <a:moveTo>
                                  <a:pt x="0" y="0"/>
                                </a:moveTo>
                                <a:lnTo>
                                  <a:pt x="1402207" y="0"/>
                                </a:lnTo>
                                <a:lnTo>
                                  <a:pt x="1402207" y="134569"/>
                                </a:lnTo>
                                <a:lnTo>
                                  <a:pt x="0" y="134569"/>
                                </a:lnTo>
                                <a:lnTo>
                                  <a:pt x="0" y="0"/>
                                </a:lnTo>
                              </a:path>
                            </a:pathLst>
                          </a:custGeom>
                          <a:solidFill>
                            <a:srgbClr val="a3a3a3"/>
                          </a:solidFill>
                          <a:ln w="0">
                            <a:noFill/>
                          </a:ln>
                        </wps:spPr>
                        <wps:style>
                          <a:lnRef idx="0"/>
                          <a:fillRef idx="0"/>
                          <a:effectRef idx="0"/>
                          <a:fontRef idx="minor"/>
                        </wps:style>
                        <wps:bodyPr/>
                      </wps:wsp>
                      <wps:wsp>
                        <wps:cNvSpPr/>
                        <wps:spPr>
                          <a:xfrm>
                            <a:off x="3409200" y="532800"/>
                            <a:ext cx="11520" cy="10800"/>
                          </a:xfrm>
                          <a:custGeom>
                            <a:avLst/>
                            <a:gdLst>
                              <a:gd name="textAreaLeft" fmla="*/ 0 w 6480"/>
                              <a:gd name="textAreaRight" fmla="*/ 6840 w 6480"/>
                              <a:gd name="textAreaTop" fmla="*/ 0 h 6120"/>
                              <a:gd name="textAreaBottom" fmla="*/ 6480 h 6120"/>
                            </a:gdLst>
                            <a:ahLst/>
                            <a:rect l="textAreaLeft" t="textAreaTop" r="textAreaRight" b="textAreaBottom"/>
                            <a:pathLst>
                              <a:path w="9144" h="14225">
                                <a:moveTo>
                                  <a:pt x="0" y="0"/>
                                </a:moveTo>
                                <a:lnTo>
                                  <a:pt x="9144" y="0"/>
                                </a:lnTo>
                                <a:lnTo>
                                  <a:pt x="9144" y="14225"/>
                                </a:lnTo>
                                <a:lnTo>
                                  <a:pt x="0" y="14225"/>
                                </a:lnTo>
                              </a:path>
                            </a:pathLst>
                          </a:custGeom>
                          <a:solidFill>
                            <a:srgbClr val="000000"/>
                          </a:solidFill>
                          <a:ln w="0">
                            <a:noFill/>
                          </a:ln>
                        </wps:spPr>
                        <wps:style>
                          <a:lnRef idx="0"/>
                          <a:fillRef idx="0"/>
                          <a:effectRef idx="0"/>
                          <a:fontRef idx="minor"/>
                        </wps:style>
                        <wps:bodyPr/>
                      </wps:wsp>
                      <wps:wsp>
                        <wps:cNvSpPr/>
                        <wps:spPr>
                          <a:xfrm>
                            <a:off x="1508760" y="532800"/>
                            <a:ext cx="22320" cy="118800"/>
                          </a:xfrm>
                          <a:custGeom>
                            <a:avLst/>
                            <a:gdLst>
                              <a:gd name="textAreaLeft" fmla="*/ 0 w 12600"/>
                              <a:gd name="textAreaRight" fmla="*/ 12960 w 12600"/>
                              <a:gd name="textAreaTop" fmla="*/ 0 h 67320"/>
                              <a:gd name="textAreaBottom" fmla="*/ 67680 h 67320"/>
                            </a:gdLst>
                            <a:ahLst/>
                            <a:rect l="textAreaLeft" t="textAreaTop" r="textAreaRight" b="textAreaBottom"/>
                            <a:pathLst>
                              <a:path w="17272" h="149606">
                                <a:moveTo>
                                  <a:pt x="0" y="0"/>
                                </a:moveTo>
                                <a:lnTo>
                                  <a:pt x="17272" y="0"/>
                                </a:lnTo>
                                <a:lnTo>
                                  <a:pt x="17272" y="149606"/>
                                </a:lnTo>
                                <a:lnTo>
                                  <a:pt x="0" y="149606"/>
                                </a:lnTo>
                              </a:path>
                            </a:pathLst>
                          </a:custGeom>
                          <a:solidFill>
                            <a:srgbClr val="000000"/>
                          </a:solidFill>
                          <a:ln w="0">
                            <a:noFill/>
                          </a:ln>
                        </wps:spPr>
                        <wps:style>
                          <a:lnRef idx="0"/>
                          <a:fillRef idx="0"/>
                          <a:effectRef idx="0"/>
                          <a:fontRef idx="minor"/>
                        </wps:style>
                        <wps:bodyPr/>
                      </wps:wsp>
                      <wps:wsp>
                        <wps:cNvSpPr/>
                        <wps:spPr>
                          <a:xfrm>
                            <a:off x="1508760" y="532800"/>
                            <a:ext cx="1908720" cy="10800"/>
                          </a:xfrm>
                          <a:custGeom>
                            <a:avLst/>
                            <a:gdLst>
                              <a:gd name="textAreaLeft" fmla="*/ 0 w 1082160"/>
                              <a:gd name="textAreaRight" fmla="*/ 1082520 w 1082160"/>
                              <a:gd name="textAreaTop" fmla="*/ 0 h 6120"/>
                              <a:gd name="textAreaBottom" fmla="*/ 6480 h 6120"/>
                            </a:gdLst>
                            <a:ahLst/>
                            <a:rect l="textAreaLeft" t="textAreaTop" r="textAreaRight" b="textAreaBottom"/>
                            <a:pathLst>
                              <a:path w="1459230" h="14225">
                                <a:moveTo>
                                  <a:pt x="0" y="0"/>
                                </a:moveTo>
                                <a:lnTo>
                                  <a:pt x="1459230" y="0"/>
                                </a:lnTo>
                                <a:lnTo>
                                  <a:pt x="1459230" y="14225"/>
                                </a:lnTo>
                                <a:lnTo>
                                  <a:pt x="0" y="14225"/>
                                </a:lnTo>
                              </a:path>
                            </a:pathLst>
                          </a:custGeom>
                          <a:solidFill>
                            <a:srgbClr val="000000"/>
                          </a:solidFill>
                          <a:ln w="0">
                            <a:noFill/>
                          </a:ln>
                        </wps:spPr>
                        <wps:style>
                          <a:lnRef idx="0"/>
                          <a:fillRef idx="0"/>
                          <a:effectRef idx="0"/>
                          <a:fontRef idx="minor"/>
                        </wps:style>
                        <wps:bodyPr/>
                      </wps:wsp>
                      <wps:wsp>
                        <wps:cNvSpPr/>
                        <wps:spPr>
                          <a:xfrm>
                            <a:off x="3398040" y="640080"/>
                            <a:ext cx="19800" cy="11520"/>
                          </a:xfrm>
                          <a:custGeom>
                            <a:avLst/>
                            <a:gdLst>
                              <a:gd name="textAreaLeft" fmla="*/ 0 w 11160"/>
                              <a:gd name="textAreaRight" fmla="*/ 11160 w 11160"/>
                              <a:gd name="textAreaTop" fmla="*/ 0 h 6480"/>
                              <a:gd name="textAreaBottom" fmla="*/ 6840 h 6480"/>
                            </a:gdLst>
                            <a:ahLst/>
                            <a:rect l="textAreaLeft" t="textAreaTop" r="textAreaRight" b="textAreaBottom"/>
                            <a:pathLst>
                              <a:path w="15494" h="14986">
                                <a:moveTo>
                                  <a:pt x="0" y="0"/>
                                </a:moveTo>
                                <a:lnTo>
                                  <a:pt x="15494" y="0"/>
                                </a:lnTo>
                                <a:lnTo>
                                  <a:pt x="15494" y="14986"/>
                                </a:lnTo>
                                <a:lnTo>
                                  <a:pt x="0" y="14986"/>
                                </a:lnTo>
                              </a:path>
                            </a:pathLst>
                          </a:custGeom>
                          <a:solidFill>
                            <a:srgbClr val="000000"/>
                          </a:solidFill>
                          <a:ln w="0">
                            <a:noFill/>
                          </a:ln>
                        </wps:spPr>
                        <wps:style>
                          <a:lnRef idx="0"/>
                          <a:fillRef idx="0"/>
                          <a:effectRef idx="0"/>
                          <a:fontRef idx="minor"/>
                        </wps:style>
                        <wps:bodyPr/>
                      </wps:wsp>
                      <wps:wsp>
                        <wps:cNvSpPr/>
                        <wps:spPr>
                          <a:xfrm>
                            <a:off x="1508760" y="640080"/>
                            <a:ext cx="1908720" cy="11520"/>
                          </a:xfrm>
                          <a:custGeom>
                            <a:avLst/>
                            <a:gdLst>
                              <a:gd name="textAreaLeft" fmla="*/ 0 w 1082160"/>
                              <a:gd name="textAreaRight" fmla="*/ 1082520 w 1082160"/>
                              <a:gd name="textAreaTop" fmla="*/ 0 h 6480"/>
                              <a:gd name="textAreaBottom" fmla="*/ 6840 h 6480"/>
                            </a:gdLst>
                            <a:ahLst/>
                            <a:rect l="textAreaLeft" t="textAreaTop" r="textAreaRight" b="textAreaBottom"/>
                            <a:pathLst>
                              <a:path w="1459230" h="14986">
                                <a:moveTo>
                                  <a:pt x="0" y="0"/>
                                </a:moveTo>
                                <a:lnTo>
                                  <a:pt x="1459230" y="0"/>
                                </a:lnTo>
                                <a:lnTo>
                                  <a:pt x="1459230" y="14986"/>
                                </a:lnTo>
                                <a:lnTo>
                                  <a:pt x="0" y="14986"/>
                                </a:lnTo>
                              </a:path>
                            </a:pathLst>
                          </a:custGeom>
                          <a:solidFill>
                            <a:srgbClr val="000000"/>
                          </a:solidFill>
                          <a:ln w="0">
                            <a:noFill/>
                          </a:ln>
                        </wps:spPr>
                        <wps:style>
                          <a:lnRef idx="0"/>
                          <a:fillRef idx="0"/>
                          <a:effectRef idx="0"/>
                          <a:fontRef idx="minor"/>
                        </wps:style>
                        <wps:bodyPr/>
                      </wps:wsp>
                      <wps:wsp>
                        <wps:cNvSpPr/>
                        <wps:spPr>
                          <a:xfrm>
                            <a:off x="764640" y="263520"/>
                            <a:ext cx="720" cy="10080"/>
                          </a:xfrm>
                          <a:custGeom>
                            <a:avLst/>
                            <a:gdLst/>
                            <a:ahLst/>
                            <a:rect l="l" t="t" r="r" b="b"/>
                            <a:pathLst>
                              <a:path w="0" h="12826">
                                <a:moveTo>
                                  <a:pt x="0" y="0"/>
                                </a:moveTo>
                                <a:lnTo>
                                  <a:pt x="0" y="0"/>
                                </a:lnTo>
                                <a:lnTo>
                                  <a:pt x="0"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0" y="263520"/>
                            <a:ext cx="764640" cy="10080"/>
                          </a:xfrm>
                          <a:custGeom>
                            <a:avLst/>
                            <a:gdLst>
                              <a:gd name="textAreaLeft" fmla="*/ 0 w 433440"/>
                              <a:gd name="textAreaRight" fmla="*/ 433800 w 433440"/>
                              <a:gd name="textAreaTop" fmla="*/ 0 h 5760"/>
                              <a:gd name="textAreaBottom" fmla="*/ 6120 h 5760"/>
                            </a:gdLst>
                            <a:ahLst/>
                            <a:rect l="textAreaLeft" t="textAreaTop" r="textAreaRight" b="textAreaBottom"/>
                            <a:pathLst>
                              <a:path w="584645" h="12826">
                                <a:moveTo>
                                  <a:pt x="0" y="0"/>
                                </a:moveTo>
                                <a:lnTo>
                                  <a:pt x="584645" y="0"/>
                                </a:lnTo>
                                <a:lnTo>
                                  <a:pt x="584645" y="12826"/>
                                </a:lnTo>
                                <a:lnTo>
                                  <a:pt x="0" y="12826"/>
                                </a:lnTo>
                              </a:path>
                            </a:pathLst>
                          </a:custGeom>
                          <a:solidFill>
                            <a:srgbClr val="000000"/>
                          </a:solidFill>
                          <a:ln w="0">
                            <a:noFill/>
                          </a:ln>
                        </wps:spPr>
                        <wps:style>
                          <a:lnRef idx="0"/>
                          <a:fillRef idx="0"/>
                          <a:effectRef idx="0"/>
                          <a:fontRef idx="minor"/>
                        </wps:style>
                        <wps:bodyPr/>
                      </wps:wsp>
                      <wps:wsp>
                        <wps:cNvSpPr/>
                        <wps:spPr>
                          <a:xfrm>
                            <a:off x="0" y="371520"/>
                            <a:ext cx="764640" cy="10080"/>
                          </a:xfrm>
                          <a:custGeom>
                            <a:avLst/>
                            <a:gdLst>
                              <a:gd name="textAreaLeft" fmla="*/ 0 w 433440"/>
                              <a:gd name="textAreaRight" fmla="*/ 433800 w 433440"/>
                              <a:gd name="textAreaTop" fmla="*/ 0 h 5760"/>
                              <a:gd name="textAreaBottom" fmla="*/ 6120 h 5760"/>
                            </a:gdLst>
                            <a:ahLst/>
                            <a:rect l="textAreaLeft" t="textAreaTop" r="textAreaRight" b="textAreaBottom"/>
                            <a:pathLst>
                              <a:path w="584645" h="12827">
                                <a:moveTo>
                                  <a:pt x="0" y="0"/>
                                </a:moveTo>
                                <a:lnTo>
                                  <a:pt x="584645" y="0"/>
                                </a:lnTo>
                                <a:lnTo>
                                  <a:pt x="584645" y="12827"/>
                                </a:lnTo>
                                <a:lnTo>
                                  <a:pt x="0" y="12827"/>
                                </a:lnTo>
                              </a:path>
                            </a:pathLst>
                          </a:custGeom>
                          <a:solidFill>
                            <a:srgbClr val="000000"/>
                          </a:solidFill>
                          <a:ln w="0">
                            <a:noFill/>
                          </a:ln>
                        </wps:spPr>
                        <wps:style>
                          <a:lnRef idx="0"/>
                          <a:fillRef idx="0"/>
                          <a:effectRef idx="0"/>
                          <a:fontRef idx="minor"/>
                        </wps:style>
                        <wps:bodyPr/>
                      </wps:wsp>
                      <wps:wsp>
                        <wps:cNvSpPr/>
                        <wps:spPr>
                          <a:xfrm>
                            <a:off x="764640" y="371520"/>
                            <a:ext cx="720" cy="10080"/>
                          </a:xfrm>
                          <a:custGeom>
                            <a:avLst/>
                            <a:gdLst/>
                            <a:ahLst/>
                            <a:rect l="l" t="t" r="r" b="b"/>
                            <a:pathLst>
                              <a:path w="0" h="12827">
                                <a:moveTo>
                                  <a:pt x="0" y="0"/>
                                </a:moveTo>
                                <a:lnTo>
                                  <a:pt x="0" y="0"/>
                                </a:lnTo>
                                <a:lnTo>
                                  <a:pt x="0" y="12827"/>
                                </a:lnTo>
                                <a:lnTo>
                                  <a:pt x="0" y="12827"/>
                                </a:lnTo>
                                <a:lnTo>
                                  <a:pt x="0" y="0"/>
                                </a:lnTo>
                                <a:close/>
                              </a:path>
                            </a:pathLst>
                          </a:custGeom>
                          <a:solidFill>
                            <a:srgbClr val="000000"/>
                          </a:solidFill>
                          <a:ln w="0">
                            <a:noFill/>
                          </a:ln>
                        </wps:spPr>
                        <wps:style>
                          <a:lnRef idx="0"/>
                          <a:fillRef idx="0"/>
                          <a:effectRef idx="0"/>
                          <a:fontRef idx="minor"/>
                        </wps:style>
                        <wps:bodyPr/>
                      </wps:wsp>
                      <wps:wsp>
                        <wps:cNvSpPr/>
                        <wps:spPr>
                          <a:xfrm>
                            <a:off x="0" y="263520"/>
                            <a:ext cx="20160" cy="117360"/>
                          </a:xfrm>
                          <a:custGeom>
                            <a:avLst/>
                            <a:gdLst>
                              <a:gd name="textAreaLeft" fmla="*/ 0 w 11520"/>
                              <a:gd name="textAreaRight" fmla="*/ 11880 w 11520"/>
                              <a:gd name="textAreaTop" fmla="*/ 0 h 66600"/>
                              <a:gd name="textAreaBottom" fmla="*/ 66960 h 66600"/>
                            </a:gdLst>
                            <a:ahLst/>
                            <a:rect l="textAreaLeft" t="textAreaTop" r="textAreaRight" b="textAreaBottom"/>
                            <a:pathLst>
                              <a:path w="15621" h="148082">
                                <a:moveTo>
                                  <a:pt x="0" y="0"/>
                                </a:moveTo>
                                <a:lnTo>
                                  <a:pt x="15621" y="0"/>
                                </a:lnTo>
                                <a:lnTo>
                                  <a:pt x="15621" y="148082"/>
                                </a:lnTo>
                                <a:lnTo>
                                  <a:pt x="0" y="148082"/>
                                </a:lnTo>
                              </a:path>
                            </a:pathLst>
                          </a:custGeom>
                          <a:solidFill>
                            <a:srgbClr val="000000"/>
                          </a:solidFill>
                          <a:ln w="0">
                            <a:noFill/>
                          </a:ln>
                        </wps:spPr>
                        <wps:style>
                          <a:lnRef idx="0"/>
                          <a:fillRef idx="0"/>
                          <a:effectRef idx="0"/>
                          <a:fontRef idx="minor"/>
                        </wps:style>
                        <wps:bodyPr/>
                      </wps:wsp>
                      <wps:wsp>
                        <wps:cNvSpPr/>
                        <wps:spPr>
                          <a:xfrm>
                            <a:off x="764640" y="263520"/>
                            <a:ext cx="3550320" cy="117360"/>
                          </a:xfrm>
                          <a:custGeom>
                            <a:avLst/>
                            <a:gdLst>
                              <a:gd name="textAreaLeft" fmla="*/ 0 w 2012760"/>
                              <a:gd name="textAreaRight" fmla="*/ 2013120 w 2012760"/>
                              <a:gd name="textAreaTop" fmla="*/ 0 h 66600"/>
                              <a:gd name="textAreaBottom" fmla="*/ 66960 h 66600"/>
                            </a:gdLst>
                            <a:ahLst/>
                            <a:rect l="textAreaLeft" t="textAreaTop" r="textAreaRight" b="textAreaBottom"/>
                            <a:pathLst>
                              <a:path w="2713863" h="148082">
                                <a:moveTo>
                                  <a:pt x="0" y="0"/>
                                </a:moveTo>
                                <a:lnTo>
                                  <a:pt x="569023" y="0"/>
                                </a:lnTo>
                                <a:lnTo>
                                  <a:pt x="2713863" y="0"/>
                                </a:lnTo>
                                <a:lnTo>
                                  <a:pt x="2713863" y="12826"/>
                                </a:lnTo>
                                <a:lnTo>
                                  <a:pt x="1988503" y="12826"/>
                                </a:lnTo>
                                <a:lnTo>
                                  <a:pt x="1988503" y="135255"/>
                                </a:lnTo>
                                <a:lnTo>
                                  <a:pt x="2713863" y="135255"/>
                                </a:lnTo>
                                <a:lnTo>
                                  <a:pt x="2713863" y="138049"/>
                                </a:lnTo>
                                <a:lnTo>
                                  <a:pt x="2713419" y="138049"/>
                                </a:lnTo>
                                <a:lnTo>
                                  <a:pt x="2713419" y="140970"/>
                                </a:lnTo>
                                <a:lnTo>
                                  <a:pt x="2713863" y="140970"/>
                                </a:lnTo>
                                <a:lnTo>
                                  <a:pt x="2713863" y="148082"/>
                                </a:lnTo>
                                <a:lnTo>
                                  <a:pt x="0" y="148082"/>
                                </a:lnTo>
                                <a:lnTo>
                                  <a:pt x="0" y="135255"/>
                                </a:lnTo>
                                <a:lnTo>
                                  <a:pt x="569023" y="135255"/>
                                </a:lnTo>
                                <a:lnTo>
                                  <a:pt x="569023"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4315320" y="263520"/>
                            <a:ext cx="20160" cy="117360"/>
                          </a:xfrm>
                          <a:custGeom>
                            <a:avLst/>
                            <a:gdLst>
                              <a:gd name="textAreaLeft" fmla="*/ 0 w 11520"/>
                              <a:gd name="textAreaRight" fmla="*/ 11880 w 11520"/>
                              <a:gd name="textAreaTop" fmla="*/ 0 h 66600"/>
                              <a:gd name="textAreaBottom" fmla="*/ 66960 h 66600"/>
                            </a:gdLst>
                            <a:ahLst/>
                            <a:rect l="textAreaLeft" t="textAreaTop" r="textAreaRight" b="textAreaBottom"/>
                            <a:pathLst>
                              <a:path w="15939" h="148082">
                                <a:moveTo>
                                  <a:pt x="0" y="0"/>
                                </a:moveTo>
                                <a:lnTo>
                                  <a:pt x="445" y="0"/>
                                </a:lnTo>
                                <a:lnTo>
                                  <a:pt x="9080" y="0"/>
                                </a:lnTo>
                                <a:lnTo>
                                  <a:pt x="9080" y="2794"/>
                                </a:lnTo>
                                <a:lnTo>
                                  <a:pt x="11621" y="2794"/>
                                </a:lnTo>
                                <a:lnTo>
                                  <a:pt x="9080" y="0"/>
                                </a:lnTo>
                                <a:lnTo>
                                  <a:pt x="15939" y="0"/>
                                </a:lnTo>
                                <a:lnTo>
                                  <a:pt x="15939" y="5588"/>
                                </a:lnTo>
                                <a:lnTo>
                                  <a:pt x="15049" y="5588"/>
                                </a:lnTo>
                                <a:lnTo>
                                  <a:pt x="15049" y="9271"/>
                                </a:lnTo>
                                <a:lnTo>
                                  <a:pt x="15049" y="140970"/>
                                </a:lnTo>
                                <a:lnTo>
                                  <a:pt x="15939" y="140970"/>
                                </a:lnTo>
                                <a:lnTo>
                                  <a:pt x="15939" y="148082"/>
                                </a:lnTo>
                                <a:lnTo>
                                  <a:pt x="0" y="148082"/>
                                </a:lnTo>
                                <a:lnTo>
                                  <a:pt x="0" y="140970"/>
                                </a:lnTo>
                                <a:lnTo>
                                  <a:pt x="445" y="140970"/>
                                </a:lnTo>
                                <a:lnTo>
                                  <a:pt x="445" y="138049"/>
                                </a:lnTo>
                                <a:lnTo>
                                  <a:pt x="0" y="138049"/>
                                </a:lnTo>
                                <a:lnTo>
                                  <a:pt x="0" y="135255"/>
                                </a:lnTo>
                                <a:lnTo>
                                  <a:pt x="445" y="135255"/>
                                </a:lnTo>
                                <a:lnTo>
                                  <a:pt x="445" y="12826"/>
                                </a:lnTo>
                                <a:lnTo>
                                  <a:pt x="0" y="12826"/>
                                </a:lnTo>
                                <a:lnTo>
                                  <a:pt x="0" y="0"/>
                                </a:lnTo>
                                <a:close/>
                              </a:path>
                            </a:pathLst>
                          </a:custGeom>
                          <a:solidFill>
                            <a:srgbClr val="000000"/>
                          </a:solidFill>
                          <a:ln w="0">
                            <a:noFill/>
                          </a:ln>
                        </wps:spPr>
                        <wps:style>
                          <a:lnRef idx="0"/>
                          <a:fillRef idx="0"/>
                          <a:effectRef idx="0"/>
                          <a:fontRef idx="minor"/>
                        </wps:style>
                        <wps:bodyPr/>
                      </wps:wsp>
                      <wps:wsp>
                        <wps:cNvSpPr/>
                        <wps:spPr>
                          <a:xfrm>
                            <a:off x="168120" y="0"/>
                            <a:ext cx="113040" cy="538560"/>
                          </a:xfrm>
                          <a:custGeom>
                            <a:avLst/>
                            <a:gdLst>
                              <a:gd name="textAreaLeft" fmla="*/ 0 w 64080"/>
                              <a:gd name="textAreaRight" fmla="*/ 64440 w 64080"/>
                              <a:gd name="textAreaTop" fmla="*/ 0 h 305280"/>
                              <a:gd name="textAreaBottom" fmla="*/ 305640 h 305280"/>
                            </a:gdLst>
                            <a:ahLst/>
                            <a:rect l="textAreaLeft" t="textAreaTop" r="textAreaRight" b="textAreaBottom"/>
                            <a:pathLst>
                              <a:path w="86614" h="675640">
                                <a:moveTo>
                                  <a:pt x="35560" y="0"/>
                                </a:moveTo>
                                <a:lnTo>
                                  <a:pt x="51054" y="0"/>
                                </a:lnTo>
                                <a:lnTo>
                                  <a:pt x="51054" y="610870"/>
                                </a:lnTo>
                                <a:lnTo>
                                  <a:pt x="86614"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38484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4544" y="0"/>
                                </a:moveTo>
                                <a:lnTo>
                                  <a:pt x="50165" y="0"/>
                                </a:lnTo>
                                <a:lnTo>
                                  <a:pt x="50165" y="610870"/>
                                </a:lnTo>
                                <a:lnTo>
                                  <a:pt x="85725" y="610870"/>
                                </a:lnTo>
                                <a:lnTo>
                                  <a:pt x="43307"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60012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5560" y="0"/>
                                </a:moveTo>
                                <a:lnTo>
                                  <a:pt x="50292" y="0"/>
                                </a:lnTo>
                                <a:lnTo>
                                  <a:pt x="50292" y="610870"/>
                                </a:lnTo>
                                <a:lnTo>
                                  <a:pt x="85725"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815400" y="0"/>
                            <a:ext cx="113040" cy="538560"/>
                          </a:xfrm>
                          <a:custGeom>
                            <a:avLst/>
                            <a:gdLst>
                              <a:gd name="textAreaLeft" fmla="*/ 0 w 64080"/>
                              <a:gd name="textAreaRight" fmla="*/ 64440 w 64080"/>
                              <a:gd name="textAreaTop" fmla="*/ 0 h 305280"/>
                              <a:gd name="textAreaBottom" fmla="*/ 305640 h 305280"/>
                            </a:gdLst>
                            <a:ahLst/>
                            <a:rect l="textAreaLeft" t="textAreaTop" r="textAreaRight" b="textAreaBottom"/>
                            <a:pathLst>
                              <a:path w="86614" h="675640">
                                <a:moveTo>
                                  <a:pt x="35560" y="0"/>
                                </a:moveTo>
                                <a:lnTo>
                                  <a:pt x="50292" y="0"/>
                                </a:lnTo>
                                <a:lnTo>
                                  <a:pt x="50292" y="610870"/>
                                </a:lnTo>
                                <a:lnTo>
                                  <a:pt x="86614" y="610870"/>
                                </a:lnTo>
                                <a:lnTo>
                                  <a:pt x="4419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103176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4544" y="0"/>
                                </a:moveTo>
                                <a:lnTo>
                                  <a:pt x="51943" y="0"/>
                                </a:lnTo>
                                <a:lnTo>
                                  <a:pt x="51943" y="610870"/>
                                </a:lnTo>
                                <a:lnTo>
                                  <a:pt x="85725" y="610870"/>
                                </a:lnTo>
                                <a:lnTo>
                                  <a:pt x="43307"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124704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4671" y="0"/>
                                </a:moveTo>
                                <a:lnTo>
                                  <a:pt x="52832" y="0"/>
                                </a:lnTo>
                                <a:lnTo>
                                  <a:pt x="52832" y="610870"/>
                                </a:lnTo>
                                <a:lnTo>
                                  <a:pt x="85725" y="610870"/>
                                </a:lnTo>
                                <a:lnTo>
                                  <a:pt x="44196" y="675640"/>
                                </a:lnTo>
                                <a:lnTo>
                                  <a:pt x="0" y="610870"/>
                                </a:lnTo>
                                <a:lnTo>
                                  <a:pt x="34671" y="610870"/>
                                </a:lnTo>
                                <a:lnTo>
                                  <a:pt x="34671" y="0"/>
                                </a:lnTo>
                                <a:close/>
                              </a:path>
                            </a:pathLst>
                          </a:custGeom>
                          <a:solidFill>
                            <a:srgbClr val="ededed"/>
                          </a:solidFill>
                          <a:ln w="0">
                            <a:noFill/>
                          </a:ln>
                        </wps:spPr>
                        <wps:style>
                          <a:lnRef idx="0"/>
                          <a:fillRef idx="0"/>
                          <a:effectRef idx="0"/>
                          <a:fontRef idx="minor"/>
                        </wps:style>
                        <wps:bodyPr/>
                      </wps:wsp>
                      <wps:wsp>
                        <wps:cNvSpPr/>
                        <wps:spPr>
                          <a:xfrm>
                            <a:off x="1462320" y="0"/>
                            <a:ext cx="115560" cy="267840"/>
                          </a:xfrm>
                          <a:custGeom>
                            <a:avLst/>
                            <a:gdLst>
                              <a:gd name="textAreaLeft" fmla="*/ 0 w 65520"/>
                              <a:gd name="textAreaRight" fmla="*/ 65880 w 65520"/>
                              <a:gd name="textAreaTop" fmla="*/ 0 h 151920"/>
                              <a:gd name="textAreaBottom" fmla="*/ 152280 h 151920"/>
                            </a:gdLst>
                            <a:ahLst/>
                            <a:rect l="textAreaLeft" t="textAreaTop" r="textAreaRight" b="textAreaBottom"/>
                            <a:pathLst>
                              <a:path w="88392" h="336677">
                                <a:moveTo>
                                  <a:pt x="35560" y="0"/>
                                </a:moveTo>
                                <a:lnTo>
                                  <a:pt x="52832" y="0"/>
                                </a:lnTo>
                                <a:lnTo>
                                  <a:pt x="52832" y="273303"/>
                                </a:lnTo>
                                <a:lnTo>
                                  <a:pt x="88392"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1679040" y="0"/>
                            <a:ext cx="114480" cy="267840"/>
                          </a:xfrm>
                          <a:custGeom>
                            <a:avLst/>
                            <a:gdLst>
                              <a:gd name="textAreaLeft" fmla="*/ 0 w 64800"/>
                              <a:gd name="textAreaRight" fmla="*/ 65160 w 64800"/>
                              <a:gd name="textAreaTop" fmla="*/ 0 h 151920"/>
                              <a:gd name="textAreaBottom" fmla="*/ 152280 h 151920"/>
                            </a:gdLst>
                            <a:ahLst/>
                            <a:rect l="textAreaLeft" t="textAreaTop" r="textAreaRight" b="textAreaBottom"/>
                            <a:pathLst>
                              <a:path w="87503" h="336677">
                                <a:moveTo>
                                  <a:pt x="35560" y="0"/>
                                </a:moveTo>
                                <a:lnTo>
                                  <a:pt x="52832" y="0"/>
                                </a:lnTo>
                                <a:lnTo>
                                  <a:pt x="52832" y="273303"/>
                                </a:lnTo>
                                <a:lnTo>
                                  <a:pt x="87503"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1894320" y="0"/>
                            <a:ext cx="115560" cy="267840"/>
                          </a:xfrm>
                          <a:custGeom>
                            <a:avLst/>
                            <a:gdLst>
                              <a:gd name="textAreaLeft" fmla="*/ 0 w 65520"/>
                              <a:gd name="textAreaRight" fmla="*/ 65880 w 65520"/>
                              <a:gd name="textAreaTop" fmla="*/ 0 h 151920"/>
                              <a:gd name="textAreaBottom" fmla="*/ 152280 h 151920"/>
                            </a:gdLst>
                            <a:ahLst/>
                            <a:rect l="textAreaLeft" t="textAreaTop" r="textAreaRight" b="textAreaBottom"/>
                            <a:pathLst>
                              <a:path w="88392" h="336677">
                                <a:moveTo>
                                  <a:pt x="35560" y="0"/>
                                </a:moveTo>
                                <a:lnTo>
                                  <a:pt x="52832" y="0"/>
                                </a:lnTo>
                                <a:lnTo>
                                  <a:pt x="52832" y="273303"/>
                                </a:lnTo>
                                <a:lnTo>
                                  <a:pt x="88392" y="273303"/>
                                </a:lnTo>
                                <a:lnTo>
                                  <a:pt x="44196"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2110680" y="0"/>
                            <a:ext cx="114480" cy="267840"/>
                          </a:xfrm>
                          <a:custGeom>
                            <a:avLst/>
                            <a:gdLst>
                              <a:gd name="textAreaLeft" fmla="*/ 0 w 64800"/>
                              <a:gd name="textAreaRight" fmla="*/ 65160 w 64800"/>
                              <a:gd name="textAreaTop" fmla="*/ 0 h 151920"/>
                              <a:gd name="textAreaBottom" fmla="*/ 152280 h 151920"/>
                            </a:gdLst>
                            <a:ahLst/>
                            <a:rect l="textAreaLeft" t="textAreaTop" r="textAreaRight" b="textAreaBottom"/>
                            <a:pathLst>
                              <a:path w="87376" h="336677">
                                <a:moveTo>
                                  <a:pt x="34544" y="0"/>
                                </a:moveTo>
                                <a:lnTo>
                                  <a:pt x="51943" y="0"/>
                                </a:lnTo>
                                <a:lnTo>
                                  <a:pt x="51943" y="273303"/>
                                </a:lnTo>
                                <a:lnTo>
                                  <a:pt x="87376" y="273303"/>
                                </a:lnTo>
                                <a:lnTo>
                                  <a:pt x="43307" y="336677"/>
                                </a:lnTo>
                                <a:lnTo>
                                  <a:pt x="0" y="273303"/>
                                </a:lnTo>
                                <a:lnTo>
                                  <a:pt x="34544" y="273303"/>
                                </a:lnTo>
                                <a:lnTo>
                                  <a:pt x="34544" y="0"/>
                                </a:lnTo>
                                <a:close/>
                              </a:path>
                            </a:pathLst>
                          </a:custGeom>
                          <a:solidFill>
                            <a:srgbClr val="ededed"/>
                          </a:solidFill>
                          <a:ln w="0">
                            <a:noFill/>
                          </a:ln>
                        </wps:spPr>
                        <wps:style>
                          <a:lnRef idx="0"/>
                          <a:fillRef idx="0"/>
                          <a:effectRef idx="0"/>
                          <a:fontRef idx="minor"/>
                        </wps:style>
                        <wps:bodyPr/>
                      </wps:wsp>
                      <wps:wsp>
                        <wps:cNvSpPr/>
                        <wps:spPr>
                          <a:xfrm>
                            <a:off x="2325960" y="0"/>
                            <a:ext cx="114480" cy="267840"/>
                          </a:xfrm>
                          <a:custGeom>
                            <a:avLst/>
                            <a:gdLst>
                              <a:gd name="textAreaLeft" fmla="*/ 0 w 64800"/>
                              <a:gd name="textAreaRight" fmla="*/ 65160 w 64800"/>
                              <a:gd name="textAreaTop" fmla="*/ 0 h 151920"/>
                              <a:gd name="textAreaBottom" fmla="*/ 152280 h 151920"/>
                            </a:gdLst>
                            <a:ahLst/>
                            <a:rect l="textAreaLeft" t="textAreaTop" r="textAreaRight" b="textAreaBottom"/>
                            <a:pathLst>
                              <a:path w="87503" h="336677">
                                <a:moveTo>
                                  <a:pt x="34671" y="0"/>
                                </a:moveTo>
                                <a:lnTo>
                                  <a:pt x="52832" y="0"/>
                                </a:lnTo>
                                <a:lnTo>
                                  <a:pt x="52832" y="273303"/>
                                </a:lnTo>
                                <a:lnTo>
                                  <a:pt x="87503" y="273303"/>
                                </a:lnTo>
                                <a:lnTo>
                                  <a:pt x="44196" y="336677"/>
                                </a:lnTo>
                                <a:lnTo>
                                  <a:pt x="0" y="273303"/>
                                </a:lnTo>
                                <a:lnTo>
                                  <a:pt x="34671" y="273303"/>
                                </a:lnTo>
                                <a:lnTo>
                                  <a:pt x="34671" y="0"/>
                                </a:lnTo>
                                <a:close/>
                              </a:path>
                            </a:pathLst>
                          </a:custGeom>
                          <a:solidFill>
                            <a:srgbClr val="ededed"/>
                          </a:solidFill>
                          <a:ln w="0">
                            <a:noFill/>
                          </a:ln>
                        </wps:spPr>
                        <wps:style>
                          <a:lnRef idx="0"/>
                          <a:fillRef idx="0"/>
                          <a:effectRef idx="0"/>
                          <a:fontRef idx="minor"/>
                        </wps:style>
                        <wps:bodyPr/>
                      </wps:wsp>
                      <wps:wsp>
                        <wps:cNvSpPr/>
                        <wps:spPr>
                          <a:xfrm>
                            <a:off x="2543760" y="0"/>
                            <a:ext cx="113040" cy="267840"/>
                          </a:xfrm>
                          <a:custGeom>
                            <a:avLst/>
                            <a:gdLst>
                              <a:gd name="textAreaLeft" fmla="*/ 0 w 64080"/>
                              <a:gd name="textAreaRight" fmla="*/ 64440 w 64080"/>
                              <a:gd name="textAreaTop" fmla="*/ 0 h 151920"/>
                              <a:gd name="textAreaBottom" fmla="*/ 152280 h 151920"/>
                            </a:gdLst>
                            <a:ahLst/>
                            <a:rect l="textAreaLeft" t="textAreaTop" r="textAreaRight" b="textAreaBottom"/>
                            <a:pathLst>
                              <a:path w="86614" h="336677">
                                <a:moveTo>
                                  <a:pt x="33782" y="0"/>
                                </a:moveTo>
                                <a:lnTo>
                                  <a:pt x="51054" y="0"/>
                                </a:lnTo>
                                <a:lnTo>
                                  <a:pt x="51054" y="273303"/>
                                </a:lnTo>
                                <a:lnTo>
                                  <a:pt x="86614" y="273303"/>
                                </a:lnTo>
                                <a:lnTo>
                                  <a:pt x="42418" y="336677"/>
                                </a:lnTo>
                                <a:lnTo>
                                  <a:pt x="0" y="273303"/>
                                </a:lnTo>
                                <a:lnTo>
                                  <a:pt x="33782" y="273303"/>
                                </a:lnTo>
                                <a:lnTo>
                                  <a:pt x="33782" y="0"/>
                                </a:lnTo>
                                <a:close/>
                              </a:path>
                            </a:pathLst>
                          </a:custGeom>
                          <a:solidFill>
                            <a:srgbClr val="ededed"/>
                          </a:solidFill>
                          <a:ln w="0">
                            <a:noFill/>
                          </a:ln>
                        </wps:spPr>
                        <wps:style>
                          <a:lnRef idx="0"/>
                          <a:fillRef idx="0"/>
                          <a:effectRef idx="0"/>
                          <a:fontRef idx="minor"/>
                        </wps:style>
                        <wps:bodyPr/>
                      </wps:wsp>
                      <wps:wsp>
                        <wps:cNvSpPr/>
                        <wps:spPr>
                          <a:xfrm>
                            <a:off x="2759760" y="0"/>
                            <a:ext cx="111600" cy="267840"/>
                          </a:xfrm>
                          <a:custGeom>
                            <a:avLst/>
                            <a:gdLst>
                              <a:gd name="textAreaLeft" fmla="*/ 0 w 63360"/>
                              <a:gd name="textAreaRight" fmla="*/ 63720 w 63360"/>
                              <a:gd name="textAreaTop" fmla="*/ 0 h 151920"/>
                              <a:gd name="textAreaBottom" fmla="*/ 152280 h 151920"/>
                            </a:gdLst>
                            <a:ahLst/>
                            <a:rect l="textAreaLeft" t="textAreaTop" r="textAreaRight" b="textAreaBottom"/>
                            <a:pathLst>
                              <a:path w="85725" h="336677">
                                <a:moveTo>
                                  <a:pt x="32893" y="0"/>
                                </a:moveTo>
                                <a:lnTo>
                                  <a:pt x="50292" y="0"/>
                                </a:lnTo>
                                <a:lnTo>
                                  <a:pt x="50292" y="273303"/>
                                </a:lnTo>
                                <a:lnTo>
                                  <a:pt x="85725" y="273303"/>
                                </a:lnTo>
                                <a:lnTo>
                                  <a:pt x="41656" y="336677"/>
                                </a:lnTo>
                                <a:lnTo>
                                  <a:pt x="0" y="273303"/>
                                </a:lnTo>
                                <a:lnTo>
                                  <a:pt x="32893" y="273303"/>
                                </a:lnTo>
                                <a:lnTo>
                                  <a:pt x="32893" y="0"/>
                                </a:lnTo>
                                <a:close/>
                              </a:path>
                            </a:pathLst>
                          </a:custGeom>
                          <a:solidFill>
                            <a:srgbClr val="ededed"/>
                          </a:solidFill>
                          <a:ln w="0">
                            <a:noFill/>
                          </a:ln>
                        </wps:spPr>
                        <wps:style>
                          <a:lnRef idx="0"/>
                          <a:fillRef idx="0"/>
                          <a:effectRef idx="0"/>
                          <a:fontRef idx="minor"/>
                        </wps:style>
                        <wps:bodyPr/>
                      </wps:wsp>
                      <wps:wsp>
                        <wps:cNvSpPr/>
                        <wps:spPr>
                          <a:xfrm>
                            <a:off x="2975040" y="0"/>
                            <a:ext cx="111600" cy="267840"/>
                          </a:xfrm>
                          <a:custGeom>
                            <a:avLst/>
                            <a:gdLst>
                              <a:gd name="textAreaLeft" fmla="*/ 0 w 63360"/>
                              <a:gd name="textAreaRight" fmla="*/ 63720 w 63360"/>
                              <a:gd name="textAreaTop" fmla="*/ 0 h 151920"/>
                              <a:gd name="textAreaBottom" fmla="*/ 152280 h 151920"/>
                            </a:gdLst>
                            <a:ahLst/>
                            <a:rect l="textAreaLeft" t="textAreaTop" r="textAreaRight" b="textAreaBottom"/>
                            <a:pathLst>
                              <a:path w="85725" h="336677">
                                <a:moveTo>
                                  <a:pt x="35560" y="0"/>
                                </a:moveTo>
                                <a:lnTo>
                                  <a:pt x="51054" y="0"/>
                                </a:lnTo>
                                <a:lnTo>
                                  <a:pt x="51054" y="273303"/>
                                </a:lnTo>
                                <a:lnTo>
                                  <a:pt x="85725" y="273303"/>
                                </a:lnTo>
                                <a:lnTo>
                                  <a:pt x="41529" y="336677"/>
                                </a:lnTo>
                                <a:lnTo>
                                  <a:pt x="0" y="273303"/>
                                </a:lnTo>
                                <a:lnTo>
                                  <a:pt x="35560" y="273303"/>
                                </a:lnTo>
                                <a:lnTo>
                                  <a:pt x="35560" y="0"/>
                                </a:lnTo>
                                <a:close/>
                              </a:path>
                            </a:pathLst>
                          </a:custGeom>
                          <a:solidFill>
                            <a:srgbClr val="ededed"/>
                          </a:solidFill>
                          <a:ln w="0">
                            <a:noFill/>
                          </a:ln>
                        </wps:spPr>
                        <wps:style>
                          <a:lnRef idx="0"/>
                          <a:fillRef idx="0"/>
                          <a:effectRef idx="0"/>
                          <a:fontRef idx="minor"/>
                        </wps:style>
                        <wps:bodyPr/>
                      </wps:wsp>
                      <wps:wsp>
                        <wps:cNvSpPr/>
                        <wps:spPr>
                          <a:xfrm>
                            <a:off x="3191400" y="0"/>
                            <a:ext cx="110520" cy="267840"/>
                          </a:xfrm>
                          <a:custGeom>
                            <a:avLst/>
                            <a:gdLst>
                              <a:gd name="textAreaLeft" fmla="*/ 0 w 62640"/>
                              <a:gd name="textAreaRight" fmla="*/ 63000 w 62640"/>
                              <a:gd name="textAreaTop" fmla="*/ 0 h 151920"/>
                              <a:gd name="textAreaBottom" fmla="*/ 152280 h 151920"/>
                            </a:gdLst>
                            <a:ahLst/>
                            <a:rect l="textAreaLeft" t="textAreaTop" r="textAreaRight" b="textAreaBottom"/>
                            <a:pathLst>
                              <a:path w="84836" h="336677">
                                <a:moveTo>
                                  <a:pt x="34544" y="0"/>
                                </a:moveTo>
                                <a:lnTo>
                                  <a:pt x="50165" y="0"/>
                                </a:lnTo>
                                <a:lnTo>
                                  <a:pt x="50165" y="273303"/>
                                </a:lnTo>
                                <a:lnTo>
                                  <a:pt x="84836" y="273303"/>
                                </a:lnTo>
                                <a:lnTo>
                                  <a:pt x="41529" y="336677"/>
                                </a:lnTo>
                                <a:lnTo>
                                  <a:pt x="0" y="273303"/>
                                </a:lnTo>
                                <a:lnTo>
                                  <a:pt x="34544" y="273303"/>
                                </a:lnTo>
                                <a:lnTo>
                                  <a:pt x="34544" y="0"/>
                                </a:lnTo>
                                <a:close/>
                              </a:path>
                            </a:pathLst>
                          </a:custGeom>
                          <a:solidFill>
                            <a:srgbClr val="ededed"/>
                          </a:solidFill>
                          <a:ln w="0">
                            <a:noFill/>
                          </a:ln>
                        </wps:spPr>
                        <wps:style>
                          <a:lnRef idx="0"/>
                          <a:fillRef idx="0"/>
                          <a:effectRef idx="0"/>
                          <a:fontRef idx="minor"/>
                        </wps:style>
                        <wps:bodyPr/>
                      </wps:wsp>
                      <wps:wsp>
                        <wps:cNvSpPr/>
                        <wps:spPr>
                          <a:xfrm>
                            <a:off x="340668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5560" y="0"/>
                                </a:moveTo>
                                <a:lnTo>
                                  <a:pt x="50292" y="0"/>
                                </a:lnTo>
                                <a:lnTo>
                                  <a:pt x="50292" y="610870"/>
                                </a:lnTo>
                                <a:lnTo>
                                  <a:pt x="85725" y="610870"/>
                                </a:lnTo>
                                <a:lnTo>
                                  <a:pt x="41656"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362196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5560" y="0"/>
                                </a:moveTo>
                                <a:lnTo>
                                  <a:pt x="50165" y="0"/>
                                </a:lnTo>
                                <a:lnTo>
                                  <a:pt x="50165" y="610870"/>
                                </a:lnTo>
                                <a:lnTo>
                                  <a:pt x="85725" y="610870"/>
                                </a:lnTo>
                                <a:lnTo>
                                  <a:pt x="41529" y="675640"/>
                                </a:lnTo>
                                <a:lnTo>
                                  <a:pt x="0" y="610870"/>
                                </a:lnTo>
                                <a:lnTo>
                                  <a:pt x="35560" y="610870"/>
                                </a:lnTo>
                                <a:lnTo>
                                  <a:pt x="35560" y="0"/>
                                </a:lnTo>
                                <a:close/>
                              </a:path>
                            </a:pathLst>
                          </a:custGeom>
                          <a:solidFill>
                            <a:srgbClr val="ededed"/>
                          </a:solidFill>
                          <a:ln w="0">
                            <a:noFill/>
                          </a:ln>
                        </wps:spPr>
                        <wps:style>
                          <a:lnRef idx="0"/>
                          <a:fillRef idx="0"/>
                          <a:effectRef idx="0"/>
                          <a:fontRef idx="minor"/>
                        </wps:style>
                        <wps:bodyPr/>
                      </wps:wsp>
                      <wps:wsp>
                        <wps:cNvSpPr/>
                        <wps:spPr>
                          <a:xfrm>
                            <a:off x="3838680" y="0"/>
                            <a:ext cx="110520" cy="538560"/>
                          </a:xfrm>
                          <a:custGeom>
                            <a:avLst/>
                            <a:gdLst>
                              <a:gd name="textAreaLeft" fmla="*/ 0 w 62640"/>
                              <a:gd name="textAreaRight" fmla="*/ 63000 w 62640"/>
                              <a:gd name="textAreaTop" fmla="*/ 0 h 305280"/>
                              <a:gd name="textAreaBottom" fmla="*/ 305640 h 305280"/>
                            </a:gdLst>
                            <a:ahLst/>
                            <a:rect l="textAreaLeft" t="textAreaTop" r="textAreaRight" b="textAreaBottom"/>
                            <a:pathLst>
                              <a:path w="84836" h="675640">
                                <a:moveTo>
                                  <a:pt x="34544" y="0"/>
                                </a:moveTo>
                                <a:lnTo>
                                  <a:pt x="50165" y="0"/>
                                </a:lnTo>
                                <a:lnTo>
                                  <a:pt x="50165" y="610870"/>
                                </a:lnTo>
                                <a:lnTo>
                                  <a:pt x="84836" y="610870"/>
                                </a:lnTo>
                                <a:lnTo>
                                  <a:pt x="43180" y="675640"/>
                                </a:lnTo>
                                <a:lnTo>
                                  <a:pt x="0" y="610870"/>
                                </a:lnTo>
                                <a:lnTo>
                                  <a:pt x="34544" y="610870"/>
                                </a:lnTo>
                                <a:lnTo>
                                  <a:pt x="34544" y="0"/>
                                </a:lnTo>
                                <a:close/>
                              </a:path>
                            </a:pathLst>
                          </a:custGeom>
                          <a:solidFill>
                            <a:srgbClr val="ededed"/>
                          </a:solidFill>
                          <a:ln w="0">
                            <a:noFill/>
                          </a:ln>
                        </wps:spPr>
                        <wps:style>
                          <a:lnRef idx="0"/>
                          <a:fillRef idx="0"/>
                          <a:effectRef idx="0"/>
                          <a:fontRef idx="minor"/>
                        </wps:style>
                        <wps:bodyPr/>
                      </wps:wsp>
                      <wps:wsp>
                        <wps:cNvSpPr/>
                        <wps:spPr>
                          <a:xfrm>
                            <a:off x="4053960" y="0"/>
                            <a:ext cx="111600" cy="538560"/>
                          </a:xfrm>
                          <a:custGeom>
                            <a:avLst/>
                            <a:gdLst>
                              <a:gd name="textAreaLeft" fmla="*/ 0 w 63360"/>
                              <a:gd name="textAreaRight" fmla="*/ 63720 w 63360"/>
                              <a:gd name="textAreaTop" fmla="*/ 0 h 305280"/>
                              <a:gd name="textAreaBottom" fmla="*/ 305640 h 305280"/>
                            </a:gdLst>
                            <a:ahLst/>
                            <a:rect l="textAreaLeft" t="textAreaTop" r="textAreaRight" b="textAreaBottom"/>
                            <a:pathLst>
                              <a:path w="85725" h="675640">
                                <a:moveTo>
                                  <a:pt x="34671" y="0"/>
                                </a:moveTo>
                                <a:lnTo>
                                  <a:pt x="50292" y="0"/>
                                </a:lnTo>
                                <a:lnTo>
                                  <a:pt x="50292" y="610870"/>
                                </a:lnTo>
                                <a:lnTo>
                                  <a:pt x="85725" y="610870"/>
                                </a:lnTo>
                                <a:lnTo>
                                  <a:pt x="44196" y="675640"/>
                                </a:lnTo>
                                <a:lnTo>
                                  <a:pt x="0" y="610870"/>
                                </a:lnTo>
                                <a:lnTo>
                                  <a:pt x="34671" y="610870"/>
                                </a:lnTo>
                                <a:lnTo>
                                  <a:pt x="34671" y="0"/>
                                </a:lnTo>
                                <a:close/>
                              </a:path>
                            </a:pathLst>
                          </a:custGeom>
                          <a:solidFill>
                            <a:srgbClr val="ededed"/>
                          </a:solidFill>
                          <a:ln w="0">
                            <a:noFill/>
                          </a:ln>
                        </wps:spPr>
                        <wps:style>
                          <a:lnRef idx="0"/>
                          <a:fillRef idx="0"/>
                          <a:effectRef idx="0"/>
                          <a:fontRef idx="minor"/>
                        </wps:style>
                        <wps:bodyPr/>
                      </wps:wsp>
                      <wps:wsp>
                        <wps:cNvSpPr/>
                        <wps:spPr>
                          <a:xfrm>
                            <a:off x="10800" y="538560"/>
                            <a:ext cx="1508760" cy="107280"/>
                          </a:xfrm>
                          <a:custGeom>
                            <a:avLst/>
                            <a:gdLst>
                              <a:gd name="textAreaLeft" fmla="*/ 0 w 855360"/>
                              <a:gd name="textAreaRight" fmla="*/ 855360 w 855360"/>
                              <a:gd name="textAreaTop" fmla="*/ 0 h 60840"/>
                              <a:gd name="textAreaBottom" fmla="*/ 61200 h 60840"/>
                            </a:gdLst>
                            <a:ahLst/>
                            <a:rect l="textAreaLeft" t="textAreaTop" r="textAreaRight" b="textAreaBottom"/>
                            <a:pathLst>
                              <a:path w="1153617" h="134569">
                                <a:moveTo>
                                  <a:pt x="0" y="0"/>
                                </a:moveTo>
                                <a:lnTo>
                                  <a:pt x="1153617" y="0"/>
                                </a:lnTo>
                                <a:lnTo>
                                  <a:pt x="1153617" y="134569"/>
                                </a:lnTo>
                                <a:lnTo>
                                  <a:pt x="0" y="134569"/>
                                </a:lnTo>
                                <a:lnTo>
                                  <a:pt x="0" y="0"/>
                                </a:lnTo>
                              </a:path>
                            </a:pathLst>
                          </a:custGeom>
                          <a:solidFill>
                            <a:srgbClr val="4b4b4b"/>
                          </a:solidFill>
                          <a:ln w="0">
                            <a:noFill/>
                          </a:ln>
                        </wps:spPr>
                        <wps:style>
                          <a:lnRef idx="0"/>
                          <a:fillRef idx="0"/>
                          <a:effectRef idx="0"/>
                          <a:fontRef idx="minor"/>
                        </wps:style>
                        <wps:bodyPr/>
                      </wps:wsp>
                      <wps:wsp>
                        <wps:cNvSpPr/>
                        <wps:spPr>
                          <a:xfrm>
                            <a:off x="764640" y="532800"/>
                            <a:ext cx="720" cy="10800"/>
                          </a:xfrm>
                          <a:custGeom>
                            <a:avLst/>
                            <a:gdLst/>
                            <a:ahLst/>
                            <a:rect l="l" t="t" r="r" b="b"/>
                            <a:pathLst>
                              <a:path w="0" h="14224">
                                <a:moveTo>
                                  <a:pt x="0" y="0"/>
                                </a:moveTo>
                                <a:lnTo>
                                  <a:pt x="0" y="0"/>
                                </a:lnTo>
                                <a:lnTo>
                                  <a:pt x="0" y="14224"/>
                                </a:lnTo>
                                <a:lnTo>
                                  <a:pt x="0" y="14224"/>
                                </a:lnTo>
                                <a:lnTo>
                                  <a:pt x="0" y="0"/>
                                </a:lnTo>
                                <a:close/>
                              </a:path>
                            </a:pathLst>
                          </a:custGeom>
                          <a:solidFill>
                            <a:srgbClr val="000000"/>
                          </a:solidFill>
                          <a:ln w="0">
                            <a:noFill/>
                          </a:ln>
                        </wps:spPr>
                        <wps:style>
                          <a:lnRef idx="0"/>
                          <a:fillRef idx="0"/>
                          <a:effectRef idx="0"/>
                          <a:fontRef idx="minor"/>
                        </wps:style>
                        <wps:bodyPr/>
                      </wps:wsp>
                      <wps:wsp>
                        <wps:cNvSpPr/>
                        <wps:spPr>
                          <a:xfrm>
                            <a:off x="764640" y="640080"/>
                            <a:ext cx="720" cy="1152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0" y="532800"/>
                            <a:ext cx="764640" cy="10800"/>
                          </a:xfrm>
                          <a:custGeom>
                            <a:avLst/>
                            <a:gdLst>
                              <a:gd name="textAreaLeft" fmla="*/ 0 w 433440"/>
                              <a:gd name="textAreaRight" fmla="*/ 433800 w 433440"/>
                              <a:gd name="textAreaTop" fmla="*/ 0 h 6120"/>
                              <a:gd name="textAreaBottom" fmla="*/ 6480 h 6120"/>
                            </a:gdLst>
                            <a:ahLst/>
                            <a:rect l="textAreaLeft" t="textAreaTop" r="textAreaRight" b="textAreaBottom"/>
                            <a:pathLst>
                              <a:path w="584645" h="14224">
                                <a:moveTo>
                                  <a:pt x="0" y="0"/>
                                </a:moveTo>
                                <a:lnTo>
                                  <a:pt x="584645" y="0"/>
                                </a:lnTo>
                                <a:lnTo>
                                  <a:pt x="584645" y="14224"/>
                                </a:lnTo>
                                <a:lnTo>
                                  <a:pt x="0" y="14224"/>
                                </a:lnTo>
                              </a:path>
                            </a:pathLst>
                          </a:custGeom>
                          <a:solidFill>
                            <a:srgbClr val="000000"/>
                          </a:solidFill>
                          <a:ln w="0">
                            <a:noFill/>
                          </a:ln>
                        </wps:spPr>
                        <wps:style>
                          <a:lnRef idx="0"/>
                          <a:fillRef idx="0"/>
                          <a:effectRef idx="0"/>
                          <a:fontRef idx="minor"/>
                        </wps:style>
                        <wps:bodyPr/>
                      </wps:wsp>
                      <wps:wsp>
                        <wps:cNvSpPr/>
                        <wps:spPr>
                          <a:xfrm>
                            <a:off x="0" y="640080"/>
                            <a:ext cx="764640" cy="11520"/>
                          </a:xfrm>
                          <a:custGeom>
                            <a:avLst/>
                            <a:gdLst>
                              <a:gd name="textAreaLeft" fmla="*/ 0 w 433440"/>
                              <a:gd name="textAreaRight" fmla="*/ 433800 w 433440"/>
                              <a:gd name="textAreaTop" fmla="*/ 0 h 6480"/>
                              <a:gd name="textAreaBottom" fmla="*/ 6840 h 6480"/>
                            </a:gdLst>
                            <a:ahLst/>
                            <a:rect l="textAreaLeft" t="textAreaTop" r="textAreaRight" b="textAreaBottom"/>
                            <a:pathLst>
                              <a:path w="584645" h="14859">
                                <a:moveTo>
                                  <a:pt x="0" y="0"/>
                                </a:moveTo>
                                <a:lnTo>
                                  <a:pt x="584645" y="0"/>
                                </a:lnTo>
                                <a:lnTo>
                                  <a:pt x="584645" y="14859"/>
                                </a:lnTo>
                                <a:lnTo>
                                  <a:pt x="0" y="14859"/>
                                </a:lnTo>
                              </a:path>
                            </a:pathLst>
                          </a:custGeom>
                          <a:solidFill>
                            <a:srgbClr val="000000"/>
                          </a:solidFill>
                          <a:ln w="0">
                            <a:noFill/>
                          </a:ln>
                        </wps:spPr>
                        <wps:style>
                          <a:lnRef idx="0"/>
                          <a:fillRef idx="0"/>
                          <a:effectRef idx="0"/>
                          <a:fontRef idx="minor"/>
                        </wps:style>
                        <wps:bodyPr/>
                      </wps:wsp>
                      <wps:wsp>
                        <wps:cNvSpPr/>
                        <wps:spPr>
                          <a:xfrm>
                            <a:off x="0" y="532800"/>
                            <a:ext cx="20160" cy="118800"/>
                          </a:xfrm>
                          <a:custGeom>
                            <a:avLst/>
                            <a:gdLst>
                              <a:gd name="textAreaLeft" fmla="*/ 0 w 11520"/>
                              <a:gd name="textAreaRight" fmla="*/ 11880 w 11520"/>
                              <a:gd name="textAreaTop" fmla="*/ 0 h 67320"/>
                              <a:gd name="textAreaBottom" fmla="*/ 67680 h 67320"/>
                            </a:gdLst>
                            <a:ahLst/>
                            <a:rect l="textAreaLeft" t="textAreaTop" r="textAreaRight" b="textAreaBottom"/>
                            <a:pathLst>
                              <a:path w="15621" h="149606">
                                <a:moveTo>
                                  <a:pt x="0" y="0"/>
                                </a:moveTo>
                                <a:lnTo>
                                  <a:pt x="15621" y="0"/>
                                </a:lnTo>
                                <a:lnTo>
                                  <a:pt x="15621" y="149606"/>
                                </a:lnTo>
                                <a:lnTo>
                                  <a:pt x="0" y="149606"/>
                                </a:lnTo>
                              </a:path>
                            </a:pathLst>
                          </a:custGeom>
                          <a:solidFill>
                            <a:srgbClr val="000000"/>
                          </a:solidFill>
                          <a:ln w="0">
                            <a:noFill/>
                          </a:ln>
                        </wps:spPr>
                        <wps:style>
                          <a:lnRef idx="0"/>
                          <a:fillRef idx="0"/>
                          <a:effectRef idx="0"/>
                          <a:fontRef idx="minor"/>
                        </wps:style>
                        <wps:bodyPr/>
                      </wps:wsp>
                      <wps:wsp>
                        <wps:cNvSpPr/>
                        <wps:spPr>
                          <a:xfrm>
                            <a:off x="764640" y="640080"/>
                            <a:ext cx="766440" cy="11520"/>
                          </a:xfrm>
                          <a:custGeom>
                            <a:avLst/>
                            <a:gdLst>
                              <a:gd name="textAreaLeft" fmla="*/ 0 w 434520"/>
                              <a:gd name="textAreaRight" fmla="*/ 434880 w 434520"/>
                              <a:gd name="textAreaTop" fmla="*/ 0 h 6480"/>
                              <a:gd name="textAreaBottom" fmla="*/ 6840 h 6480"/>
                            </a:gdLst>
                            <a:ahLst/>
                            <a:rect l="textAreaLeft" t="textAreaTop" r="textAreaRight" b="textAreaBottom"/>
                            <a:pathLst>
                              <a:path w="586296" h="14859">
                                <a:moveTo>
                                  <a:pt x="0" y="0"/>
                                </a:moveTo>
                                <a:lnTo>
                                  <a:pt x="586296" y="0"/>
                                </a:lnTo>
                                <a:lnTo>
                                  <a:pt x="586296" y="14859"/>
                                </a:lnTo>
                                <a:lnTo>
                                  <a:pt x="0" y="14859"/>
                                </a:lnTo>
                              </a:path>
                            </a:pathLst>
                          </a:custGeom>
                          <a:solidFill>
                            <a:srgbClr val="000000"/>
                          </a:solidFill>
                          <a:ln w="0">
                            <a:noFill/>
                          </a:ln>
                        </wps:spPr>
                        <wps:style>
                          <a:lnRef idx="0"/>
                          <a:fillRef idx="0"/>
                          <a:effectRef idx="0"/>
                          <a:fontRef idx="minor"/>
                        </wps:style>
                        <wps:bodyPr/>
                      </wps:wsp>
                      <wps:wsp>
                        <wps:cNvSpPr/>
                        <wps:spPr>
                          <a:xfrm>
                            <a:off x="1508760" y="532800"/>
                            <a:ext cx="22320" cy="118800"/>
                          </a:xfrm>
                          <a:custGeom>
                            <a:avLst/>
                            <a:gdLst>
                              <a:gd name="textAreaLeft" fmla="*/ 0 w 12600"/>
                              <a:gd name="textAreaRight" fmla="*/ 12960 w 12600"/>
                              <a:gd name="textAreaTop" fmla="*/ 0 h 67320"/>
                              <a:gd name="textAreaBottom" fmla="*/ 67680 h 67320"/>
                            </a:gdLst>
                            <a:ahLst/>
                            <a:rect l="textAreaLeft" t="textAreaTop" r="textAreaRight" b="textAreaBottom"/>
                            <a:pathLst>
                              <a:path w="17272" h="149606">
                                <a:moveTo>
                                  <a:pt x="0" y="0"/>
                                </a:moveTo>
                                <a:lnTo>
                                  <a:pt x="17272" y="0"/>
                                </a:lnTo>
                                <a:lnTo>
                                  <a:pt x="17272" y="149606"/>
                                </a:lnTo>
                                <a:lnTo>
                                  <a:pt x="0" y="149606"/>
                                </a:lnTo>
                              </a:path>
                            </a:pathLst>
                          </a:custGeom>
                          <a:solidFill>
                            <a:srgbClr val="000000"/>
                          </a:solidFill>
                          <a:ln w="0">
                            <a:noFill/>
                          </a:ln>
                        </wps:spPr>
                        <wps:style>
                          <a:lnRef idx="0"/>
                          <a:fillRef idx="0"/>
                          <a:effectRef idx="0"/>
                          <a:fontRef idx="minor"/>
                        </wps:style>
                        <wps:bodyPr/>
                      </wps:wsp>
                      <wps:wsp>
                        <wps:cNvSpPr/>
                        <wps:spPr>
                          <a:xfrm>
                            <a:off x="764640" y="532800"/>
                            <a:ext cx="766440" cy="10800"/>
                          </a:xfrm>
                          <a:custGeom>
                            <a:avLst/>
                            <a:gdLst>
                              <a:gd name="textAreaLeft" fmla="*/ 0 w 434520"/>
                              <a:gd name="textAreaRight" fmla="*/ 434880 w 434520"/>
                              <a:gd name="textAreaTop" fmla="*/ 0 h 6120"/>
                              <a:gd name="textAreaBottom" fmla="*/ 6480 h 6120"/>
                            </a:gdLst>
                            <a:ahLst/>
                            <a:rect l="textAreaLeft" t="textAreaTop" r="textAreaRight" b="textAreaBottom"/>
                            <a:pathLst>
                              <a:path w="586296" h="14224">
                                <a:moveTo>
                                  <a:pt x="0" y="0"/>
                                </a:moveTo>
                                <a:lnTo>
                                  <a:pt x="586296" y="0"/>
                                </a:lnTo>
                                <a:lnTo>
                                  <a:pt x="586296" y="14224"/>
                                </a:lnTo>
                                <a:lnTo>
                                  <a:pt x="0" y="14224"/>
                                </a:lnTo>
                              </a:path>
                            </a:pathLst>
                          </a:custGeom>
                          <a:solidFill>
                            <a:srgbClr val="000000"/>
                          </a:solidFill>
                          <a:ln w="0">
                            <a:noFill/>
                          </a:ln>
                        </wps:spPr>
                        <wps:style>
                          <a:lnRef idx="0"/>
                          <a:fillRef idx="0"/>
                          <a:effectRef idx="0"/>
                          <a:fontRef idx="minor"/>
                        </wps:style>
                        <wps:bodyPr/>
                      </wps:wsp>
                      <wps:wsp>
                        <wps:cNvSpPr/>
                        <wps:spPr>
                          <a:xfrm>
                            <a:off x="764640" y="640080"/>
                            <a:ext cx="720" cy="1152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764640" y="532800"/>
                            <a:ext cx="720" cy="10800"/>
                          </a:xfrm>
                          <a:custGeom>
                            <a:avLst/>
                            <a:gdLst/>
                            <a:ahLst/>
                            <a:rect l="l" t="t" r="r" b="b"/>
                            <a:pathLst>
                              <a:path w="0" h="14224">
                                <a:moveTo>
                                  <a:pt x="0" y="0"/>
                                </a:moveTo>
                                <a:lnTo>
                                  <a:pt x="0" y="0"/>
                                </a:lnTo>
                                <a:lnTo>
                                  <a:pt x="0" y="14224"/>
                                </a:lnTo>
                                <a:lnTo>
                                  <a:pt x="0" y="14224"/>
                                </a:lnTo>
                                <a:lnTo>
                                  <a:pt x="0" y="0"/>
                                </a:lnTo>
                                <a:close/>
                              </a:path>
                            </a:pathLst>
                          </a:custGeom>
                          <a:solidFill>
                            <a:srgbClr val="000000"/>
                          </a:solidFill>
                          <a:ln w="0">
                            <a:noFill/>
                          </a:ln>
                        </wps:spPr>
                        <wps:style>
                          <a:lnRef idx="0"/>
                          <a:fillRef idx="0"/>
                          <a:effectRef idx="0"/>
                          <a:fontRef idx="minor"/>
                        </wps:style>
                        <wps:bodyPr/>
                      </wps:wsp>
                      <wps:wsp>
                        <wps:cNvSpPr/>
                        <wps:spPr>
                          <a:xfrm>
                            <a:off x="3354840" y="538560"/>
                            <a:ext cx="972360" cy="107280"/>
                          </a:xfrm>
                          <a:custGeom>
                            <a:avLst/>
                            <a:gdLst>
                              <a:gd name="textAreaLeft" fmla="*/ 0 w 551160"/>
                              <a:gd name="textAreaRight" fmla="*/ 551160 w 551160"/>
                              <a:gd name="textAreaTop" fmla="*/ 0 h 60840"/>
                              <a:gd name="textAreaBottom" fmla="*/ 61200 h 60840"/>
                            </a:gdLst>
                            <a:ahLst/>
                            <a:rect l="textAreaLeft" t="textAreaTop" r="textAreaRight" b="textAreaBottom"/>
                            <a:pathLst>
                              <a:path w="743090" h="134569">
                                <a:moveTo>
                                  <a:pt x="0" y="0"/>
                                </a:moveTo>
                                <a:lnTo>
                                  <a:pt x="743090" y="0"/>
                                </a:lnTo>
                                <a:lnTo>
                                  <a:pt x="743090" y="134569"/>
                                </a:lnTo>
                                <a:lnTo>
                                  <a:pt x="0" y="134569"/>
                                </a:lnTo>
                                <a:lnTo>
                                  <a:pt x="0" y="0"/>
                                </a:lnTo>
                              </a:path>
                            </a:pathLst>
                          </a:custGeom>
                          <a:solidFill>
                            <a:srgbClr val="4b4b4b"/>
                          </a:solidFill>
                          <a:ln w="0">
                            <a:noFill/>
                          </a:ln>
                        </wps:spPr>
                        <wps:style>
                          <a:lnRef idx="0"/>
                          <a:fillRef idx="0"/>
                          <a:effectRef idx="0"/>
                          <a:fontRef idx="minor"/>
                        </wps:style>
                        <wps:bodyPr/>
                      </wps:wsp>
                      <wps:wsp>
                        <wps:cNvSpPr/>
                        <wps:spPr>
                          <a:xfrm>
                            <a:off x="3343320" y="640080"/>
                            <a:ext cx="22320" cy="11520"/>
                          </a:xfrm>
                          <a:custGeom>
                            <a:avLst/>
                            <a:gdLst>
                              <a:gd name="textAreaLeft" fmla="*/ 0 w 12600"/>
                              <a:gd name="textAreaRight" fmla="*/ 12960 w 12600"/>
                              <a:gd name="textAreaTop" fmla="*/ 0 h 6480"/>
                              <a:gd name="textAreaBottom" fmla="*/ 6840 h 6480"/>
                            </a:gdLst>
                            <a:ahLst/>
                            <a:rect l="textAreaLeft" t="textAreaTop" r="textAreaRight" b="textAreaBottom"/>
                            <a:pathLst>
                              <a:path w="17399" h="14859">
                                <a:moveTo>
                                  <a:pt x="0" y="0"/>
                                </a:moveTo>
                                <a:lnTo>
                                  <a:pt x="17399" y="0"/>
                                </a:lnTo>
                                <a:lnTo>
                                  <a:pt x="17399" y="14859"/>
                                </a:lnTo>
                                <a:lnTo>
                                  <a:pt x="0" y="14859"/>
                                </a:lnTo>
                              </a:path>
                            </a:pathLst>
                          </a:custGeom>
                          <a:solidFill>
                            <a:srgbClr val="000000"/>
                          </a:solidFill>
                          <a:ln w="0">
                            <a:noFill/>
                          </a:ln>
                        </wps:spPr>
                        <wps:style>
                          <a:lnRef idx="0"/>
                          <a:fillRef idx="0"/>
                          <a:effectRef idx="0"/>
                          <a:fontRef idx="minor"/>
                        </wps:style>
                        <wps:bodyPr/>
                      </wps:wsp>
                      <wps:wsp>
                        <wps:cNvSpPr/>
                        <wps:spPr>
                          <a:xfrm>
                            <a:off x="4315320" y="532800"/>
                            <a:ext cx="720" cy="10800"/>
                          </a:xfrm>
                          <a:custGeom>
                            <a:avLst/>
                            <a:gdLst/>
                            <a:ahLst/>
                            <a:rect l="l" t="t" r="r" b="b"/>
                            <a:pathLst>
                              <a:path w="0" h="14225">
                                <a:moveTo>
                                  <a:pt x="0" y="0"/>
                                </a:moveTo>
                                <a:lnTo>
                                  <a:pt x="0" y="0"/>
                                </a:lnTo>
                                <a:lnTo>
                                  <a:pt x="0" y="14225"/>
                                </a:lnTo>
                                <a:lnTo>
                                  <a:pt x="0" y="14225"/>
                                </a:lnTo>
                                <a:lnTo>
                                  <a:pt x="0" y="0"/>
                                </a:lnTo>
                                <a:close/>
                              </a:path>
                            </a:pathLst>
                          </a:custGeom>
                          <a:solidFill>
                            <a:srgbClr val="000000"/>
                          </a:solidFill>
                          <a:ln w="0">
                            <a:noFill/>
                          </a:ln>
                        </wps:spPr>
                        <wps:style>
                          <a:lnRef idx="0"/>
                          <a:fillRef idx="0"/>
                          <a:effectRef idx="0"/>
                          <a:fontRef idx="minor"/>
                        </wps:style>
                        <wps:bodyPr/>
                      </wps:wsp>
                      <wps:wsp>
                        <wps:cNvSpPr/>
                        <wps:spPr>
                          <a:xfrm>
                            <a:off x="3343320" y="532800"/>
                            <a:ext cx="972360" cy="10800"/>
                          </a:xfrm>
                          <a:custGeom>
                            <a:avLst/>
                            <a:gdLst>
                              <a:gd name="textAreaLeft" fmla="*/ 0 w 551160"/>
                              <a:gd name="textAreaRight" fmla="*/ 551520 w 551160"/>
                              <a:gd name="textAreaTop" fmla="*/ 0 h 6120"/>
                              <a:gd name="textAreaBottom" fmla="*/ 6480 h 6120"/>
                            </a:gdLst>
                            <a:ahLst/>
                            <a:rect l="textAreaLeft" t="textAreaTop" r="textAreaRight" b="textAreaBottom"/>
                            <a:pathLst>
                              <a:path w="743204" h="14225">
                                <a:moveTo>
                                  <a:pt x="0" y="0"/>
                                </a:moveTo>
                                <a:lnTo>
                                  <a:pt x="743204" y="0"/>
                                </a:lnTo>
                                <a:lnTo>
                                  <a:pt x="743204" y="14225"/>
                                </a:lnTo>
                                <a:lnTo>
                                  <a:pt x="0" y="14225"/>
                                </a:lnTo>
                              </a:path>
                            </a:pathLst>
                          </a:custGeom>
                          <a:solidFill>
                            <a:srgbClr val="000000"/>
                          </a:solidFill>
                          <a:ln w="0">
                            <a:noFill/>
                          </a:ln>
                        </wps:spPr>
                        <wps:style>
                          <a:lnRef idx="0"/>
                          <a:fillRef idx="0"/>
                          <a:effectRef idx="0"/>
                          <a:fontRef idx="minor"/>
                        </wps:style>
                        <wps:bodyPr/>
                      </wps:wsp>
                      <wps:wsp>
                        <wps:cNvSpPr/>
                        <wps:spPr>
                          <a:xfrm>
                            <a:off x="3343320" y="532800"/>
                            <a:ext cx="22320" cy="118800"/>
                          </a:xfrm>
                          <a:custGeom>
                            <a:avLst/>
                            <a:gdLst>
                              <a:gd name="textAreaLeft" fmla="*/ 0 w 12600"/>
                              <a:gd name="textAreaRight" fmla="*/ 12960 w 12600"/>
                              <a:gd name="textAreaTop" fmla="*/ 0 h 67320"/>
                              <a:gd name="textAreaBottom" fmla="*/ 67680 h 67320"/>
                            </a:gdLst>
                            <a:ahLst/>
                            <a:rect l="textAreaLeft" t="textAreaTop" r="textAreaRight" b="textAreaBottom"/>
                            <a:pathLst>
                              <a:path w="17399" h="149479">
                                <a:moveTo>
                                  <a:pt x="0" y="0"/>
                                </a:moveTo>
                                <a:lnTo>
                                  <a:pt x="17399" y="0"/>
                                </a:lnTo>
                                <a:lnTo>
                                  <a:pt x="17399" y="149479"/>
                                </a:lnTo>
                                <a:lnTo>
                                  <a:pt x="0" y="149479"/>
                                </a:lnTo>
                              </a:path>
                            </a:pathLst>
                          </a:custGeom>
                          <a:solidFill>
                            <a:srgbClr val="000000"/>
                          </a:solidFill>
                          <a:ln w="0">
                            <a:noFill/>
                          </a:ln>
                        </wps:spPr>
                        <wps:style>
                          <a:lnRef idx="0"/>
                          <a:fillRef idx="0"/>
                          <a:effectRef idx="0"/>
                          <a:fontRef idx="minor"/>
                        </wps:style>
                        <wps:bodyPr/>
                      </wps:wsp>
                      <wps:wsp>
                        <wps:cNvSpPr/>
                        <wps:spPr>
                          <a:xfrm>
                            <a:off x="4315320" y="532800"/>
                            <a:ext cx="19080" cy="112320"/>
                          </a:xfrm>
                          <a:custGeom>
                            <a:avLst/>
                            <a:gdLst>
                              <a:gd name="textAreaLeft" fmla="*/ 0 w 10800"/>
                              <a:gd name="textAreaRight" fmla="*/ 11160 w 10800"/>
                              <a:gd name="textAreaTop" fmla="*/ 0 h 63720"/>
                              <a:gd name="textAreaBottom" fmla="*/ 64080 h 63720"/>
                            </a:gdLst>
                            <a:ahLst/>
                            <a:rect l="textAreaLeft" t="textAreaTop" r="textAreaRight" b="textAreaBottom"/>
                            <a:pathLst>
                              <a:path w="14605" h="141732">
                                <a:moveTo>
                                  <a:pt x="0" y="0"/>
                                </a:moveTo>
                                <a:lnTo>
                                  <a:pt x="8636" y="0"/>
                                </a:lnTo>
                                <a:lnTo>
                                  <a:pt x="8636" y="10668"/>
                                </a:lnTo>
                                <a:lnTo>
                                  <a:pt x="14605" y="10668"/>
                                </a:lnTo>
                                <a:lnTo>
                                  <a:pt x="14605" y="141732"/>
                                </a:lnTo>
                                <a:lnTo>
                                  <a:pt x="0" y="141732"/>
                                </a:lnTo>
                                <a:lnTo>
                                  <a:pt x="0" y="0"/>
                                </a:lnTo>
                                <a:close/>
                              </a:path>
                            </a:pathLst>
                          </a:custGeom>
                          <a:solidFill>
                            <a:srgbClr val="000000"/>
                          </a:solidFill>
                          <a:ln w="0">
                            <a:noFill/>
                          </a:ln>
                        </wps:spPr>
                        <wps:style>
                          <a:lnRef idx="0"/>
                          <a:fillRef idx="0"/>
                          <a:effectRef idx="0"/>
                          <a:fontRef idx="minor"/>
                        </wps:style>
                        <wps:bodyPr/>
                      </wps:wsp>
                      <wps:wsp>
                        <wps:cNvSpPr/>
                        <wps:spPr>
                          <a:xfrm>
                            <a:off x="4326840" y="532800"/>
                            <a:ext cx="9000" cy="8280"/>
                          </a:xfrm>
                          <a:custGeom>
                            <a:avLst/>
                            <a:gdLst>
                              <a:gd name="textAreaLeft" fmla="*/ 0 w 5040"/>
                              <a:gd name="textAreaRight" fmla="*/ 5400 w 5040"/>
                              <a:gd name="textAreaTop" fmla="*/ 0 h 4680"/>
                              <a:gd name="textAreaBottom" fmla="*/ 5040 h 4680"/>
                            </a:gdLst>
                            <a:ahLst/>
                            <a:rect l="textAreaLeft" t="textAreaTop" r="textAreaRight" b="textAreaBottom"/>
                            <a:pathLst>
                              <a:path w="6858" h="10668">
                                <a:moveTo>
                                  <a:pt x="0" y="0"/>
                                </a:moveTo>
                                <a:lnTo>
                                  <a:pt x="6858" y="0"/>
                                </a:lnTo>
                                <a:lnTo>
                                  <a:pt x="6858" y="6477"/>
                                </a:lnTo>
                                <a:lnTo>
                                  <a:pt x="5969" y="6477"/>
                                </a:lnTo>
                                <a:lnTo>
                                  <a:pt x="5969" y="10668"/>
                                </a:lnTo>
                                <a:lnTo>
                                  <a:pt x="0" y="10668"/>
                                </a:lnTo>
                                <a:lnTo>
                                  <a:pt x="0" y="2922"/>
                                </a:lnTo>
                                <a:lnTo>
                                  <a:pt x="2540" y="2922"/>
                                </a:lnTo>
                                <a:lnTo>
                                  <a:pt x="0" y="0"/>
                                </a:lnTo>
                                <a:close/>
                              </a:path>
                            </a:pathLst>
                          </a:custGeom>
                          <a:solidFill>
                            <a:srgbClr val="000000"/>
                          </a:solidFill>
                          <a:ln w="0">
                            <a:noFill/>
                          </a:ln>
                        </wps:spPr>
                        <wps:style>
                          <a:lnRef idx="0"/>
                          <a:fillRef idx="0"/>
                          <a:effectRef idx="0"/>
                          <a:fontRef idx="minor"/>
                        </wps:style>
                        <wps:bodyPr/>
                      </wps:wsp>
                      <wps:wsp>
                        <wps:cNvSpPr/>
                        <wps:spPr>
                          <a:xfrm>
                            <a:off x="4335120" y="53784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636">
                                <a:moveTo>
                                  <a:pt x="0" y="0"/>
                                </a:moveTo>
                                <a:lnTo>
                                  <a:pt x="889" y="0"/>
                                </a:lnTo>
                                <a:lnTo>
                                  <a:pt x="889" y="636"/>
                                </a:lnTo>
                                <a:lnTo>
                                  <a:pt x="0" y="0"/>
                                </a:lnTo>
                                <a:close/>
                              </a:path>
                            </a:pathLst>
                          </a:custGeom>
                          <a:solidFill>
                            <a:srgbClr val="000000"/>
                          </a:solidFill>
                          <a:ln w="0">
                            <a:noFill/>
                          </a:ln>
                        </wps:spPr>
                        <wps:style>
                          <a:lnRef idx="0"/>
                          <a:fillRef idx="0"/>
                          <a:effectRef idx="0"/>
                          <a:fontRef idx="minor"/>
                        </wps:style>
                        <wps:bodyPr/>
                      </wps:wsp>
                      <wps:wsp>
                        <wps:cNvSpPr/>
                        <wps:spPr>
                          <a:xfrm>
                            <a:off x="3354840" y="640080"/>
                            <a:ext cx="981000" cy="11520"/>
                          </a:xfrm>
                          <a:custGeom>
                            <a:avLst/>
                            <a:gdLst>
                              <a:gd name="textAreaLeft" fmla="*/ 0 w 556200"/>
                              <a:gd name="textAreaRight" fmla="*/ 556560 w 556200"/>
                              <a:gd name="textAreaTop" fmla="*/ 0 h 6480"/>
                              <a:gd name="textAreaBottom" fmla="*/ 6840 h 6480"/>
                            </a:gdLst>
                            <a:ahLst/>
                            <a:rect l="textAreaLeft" t="textAreaTop" r="textAreaRight" b="textAreaBottom"/>
                            <a:pathLst>
                              <a:path w="749935" h="14859">
                                <a:moveTo>
                                  <a:pt x="0" y="0"/>
                                </a:moveTo>
                                <a:lnTo>
                                  <a:pt x="734441" y="0"/>
                                </a:lnTo>
                                <a:lnTo>
                                  <a:pt x="734441" y="7112"/>
                                </a:lnTo>
                                <a:lnTo>
                                  <a:pt x="749935" y="7112"/>
                                </a:lnTo>
                                <a:lnTo>
                                  <a:pt x="749935" y="14859"/>
                                </a:lnTo>
                                <a:lnTo>
                                  <a:pt x="0" y="14859"/>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393" style="position:absolute;margin-left:9.05pt;margin-top:0.55pt;width:341.4pt;height:114.85pt" coordorigin="181,11" coordsize="6828,2297">
                <v:shape id="shape_0" stroked="f" o:allowincell="f" style="position:absolute;left:3595;top:194;width:85;height:232;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210" coordsize="3298825,471374" path="m0,0l3298825,0l3298825,471374l0,471374l0,0e" fillcolor="#bdbdbd" stroked="f" o:allowincell="f" style="position:absolute;left:198;top:1199;width:6795;height:590;mso-wrap-style:none;v-text-anchor:middle;mso-position-horizontal:left">
                  <v:fill o:detectmouseclick="t" type="solid" color2="#424242"/>
                  <v:stroke color="#3465a4" joinstyle="round" endcap="flat"/>
                  <w10:wrap type="none"/>
                </v:shape>
                <v:shape id="shape_0" ID="Shape 16194" path="m0,0l0,0l0,6476l0,6476l0,0xe" fillcolor="black" stroked="f" o:allowincell="f" style="position:absolute;left:3594;top:1199;width:0;height:7;mso-wrap-style:none;v-text-anchor:middle;mso-position-horizontal:left">
                  <v:fill o:detectmouseclick="t" type="solid" color2="white"/>
                  <v:stroke color="#3465a4" joinstyle="round" endcap="flat"/>
                  <w10:wrap type="none"/>
                </v:shape>
                <v:shape id="shape_0" ID="Shape 18211" coordsize="1656842,9144" path="m0,0l1656842,0l1656842,9144l0,9144e" fillcolor="black" stroked="f" o:allowincell="f" style="position:absolute;left:181;top:1199;width:3412;height:10;mso-wrap-style:none;v-text-anchor:middle;mso-position-horizontal:left">
                  <v:fill o:detectmouseclick="t" type="solid" color2="white"/>
                  <v:stroke color="#3465a4" joinstyle="round" endcap="flat"/>
                  <w10:wrap type="none"/>
                </v:shape>
                <v:shape id="shape_0" ID="Shape 18212" coordsize="15621,471297" path="m0,0l15621,0l15621,471297l0,471297e" fillcolor="black" stroked="f" o:allowincell="f" style="position:absolute;left:181;top:1199;width:31;height:590;mso-wrap-style:none;v-text-anchor:middle;mso-position-horizontal:left">
                  <v:fill o:detectmouseclick="t" type="solid" color2="white"/>
                  <v:stroke color="#3465a4" joinstyle="round" endcap="flat"/>
                  <w10:wrap type="none"/>
                </v:shape>
                <v:shape id="shape_0" ID="Shape 16195" path="m0,0l0,0l0,4953l0,4953l0,0xe" fillcolor="black" stroked="f" o:allowincell="f" style="position:absolute;left:3594;top:1785;width:0;height:5;mso-wrap-style:none;v-text-anchor:middle;mso-position-horizontal:left">
                  <v:fill o:detectmouseclick="t" type="solid" color2="white"/>
                  <v:stroke color="#3465a4" joinstyle="round" endcap="flat"/>
                  <w10:wrap type="none"/>
                </v:shape>
                <v:shape id="shape_0" ID="Shape 18213" coordsize="1656842,9144" path="m0,0l1656842,0l1656842,9144l0,9144e" fillcolor="black" stroked="f" o:allowincell="f" style="position:absolute;left:181;top:1785;width:3412;height:10;mso-wrap-style:none;v-text-anchor:middle;mso-position-horizontal:left">
                  <v:fill o:detectmouseclick="t" type="solid" color2="white"/>
                  <v:stroke color="#3465a4" joinstyle="round" endcap="flat"/>
                  <w10:wrap type="none"/>
                </v:shape>
                <v:shape id="shape_0" ID="Shape 18214" coordsize="1657604,11811" path="m0,0l1657604,0l1657604,11811l0,11811e" fillcolor="black" stroked="f" o:allowincell="f" style="position:absolute;left:3594;top:1785;width:3414;height:13;mso-wrap-style:none;v-text-anchor:middle;mso-position-horizontal:left">
                  <v:fill o:detectmouseclick="t" type="solid" color2="white"/>
                  <v:stroke color="#3465a4" joinstyle="round" endcap="flat"/>
                  <w10:wrap type="none"/>
                </v:shape>
                <v:shape id="shape_0" ID="Shape 16202" path="m0,0l0,0l0,6476l0,6476l0,0xe" fillcolor="black" stroked="f" o:allowincell="f" style="position:absolute;left:3594;top:1199;width:0;height:7;mso-wrap-style:none;v-text-anchor:middle;mso-position-horizontal:left">
                  <v:fill o:detectmouseclick="t" type="solid" color2="white"/>
                  <v:stroke color="#3465a4" joinstyle="round" endcap="flat"/>
                  <w10:wrap type="none"/>
                </v:shape>
                <v:shape id="shape_0" ID="Shape 16201" path="m0,0l0,0l0,4953l0,4953l0,0xe" fillcolor="black" stroked="f" o:allowincell="f" style="position:absolute;left:3594;top:1785;width:0;height:5;mso-wrap-style:none;v-text-anchor:middle;mso-position-horizontal:left">
                  <v:fill o:detectmouseclick="t" type="solid" color2="white"/>
                  <v:stroke color="#3465a4" joinstyle="round" endcap="flat"/>
                  <w10:wrap type="none"/>
                </v:shape>
                <v:shape id="shape_0" ID="Shape 18215" coordsize="1657604,9144" path="m0,0l1657604,0l1657604,9144l0,9144e" fillcolor="black" stroked="f" o:allowincell="f" style="position:absolute;left:3594;top:1199;width:3414;height:10;mso-wrap-style:none;v-text-anchor:middle;mso-position-horizontal:left">
                  <v:fill o:detectmouseclick="t" type="solid" color2="white"/>
                  <v:stroke color="#3465a4" joinstyle="round" endcap="flat"/>
                  <w10:wrap type="none"/>
                </v:shape>
                <v:shape id="shape_0" ID="Shape 18216" coordsize="16383,478155" path="m0,0l16383,0l16383,478155l0,478155e" fillcolor="black" stroked="f" o:allowincell="f" style="position:absolute;left:6976;top:1199;width:32;height:599;mso-wrap-style:none;v-text-anchor:middle;mso-position-horizontal:left">
                  <v:fill o:detectmouseclick="t" type="solid" color2="white"/>
                  <v:stroke color="#3465a4" joinstyle="round" endcap="flat"/>
                  <w10:wrap type="none"/>
                </v:shape>
                <v:shape id="shape_0" ID="Shape 18217" coordsize="3298825,405867" path="m0,0l3298825,0l3298825,405867l0,405867l0,0e" fillcolor="#d3d3d3" stroked="f" o:allowincell="f" style="position:absolute;left:198;top:1791;width:6795;height:508;mso-wrap-style:none;v-text-anchor:middle;mso-position-horizontal:left">
                  <v:fill o:detectmouseclick="t" type="solid" color2="#2c2c2c"/>
                  <v:stroke color="#3465a4" joinstyle="round" endcap="flat"/>
                  <w10:wrap type="none"/>
                </v:shape>
                <v:shape id="shape_0" ID="Shape 18218" coordsize="3307588,12826" path="m0,0l3307588,0l3307588,12826l0,12826e" fillcolor="black" stroked="f" o:allowincell="f" style="position:absolute;left:181;top:2293;width:6813;height:15;mso-wrap-style:none;v-text-anchor:middle;mso-position-horizontal:left">
                  <v:fill o:detectmouseclick="t" type="solid" color2="white"/>
                  <v:stroke color="#3465a4" joinstyle="round" endcap="flat"/>
                  <w10:wrap type="none"/>
                </v:shape>
                <v:shape id="shape_0" ID="Shape 18219" coordsize="3298063,12065" path="m0,0l3298063,0l3298063,12065l0,12065e" fillcolor="black" stroked="f" o:allowincell="f" style="position:absolute;left:181;top:1785;width:6794;height:14;mso-wrap-style:none;v-text-anchor:middle;mso-position-horizontal:left">
                  <v:fill o:detectmouseclick="t" type="solid" color2="white"/>
                  <v:stroke color="#3465a4" joinstyle="round" endcap="flat"/>
                  <w10:wrap type="none"/>
                </v:shape>
                <v:shape id="shape_0" ID="Shape 16204" path="m0,0l0,0l0,9271l0,9271l0,0xe" fillcolor="black" stroked="f" o:allowincell="f" style="position:absolute;left:6976;top:1788;width:0;height:10;mso-wrap-style:none;v-text-anchor:middle;mso-position-horizontal:left">
                  <v:fill o:detectmouseclick="t" type="solid" color2="white"/>
                  <v:stroke color="#3465a4" joinstyle="round" endcap="flat"/>
                  <w10:wrap type="none"/>
                </v:shape>
                <v:shape id="shape_0" ID="Shape 16205" path="m0,0l0,0l0,7112l0,7112l0,0xe" fillcolor="black" stroked="f" o:allowincell="f" style="position:absolute;left:6995;top:2301;width:0;height:7;mso-wrap-style:none;v-text-anchor:middle;mso-position-horizontal:left">
                  <v:fill o:detectmouseclick="t" type="solid" color2="white"/>
                  <v:stroke color="#3465a4" joinstyle="round" endcap="flat"/>
                  <w10:wrap type="none"/>
                </v:shape>
                <v:shape id="shape_0" ID="Shape 18220" coordsize="15621,417957" path="m0,0l15621,0l15621,417957l0,417957e" fillcolor="black" stroked="f" o:allowincell="f" style="position:absolute;left:181;top:1785;width:31;height:523;mso-wrap-style:none;v-text-anchor:middle;mso-position-horizontal:left">
                  <v:fill o:detectmouseclick="t" type="solid" color2="white"/>
                  <v:stroke color="#3465a4" joinstyle="round" endcap="flat"/>
                  <w10:wrap type="none"/>
                </v:shape>
                <v:shape id="shape_0" ID="Shape 18221" coordsize="3289300,9144" path="m0,0l3289300,0l3289300,9144l0,9144l0,0e" fillcolor="black" stroked="f" o:allowincell="f" style="position:absolute;left:198;top:1785;width:6776;height:10;mso-wrap-style:none;v-text-anchor:middle;mso-position-horizontal:left">
                  <v:fill o:detectmouseclick="t" type="solid" color2="white"/>
                  <v:stroke color="#3465a4" joinstyle="round" endcap="flat"/>
                  <w10:wrap type="none"/>
                </v:shape>
                <v:shape id="shape_0" ID="Shape 2009" coordsize="16383,417957" path="m0,0l16383,0l16383,417957l9525,417957l9525,405130l0,405130l0,0xe" fillcolor="black" stroked="f" o:allowincell="f" style="position:absolute;left:6976;top:1785;width:32;height:523;mso-wrap-style:none;v-text-anchor:middle;mso-position-horizontal:left">
                  <v:fill o:detectmouseclick="t" type="solid" color2="white"/>
                  <v:stroke color="#3465a4" joinstyle="round" endcap="flat"/>
                  <w10:wrap type="none"/>
                </v:shape>
                <v:shape id="shape_0" ID="Shape 18222" coordsize="3291967,9144" path="m0,0l3291967,0l3291967,9144l0,9144l0,0e" fillcolor="black" stroked="f" o:allowincell="f" style="position:absolute;left:213;top:2293;width:6781;height:10;mso-wrap-style:none;v-text-anchor:middle;mso-position-horizontal:left">
                  <v:fill o:detectmouseclick="t" type="solid" color2="white"/>
                  <v:stroke color="#3465a4" joinstyle="round" endcap="flat"/>
                  <w10:wrap type="none"/>
                </v:shape>
                <v:shape id="shape_0" ID="Shape 2011" coordsize="889,762" path="m0,0l889,0l889,762l0,0xe" fillcolor="black" stroked="f" o:allowincell="f" style="position:absolute;left:211;top:2300;width:0;height:0;mso-wrap-style:none;v-text-anchor:middle;mso-position-horizontal:left">
                  <v:fill o:detectmouseclick="t" type="solid" color2="white"/>
                  <v:stroke color="#3465a4" joinstyle="round" endcap="flat"/>
                  <w10:wrap type="none"/>
                </v:shape>
                <v:shape id="shape_0" ID="Shape 2012" coordsize="2307209,235585" path="m164592,0l2158238,0l2167001,1397l2172970,1397l2182495,3556l2188591,3556l2197227,4953l2211070,8509l2226691,12065l2240534,16383l2250059,22733l2257044,24892l2263140,28448l2271776,35560l2278634,39116l2282952,42672l2288159,48387l2289937,51943l2294255,57658l2296795,62611l2302891,71882l2307209,94615l2307209,113919l2304669,126747l2300351,138811l2294255,150876l2289937,156591l2288159,161544l2282952,168656l2278634,174372l2271776,180086l2267458,185039l2263140,189357l2257044,194310l2245741,202947l2238883,206502l2232787,212090l2225802,215647l2217166,219964l2211070,221361l2187702,230632l2160905,235585l140335,235585l134239,233553l124714,232029l118618,229997l109982,226441l103124,224917l97028,221361l90043,219964l83185,215647l74549,212090l70231,206502l64135,202947l57150,199390l50292,194310l45974,189357l39878,185039l35560,180086l31242,174372l24257,168656l21717,161544l12954,150876l10414,145161l6096,138049l4318,133097l889,116713l0,108966l0,89662l2667,82550l2667,76835l4318,71882l6096,66167l10414,62611l12954,57658l17399,51943l21717,48387l24257,42672l31242,39116l39878,32004l45974,28448l50292,24892l57150,22733l64135,19177l70231,15622l74549,14224l83185,12065l90043,10668l97028,8509l103124,7112l133350,1397l164592,0xe" fillcolor="gray" stroked="f" o:allowincell="f" style="position:absolute;left:1217;top:1665;width:4752;height:294;mso-wrap-style:none;v-text-anchor:middle;mso-position-horizontal:left">
                  <v:fill o:detectmouseclick="t" type="solid" color2="#7f7f7f"/>
                  <v:stroke color="#3465a4" joinstyle="round" endcap="flat"/>
                  <w10:wrap type="none"/>
                </v:shape>
                <v:shape id="shape_0" ID="Shape 2013" coordsize="64135,48387" path="m18161,0l19939,0l19939,8509l22479,8509l24257,7112l24257,4952l26924,4952l26924,3556l31242,3556l31242,1397l-29976,1397l-28325,0l-24007,0l-21340,1397l-17022,1397l-17022,3556l-14482,3556l-14482,7112l-12704,7112l-12704,13589l-10037,13589l-10037,-21340l-7497,-21340l-7497,-19181l-1401,-19181l-1401,-17149l-29976,-17149l-29976,-19181l-24007,-19181l-24007,-21340l-21340,-21340l-21340,12192l-24007,12192l-24007,8509l-25658,8509l-25658,7112l29464,7112l29464,8509l24257,8509l24257,10033l22479,10033l22479,12192l19939,12192l19939,-21340l22479,-21340l22479,-19181l29464,-19181l29464,-17149l0,-17149l0,-19181l6985,-19181l6985,-21340l8636,-21340l8636,7112l2667,7112l0,8509l0,4952l18161,0xe" fillcolor="black" stroked="f" o:allowincell="f" style="position:absolute;left:2661;top:1434;width:131;height:59;mso-wrap-style:none;v-text-anchor:middle;mso-position-horizontal:left">
                  <v:fill o:detectmouseclick="t" type="solid" color2="white"/>
                  <v:stroke color="#3465a4" joinstyle="round" endcap="flat"/>
                  <w10:wrap type="none"/>
                </v:shape>
                <v:shape id="shape_0" ID="Shape 18223" coordsize="32903,9144" path="m0,0l-32633,0l-32633,9144l0,9144l0,0e" fillcolor="black" stroked="f" o:allowincell="f" style="position:absolute;left:2802;top:1461;width:66;height:10;mso-wrap-style:none;v-text-anchor:middle;mso-position-horizontal:left">
                  <v:fill o:detectmouseclick="t" type="solid" color2="white"/>
                  <v:stroke color="#3465a4" joinstyle="round" endcap="flat"/>
                  <w10:wrap type="none"/>
                </v:shape>
                <v:shape id="shape_0" ID="Shape 2015" coordsize="1161860,250698" path="m173228,0l1161860,0l1161860,14986l173228,14986l158496,14224l129032,18542l114300,19939l107442,22098l100457,23495l94361,25654l87503,29210l81407,30607l74422,32766l70104,36322l63246,38481l44196,51943l19050,86868l17272,91821l17272,103251l14732,108204l17272,115316l17272,126746l19050,133858l21590,138811l23368,144526l26035,149479l30353,155194l32893,162306l41529,172974l45847,176657l54610,187960l58928,192913l65786,197231l70104,202184l77089,205740l83185,209296l90043,214376l96139,218567l103124,219964l109982,223647l116078,227838l130810,231394l158496,237109l173228,237871l1161860,237871l1161860,250698l155829,250698l148971,249174l140335,247142l116078,241427l109982,237871l100457,236347l94361,232791l87503,229235l78867,225679l72771,219964l65786,216408l58928,210820l52832,207264l32004,186563l14732,162306l6985,142367l4318,136017l1778,130302l0,122428l0,96139l1778,90424l4318,83312l6985,77597l8636,72644l24257,51943l43307,34163l67564,21336l95250,11430l124714,4318l133350,4318l140335,2159l164592,2159l173228,0xe" fillcolor="black" stroked="f" o:allowincell="f" style="position:absolute;left:1199;top:1655;width:2392;height:313;mso-wrap-style:none;v-text-anchor:middle;mso-position-horizontal:left">
                  <v:fill o:detectmouseclick="t" type="solid" color2="white"/>
                  <v:stroke color="#3465a4" joinstyle="round" endcap="flat"/>
                  <w10:wrap type="none"/>
                </v:shape>
                <v:shape id="shape_0" ID="Shape 2016" coordsize="1163510,250698" path="m0,0l989520,0l998157,2159l1022413,2159l1029271,4318l1038034,4318l1075881,14224l1081214,15621l1108138,27051l1129728,42672l1147127,61214l1152334,66929l1153985,72644l1156652,77597l1158303,83312l1160970,90424l1163510,96139l1163510,122428l1160970,130302l1158303,136017l1156652,142367l1152334,155194l1147127,162306l1141032,175133l1131507,185801l1120203,196469l1109916,207264l1096835,215773l1070927,232156l1054290,237871l1039685,242824l1006792,250698l0,250698l0,237871l998157,237871l1005014,236347l1011110,236347l1019746,234950l1026732,232791l1033589,231394l1039685,229235l1046670,227838l1052639,223647l1062164,219964l1068260,218567l1072578,214376l1079563,209296l1085659,205740l1092517,202184l1096835,197231l1103820,192913l1112457,182245l1118552,176657l1123759,172974l1125410,168021l1129728,162306l1139253,143891l1146238,120396l1147127,108204l1143571,88265l1134935,69088l1118552,51943l1099502,38481l1092517,36322l1088200,32766l1081214,30607l1075245,29210l1069150,25654l1055307,22098l1048321,19939l1042352,19939l1035367,18542l1026732,16383l1019746,16383l1013777,14986l0,14986l0,0xe" fillcolor="black" stroked="f" o:allowincell="f" style="position:absolute;left:3593;top:1655;width:2396;height:313;mso-wrap-style:none;v-text-anchor:middle;mso-position-horizontal:left">
                  <v:fill o:detectmouseclick="t" type="solid" color2="white"/>
                  <v:stroke color="#3465a4" joinstyle="round" endcap="flat"/>
                  <w10:wrap type="none"/>
                </v:shape>
                <v:shape id="shape_0" ID="Picture 16565" stroked="f" o:allowincell="f" style="position:absolute;left:2937;top:1398;width:1516;height:130;mso-wrap-style:none;v-text-anchor:middle;mso-position-horizontal:left" type="_x0000_t75">
                  <v:imagedata r:id="rId210" o:detectmouseclick="t"/>
                  <v:stroke color="#3465a4" joinstyle="round" endcap="flat"/>
                  <w10:wrap type="none"/>
                </v:shape>
                <v:shape id="shape_0" ID="Picture 16571" stroked="f" o:allowincell="f" style="position:absolute;left:2741;top:1813;width:129;height:62;mso-wrap-style:none;v-text-anchor:middle;mso-position-horizontal:left" type="_x0000_t75">
                  <v:imagedata r:id="rId211" o:detectmouseclick="t"/>
                  <v:stroke color="#3465a4" joinstyle="round" endcap="flat"/>
                  <w10:wrap type="none"/>
                </v:shape>
                <v:shape id="shape_0" ID="Picture 16566" stroked="f" o:allowincell="f" style="position:absolute;left:2872;top:1777;width:1497;height:130;mso-wrap-style:none;v-text-anchor:middle;mso-position-horizontal:left" type="_x0000_t75">
                  <v:imagedata r:id="rId212" o:detectmouseclick="t"/>
                  <v:stroke color="#3465a4" joinstyle="round" endcap="flat"/>
                  <w10:wrap type="none"/>
                </v:shape>
                <v:shape id="shape_0" ID="Shape 2023" coordsize="19939,7874" path="m17399,0l19939,0l19939,7874l8763,7874l1778,7874l0,7874l17399,0xe" fillcolor="black" stroked="f" o:allowincell="f" style="position:absolute;left:2757;top:2112;width:40;height:8;mso-wrap-style:none;v-text-anchor:middle;mso-position-horizontal:left">
                  <v:fill o:detectmouseclick="t" type="solid" color2="white"/>
                  <v:stroke color="#3465a4" joinstyle="round" endcap="flat"/>
                  <w10:wrap type="none"/>
                </v:shape>
                <v:shape id="shape_0" ID="Shape 2024" coordsize="34227,70485" path="m30353,0l34227,0l34227,7112l26035,7112l26035,9271l23368,9271l23368,10668l21717,10668l21717,12827l19939,12827l19939,34163l21717,36322l21717,41275l23368,41275l23368,43434l26035,43434l26035,45593l34227,45593l34227,49149l26035,49149l26035,46990l21717,46990l21717,45593l19939,45593l19939,62611l21717,62611l21717,66929l26035,66929l26035,68326l30353,68326l30353,70485l0,70485l0,68326l4318,68326l6096,66929l8763,66929l8763,64770l11303,64770l11303,9271l8763,9271l8763,7112l19939,7112l19939,10668l21717,9271l21717,7112l23368,7112l23368,5715l26035,5715l26035,3556l27813,1397l30353,1397l30353,0xe" fillcolor="black" stroked="f" o:allowincell="f" style="position:absolute;left:2757;top:2115;width:69;height:87;mso-wrap-style:none;v-text-anchor:middle;mso-position-horizontal:left">
                  <v:fill o:detectmouseclick="t" type="solid" color2="white"/>
                  <v:stroke color="#3465a4" joinstyle="round" endcap="flat"/>
                  <w10:wrap type="none"/>
                </v:shape>
                <v:shape id="shape_0" ID="Shape 2025" coordsize="27368,51308" path="m3111,0l7429,0l7429,2159l14288,2159l14288,3556l16065,3556l16065,5715l18605,5715l20384,7874l20384,9271l22923,9271l22923,12827l24702,12827l24702,20701l27368,22098l27368,27813l24702,27813l24702,-31373l22923,-29214l22923,-25659l20384,-25659l20384,-23499l16065,-19943l14288,-17784l11747,-17784l11747,-16387l7429,-16387l7429,-14228l0,-14228l0,-17784l7429,-17784l7429,-19943l9970,-19943l9970,-22102l11747,-22102l11747,-25659l14288,-25659l14288,18542l11747,18542l11747,14986l9970,14986l9970,11430l7429,11430l7429,9271l0,9271l0,2159l445,2159l3111,0xe" fillcolor="black" stroked="f" o:allowincell="f" style="position:absolute;left:2828;top:2112;width:55;height:63;mso-wrap-style:none;v-text-anchor:middle;mso-position-horizontal:left">
                  <v:fill o:detectmouseclick="t" type="solid" color2="white"/>
                  <v:stroke color="#3465a4" joinstyle="round" endcap="flat"/>
                  <w10:wrap type="none"/>
                </v:shape>
                <v:shape id="shape_0" ID="Shape 18224" coordsize="32905,9144" path="m0,0l-32631,0l-32631,9144l0,9144l0,0e" fillcolor="black" stroked="f" o:allowincell="f" style="position:absolute;left:2902;top:2140;width:66;height:10;mso-wrap-style:none;v-text-anchor:middle;mso-position-horizontal:left">
                  <v:fill o:detectmouseclick="t" type="solid" color2="white"/>
                  <v:stroke color="#3465a4" joinstyle="round" endcap="flat"/>
                  <w10:wrap type="none"/>
                </v:shape>
                <v:shape id="shape_0" ID="Shape 2027" coordsize="33782,63373" path="m16383,0l18161,0l18161,14224l31115,14224l31115,17780l18161,17780l18161,-13593l19939,-13593l19939,-10037l28575,-10037l28575,-11434l31115,-11434l31115,-13593l-31754,-13593l-31754,-10037l31115,-10037l31115,-7878l28575,-7878l28575,-5719l26797,-5719l26797,-4322l22479,-4322l22479,-2163l18161,-2163l18161,-2925l16383,-2925l16383,-4322l13843,-4322l13843,-5719l11176,-5719l11176,-7878l9525,-7878l9525,17780l0,17780l0,15621l2540,15621l2540,14224l5207,14224l5207,12827l6858,12827l6858,10668l9525,10668l9525,9271l11176,9271l11176,7112l13843,7112l13843,3556l16383,3556l16383,0xe" fillcolor="black" stroked="f" o:allowincell="f" style="position:absolute;left:2982;top:2097;width:68;height:78;mso-wrap-style:none;v-text-anchor:middle;mso-position-horizontal:left">
                  <v:fill o:detectmouseclick="t" type="solid" color2="white"/>
                  <v:stroke color="#3465a4" joinstyle="round" endcap="flat"/>
                  <w10:wrap type="none"/>
                </v:shape>
                <v:shape id="shape_0" ID="Shape 2028" coordsize="61468,70485" path="m0,0l26035,0l26035,1397l21717,1397l21717,3556l19939,3556l19939,10668l21717,10668l35560,34163l48514,9271l48514,1397l44196,1397l44196,0l61468,0l61468,1397l58928,1397l58928,3556l57150,3556l57150,5715l54610,5715l54610,7112l52832,9271l31242,56261l28575,56261l28575,59817l26035,61214l26035,63373l24257,63373l24257,64770l21717,64770l21717,66929l19939,66929l19939,68326l15621,68326l15621,70485l6985,70485l6985,68326l4318,68326l4318,66929l2667,66929l2667,61214l4318,61214l4318,59817l13081,59817l13081,61214l19939,61214l19939,59817l21717,59817l21717,57658l24257,57658l24257,54102l26035,54102l31242,45593l9525,10668l9525,7112l6985,7112l6985,5715l4318,5715l4318,3556l2667,3556l2667,1397l0,1397l0,0xe" fillcolor="black" stroked="f" o:allowincell="f" style="position:absolute;left:3055;top:2115;width:125;height:87;mso-wrap-style:none;v-text-anchor:middle;mso-position-horizontal:left">
                  <v:fill o:detectmouseclick="t" type="solid" color2="white"/>
                  <v:stroke color="#3465a4" joinstyle="round" endcap="flat"/>
                  <w10:wrap type="none"/>
                </v:shape>
                <v:shape id="shape_0" ID="Shape 2029" coordsize="19939,7874" path="m18288,0l19939,0l19939,7874l8763,7874l2667,7874l0,7874l18288,0xe" fillcolor="black" stroked="f" o:allowincell="f" style="position:absolute;left:3182;top:2112;width:40;height:8;mso-wrap-style:none;v-text-anchor:middle;mso-position-horizontal:left">
                  <v:fill o:detectmouseclick="t" type="solid" color2="white"/>
                  <v:stroke color="#3465a4" joinstyle="round" endcap="flat"/>
                  <w10:wrap type="none"/>
                </v:shape>
                <v:shape id="shape_0" ID="Shape 2030" coordsize="35560,70485" path="m35560,0l35560,7112l26924,7112l26924,9271l24257,9271l24257,10669l22606,10669l22606,12828l19939,12828l19939,34163l22606,34163l22606,41275l24257,41275l24257,43434l26924,43434l26924,45594l35560,45594l35560,49149l26924,49149l26924,46991l22606,46991l22606,45594l19939,45594l19939,61214l22606,61214l22606,66930l26924,66930l26924,68326l30353,68326l30353,70485l0,70485l0,68326l4445,68326l6985,66930l8763,66930l8763,64770l11303,64770l11303,9271l8763,9271l8763,7112l19939,7112l19939,10669l22606,9271l22606,7112l24257,7112l24257,5716l26924,5716l26924,3557l28575,3557l28575,1397l30353,1397l30353,0l35560,0l35560,0xe" fillcolor="black" stroked="f" o:allowincell="f" style="position:absolute;left:3182;top:2115;width:72;height:87;mso-wrap-style:none;v-text-anchor:middle;mso-position-horizontal:left">
                  <v:fill o:detectmouseclick="t" type="solid" color2="white"/>
                  <v:stroke color="#3465a4" joinstyle="round" endcap="flat"/>
                  <w10:wrap type="none"/>
                </v:shape>
                <v:shape id="shape_0" ID="Shape 2031" coordsize="26035,51308" path="m1778,0l6096,0l6096,2159l12954,2159l12954,3556l15621,3556l17272,5715l19939,7874l19939,9271l21717,9271l21717,12827l24257,12827l24257,20701l26035,20701l26035,27813l24257,29210l24257,-29214l21717,-29214l21717,-25659l19939,-25659l19939,-23499l17272,-22102l17272,-19943l15621,-19943l12954,-17784l11303,-17784l11303,-16387l6096,-16387l6096,-14228l0,-14228l0,-17784l6096,-17784l6096,-19943l8636,-19943l8636,-22102l11303,-22102l11303,-25659l12954,-25659l12954,31369l15621,31369l15621,27813l12954,25653l12954,18542l11303,17145l11303,14986l8636,12827l8636,11430l6096,11430l6096,9271l0,9271l0,2158l1778,0xe" fillcolor="black" stroked="f" o:allowincell="f" style="position:absolute;left:3255;top:2112;width:52;height:63;mso-wrap-style:none;v-text-anchor:middle;mso-position-horizontal:left">
                  <v:fill o:detectmouseclick="t" type="solid" color2="white"/>
                  <v:stroke color="#3465a4" joinstyle="round" endcap="flat"/>
                  <w10:wrap type="none"/>
                </v:shape>
                <v:shape id="shape_0" ID="Shape 2032" coordsize="22479,51308" path="m22479,0l22479,0l22479,3556l19939,3556l19939,5715l15621,5715l15621,7874l13843,7874l13843,9271l11176,9271l11176,11430l9525,12827l9525,17145l22479,17145l22479,20701l9525,20701l9525,29210l11176,29210l11176,32765l13843,-31373l13843,-29214l15621,-29214l15621,-27055l18161,-27055l18161,-25659l22479,-25659l22479,-23499l22479,-23499l22479,-14228l18161,-14228l18161,-16387l13843,-16387l13843,-17784l9525,-17784l9525,-19943l6858,-19943l6858,-22102l4318,-23499l4318,-25659l2540,-25659l2540,-29214l0,-29214l0,17145l2540,17145l2540,12827l4318,11430l4318,9271l6858,9271l6858,7874l9525,7874l9525,5715l11176,5715l11176,3556l15621,3556l15621,2159l22479,2159l22479,0xe" fillcolor="black" stroked="f" o:allowincell="f" style="position:absolute;left:3326;top:2112;width:45;height:63;mso-wrap-style:none;v-text-anchor:middle;mso-position-horizontal:left">
                  <v:fill o:detectmouseclick="t" type="solid" color2="white"/>
                  <v:stroke color="#3465a4" joinstyle="round" endcap="flat"/>
                  <w10:wrap type="none"/>
                </v:shape>
                <v:shape id="shape_0" ID="Shape 2033" coordsize="26035,19939" path="m24257,0l26035,1397l26035,2794l24257,2794l24257,8509l21717,8509l21717,10668l19939,12065l19939,14224l17399,14224l17399,15622l17399,16383l12954,15622l10414,19939l0,19939l0,10668l14732,10668l14732,8509l17399,8509l17399,7112l19939,7112l19939,4953l21717,4953l21717,1397l24257,1397l24257,0xe" fillcolor="black" stroked="f" o:allowincell="f" style="position:absolute;left:3373;top:2151;width:52;height:24;mso-wrap-style:none;v-text-anchor:middle;mso-position-horizontal:left">
                  <v:fill o:detectmouseclick="t" type="solid" color2="white"/>
                  <v:stroke color="#3465a4" joinstyle="round" endcap="flat"/>
                  <w10:wrap type="none"/>
                </v:shape>
                <v:shape id="shape_0" ID="Shape 2034" coordsize="26035,20701" path="m0,0l8636,0l8636,2159l12954,2159l14732,2159l14732,3556l17399,3556l17399,5715l19939,5715l19939,7874l21717,7874l21717,9271l24257,9271l24257,14986l26035,14986l26035,20701l0,20701l0,17145l12954,17145l12954,11430l10414,11430l10414,9271l6096,5715l1778,5715l1778,3556l0,3556l0,0xe" fillcolor="black" stroked="f" o:allowincell="f" style="position:absolute;left:3373;top:2112;width:52;height:24;mso-wrap-style:none;v-text-anchor:middle;mso-position-horizontal:left">
                  <v:fill o:detectmouseclick="t" type="solid" color2="white"/>
                  <v:stroke color="#3465a4" joinstyle="round" endcap="flat"/>
                  <w10:wrap type="none"/>
                </v:shape>
                <v:shape id="shape_0" ID="Picture 2036" stroked="f" o:allowincell="f" style="position:absolute;left:3512;top:2083;width:919;height:91;mso-wrap-style:none;v-text-anchor:middle;mso-position-horizontal:left" type="_x0000_t75">
                  <v:imagedata r:id="rId213" o:detectmouseclick="t"/>
                  <v:stroke color="#3465a4" joinstyle="round" endcap="flat"/>
                  <w10:wrap type="none"/>
                </v:shape>
                <v:shape id="shape_0" ID="Shape 2037" coordsize="454787,505460" path="m0,0l454787,0l454787,505460l423545,505460l392430,502665l362077,497713l332613,490600l303149,481330l276352,469900l250317,454913l230378,442849l210566,430022l193167,415798l175895,399414l160274,383032l144653,365251l131699,347472l118745,328930l107442,309752l93599,289813l84963,269875l74549,248412l65913,227838l56388,206501l50292,185038l41656,163068l33020,136651l25146,108838l18288,81788l12192,54737l6096,27050l0,0xe" fillcolor="#afafaf" stroked="f" o:allowincell="f" style="position:absolute;left:6058;top:1199;width:936;height:633;mso-wrap-style:none;v-text-anchor:middle;mso-position-horizontal:left">
                  <v:fill o:detectmouseclick="t" type="solid" color2="#505050"/>
                  <v:stroke color="#3465a4" joinstyle="round" endcap="flat"/>
                  <w10:wrap type="none"/>
                </v:shape>
                <v:shape id="shape_0" ID="Shape 2038" coordsize="471170,520447" path="m0,0l471170,0l471170,7875l454787,7875l454787,14225l19939,14225l23495,31369l28702,57658l34671,83313l41656,108966l48514,135255l56388,160910l65024,185801l74549,211455l84074,236348l95377,261366l107442,285497l120396,309753l134239,333249l152527,357378l171577,380238l191516,401575l213106,421513l237363,440055l284099,468503l305816,479172l354330,493395l378587,499111l404495,504825l433070,506985l471170,506985l471170,520447l464312,520447l433070,519050l402844,516890l374269,513335l347345,506985l323088,499111l299720,489839l274574,481330l255524,468503l231267,454279l208788,437897l188849,420751l169799,401575l152527,381636l136017,361697l121285,340361l108331,321184l97028,301244l86614,279147l77089,259842l65913,237872l59817,216409l51181,195073l37338,151638l31242,130302l24257,109601l19939,88265l13970,69088l9525,46990l4445,27051l2667,9272l0,0xe" fillcolor="black" stroked="f" o:allowincell="f" style="position:absolute;left:6039;top:1189;width:969;height:652;mso-wrap-style:none;v-text-anchor:middle;mso-position-horizontal:left">
                  <v:fill o:detectmouseclick="t" type="solid" color2="white"/>
                  <v:stroke color="#3465a4" joinstyle="round" endcap="flat"/>
                  <w10:wrap type="none"/>
                </v:shape>
                <v:shape id="shape_0" ID="Shape 18225" coordsize="16455,499135" path="m0,0l16455,0l16455,499135l0,499135l0,0e" fillcolor="black" stroked="f" o:allowincell="f" style="position:absolute;left:6976;top:1199;width:32;height:625;mso-wrap-style:none;v-text-anchor:middle;mso-position-horizontal:left">
                  <v:fill o:detectmouseclick="t" type="solid" color2="white"/>
                  <v:stroke color="#3465a4" joinstyle="round" endcap="flat"/>
                  <w10:wrap type="none"/>
                </v:shape>
                <v:shape id="shape_0" ID="Shape 2040" coordsize="410591,505460" path="m0,0l410591,0l406273,19176l404495,39115l400177,59055l395859,78232l387223,122427l380238,141605l375920,163068l368935,185038l364617,206501l355981,228473l349885,248412l340360,269875l333502,289813l323088,309752l314452,328930l298831,353187l282321,375920l265049,398018l245110,417957l223520,437134l197485,454913l172339,469138l145542,481330l118745,490600l90043,497713l60706,502665l30353,504825l0,505460l0,0xe" fillcolor="#afafaf" stroked="f" o:allowincell="f" style="position:absolute;left:198;top:1199;width:844;height:633;mso-wrap-style:none;v-text-anchor:middle;mso-position-horizontal:left">
                  <v:fill o:detectmouseclick="t" type="solid" color2="#505050"/>
                  <v:stroke color="#3465a4" joinstyle="round" endcap="flat"/>
                  <w10:wrap type="none"/>
                </v:shape>
                <v:shape id="shape_0" ID="Shape 18226" coordsize="15621,520447" path="m0,0l15621,0l15621,520447l0,520447e" fillcolor="black" stroked="f" o:allowincell="f" style="position:absolute;left:181;top:1189;width:31;height:652;mso-wrap-style:none;v-text-anchor:middle;mso-position-horizontal:left">
                  <v:fill o:detectmouseclick="t" type="solid" color2="white"/>
                  <v:stroke color="#3465a4" joinstyle="round" endcap="flat"/>
                  <w10:wrap type="none"/>
                </v:shape>
                <v:shape id="shape_0" ID="Shape 18227" coordsize="409702,14225" path="m0,0l409702,0l409702,14225l0,14225e" fillcolor="black" stroked="f" o:allowincell="f" style="position:absolute;left:181;top:1189;width:843;height:16;mso-wrap-style:none;v-text-anchor:middle;mso-position-horizontal:left">
                  <v:fill o:detectmouseclick="t" type="solid" color2="white"/>
                  <v:stroke color="#3465a4" joinstyle="round" endcap="flat"/>
                  <w10:wrap type="none"/>
                </v:shape>
                <v:shape id="shape_0" ID="Shape 16209" path="m0,0l0,0l0,14225l0,14225l0,0xe" fillcolor="black" stroked="f" o:allowincell="f" style="position:absolute;left:1025;top:1189;width:0;height:16;mso-wrap-style:none;v-text-anchor:middle;mso-position-horizontal:left">
                  <v:fill o:detectmouseclick="t" type="solid" color2="white"/>
                  <v:stroke color="#3465a4" joinstyle="round" endcap="flat"/>
                  <w10:wrap type="none"/>
                </v:shape>
                <v:shape id="shape_0" ID="Shape 18228" coordsize="123444,14224" path="m0,0l123444,0l123444,14224l0,14224e" fillcolor="black" stroked="f" o:allowincell="f" style="position:absolute;left:181;top:1825;width:253;height:16;mso-wrap-style:none;v-text-anchor:middle;mso-position-horizontal:left">
                  <v:fill o:detectmouseclick="t" type="solid" color2="white"/>
                  <v:stroke color="#3465a4" joinstyle="round" endcap="flat"/>
                  <w10:wrap type="none"/>
                </v:shape>
                <v:shape id="shape_0" ID="Shape 2042" coordsize="390271,506223" path="m372491,0l382016,0l382016,14225l390271,14225l382016,46990l377698,66929l375920,88265l371602,109601l364617,130302l355981,172975l349123,197231l333502,245618l324866,269113l315341,292609l304927,316103l292735,338963l278003,363855l260731,387350l242570,409449l221742,430785l198374,450724l154178,479172l131699,489839l107442,499111l86233,506223l0,506223l28575,504063l58039,499111l85725,491999l113538,482727l138557,471425l162814,457836l188849,439293l210439,420751l229489,401575l245999,381636l261620,358902l277241,333249l289306,311150l300609,288417l310134,265557l318770,242063l332613,195073l338709,170942l344678,149479l349123,128143l358648,86106l362966,64770l371602,24892l372491,14225l372491,0xe" fillcolor="black" stroked="f" o:allowincell="f" style="position:absolute;left:257;top:1189;width:803;height:634;mso-wrap-style:none;v-text-anchor:middle;mso-position-horizontal:left">
                  <v:fill o:detectmouseclick="t" type="solid" color2="white"/>
                  <v:stroke color="#3465a4" joinstyle="round" endcap="flat"/>
                  <w10:wrap type="none"/>
                </v:shape>
                <v:shape id="shape_0" ID="Shape 2043" coordsize="11176,14225" path="m0,0l11176,0l9525,9272l8255,14225l0,14225l0,0xe" fillcolor="black" stroked="f" o:allowincell="f" style="position:absolute;left:1044;top:1189;width:22;height:16;mso-wrap-style:none;v-text-anchor:middle;mso-position-horizontal:left">
                  <v:fill o:detectmouseclick="t" type="solid" color2="white"/>
                  <v:stroke color="#3465a4" joinstyle="round" endcap="flat"/>
                  <w10:wrap type="none"/>
                </v:shape>
                <v:shape id="shape_0" ID="Picture 16567" stroked="f" o:allowincell="f" style="position:absolute;left:268;top:1282;width:293;height:114;mso-wrap-style:none;v-text-anchor:middle;mso-position-horizontal:left" type="_x0000_t75">
                  <v:imagedata r:id="rId214" o:detectmouseclick="t"/>
                  <v:stroke color="#3465a4" joinstyle="round" endcap="flat"/>
                  <w10:wrap type="none"/>
                </v:shape>
                <v:shape id="shape_0" ID="Picture 16568" stroked="f" o:allowincell="f" style="position:absolute;left:621;top:1267;width:306;height:106;mso-wrap-style:none;v-text-anchor:middle;mso-position-horizontal:left" type="_x0000_t75">
                  <v:imagedata r:id="rId215" o:detectmouseclick="t"/>
                  <v:stroke color="#3465a4" joinstyle="round" endcap="flat"/>
                  <w10:wrap type="none"/>
                </v:shape>
                <v:shape id="shape_0" ID="Picture 16569" stroked="f" o:allowincell="f" style="position:absolute;left:6214;top:1282;width:293;height:114;mso-wrap-style:none;v-text-anchor:middle;mso-position-horizontal:left" type="_x0000_t75">
                  <v:imagedata r:id="rId216" o:detectmouseclick="t"/>
                  <v:stroke color="#3465a4" joinstyle="round" endcap="flat"/>
                  <w10:wrap type="none"/>
                </v:shape>
                <v:shape id="shape_0" ID="Picture 2051" stroked="f" o:allowincell="f" style="position:absolute;left:6578;top:1272;width:305;height:99;mso-wrap-style:none;v-text-anchor:middle;mso-position-horizontal:left" type="_x0000_t75">
                  <v:imagedata r:id="rId217" o:detectmouseclick="t"/>
                  <v:stroke color="#3465a4" joinstyle="round" endcap="flat"/>
                  <w10:wrap type="none"/>
                </v:shape>
                <v:shape id="shape_0" ID="Shape 2052" coordsize="329946,269875" path="m0,0l329946,0l329946,139573l327406,156590l327406,168656l324866,181483l323088,194310l320421,202946l313563,228473l299720,247776l277114,261238l261620,266319l252984,266319l241681,267715l230378,267715l219964,269875l109093,269875l98806,267715l87503,267715l78867,266319l70231,266319l61468,264160l54610,260603l45974,259080l41656,255524l34671,251968l30353,246380l24257,240664l12192,217170l6985,197231l1778,156590l1778,123825l0,107442l0,0xe" fillcolor="#a8a8a8" stroked="f" o:allowincell="f" style="position:absolute;left:1385;top:1199;width:678;height:337;mso-wrap-style:none;v-text-anchor:middle;mso-position-horizontal:left">
                  <v:fill o:detectmouseclick="t" type="solid" color2="#575757"/>
                  <v:stroke color="#3465a4" joinstyle="round" endcap="flat"/>
                  <w10:wrap type="none"/>
                </v:shape>
                <v:shape id="shape_0" ID="Shape 2053" coordsize="331724,283338" path="m0,0l331724,0l331724,14225l17272,14225l17272,110363l19050,162306l21717,176530l21717,189357l24257,200025l26035,210820l30353,227076l32893,234315l37211,239268l41529,244984l43307,250699l47625,254254l54610,257811l58928,261366l65786,263399l71882,264923l80518,266954l103886,269875l127254,270638l298958,270638l296164,272035l287528,275590l280670,277750l270256,279147l261620,281305l250317,283338l96139,283338l84836,281305l76200,279147l67564,277750l58928,275590l51943,272035l43307,268478l37211,264923l32893,259842l26035,252730l21717,247015l17272,239268l14732,230760l12954,222124l8636,212852l8636,202185l6096,191516l4318,176530l4318,164465l1778,149479l1778,75438l0,54102l0,0xe" fillcolor="black" stroked="f" o:allowincell="f" style="position:absolute;left:1367;top:1189;width:682;height:354;mso-wrap-style:none;v-text-anchor:middle;mso-position-horizontal:left">
                  <v:fill o:detectmouseclick="t" type="solid" color2="white"/>
                  <v:stroke color="#3465a4" joinstyle="round" endcap="flat"/>
                  <w10:wrap type="none"/>
                </v:shape>
                <v:shape id="shape_0" ID="Shape 16214" path="m0,0l15621,0l15621,0l0,0xe" fillcolor="black" stroked="f" o:allowincell="f" style="position:absolute;left:2051;top:1189;width:31;height:0;mso-wrap-style:none;v-text-anchor:middle;mso-position-horizontal:left">
                  <v:fill o:detectmouseclick="t" type="solid" color2="white"/>
                  <v:stroke color="#3465a4" joinstyle="round" endcap="flat"/>
                  <w10:wrap type="none"/>
                </v:shape>
                <v:shape id="shape_0" ID="Shape 18229" coordsize="103886,36323" path="m0,0l103886,0l103886,36323l0,36323e" fillcolor="black" stroked="f" o:allowincell="f" style="position:absolute;left:1822;top:1483;width:213;height:44;mso-wrap-style:none;v-text-anchor:middle;mso-position-horizontal:left">
                  <v:fill o:detectmouseclick="t" type="solid" color2="white"/>
                  <v:stroke color="#3465a4" joinstyle="round" endcap="flat"/>
                  <w10:wrap type="none"/>
                </v:shape>
                <v:shape id="shape_0" ID="Shape 18230" coordsize="35560,259842" path="m0,0l35560,0l35560,259842l0,259842e" fillcolor="black" stroked="f" o:allowincell="f" style="position:absolute;left:2010;top:1189;width:72;height:325;mso-wrap-style:none;v-text-anchor:middle;mso-position-horizontal:left">
                  <v:fill o:detectmouseclick="t" type="solid" color2="white"/>
                  <v:stroke color="#3465a4" joinstyle="round" endcap="flat"/>
                  <w10:wrap type="none"/>
                </v:shape>
                <v:shape id="shape_0" ID="Shape 2055" coordsize="93599,763" path="m22606,0l69342,0l93599,763l0,763l22606,0xe" fillcolor="black" stroked="f" o:allowincell="f" style="position:absolute;left:1629;top:1528;width:191;height:0;mso-wrap-style:none;v-text-anchor:middle;mso-position-horizontal:left">
                  <v:fill o:detectmouseclick="t" type="solid" color2="white"/>
                  <v:stroke color="#3465a4" joinstyle="round" endcap="flat"/>
                  <w10:wrap type="none"/>
                </v:shape>
                <v:shape id="shape_0" ID="Shape 2056" coordsize="110871,1524" path="m0,0l110871,0l99695,1524l13970,1524l0,0xe" fillcolor="black" stroked="f" o:allowincell="f" style="position:absolute;left:1610;top:1545;width:227;height:0;mso-wrap-style:none;v-text-anchor:middle;mso-position-horizontal:left">
                  <v:fill o:detectmouseclick="t" type="solid" color2="white"/>
                  <v:stroke color="#3465a4" joinstyle="round" endcap="flat"/>
                  <w10:wrap type="none"/>
                </v:shape>
                <v:shape id="shape_0" ID="Picture 16570" stroked="f" o:allowincell="f" style="position:absolute;left:1576;top:1322;width:293;height:86;mso-wrap-style:none;v-text-anchor:middle;mso-position-horizontal:left" type="_x0000_t75">
                  <v:imagedata r:id="rId218" o:detectmouseclick="t"/>
                  <v:stroke color="#3465a4" joinstyle="round" endcap="flat"/>
                  <w10:wrap type="none"/>
                </v:shape>
                <v:shape id="shape_0" ID="Shape 18231" coordsize="3298825,136004" path="m0,0l3298825,0l3298825,136004l0,136004l0,0e" fillcolor="#9c9c9c" stroked="f" o:allowincell="f" style="position:absolute;left:198;top:1028;width:6795;height:169;mso-wrap-style:none;v-text-anchor:middle;mso-position-horizontal:left">
                  <v:fill o:detectmouseclick="t" type="solid" color2="#636363"/>
                  <v:stroke color="#3465a4" joinstyle="round" endcap="flat"/>
                  <w10:wrap type="none"/>
                </v:shape>
                <v:shape id="shape_0" ID="Shape 18232" coordsize="15621,149479" path="m0,0l15621,0l15621,149479l0,149479e" fillcolor="black" stroked="f" o:allowincell="f" style="position:absolute;left:181;top:1019;width:31;height:186;mso-wrap-style:none;v-text-anchor:middle;mso-position-horizontal:left">
                  <v:fill o:detectmouseclick="t" type="solid" color2="white"/>
                  <v:stroke color="#3465a4" joinstyle="round" endcap="flat"/>
                  <w10:wrap type="none"/>
                </v:shape>
                <v:shape id="shape_0" ID="Shape 18233" coordsize="3298952,14859" path="m0,0l3298952,0l3298952,14859l0,14859e" fillcolor="black" stroked="f" o:allowincell="f" style="position:absolute;left:181;top:1019;width:6795;height:17;mso-wrap-style:none;v-text-anchor:middle;mso-position-horizontal:left">
                  <v:fill o:detectmouseclick="t" type="solid" color2="white"/>
                  <v:stroke color="#3465a4" joinstyle="round" endcap="flat"/>
                  <w10:wrap type="none"/>
                </v:shape>
                <v:shape id="shape_0" ID="Shape 18234" coordsize="3314446,14225" path="m0,0l3314446,0l3314446,14225l0,14225e" fillcolor="black" stroked="f" o:allowincell="f" style="position:absolute;left:181;top:1189;width:6827;height:16;mso-wrap-style:none;v-text-anchor:middle;mso-position-horizontal:left">
                  <v:fill o:detectmouseclick="t" type="solid" color2="white"/>
                  <v:stroke color="#3465a4" joinstyle="round" endcap="flat"/>
                  <w10:wrap type="none"/>
                </v:shape>
                <v:shape id="shape_0" ID="Shape 18235" coordsize="16383,14225" path="m0,0l16383,0l16383,14225l0,14225e" fillcolor="black" stroked="f" o:allowincell="f" style="position:absolute;left:6976;top:1189;width:32;height:16;mso-wrap-style:none;v-text-anchor:middle;mso-position-horizontal:left">
                  <v:fill o:detectmouseclick="t" type="solid" color2="white"/>
                  <v:stroke color="#3465a4" joinstyle="round" endcap="flat"/>
                  <w10:wrap type="none"/>
                </v:shape>
                <v:shape id="shape_0" ID="Shape 16216" path="m0,0l0,0l0,14859l0,14859l0,0xe" fillcolor="black" stroked="f" o:allowincell="f" style="position:absolute;left:6977;top:1019;width:0;height:17;mso-wrap-style:none;v-text-anchor:middle;mso-position-horizontal:left">
                  <v:fill o:detectmouseclick="t" type="solid" color2="white"/>
                  <v:stroke color="#3465a4" joinstyle="round" endcap="flat"/>
                  <w10:wrap type="none"/>
                </v:shape>
                <v:shape id="shape_0" ID="Shape 2061" coordsize="14605,143129" path="m0,0l8636,0l8636,11303l14605,11303l14605,143129l0,143129l0,0xe" fillcolor="black" stroked="f" o:allowincell="f" style="position:absolute;left:6977;top:1019;width:29;height:178;mso-wrap-style:none;v-text-anchor:middle;mso-position-horizontal:left">
                  <v:fill o:detectmouseclick="t" type="solid" color2="white"/>
                  <v:stroke color="#3465a4" joinstyle="round" endcap="flat"/>
                  <w10:wrap type="none"/>
                </v:shape>
                <v:shape id="shape_0" ID="Shape 2062" coordsize="6858,11303" path="m0,0l6858,0l6858,7112l5969,7112l5969,11303l0,11303l0,3556l2540,3556l0,0xe" fillcolor="black" stroked="f" o:allowincell="f" style="position:absolute;left:6995;top:1019;width:13;height:13;mso-wrap-style:none;v-text-anchor:middle;mso-position-horizontal:left">
                  <v:fill o:detectmouseclick="t" type="solid" color2="white"/>
                  <v:stroke color="#3465a4" joinstyle="round" endcap="flat"/>
                  <w10:wrap type="none"/>
                </v:shape>
                <v:shape id="shape_0" ID="Shape 18236" coordsize="1402207,134569" path="m0,0l1402207,0l1402207,134569l0,134569l0,0e" fillcolor="#a3a3a3" stroked="f" o:allowincell="f" style="position:absolute;left:2575;top:859;width:2888;height:168;mso-wrap-style:none;v-text-anchor:middle;mso-position-horizontal:left">
                  <v:fill o:detectmouseclick="t" type="solid" color2="#5c5c5c"/>
                  <v:stroke color="#3465a4" joinstyle="round" endcap="flat"/>
                  <w10:wrap type="none"/>
                </v:shape>
                <v:shape id="shape_0" ID="Shape 18237" coordsize="9144,14225" path="m0,0l9144,0l9144,14225l0,14225e" fillcolor="black" stroked="f" o:allowincell="f" style="position:absolute;left:5550;top:850;width:17;height:16;mso-wrap-style:none;v-text-anchor:middle;mso-position-horizontal:left">
                  <v:fill o:detectmouseclick="t" type="solid" color2="white"/>
                  <v:stroke color="#3465a4" joinstyle="round" endcap="flat"/>
                  <w10:wrap type="none"/>
                </v:shape>
                <v:shape id="shape_0" ID="Shape 18238" coordsize="17272,149606" path="m0,0l17272,0l17272,149606l0,149606e" fillcolor="black" stroked="f" o:allowincell="f" style="position:absolute;left:2557;top:850;width:34;height:186;mso-wrap-style:none;v-text-anchor:middle;mso-position-horizontal:left">
                  <v:fill o:detectmouseclick="t" type="solid" color2="white"/>
                  <v:stroke color="#3465a4" joinstyle="round" endcap="flat"/>
                  <w10:wrap type="none"/>
                </v:shape>
                <v:shape id="shape_0" ID="Shape 18239" coordsize="1459230,14225" path="m0,0l1459230,0l1459230,14225l0,14225e" fillcolor="black" stroked="f" o:allowincell="f" style="position:absolute;left:2557;top:850;width:3005;height:16;mso-wrap-style:none;v-text-anchor:middle;mso-position-horizontal:left">
                  <v:fill o:detectmouseclick="t" type="solid" color2="white"/>
                  <v:stroke color="#3465a4" joinstyle="round" endcap="flat"/>
                  <w10:wrap type="none"/>
                </v:shape>
                <v:shape id="shape_0" ID="Shape 18240" coordsize="15494,14986" path="m0,0l15494,0l15494,14986l0,14986e" fillcolor="black" stroked="f" o:allowincell="f" style="position:absolute;left:5532;top:1019;width:30;height:17;mso-wrap-style:none;v-text-anchor:middle;mso-position-horizontal:left">
                  <v:fill o:detectmouseclick="t" type="solid" color2="white"/>
                  <v:stroke color="#3465a4" joinstyle="round" endcap="flat"/>
                  <w10:wrap type="none"/>
                </v:shape>
                <v:shape id="shape_0" ID="Shape 18241" coordsize="1459230,14986" path="m0,0l1459230,0l1459230,14986l0,14986e" fillcolor="black" stroked="f" o:allowincell="f" style="position:absolute;left:2557;top:1019;width:3005;height:17;mso-wrap-style:none;v-text-anchor:middle;mso-position-horizontal:left">
                  <v:fill o:detectmouseclick="t" type="solid" color2="white"/>
                  <v:stroke color="#3465a4" joinstyle="round" endcap="flat"/>
                  <w10:wrap type="none"/>
                </v:shape>
                <v:shape id="shape_0" ID="Shape 16189" path="m0,0l0,0l0,12826l0,12826l0,0xe" fillcolor="black" stroked="f" o:allowincell="f" style="position:absolute;left:1385;top:426;width:0;height:15;mso-wrap-style:none;v-text-anchor:middle;mso-position-horizontal:left">
                  <v:fill o:detectmouseclick="t" type="solid" color2="white"/>
                  <v:stroke color="#3465a4" joinstyle="round" endcap="flat"/>
                  <w10:wrap type="none"/>
                </v:shape>
                <v:shape id="shape_0" ID="Shape 18242" coordsize="584645,12826" path="m0,0l584645,0l584645,12826l0,12826e" fillcolor="black" stroked="f" o:allowincell="f" style="position:absolute;left:181;top:426;width:1203;height:15;mso-wrap-style:none;v-text-anchor:middle;mso-position-horizontal:left">
                  <v:fill o:detectmouseclick="t" type="solid" color2="white"/>
                  <v:stroke color="#3465a4" joinstyle="round" endcap="flat"/>
                  <w10:wrap type="none"/>
                </v:shape>
                <v:shape id="shape_0" ID="Shape 18243" coordsize="584645,12827" path="m0,0l584645,0l584645,12827l0,12827e" fillcolor="black" stroked="f" o:allowincell="f" style="position:absolute;left:181;top:596;width:1203;height:15;mso-wrap-style:none;v-text-anchor:middle;mso-position-horizontal:left">
                  <v:fill o:detectmouseclick="t" type="solid" color2="white"/>
                  <v:stroke color="#3465a4" joinstyle="round" endcap="flat"/>
                  <w10:wrap type="none"/>
                </v:shape>
                <v:shape id="shape_0" ID="Shape 16190" path="m0,0l0,0l0,12827l0,12827l0,0xe" fillcolor="black" stroked="f" o:allowincell="f" style="position:absolute;left:1385;top:596;width:0;height:15;mso-wrap-style:none;v-text-anchor:middle;mso-position-horizontal:left">
                  <v:fill o:detectmouseclick="t" type="solid" color2="white"/>
                  <v:stroke color="#3465a4" joinstyle="round" endcap="flat"/>
                  <w10:wrap type="none"/>
                </v:shape>
                <v:shape id="shape_0" ID="Shape 18244" coordsize="15621,148082" path="m0,0l15621,0l15621,148082l0,148082e" fillcolor="black" stroked="f" o:allowincell="f" style="position:absolute;left:181;top:426;width:31;height:184;mso-wrap-style:none;v-text-anchor:middle;mso-position-horizontal:left">
                  <v:fill o:detectmouseclick="t" type="solid" color2="white"/>
                  <v:stroke color="#3465a4" joinstyle="round" endcap="flat"/>
                  <w10:wrap type="none"/>
                </v:shape>
                <v:shape id="shape_0" ID="Shape 2066" coordsize="2713863,148082" path="m0,0l569023,0l2713863,0l2713863,12826l1988503,12826l1988503,135255l2713863,135255l2713863,138049l2713419,138049l2713419,140970l2713863,140970l2713863,148082l0,148082l0,135255l569023,135255l569023,12826l0,12826l0,0xe" fillcolor="black" stroked="f" o:allowincell="f" style="position:absolute;left:1385;top:426;width:5590;height:184;mso-wrap-style:none;v-text-anchor:middle;mso-position-horizontal:left">
                  <v:fill o:detectmouseclick="t" type="solid" color2="white"/>
                  <v:stroke color="#3465a4" joinstyle="round" endcap="flat"/>
                  <w10:wrap type="none"/>
                </v:shape>
                <v:shape id="shape_0" ID="Shape 2067" coordsize="15939,148082" path="m0,0l445,0l9080,0l9080,2794l11621,2794l9080,0l15939,0l15939,5588l15049,5588l15049,9271l15049,140970l15939,140970l15939,148082l0,148082l0,140970l445,140970l445,138049l0,138049l0,135255l445,135255l445,12826l0,12826l0,0xe" fillcolor="black" stroked="f" o:allowincell="f" style="position:absolute;left:6977;top:426;width:31;height:184;mso-wrap-style:none;v-text-anchor:middle;mso-position-horizontal:left">
                  <v:fill o:detectmouseclick="t" type="solid" color2="white"/>
                  <v:stroke color="#3465a4" joinstyle="round" endcap="flat"/>
                  <w10:wrap type="none"/>
                </v:shape>
                <v:shape id="shape_0" ID="Shape 2068" coordsize="86614,675640" path="m35560,0l51054,0l51054,610870l86614,610870l44196,675640l0,610870l35560,610870l35560,0xe" fillcolor="#ededed" stroked="f" o:allowincell="f" style="position:absolute;left:446;top:11;width:177;height:847;mso-wrap-style:none;v-text-anchor:middle;mso-position-horizontal:left">
                  <v:fill o:detectmouseclick="t" type="solid" color2="#121212"/>
                  <v:stroke color="#3465a4" joinstyle="round" endcap="flat"/>
                  <w10:wrap type="none"/>
                </v:shape>
                <v:shape id="shape_0" ID="Shape 2069" coordsize="85725,675640" path="m34544,0l50165,0l50165,610870l85725,610870l43307,675640l0,610870l34544,610870l34544,0xe" fillcolor="#ededed" stroked="f" o:allowincell="f" style="position:absolute;left:787;top:11;width:175;height:847;mso-wrap-style:none;v-text-anchor:middle;mso-position-horizontal:left">
                  <v:fill o:detectmouseclick="t" type="solid" color2="#121212"/>
                  <v:stroke color="#3465a4" joinstyle="round" endcap="flat"/>
                  <w10:wrap type="none"/>
                </v:shape>
                <v:shape id="shape_0" ID="Shape 2070" coordsize="85725,675640" path="m35560,0l50292,0l50292,610870l85725,610870l44196,675640l0,610870l35560,610870l35560,0xe" fillcolor="#ededed" stroked="f" o:allowincell="f" style="position:absolute;left:1126;top:11;width:175;height:847;mso-wrap-style:none;v-text-anchor:middle;mso-position-horizontal:left">
                  <v:fill o:detectmouseclick="t" type="solid" color2="#121212"/>
                  <v:stroke color="#3465a4" joinstyle="round" endcap="flat"/>
                  <w10:wrap type="none"/>
                </v:shape>
                <v:shape id="shape_0" ID="Shape 2071" coordsize="86614,675640" path="m35560,0l50292,0l50292,610870l86614,610870l44196,675640l0,610870l35560,610870l35560,0xe" fillcolor="#ededed" stroked="f" o:allowincell="f" style="position:absolute;left:1465;top:11;width:177;height:847;mso-wrap-style:none;v-text-anchor:middle;mso-position-horizontal:left">
                  <v:fill o:detectmouseclick="t" type="solid" color2="#121212"/>
                  <v:stroke color="#3465a4" joinstyle="round" endcap="flat"/>
                  <w10:wrap type="none"/>
                </v:shape>
                <v:shape id="shape_0" ID="Shape 2072" coordsize="85725,675640" path="m34544,0l51943,0l51943,610870l85725,610870l43307,675640l0,610870l34544,610870l34544,0xe" fillcolor="#ededed" stroked="f" o:allowincell="f" style="position:absolute;left:1806;top:11;width:175;height:847;mso-wrap-style:none;v-text-anchor:middle;mso-position-horizontal:left">
                  <v:fill o:detectmouseclick="t" type="solid" color2="#121212"/>
                  <v:stroke color="#3465a4" joinstyle="round" endcap="flat"/>
                  <w10:wrap type="none"/>
                </v:shape>
                <v:shape id="shape_0" ID="Shape 2073" coordsize="85725,675640" path="m34671,0l52832,0l52832,610870l85725,610870l44196,675640l0,610870l34671,610870l34671,0xe" fillcolor="#ededed" stroked="f" o:allowincell="f" style="position:absolute;left:2145;top:11;width:175;height:847;mso-wrap-style:none;v-text-anchor:middle;mso-position-horizontal:left">
                  <v:fill o:detectmouseclick="t" type="solid" color2="#121212"/>
                  <v:stroke color="#3465a4" joinstyle="round" endcap="flat"/>
                  <w10:wrap type="none"/>
                </v:shape>
                <v:shape id="shape_0" ID="Shape 2074" coordsize="88392,336677" path="m35560,0l52832,0l52832,273303l88392,273303l44196,336677l0,273303l35560,273303l35560,0xe" fillcolor="#ededed" stroked="f" o:allowincell="f" style="position:absolute;left:2484;top:11;width:181;height:421;mso-wrap-style:none;v-text-anchor:middle;mso-position-horizontal:left">
                  <v:fill o:detectmouseclick="t" type="solid" color2="#121212"/>
                  <v:stroke color="#3465a4" joinstyle="round" endcap="flat"/>
                  <w10:wrap type="none"/>
                </v:shape>
                <v:shape id="shape_0" ID="Shape 2075" coordsize="87503,336677" path="m35560,0l52832,0l52832,273303l87503,273303l44196,336677l0,273303l35560,273303l35560,0xe" fillcolor="#ededed" stroked="f" o:allowincell="f" style="position:absolute;left:2825;top:11;width:179;height:421;mso-wrap-style:none;v-text-anchor:middle;mso-position-horizontal:left">
                  <v:fill o:detectmouseclick="t" type="solid" color2="#121212"/>
                  <v:stroke color="#3465a4" joinstyle="round" endcap="flat"/>
                  <w10:wrap type="none"/>
                </v:shape>
                <v:shape id="shape_0" ID="Shape 2076" coordsize="88392,336677" path="m35560,0l52832,0l52832,273303l88392,273303l44196,336677l0,273303l35560,273303l35560,0xe" fillcolor="#ededed" stroked="f" o:allowincell="f" style="position:absolute;left:3164;top:11;width:181;height:421;mso-wrap-style:none;v-text-anchor:middle;mso-position-horizontal:left">
                  <v:fill o:detectmouseclick="t" type="solid" color2="#121212"/>
                  <v:stroke color="#3465a4" joinstyle="round" endcap="flat"/>
                  <w10:wrap type="none"/>
                </v:shape>
                <v:shape id="shape_0" ID="Shape 2077" coordsize="87376,336677" path="m34544,0l51943,0l51943,273303l87376,273303l43307,336677l0,273303l34544,273303l34544,0xe" fillcolor="#ededed" stroked="f" o:allowincell="f" style="position:absolute;left:3505;top:11;width:179;height:421;mso-wrap-style:none;v-text-anchor:middle;mso-position-horizontal:left">
                  <v:fill o:detectmouseclick="t" type="solid" color2="#121212"/>
                  <v:stroke color="#3465a4" joinstyle="round" endcap="flat"/>
                  <w10:wrap type="none"/>
                </v:shape>
                <v:shape id="shape_0" ID="Shape 2078" coordsize="87503,336677" path="m34671,0l52832,0l52832,273303l87503,273303l44196,336677l0,273303l34671,273303l34671,0xe" fillcolor="#ededed" stroked="f" o:allowincell="f" style="position:absolute;left:3844;top:11;width:179;height:421;mso-wrap-style:none;v-text-anchor:middle;mso-position-horizontal:left">
                  <v:fill o:detectmouseclick="t" type="solid" color2="#121212"/>
                  <v:stroke color="#3465a4" joinstyle="round" endcap="flat"/>
                  <w10:wrap type="none"/>
                </v:shape>
                <v:shape id="shape_0" ID="Shape 2079" coordsize="86614,336677" path="m33782,0l51054,0l51054,273303l86614,273303l42418,336677l0,273303l33782,273303l33782,0xe" fillcolor="#ededed" stroked="f" o:allowincell="f" style="position:absolute;left:4187;top:11;width:177;height:421;mso-wrap-style:none;v-text-anchor:middle;mso-position-horizontal:left">
                  <v:fill o:detectmouseclick="t" type="solid" color2="#121212"/>
                  <v:stroke color="#3465a4" joinstyle="round" endcap="flat"/>
                  <w10:wrap type="none"/>
                </v:shape>
                <v:shape id="shape_0" ID="Shape 2080" coordsize="85725,336677" path="m32893,0l50292,0l50292,273303l85725,273303l41656,336677l0,273303l32893,273303l32893,0xe" fillcolor="#ededed" stroked="f" o:allowincell="f" style="position:absolute;left:4527;top:11;width:175;height:421;mso-wrap-style:none;v-text-anchor:middle;mso-position-horizontal:left">
                  <v:fill o:detectmouseclick="t" type="solid" color2="#121212"/>
                  <v:stroke color="#3465a4" joinstyle="round" endcap="flat"/>
                  <w10:wrap type="none"/>
                </v:shape>
                <v:shape id="shape_0" ID="Shape 2081" coordsize="85725,336677" path="m35560,0l51054,0l51054,273303l85725,273303l41529,336677l0,273303l35560,273303l35560,0xe" fillcolor="#ededed" stroked="f" o:allowincell="f" style="position:absolute;left:4866;top:11;width:175;height:421;mso-wrap-style:none;v-text-anchor:middle;mso-position-horizontal:left">
                  <v:fill o:detectmouseclick="t" type="solid" color2="#121212"/>
                  <v:stroke color="#3465a4" joinstyle="round" endcap="flat"/>
                  <w10:wrap type="none"/>
                </v:shape>
                <v:shape id="shape_0" ID="Shape 2082" coordsize="84836,336677" path="m34544,0l50165,0l50165,273303l84836,273303l41529,336677l0,273303l34544,273303l34544,0xe" fillcolor="#ededed" stroked="f" o:allowincell="f" style="position:absolute;left:5207;top:11;width:173;height:421;mso-wrap-style:none;v-text-anchor:middle;mso-position-horizontal:left">
                  <v:fill o:detectmouseclick="t" type="solid" color2="#121212"/>
                  <v:stroke color="#3465a4" joinstyle="round" endcap="flat"/>
                  <w10:wrap type="none"/>
                </v:shape>
                <v:shape id="shape_0" ID="Shape 2083" coordsize="85725,675640" path="m35560,0l50292,0l50292,610870l85725,610870l41656,675640l0,610870l35560,610870l35560,0xe" fillcolor="#ededed" stroked="f" o:allowincell="f" style="position:absolute;left:5546;top:11;width:175;height:847;mso-wrap-style:none;v-text-anchor:middle;mso-position-horizontal:left">
                  <v:fill o:detectmouseclick="t" type="solid" color2="#121212"/>
                  <v:stroke color="#3465a4" joinstyle="round" endcap="flat"/>
                  <w10:wrap type="none"/>
                </v:shape>
                <v:shape id="shape_0" ID="Shape 2084" coordsize="85725,675640" path="m35560,0l50165,0l50165,610870l85725,610870l41529,675640l0,610870l35560,610870l35560,0xe" fillcolor="#ededed" stroked="f" o:allowincell="f" style="position:absolute;left:5885;top:11;width:175;height:847;mso-wrap-style:none;v-text-anchor:middle;mso-position-horizontal:left">
                  <v:fill o:detectmouseclick="t" type="solid" color2="#121212"/>
                  <v:stroke color="#3465a4" joinstyle="round" endcap="flat"/>
                  <w10:wrap type="none"/>
                </v:shape>
                <v:shape id="shape_0" ID="Shape 2085" coordsize="84836,675640" path="m34544,0l50165,0l50165,610870l84836,610870l43180,675640l0,610870l34544,610870l34544,0xe" fillcolor="#ededed" stroked="f" o:allowincell="f" style="position:absolute;left:6226;top:11;width:173;height:847;mso-wrap-style:none;v-text-anchor:middle;mso-position-horizontal:left">
                  <v:fill o:detectmouseclick="t" type="solid" color2="#121212"/>
                  <v:stroke color="#3465a4" joinstyle="round" endcap="flat"/>
                  <w10:wrap type="none"/>
                </v:shape>
                <v:shape id="shape_0" ID="Shape 2086" coordsize="85725,675640" path="m34671,0l50292,0l50292,610870l85725,610870l44196,675640l0,610870l34671,610870l34671,0xe" fillcolor="#ededed" stroked="f" o:allowincell="f" style="position:absolute;left:6565;top:11;width:175;height:847;mso-wrap-style:none;v-text-anchor:middle;mso-position-horizontal:left">
                  <v:fill o:detectmouseclick="t" type="solid" color2="#121212"/>
                  <v:stroke color="#3465a4" joinstyle="round" endcap="flat"/>
                  <w10:wrap type="none"/>
                </v:shape>
                <v:shape id="shape_0" ID="Shape 18245" coordsize="1153617,134569" path="m0,0l1153617,0l1153617,134569l0,134569l0,0e" fillcolor="#4b4b4b" stroked="f" o:allowincell="f" style="position:absolute;left:198;top:859;width:2375;height:168;mso-wrap-style:none;v-text-anchor:middle;mso-position-horizontal:left">
                  <v:fill o:detectmouseclick="t" type="solid" color2="#b4b4b4"/>
                  <v:stroke color="#3465a4" joinstyle="round" endcap="flat"/>
                  <w10:wrap type="none"/>
                </v:shape>
                <v:shape id="shape_0" ID="Shape 16226" path="m0,0l0,0l0,14224l0,14224l0,0xe" fillcolor="black" stroked="f" o:allowincell="f" style="position:absolute;left:1385;top:850;width:0;height:16;mso-wrap-style:none;v-text-anchor:middle;mso-position-horizontal:left">
                  <v:fill o:detectmouseclick="t" type="solid" color2="white"/>
                  <v:stroke color="#3465a4" joinstyle="round" endcap="flat"/>
                  <w10:wrap type="none"/>
                </v:shape>
                <v:shape id="shape_0" ID="Shape 16227" path="m0,0l0,0l0,14859l0,14859l0,0xe" fillcolor="black" stroked="f" o:allowincell="f" style="position:absolute;left:1385;top:1019;width:0;height:17;mso-wrap-style:none;v-text-anchor:middle;mso-position-horizontal:left">
                  <v:fill o:detectmouseclick="t" type="solid" color2="white"/>
                  <v:stroke color="#3465a4" joinstyle="round" endcap="flat"/>
                  <w10:wrap type="none"/>
                </v:shape>
                <v:shape id="shape_0" ID="Shape 18246" coordsize="584645,14224" path="m0,0l584645,0l584645,14224l0,14224e" fillcolor="black" stroked="f" o:allowincell="f" style="position:absolute;left:181;top:850;width:1203;height:16;mso-wrap-style:none;v-text-anchor:middle;mso-position-horizontal:left">
                  <v:fill o:detectmouseclick="t" type="solid" color2="white"/>
                  <v:stroke color="#3465a4" joinstyle="round" endcap="flat"/>
                  <w10:wrap type="none"/>
                </v:shape>
                <v:shape id="shape_0" ID="Shape 18247" coordsize="584645,14859" path="m0,0l584645,0l584645,14859l0,14859e" fillcolor="black" stroked="f" o:allowincell="f" style="position:absolute;left:181;top:1019;width:1203;height:17;mso-wrap-style:none;v-text-anchor:middle;mso-position-horizontal:left">
                  <v:fill o:detectmouseclick="t" type="solid" color2="white"/>
                  <v:stroke color="#3465a4" joinstyle="round" endcap="flat"/>
                  <w10:wrap type="none"/>
                </v:shape>
                <v:shape id="shape_0" ID="Shape 18248" coordsize="15621,149606" path="m0,0l15621,0l15621,149606l0,149606e" fillcolor="black" stroked="f" o:allowincell="f" style="position:absolute;left:181;top:850;width:31;height:186;mso-wrap-style:none;v-text-anchor:middle;mso-position-horizontal:left">
                  <v:fill o:detectmouseclick="t" type="solid" color2="white"/>
                  <v:stroke color="#3465a4" joinstyle="round" endcap="flat"/>
                  <w10:wrap type="none"/>
                </v:shape>
                <v:shape id="shape_0" ID="Shape 18249" coordsize="586296,14859" path="m0,0l586296,0l586296,14859l0,14859e" fillcolor="black" stroked="f" o:allowincell="f" style="position:absolute;left:1385;top:1019;width:1206;height:17;mso-wrap-style:none;v-text-anchor:middle;mso-position-horizontal:left">
                  <v:fill o:detectmouseclick="t" type="solid" color2="white"/>
                  <v:stroke color="#3465a4" joinstyle="round" endcap="flat"/>
                  <w10:wrap type="none"/>
                </v:shape>
                <v:shape id="shape_0" ID="Shape 18250" coordsize="17272,149606" path="m0,0l17272,0l17272,149606l0,149606e" fillcolor="black" stroked="f" o:allowincell="f" style="position:absolute;left:2557;top:850;width:34;height:186;mso-wrap-style:none;v-text-anchor:middle;mso-position-horizontal:left">
                  <v:fill o:detectmouseclick="t" type="solid" color2="white"/>
                  <v:stroke color="#3465a4" joinstyle="round" endcap="flat"/>
                  <w10:wrap type="none"/>
                </v:shape>
                <v:shape id="shape_0" ID="Shape 18251" coordsize="586296,14224" path="m0,0l586296,0l586296,14224l0,14224e" fillcolor="black" stroked="f" o:allowincell="f" style="position:absolute;left:1385;top:850;width:1206;height:16;mso-wrap-style:none;v-text-anchor:middle;mso-position-horizontal:left">
                  <v:fill o:detectmouseclick="t" type="solid" color2="white"/>
                  <v:stroke color="#3465a4" joinstyle="round" endcap="flat"/>
                  <w10:wrap type="none"/>
                </v:shape>
                <v:shape id="shape_0" ID="Shape 16233" path="m0,0l0,0l0,14859l0,14859l0,0xe" fillcolor="black" stroked="f" o:allowincell="f" style="position:absolute;left:1385;top:1019;width:0;height:17;mso-wrap-style:none;v-text-anchor:middle;mso-position-horizontal:left">
                  <v:fill o:detectmouseclick="t" type="solid" color2="white"/>
                  <v:stroke color="#3465a4" joinstyle="round" endcap="flat"/>
                  <w10:wrap type="none"/>
                </v:shape>
                <v:shape id="shape_0" ID="Shape 16234" path="m0,0l0,0l0,14224l0,14224l0,0xe" fillcolor="black" stroked="f" o:allowincell="f" style="position:absolute;left:1385;top:850;width:0;height:16;mso-wrap-style:none;v-text-anchor:middle;mso-position-horizontal:left">
                  <v:fill o:detectmouseclick="t" type="solid" color2="white"/>
                  <v:stroke color="#3465a4" joinstyle="round" endcap="flat"/>
                  <w10:wrap type="none"/>
                </v:shape>
                <v:shape id="shape_0" ID="Shape 18252" coordsize="743090,134569" path="m0,0l743090,0l743090,134569l0,134569l0,0e" fillcolor="#4b4b4b" stroked="f" o:allowincell="f" style="position:absolute;left:5464;top:859;width:1530;height:168;mso-wrap-style:none;v-text-anchor:middle;mso-position-horizontal:left">
                  <v:fill o:detectmouseclick="t" type="solid" color2="#b4b4b4"/>
                  <v:stroke color="#3465a4" joinstyle="round" endcap="flat"/>
                  <w10:wrap type="none"/>
                </v:shape>
                <v:shape id="shape_0" ID="Shape 18253" coordsize="17399,14859" path="m0,0l17399,0l17399,14859l0,14859e" fillcolor="black" stroked="f" o:allowincell="f" style="position:absolute;left:5446;top:1019;width:34;height:17;mso-wrap-style:none;v-text-anchor:middle;mso-position-horizontal:left">
                  <v:fill o:detectmouseclick="t" type="solid" color2="white"/>
                  <v:stroke color="#3465a4" joinstyle="round" endcap="flat"/>
                  <w10:wrap type="none"/>
                </v:shape>
                <v:shape id="shape_0" ID="Shape 16236" path="m0,0l0,0l0,14225l0,14225l0,0xe" fillcolor="black" stroked="f" o:allowincell="f" style="position:absolute;left:6977;top:850;width:0;height:16;mso-wrap-style:none;v-text-anchor:middle;mso-position-horizontal:left">
                  <v:fill o:detectmouseclick="t" type="solid" color2="white"/>
                  <v:stroke color="#3465a4" joinstyle="round" endcap="flat"/>
                  <w10:wrap type="none"/>
                </v:shape>
                <v:shape id="shape_0" ID="Shape 18254" coordsize="743204,14225" path="m0,0l743204,0l743204,14225l0,14225e" fillcolor="black" stroked="f" o:allowincell="f" style="position:absolute;left:5446;top:850;width:1530;height:16;mso-wrap-style:none;v-text-anchor:middle;mso-position-horizontal:left">
                  <v:fill o:detectmouseclick="t" type="solid" color2="white"/>
                  <v:stroke color="#3465a4" joinstyle="round" endcap="flat"/>
                  <w10:wrap type="none"/>
                </v:shape>
                <v:shape id="shape_0" ID="Shape 18255" coordsize="17399,149479" path="m0,0l17399,0l17399,149479l0,149479e" fillcolor="black" stroked="f" o:allowincell="f" style="position:absolute;left:5446;top:850;width:34;height:186;mso-wrap-style:none;v-text-anchor:middle;mso-position-horizontal:left">
                  <v:fill o:detectmouseclick="t" type="solid" color2="white"/>
                  <v:stroke color="#3465a4" joinstyle="round" endcap="flat"/>
                  <w10:wrap type="none"/>
                </v:shape>
                <v:shape id="shape_0" ID="Shape 2092" coordsize="14605,141732" path="m0,0l8636,0l8636,10668l14605,10668l14605,141732l0,141732l0,0xe" fillcolor="black" stroked="f" o:allowincell="f" style="position:absolute;left:6977;top:850;width:29;height:176;mso-wrap-style:none;v-text-anchor:middle;mso-position-horizontal:left">
                  <v:fill o:detectmouseclick="t" type="solid" color2="white"/>
                  <v:stroke color="#3465a4" joinstyle="round" endcap="flat"/>
                  <w10:wrap type="none"/>
                </v:shape>
                <v:shape id="shape_0" ID="Shape 2093" coordsize="6858,10668" path="m0,0l6858,0l6858,6477l5969,6477l5969,10668l0,10668l0,2922l2540,2922l0,0xe" fillcolor="black" stroked="f" o:allowincell="f" style="position:absolute;left:6995;top:850;width:13;height:12;mso-wrap-style:none;v-text-anchor:middle;mso-position-horizontal:left">
                  <v:fill o:detectmouseclick="t" type="solid" color2="white"/>
                  <v:stroke color="#3465a4" joinstyle="round" endcap="flat"/>
                  <w10:wrap type="none"/>
                </v:shape>
                <v:shape id="shape_0" ID="Shape 2094" coordsize="889,636" path="m0,0l889,0l889,636l0,0xe" fillcolor="black" stroked="f" o:allowincell="f" style="position:absolute;left:7008;top:858;width:0;height:0;mso-wrap-style:none;v-text-anchor:middle;mso-position-horizontal:left">
                  <v:fill o:detectmouseclick="t" type="solid" color2="white"/>
                  <v:stroke color="#3465a4" joinstyle="round" endcap="flat"/>
                  <w10:wrap type="none"/>
                </v:shape>
                <v:shape id="shape_0" ID="Shape 2095" coordsize="749935,14859" path="m0,0l734441,0l734441,7112l749935,7112l749935,14859l0,14859l0,0xe" fillcolor="black" stroked="f" o:allowincell="f" style="position:absolute;left:5464;top:1019;width:1544;height:17;mso-wrap-style:none;v-text-anchor:middle;mso-position-horizontal:left">
                  <v:fill o:detectmouseclick="t" type="solid" color2="white"/>
                  <v:stroke color="#3465a4" joinstyle="round" endcap="flat"/>
                  <w10:wrap type="none"/>
                </v:shape>
              </v:group>
            </w:pict>
          </mc:Fallback>
        </mc:AlternateContent>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18: Base area Implantat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Implantation is performed into the epi layer using a p type impurity (usually boron) through the oxide window and p type base region is formed. </w:t>
      </w:r>
    </w:p>
    <w:p>
      <w:pPr>
        <w:pStyle w:val="Normal"/>
        <w:spacing w:lineRule="auto" w:line="240" w:before="0" w:after="25"/>
        <w:ind w:left="567" w:right="566" w:hanging="0"/>
        <w:jc w:val="center"/>
        <w:rPr>
          <w:lang w:val="en-US" w:eastAsia="en-US"/>
        </w:rPr>
      </w:pPr>
      <w:r>
        <w:rPr>
          <w:lang w:val="en-US" w:eastAsia="en-US"/>
        </w:rPr>
        <w:drawing>
          <wp:anchor behindDoc="1" distT="0" distB="0" distL="114935" distR="114935" simplePos="0" locked="0" layoutInCell="0" allowOverlap="1" relativeHeight="43">
            <wp:simplePos x="0" y="0"/>
            <wp:positionH relativeFrom="column">
              <wp:posOffset>1530350</wp:posOffset>
            </wp:positionH>
            <wp:positionV relativeFrom="paragraph">
              <wp:posOffset>10795</wp:posOffset>
            </wp:positionV>
            <wp:extent cx="4319905" cy="1353820"/>
            <wp:effectExtent l="0" t="0" r="0" b="0"/>
            <wp:wrapNone/>
            <wp:docPr id="43" name="Picture 165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Picture 16563" descr=""/>
                    <pic:cNvPicPr>
                      <a:picLocks noChangeAspect="1" noChangeArrowheads="1"/>
                    </pic:cNvPicPr>
                  </pic:nvPicPr>
                  <pic:blipFill>
                    <a:blip r:embed="rId219"/>
                    <a:srcRect l="-4" t="-7" r="-4" b="-7"/>
                    <a:stretch>
                      <a:fillRect/>
                    </a:stretch>
                  </pic:blipFill>
                  <pic:spPr bwMode="auto">
                    <a:xfrm>
                      <a:off x="0" y="0"/>
                      <a:ext cx="4319905" cy="1353820"/>
                    </a:xfrm>
                    <a:prstGeom prst="rect">
                      <a:avLst/>
                    </a:prstGeom>
                  </pic:spPr>
                </pic:pic>
              </a:graphicData>
            </a:graphic>
          </wp:anchor>
        </w:drawing>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r>
        <w:rPr/>
        <w:t xml:space="preserve">Step 19: Final Base Region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base area implantation is complete, a counter doped base region has been created in the n-type collector. </w:t>
      </w:r>
    </w:p>
    <w:p>
      <w:pPr>
        <w:pStyle w:val="Normal"/>
        <w:ind w:left="567" w:right="566" w:hanging="0"/>
        <w:rPr/>
      </w:pPr>
      <w:r>
        <w:rPr/>
      </w:r>
    </w:p>
    <w:p>
      <w:pPr>
        <w:pStyle w:val="Normal"/>
        <w:spacing w:lineRule="auto" w:line="240" w:before="0" w:after="32"/>
        <w:ind w:left="1134" w:right="566" w:hanging="0"/>
        <w:jc w:val="center"/>
        <w:rPr/>
      </w:pPr>
      <w:r>
        <w:rPr/>
        <w:drawing>
          <wp:inline distT="0" distB="0" distL="0" distR="0">
            <wp:extent cx="4379595" cy="999490"/>
            <wp:effectExtent l="0" t="0" r="0" b="0"/>
            <wp:docPr id="4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3" descr=""/>
                    <pic:cNvPicPr>
                      <a:picLocks noChangeAspect="1" noChangeArrowheads="1"/>
                    </pic:cNvPicPr>
                  </pic:nvPicPr>
                  <pic:blipFill>
                    <a:blip r:embed="rId220"/>
                    <a:srcRect l="-9" t="-30" r="-9" b="-30"/>
                    <a:stretch>
                      <a:fillRect/>
                    </a:stretch>
                  </pic:blipFill>
                  <pic:spPr bwMode="auto">
                    <a:xfrm>
                      <a:off x="0" y="0"/>
                      <a:ext cx="4379595" cy="999490"/>
                    </a:xfrm>
                    <a:prstGeom prst="rect">
                      <a:avLst/>
                    </a:prstGeom>
                  </pic:spPr>
                </pic:pic>
              </a:graphicData>
            </a:graphic>
          </wp:inline>
        </w:drawing>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Step 20: Now the Emitter Region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PR layers are exposed using an emitter mask on the glass plate. </w:t>
      </w:r>
    </w:p>
    <w:p>
      <w:pPr>
        <w:pStyle w:val="Normal"/>
        <w:ind w:left="567" w:right="566" w:hanging="0"/>
        <w:rPr/>
      </w:pPr>
      <w:r>
        <w:rPr/>
      </w:r>
    </w:p>
    <w:p>
      <w:pPr>
        <w:pStyle w:val="Normal"/>
        <w:ind w:left="567" w:right="566" w:hanging="0"/>
        <w:rPr/>
      </w:pPr>
      <w:r>
        <w:rPr/>
        <w:t xml:space="preserve">Step 21: Emitter Implantation  </w:t>
      </w:r>
    </w:p>
    <w:p>
      <w:pPr>
        <w:pStyle w:val="Normal"/>
        <w:ind w:left="567" w:right="566" w:hanging="0"/>
        <w:rPr/>
      </w:pPr>
      <w:r>
        <w:rPr/>
      </w:r>
    </w:p>
    <w:p>
      <w:pPr>
        <w:pStyle w:val="Normal"/>
        <w:ind w:left="567" w:right="566" w:hanging="0"/>
        <w:rPr/>
      </w:pPr>
      <w:r>
        <w:rPr/>
        <w:t xml:space="preserve">A very heavy n-type dopant (usually Arsenic) is implanted through the oxide opening to form the emitter.  It is quite critical for the BJT’s working. </w:t>
      </w:r>
    </w:p>
    <w:p>
      <w:pPr>
        <w:pStyle w:val="Normal"/>
        <w:spacing w:lineRule="auto" w:line="240" w:before="0" w:after="40"/>
        <w:ind w:left="567" w:right="566" w:hanging="0"/>
        <w:jc w:val="left"/>
        <w:rPr/>
      </w:pPr>
      <w:r>
        <mc:AlternateContent>
          <mc:Choice Requires="wpg">
            <w:drawing>
              <wp:anchor behindDoc="1" distT="0" distB="0" distL="114935" distR="114935" simplePos="0" locked="0" layoutInCell="0" allowOverlap="1" relativeHeight="45">
                <wp:simplePos x="0" y="0"/>
                <wp:positionH relativeFrom="page">
                  <wp:posOffset>1648460</wp:posOffset>
                </wp:positionH>
                <wp:positionV relativeFrom="paragraph">
                  <wp:posOffset>27940</wp:posOffset>
                </wp:positionV>
                <wp:extent cx="3978910" cy="1541780"/>
                <wp:effectExtent l="1270" t="0" r="0" b="635"/>
                <wp:wrapNone/>
                <wp:docPr id="45" name="Group 16832"/>
                <a:graphic xmlns:a="http://schemas.openxmlformats.org/drawingml/2006/main">
                  <a:graphicData uri="http://schemas.microsoft.com/office/word/2010/wordprocessingGroup">
                    <wpg:wgp>
                      <wpg:cNvGrpSpPr/>
                      <wpg:grpSpPr>
                        <a:xfrm>
                          <a:off x="0" y="0"/>
                          <a:ext cx="3979080" cy="1541880"/>
                          <a:chOff x="0" y="0"/>
                          <a:chExt cx="3979080" cy="1541880"/>
                        </a:xfrm>
                      </wpg:grpSpPr>
                      <wps:wsp>
                        <wps:cNvSpPr txBox="1"/>
                        <wps:spPr>
                          <a:xfrm>
                            <a:off x="1991880" y="0"/>
                            <a:ext cx="50760" cy="1537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9360" y="615240"/>
                            <a:ext cx="3960360" cy="493920"/>
                          </a:xfrm>
                          <a:custGeom>
                            <a:avLst/>
                            <a:gdLst>
                              <a:gd name="textAreaLeft" fmla="*/ 0 w 2245320"/>
                              <a:gd name="textAreaRight" fmla="*/ 2245680 w 2245320"/>
                              <a:gd name="textAreaTop" fmla="*/ 0 h 280080"/>
                              <a:gd name="textAreaBottom" fmla="*/ 280440 h 280080"/>
                            </a:gdLst>
                            <a:ahLst/>
                            <a:rect l="textAreaLeft" t="textAreaTop" r="textAreaRight" b="textAreaBottom"/>
                            <a:pathLst>
                              <a:path w="3257042" h="598094">
                                <a:moveTo>
                                  <a:pt x="0" y="0"/>
                                </a:moveTo>
                                <a:lnTo>
                                  <a:pt x="3257042" y="0"/>
                                </a:lnTo>
                                <a:lnTo>
                                  <a:pt x="3257042" y="598094"/>
                                </a:lnTo>
                                <a:lnTo>
                                  <a:pt x="0" y="598094"/>
                                </a:lnTo>
                                <a:lnTo>
                                  <a:pt x="0" y="0"/>
                                </a:lnTo>
                              </a:path>
                            </a:pathLst>
                          </a:custGeom>
                          <a:solidFill>
                            <a:srgbClr val="bdbdbd"/>
                          </a:solidFill>
                          <a:ln w="0">
                            <a:noFill/>
                          </a:ln>
                        </wps:spPr>
                        <wps:style>
                          <a:lnRef idx="0"/>
                          <a:fillRef idx="0"/>
                          <a:effectRef idx="0"/>
                          <a:fontRef idx="minor"/>
                        </wps:style>
                        <wps:bodyPr/>
                      </wps:wsp>
                      <wps:wsp>
                        <wps:cNvSpPr/>
                        <wps:spPr>
                          <a:xfrm>
                            <a:off x="0" y="608400"/>
                            <a:ext cx="17640" cy="501120"/>
                          </a:xfrm>
                          <a:custGeom>
                            <a:avLst/>
                            <a:gdLst>
                              <a:gd name="textAreaLeft" fmla="*/ 0 w 10080"/>
                              <a:gd name="textAreaRight" fmla="*/ 10440 w 10080"/>
                              <a:gd name="textAreaTop" fmla="*/ 0 h 284040"/>
                              <a:gd name="textAreaBottom" fmla="*/ 284400 h 284040"/>
                            </a:gdLst>
                            <a:ahLst/>
                            <a:rect l="textAreaLeft" t="textAreaTop" r="textAreaRight" b="textAreaBottom"/>
                            <a:pathLst>
                              <a:path w="14859" h="606806">
                                <a:moveTo>
                                  <a:pt x="0" y="0"/>
                                </a:moveTo>
                                <a:lnTo>
                                  <a:pt x="14859" y="0"/>
                                </a:lnTo>
                                <a:lnTo>
                                  <a:pt x="14859" y="606806"/>
                                </a:lnTo>
                                <a:lnTo>
                                  <a:pt x="0" y="606806"/>
                                </a:lnTo>
                              </a:path>
                            </a:pathLst>
                          </a:custGeom>
                          <a:solidFill>
                            <a:srgbClr val="000000"/>
                          </a:solidFill>
                          <a:ln w="0">
                            <a:noFill/>
                          </a:ln>
                        </wps:spPr>
                        <wps:style>
                          <a:lnRef idx="0"/>
                          <a:fillRef idx="0"/>
                          <a:effectRef idx="0"/>
                          <a:fontRef idx="minor"/>
                        </wps:style>
                        <wps:bodyPr/>
                      </wps:wsp>
                      <wps:wsp>
                        <wps:cNvSpPr/>
                        <wps:spPr>
                          <a:xfrm>
                            <a:off x="0" y="608400"/>
                            <a:ext cx="1989000" cy="14760"/>
                          </a:xfrm>
                          <a:custGeom>
                            <a:avLst/>
                            <a:gdLst>
                              <a:gd name="textAreaLeft" fmla="*/ 0 w 1127520"/>
                              <a:gd name="textAreaRight" fmla="*/ 1127880 w 1127520"/>
                              <a:gd name="textAreaTop" fmla="*/ 0 h 8280"/>
                              <a:gd name="textAreaBottom" fmla="*/ 8640 h 8280"/>
                            </a:gdLst>
                            <a:ahLst/>
                            <a:rect l="textAreaLeft" t="textAreaTop" r="textAreaRight" b="textAreaBottom"/>
                            <a:pathLst>
                              <a:path w="1635951" h="18161">
                                <a:moveTo>
                                  <a:pt x="0" y="0"/>
                                </a:moveTo>
                                <a:lnTo>
                                  <a:pt x="1635951" y="0"/>
                                </a:lnTo>
                                <a:lnTo>
                                  <a:pt x="1635951" y="18161"/>
                                </a:lnTo>
                                <a:lnTo>
                                  <a:pt x="0" y="18161"/>
                                </a:lnTo>
                              </a:path>
                            </a:pathLst>
                          </a:custGeom>
                          <a:solidFill>
                            <a:srgbClr val="000000"/>
                          </a:solidFill>
                          <a:ln w="0">
                            <a:noFill/>
                          </a:ln>
                        </wps:spPr>
                        <wps:style>
                          <a:lnRef idx="0"/>
                          <a:fillRef idx="0"/>
                          <a:effectRef idx="0"/>
                          <a:fontRef idx="minor"/>
                        </wps:style>
                        <wps:bodyPr/>
                      </wps:wsp>
                      <wps:wsp>
                        <wps:cNvSpPr/>
                        <wps:spPr>
                          <a:xfrm>
                            <a:off x="1989000" y="1104120"/>
                            <a:ext cx="720" cy="5040"/>
                          </a:xfrm>
                          <a:custGeom>
                            <a:avLst/>
                            <a:gdLst/>
                            <a:ahLst/>
                            <a:rect l="l" t="t" r="r" b="b"/>
                            <a:pathLst>
                              <a:path w="0" h="6350">
                                <a:moveTo>
                                  <a:pt x="0" y="0"/>
                                </a:moveTo>
                                <a:lnTo>
                                  <a:pt x="0" y="0"/>
                                </a:lnTo>
                                <a:lnTo>
                                  <a:pt x="0" y="6350"/>
                                </a:lnTo>
                                <a:lnTo>
                                  <a:pt x="0" y="6350"/>
                                </a:lnTo>
                                <a:lnTo>
                                  <a:pt x="0" y="0"/>
                                </a:lnTo>
                                <a:close/>
                              </a:path>
                            </a:pathLst>
                          </a:custGeom>
                          <a:solidFill>
                            <a:srgbClr val="000000"/>
                          </a:solidFill>
                          <a:ln w="0">
                            <a:noFill/>
                          </a:ln>
                        </wps:spPr>
                        <wps:style>
                          <a:lnRef idx="0"/>
                          <a:fillRef idx="0"/>
                          <a:effectRef idx="0"/>
                          <a:fontRef idx="minor"/>
                        </wps:style>
                        <wps:bodyPr/>
                      </wps:wsp>
                      <wps:wsp>
                        <wps:cNvSpPr/>
                        <wps:spPr>
                          <a:xfrm>
                            <a:off x="198900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0" y="1104120"/>
                            <a:ext cx="1989000" cy="6840"/>
                          </a:xfrm>
                          <a:custGeom>
                            <a:avLst/>
                            <a:gdLst>
                              <a:gd name="textAreaLeft" fmla="*/ 0 w 1127520"/>
                              <a:gd name="textAreaRight" fmla="*/ 1127880 w 1127520"/>
                              <a:gd name="textAreaTop" fmla="*/ 0 h 3960"/>
                              <a:gd name="textAreaBottom" fmla="*/ 4320 h 3960"/>
                            </a:gdLst>
                            <a:ahLst/>
                            <a:rect l="textAreaLeft" t="textAreaTop" r="textAreaRight" b="textAreaBottom"/>
                            <a:pathLst>
                              <a:path w="1635951" h="9144">
                                <a:moveTo>
                                  <a:pt x="0" y="0"/>
                                </a:moveTo>
                                <a:lnTo>
                                  <a:pt x="1635951" y="0"/>
                                </a:lnTo>
                                <a:lnTo>
                                  <a:pt x="1635951" y="9144"/>
                                </a:lnTo>
                                <a:lnTo>
                                  <a:pt x="0" y="9144"/>
                                </a:lnTo>
                              </a:path>
                            </a:pathLst>
                          </a:custGeom>
                          <a:solidFill>
                            <a:srgbClr val="000000"/>
                          </a:solidFill>
                          <a:ln w="0">
                            <a:noFill/>
                          </a:ln>
                        </wps:spPr>
                        <wps:style>
                          <a:lnRef idx="0"/>
                          <a:fillRef idx="0"/>
                          <a:effectRef idx="0"/>
                          <a:fontRef idx="minor"/>
                        </wps:style>
                        <wps:bodyPr/>
                      </wps:wsp>
                      <wps:wsp>
                        <wps:cNvSpPr/>
                        <wps:spPr>
                          <a:xfrm>
                            <a:off x="1989000" y="608400"/>
                            <a:ext cx="1989000" cy="14760"/>
                          </a:xfrm>
                          <a:custGeom>
                            <a:avLst/>
                            <a:gdLst>
                              <a:gd name="textAreaLeft" fmla="*/ 0 w 1127520"/>
                              <a:gd name="textAreaRight" fmla="*/ 1127880 w 1127520"/>
                              <a:gd name="textAreaTop" fmla="*/ 0 h 8280"/>
                              <a:gd name="textAreaBottom" fmla="*/ 8640 h 8280"/>
                            </a:gdLst>
                            <a:ahLst/>
                            <a:rect l="textAreaLeft" t="textAreaTop" r="textAreaRight" b="textAreaBottom"/>
                            <a:pathLst>
                              <a:path w="1635951" h="18161">
                                <a:moveTo>
                                  <a:pt x="0" y="0"/>
                                </a:moveTo>
                                <a:lnTo>
                                  <a:pt x="1635951" y="0"/>
                                </a:lnTo>
                                <a:lnTo>
                                  <a:pt x="1635951" y="18161"/>
                                </a:lnTo>
                                <a:lnTo>
                                  <a:pt x="0" y="18161"/>
                                </a:lnTo>
                              </a:path>
                            </a:pathLst>
                          </a:custGeom>
                          <a:solidFill>
                            <a:srgbClr val="000000"/>
                          </a:solidFill>
                          <a:ln w="0">
                            <a:noFill/>
                          </a:ln>
                        </wps:spPr>
                        <wps:style>
                          <a:lnRef idx="0"/>
                          <a:fillRef idx="0"/>
                          <a:effectRef idx="0"/>
                          <a:fontRef idx="minor"/>
                        </wps:style>
                        <wps:bodyPr/>
                      </wps:wsp>
                      <wps:wsp>
                        <wps:cNvSpPr/>
                        <wps:spPr>
                          <a:xfrm>
                            <a:off x="1989000" y="1104120"/>
                            <a:ext cx="720" cy="5040"/>
                          </a:xfrm>
                          <a:custGeom>
                            <a:avLst/>
                            <a:gdLst/>
                            <a:ahLst/>
                            <a:rect l="l" t="t" r="r" b="b"/>
                            <a:pathLst>
                              <a:path w="0" h="6350">
                                <a:moveTo>
                                  <a:pt x="0" y="0"/>
                                </a:moveTo>
                                <a:lnTo>
                                  <a:pt x="0" y="0"/>
                                </a:lnTo>
                                <a:lnTo>
                                  <a:pt x="0" y="6350"/>
                                </a:lnTo>
                                <a:lnTo>
                                  <a:pt x="0" y="6350"/>
                                </a:lnTo>
                                <a:lnTo>
                                  <a:pt x="0" y="0"/>
                                </a:lnTo>
                                <a:close/>
                              </a:path>
                            </a:pathLst>
                          </a:custGeom>
                          <a:solidFill>
                            <a:srgbClr val="000000"/>
                          </a:solidFill>
                          <a:ln w="0">
                            <a:noFill/>
                          </a:ln>
                        </wps:spPr>
                        <wps:style>
                          <a:lnRef idx="0"/>
                          <a:fillRef idx="0"/>
                          <a:effectRef idx="0"/>
                          <a:fontRef idx="minor"/>
                        </wps:style>
                        <wps:bodyPr/>
                      </wps:wsp>
                      <wps:wsp>
                        <wps:cNvSpPr/>
                        <wps:spPr>
                          <a:xfrm>
                            <a:off x="198900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960360" y="608400"/>
                            <a:ext cx="17640" cy="501120"/>
                          </a:xfrm>
                          <a:custGeom>
                            <a:avLst/>
                            <a:gdLst>
                              <a:gd name="textAreaLeft" fmla="*/ 0 w 10080"/>
                              <a:gd name="textAreaRight" fmla="*/ 10440 w 10080"/>
                              <a:gd name="textAreaTop" fmla="*/ 0 h 284040"/>
                              <a:gd name="textAreaBottom" fmla="*/ 284400 h 284040"/>
                            </a:gdLst>
                            <a:ahLst/>
                            <a:rect l="textAreaLeft" t="textAreaTop" r="textAreaRight" b="textAreaBottom"/>
                            <a:pathLst>
                              <a:path w="14859" h="606806">
                                <a:moveTo>
                                  <a:pt x="0" y="0"/>
                                </a:moveTo>
                                <a:lnTo>
                                  <a:pt x="14859" y="0"/>
                                </a:lnTo>
                                <a:lnTo>
                                  <a:pt x="14859" y="606806"/>
                                </a:lnTo>
                                <a:lnTo>
                                  <a:pt x="0" y="606806"/>
                                </a:lnTo>
                              </a:path>
                            </a:pathLst>
                          </a:custGeom>
                          <a:solidFill>
                            <a:srgbClr val="000000"/>
                          </a:solidFill>
                          <a:ln w="0">
                            <a:noFill/>
                          </a:ln>
                        </wps:spPr>
                        <wps:style>
                          <a:lnRef idx="0"/>
                          <a:fillRef idx="0"/>
                          <a:effectRef idx="0"/>
                          <a:fontRef idx="minor"/>
                        </wps:style>
                        <wps:bodyPr/>
                      </wps:wsp>
                      <wps:wsp>
                        <wps:cNvSpPr/>
                        <wps:spPr>
                          <a:xfrm>
                            <a:off x="1989000" y="1104120"/>
                            <a:ext cx="1989000" cy="6840"/>
                          </a:xfrm>
                          <a:custGeom>
                            <a:avLst/>
                            <a:gdLst>
                              <a:gd name="textAreaLeft" fmla="*/ 0 w 1127520"/>
                              <a:gd name="textAreaRight" fmla="*/ 1127880 w 1127520"/>
                              <a:gd name="textAreaTop" fmla="*/ 0 h 3960"/>
                              <a:gd name="textAreaBottom" fmla="*/ 4320 h 3960"/>
                            </a:gdLst>
                            <a:ahLst/>
                            <a:rect l="textAreaLeft" t="textAreaTop" r="textAreaRight" b="textAreaBottom"/>
                            <a:pathLst>
                              <a:path w="1635951" h="9144">
                                <a:moveTo>
                                  <a:pt x="0" y="0"/>
                                </a:moveTo>
                                <a:lnTo>
                                  <a:pt x="1635951" y="0"/>
                                </a:lnTo>
                                <a:lnTo>
                                  <a:pt x="1635951" y="9144"/>
                                </a:lnTo>
                                <a:lnTo>
                                  <a:pt x="0" y="9144"/>
                                </a:lnTo>
                              </a:path>
                            </a:pathLst>
                          </a:custGeom>
                          <a:solidFill>
                            <a:srgbClr val="000000"/>
                          </a:solidFill>
                          <a:ln w="0">
                            <a:noFill/>
                          </a:ln>
                        </wps:spPr>
                        <wps:style>
                          <a:lnRef idx="0"/>
                          <a:fillRef idx="0"/>
                          <a:effectRef idx="0"/>
                          <a:fontRef idx="minor"/>
                        </wps:style>
                        <wps:bodyPr/>
                      </wps:wsp>
                      <wps:wsp>
                        <wps:cNvSpPr/>
                        <wps:spPr>
                          <a:xfrm>
                            <a:off x="9360" y="1109880"/>
                            <a:ext cx="3960360" cy="424080"/>
                          </a:xfrm>
                          <a:custGeom>
                            <a:avLst/>
                            <a:gdLst>
                              <a:gd name="textAreaLeft" fmla="*/ 0 w 2245320"/>
                              <a:gd name="textAreaRight" fmla="*/ 2245680 w 2245320"/>
                              <a:gd name="textAreaTop" fmla="*/ 0 h 240480"/>
                              <a:gd name="textAreaBottom" fmla="*/ 240840 h 240480"/>
                            </a:gdLst>
                            <a:ahLst/>
                            <a:rect l="textAreaLeft" t="textAreaTop" r="textAreaRight" b="textAreaBottom"/>
                            <a:pathLst>
                              <a:path w="3257042" h="513283">
                                <a:moveTo>
                                  <a:pt x="0" y="0"/>
                                </a:moveTo>
                                <a:lnTo>
                                  <a:pt x="3257042" y="0"/>
                                </a:lnTo>
                                <a:lnTo>
                                  <a:pt x="3257042" y="513283"/>
                                </a:lnTo>
                                <a:lnTo>
                                  <a:pt x="0" y="513283"/>
                                </a:lnTo>
                                <a:lnTo>
                                  <a:pt x="0" y="0"/>
                                </a:lnTo>
                              </a:path>
                            </a:pathLst>
                          </a:custGeom>
                          <a:solidFill>
                            <a:srgbClr val="d3d3d3"/>
                          </a:solidFill>
                          <a:ln w="0">
                            <a:noFill/>
                          </a:ln>
                        </wps:spPr>
                        <wps:style>
                          <a:lnRef idx="0"/>
                          <a:fillRef idx="0"/>
                          <a:effectRef idx="0"/>
                          <a:fontRef idx="minor"/>
                        </wps:style>
                        <wps:bodyPr/>
                      </wps:wsp>
                      <wps:wsp>
                        <wps:cNvSpPr/>
                        <wps:spPr>
                          <a:xfrm>
                            <a:off x="3978360" y="1528560"/>
                            <a:ext cx="720" cy="13320"/>
                          </a:xfrm>
                          <a:custGeom>
                            <a:avLst/>
                            <a:gdLst/>
                            <a:ahLst/>
                            <a:rect l="l" t="t" r="r" b="b"/>
                            <a:pathLst>
                              <a:path w="0" h="16638">
                                <a:moveTo>
                                  <a:pt x="0" y="0"/>
                                </a:moveTo>
                                <a:lnTo>
                                  <a:pt x="0" y="0"/>
                                </a:lnTo>
                                <a:lnTo>
                                  <a:pt x="0" y="16638"/>
                                </a:lnTo>
                                <a:lnTo>
                                  <a:pt x="0" y="16638"/>
                                </a:lnTo>
                                <a:lnTo>
                                  <a:pt x="0" y="0"/>
                                </a:lnTo>
                                <a:close/>
                              </a:path>
                            </a:pathLst>
                          </a:custGeom>
                          <a:solidFill>
                            <a:srgbClr val="000000"/>
                          </a:solidFill>
                          <a:ln w="0">
                            <a:noFill/>
                          </a:ln>
                        </wps:spPr>
                        <wps:style>
                          <a:lnRef idx="0"/>
                          <a:fillRef idx="0"/>
                          <a:effectRef idx="0"/>
                          <a:fontRef idx="minor"/>
                        </wps:style>
                        <wps:bodyPr/>
                      </wps:wsp>
                      <wps:wsp>
                        <wps:cNvSpPr/>
                        <wps:spPr>
                          <a:xfrm>
                            <a:off x="0" y="1104840"/>
                            <a:ext cx="16560" cy="437040"/>
                          </a:xfrm>
                          <a:custGeom>
                            <a:avLst/>
                            <a:gdLst>
                              <a:gd name="textAreaLeft" fmla="*/ 0 w 9360"/>
                              <a:gd name="textAreaRight" fmla="*/ 9720 w 9360"/>
                              <a:gd name="textAreaTop" fmla="*/ 0 h 247680"/>
                              <a:gd name="textAreaBottom" fmla="*/ 248040 h 247680"/>
                            </a:gdLst>
                            <a:ahLst/>
                            <a:rect l="textAreaLeft" t="textAreaTop" r="textAreaRight" b="textAreaBottom"/>
                            <a:pathLst>
                              <a:path w="14097" h="529082">
                                <a:moveTo>
                                  <a:pt x="0" y="0"/>
                                </a:moveTo>
                                <a:lnTo>
                                  <a:pt x="14097" y="0"/>
                                </a:lnTo>
                                <a:lnTo>
                                  <a:pt x="14097" y="529082"/>
                                </a:lnTo>
                                <a:lnTo>
                                  <a:pt x="0" y="529082"/>
                                </a:lnTo>
                              </a:path>
                            </a:pathLst>
                          </a:custGeom>
                          <a:solidFill>
                            <a:srgbClr val="000000"/>
                          </a:solidFill>
                          <a:ln w="0">
                            <a:noFill/>
                          </a:ln>
                        </wps:spPr>
                        <wps:style>
                          <a:lnRef idx="0"/>
                          <a:fillRef idx="0"/>
                          <a:effectRef idx="0"/>
                          <a:fontRef idx="minor"/>
                        </wps:style>
                        <wps:bodyPr/>
                      </wps:wsp>
                      <wps:wsp>
                        <wps:cNvSpPr/>
                        <wps:spPr>
                          <a:xfrm>
                            <a:off x="3960360" y="1106640"/>
                            <a:ext cx="720" cy="10800"/>
                          </a:xfrm>
                          <a:custGeom>
                            <a:avLst/>
                            <a:gdLst/>
                            <a:ahLst/>
                            <a:rect l="l" t="t" r="r" b="b"/>
                            <a:pathLst>
                              <a:path w="0" h="13081">
                                <a:moveTo>
                                  <a:pt x="0" y="0"/>
                                </a:moveTo>
                                <a:lnTo>
                                  <a:pt x="0" y="0"/>
                                </a:lnTo>
                                <a:lnTo>
                                  <a:pt x="0" y="13081"/>
                                </a:lnTo>
                                <a:lnTo>
                                  <a:pt x="0" y="13081"/>
                                </a:lnTo>
                                <a:lnTo>
                                  <a:pt x="0" y="0"/>
                                </a:lnTo>
                                <a:close/>
                              </a:path>
                            </a:pathLst>
                          </a:custGeom>
                          <a:solidFill>
                            <a:srgbClr val="000000"/>
                          </a:solidFill>
                          <a:ln w="0">
                            <a:noFill/>
                          </a:ln>
                        </wps:spPr>
                        <wps:style>
                          <a:lnRef idx="0"/>
                          <a:fillRef idx="0"/>
                          <a:effectRef idx="0"/>
                          <a:fontRef idx="minor"/>
                        </wps:style>
                        <wps:bodyPr/>
                      </wps:wsp>
                      <wps:wsp>
                        <wps:cNvSpPr/>
                        <wps:spPr>
                          <a:xfrm>
                            <a:off x="0" y="1104840"/>
                            <a:ext cx="3960360" cy="12600"/>
                          </a:xfrm>
                          <a:custGeom>
                            <a:avLst/>
                            <a:gdLst>
                              <a:gd name="textAreaLeft" fmla="*/ 0 w 2245320"/>
                              <a:gd name="textAreaRight" fmla="*/ 2245680 w 2245320"/>
                              <a:gd name="textAreaTop" fmla="*/ 0 h 7200"/>
                              <a:gd name="textAreaBottom" fmla="*/ 7560 h 7200"/>
                            </a:gdLst>
                            <a:ahLst/>
                            <a:rect l="textAreaLeft" t="textAreaTop" r="textAreaRight" b="textAreaBottom"/>
                            <a:pathLst>
                              <a:path w="3257042" h="15748">
                                <a:moveTo>
                                  <a:pt x="0" y="0"/>
                                </a:moveTo>
                                <a:lnTo>
                                  <a:pt x="3257042" y="0"/>
                                </a:lnTo>
                                <a:lnTo>
                                  <a:pt x="3257042" y="15748"/>
                                </a:lnTo>
                                <a:lnTo>
                                  <a:pt x="0" y="15748"/>
                                </a:lnTo>
                              </a:path>
                            </a:pathLst>
                          </a:custGeom>
                          <a:solidFill>
                            <a:srgbClr val="000000"/>
                          </a:solidFill>
                          <a:ln w="0">
                            <a:noFill/>
                          </a:ln>
                        </wps:spPr>
                        <wps:style>
                          <a:lnRef idx="0"/>
                          <a:fillRef idx="0"/>
                          <a:effectRef idx="0"/>
                          <a:fontRef idx="minor"/>
                        </wps:style>
                        <wps:bodyPr/>
                      </wps:wsp>
                      <wps:wsp>
                        <wps:cNvSpPr/>
                        <wps:spPr>
                          <a:xfrm>
                            <a:off x="0" y="1528560"/>
                            <a:ext cx="3978360" cy="13320"/>
                          </a:xfrm>
                          <a:custGeom>
                            <a:avLst/>
                            <a:gdLst>
                              <a:gd name="textAreaLeft" fmla="*/ 0 w 2255400"/>
                              <a:gd name="textAreaRight" fmla="*/ 2255760 w 2255400"/>
                              <a:gd name="textAreaTop" fmla="*/ 0 h 7560"/>
                              <a:gd name="textAreaBottom" fmla="*/ 7920 h 7560"/>
                            </a:gdLst>
                            <a:ahLst/>
                            <a:rect l="textAreaLeft" t="textAreaTop" r="textAreaRight" b="textAreaBottom"/>
                            <a:pathLst>
                              <a:path w="3271901" h="16638">
                                <a:moveTo>
                                  <a:pt x="0" y="0"/>
                                </a:moveTo>
                                <a:lnTo>
                                  <a:pt x="3271901" y="0"/>
                                </a:lnTo>
                                <a:lnTo>
                                  <a:pt x="3271901" y="16638"/>
                                </a:lnTo>
                                <a:lnTo>
                                  <a:pt x="0" y="16638"/>
                                </a:lnTo>
                              </a:path>
                            </a:pathLst>
                          </a:custGeom>
                          <a:solidFill>
                            <a:srgbClr val="000000"/>
                          </a:solidFill>
                          <a:ln w="0">
                            <a:noFill/>
                          </a:ln>
                        </wps:spPr>
                        <wps:style>
                          <a:lnRef idx="0"/>
                          <a:fillRef idx="0"/>
                          <a:effectRef idx="0"/>
                          <a:fontRef idx="minor"/>
                        </wps:style>
                        <wps:bodyPr/>
                      </wps:wsp>
                      <wps:wsp>
                        <wps:cNvSpPr/>
                        <wps:spPr>
                          <a:xfrm>
                            <a:off x="9360" y="1104840"/>
                            <a:ext cx="3950280" cy="6840"/>
                          </a:xfrm>
                          <a:custGeom>
                            <a:avLst/>
                            <a:gdLst>
                              <a:gd name="textAreaLeft" fmla="*/ 0 w 2239560"/>
                              <a:gd name="textAreaRight" fmla="*/ 2239920 w 2239560"/>
                              <a:gd name="textAreaTop" fmla="*/ 0 h 3960"/>
                              <a:gd name="textAreaBottom" fmla="*/ 4320 h 3960"/>
                            </a:gdLst>
                            <a:ahLst/>
                            <a:rect l="textAreaLeft" t="textAreaTop" r="textAreaRight" b="textAreaBottom"/>
                            <a:pathLst>
                              <a:path w="3248787" h="9144">
                                <a:moveTo>
                                  <a:pt x="0" y="0"/>
                                </a:moveTo>
                                <a:lnTo>
                                  <a:pt x="3248787" y="0"/>
                                </a:lnTo>
                                <a:lnTo>
                                  <a:pt x="324878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60360" y="1104840"/>
                            <a:ext cx="17640" cy="423720"/>
                          </a:xfrm>
                          <a:custGeom>
                            <a:avLst/>
                            <a:gdLst>
                              <a:gd name="textAreaLeft" fmla="*/ 0 w 10080"/>
                              <a:gd name="textAreaRight" fmla="*/ 10440 w 10080"/>
                              <a:gd name="textAreaTop" fmla="*/ 0 h 240120"/>
                              <a:gd name="textAreaBottom" fmla="*/ 240480 h 240120"/>
                            </a:gdLst>
                            <a:ahLst/>
                            <a:rect l="textAreaLeft" t="textAreaTop" r="textAreaRight" b="textAreaBottom"/>
                            <a:pathLst>
                              <a:path w="14921" h="512407">
                                <a:moveTo>
                                  <a:pt x="0" y="0"/>
                                </a:moveTo>
                                <a:lnTo>
                                  <a:pt x="14921" y="0"/>
                                </a:lnTo>
                                <a:lnTo>
                                  <a:pt x="14921" y="512407"/>
                                </a:lnTo>
                                <a:lnTo>
                                  <a:pt x="0" y="512407"/>
                                </a:lnTo>
                                <a:lnTo>
                                  <a:pt x="0" y="0"/>
                                </a:lnTo>
                              </a:path>
                            </a:pathLst>
                          </a:custGeom>
                          <a:solidFill>
                            <a:srgbClr val="000000"/>
                          </a:solidFill>
                          <a:ln w="0">
                            <a:noFill/>
                          </a:ln>
                        </wps:spPr>
                        <wps:style>
                          <a:lnRef idx="0"/>
                          <a:fillRef idx="0"/>
                          <a:effectRef idx="0"/>
                          <a:fontRef idx="minor"/>
                        </wps:style>
                        <wps:bodyPr/>
                      </wps:wsp>
                      <wps:wsp>
                        <wps:cNvSpPr/>
                        <wps:spPr>
                          <a:xfrm>
                            <a:off x="603360" y="1004040"/>
                            <a:ext cx="2770560" cy="246960"/>
                          </a:xfrm>
                          <a:custGeom>
                            <a:avLst/>
                            <a:gdLst>
                              <a:gd name="textAreaLeft" fmla="*/ 0 w 1570680"/>
                              <a:gd name="textAreaRight" fmla="*/ 1571040 w 1570680"/>
                              <a:gd name="textAreaTop" fmla="*/ 0 h 140040"/>
                              <a:gd name="textAreaBottom" fmla="*/ 140400 h 140040"/>
                            </a:gdLst>
                            <a:ahLst/>
                            <a:rect l="textAreaLeft" t="textAreaTop" r="textAreaRight" b="textAreaBottom"/>
                            <a:pathLst>
                              <a:path w="2278761" h="299085">
                                <a:moveTo>
                                  <a:pt x="162433" y="0"/>
                                </a:moveTo>
                                <a:lnTo>
                                  <a:pt x="2131314" y="0"/>
                                </a:lnTo>
                                <a:lnTo>
                                  <a:pt x="2139569" y="2667"/>
                                </a:lnTo>
                                <a:lnTo>
                                  <a:pt x="2146173" y="2667"/>
                                </a:lnTo>
                                <a:lnTo>
                                  <a:pt x="2154428" y="4318"/>
                                </a:lnTo>
                                <a:lnTo>
                                  <a:pt x="2161159" y="4318"/>
                                </a:lnTo>
                                <a:lnTo>
                                  <a:pt x="2170176" y="6985"/>
                                </a:lnTo>
                                <a:lnTo>
                                  <a:pt x="2183511" y="11303"/>
                                </a:lnTo>
                                <a:lnTo>
                                  <a:pt x="2197608" y="15748"/>
                                </a:lnTo>
                                <a:lnTo>
                                  <a:pt x="2210054" y="20955"/>
                                </a:lnTo>
                                <a:lnTo>
                                  <a:pt x="2222500" y="29718"/>
                                </a:lnTo>
                                <a:lnTo>
                                  <a:pt x="2229104" y="31497"/>
                                </a:lnTo>
                                <a:lnTo>
                                  <a:pt x="2235708" y="36703"/>
                                </a:lnTo>
                                <a:lnTo>
                                  <a:pt x="2243963" y="45466"/>
                                </a:lnTo>
                                <a:lnTo>
                                  <a:pt x="2250694" y="49784"/>
                                </a:lnTo>
                                <a:lnTo>
                                  <a:pt x="2254758" y="54229"/>
                                </a:lnTo>
                                <a:lnTo>
                                  <a:pt x="2258949" y="62103"/>
                                </a:lnTo>
                                <a:lnTo>
                                  <a:pt x="2261362" y="66422"/>
                                </a:lnTo>
                                <a:lnTo>
                                  <a:pt x="2265553" y="72517"/>
                                </a:lnTo>
                                <a:lnTo>
                                  <a:pt x="2268093" y="80391"/>
                                </a:lnTo>
                                <a:lnTo>
                                  <a:pt x="2273808" y="90932"/>
                                </a:lnTo>
                                <a:lnTo>
                                  <a:pt x="2278761" y="119761"/>
                                </a:lnTo>
                                <a:lnTo>
                                  <a:pt x="2278761" y="146050"/>
                                </a:lnTo>
                                <a:lnTo>
                                  <a:pt x="2276348" y="153035"/>
                                </a:lnTo>
                                <a:lnTo>
                                  <a:pt x="2276348" y="160020"/>
                                </a:lnTo>
                                <a:lnTo>
                                  <a:pt x="2273808" y="168784"/>
                                </a:lnTo>
                                <a:lnTo>
                                  <a:pt x="2272157" y="175768"/>
                                </a:lnTo>
                                <a:lnTo>
                                  <a:pt x="2268093" y="184531"/>
                                </a:lnTo>
                                <a:lnTo>
                                  <a:pt x="2265553" y="191516"/>
                                </a:lnTo>
                                <a:lnTo>
                                  <a:pt x="2261362" y="198501"/>
                                </a:lnTo>
                                <a:lnTo>
                                  <a:pt x="2258949" y="207264"/>
                                </a:lnTo>
                                <a:lnTo>
                                  <a:pt x="2250694" y="221234"/>
                                </a:lnTo>
                                <a:lnTo>
                                  <a:pt x="2243963" y="228219"/>
                                </a:lnTo>
                                <a:lnTo>
                                  <a:pt x="2239899" y="235204"/>
                                </a:lnTo>
                                <a:lnTo>
                                  <a:pt x="2218309" y="257937"/>
                                </a:lnTo>
                                <a:lnTo>
                                  <a:pt x="2211705" y="262382"/>
                                </a:lnTo>
                                <a:lnTo>
                                  <a:pt x="2205101" y="269367"/>
                                </a:lnTo>
                                <a:lnTo>
                                  <a:pt x="2198370" y="273685"/>
                                </a:lnTo>
                                <a:lnTo>
                                  <a:pt x="2189353" y="278003"/>
                                </a:lnTo>
                                <a:lnTo>
                                  <a:pt x="2183511" y="280670"/>
                                </a:lnTo>
                                <a:lnTo>
                                  <a:pt x="2170176" y="290322"/>
                                </a:lnTo>
                                <a:lnTo>
                                  <a:pt x="2161159" y="292100"/>
                                </a:lnTo>
                                <a:lnTo>
                                  <a:pt x="2154428" y="294640"/>
                                </a:lnTo>
                                <a:lnTo>
                                  <a:pt x="2146173" y="296418"/>
                                </a:lnTo>
                                <a:lnTo>
                                  <a:pt x="2139569" y="299085"/>
                                </a:lnTo>
                                <a:lnTo>
                                  <a:pt x="139192" y="299085"/>
                                </a:lnTo>
                                <a:lnTo>
                                  <a:pt x="132588" y="296418"/>
                                </a:lnTo>
                                <a:lnTo>
                                  <a:pt x="123444" y="294640"/>
                                </a:lnTo>
                                <a:lnTo>
                                  <a:pt x="116840" y="292100"/>
                                </a:lnTo>
                                <a:lnTo>
                                  <a:pt x="108585" y="290322"/>
                                </a:lnTo>
                                <a:lnTo>
                                  <a:pt x="101981" y="285115"/>
                                </a:lnTo>
                                <a:lnTo>
                                  <a:pt x="95377" y="280670"/>
                                </a:lnTo>
                                <a:lnTo>
                                  <a:pt x="88646" y="278003"/>
                                </a:lnTo>
                                <a:lnTo>
                                  <a:pt x="82042" y="273685"/>
                                </a:lnTo>
                                <a:lnTo>
                                  <a:pt x="73787" y="269367"/>
                                </a:lnTo>
                                <a:lnTo>
                                  <a:pt x="69596" y="262382"/>
                                </a:lnTo>
                                <a:lnTo>
                                  <a:pt x="56388" y="253619"/>
                                </a:lnTo>
                                <a:lnTo>
                                  <a:pt x="49784" y="246634"/>
                                </a:lnTo>
                                <a:lnTo>
                                  <a:pt x="45593" y="239649"/>
                                </a:lnTo>
                                <a:lnTo>
                                  <a:pt x="38989" y="235204"/>
                                </a:lnTo>
                                <a:lnTo>
                                  <a:pt x="30607" y="221234"/>
                                </a:lnTo>
                                <a:lnTo>
                                  <a:pt x="24003" y="215138"/>
                                </a:lnTo>
                                <a:lnTo>
                                  <a:pt x="21590" y="207264"/>
                                </a:lnTo>
                                <a:lnTo>
                                  <a:pt x="17399" y="198501"/>
                                </a:lnTo>
                                <a:lnTo>
                                  <a:pt x="9144" y="182753"/>
                                </a:lnTo>
                                <a:lnTo>
                                  <a:pt x="762" y="146939"/>
                                </a:lnTo>
                                <a:lnTo>
                                  <a:pt x="0" y="113665"/>
                                </a:lnTo>
                                <a:lnTo>
                                  <a:pt x="1651" y="104902"/>
                                </a:lnTo>
                                <a:lnTo>
                                  <a:pt x="1651" y="97917"/>
                                </a:lnTo>
                                <a:lnTo>
                                  <a:pt x="6604" y="84836"/>
                                </a:lnTo>
                                <a:lnTo>
                                  <a:pt x="10795" y="80391"/>
                                </a:lnTo>
                                <a:lnTo>
                                  <a:pt x="13208" y="72517"/>
                                </a:lnTo>
                                <a:lnTo>
                                  <a:pt x="17399" y="66422"/>
                                </a:lnTo>
                                <a:lnTo>
                                  <a:pt x="21590" y="62103"/>
                                </a:lnTo>
                                <a:lnTo>
                                  <a:pt x="24003" y="54229"/>
                                </a:lnTo>
                                <a:lnTo>
                                  <a:pt x="30607" y="49784"/>
                                </a:lnTo>
                                <a:lnTo>
                                  <a:pt x="38989" y="41148"/>
                                </a:lnTo>
                                <a:lnTo>
                                  <a:pt x="45593" y="36703"/>
                                </a:lnTo>
                                <a:lnTo>
                                  <a:pt x="49784" y="31497"/>
                                </a:lnTo>
                                <a:lnTo>
                                  <a:pt x="56388" y="29718"/>
                                </a:lnTo>
                                <a:lnTo>
                                  <a:pt x="62992" y="25400"/>
                                </a:lnTo>
                                <a:lnTo>
                                  <a:pt x="69596" y="22733"/>
                                </a:lnTo>
                                <a:lnTo>
                                  <a:pt x="73787" y="18415"/>
                                </a:lnTo>
                                <a:lnTo>
                                  <a:pt x="82042" y="15748"/>
                                </a:lnTo>
                                <a:lnTo>
                                  <a:pt x="88646" y="13970"/>
                                </a:lnTo>
                                <a:lnTo>
                                  <a:pt x="95377" y="11303"/>
                                </a:lnTo>
                                <a:lnTo>
                                  <a:pt x="101981" y="9652"/>
                                </a:lnTo>
                                <a:lnTo>
                                  <a:pt x="131826" y="2667"/>
                                </a:lnTo>
                                <a:lnTo>
                                  <a:pt x="162433" y="0"/>
                                </a:lnTo>
                                <a:close/>
                              </a:path>
                            </a:pathLst>
                          </a:custGeom>
                          <a:solidFill>
                            <a:srgbClr val="808080"/>
                          </a:solidFill>
                          <a:ln w="0">
                            <a:noFill/>
                          </a:ln>
                        </wps:spPr>
                        <wps:style>
                          <a:lnRef idx="0"/>
                          <a:fillRef idx="0"/>
                          <a:effectRef idx="0"/>
                          <a:fontRef idx="minor"/>
                        </wps:style>
                        <wps:bodyPr/>
                      </wps:wsp>
                      <wps:wsp>
                        <wps:cNvSpPr/>
                        <wps:spPr>
                          <a:xfrm>
                            <a:off x="1445400" y="883440"/>
                            <a:ext cx="76320" cy="50760"/>
                          </a:xfrm>
                          <a:custGeom>
                            <a:avLst/>
                            <a:gdLst>
                              <a:gd name="textAreaLeft" fmla="*/ 0 w 43200"/>
                              <a:gd name="textAreaRight" fmla="*/ 43560 w 43200"/>
                              <a:gd name="textAreaTop" fmla="*/ 0 h 28800"/>
                              <a:gd name="textAreaBottom" fmla="*/ 29160 h 28800"/>
                            </a:gdLst>
                            <a:ahLst/>
                            <a:rect l="textAreaLeft" t="textAreaTop" r="textAreaRight" b="textAreaBottom"/>
                            <a:pathLst>
                              <a:path w="62992" h="62103">
                                <a:moveTo>
                                  <a:pt x="17399" y="0"/>
                                </a:moveTo>
                                <a:lnTo>
                                  <a:pt x="19939" y="0"/>
                                </a:lnTo>
                                <a:lnTo>
                                  <a:pt x="19939" y="11430"/>
                                </a:lnTo>
                                <a:lnTo>
                                  <a:pt x="21590" y="11430"/>
                                </a:lnTo>
                                <a:lnTo>
                                  <a:pt x="21590" y="8763"/>
                                </a:lnTo>
                                <a:lnTo>
                                  <a:pt x="24003" y="8763"/>
                                </a:lnTo>
                                <a:lnTo>
                                  <a:pt x="24003" y="6985"/>
                                </a:lnTo>
                                <a:lnTo>
                                  <a:pt x="26543" y="6985"/>
                                </a:lnTo>
                                <a:lnTo>
                                  <a:pt x="26543" y="4445"/>
                                </a:lnTo>
                                <a:lnTo>
                                  <a:pt x="28194" y="4445"/>
                                </a:lnTo>
                                <a:lnTo>
                                  <a:pt x="28194" y="2667"/>
                                </a:lnTo>
                                <a:lnTo>
                                  <a:pt x="32385" y="2667"/>
                                </a:lnTo>
                                <a:lnTo>
                                  <a:pt x="32385" y="0"/>
                                </a:lnTo>
                                <a:lnTo>
                                  <a:pt x="-19943" y="0"/>
                                </a:lnTo>
                                <a:lnTo>
                                  <a:pt x="-19943" y="2667"/>
                                </a:lnTo>
                                <a:lnTo>
                                  <a:pt x="-17403" y="2667"/>
                                </a:lnTo>
                                <a:lnTo>
                                  <a:pt x="-17403" y="4445"/>
                                </a:lnTo>
                                <a:lnTo>
                                  <a:pt x="-15752" y="4445"/>
                                </a:lnTo>
                                <a:lnTo>
                                  <a:pt x="-15752" y="6985"/>
                                </a:lnTo>
                                <a:lnTo>
                                  <a:pt x="-13339" y="6985"/>
                                </a:lnTo>
                                <a:lnTo>
                                  <a:pt x="-13339" y="15748"/>
                                </a:lnTo>
                                <a:lnTo>
                                  <a:pt x="-10799" y="15748"/>
                                </a:lnTo>
                                <a:lnTo>
                                  <a:pt x="-10799" y="-8639"/>
                                </a:lnTo>
                                <a:lnTo>
                                  <a:pt x="-9148" y="-8639"/>
                                </a:lnTo>
                                <a:lnTo>
                                  <a:pt x="-9148" y="-6100"/>
                                </a:lnTo>
                                <a:lnTo>
                                  <a:pt x="-2544" y="-6100"/>
                                </a:lnTo>
                                <a:lnTo>
                                  <a:pt x="-2544" y="-3433"/>
                                </a:lnTo>
                                <a:lnTo>
                                  <a:pt x="-30738" y="-3433"/>
                                </a:lnTo>
                                <a:lnTo>
                                  <a:pt x="-30738" y="-6100"/>
                                </a:lnTo>
                                <a:lnTo>
                                  <a:pt x="-26547" y="-6100"/>
                                </a:lnTo>
                                <a:lnTo>
                                  <a:pt x="-26547" y="-8639"/>
                                </a:lnTo>
                                <a:lnTo>
                                  <a:pt x="-24007" y="-8639"/>
                                </a:lnTo>
                                <a:lnTo>
                                  <a:pt x="-24007" y="-10418"/>
                                </a:lnTo>
                                <a:lnTo>
                                  <a:pt x="-21594" y="-10418"/>
                                </a:lnTo>
                                <a:lnTo>
                                  <a:pt x="-21594" y="13970"/>
                                </a:lnTo>
                                <a:lnTo>
                                  <a:pt x="-24007" y="13970"/>
                                </a:lnTo>
                                <a:lnTo>
                                  <a:pt x="-24007" y="8763"/>
                                </a:lnTo>
                                <a:lnTo>
                                  <a:pt x="-28198" y="8763"/>
                                </a:lnTo>
                                <a:lnTo>
                                  <a:pt x="-28198" y="6985"/>
                                </a:lnTo>
                                <a:lnTo>
                                  <a:pt x="32385" y="6985"/>
                                </a:lnTo>
                                <a:lnTo>
                                  <a:pt x="32385" y="8763"/>
                                </a:lnTo>
                                <a:lnTo>
                                  <a:pt x="26543" y="8763"/>
                                </a:lnTo>
                                <a:lnTo>
                                  <a:pt x="26543" y="11430"/>
                                </a:lnTo>
                                <a:lnTo>
                                  <a:pt x="24003" y="11430"/>
                                </a:lnTo>
                                <a:lnTo>
                                  <a:pt x="24003" y="13970"/>
                                </a:lnTo>
                                <a:lnTo>
                                  <a:pt x="21590" y="13970"/>
                                </a:lnTo>
                                <a:lnTo>
                                  <a:pt x="21590" y="15748"/>
                                </a:lnTo>
                                <a:lnTo>
                                  <a:pt x="19939" y="15748"/>
                                </a:lnTo>
                                <a:lnTo>
                                  <a:pt x="19939" y="-10418"/>
                                </a:lnTo>
                                <a:lnTo>
                                  <a:pt x="21590" y="-10418"/>
                                </a:lnTo>
                                <a:lnTo>
                                  <a:pt x="21590" y="-8639"/>
                                </a:lnTo>
                                <a:lnTo>
                                  <a:pt x="24003" y="-8639"/>
                                </a:lnTo>
                                <a:lnTo>
                                  <a:pt x="24003" y="-6100"/>
                                </a:lnTo>
                                <a:lnTo>
                                  <a:pt x="28194" y="-6100"/>
                                </a:lnTo>
                                <a:lnTo>
                                  <a:pt x="28194" y="-3433"/>
                                </a:lnTo>
                                <a:lnTo>
                                  <a:pt x="0" y="-3433"/>
                                </a:lnTo>
                                <a:lnTo>
                                  <a:pt x="0" y="-6100"/>
                                </a:lnTo>
                                <a:lnTo>
                                  <a:pt x="6604" y="-6100"/>
                                </a:lnTo>
                                <a:lnTo>
                                  <a:pt x="6604" y="-8639"/>
                                </a:lnTo>
                                <a:lnTo>
                                  <a:pt x="9144" y="-8639"/>
                                </a:lnTo>
                                <a:lnTo>
                                  <a:pt x="9144" y="8763"/>
                                </a:lnTo>
                                <a:lnTo>
                                  <a:pt x="0" y="8763"/>
                                </a:lnTo>
                                <a:lnTo>
                                  <a:pt x="0" y="6985"/>
                                </a:lnTo>
                                <a:lnTo>
                                  <a:pt x="17399" y="0"/>
                                </a:lnTo>
                                <a:close/>
                              </a:path>
                            </a:pathLst>
                          </a:custGeom>
                          <a:solidFill>
                            <a:srgbClr val="000000"/>
                          </a:solidFill>
                          <a:ln w="0">
                            <a:noFill/>
                          </a:ln>
                        </wps:spPr>
                        <wps:style>
                          <a:lnRef idx="0"/>
                          <a:fillRef idx="0"/>
                          <a:effectRef idx="0"/>
                          <a:fontRef idx="minor"/>
                        </wps:style>
                        <wps:bodyPr/>
                      </wps:wsp>
                      <wps:wsp>
                        <wps:cNvSpPr/>
                        <wps:spPr>
                          <a:xfrm>
                            <a:off x="1527120" y="906120"/>
                            <a:ext cx="38880" cy="7560"/>
                          </a:xfrm>
                          <a:custGeom>
                            <a:avLst/>
                            <a:gdLst>
                              <a:gd name="textAreaLeft" fmla="*/ 0 w 21960"/>
                              <a:gd name="textAreaRight" fmla="*/ 22320 w 21960"/>
                              <a:gd name="textAreaTop" fmla="*/ 0 h 4320"/>
                              <a:gd name="textAreaBottom" fmla="*/ 4680 h 4320"/>
                            </a:gdLst>
                            <a:ahLst/>
                            <a:rect l="textAreaLeft" t="textAreaTop" r="textAreaRight" b="textAreaBottom"/>
                            <a:pathLst>
                              <a:path w="32330" h="9619">
                                <a:moveTo>
                                  <a:pt x="0" y="0"/>
                                </a:moveTo>
                                <a:lnTo>
                                  <a:pt x="32330" y="0"/>
                                </a:lnTo>
                                <a:lnTo>
                                  <a:pt x="32330" y="9619"/>
                                </a:lnTo>
                                <a:lnTo>
                                  <a:pt x="0" y="9619"/>
                                </a:lnTo>
                                <a:lnTo>
                                  <a:pt x="0" y="0"/>
                                </a:lnTo>
                              </a:path>
                            </a:pathLst>
                          </a:custGeom>
                          <a:solidFill>
                            <a:srgbClr val="000000"/>
                          </a:solidFill>
                          <a:ln w="0">
                            <a:noFill/>
                          </a:ln>
                        </wps:spPr>
                        <wps:style>
                          <a:lnRef idx="0"/>
                          <a:fillRef idx="0"/>
                          <a:effectRef idx="0"/>
                          <a:fontRef idx="minor"/>
                        </wps:style>
                        <wps:bodyPr/>
                      </wps:wsp>
                      <wps:wsp>
                        <wps:cNvSpPr/>
                        <wps:spPr>
                          <a:xfrm>
                            <a:off x="593640" y="996840"/>
                            <a:ext cx="1395000" cy="262080"/>
                          </a:xfrm>
                          <a:custGeom>
                            <a:avLst/>
                            <a:gdLst>
                              <a:gd name="textAreaLeft" fmla="*/ 0 w 790920"/>
                              <a:gd name="textAreaRight" fmla="*/ 791280 w 790920"/>
                              <a:gd name="textAreaTop" fmla="*/ 0 h 148680"/>
                              <a:gd name="textAreaBottom" fmla="*/ 148680 h 148680"/>
                            </a:gdLst>
                            <a:ahLst/>
                            <a:rect l="textAreaLeft" t="textAreaTop" r="textAreaRight" b="textAreaBottom"/>
                            <a:pathLst>
                              <a:path w="1147635" h="317373">
                                <a:moveTo>
                                  <a:pt x="170688" y="0"/>
                                </a:moveTo>
                                <a:lnTo>
                                  <a:pt x="1147635" y="0"/>
                                </a:lnTo>
                                <a:lnTo>
                                  <a:pt x="1147635" y="18415"/>
                                </a:lnTo>
                                <a:lnTo>
                                  <a:pt x="170688" y="18415"/>
                                </a:lnTo>
                                <a:lnTo>
                                  <a:pt x="156591" y="17526"/>
                                </a:lnTo>
                                <a:lnTo>
                                  <a:pt x="126746" y="22733"/>
                                </a:lnTo>
                                <a:lnTo>
                                  <a:pt x="112649" y="24511"/>
                                </a:lnTo>
                                <a:lnTo>
                                  <a:pt x="106045" y="27178"/>
                                </a:lnTo>
                                <a:lnTo>
                                  <a:pt x="99441" y="28829"/>
                                </a:lnTo>
                                <a:lnTo>
                                  <a:pt x="92837" y="31497"/>
                                </a:lnTo>
                                <a:lnTo>
                                  <a:pt x="86106" y="36703"/>
                                </a:lnTo>
                                <a:lnTo>
                                  <a:pt x="72898" y="40260"/>
                                </a:lnTo>
                                <a:lnTo>
                                  <a:pt x="68707" y="45466"/>
                                </a:lnTo>
                                <a:lnTo>
                                  <a:pt x="62103" y="47244"/>
                                </a:lnTo>
                                <a:lnTo>
                                  <a:pt x="43942" y="64770"/>
                                </a:lnTo>
                                <a:lnTo>
                                  <a:pt x="25654" y="90932"/>
                                </a:lnTo>
                                <a:lnTo>
                                  <a:pt x="23114" y="97917"/>
                                </a:lnTo>
                                <a:lnTo>
                                  <a:pt x="21463" y="102362"/>
                                </a:lnTo>
                                <a:lnTo>
                                  <a:pt x="19050" y="109347"/>
                                </a:lnTo>
                                <a:lnTo>
                                  <a:pt x="17399" y="116332"/>
                                </a:lnTo>
                                <a:lnTo>
                                  <a:pt x="17399" y="130302"/>
                                </a:lnTo>
                                <a:lnTo>
                                  <a:pt x="14859" y="136398"/>
                                </a:lnTo>
                                <a:lnTo>
                                  <a:pt x="17399" y="146050"/>
                                </a:lnTo>
                                <a:lnTo>
                                  <a:pt x="17399" y="159131"/>
                                </a:lnTo>
                                <a:lnTo>
                                  <a:pt x="19050" y="168784"/>
                                </a:lnTo>
                                <a:lnTo>
                                  <a:pt x="23114" y="181864"/>
                                </a:lnTo>
                                <a:lnTo>
                                  <a:pt x="25654" y="188849"/>
                                </a:lnTo>
                                <a:lnTo>
                                  <a:pt x="29845" y="195835"/>
                                </a:lnTo>
                                <a:lnTo>
                                  <a:pt x="32258" y="205486"/>
                                </a:lnTo>
                                <a:lnTo>
                                  <a:pt x="36449" y="211582"/>
                                </a:lnTo>
                                <a:lnTo>
                                  <a:pt x="44704" y="225552"/>
                                </a:lnTo>
                                <a:lnTo>
                                  <a:pt x="49657" y="229997"/>
                                </a:lnTo>
                                <a:lnTo>
                                  <a:pt x="58039" y="243967"/>
                                </a:lnTo>
                                <a:lnTo>
                                  <a:pt x="64643" y="248412"/>
                                </a:lnTo>
                                <a:lnTo>
                                  <a:pt x="68707" y="255397"/>
                                </a:lnTo>
                                <a:lnTo>
                                  <a:pt x="82042" y="264034"/>
                                </a:lnTo>
                                <a:lnTo>
                                  <a:pt x="88646" y="271145"/>
                                </a:lnTo>
                                <a:lnTo>
                                  <a:pt x="95250" y="275463"/>
                                </a:lnTo>
                                <a:lnTo>
                                  <a:pt x="101854" y="278130"/>
                                </a:lnTo>
                                <a:lnTo>
                                  <a:pt x="114300" y="286766"/>
                                </a:lnTo>
                                <a:lnTo>
                                  <a:pt x="142494" y="296418"/>
                                </a:lnTo>
                                <a:lnTo>
                                  <a:pt x="170688" y="300863"/>
                                </a:lnTo>
                                <a:lnTo>
                                  <a:pt x="1147635" y="300863"/>
                                </a:lnTo>
                                <a:lnTo>
                                  <a:pt x="1147635" y="317373"/>
                                </a:lnTo>
                                <a:lnTo>
                                  <a:pt x="170688" y="317373"/>
                                </a:lnTo>
                                <a:lnTo>
                                  <a:pt x="154178" y="317373"/>
                                </a:lnTo>
                                <a:lnTo>
                                  <a:pt x="147447" y="314834"/>
                                </a:lnTo>
                                <a:lnTo>
                                  <a:pt x="114300" y="305181"/>
                                </a:lnTo>
                                <a:lnTo>
                                  <a:pt x="107696" y="300863"/>
                                </a:lnTo>
                                <a:lnTo>
                                  <a:pt x="99441" y="299085"/>
                                </a:lnTo>
                                <a:lnTo>
                                  <a:pt x="92837" y="293878"/>
                                </a:lnTo>
                                <a:lnTo>
                                  <a:pt x="86106" y="289434"/>
                                </a:lnTo>
                                <a:lnTo>
                                  <a:pt x="77851" y="285115"/>
                                </a:lnTo>
                                <a:lnTo>
                                  <a:pt x="71247" y="278130"/>
                                </a:lnTo>
                                <a:lnTo>
                                  <a:pt x="64643" y="273685"/>
                                </a:lnTo>
                                <a:lnTo>
                                  <a:pt x="58039" y="266700"/>
                                </a:lnTo>
                                <a:lnTo>
                                  <a:pt x="52197" y="262382"/>
                                </a:lnTo>
                                <a:lnTo>
                                  <a:pt x="21463" y="221235"/>
                                </a:lnTo>
                                <a:lnTo>
                                  <a:pt x="8255" y="188849"/>
                                </a:lnTo>
                                <a:lnTo>
                                  <a:pt x="0" y="153924"/>
                                </a:lnTo>
                                <a:lnTo>
                                  <a:pt x="0" y="136398"/>
                                </a:lnTo>
                                <a:lnTo>
                                  <a:pt x="0" y="120650"/>
                                </a:lnTo>
                                <a:lnTo>
                                  <a:pt x="1651" y="113665"/>
                                </a:lnTo>
                                <a:lnTo>
                                  <a:pt x="4064" y="104902"/>
                                </a:lnTo>
                                <a:lnTo>
                                  <a:pt x="8255" y="90932"/>
                                </a:lnTo>
                                <a:lnTo>
                                  <a:pt x="9906" y="83947"/>
                                </a:lnTo>
                                <a:lnTo>
                                  <a:pt x="14859" y="76962"/>
                                </a:lnTo>
                                <a:lnTo>
                                  <a:pt x="19050" y="70866"/>
                                </a:lnTo>
                                <a:lnTo>
                                  <a:pt x="23114" y="65660"/>
                                </a:lnTo>
                                <a:lnTo>
                                  <a:pt x="27305" y="58547"/>
                                </a:lnTo>
                                <a:lnTo>
                                  <a:pt x="32258" y="54229"/>
                                </a:lnTo>
                                <a:lnTo>
                                  <a:pt x="36449" y="47244"/>
                                </a:lnTo>
                                <a:lnTo>
                                  <a:pt x="43053" y="42926"/>
                                </a:lnTo>
                                <a:lnTo>
                                  <a:pt x="53848" y="34163"/>
                                </a:lnTo>
                                <a:lnTo>
                                  <a:pt x="79502" y="19304"/>
                                </a:lnTo>
                                <a:lnTo>
                                  <a:pt x="107696" y="8763"/>
                                </a:lnTo>
                                <a:lnTo>
                                  <a:pt x="116840" y="6097"/>
                                </a:lnTo>
                                <a:lnTo>
                                  <a:pt x="123444" y="6097"/>
                                </a:lnTo>
                                <a:lnTo>
                                  <a:pt x="138430" y="1778"/>
                                </a:lnTo>
                                <a:lnTo>
                                  <a:pt x="162433" y="1778"/>
                                </a:lnTo>
                                <a:lnTo>
                                  <a:pt x="170688" y="0"/>
                                </a:lnTo>
                                <a:close/>
                              </a:path>
                            </a:pathLst>
                          </a:custGeom>
                          <a:solidFill>
                            <a:srgbClr val="000000"/>
                          </a:solidFill>
                          <a:ln w="0">
                            <a:noFill/>
                          </a:ln>
                        </wps:spPr>
                        <wps:style>
                          <a:lnRef idx="0"/>
                          <a:fillRef idx="0"/>
                          <a:effectRef idx="0"/>
                          <a:fontRef idx="minor"/>
                        </wps:style>
                        <wps:bodyPr/>
                      </wps:wsp>
                      <wps:wsp>
                        <wps:cNvSpPr/>
                        <wps:spPr>
                          <a:xfrm>
                            <a:off x="1989000" y="996840"/>
                            <a:ext cx="1395720" cy="262080"/>
                          </a:xfrm>
                          <a:custGeom>
                            <a:avLst/>
                            <a:gdLst>
                              <a:gd name="textAreaLeft" fmla="*/ 0 w 791280"/>
                              <a:gd name="textAreaRight" fmla="*/ 791640 w 791280"/>
                              <a:gd name="textAreaTop" fmla="*/ 0 h 148680"/>
                              <a:gd name="textAreaBottom" fmla="*/ 148680 h 148680"/>
                            </a:gdLst>
                            <a:ahLst/>
                            <a:rect l="textAreaLeft" t="textAreaTop" r="textAreaRight" b="textAreaBottom"/>
                            <a:pathLst>
                              <a:path w="1147763" h="317373">
                                <a:moveTo>
                                  <a:pt x="0" y="0"/>
                                </a:moveTo>
                                <a:lnTo>
                                  <a:pt x="976948" y="0"/>
                                </a:lnTo>
                                <a:lnTo>
                                  <a:pt x="985203" y="1778"/>
                                </a:lnTo>
                                <a:lnTo>
                                  <a:pt x="1009333" y="1778"/>
                                </a:lnTo>
                                <a:lnTo>
                                  <a:pt x="1015048" y="4445"/>
                                </a:lnTo>
                                <a:lnTo>
                                  <a:pt x="1024191" y="6097"/>
                                </a:lnTo>
                                <a:lnTo>
                                  <a:pt x="1030796" y="6097"/>
                                </a:lnTo>
                                <a:lnTo>
                                  <a:pt x="1039178" y="8763"/>
                                </a:lnTo>
                                <a:lnTo>
                                  <a:pt x="1045782" y="11430"/>
                                </a:lnTo>
                                <a:lnTo>
                                  <a:pt x="1054926" y="13081"/>
                                </a:lnTo>
                                <a:lnTo>
                                  <a:pt x="1061529" y="15748"/>
                                </a:lnTo>
                                <a:lnTo>
                                  <a:pt x="1067372" y="20066"/>
                                </a:lnTo>
                                <a:lnTo>
                                  <a:pt x="1073976" y="22733"/>
                                </a:lnTo>
                                <a:lnTo>
                                  <a:pt x="1080579" y="27178"/>
                                </a:lnTo>
                                <a:lnTo>
                                  <a:pt x="1087184" y="28829"/>
                                </a:lnTo>
                                <a:lnTo>
                                  <a:pt x="1093788" y="34163"/>
                                </a:lnTo>
                                <a:lnTo>
                                  <a:pt x="1100519" y="38481"/>
                                </a:lnTo>
                                <a:lnTo>
                                  <a:pt x="1104583" y="42799"/>
                                </a:lnTo>
                                <a:lnTo>
                                  <a:pt x="1111314" y="47244"/>
                                </a:lnTo>
                                <a:lnTo>
                                  <a:pt x="1115378" y="54229"/>
                                </a:lnTo>
                                <a:lnTo>
                                  <a:pt x="1126173" y="65660"/>
                                </a:lnTo>
                                <a:lnTo>
                                  <a:pt x="1128713" y="70866"/>
                                </a:lnTo>
                                <a:lnTo>
                                  <a:pt x="1132777" y="76962"/>
                                </a:lnTo>
                                <a:lnTo>
                                  <a:pt x="1139381" y="90932"/>
                                </a:lnTo>
                                <a:lnTo>
                                  <a:pt x="1144460" y="105791"/>
                                </a:lnTo>
                                <a:lnTo>
                                  <a:pt x="1147763" y="121539"/>
                                </a:lnTo>
                                <a:lnTo>
                                  <a:pt x="1147763" y="136398"/>
                                </a:lnTo>
                                <a:lnTo>
                                  <a:pt x="1147763" y="153924"/>
                                </a:lnTo>
                                <a:lnTo>
                                  <a:pt x="1144460" y="171450"/>
                                </a:lnTo>
                                <a:lnTo>
                                  <a:pt x="1138619" y="188849"/>
                                </a:lnTo>
                                <a:lnTo>
                                  <a:pt x="1132777" y="205486"/>
                                </a:lnTo>
                                <a:lnTo>
                                  <a:pt x="1130364" y="211582"/>
                                </a:lnTo>
                                <a:lnTo>
                                  <a:pt x="1126173" y="218567"/>
                                </a:lnTo>
                                <a:lnTo>
                                  <a:pt x="1121982" y="227330"/>
                                </a:lnTo>
                                <a:lnTo>
                                  <a:pt x="1117029" y="234315"/>
                                </a:lnTo>
                                <a:lnTo>
                                  <a:pt x="1111314" y="241300"/>
                                </a:lnTo>
                                <a:lnTo>
                                  <a:pt x="1106234" y="248412"/>
                                </a:lnTo>
                                <a:lnTo>
                                  <a:pt x="1100519" y="255397"/>
                                </a:lnTo>
                                <a:lnTo>
                                  <a:pt x="1096328" y="262382"/>
                                </a:lnTo>
                                <a:lnTo>
                                  <a:pt x="1056577" y="293878"/>
                                </a:lnTo>
                                <a:lnTo>
                                  <a:pt x="1025842" y="306960"/>
                                </a:lnTo>
                                <a:lnTo>
                                  <a:pt x="993585" y="316611"/>
                                </a:lnTo>
                                <a:lnTo>
                                  <a:pt x="976948" y="317373"/>
                                </a:lnTo>
                                <a:lnTo>
                                  <a:pt x="0" y="317373"/>
                                </a:lnTo>
                                <a:lnTo>
                                  <a:pt x="0" y="300863"/>
                                </a:lnTo>
                                <a:lnTo>
                                  <a:pt x="976948" y="300863"/>
                                </a:lnTo>
                                <a:lnTo>
                                  <a:pt x="1005141" y="296418"/>
                                </a:lnTo>
                                <a:lnTo>
                                  <a:pt x="1039178" y="282448"/>
                                </a:lnTo>
                                <a:lnTo>
                                  <a:pt x="1048195" y="278130"/>
                                </a:lnTo>
                                <a:lnTo>
                                  <a:pt x="1054926" y="275463"/>
                                </a:lnTo>
                                <a:lnTo>
                                  <a:pt x="1065721" y="264034"/>
                                </a:lnTo>
                                <a:lnTo>
                                  <a:pt x="1078929" y="255397"/>
                                </a:lnTo>
                                <a:lnTo>
                                  <a:pt x="1083120" y="248412"/>
                                </a:lnTo>
                                <a:lnTo>
                                  <a:pt x="1089723" y="243967"/>
                                </a:lnTo>
                                <a:lnTo>
                                  <a:pt x="1097979" y="229997"/>
                                </a:lnTo>
                                <a:lnTo>
                                  <a:pt x="1104583" y="225552"/>
                                </a:lnTo>
                                <a:lnTo>
                                  <a:pt x="1108773" y="218567"/>
                                </a:lnTo>
                                <a:lnTo>
                                  <a:pt x="1111314" y="211582"/>
                                </a:lnTo>
                                <a:lnTo>
                                  <a:pt x="1115378" y="205486"/>
                                </a:lnTo>
                                <a:lnTo>
                                  <a:pt x="1124522" y="180975"/>
                                </a:lnTo>
                                <a:lnTo>
                                  <a:pt x="1131126" y="153035"/>
                                </a:lnTo>
                                <a:lnTo>
                                  <a:pt x="1132777" y="136398"/>
                                </a:lnTo>
                                <a:lnTo>
                                  <a:pt x="1131126" y="122428"/>
                                </a:lnTo>
                                <a:lnTo>
                                  <a:pt x="1124522" y="98806"/>
                                </a:lnTo>
                                <a:lnTo>
                                  <a:pt x="1112965" y="75185"/>
                                </a:lnTo>
                                <a:lnTo>
                                  <a:pt x="1084771" y="47244"/>
                                </a:lnTo>
                                <a:lnTo>
                                  <a:pt x="1078929" y="45466"/>
                                </a:lnTo>
                                <a:lnTo>
                                  <a:pt x="1073976" y="41148"/>
                                </a:lnTo>
                                <a:lnTo>
                                  <a:pt x="1067372" y="38481"/>
                                </a:lnTo>
                                <a:lnTo>
                                  <a:pt x="1061529" y="36703"/>
                                </a:lnTo>
                                <a:lnTo>
                                  <a:pt x="1054926" y="31497"/>
                                </a:lnTo>
                                <a:lnTo>
                                  <a:pt x="1048195" y="28829"/>
                                </a:lnTo>
                                <a:lnTo>
                                  <a:pt x="1041591" y="27178"/>
                                </a:lnTo>
                                <a:lnTo>
                                  <a:pt x="1034986" y="24511"/>
                                </a:lnTo>
                                <a:lnTo>
                                  <a:pt x="1028383" y="24511"/>
                                </a:lnTo>
                                <a:lnTo>
                                  <a:pt x="1021779" y="22733"/>
                                </a:lnTo>
                                <a:lnTo>
                                  <a:pt x="1013397" y="20066"/>
                                </a:lnTo>
                                <a:lnTo>
                                  <a:pt x="1006792" y="20066"/>
                                </a:lnTo>
                                <a:lnTo>
                                  <a:pt x="1000189" y="18415"/>
                                </a:lnTo>
                                <a:lnTo>
                                  <a:pt x="0" y="1841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4" name="Picture 17009" descr=""/>
                          <pic:cNvPicPr/>
                        </pic:nvPicPr>
                        <pic:blipFill>
                          <a:blip r:embed="rId221"/>
                          <a:stretch/>
                        </pic:blipFill>
                        <pic:spPr>
                          <a:xfrm>
                            <a:off x="1607040" y="852120"/>
                            <a:ext cx="883800" cy="107280"/>
                          </a:xfrm>
                          <a:prstGeom prst="rect">
                            <a:avLst/>
                          </a:prstGeom>
                          <a:ln w="0">
                            <a:noFill/>
                          </a:ln>
                        </pic:spPr>
                      </pic:pic>
                      <pic:pic xmlns:pic="http://schemas.openxmlformats.org/drawingml/2006/picture">
                        <pic:nvPicPr>
                          <pic:cNvPr id="95" name="Picture 17010" descr=""/>
                          <pic:cNvPicPr/>
                        </pic:nvPicPr>
                        <pic:blipFill>
                          <a:blip r:embed="rId222"/>
                          <a:stretch/>
                        </pic:blipFill>
                        <pic:spPr>
                          <a:xfrm>
                            <a:off x="1491480" y="1127880"/>
                            <a:ext cx="76680" cy="54720"/>
                          </a:xfrm>
                          <a:prstGeom prst="rect">
                            <a:avLst/>
                          </a:prstGeom>
                          <a:ln w="0">
                            <a:noFill/>
                          </a:ln>
                        </pic:spPr>
                      </pic:pic>
                      <pic:pic xmlns:pic="http://schemas.openxmlformats.org/drawingml/2006/picture">
                        <pic:nvPicPr>
                          <pic:cNvPr id="96" name="Picture 17011" descr=""/>
                          <pic:cNvPicPr/>
                        </pic:nvPicPr>
                        <pic:blipFill>
                          <a:blip r:embed="rId223"/>
                          <a:stretch/>
                        </pic:blipFill>
                        <pic:spPr>
                          <a:xfrm>
                            <a:off x="1569240" y="1099080"/>
                            <a:ext cx="872640" cy="109800"/>
                          </a:xfrm>
                          <a:prstGeom prst="rect">
                            <a:avLst/>
                          </a:prstGeom>
                          <a:ln w="0">
                            <a:noFill/>
                          </a:ln>
                        </pic:spPr>
                      </pic:pic>
                      <wps:wsp>
                        <wps:cNvSpPr/>
                        <wps:spPr>
                          <a:xfrm>
                            <a:off x="1442160" y="1379160"/>
                            <a:ext cx="43920" cy="73800"/>
                          </a:xfrm>
                          <a:custGeom>
                            <a:avLst/>
                            <a:gdLst>
                              <a:gd name="textAreaLeft" fmla="*/ 0 w 24840"/>
                              <a:gd name="textAreaRight" fmla="*/ 25200 w 24840"/>
                              <a:gd name="textAreaTop" fmla="*/ 0 h 41760"/>
                              <a:gd name="textAreaBottom" fmla="*/ 42120 h 41760"/>
                            </a:gdLst>
                            <a:ahLst/>
                            <a:rect l="textAreaLeft" t="textAreaTop" r="textAreaRight" b="textAreaBottom"/>
                            <a:pathLst>
                              <a:path w="36449" h="89281">
                                <a:moveTo>
                                  <a:pt x="19812" y="0"/>
                                </a:moveTo>
                                <a:lnTo>
                                  <a:pt x="22352" y="0"/>
                                </a:lnTo>
                                <a:lnTo>
                                  <a:pt x="22352" y="9651"/>
                                </a:lnTo>
                                <a:lnTo>
                                  <a:pt x="24003" y="9651"/>
                                </a:lnTo>
                                <a:lnTo>
                                  <a:pt x="24003" y="6985"/>
                                </a:lnTo>
                                <a:lnTo>
                                  <a:pt x="26543" y="6985"/>
                                </a:lnTo>
                                <a:lnTo>
                                  <a:pt x="26543" y="5334"/>
                                </a:lnTo>
                                <a:lnTo>
                                  <a:pt x="28956" y="5334"/>
                                </a:lnTo>
                                <a:lnTo>
                                  <a:pt x="28956" y="2667"/>
                                </a:lnTo>
                                <a:lnTo>
                                  <a:pt x="30607" y="2667"/>
                                </a:lnTo>
                                <a:lnTo>
                                  <a:pt x="30607" y="0"/>
                                </a:lnTo>
                                <a:lnTo>
                                  <a:pt x="36449" y="0"/>
                                </a:lnTo>
                                <a:lnTo>
                                  <a:pt x="36449" y="9651"/>
                                </a:lnTo>
                                <a:lnTo>
                                  <a:pt x="28956" y="9651"/>
                                </a:lnTo>
                                <a:lnTo>
                                  <a:pt x="28956" y="11430"/>
                                </a:lnTo>
                                <a:lnTo>
                                  <a:pt x="26543" y="11430"/>
                                </a:lnTo>
                                <a:lnTo>
                                  <a:pt x="24003" y="14097"/>
                                </a:lnTo>
                                <a:lnTo>
                                  <a:pt x="22352" y="16637"/>
                                </a:lnTo>
                                <a:lnTo>
                                  <a:pt x="22352" y="50800"/>
                                </a:lnTo>
                                <a:lnTo>
                                  <a:pt x="24003" y="52577"/>
                                </a:lnTo>
                                <a:lnTo>
                                  <a:pt x="24003" y="55118"/>
                                </a:lnTo>
                                <a:lnTo>
                                  <a:pt x="26543" y="55118"/>
                                </a:lnTo>
                                <a:lnTo>
                                  <a:pt x="28956" y="57785"/>
                                </a:lnTo>
                                <a:lnTo>
                                  <a:pt x="36449" y="57785"/>
                                </a:lnTo>
                                <a:lnTo>
                                  <a:pt x="36449" y="62102"/>
                                </a:lnTo>
                                <a:lnTo>
                                  <a:pt x="26543" y="62102"/>
                                </a:lnTo>
                                <a:lnTo>
                                  <a:pt x="26543" y="59562"/>
                                </a:lnTo>
                                <a:lnTo>
                                  <a:pt x="24003" y="59562"/>
                                </a:lnTo>
                                <a:lnTo>
                                  <a:pt x="24003" y="57785"/>
                                </a:lnTo>
                                <a:lnTo>
                                  <a:pt x="22352" y="57785"/>
                                </a:lnTo>
                                <a:lnTo>
                                  <a:pt x="22352" y="84836"/>
                                </a:lnTo>
                                <a:lnTo>
                                  <a:pt x="26543" y="84836"/>
                                </a:lnTo>
                                <a:lnTo>
                                  <a:pt x="26543" y="86613"/>
                                </a:lnTo>
                                <a:lnTo>
                                  <a:pt x="30607" y="86613"/>
                                </a:lnTo>
                                <a:lnTo>
                                  <a:pt x="30607" y="89281"/>
                                </a:lnTo>
                                <a:lnTo>
                                  <a:pt x="0" y="89281"/>
                                </a:lnTo>
                                <a:lnTo>
                                  <a:pt x="0" y="86613"/>
                                </a:lnTo>
                                <a:lnTo>
                                  <a:pt x="6604" y="86613"/>
                                </a:lnTo>
                                <a:lnTo>
                                  <a:pt x="6604" y="84836"/>
                                </a:lnTo>
                                <a:lnTo>
                                  <a:pt x="9017" y="84836"/>
                                </a:lnTo>
                                <a:lnTo>
                                  <a:pt x="9017" y="82296"/>
                                </a:lnTo>
                                <a:lnTo>
                                  <a:pt x="11557" y="82296"/>
                                </a:lnTo>
                                <a:lnTo>
                                  <a:pt x="11557" y="9651"/>
                                </a:lnTo>
                                <a:lnTo>
                                  <a:pt x="9017" y="9651"/>
                                </a:lnTo>
                                <a:lnTo>
                                  <a:pt x="9017" y="6985"/>
                                </a:lnTo>
                                <a:lnTo>
                                  <a:pt x="2413" y="6985"/>
                                </a:lnTo>
                                <a:lnTo>
                                  <a:pt x="19812" y="0"/>
                                </a:lnTo>
                                <a:close/>
                              </a:path>
                            </a:pathLst>
                          </a:custGeom>
                          <a:solidFill>
                            <a:srgbClr val="000000"/>
                          </a:solidFill>
                          <a:ln w="0">
                            <a:noFill/>
                          </a:ln>
                        </wps:spPr>
                        <wps:style>
                          <a:lnRef idx="0"/>
                          <a:fillRef idx="0"/>
                          <a:effectRef idx="0"/>
                          <a:fontRef idx="minor"/>
                        </wps:style>
                        <wps:bodyPr/>
                      </wps:wsp>
                      <wps:wsp>
                        <wps:cNvSpPr/>
                        <wps:spPr>
                          <a:xfrm>
                            <a:off x="1486440" y="1378080"/>
                            <a:ext cx="29880" cy="52200"/>
                          </a:xfrm>
                          <a:custGeom>
                            <a:avLst/>
                            <a:gdLst>
                              <a:gd name="textAreaLeft" fmla="*/ 0 w 16920"/>
                              <a:gd name="textAreaRight" fmla="*/ 17280 w 16920"/>
                              <a:gd name="textAreaTop" fmla="*/ 0 h 29520"/>
                              <a:gd name="textAreaBottom" fmla="*/ 29880 h 29520"/>
                            </a:gdLst>
                            <a:ahLst/>
                            <a:rect l="textAreaLeft" t="textAreaTop" r="textAreaRight" b="textAreaBottom"/>
                            <a:pathLst>
                              <a:path w="24892" h="63753">
                                <a:moveTo>
                                  <a:pt x="762" y="0"/>
                                </a:moveTo>
                                <a:lnTo>
                                  <a:pt x="4953" y="0"/>
                                </a:lnTo>
                                <a:lnTo>
                                  <a:pt x="4953" y="1651"/>
                                </a:lnTo>
                                <a:lnTo>
                                  <a:pt x="11557" y="1651"/>
                                </a:lnTo>
                                <a:lnTo>
                                  <a:pt x="11557" y="4318"/>
                                </a:lnTo>
                                <a:lnTo>
                                  <a:pt x="14097" y="4318"/>
                                </a:lnTo>
                                <a:lnTo>
                                  <a:pt x="15748" y="4318"/>
                                </a:lnTo>
                                <a:lnTo>
                                  <a:pt x="15748" y="6985"/>
                                </a:lnTo>
                                <a:lnTo>
                                  <a:pt x="18161" y="6985"/>
                                </a:lnTo>
                                <a:lnTo>
                                  <a:pt x="18161" y="8636"/>
                                </a:lnTo>
                                <a:lnTo>
                                  <a:pt x="20701" y="11302"/>
                                </a:lnTo>
                                <a:lnTo>
                                  <a:pt x="20701" y="13081"/>
                                </a:lnTo>
                                <a:lnTo>
                                  <a:pt x="22352" y="15748"/>
                                </a:lnTo>
                                <a:lnTo>
                                  <a:pt x="22352" y="20065"/>
                                </a:lnTo>
                                <a:lnTo>
                                  <a:pt x="24892" y="22733"/>
                                </a:lnTo>
                                <a:lnTo>
                                  <a:pt x="24892" y="-27055"/>
                                </a:lnTo>
                                <a:lnTo>
                                  <a:pt x="22352" y="-27055"/>
                                </a:lnTo>
                                <a:lnTo>
                                  <a:pt x="22352" y="-20071"/>
                                </a:lnTo>
                                <a:lnTo>
                                  <a:pt x="20701" y="-20071"/>
                                </a:lnTo>
                                <a:lnTo>
                                  <a:pt x="20701" y="-15752"/>
                                </a:lnTo>
                                <a:lnTo>
                                  <a:pt x="18161" y="-15752"/>
                                </a:lnTo>
                                <a:lnTo>
                                  <a:pt x="18161" y="-11308"/>
                                </a:lnTo>
                                <a:lnTo>
                                  <a:pt x="15748" y="-11308"/>
                                </a:lnTo>
                                <a:lnTo>
                                  <a:pt x="15748" y="-8767"/>
                                </a:lnTo>
                                <a:lnTo>
                                  <a:pt x="14097" y="-8767"/>
                                </a:lnTo>
                                <a:lnTo>
                                  <a:pt x="14097" y="-6100"/>
                                </a:lnTo>
                                <a:lnTo>
                                  <a:pt x="11557" y="-6100"/>
                                </a:lnTo>
                                <a:lnTo>
                                  <a:pt x="9906" y="-4323"/>
                                </a:lnTo>
                                <a:lnTo>
                                  <a:pt x="7493" y="-4323"/>
                                </a:lnTo>
                                <a:lnTo>
                                  <a:pt x="4953" y="-1783"/>
                                </a:lnTo>
                                <a:lnTo>
                                  <a:pt x="0" y="-1783"/>
                                </a:lnTo>
                                <a:lnTo>
                                  <a:pt x="0" y="-6100"/>
                                </a:lnTo>
                                <a:lnTo>
                                  <a:pt x="4953" y="-6100"/>
                                </a:lnTo>
                                <a:lnTo>
                                  <a:pt x="4953" y="-8767"/>
                                </a:lnTo>
                                <a:lnTo>
                                  <a:pt x="7493" y="-8767"/>
                                </a:lnTo>
                                <a:lnTo>
                                  <a:pt x="7493" y="-11308"/>
                                </a:lnTo>
                                <a:lnTo>
                                  <a:pt x="9906" y="-11308"/>
                                </a:lnTo>
                                <a:lnTo>
                                  <a:pt x="9906" y="-13085"/>
                                </a:lnTo>
                                <a:lnTo>
                                  <a:pt x="11557" y="-15752"/>
                                </a:lnTo>
                                <a:lnTo>
                                  <a:pt x="11557" y="-20071"/>
                                </a:lnTo>
                                <a:lnTo>
                                  <a:pt x="14097" y="-21848"/>
                                </a:lnTo>
                                <a:lnTo>
                                  <a:pt x="14097" y="27051"/>
                                </a:lnTo>
                                <a:lnTo>
                                  <a:pt x="11557" y="27051"/>
                                </a:lnTo>
                                <a:lnTo>
                                  <a:pt x="11557" y="20065"/>
                                </a:lnTo>
                                <a:lnTo>
                                  <a:pt x="9906" y="20065"/>
                                </a:lnTo>
                                <a:lnTo>
                                  <a:pt x="9906" y="15748"/>
                                </a:lnTo>
                                <a:lnTo>
                                  <a:pt x="7493" y="15748"/>
                                </a:lnTo>
                                <a:lnTo>
                                  <a:pt x="7493" y="13081"/>
                                </a:lnTo>
                                <a:lnTo>
                                  <a:pt x="4953" y="13081"/>
                                </a:lnTo>
                                <a:lnTo>
                                  <a:pt x="4953" y="11302"/>
                                </a:lnTo>
                                <a:lnTo>
                                  <a:pt x="0" y="11302"/>
                                </a:lnTo>
                                <a:lnTo>
                                  <a:pt x="0" y="1651"/>
                                </a:lnTo>
                                <a:lnTo>
                                  <a:pt x="762" y="1651"/>
                                </a:lnTo>
                                <a:lnTo>
                                  <a:pt x="762" y="0"/>
                                </a:lnTo>
                                <a:close/>
                              </a:path>
                            </a:pathLst>
                          </a:custGeom>
                          <a:solidFill>
                            <a:srgbClr val="000000"/>
                          </a:solidFill>
                          <a:ln w="0">
                            <a:noFill/>
                          </a:ln>
                        </wps:spPr>
                        <wps:style>
                          <a:lnRef idx="0"/>
                          <a:fillRef idx="0"/>
                          <a:effectRef idx="0"/>
                          <a:fontRef idx="minor"/>
                        </wps:style>
                        <wps:bodyPr/>
                      </wps:wsp>
                      <wps:wsp>
                        <wps:cNvSpPr/>
                        <wps:spPr>
                          <a:xfrm>
                            <a:off x="1527120" y="1400040"/>
                            <a:ext cx="38880" cy="6840"/>
                          </a:xfrm>
                          <a:custGeom>
                            <a:avLst/>
                            <a:gdLst>
                              <a:gd name="textAreaLeft" fmla="*/ 0 w 21960"/>
                              <a:gd name="textAreaRight" fmla="*/ 22320 w 21960"/>
                              <a:gd name="textAreaTop" fmla="*/ 0 h 3960"/>
                              <a:gd name="textAreaBottom" fmla="*/ 4320 h 3960"/>
                            </a:gdLst>
                            <a:ahLst/>
                            <a:rect l="textAreaLeft" t="textAreaTop" r="textAreaRight" b="textAreaBottom"/>
                            <a:pathLst>
                              <a:path w="32330" h="9144">
                                <a:moveTo>
                                  <a:pt x="0" y="0"/>
                                </a:moveTo>
                                <a:lnTo>
                                  <a:pt x="32330" y="0"/>
                                </a:lnTo>
                                <a:lnTo>
                                  <a:pt x="3233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575360" y="1365120"/>
                            <a:ext cx="39240" cy="65520"/>
                          </a:xfrm>
                          <a:custGeom>
                            <a:avLst/>
                            <a:gdLst>
                              <a:gd name="textAreaLeft" fmla="*/ 0 w 22320"/>
                              <a:gd name="textAreaRight" fmla="*/ 22680 w 22320"/>
                              <a:gd name="textAreaTop" fmla="*/ 0 h 37080"/>
                              <a:gd name="textAreaBottom" fmla="*/ 37440 h 37080"/>
                            </a:gdLst>
                            <a:ahLst/>
                            <a:rect l="textAreaLeft" t="textAreaTop" r="textAreaRight" b="textAreaBottom"/>
                            <a:pathLst>
                              <a:path w="32385" h="79502">
                                <a:moveTo>
                                  <a:pt x="14986" y="0"/>
                                </a:moveTo>
                                <a:lnTo>
                                  <a:pt x="19050" y="0"/>
                                </a:lnTo>
                                <a:lnTo>
                                  <a:pt x="19050" y="17400"/>
                                </a:lnTo>
                                <a:lnTo>
                                  <a:pt x="32385" y="17400"/>
                                </a:lnTo>
                                <a:lnTo>
                                  <a:pt x="32385" y="22733"/>
                                </a:lnTo>
                                <a:lnTo>
                                  <a:pt x="19050" y="22733"/>
                                </a:lnTo>
                                <a:lnTo>
                                  <a:pt x="19050" y="69850"/>
                                </a:lnTo>
                                <a:lnTo>
                                  <a:pt x="27432" y="69850"/>
                                </a:lnTo>
                                <a:lnTo>
                                  <a:pt x="29845" y="68200"/>
                                </a:lnTo>
                                <a:lnTo>
                                  <a:pt x="29845" y="65532"/>
                                </a:lnTo>
                                <a:lnTo>
                                  <a:pt x="32385" y="65532"/>
                                </a:lnTo>
                                <a:lnTo>
                                  <a:pt x="32385" y="69850"/>
                                </a:lnTo>
                                <a:lnTo>
                                  <a:pt x="29845" y="69850"/>
                                </a:lnTo>
                                <a:lnTo>
                                  <a:pt x="29845" y="75185"/>
                                </a:lnTo>
                                <a:lnTo>
                                  <a:pt x="27432" y="75185"/>
                                </a:lnTo>
                                <a:lnTo>
                                  <a:pt x="25781" y="76962"/>
                                </a:lnTo>
                                <a:lnTo>
                                  <a:pt x="21590" y="76962"/>
                                </a:lnTo>
                                <a:lnTo>
                                  <a:pt x="21590" y="79502"/>
                                </a:lnTo>
                                <a:lnTo>
                                  <a:pt x="16637" y="79502"/>
                                </a:lnTo>
                                <a:lnTo>
                                  <a:pt x="16637" y="76962"/>
                                </a:lnTo>
                                <a:lnTo>
                                  <a:pt x="12446" y="76962"/>
                                </a:lnTo>
                                <a:lnTo>
                                  <a:pt x="12446" y="75185"/>
                                </a:lnTo>
                                <a:lnTo>
                                  <a:pt x="10033" y="75185"/>
                                </a:lnTo>
                                <a:lnTo>
                                  <a:pt x="10033" y="72517"/>
                                </a:lnTo>
                                <a:lnTo>
                                  <a:pt x="8255" y="72517"/>
                                </a:lnTo>
                                <a:lnTo>
                                  <a:pt x="8255" y="22733"/>
                                </a:lnTo>
                                <a:lnTo>
                                  <a:pt x="0" y="22733"/>
                                </a:lnTo>
                                <a:lnTo>
                                  <a:pt x="0" y="20066"/>
                                </a:lnTo>
                                <a:lnTo>
                                  <a:pt x="1651" y="20066"/>
                                </a:lnTo>
                                <a:lnTo>
                                  <a:pt x="1651" y="17400"/>
                                </a:lnTo>
                                <a:lnTo>
                                  <a:pt x="5842" y="17400"/>
                                </a:lnTo>
                                <a:lnTo>
                                  <a:pt x="5842" y="15749"/>
                                </a:lnTo>
                                <a:lnTo>
                                  <a:pt x="8255" y="15749"/>
                                </a:lnTo>
                                <a:lnTo>
                                  <a:pt x="8255" y="13081"/>
                                </a:lnTo>
                                <a:lnTo>
                                  <a:pt x="10033" y="13081"/>
                                </a:lnTo>
                                <a:lnTo>
                                  <a:pt x="10033" y="8763"/>
                                </a:lnTo>
                                <a:lnTo>
                                  <a:pt x="12446" y="8763"/>
                                </a:lnTo>
                                <a:lnTo>
                                  <a:pt x="12446" y="6097"/>
                                </a:lnTo>
                                <a:lnTo>
                                  <a:pt x="14986" y="4318"/>
                                </a:lnTo>
                                <a:lnTo>
                                  <a:pt x="14986" y="0"/>
                                </a:lnTo>
                                <a:close/>
                              </a:path>
                            </a:pathLst>
                          </a:custGeom>
                          <a:solidFill>
                            <a:srgbClr val="000000"/>
                          </a:solidFill>
                          <a:ln w="0">
                            <a:noFill/>
                          </a:ln>
                        </wps:spPr>
                        <wps:style>
                          <a:lnRef idx="0"/>
                          <a:fillRef idx="0"/>
                          <a:effectRef idx="0"/>
                          <a:fontRef idx="minor"/>
                        </wps:style>
                        <wps:bodyPr/>
                      </wps:wsp>
                      <wps:wsp>
                        <wps:cNvSpPr/>
                        <wps:spPr>
                          <a:xfrm>
                            <a:off x="1616760" y="1379160"/>
                            <a:ext cx="73080" cy="73800"/>
                          </a:xfrm>
                          <a:custGeom>
                            <a:avLst/>
                            <a:gdLst>
                              <a:gd name="textAreaLeft" fmla="*/ 0 w 41400"/>
                              <a:gd name="textAreaRight" fmla="*/ 41760 w 41400"/>
                              <a:gd name="textAreaTop" fmla="*/ 0 h 41760"/>
                              <a:gd name="textAreaBottom" fmla="*/ 42120 h 41760"/>
                            </a:gdLst>
                            <a:ahLst/>
                            <a:rect l="textAreaLeft" t="textAreaTop" r="textAreaRight" b="textAreaBottom"/>
                            <a:pathLst>
                              <a:path w="60452" h="89281">
                                <a:moveTo>
                                  <a:pt x="0" y="0"/>
                                </a:moveTo>
                                <a:lnTo>
                                  <a:pt x="25654" y="0"/>
                                </a:lnTo>
                                <a:lnTo>
                                  <a:pt x="25654" y="2667"/>
                                </a:lnTo>
                                <a:lnTo>
                                  <a:pt x="21590" y="2667"/>
                                </a:lnTo>
                                <a:lnTo>
                                  <a:pt x="21590" y="5334"/>
                                </a:lnTo>
                                <a:lnTo>
                                  <a:pt x="19812" y="5334"/>
                                </a:lnTo>
                                <a:lnTo>
                                  <a:pt x="19812" y="14097"/>
                                </a:lnTo>
                                <a:lnTo>
                                  <a:pt x="21590" y="14097"/>
                                </a:lnTo>
                                <a:lnTo>
                                  <a:pt x="34798" y="43814"/>
                                </a:lnTo>
                                <a:lnTo>
                                  <a:pt x="48006" y="11430"/>
                                </a:lnTo>
                                <a:lnTo>
                                  <a:pt x="48006" y="2667"/>
                                </a:lnTo>
                                <a:lnTo>
                                  <a:pt x="43053" y="2667"/>
                                </a:lnTo>
                                <a:lnTo>
                                  <a:pt x="43053" y="0"/>
                                </a:lnTo>
                                <a:lnTo>
                                  <a:pt x="60452" y="0"/>
                                </a:lnTo>
                                <a:lnTo>
                                  <a:pt x="60452" y="2667"/>
                                </a:lnTo>
                                <a:lnTo>
                                  <a:pt x="58801" y="2667"/>
                                </a:lnTo>
                                <a:lnTo>
                                  <a:pt x="58801" y="5334"/>
                                </a:lnTo>
                                <a:lnTo>
                                  <a:pt x="56388" y="5334"/>
                                </a:lnTo>
                                <a:lnTo>
                                  <a:pt x="56388" y="6985"/>
                                </a:lnTo>
                                <a:lnTo>
                                  <a:pt x="54737" y="6985"/>
                                </a:lnTo>
                                <a:lnTo>
                                  <a:pt x="54737" y="11430"/>
                                </a:lnTo>
                                <a:lnTo>
                                  <a:pt x="52197" y="11430"/>
                                </a:lnTo>
                                <a:lnTo>
                                  <a:pt x="30607" y="70865"/>
                                </a:lnTo>
                                <a:lnTo>
                                  <a:pt x="30607" y="73533"/>
                                </a:lnTo>
                                <a:lnTo>
                                  <a:pt x="28194" y="73533"/>
                                </a:lnTo>
                                <a:lnTo>
                                  <a:pt x="28194" y="77850"/>
                                </a:lnTo>
                                <a:lnTo>
                                  <a:pt x="25654" y="77850"/>
                                </a:lnTo>
                                <a:lnTo>
                                  <a:pt x="25654" y="80518"/>
                                </a:lnTo>
                                <a:lnTo>
                                  <a:pt x="24003" y="80518"/>
                                </a:lnTo>
                                <a:lnTo>
                                  <a:pt x="24003" y="82296"/>
                                </a:lnTo>
                                <a:lnTo>
                                  <a:pt x="21590" y="82296"/>
                                </a:lnTo>
                                <a:lnTo>
                                  <a:pt x="21590" y="84836"/>
                                </a:lnTo>
                                <a:lnTo>
                                  <a:pt x="19812" y="84836"/>
                                </a:lnTo>
                                <a:lnTo>
                                  <a:pt x="19812" y="86613"/>
                                </a:lnTo>
                                <a:lnTo>
                                  <a:pt x="15748" y="86613"/>
                                </a:lnTo>
                                <a:lnTo>
                                  <a:pt x="15748" y="89281"/>
                                </a:lnTo>
                                <a:lnTo>
                                  <a:pt x="6604" y="89281"/>
                                </a:lnTo>
                                <a:lnTo>
                                  <a:pt x="6604" y="86613"/>
                                </a:lnTo>
                                <a:lnTo>
                                  <a:pt x="4953" y="86613"/>
                                </a:lnTo>
                                <a:lnTo>
                                  <a:pt x="4953" y="84836"/>
                                </a:lnTo>
                                <a:lnTo>
                                  <a:pt x="2413" y="84836"/>
                                </a:lnTo>
                                <a:lnTo>
                                  <a:pt x="2413" y="77850"/>
                                </a:lnTo>
                                <a:lnTo>
                                  <a:pt x="4953" y="77850"/>
                                </a:lnTo>
                                <a:lnTo>
                                  <a:pt x="4953" y="76073"/>
                                </a:lnTo>
                                <a:lnTo>
                                  <a:pt x="13208" y="76073"/>
                                </a:lnTo>
                                <a:lnTo>
                                  <a:pt x="13208" y="77850"/>
                                </a:lnTo>
                                <a:lnTo>
                                  <a:pt x="21590" y="77850"/>
                                </a:lnTo>
                                <a:lnTo>
                                  <a:pt x="21590" y="76073"/>
                                </a:lnTo>
                                <a:lnTo>
                                  <a:pt x="24003" y="76073"/>
                                </a:lnTo>
                                <a:lnTo>
                                  <a:pt x="24003" y="70865"/>
                                </a:lnTo>
                                <a:lnTo>
                                  <a:pt x="25654" y="70865"/>
                                </a:lnTo>
                                <a:lnTo>
                                  <a:pt x="25654" y="68199"/>
                                </a:lnTo>
                                <a:lnTo>
                                  <a:pt x="30607" y="57785"/>
                                </a:lnTo>
                                <a:lnTo>
                                  <a:pt x="8255" y="14097"/>
                                </a:lnTo>
                                <a:lnTo>
                                  <a:pt x="8255" y="9651"/>
                                </a:lnTo>
                                <a:lnTo>
                                  <a:pt x="6604" y="9651"/>
                                </a:lnTo>
                                <a:lnTo>
                                  <a:pt x="6604" y="6985"/>
                                </a:lnTo>
                                <a:lnTo>
                                  <a:pt x="4953" y="6985"/>
                                </a:lnTo>
                                <a:lnTo>
                                  <a:pt x="4953" y="5334"/>
                                </a:lnTo>
                                <a:lnTo>
                                  <a:pt x="2413" y="5334"/>
                                </a:lnTo>
                                <a:lnTo>
                                  <a:pt x="2413" y="2667"/>
                                </a:lnTo>
                                <a:lnTo>
                                  <a:pt x="0" y="2667"/>
                                </a:lnTo>
                                <a:lnTo>
                                  <a:pt x="0" y="0"/>
                                </a:lnTo>
                                <a:close/>
                              </a:path>
                            </a:pathLst>
                          </a:custGeom>
                          <a:solidFill>
                            <a:srgbClr val="000000"/>
                          </a:solidFill>
                          <a:ln w="0">
                            <a:noFill/>
                          </a:ln>
                        </wps:spPr>
                        <wps:style>
                          <a:lnRef idx="0"/>
                          <a:fillRef idx="0"/>
                          <a:effectRef idx="0"/>
                          <a:fontRef idx="minor"/>
                        </wps:style>
                        <wps:bodyPr/>
                      </wps:wsp>
                      <wps:wsp>
                        <wps:cNvSpPr/>
                        <wps:spPr>
                          <a:xfrm>
                            <a:off x="1690200" y="1379160"/>
                            <a:ext cx="43920" cy="73800"/>
                          </a:xfrm>
                          <a:custGeom>
                            <a:avLst/>
                            <a:gdLst>
                              <a:gd name="textAreaLeft" fmla="*/ 0 w 24840"/>
                              <a:gd name="textAreaRight" fmla="*/ 25200 w 24840"/>
                              <a:gd name="textAreaTop" fmla="*/ 0 h 41760"/>
                              <a:gd name="textAreaBottom" fmla="*/ 42120 h 41760"/>
                            </a:gdLst>
                            <a:ahLst/>
                            <a:rect l="textAreaLeft" t="textAreaTop" r="textAreaRight" b="textAreaBottom"/>
                            <a:pathLst>
                              <a:path w="36513" h="89281">
                                <a:moveTo>
                                  <a:pt x="19939" y="0"/>
                                </a:moveTo>
                                <a:lnTo>
                                  <a:pt x="22479" y="0"/>
                                </a:lnTo>
                                <a:lnTo>
                                  <a:pt x="22479" y="11430"/>
                                </a:lnTo>
                                <a:lnTo>
                                  <a:pt x="24892" y="9651"/>
                                </a:lnTo>
                                <a:lnTo>
                                  <a:pt x="24892" y="6985"/>
                                </a:lnTo>
                                <a:lnTo>
                                  <a:pt x="26543" y="6985"/>
                                </a:lnTo>
                                <a:lnTo>
                                  <a:pt x="26543" y="5334"/>
                                </a:lnTo>
                                <a:lnTo>
                                  <a:pt x="29083" y="5334"/>
                                </a:lnTo>
                                <a:lnTo>
                                  <a:pt x="29083" y="2667"/>
                                </a:lnTo>
                                <a:lnTo>
                                  <a:pt x="30734" y="2667"/>
                                </a:lnTo>
                                <a:lnTo>
                                  <a:pt x="30734" y="0"/>
                                </a:lnTo>
                                <a:lnTo>
                                  <a:pt x="36513" y="0"/>
                                </a:lnTo>
                                <a:lnTo>
                                  <a:pt x="36513" y="9651"/>
                                </a:lnTo>
                                <a:lnTo>
                                  <a:pt x="29083" y="9651"/>
                                </a:lnTo>
                                <a:lnTo>
                                  <a:pt x="29083" y="11430"/>
                                </a:lnTo>
                                <a:lnTo>
                                  <a:pt x="26543" y="11430"/>
                                </a:lnTo>
                                <a:lnTo>
                                  <a:pt x="24892" y="14097"/>
                                </a:lnTo>
                                <a:lnTo>
                                  <a:pt x="22479" y="16637"/>
                                </a:lnTo>
                                <a:lnTo>
                                  <a:pt x="22479" y="50800"/>
                                </a:lnTo>
                                <a:lnTo>
                                  <a:pt x="24892" y="50800"/>
                                </a:lnTo>
                                <a:lnTo>
                                  <a:pt x="24892" y="55118"/>
                                </a:lnTo>
                                <a:lnTo>
                                  <a:pt x="26543" y="55118"/>
                                </a:lnTo>
                                <a:lnTo>
                                  <a:pt x="29083" y="57785"/>
                                </a:lnTo>
                                <a:lnTo>
                                  <a:pt x="36513" y="57785"/>
                                </a:lnTo>
                                <a:lnTo>
                                  <a:pt x="36513" y="62102"/>
                                </a:lnTo>
                                <a:lnTo>
                                  <a:pt x="29083" y="62102"/>
                                </a:lnTo>
                                <a:lnTo>
                                  <a:pt x="26543" y="59562"/>
                                </a:lnTo>
                                <a:lnTo>
                                  <a:pt x="24892" y="59562"/>
                                </a:lnTo>
                                <a:lnTo>
                                  <a:pt x="24892" y="57785"/>
                                </a:lnTo>
                                <a:lnTo>
                                  <a:pt x="22479" y="57785"/>
                                </a:lnTo>
                                <a:lnTo>
                                  <a:pt x="22479" y="84836"/>
                                </a:lnTo>
                                <a:lnTo>
                                  <a:pt x="26543" y="84836"/>
                                </a:lnTo>
                                <a:lnTo>
                                  <a:pt x="26543" y="86613"/>
                                </a:lnTo>
                                <a:lnTo>
                                  <a:pt x="30734" y="86613"/>
                                </a:lnTo>
                                <a:lnTo>
                                  <a:pt x="30734" y="89281"/>
                                </a:lnTo>
                                <a:lnTo>
                                  <a:pt x="0" y="89281"/>
                                </a:lnTo>
                                <a:lnTo>
                                  <a:pt x="0" y="86613"/>
                                </a:lnTo>
                                <a:lnTo>
                                  <a:pt x="7493" y="86613"/>
                                </a:lnTo>
                                <a:lnTo>
                                  <a:pt x="7493" y="84836"/>
                                </a:lnTo>
                                <a:lnTo>
                                  <a:pt x="9144" y="84836"/>
                                </a:lnTo>
                                <a:lnTo>
                                  <a:pt x="11684" y="82296"/>
                                </a:lnTo>
                                <a:lnTo>
                                  <a:pt x="11684" y="9651"/>
                                </a:lnTo>
                                <a:lnTo>
                                  <a:pt x="9144" y="9651"/>
                                </a:lnTo>
                                <a:lnTo>
                                  <a:pt x="9144" y="6985"/>
                                </a:lnTo>
                                <a:lnTo>
                                  <a:pt x="2540" y="6985"/>
                                </a:lnTo>
                                <a:lnTo>
                                  <a:pt x="19939" y="0"/>
                                </a:lnTo>
                                <a:close/>
                              </a:path>
                            </a:pathLst>
                          </a:custGeom>
                          <a:solidFill>
                            <a:srgbClr val="000000"/>
                          </a:solidFill>
                          <a:ln w="0">
                            <a:noFill/>
                          </a:ln>
                        </wps:spPr>
                        <wps:style>
                          <a:lnRef idx="0"/>
                          <a:fillRef idx="0"/>
                          <a:effectRef idx="0"/>
                          <a:fontRef idx="minor"/>
                        </wps:style>
                        <wps:bodyPr/>
                      </wps:wsp>
                      <wps:wsp>
                        <wps:cNvSpPr/>
                        <wps:spPr>
                          <a:xfrm>
                            <a:off x="1734840" y="1378080"/>
                            <a:ext cx="29880" cy="52200"/>
                          </a:xfrm>
                          <a:custGeom>
                            <a:avLst/>
                            <a:gdLst>
                              <a:gd name="textAreaLeft" fmla="*/ 0 w 16920"/>
                              <a:gd name="textAreaRight" fmla="*/ 17280 w 16920"/>
                              <a:gd name="textAreaTop" fmla="*/ 0 h 29520"/>
                              <a:gd name="textAreaBottom" fmla="*/ 29880 h 29520"/>
                            </a:gdLst>
                            <a:ahLst/>
                            <a:rect l="textAreaLeft" t="textAreaTop" r="textAreaRight" b="textAreaBottom"/>
                            <a:pathLst>
                              <a:path w="24829" h="63753">
                                <a:moveTo>
                                  <a:pt x="826" y="0"/>
                                </a:moveTo>
                                <a:lnTo>
                                  <a:pt x="5779" y="0"/>
                                </a:lnTo>
                                <a:lnTo>
                                  <a:pt x="7430" y="1651"/>
                                </a:lnTo>
                                <a:lnTo>
                                  <a:pt x="11621" y="1651"/>
                                </a:lnTo>
                                <a:lnTo>
                                  <a:pt x="14034" y="4318"/>
                                </a:lnTo>
                                <a:lnTo>
                                  <a:pt x="15812" y="4318"/>
                                </a:lnTo>
                                <a:lnTo>
                                  <a:pt x="15812" y="6985"/>
                                </a:lnTo>
                                <a:lnTo>
                                  <a:pt x="18225" y="6985"/>
                                </a:lnTo>
                                <a:lnTo>
                                  <a:pt x="18225" y="8636"/>
                                </a:lnTo>
                                <a:lnTo>
                                  <a:pt x="20765" y="11302"/>
                                </a:lnTo>
                                <a:lnTo>
                                  <a:pt x="20765" y="13081"/>
                                </a:lnTo>
                                <a:lnTo>
                                  <a:pt x="23178" y="15748"/>
                                </a:lnTo>
                                <a:lnTo>
                                  <a:pt x="23178" y="20065"/>
                                </a:lnTo>
                                <a:lnTo>
                                  <a:pt x="24829" y="22733"/>
                                </a:lnTo>
                                <a:lnTo>
                                  <a:pt x="24829" y="-27055"/>
                                </a:lnTo>
                                <a:lnTo>
                                  <a:pt x="23178" y="-27055"/>
                                </a:lnTo>
                                <a:lnTo>
                                  <a:pt x="23178" y="-20071"/>
                                </a:lnTo>
                                <a:lnTo>
                                  <a:pt x="20765" y="-18419"/>
                                </a:lnTo>
                                <a:lnTo>
                                  <a:pt x="20765" y="-15752"/>
                                </a:lnTo>
                                <a:lnTo>
                                  <a:pt x="18225" y="-13085"/>
                                </a:lnTo>
                                <a:lnTo>
                                  <a:pt x="18225" y="-11308"/>
                                </a:lnTo>
                                <a:lnTo>
                                  <a:pt x="15812" y="-11308"/>
                                </a:lnTo>
                                <a:lnTo>
                                  <a:pt x="15812" y="-8767"/>
                                </a:lnTo>
                                <a:lnTo>
                                  <a:pt x="14034" y="-8767"/>
                                </a:lnTo>
                                <a:lnTo>
                                  <a:pt x="14034" y="-6100"/>
                                </a:lnTo>
                                <a:lnTo>
                                  <a:pt x="11621" y="-6100"/>
                                </a:lnTo>
                                <a:lnTo>
                                  <a:pt x="9970" y="-4323"/>
                                </a:lnTo>
                                <a:lnTo>
                                  <a:pt x="7430" y="-4323"/>
                                </a:lnTo>
                                <a:lnTo>
                                  <a:pt x="5779" y="-1783"/>
                                </a:lnTo>
                                <a:lnTo>
                                  <a:pt x="0" y="-1783"/>
                                </a:lnTo>
                                <a:lnTo>
                                  <a:pt x="0" y="-6100"/>
                                </a:lnTo>
                                <a:lnTo>
                                  <a:pt x="5779" y="-6100"/>
                                </a:lnTo>
                                <a:lnTo>
                                  <a:pt x="5779" y="-8767"/>
                                </a:lnTo>
                                <a:lnTo>
                                  <a:pt x="7430" y="-8767"/>
                                </a:lnTo>
                                <a:lnTo>
                                  <a:pt x="7430" y="-11308"/>
                                </a:lnTo>
                                <a:lnTo>
                                  <a:pt x="9970" y="-11308"/>
                                </a:lnTo>
                                <a:lnTo>
                                  <a:pt x="9970" y="-13085"/>
                                </a:lnTo>
                                <a:lnTo>
                                  <a:pt x="11621" y="-13085"/>
                                </a:lnTo>
                                <a:lnTo>
                                  <a:pt x="11621" y="-20071"/>
                                </a:lnTo>
                                <a:lnTo>
                                  <a:pt x="14034" y="-21848"/>
                                </a:lnTo>
                                <a:lnTo>
                                  <a:pt x="14034" y="27051"/>
                                </a:lnTo>
                                <a:lnTo>
                                  <a:pt x="11621" y="27051"/>
                                </a:lnTo>
                                <a:lnTo>
                                  <a:pt x="11621" y="20065"/>
                                </a:lnTo>
                                <a:lnTo>
                                  <a:pt x="9970" y="20065"/>
                                </a:lnTo>
                                <a:lnTo>
                                  <a:pt x="9970" y="15748"/>
                                </a:lnTo>
                                <a:lnTo>
                                  <a:pt x="7430" y="15748"/>
                                </a:lnTo>
                                <a:lnTo>
                                  <a:pt x="7430" y="13081"/>
                                </a:lnTo>
                                <a:lnTo>
                                  <a:pt x="5779" y="13081"/>
                                </a:lnTo>
                                <a:lnTo>
                                  <a:pt x="5779" y="11302"/>
                                </a:lnTo>
                                <a:lnTo>
                                  <a:pt x="0" y="11302"/>
                                </a:lnTo>
                                <a:lnTo>
                                  <a:pt x="0" y="1651"/>
                                </a:lnTo>
                                <a:lnTo>
                                  <a:pt x="826" y="1651"/>
                                </a:lnTo>
                                <a:lnTo>
                                  <a:pt x="826" y="0"/>
                                </a:lnTo>
                                <a:close/>
                              </a:path>
                            </a:pathLst>
                          </a:custGeom>
                          <a:solidFill>
                            <a:srgbClr val="000000"/>
                          </a:solidFill>
                          <a:ln w="0">
                            <a:noFill/>
                          </a:ln>
                        </wps:spPr>
                        <wps:style>
                          <a:lnRef idx="0"/>
                          <a:fillRef idx="0"/>
                          <a:effectRef idx="0"/>
                          <a:fontRef idx="minor"/>
                        </wps:style>
                        <wps:bodyPr/>
                      </wps:wsp>
                      <wps:wsp>
                        <wps:cNvSpPr/>
                        <wps:spPr>
                          <a:xfrm>
                            <a:off x="1774800" y="1379160"/>
                            <a:ext cx="25920" cy="50760"/>
                          </a:xfrm>
                          <a:custGeom>
                            <a:avLst/>
                            <a:gdLst>
                              <a:gd name="textAreaLeft" fmla="*/ 0 w 14760"/>
                              <a:gd name="textAreaRight" fmla="*/ 15120 w 14760"/>
                              <a:gd name="textAreaTop" fmla="*/ 0 h 28800"/>
                              <a:gd name="textAreaBottom" fmla="*/ 29160 h 28800"/>
                            </a:gdLst>
                            <a:ahLst/>
                            <a:rect l="textAreaLeft" t="textAreaTop" r="textAreaRight" b="textAreaBottom"/>
                            <a:pathLst>
                              <a:path w="21908" h="62102">
                                <a:moveTo>
                                  <a:pt x="14859" y="0"/>
                                </a:moveTo>
                                <a:lnTo>
                                  <a:pt x="21908" y="0"/>
                                </a:lnTo>
                                <a:lnTo>
                                  <a:pt x="21908" y="2667"/>
                                </a:lnTo>
                                <a:lnTo>
                                  <a:pt x="19812" y="2667"/>
                                </a:lnTo>
                                <a:lnTo>
                                  <a:pt x="19812" y="5334"/>
                                </a:lnTo>
                                <a:lnTo>
                                  <a:pt x="14859" y="5334"/>
                                </a:lnTo>
                                <a:lnTo>
                                  <a:pt x="14859" y="6985"/>
                                </a:lnTo>
                                <a:lnTo>
                                  <a:pt x="13208" y="6985"/>
                                </a:lnTo>
                                <a:lnTo>
                                  <a:pt x="13208" y="9651"/>
                                </a:lnTo>
                                <a:lnTo>
                                  <a:pt x="10668" y="9651"/>
                                </a:lnTo>
                                <a:lnTo>
                                  <a:pt x="10668" y="14097"/>
                                </a:lnTo>
                                <a:lnTo>
                                  <a:pt x="9017" y="14097"/>
                                </a:lnTo>
                                <a:lnTo>
                                  <a:pt x="9017" y="18414"/>
                                </a:lnTo>
                                <a:lnTo>
                                  <a:pt x="21908" y="18414"/>
                                </a:lnTo>
                                <a:lnTo>
                                  <a:pt x="21908" y="23622"/>
                                </a:lnTo>
                                <a:lnTo>
                                  <a:pt x="9017" y="23622"/>
                                </a:lnTo>
                                <a:lnTo>
                                  <a:pt x="9017" y="32385"/>
                                </a:lnTo>
                                <a:lnTo>
                                  <a:pt x="10668" y="32385"/>
                                </a:lnTo>
                                <a:lnTo>
                                  <a:pt x="10668" y="-26166"/>
                                </a:lnTo>
                                <a:lnTo>
                                  <a:pt x="13208" y="-26166"/>
                                </a:lnTo>
                                <a:lnTo>
                                  <a:pt x="13208" y="-23499"/>
                                </a:lnTo>
                                <a:lnTo>
                                  <a:pt x="14859" y="-21722"/>
                                </a:lnTo>
                                <a:lnTo>
                                  <a:pt x="14859" y="-20071"/>
                                </a:lnTo>
                                <a:lnTo>
                                  <a:pt x="17399" y="-20071"/>
                                </a:lnTo>
                                <a:lnTo>
                                  <a:pt x="17399" y="-17403"/>
                                </a:lnTo>
                                <a:lnTo>
                                  <a:pt x="21908" y="-17403"/>
                                </a:lnTo>
                                <a:lnTo>
                                  <a:pt x="21908" y="-3434"/>
                                </a:lnTo>
                                <a:lnTo>
                                  <a:pt x="17399" y="-3434"/>
                                </a:lnTo>
                                <a:lnTo>
                                  <a:pt x="17399" y="-5974"/>
                                </a:lnTo>
                                <a:lnTo>
                                  <a:pt x="13208" y="-5974"/>
                                </a:lnTo>
                                <a:lnTo>
                                  <a:pt x="13208" y="-7751"/>
                                </a:lnTo>
                                <a:lnTo>
                                  <a:pt x="10668" y="-7751"/>
                                </a:lnTo>
                                <a:lnTo>
                                  <a:pt x="6604" y="-13086"/>
                                </a:lnTo>
                                <a:lnTo>
                                  <a:pt x="6604" y="-14736"/>
                                </a:lnTo>
                                <a:lnTo>
                                  <a:pt x="4953" y="-14736"/>
                                </a:lnTo>
                                <a:lnTo>
                                  <a:pt x="4953" y="-17403"/>
                                </a:lnTo>
                                <a:lnTo>
                                  <a:pt x="2413" y="-17403"/>
                                </a:lnTo>
                                <a:lnTo>
                                  <a:pt x="2413" y="-23499"/>
                                </a:lnTo>
                                <a:lnTo>
                                  <a:pt x="0" y="-23499"/>
                                </a:lnTo>
                                <a:lnTo>
                                  <a:pt x="0" y="21082"/>
                                </a:lnTo>
                                <a:lnTo>
                                  <a:pt x="2413" y="21082"/>
                                </a:lnTo>
                                <a:lnTo>
                                  <a:pt x="2413" y="14097"/>
                                </a:lnTo>
                                <a:lnTo>
                                  <a:pt x="4953" y="14097"/>
                                </a:lnTo>
                                <a:lnTo>
                                  <a:pt x="4953" y="9651"/>
                                </a:lnTo>
                                <a:lnTo>
                                  <a:pt x="6604" y="9651"/>
                                </a:lnTo>
                                <a:lnTo>
                                  <a:pt x="6604" y="6985"/>
                                </a:lnTo>
                                <a:lnTo>
                                  <a:pt x="9017" y="6985"/>
                                </a:lnTo>
                                <a:lnTo>
                                  <a:pt x="9017" y="5334"/>
                                </a:lnTo>
                                <a:lnTo>
                                  <a:pt x="10668" y="5334"/>
                                </a:lnTo>
                                <a:lnTo>
                                  <a:pt x="10668" y="2667"/>
                                </a:lnTo>
                                <a:lnTo>
                                  <a:pt x="14859" y="2667"/>
                                </a:lnTo>
                                <a:lnTo>
                                  <a:pt x="14859" y="0"/>
                                </a:lnTo>
                                <a:close/>
                              </a:path>
                            </a:pathLst>
                          </a:custGeom>
                          <a:solidFill>
                            <a:srgbClr val="000000"/>
                          </a:solidFill>
                          <a:ln w="0">
                            <a:noFill/>
                          </a:ln>
                        </wps:spPr>
                        <wps:style>
                          <a:lnRef idx="0"/>
                          <a:fillRef idx="0"/>
                          <a:effectRef idx="0"/>
                          <a:fontRef idx="minor"/>
                        </wps:style>
                        <wps:bodyPr/>
                      </wps:wsp>
                      <wps:wsp>
                        <wps:cNvSpPr/>
                        <wps:spPr>
                          <a:xfrm>
                            <a:off x="1801440" y="1409760"/>
                            <a:ext cx="30960" cy="20160"/>
                          </a:xfrm>
                          <a:custGeom>
                            <a:avLst/>
                            <a:gdLst>
                              <a:gd name="textAreaLeft" fmla="*/ 0 w 17640"/>
                              <a:gd name="textAreaRight" fmla="*/ 18000 w 17640"/>
                              <a:gd name="textAreaTop" fmla="*/ 0 h 11520"/>
                              <a:gd name="textAreaBottom" fmla="*/ 11880 h 11520"/>
                            </a:gdLst>
                            <a:ahLst/>
                            <a:rect l="textAreaLeft" t="textAreaTop" r="textAreaRight" b="textAreaBottom"/>
                            <a:pathLst>
                              <a:path w="26098" h="25273">
                                <a:moveTo>
                                  <a:pt x="23685" y="0"/>
                                </a:moveTo>
                                <a:lnTo>
                                  <a:pt x="26098" y="2540"/>
                                </a:lnTo>
                                <a:lnTo>
                                  <a:pt x="26098" y="6985"/>
                                </a:lnTo>
                                <a:lnTo>
                                  <a:pt x="23685" y="6985"/>
                                </a:lnTo>
                                <a:lnTo>
                                  <a:pt x="23685" y="11303"/>
                                </a:lnTo>
                                <a:lnTo>
                                  <a:pt x="22034" y="11303"/>
                                </a:lnTo>
                                <a:lnTo>
                                  <a:pt x="22034" y="15621"/>
                                </a:lnTo>
                                <a:lnTo>
                                  <a:pt x="19494" y="15621"/>
                                </a:lnTo>
                                <a:lnTo>
                                  <a:pt x="19494" y="18288"/>
                                </a:lnTo>
                                <a:lnTo>
                                  <a:pt x="17843" y="18288"/>
                                </a:lnTo>
                                <a:lnTo>
                                  <a:pt x="17843" y="20955"/>
                                </a:lnTo>
                                <a:lnTo>
                                  <a:pt x="15303" y="20955"/>
                                </a:lnTo>
                                <a:lnTo>
                                  <a:pt x="15303" y="22733"/>
                                </a:lnTo>
                                <a:lnTo>
                                  <a:pt x="10351" y="22733"/>
                                </a:lnTo>
                                <a:lnTo>
                                  <a:pt x="10351" y="25273"/>
                                </a:lnTo>
                                <a:lnTo>
                                  <a:pt x="0" y="25273"/>
                                </a:lnTo>
                                <a:lnTo>
                                  <a:pt x="0" y="11303"/>
                                </a:lnTo>
                                <a:lnTo>
                                  <a:pt x="444" y="11303"/>
                                </a:lnTo>
                                <a:lnTo>
                                  <a:pt x="444" y="13970"/>
                                </a:lnTo>
                                <a:lnTo>
                                  <a:pt x="15303" y="13970"/>
                                </a:lnTo>
                                <a:lnTo>
                                  <a:pt x="15303" y="11303"/>
                                </a:lnTo>
                                <a:lnTo>
                                  <a:pt x="19494" y="11303"/>
                                </a:lnTo>
                                <a:lnTo>
                                  <a:pt x="19494" y="8636"/>
                                </a:lnTo>
                                <a:lnTo>
                                  <a:pt x="22034" y="8636"/>
                                </a:lnTo>
                                <a:lnTo>
                                  <a:pt x="22034" y="5207"/>
                                </a:lnTo>
                                <a:lnTo>
                                  <a:pt x="23685" y="5207"/>
                                </a:lnTo>
                                <a:lnTo>
                                  <a:pt x="23685" y="0"/>
                                </a:lnTo>
                                <a:close/>
                              </a:path>
                            </a:pathLst>
                          </a:custGeom>
                          <a:solidFill>
                            <a:srgbClr val="000000"/>
                          </a:solidFill>
                          <a:ln w="0">
                            <a:noFill/>
                          </a:ln>
                        </wps:spPr>
                        <wps:style>
                          <a:lnRef idx="0"/>
                          <a:fillRef idx="0"/>
                          <a:effectRef idx="0"/>
                          <a:fontRef idx="minor"/>
                        </wps:style>
                        <wps:bodyPr/>
                      </wps:wsp>
                      <wps:wsp>
                        <wps:cNvSpPr/>
                        <wps:spPr>
                          <a:xfrm>
                            <a:off x="1801440" y="1378080"/>
                            <a:ext cx="30960" cy="20160"/>
                          </a:xfrm>
                          <a:custGeom>
                            <a:avLst/>
                            <a:gdLst>
                              <a:gd name="textAreaLeft" fmla="*/ 0 w 17640"/>
                              <a:gd name="textAreaRight" fmla="*/ 18000 w 17640"/>
                              <a:gd name="textAreaTop" fmla="*/ 0 h 11520"/>
                              <a:gd name="textAreaBottom" fmla="*/ 11880 h 11520"/>
                            </a:gdLst>
                            <a:ahLst/>
                            <a:rect l="textAreaLeft" t="textAreaTop" r="textAreaRight" b="textAreaBottom"/>
                            <a:pathLst>
                              <a:path w="26098" h="25273">
                                <a:moveTo>
                                  <a:pt x="2095" y="0"/>
                                </a:moveTo>
                                <a:lnTo>
                                  <a:pt x="8699" y="0"/>
                                </a:lnTo>
                                <a:lnTo>
                                  <a:pt x="8699" y="1651"/>
                                </a:lnTo>
                                <a:lnTo>
                                  <a:pt x="12890" y="1651"/>
                                </a:lnTo>
                                <a:lnTo>
                                  <a:pt x="15303" y="1651"/>
                                </a:lnTo>
                                <a:lnTo>
                                  <a:pt x="15303" y="4318"/>
                                </a:lnTo>
                                <a:lnTo>
                                  <a:pt x="17843" y="4318"/>
                                </a:lnTo>
                                <a:lnTo>
                                  <a:pt x="19494" y="6985"/>
                                </a:lnTo>
                                <a:lnTo>
                                  <a:pt x="22034" y="8636"/>
                                </a:lnTo>
                                <a:lnTo>
                                  <a:pt x="22034" y="11302"/>
                                </a:lnTo>
                                <a:lnTo>
                                  <a:pt x="23685" y="11302"/>
                                </a:lnTo>
                                <a:lnTo>
                                  <a:pt x="23685" y="15748"/>
                                </a:lnTo>
                                <a:lnTo>
                                  <a:pt x="26098" y="15748"/>
                                </a:lnTo>
                                <a:lnTo>
                                  <a:pt x="26098" y="20065"/>
                                </a:lnTo>
                                <a:lnTo>
                                  <a:pt x="26098" y="25273"/>
                                </a:lnTo>
                                <a:lnTo>
                                  <a:pt x="0" y="25273"/>
                                </a:lnTo>
                                <a:lnTo>
                                  <a:pt x="0" y="20065"/>
                                </a:lnTo>
                                <a:lnTo>
                                  <a:pt x="12890" y="20065"/>
                                </a:lnTo>
                                <a:lnTo>
                                  <a:pt x="12890" y="13081"/>
                                </a:lnTo>
                                <a:lnTo>
                                  <a:pt x="10351" y="13081"/>
                                </a:lnTo>
                                <a:lnTo>
                                  <a:pt x="10351" y="8636"/>
                                </a:lnTo>
                                <a:lnTo>
                                  <a:pt x="8699" y="8636"/>
                                </a:lnTo>
                                <a:lnTo>
                                  <a:pt x="8699" y="6985"/>
                                </a:lnTo>
                                <a:lnTo>
                                  <a:pt x="4508" y="6985"/>
                                </a:lnTo>
                                <a:lnTo>
                                  <a:pt x="4508" y="4318"/>
                                </a:lnTo>
                                <a:lnTo>
                                  <a:pt x="0" y="4318"/>
                                </a:lnTo>
                                <a:lnTo>
                                  <a:pt x="0" y="1651"/>
                                </a:lnTo>
                                <a:lnTo>
                                  <a:pt x="444" y="1651"/>
                                </a:lnTo>
                                <a:lnTo>
                                  <a:pt x="20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7" name="Picture 17012" descr=""/>
                          <pic:cNvPicPr/>
                        </pic:nvPicPr>
                        <pic:blipFill>
                          <a:blip r:embed="rId224"/>
                          <a:stretch/>
                        </pic:blipFill>
                        <pic:spPr>
                          <a:xfrm>
                            <a:off x="1881360" y="1351440"/>
                            <a:ext cx="536400" cy="78840"/>
                          </a:xfrm>
                          <a:prstGeom prst="rect">
                            <a:avLst/>
                          </a:prstGeom>
                          <a:ln w="0">
                            <a:noFill/>
                          </a:ln>
                        </pic:spPr>
                      </pic:pic>
                      <wps:wsp>
                        <wps:cNvSpPr/>
                        <wps:spPr>
                          <a:xfrm>
                            <a:off x="3425040" y="615240"/>
                            <a:ext cx="544680" cy="530280"/>
                          </a:xfrm>
                          <a:custGeom>
                            <a:avLst/>
                            <a:gdLst>
                              <a:gd name="textAreaLeft" fmla="*/ 0 w 308880"/>
                              <a:gd name="textAreaRight" fmla="*/ 309240 w 308880"/>
                              <a:gd name="textAreaTop" fmla="*/ 0 h 300600"/>
                              <a:gd name="textAreaBottom" fmla="*/ 300960 h 300600"/>
                            </a:gdLst>
                            <a:ahLst/>
                            <a:rect l="textAreaLeft" t="textAreaTop" r="textAreaRight" b="textAreaBottom"/>
                            <a:pathLst>
                              <a:path w="448437" h="641731">
                                <a:moveTo>
                                  <a:pt x="0" y="0"/>
                                </a:moveTo>
                                <a:lnTo>
                                  <a:pt x="448437" y="0"/>
                                </a:lnTo>
                                <a:lnTo>
                                  <a:pt x="448437" y="641731"/>
                                </a:lnTo>
                                <a:lnTo>
                                  <a:pt x="418592" y="641731"/>
                                </a:lnTo>
                                <a:lnTo>
                                  <a:pt x="390398" y="636524"/>
                                </a:lnTo>
                                <a:lnTo>
                                  <a:pt x="362204" y="632206"/>
                                </a:lnTo>
                                <a:lnTo>
                                  <a:pt x="336550" y="626110"/>
                                </a:lnTo>
                                <a:lnTo>
                                  <a:pt x="311658" y="616458"/>
                                </a:lnTo>
                                <a:lnTo>
                                  <a:pt x="288417" y="605028"/>
                                </a:lnTo>
                                <a:lnTo>
                                  <a:pt x="266954" y="591947"/>
                                </a:lnTo>
                                <a:lnTo>
                                  <a:pt x="247015" y="577977"/>
                                </a:lnTo>
                                <a:lnTo>
                                  <a:pt x="222123" y="557784"/>
                                </a:lnTo>
                                <a:lnTo>
                                  <a:pt x="200533" y="537718"/>
                                </a:lnTo>
                                <a:lnTo>
                                  <a:pt x="181483" y="516763"/>
                                </a:lnTo>
                                <a:lnTo>
                                  <a:pt x="164084" y="494919"/>
                                </a:lnTo>
                                <a:lnTo>
                                  <a:pt x="148336" y="471297"/>
                                </a:lnTo>
                                <a:lnTo>
                                  <a:pt x="132588" y="445897"/>
                                </a:lnTo>
                                <a:lnTo>
                                  <a:pt x="116840" y="417957"/>
                                </a:lnTo>
                                <a:lnTo>
                                  <a:pt x="106045" y="392557"/>
                                </a:lnTo>
                                <a:lnTo>
                                  <a:pt x="92837" y="368046"/>
                                </a:lnTo>
                                <a:lnTo>
                                  <a:pt x="84582" y="342773"/>
                                </a:lnTo>
                                <a:lnTo>
                                  <a:pt x="72898" y="315595"/>
                                </a:lnTo>
                                <a:lnTo>
                                  <a:pt x="55499" y="262255"/>
                                </a:lnTo>
                                <a:lnTo>
                                  <a:pt x="49657" y="235204"/>
                                </a:lnTo>
                                <a:lnTo>
                                  <a:pt x="40640" y="208026"/>
                                </a:lnTo>
                                <a:lnTo>
                                  <a:pt x="33909" y="178308"/>
                                </a:lnTo>
                                <a:lnTo>
                                  <a:pt x="27305" y="149479"/>
                                </a:lnTo>
                                <a:lnTo>
                                  <a:pt x="20701" y="119761"/>
                                </a:lnTo>
                                <a:lnTo>
                                  <a:pt x="14859" y="90043"/>
                                </a:lnTo>
                                <a:lnTo>
                                  <a:pt x="0" y="0"/>
                                </a:lnTo>
                                <a:close/>
                              </a:path>
                            </a:pathLst>
                          </a:custGeom>
                          <a:solidFill>
                            <a:srgbClr val="afafaf"/>
                          </a:solidFill>
                          <a:ln w="0">
                            <a:noFill/>
                          </a:ln>
                        </wps:spPr>
                        <wps:style>
                          <a:lnRef idx="0"/>
                          <a:fillRef idx="0"/>
                          <a:effectRef idx="0"/>
                          <a:fontRef idx="minor"/>
                        </wps:style>
                        <wps:bodyPr/>
                      </wps:wsp>
                      <wps:wsp>
                        <wps:cNvSpPr/>
                        <wps:spPr>
                          <a:xfrm>
                            <a:off x="3413880" y="608400"/>
                            <a:ext cx="563760" cy="544680"/>
                          </a:xfrm>
                          <a:custGeom>
                            <a:avLst/>
                            <a:gdLst>
                              <a:gd name="textAreaLeft" fmla="*/ 0 w 319680"/>
                              <a:gd name="textAreaRight" fmla="*/ 320040 w 319680"/>
                              <a:gd name="textAreaTop" fmla="*/ 0 h 308880"/>
                              <a:gd name="textAreaBottom" fmla="*/ 309240 h 308880"/>
                            </a:gdLst>
                            <a:ahLst/>
                            <a:rect l="textAreaLeft" t="textAreaTop" r="textAreaRight" b="textAreaBottom"/>
                            <a:pathLst>
                              <a:path w="464185" h="659257">
                                <a:moveTo>
                                  <a:pt x="0" y="0"/>
                                </a:moveTo>
                                <a:lnTo>
                                  <a:pt x="9144" y="0"/>
                                </a:lnTo>
                                <a:lnTo>
                                  <a:pt x="9144" y="18288"/>
                                </a:lnTo>
                                <a:lnTo>
                                  <a:pt x="19050" y="18288"/>
                                </a:lnTo>
                                <a:lnTo>
                                  <a:pt x="32385" y="97028"/>
                                </a:lnTo>
                                <a:lnTo>
                                  <a:pt x="43942" y="154813"/>
                                </a:lnTo>
                                <a:lnTo>
                                  <a:pt x="50546" y="184531"/>
                                </a:lnTo>
                                <a:lnTo>
                                  <a:pt x="66294" y="244856"/>
                                </a:lnTo>
                                <a:lnTo>
                                  <a:pt x="75438" y="275463"/>
                                </a:lnTo>
                                <a:lnTo>
                                  <a:pt x="85344" y="305181"/>
                                </a:lnTo>
                                <a:lnTo>
                                  <a:pt x="106934" y="364617"/>
                                </a:lnTo>
                                <a:lnTo>
                                  <a:pt x="119380" y="393446"/>
                                </a:lnTo>
                                <a:lnTo>
                                  <a:pt x="132588" y="422275"/>
                                </a:lnTo>
                                <a:lnTo>
                                  <a:pt x="145034" y="445008"/>
                                </a:lnTo>
                                <a:lnTo>
                                  <a:pt x="160782" y="467741"/>
                                </a:lnTo>
                                <a:lnTo>
                                  <a:pt x="174117" y="490474"/>
                                </a:lnTo>
                                <a:lnTo>
                                  <a:pt x="188976" y="510667"/>
                                </a:lnTo>
                                <a:lnTo>
                                  <a:pt x="223774" y="547370"/>
                                </a:lnTo>
                                <a:lnTo>
                                  <a:pt x="241300" y="564007"/>
                                </a:lnTo>
                                <a:lnTo>
                                  <a:pt x="260350" y="579755"/>
                                </a:lnTo>
                                <a:lnTo>
                                  <a:pt x="301752" y="606806"/>
                                </a:lnTo>
                                <a:lnTo>
                                  <a:pt x="348996" y="625221"/>
                                </a:lnTo>
                                <a:lnTo>
                                  <a:pt x="372999" y="632206"/>
                                </a:lnTo>
                                <a:lnTo>
                                  <a:pt x="399542" y="639191"/>
                                </a:lnTo>
                                <a:lnTo>
                                  <a:pt x="427736" y="640969"/>
                                </a:lnTo>
                                <a:lnTo>
                                  <a:pt x="464185" y="640969"/>
                                </a:lnTo>
                                <a:lnTo>
                                  <a:pt x="464185" y="659257"/>
                                </a:lnTo>
                                <a:lnTo>
                                  <a:pt x="457581" y="659257"/>
                                </a:lnTo>
                                <a:lnTo>
                                  <a:pt x="397129" y="654939"/>
                                </a:lnTo>
                                <a:lnTo>
                                  <a:pt x="368935" y="650494"/>
                                </a:lnTo>
                                <a:lnTo>
                                  <a:pt x="343154" y="640969"/>
                                </a:lnTo>
                                <a:lnTo>
                                  <a:pt x="319151" y="632206"/>
                                </a:lnTo>
                                <a:lnTo>
                                  <a:pt x="271018" y="609473"/>
                                </a:lnTo>
                                <a:lnTo>
                                  <a:pt x="251206" y="592836"/>
                                </a:lnTo>
                                <a:lnTo>
                                  <a:pt x="230505" y="577088"/>
                                </a:lnTo>
                                <a:lnTo>
                                  <a:pt x="210566" y="559562"/>
                                </a:lnTo>
                                <a:lnTo>
                                  <a:pt x="193167" y="541274"/>
                                </a:lnTo>
                                <a:lnTo>
                                  <a:pt x="175768" y="520319"/>
                                </a:lnTo>
                                <a:lnTo>
                                  <a:pt x="160782" y="499237"/>
                                </a:lnTo>
                                <a:lnTo>
                                  <a:pt x="145034" y="476504"/>
                                </a:lnTo>
                                <a:lnTo>
                                  <a:pt x="128524" y="447675"/>
                                </a:lnTo>
                                <a:lnTo>
                                  <a:pt x="112776" y="419735"/>
                                </a:lnTo>
                                <a:lnTo>
                                  <a:pt x="99441" y="390906"/>
                                </a:lnTo>
                                <a:lnTo>
                                  <a:pt x="86995" y="361061"/>
                                </a:lnTo>
                                <a:lnTo>
                                  <a:pt x="76327" y="328803"/>
                                </a:lnTo>
                                <a:lnTo>
                                  <a:pt x="64643" y="301625"/>
                                </a:lnTo>
                                <a:lnTo>
                                  <a:pt x="58928" y="273685"/>
                                </a:lnTo>
                                <a:lnTo>
                                  <a:pt x="49784" y="246634"/>
                                </a:lnTo>
                                <a:lnTo>
                                  <a:pt x="37338" y="191516"/>
                                </a:lnTo>
                                <a:lnTo>
                                  <a:pt x="30734" y="167005"/>
                                </a:lnTo>
                                <a:lnTo>
                                  <a:pt x="24003" y="139065"/>
                                </a:lnTo>
                                <a:lnTo>
                                  <a:pt x="19939" y="111887"/>
                                </a:lnTo>
                                <a:lnTo>
                                  <a:pt x="13208" y="86614"/>
                                </a:lnTo>
                                <a:lnTo>
                                  <a:pt x="9144" y="59436"/>
                                </a:lnTo>
                                <a:lnTo>
                                  <a:pt x="4191" y="34036"/>
                                </a:lnTo>
                                <a:lnTo>
                                  <a:pt x="2540" y="11303"/>
                                </a:lnTo>
                                <a:lnTo>
                                  <a:pt x="0" y="0"/>
                                </a:lnTo>
                                <a:close/>
                              </a:path>
                            </a:pathLst>
                          </a:custGeom>
                          <a:solidFill>
                            <a:srgbClr val="000000"/>
                          </a:solidFill>
                          <a:ln w="0">
                            <a:noFill/>
                          </a:ln>
                        </wps:spPr>
                        <wps:style>
                          <a:lnRef idx="0"/>
                          <a:fillRef idx="0"/>
                          <a:effectRef idx="0"/>
                          <a:fontRef idx="minor"/>
                        </wps:style>
                        <wps:bodyPr/>
                      </wps:wsp>
                      <wps:wsp>
                        <wps:cNvSpPr/>
                        <wps:spPr>
                          <a:xfrm>
                            <a:off x="3425040" y="608400"/>
                            <a:ext cx="534600" cy="14760"/>
                          </a:xfrm>
                          <a:custGeom>
                            <a:avLst/>
                            <a:gdLst>
                              <a:gd name="textAreaLeft" fmla="*/ 0 w 303120"/>
                              <a:gd name="textAreaRight" fmla="*/ 303480 w 303120"/>
                              <a:gd name="textAreaTop" fmla="*/ 0 h 8280"/>
                              <a:gd name="textAreaBottom" fmla="*/ 8640 h 8280"/>
                            </a:gdLst>
                            <a:ahLst/>
                            <a:rect l="textAreaLeft" t="textAreaTop" r="textAreaRight" b="textAreaBottom"/>
                            <a:pathLst>
                              <a:path w="440182" h="18363">
                                <a:moveTo>
                                  <a:pt x="0" y="0"/>
                                </a:moveTo>
                                <a:lnTo>
                                  <a:pt x="440182" y="0"/>
                                </a:lnTo>
                                <a:lnTo>
                                  <a:pt x="440182" y="18363"/>
                                </a:lnTo>
                                <a:lnTo>
                                  <a:pt x="0" y="18363"/>
                                </a:lnTo>
                                <a:lnTo>
                                  <a:pt x="0" y="0"/>
                                </a:lnTo>
                              </a:path>
                            </a:pathLst>
                          </a:custGeom>
                          <a:solidFill>
                            <a:srgbClr val="000000"/>
                          </a:solidFill>
                          <a:ln w="0">
                            <a:noFill/>
                          </a:ln>
                        </wps:spPr>
                        <wps:style>
                          <a:lnRef idx="0"/>
                          <a:fillRef idx="0"/>
                          <a:effectRef idx="0"/>
                          <a:fontRef idx="minor"/>
                        </wps:style>
                        <wps:bodyPr/>
                      </wps:wsp>
                      <wps:wsp>
                        <wps:cNvSpPr/>
                        <wps:spPr>
                          <a:xfrm>
                            <a:off x="3960360" y="608400"/>
                            <a:ext cx="17640" cy="529560"/>
                          </a:xfrm>
                          <a:custGeom>
                            <a:avLst/>
                            <a:gdLst>
                              <a:gd name="textAreaLeft" fmla="*/ 0 w 10080"/>
                              <a:gd name="textAreaRight" fmla="*/ 10440 w 10080"/>
                              <a:gd name="textAreaTop" fmla="*/ 0 h 300240"/>
                              <a:gd name="textAreaBottom" fmla="*/ 300240 h 300240"/>
                            </a:gdLst>
                            <a:ahLst/>
                            <a:rect l="textAreaLeft" t="textAreaTop" r="textAreaRight" b="textAreaBottom"/>
                            <a:pathLst>
                              <a:path w="14921" h="640944">
                                <a:moveTo>
                                  <a:pt x="0" y="0"/>
                                </a:moveTo>
                                <a:lnTo>
                                  <a:pt x="14921" y="0"/>
                                </a:lnTo>
                                <a:lnTo>
                                  <a:pt x="14921" y="640944"/>
                                </a:lnTo>
                                <a:lnTo>
                                  <a:pt x="0" y="640944"/>
                                </a:lnTo>
                                <a:lnTo>
                                  <a:pt x="0" y="0"/>
                                </a:lnTo>
                              </a:path>
                            </a:pathLst>
                          </a:custGeom>
                          <a:solidFill>
                            <a:srgbClr val="000000"/>
                          </a:solidFill>
                          <a:ln w="0">
                            <a:noFill/>
                          </a:ln>
                        </wps:spPr>
                        <wps:style>
                          <a:lnRef idx="0"/>
                          <a:fillRef idx="0"/>
                          <a:effectRef idx="0"/>
                          <a:fontRef idx="minor"/>
                        </wps:style>
                        <wps:bodyPr/>
                      </wps:wsp>
                      <wps:wsp>
                        <wps:cNvSpPr/>
                        <wps:spPr>
                          <a:xfrm>
                            <a:off x="9360" y="615240"/>
                            <a:ext cx="492840" cy="530280"/>
                          </a:xfrm>
                          <a:custGeom>
                            <a:avLst/>
                            <a:gdLst>
                              <a:gd name="textAreaLeft" fmla="*/ 0 w 279360"/>
                              <a:gd name="textAreaRight" fmla="*/ 279720 w 279360"/>
                              <a:gd name="textAreaTop" fmla="*/ 0 h 300600"/>
                              <a:gd name="textAreaBottom" fmla="*/ 300960 h 300600"/>
                            </a:gdLst>
                            <a:ahLst/>
                            <a:rect l="textAreaLeft" t="textAreaTop" r="textAreaRight" b="textAreaBottom"/>
                            <a:pathLst>
                              <a:path w="405384" h="641731">
                                <a:moveTo>
                                  <a:pt x="0" y="0"/>
                                </a:moveTo>
                                <a:lnTo>
                                  <a:pt x="405384" y="0"/>
                                </a:lnTo>
                                <a:lnTo>
                                  <a:pt x="401320" y="30607"/>
                                </a:lnTo>
                                <a:lnTo>
                                  <a:pt x="392938" y="90043"/>
                                </a:lnTo>
                                <a:lnTo>
                                  <a:pt x="387985" y="118872"/>
                                </a:lnTo>
                                <a:lnTo>
                                  <a:pt x="383032" y="148590"/>
                                </a:lnTo>
                                <a:lnTo>
                                  <a:pt x="377190" y="178308"/>
                                </a:lnTo>
                                <a:lnTo>
                                  <a:pt x="370586" y="208026"/>
                                </a:lnTo>
                                <a:lnTo>
                                  <a:pt x="364744" y="235204"/>
                                </a:lnTo>
                                <a:lnTo>
                                  <a:pt x="360680" y="262255"/>
                                </a:lnTo>
                                <a:lnTo>
                                  <a:pt x="351536" y="290322"/>
                                </a:lnTo>
                                <a:lnTo>
                                  <a:pt x="344932" y="315595"/>
                                </a:lnTo>
                                <a:lnTo>
                                  <a:pt x="335788" y="342773"/>
                                </a:lnTo>
                                <a:lnTo>
                                  <a:pt x="329946" y="368046"/>
                                </a:lnTo>
                                <a:lnTo>
                                  <a:pt x="319151" y="392557"/>
                                </a:lnTo>
                                <a:lnTo>
                                  <a:pt x="310896" y="417957"/>
                                </a:lnTo>
                                <a:lnTo>
                                  <a:pt x="295148" y="447675"/>
                                </a:lnTo>
                                <a:lnTo>
                                  <a:pt x="279400" y="476504"/>
                                </a:lnTo>
                                <a:lnTo>
                                  <a:pt x="261112" y="504444"/>
                                </a:lnTo>
                                <a:lnTo>
                                  <a:pt x="242062" y="531622"/>
                                </a:lnTo>
                                <a:lnTo>
                                  <a:pt x="219710" y="556133"/>
                                </a:lnTo>
                                <a:lnTo>
                                  <a:pt x="195707" y="577977"/>
                                </a:lnTo>
                                <a:lnTo>
                                  <a:pt x="175768" y="591947"/>
                                </a:lnTo>
                                <a:lnTo>
                                  <a:pt x="154178" y="605028"/>
                                </a:lnTo>
                                <a:lnTo>
                                  <a:pt x="131826" y="616458"/>
                                </a:lnTo>
                                <a:lnTo>
                                  <a:pt x="108585" y="626110"/>
                                </a:lnTo>
                                <a:lnTo>
                                  <a:pt x="82169" y="632206"/>
                                </a:lnTo>
                                <a:lnTo>
                                  <a:pt x="28194" y="641731"/>
                                </a:lnTo>
                                <a:lnTo>
                                  <a:pt x="0" y="641731"/>
                                </a:lnTo>
                                <a:lnTo>
                                  <a:pt x="0" y="0"/>
                                </a:lnTo>
                                <a:close/>
                              </a:path>
                            </a:pathLst>
                          </a:custGeom>
                          <a:solidFill>
                            <a:srgbClr val="afafaf"/>
                          </a:solidFill>
                          <a:ln w="0">
                            <a:noFill/>
                          </a:ln>
                        </wps:spPr>
                        <wps:style>
                          <a:lnRef idx="0"/>
                          <a:fillRef idx="0"/>
                          <a:effectRef idx="0"/>
                          <a:fontRef idx="minor"/>
                        </wps:style>
                        <wps:bodyPr/>
                      </wps:wsp>
                      <wps:wsp>
                        <wps:cNvSpPr/>
                        <wps:spPr>
                          <a:xfrm>
                            <a:off x="0" y="608400"/>
                            <a:ext cx="17640" cy="544680"/>
                          </a:xfrm>
                          <a:custGeom>
                            <a:avLst/>
                            <a:gdLst>
                              <a:gd name="textAreaLeft" fmla="*/ 0 w 10080"/>
                              <a:gd name="textAreaRight" fmla="*/ 10440 w 10080"/>
                              <a:gd name="textAreaTop" fmla="*/ 0 h 308880"/>
                              <a:gd name="textAreaBottom" fmla="*/ 309240 h 308880"/>
                            </a:gdLst>
                            <a:ahLst/>
                            <a:rect l="textAreaLeft" t="textAreaTop" r="textAreaRight" b="textAreaBottom"/>
                            <a:pathLst>
                              <a:path w="14986" h="659257">
                                <a:moveTo>
                                  <a:pt x="0" y="0"/>
                                </a:moveTo>
                                <a:lnTo>
                                  <a:pt x="14986" y="0"/>
                                </a:lnTo>
                                <a:lnTo>
                                  <a:pt x="14986" y="659257"/>
                                </a:lnTo>
                                <a:lnTo>
                                  <a:pt x="0" y="659257"/>
                                </a:lnTo>
                              </a:path>
                            </a:pathLst>
                          </a:custGeom>
                          <a:solidFill>
                            <a:srgbClr val="000000"/>
                          </a:solidFill>
                          <a:ln w="0">
                            <a:noFill/>
                          </a:ln>
                        </wps:spPr>
                        <wps:style>
                          <a:lnRef idx="0"/>
                          <a:fillRef idx="0"/>
                          <a:effectRef idx="0"/>
                          <a:fontRef idx="minor"/>
                        </wps:style>
                        <wps:bodyPr/>
                      </wps:wsp>
                      <wps:wsp>
                        <wps:cNvSpPr/>
                        <wps:spPr>
                          <a:xfrm>
                            <a:off x="0" y="608400"/>
                            <a:ext cx="491400" cy="14760"/>
                          </a:xfrm>
                          <a:custGeom>
                            <a:avLst/>
                            <a:gdLst>
                              <a:gd name="textAreaLeft" fmla="*/ 0 w 278640"/>
                              <a:gd name="textAreaRight" fmla="*/ 279000 w 278640"/>
                              <a:gd name="textAreaTop" fmla="*/ 0 h 8280"/>
                              <a:gd name="textAreaBottom" fmla="*/ 8640 h 8280"/>
                            </a:gdLst>
                            <a:ahLst/>
                            <a:rect l="textAreaLeft" t="textAreaTop" r="textAreaRight" b="textAreaBottom"/>
                            <a:pathLst>
                              <a:path w="404495" h="18288">
                                <a:moveTo>
                                  <a:pt x="0" y="0"/>
                                </a:moveTo>
                                <a:lnTo>
                                  <a:pt x="404495" y="0"/>
                                </a:lnTo>
                                <a:lnTo>
                                  <a:pt x="404495" y="18288"/>
                                </a:lnTo>
                                <a:lnTo>
                                  <a:pt x="0" y="18288"/>
                                </a:lnTo>
                              </a:path>
                            </a:pathLst>
                          </a:custGeom>
                          <a:solidFill>
                            <a:srgbClr val="000000"/>
                          </a:solidFill>
                          <a:ln w="0">
                            <a:noFill/>
                          </a:ln>
                        </wps:spPr>
                        <wps:style>
                          <a:lnRef idx="0"/>
                          <a:fillRef idx="0"/>
                          <a:effectRef idx="0"/>
                          <a:fontRef idx="minor"/>
                        </wps:style>
                        <wps:bodyPr/>
                      </wps:wsp>
                      <wps:wsp>
                        <wps:cNvSpPr/>
                        <wps:spPr>
                          <a:xfrm>
                            <a:off x="491400" y="608400"/>
                            <a:ext cx="720" cy="14760"/>
                          </a:xfrm>
                          <a:custGeom>
                            <a:avLst/>
                            <a:gdLst/>
                            <a:ahLst/>
                            <a:rect l="l" t="t" r="r" b="b"/>
                            <a:pathLst>
                              <a:path w="0" h="18288">
                                <a:moveTo>
                                  <a:pt x="0" y="0"/>
                                </a:moveTo>
                                <a:lnTo>
                                  <a:pt x="0" y="0"/>
                                </a:lnTo>
                                <a:lnTo>
                                  <a:pt x="0" y="18288"/>
                                </a:lnTo>
                                <a:lnTo>
                                  <a:pt x="0" y="18288"/>
                                </a:lnTo>
                                <a:lnTo>
                                  <a:pt x="0" y="0"/>
                                </a:lnTo>
                                <a:close/>
                              </a:path>
                            </a:pathLst>
                          </a:custGeom>
                          <a:solidFill>
                            <a:srgbClr val="000000"/>
                          </a:solidFill>
                          <a:ln w="0">
                            <a:noFill/>
                          </a:ln>
                        </wps:spPr>
                        <wps:style>
                          <a:lnRef idx="0"/>
                          <a:fillRef idx="0"/>
                          <a:effectRef idx="0"/>
                          <a:fontRef idx="minor"/>
                        </wps:style>
                        <wps:bodyPr/>
                      </wps:wsp>
                      <wps:wsp>
                        <wps:cNvSpPr/>
                        <wps:spPr>
                          <a:xfrm>
                            <a:off x="0" y="1138680"/>
                            <a:ext cx="141480" cy="14040"/>
                          </a:xfrm>
                          <a:custGeom>
                            <a:avLst/>
                            <a:gdLst>
                              <a:gd name="textAreaLeft" fmla="*/ 0 w 80280"/>
                              <a:gd name="textAreaRight" fmla="*/ 80640 w 80280"/>
                              <a:gd name="textAreaTop" fmla="*/ 0 h 7920"/>
                              <a:gd name="textAreaBottom" fmla="*/ 8280 h 7920"/>
                            </a:gdLst>
                            <a:ahLst/>
                            <a:rect l="textAreaLeft" t="textAreaTop" r="textAreaRight" b="textAreaBottom"/>
                            <a:pathLst>
                              <a:path w="116967" h="17399">
                                <a:moveTo>
                                  <a:pt x="0" y="0"/>
                                </a:moveTo>
                                <a:lnTo>
                                  <a:pt x="116967" y="0"/>
                                </a:lnTo>
                                <a:lnTo>
                                  <a:pt x="116967" y="17399"/>
                                </a:lnTo>
                                <a:lnTo>
                                  <a:pt x="0" y="17399"/>
                                </a:lnTo>
                              </a:path>
                            </a:pathLst>
                          </a:custGeom>
                          <a:solidFill>
                            <a:srgbClr val="000000"/>
                          </a:solidFill>
                          <a:ln w="0">
                            <a:noFill/>
                          </a:ln>
                        </wps:spPr>
                        <wps:style>
                          <a:lnRef idx="0"/>
                          <a:fillRef idx="0"/>
                          <a:effectRef idx="0"/>
                          <a:fontRef idx="minor"/>
                        </wps:style>
                        <wps:bodyPr/>
                      </wps:wsp>
                      <wps:wsp>
                        <wps:cNvSpPr/>
                        <wps:spPr>
                          <a:xfrm>
                            <a:off x="41760" y="608400"/>
                            <a:ext cx="474480" cy="530280"/>
                          </a:xfrm>
                          <a:custGeom>
                            <a:avLst/>
                            <a:gdLst>
                              <a:gd name="textAreaLeft" fmla="*/ 0 w 268920"/>
                              <a:gd name="textAreaRight" fmla="*/ 269280 w 268920"/>
                              <a:gd name="textAreaTop" fmla="*/ 0 h 300600"/>
                              <a:gd name="textAreaBottom" fmla="*/ 300960 h 300600"/>
                            </a:gdLst>
                            <a:ahLst/>
                            <a:rect l="textAreaLeft" t="textAreaTop" r="textAreaRight" b="textAreaBottom"/>
                            <a:pathLst>
                              <a:path w="390525" h="641858">
                                <a:moveTo>
                                  <a:pt x="369697" y="0"/>
                                </a:moveTo>
                                <a:lnTo>
                                  <a:pt x="390525" y="0"/>
                                </a:lnTo>
                                <a:lnTo>
                                  <a:pt x="387985" y="11303"/>
                                </a:lnTo>
                                <a:lnTo>
                                  <a:pt x="378841" y="59436"/>
                                </a:lnTo>
                                <a:lnTo>
                                  <a:pt x="374777" y="86614"/>
                                </a:lnTo>
                                <a:lnTo>
                                  <a:pt x="372999" y="111887"/>
                                </a:lnTo>
                                <a:lnTo>
                                  <a:pt x="368935" y="139065"/>
                                </a:lnTo>
                                <a:lnTo>
                                  <a:pt x="361442" y="164338"/>
                                </a:lnTo>
                                <a:lnTo>
                                  <a:pt x="357251" y="191516"/>
                                </a:lnTo>
                                <a:lnTo>
                                  <a:pt x="353187" y="219456"/>
                                </a:lnTo>
                                <a:lnTo>
                                  <a:pt x="334137" y="301625"/>
                                </a:lnTo>
                                <a:lnTo>
                                  <a:pt x="326644" y="328803"/>
                                </a:lnTo>
                                <a:lnTo>
                                  <a:pt x="309245" y="378587"/>
                                </a:lnTo>
                                <a:lnTo>
                                  <a:pt x="301752" y="406654"/>
                                </a:lnTo>
                                <a:lnTo>
                                  <a:pt x="290195" y="429387"/>
                                </a:lnTo>
                                <a:lnTo>
                                  <a:pt x="277749" y="457327"/>
                                </a:lnTo>
                                <a:lnTo>
                                  <a:pt x="263652" y="482727"/>
                                </a:lnTo>
                                <a:lnTo>
                                  <a:pt x="248666" y="507111"/>
                                </a:lnTo>
                                <a:lnTo>
                                  <a:pt x="232918" y="529844"/>
                                </a:lnTo>
                                <a:lnTo>
                                  <a:pt x="215519" y="551688"/>
                                </a:lnTo>
                                <a:lnTo>
                                  <a:pt x="195707" y="572770"/>
                                </a:lnTo>
                                <a:lnTo>
                                  <a:pt x="173228" y="592836"/>
                                </a:lnTo>
                                <a:lnTo>
                                  <a:pt x="153416" y="609473"/>
                                </a:lnTo>
                                <a:lnTo>
                                  <a:pt x="131826" y="620776"/>
                                </a:lnTo>
                                <a:lnTo>
                                  <a:pt x="107823" y="632206"/>
                                </a:lnTo>
                                <a:lnTo>
                                  <a:pt x="84582" y="640969"/>
                                </a:lnTo>
                                <a:lnTo>
                                  <a:pt x="82169" y="641858"/>
                                </a:lnTo>
                                <a:lnTo>
                                  <a:pt x="0" y="641858"/>
                                </a:lnTo>
                                <a:lnTo>
                                  <a:pt x="28194" y="638302"/>
                                </a:lnTo>
                                <a:lnTo>
                                  <a:pt x="58039" y="632206"/>
                                </a:lnTo>
                                <a:lnTo>
                                  <a:pt x="87884" y="622554"/>
                                </a:lnTo>
                                <a:lnTo>
                                  <a:pt x="116078" y="610362"/>
                                </a:lnTo>
                                <a:lnTo>
                                  <a:pt x="140970" y="595503"/>
                                </a:lnTo>
                                <a:lnTo>
                                  <a:pt x="162560" y="579755"/>
                                </a:lnTo>
                                <a:lnTo>
                                  <a:pt x="188214" y="556133"/>
                                </a:lnTo>
                                <a:lnTo>
                                  <a:pt x="209804" y="533400"/>
                                </a:lnTo>
                                <a:lnTo>
                                  <a:pt x="228854" y="508889"/>
                                </a:lnTo>
                                <a:lnTo>
                                  <a:pt x="245364" y="482727"/>
                                </a:lnTo>
                                <a:lnTo>
                                  <a:pt x="260350" y="453771"/>
                                </a:lnTo>
                                <a:lnTo>
                                  <a:pt x="275209" y="422275"/>
                                </a:lnTo>
                                <a:lnTo>
                                  <a:pt x="286893" y="395224"/>
                                </a:lnTo>
                                <a:lnTo>
                                  <a:pt x="297688" y="367284"/>
                                </a:lnTo>
                                <a:lnTo>
                                  <a:pt x="315849" y="306070"/>
                                </a:lnTo>
                                <a:lnTo>
                                  <a:pt x="324104" y="275463"/>
                                </a:lnTo>
                                <a:lnTo>
                                  <a:pt x="330835" y="245745"/>
                                </a:lnTo>
                                <a:lnTo>
                                  <a:pt x="335788" y="216789"/>
                                </a:lnTo>
                                <a:lnTo>
                                  <a:pt x="342392" y="189738"/>
                                </a:lnTo>
                                <a:lnTo>
                                  <a:pt x="346583" y="161798"/>
                                </a:lnTo>
                                <a:lnTo>
                                  <a:pt x="363982" y="57658"/>
                                </a:lnTo>
                                <a:lnTo>
                                  <a:pt x="368935" y="32385"/>
                                </a:lnTo>
                                <a:lnTo>
                                  <a:pt x="369697" y="18288"/>
                                </a:lnTo>
                                <a:lnTo>
                                  <a:pt x="36969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98" name="Picture 17013" descr=""/>
                          <pic:cNvPicPr/>
                        </pic:nvPicPr>
                        <pic:blipFill>
                          <a:blip r:embed="rId225"/>
                          <a:stretch/>
                        </pic:blipFill>
                        <pic:spPr>
                          <a:xfrm>
                            <a:off x="51480" y="687240"/>
                            <a:ext cx="169560" cy="93960"/>
                          </a:xfrm>
                          <a:prstGeom prst="rect">
                            <a:avLst/>
                          </a:prstGeom>
                          <a:ln w="0">
                            <a:noFill/>
                          </a:ln>
                        </pic:spPr>
                      </pic:pic>
                      <pic:pic xmlns:pic="http://schemas.openxmlformats.org/drawingml/2006/picture">
                        <pic:nvPicPr>
                          <pic:cNvPr id="99" name="Picture 17014" descr=""/>
                          <pic:cNvPicPr/>
                        </pic:nvPicPr>
                        <pic:blipFill>
                          <a:blip r:embed="rId226"/>
                          <a:stretch/>
                        </pic:blipFill>
                        <pic:spPr>
                          <a:xfrm>
                            <a:off x="259560" y="676440"/>
                            <a:ext cx="177120" cy="83880"/>
                          </a:xfrm>
                          <a:prstGeom prst="rect">
                            <a:avLst/>
                          </a:prstGeom>
                          <a:ln w="0">
                            <a:noFill/>
                          </a:ln>
                        </pic:spPr>
                      </pic:pic>
                      <pic:pic xmlns:pic="http://schemas.openxmlformats.org/drawingml/2006/picture">
                        <pic:nvPicPr>
                          <pic:cNvPr id="100" name="Picture 17015" descr=""/>
                          <pic:cNvPicPr/>
                        </pic:nvPicPr>
                        <pic:blipFill>
                          <a:blip r:embed="rId227"/>
                          <a:stretch/>
                        </pic:blipFill>
                        <pic:spPr>
                          <a:xfrm>
                            <a:off x="3518640" y="687240"/>
                            <a:ext cx="169560" cy="93960"/>
                          </a:xfrm>
                          <a:prstGeom prst="rect">
                            <a:avLst/>
                          </a:prstGeom>
                          <a:ln w="0">
                            <a:noFill/>
                          </a:ln>
                        </pic:spPr>
                      </pic:pic>
                      <pic:pic xmlns:pic="http://schemas.openxmlformats.org/drawingml/2006/picture">
                        <pic:nvPicPr>
                          <pic:cNvPr id="101" name="Picture 17016" descr=""/>
                          <pic:cNvPicPr/>
                        </pic:nvPicPr>
                        <pic:blipFill>
                          <a:blip r:embed="rId228"/>
                          <a:stretch/>
                        </pic:blipFill>
                        <pic:spPr>
                          <a:xfrm>
                            <a:off x="3723120" y="676440"/>
                            <a:ext cx="181080" cy="83880"/>
                          </a:xfrm>
                          <a:prstGeom prst="rect">
                            <a:avLst/>
                          </a:prstGeom>
                          <a:ln w="0">
                            <a:noFill/>
                          </a:ln>
                        </pic:spPr>
                      </pic:pic>
                      <wps:wsp>
                        <wps:cNvSpPr/>
                        <wps:spPr>
                          <a:xfrm>
                            <a:off x="700920" y="615240"/>
                            <a:ext cx="395640" cy="283320"/>
                          </a:xfrm>
                          <a:custGeom>
                            <a:avLst/>
                            <a:gdLst>
                              <a:gd name="textAreaLeft" fmla="*/ 0 w 224280"/>
                              <a:gd name="textAreaRight" fmla="*/ 224640 w 224280"/>
                              <a:gd name="textAreaTop" fmla="*/ 0 h 160560"/>
                              <a:gd name="textAreaBottom" fmla="*/ 160920 h 160560"/>
                            </a:gdLst>
                            <a:ahLst/>
                            <a:rect l="textAreaLeft" t="textAreaTop" r="textAreaRight" b="textAreaBottom"/>
                            <a:pathLst>
                              <a:path w="325755" h="342773">
                                <a:moveTo>
                                  <a:pt x="0" y="0"/>
                                </a:moveTo>
                                <a:lnTo>
                                  <a:pt x="324993" y="0"/>
                                </a:lnTo>
                                <a:lnTo>
                                  <a:pt x="324993" y="33147"/>
                                </a:lnTo>
                                <a:lnTo>
                                  <a:pt x="325755" y="99695"/>
                                </a:lnTo>
                                <a:lnTo>
                                  <a:pt x="325755" y="133731"/>
                                </a:lnTo>
                                <a:lnTo>
                                  <a:pt x="324993" y="167005"/>
                                </a:lnTo>
                                <a:lnTo>
                                  <a:pt x="323342" y="199390"/>
                                </a:lnTo>
                                <a:lnTo>
                                  <a:pt x="323342" y="215138"/>
                                </a:lnTo>
                                <a:lnTo>
                                  <a:pt x="319151" y="246507"/>
                                </a:lnTo>
                                <a:lnTo>
                                  <a:pt x="316611" y="257937"/>
                                </a:lnTo>
                                <a:lnTo>
                                  <a:pt x="314960" y="271907"/>
                                </a:lnTo>
                                <a:lnTo>
                                  <a:pt x="312547" y="280670"/>
                                </a:lnTo>
                                <a:lnTo>
                                  <a:pt x="310007" y="292862"/>
                                </a:lnTo>
                                <a:lnTo>
                                  <a:pt x="305943" y="298958"/>
                                </a:lnTo>
                                <a:lnTo>
                                  <a:pt x="301752" y="308610"/>
                                </a:lnTo>
                                <a:lnTo>
                                  <a:pt x="297561" y="313055"/>
                                </a:lnTo>
                                <a:lnTo>
                                  <a:pt x="292608" y="320040"/>
                                </a:lnTo>
                                <a:lnTo>
                                  <a:pt x="286004" y="324358"/>
                                </a:lnTo>
                                <a:lnTo>
                                  <a:pt x="280162" y="328803"/>
                                </a:lnTo>
                                <a:lnTo>
                                  <a:pt x="272796" y="331343"/>
                                </a:lnTo>
                                <a:lnTo>
                                  <a:pt x="264414" y="335788"/>
                                </a:lnTo>
                                <a:lnTo>
                                  <a:pt x="257810" y="338328"/>
                                </a:lnTo>
                                <a:lnTo>
                                  <a:pt x="249555" y="338328"/>
                                </a:lnTo>
                                <a:lnTo>
                                  <a:pt x="238760" y="340106"/>
                                </a:lnTo>
                                <a:lnTo>
                                  <a:pt x="227965" y="340106"/>
                                </a:lnTo>
                                <a:lnTo>
                                  <a:pt x="217170" y="342773"/>
                                </a:lnTo>
                                <a:lnTo>
                                  <a:pt x="108585" y="342773"/>
                                </a:lnTo>
                                <a:lnTo>
                                  <a:pt x="97790" y="340106"/>
                                </a:lnTo>
                                <a:lnTo>
                                  <a:pt x="86233" y="340106"/>
                                </a:lnTo>
                                <a:lnTo>
                                  <a:pt x="77978" y="338328"/>
                                </a:lnTo>
                                <a:lnTo>
                                  <a:pt x="68834" y="338328"/>
                                </a:lnTo>
                                <a:lnTo>
                                  <a:pt x="60579" y="335788"/>
                                </a:lnTo>
                                <a:lnTo>
                                  <a:pt x="53848" y="331343"/>
                                </a:lnTo>
                                <a:lnTo>
                                  <a:pt x="45593" y="328803"/>
                                </a:lnTo>
                                <a:lnTo>
                                  <a:pt x="41402" y="324358"/>
                                </a:lnTo>
                                <a:lnTo>
                                  <a:pt x="34798" y="320040"/>
                                </a:lnTo>
                                <a:lnTo>
                                  <a:pt x="30734" y="313055"/>
                                </a:lnTo>
                                <a:lnTo>
                                  <a:pt x="24003" y="308610"/>
                                </a:lnTo>
                                <a:lnTo>
                                  <a:pt x="21590" y="298958"/>
                                </a:lnTo>
                                <a:lnTo>
                                  <a:pt x="11557" y="276225"/>
                                </a:lnTo>
                                <a:lnTo>
                                  <a:pt x="6604" y="250952"/>
                                </a:lnTo>
                                <a:lnTo>
                                  <a:pt x="4953" y="224663"/>
                                </a:lnTo>
                                <a:lnTo>
                                  <a:pt x="1651" y="199390"/>
                                </a:lnTo>
                                <a:lnTo>
                                  <a:pt x="1651" y="160020"/>
                                </a:lnTo>
                                <a:lnTo>
                                  <a:pt x="0" y="137287"/>
                                </a:lnTo>
                                <a:lnTo>
                                  <a:pt x="0" y="0"/>
                                </a:lnTo>
                                <a:close/>
                              </a:path>
                            </a:pathLst>
                          </a:custGeom>
                          <a:solidFill>
                            <a:srgbClr val="a8a8a8"/>
                          </a:solidFill>
                          <a:ln w="0">
                            <a:noFill/>
                          </a:ln>
                        </wps:spPr>
                        <wps:style>
                          <a:lnRef idx="0"/>
                          <a:fillRef idx="0"/>
                          <a:effectRef idx="0"/>
                          <a:fontRef idx="minor"/>
                        </wps:style>
                        <wps:bodyPr/>
                      </wps:wsp>
                      <wps:wsp>
                        <wps:cNvSpPr/>
                        <wps:spPr>
                          <a:xfrm>
                            <a:off x="690120" y="608400"/>
                            <a:ext cx="398880" cy="295920"/>
                          </a:xfrm>
                          <a:custGeom>
                            <a:avLst/>
                            <a:gdLst>
                              <a:gd name="textAreaLeft" fmla="*/ 0 w 226080"/>
                              <a:gd name="textAreaRight" fmla="*/ 226440 w 226080"/>
                              <a:gd name="textAreaTop" fmla="*/ 0 h 167760"/>
                              <a:gd name="textAreaBottom" fmla="*/ 168120 h 167760"/>
                            </a:gdLst>
                            <a:ahLst/>
                            <a:rect l="textAreaLeft" t="textAreaTop" r="textAreaRight" b="textAreaBottom"/>
                            <a:pathLst>
                              <a:path w="328295" h="358521">
                                <a:moveTo>
                                  <a:pt x="0" y="0"/>
                                </a:moveTo>
                                <a:lnTo>
                                  <a:pt x="328295" y="0"/>
                                </a:lnTo>
                                <a:lnTo>
                                  <a:pt x="328295" y="18288"/>
                                </a:lnTo>
                                <a:lnTo>
                                  <a:pt x="17399" y="18288"/>
                                </a:lnTo>
                                <a:lnTo>
                                  <a:pt x="17399" y="167005"/>
                                </a:lnTo>
                                <a:lnTo>
                                  <a:pt x="19939" y="187071"/>
                                </a:lnTo>
                                <a:lnTo>
                                  <a:pt x="19939" y="208153"/>
                                </a:lnTo>
                                <a:lnTo>
                                  <a:pt x="24892" y="257937"/>
                                </a:lnTo>
                                <a:lnTo>
                                  <a:pt x="29083" y="282448"/>
                                </a:lnTo>
                                <a:lnTo>
                                  <a:pt x="37338" y="306070"/>
                                </a:lnTo>
                                <a:lnTo>
                                  <a:pt x="54737" y="327025"/>
                                </a:lnTo>
                                <a:lnTo>
                                  <a:pt x="80391" y="338328"/>
                                </a:lnTo>
                                <a:lnTo>
                                  <a:pt x="125984" y="342773"/>
                                </a:lnTo>
                                <a:lnTo>
                                  <a:pt x="293243" y="342773"/>
                                </a:lnTo>
                                <a:lnTo>
                                  <a:pt x="283591" y="349758"/>
                                </a:lnTo>
                                <a:lnTo>
                                  <a:pt x="247904" y="358521"/>
                                </a:lnTo>
                                <a:lnTo>
                                  <a:pt x="95377" y="358521"/>
                                </a:lnTo>
                                <a:lnTo>
                                  <a:pt x="76327" y="354076"/>
                                </a:lnTo>
                                <a:lnTo>
                                  <a:pt x="58928" y="348869"/>
                                </a:lnTo>
                                <a:lnTo>
                                  <a:pt x="52197" y="344551"/>
                                </a:lnTo>
                                <a:lnTo>
                                  <a:pt x="43942" y="340106"/>
                                </a:lnTo>
                                <a:lnTo>
                                  <a:pt x="37338" y="335788"/>
                                </a:lnTo>
                                <a:lnTo>
                                  <a:pt x="33147" y="328803"/>
                                </a:lnTo>
                                <a:lnTo>
                                  <a:pt x="26543" y="321818"/>
                                </a:lnTo>
                                <a:lnTo>
                                  <a:pt x="22352" y="313055"/>
                                </a:lnTo>
                                <a:lnTo>
                                  <a:pt x="17399" y="303403"/>
                                </a:lnTo>
                                <a:lnTo>
                                  <a:pt x="15748" y="292100"/>
                                </a:lnTo>
                                <a:lnTo>
                                  <a:pt x="13335" y="280670"/>
                                </a:lnTo>
                                <a:lnTo>
                                  <a:pt x="9144" y="269367"/>
                                </a:lnTo>
                                <a:lnTo>
                                  <a:pt x="9144" y="255270"/>
                                </a:lnTo>
                                <a:lnTo>
                                  <a:pt x="4953" y="226441"/>
                                </a:lnTo>
                                <a:lnTo>
                                  <a:pt x="4953" y="208153"/>
                                </a:lnTo>
                                <a:lnTo>
                                  <a:pt x="2540" y="189738"/>
                                </a:lnTo>
                                <a:lnTo>
                                  <a:pt x="2540" y="96139"/>
                                </a:lnTo>
                                <a:lnTo>
                                  <a:pt x="0" y="68199"/>
                                </a:lnTo>
                                <a:lnTo>
                                  <a:pt x="0" y="0"/>
                                </a:lnTo>
                                <a:close/>
                              </a:path>
                            </a:pathLst>
                          </a:custGeom>
                          <a:solidFill>
                            <a:srgbClr val="000000"/>
                          </a:solidFill>
                          <a:ln w="0">
                            <a:noFill/>
                          </a:ln>
                        </wps:spPr>
                        <wps:style>
                          <a:lnRef idx="0"/>
                          <a:fillRef idx="0"/>
                          <a:effectRef idx="0"/>
                          <a:fontRef idx="minor"/>
                        </wps:style>
                        <wps:bodyPr/>
                      </wps:wsp>
                      <wps:wsp>
                        <wps:cNvSpPr/>
                        <wps:spPr>
                          <a:xfrm>
                            <a:off x="956160" y="608400"/>
                            <a:ext cx="151200" cy="283320"/>
                          </a:xfrm>
                          <a:custGeom>
                            <a:avLst/>
                            <a:gdLst>
                              <a:gd name="textAreaLeft" fmla="*/ 0 w 85680"/>
                              <a:gd name="textAreaRight" fmla="*/ 86040 w 85680"/>
                              <a:gd name="textAreaTop" fmla="*/ 0 h 160560"/>
                              <a:gd name="textAreaBottom" fmla="*/ 160920 h 160560"/>
                            </a:gdLst>
                            <a:ahLst/>
                            <a:rect l="textAreaLeft" t="textAreaTop" r="textAreaRight" b="textAreaBottom"/>
                            <a:pathLst>
                              <a:path w="124460" h="342773">
                                <a:moveTo>
                                  <a:pt x="109474" y="0"/>
                                </a:moveTo>
                                <a:lnTo>
                                  <a:pt x="124460" y="0"/>
                                </a:lnTo>
                                <a:lnTo>
                                  <a:pt x="124460" y="141605"/>
                                </a:lnTo>
                                <a:lnTo>
                                  <a:pt x="122809" y="208153"/>
                                </a:lnTo>
                                <a:lnTo>
                                  <a:pt x="120269" y="234315"/>
                                </a:lnTo>
                                <a:lnTo>
                                  <a:pt x="116967" y="261493"/>
                                </a:lnTo>
                                <a:lnTo>
                                  <a:pt x="112014" y="287655"/>
                                </a:lnTo>
                                <a:lnTo>
                                  <a:pt x="93726" y="328803"/>
                                </a:lnTo>
                                <a:lnTo>
                                  <a:pt x="74422" y="342773"/>
                                </a:lnTo>
                                <a:lnTo>
                                  <a:pt x="0" y="342773"/>
                                </a:lnTo>
                                <a:lnTo>
                                  <a:pt x="23241" y="340995"/>
                                </a:lnTo>
                                <a:lnTo>
                                  <a:pt x="45593" y="337566"/>
                                </a:lnTo>
                                <a:lnTo>
                                  <a:pt x="71374" y="327025"/>
                                </a:lnTo>
                                <a:lnTo>
                                  <a:pt x="89535" y="306070"/>
                                </a:lnTo>
                                <a:lnTo>
                                  <a:pt x="93726" y="287655"/>
                                </a:lnTo>
                                <a:lnTo>
                                  <a:pt x="97917" y="278892"/>
                                </a:lnTo>
                                <a:lnTo>
                                  <a:pt x="100330" y="266700"/>
                                </a:lnTo>
                                <a:lnTo>
                                  <a:pt x="102870" y="253619"/>
                                </a:lnTo>
                                <a:lnTo>
                                  <a:pt x="102870" y="239522"/>
                                </a:lnTo>
                                <a:lnTo>
                                  <a:pt x="105283" y="223901"/>
                                </a:lnTo>
                                <a:lnTo>
                                  <a:pt x="105283" y="208153"/>
                                </a:lnTo>
                                <a:lnTo>
                                  <a:pt x="106934" y="187071"/>
                                </a:lnTo>
                                <a:lnTo>
                                  <a:pt x="106934" y="96139"/>
                                </a:lnTo>
                                <a:lnTo>
                                  <a:pt x="109474" y="68199"/>
                                </a:lnTo>
                                <a:lnTo>
                                  <a:pt x="109474" y="0"/>
                                </a:lnTo>
                                <a:close/>
                              </a:path>
                            </a:pathLst>
                          </a:custGeom>
                          <a:solidFill>
                            <a:srgbClr val="000000"/>
                          </a:solidFill>
                          <a:ln w="0">
                            <a:noFill/>
                          </a:ln>
                        </wps:spPr>
                        <wps:style>
                          <a:lnRef idx="0"/>
                          <a:fillRef idx="0"/>
                          <a:effectRef idx="0"/>
                          <a:fontRef idx="minor"/>
                        </wps:style>
                        <wps:bodyPr/>
                      </wps:wsp>
                      <wps:wsp>
                        <wps:cNvSpPr/>
                        <wps:spPr>
                          <a:xfrm>
                            <a:off x="843120" y="891000"/>
                            <a:ext cx="112320" cy="720"/>
                          </a:xfrm>
                          <a:custGeom>
                            <a:avLst/>
                            <a:gdLst>
                              <a:gd name="textAreaLeft" fmla="*/ 0 w 63720"/>
                              <a:gd name="textAreaRight" fmla="*/ 64080 w 63720"/>
                              <a:gd name="textAreaTop" fmla="*/ 0 h 360"/>
                              <a:gd name="textAreaBottom" fmla="*/ 720 h 360"/>
                            </a:gdLst>
                            <a:ahLst/>
                            <a:rect l="textAreaLeft" t="textAreaTop" r="textAreaRight" b="textAreaBottom"/>
                            <a:pathLst>
                              <a:path w="92837" h="889">
                                <a:moveTo>
                                  <a:pt x="45593" y="0"/>
                                </a:moveTo>
                                <a:lnTo>
                                  <a:pt x="68834" y="0"/>
                                </a:lnTo>
                                <a:lnTo>
                                  <a:pt x="92837" y="889"/>
                                </a:lnTo>
                                <a:lnTo>
                                  <a:pt x="0" y="889"/>
                                </a:lnTo>
                                <a:lnTo>
                                  <a:pt x="45593" y="0"/>
                                </a:lnTo>
                                <a:close/>
                              </a:path>
                            </a:pathLst>
                          </a:custGeom>
                          <a:solidFill>
                            <a:srgbClr val="000000"/>
                          </a:solidFill>
                          <a:ln w="0">
                            <a:noFill/>
                          </a:ln>
                        </wps:spPr>
                        <wps:style>
                          <a:lnRef idx="0"/>
                          <a:fillRef idx="0"/>
                          <a:effectRef idx="0"/>
                          <a:fontRef idx="minor"/>
                        </wps:style>
                        <wps:bodyPr/>
                      </wps:wsp>
                      <wps:wsp>
                        <wps:cNvSpPr/>
                        <wps:spPr>
                          <a:xfrm>
                            <a:off x="833040" y="904320"/>
                            <a:ext cx="131400" cy="1440"/>
                          </a:xfrm>
                          <a:custGeom>
                            <a:avLst/>
                            <a:gdLst>
                              <a:gd name="textAreaLeft" fmla="*/ 0 w 74520"/>
                              <a:gd name="textAreaRight" fmla="*/ 74880 w 74520"/>
                              <a:gd name="textAreaTop" fmla="*/ 0 h 720"/>
                              <a:gd name="textAreaBottom" fmla="*/ 1080 h 720"/>
                            </a:gdLst>
                            <a:ahLst/>
                            <a:rect l="textAreaLeft" t="textAreaTop" r="textAreaRight" b="textAreaBottom"/>
                            <a:pathLst>
                              <a:path w="108585" h="1778">
                                <a:moveTo>
                                  <a:pt x="0" y="0"/>
                                </a:moveTo>
                                <a:lnTo>
                                  <a:pt x="108585" y="0"/>
                                </a:lnTo>
                                <a:lnTo>
                                  <a:pt x="97028" y="1778"/>
                                </a:lnTo>
                                <a:lnTo>
                                  <a:pt x="12446" y="177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2" name="Picture 2563" descr=""/>
                          <pic:cNvPicPr/>
                        </pic:nvPicPr>
                        <pic:blipFill>
                          <a:blip r:embed="rId229"/>
                          <a:stretch/>
                        </pic:blipFill>
                        <pic:spPr>
                          <a:xfrm>
                            <a:off x="818640" y="723240"/>
                            <a:ext cx="167040" cy="69120"/>
                          </a:xfrm>
                          <a:prstGeom prst="rect">
                            <a:avLst/>
                          </a:prstGeom>
                          <a:ln w="0">
                            <a:noFill/>
                          </a:ln>
                        </pic:spPr>
                      </pic:pic>
                      <wps:wsp>
                        <wps:cNvSpPr/>
                        <wps:spPr>
                          <a:xfrm>
                            <a:off x="1295280" y="615240"/>
                            <a:ext cx="1783800" cy="177840"/>
                          </a:xfrm>
                          <a:custGeom>
                            <a:avLst/>
                            <a:gdLst>
                              <a:gd name="textAreaLeft" fmla="*/ 0 w 1011240"/>
                              <a:gd name="textAreaRight" fmla="*/ 1011600 w 1011240"/>
                              <a:gd name="textAreaTop" fmla="*/ 0 h 100800"/>
                              <a:gd name="textAreaBottom" fmla="*/ 101160 h 100800"/>
                            </a:gdLst>
                            <a:ahLst/>
                            <a:rect l="textAreaLeft" t="textAreaTop" r="textAreaRight" b="textAreaBottom"/>
                            <a:pathLst>
                              <a:path w="1467231" h="215138">
                                <a:moveTo>
                                  <a:pt x="0" y="0"/>
                                </a:moveTo>
                                <a:lnTo>
                                  <a:pt x="1467231" y="0"/>
                                </a:lnTo>
                                <a:lnTo>
                                  <a:pt x="1467231" y="55118"/>
                                </a:lnTo>
                                <a:lnTo>
                                  <a:pt x="1464691" y="70739"/>
                                </a:lnTo>
                                <a:lnTo>
                                  <a:pt x="1464691" y="84836"/>
                                </a:lnTo>
                                <a:lnTo>
                                  <a:pt x="1455674" y="124079"/>
                                </a:lnTo>
                                <a:lnTo>
                                  <a:pt x="1443990" y="146812"/>
                                </a:lnTo>
                                <a:lnTo>
                                  <a:pt x="1425829" y="165227"/>
                                </a:lnTo>
                                <a:lnTo>
                                  <a:pt x="1403350" y="179197"/>
                                </a:lnTo>
                                <a:lnTo>
                                  <a:pt x="1380236" y="187071"/>
                                </a:lnTo>
                                <a:lnTo>
                                  <a:pt x="1351153" y="194056"/>
                                </a:lnTo>
                                <a:lnTo>
                                  <a:pt x="1320546" y="199390"/>
                                </a:lnTo>
                                <a:lnTo>
                                  <a:pt x="1289050" y="203708"/>
                                </a:lnTo>
                                <a:lnTo>
                                  <a:pt x="1225169" y="208915"/>
                                </a:lnTo>
                                <a:lnTo>
                                  <a:pt x="1165479" y="210693"/>
                                </a:lnTo>
                                <a:lnTo>
                                  <a:pt x="1124077" y="212471"/>
                                </a:lnTo>
                                <a:lnTo>
                                  <a:pt x="1032891" y="212471"/>
                                </a:lnTo>
                                <a:lnTo>
                                  <a:pt x="983107" y="215138"/>
                                </a:lnTo>
                                <a:lnTo>
                                  <a:pt x="498983" y="215138"/>
                                </a:lnTo>
                                <a:lnTo>
                                  <a:pt x="449199" y="212471"/>
                                </a:lnTo>
                                <a:lnTo>
                                  <a:pt x="358013" y="212471"/>
                                </a:lnTo>
                                <a:lnTo>
                                  <a:pt x="316611" y="210693"/>
                                </a:lnTo>
                                <a:lnTo>
                                  <a:pt x="254508" y="208915"/>
                                </a:lnTo>
                                <a:lnTo>
                                  <a:pt x="188976" y="203708"/>
                                </a:lnTo>
                                <a:lnTo>
                                  <a:pt x="156591" y="199390"/>
                                </a:lnTo>
                                <a:lnTo>
                                  <a:pt x="125095" y="194056"/>
                                </a:lnTo>
                                <a:lnTo>
                                  <a:pt x="95250" y="187071"/>
                                </a:lnTo>
                                <a:lnTo>
                                  <a:pt x="67945" y="177419"/>
                                </a:lnTo>
                                <a:lnTo>
                                  <a:pt x="46355" y="166116"/>
                                </a:lnTo>
                                <a:lnTo>
                                  <a:pt x="28956" y="148590"/>
                                </a:lnTo>
                                <a:lnTo>
                                  <a:pt x="13208" y="124079"/>
                                </a:lnTo>
                                <a:lnTo>
                                  <a:pt x="6604" y="98806"/>
                                </a:lnTo>
                                <a:lnTo>
                                  <a:pt x="1651" y="70739"/>
                                </a:lnTo>
                                <a:lnTo>
                                  <a:pt x="1651" y="55118"/>
                                </a:lnTo>
                                <a:lnTo>
                                  <a:pt x="0" y="39370"/>
                                </a:lnTo>
                                <a:lnTo>
                                  <a:pt x="0" y="0"/>
                                </a:lnTo>
                                <a:close/>
                              </a:path>
                            </a:pathLst>
                          </a:custGeom>
                          <a:solidFill>
                            <a:srgbClr val="505050"/>
                          </a:solidFill>
                          <a:ln w="0">
                            <a:noFill/>
                          </a:ln>
                        </wps:spPr>
                        <wps:style>
                          <a:lnRef idx="0"/>
                          <a:fillRef idx="0"/>
                          <a:effectRef idx="0"/>
                          <a:fontRef idx="minor"/>
                        </wps:style>
                        <wps:bodyPr/>
                      </wps:wsp>
                      <wps:wsp>
                        <wps:cNvSpPr/>
                        <wps:spPr>
                          <a:xfrm>
                            <a:off x="1287000" y="608400"/>
                            <a:ext cx="1792080" cy="190440"/>
                          </a:xfrm>
                          <a:custGeom>
                            <a:avLst/>
                            <a:gdLst>
                              <a:gd name="textAreaLeft" fmla="*/ 0 w 1015920"/>
                              <a:gd name="textAreaRight" fmla="*/ 1016280 w 1015920"/>
                              <a:gd name="textAreaTop" fmla="*/ 0 h 108000"/>
                              <a:gd name="textAreaBottom" fmla="*/ 108360 h 108000"/>
                            </a:gdLst>
                            <a:ahLst/>
                            <a:rect l="textAreaLeft" t="textAreaTop" r="textAreaRight" b="textAreaBottom"/>
                            <a:pathLst>
                              <a:path w="1473962" h="230886">
                                <a:moveTo>
                                  <a:pt x="0" y="0"/>
                                </a:moveTo>
                                <a:lnTo>
                                  <a:pt x="1473962" y="0"/>
                                </a:lnTo>
                                <a:lnTo>
                                  <a:pt x="1473962" y="18288"/>
                                </a:lnTo>
                                <a:lnTo>
                                  <a:pt x="14986" y="18288"/>
                                </a:lnTo>
                                <a:lnTo>
                                  <a:pt x="14986" y="39370"/>
                                </a:lnTo>
                                <a:lnTo>
                                  <a:pt x="16637" y="70866"/>
                                </a:lnTo>
                                <a:lnTo>
                                  <a:pt x="20828" y="100584"/>
                                </a:lnTo>
                                <a:lnTo>
                                  <a:pt x="28194" y="130302"/>
                                </a:lnTo>
                                <a:lnTo>
                                  <a:pt x="39878" y="151257"/>
                                </a:lnTo>
                                <a:lnTo>
                                  <a:pt x="58928" y="167894"/>
                                </a:lnTo>
                                <a:lnTo>
                                  <a:pt x="81280" y="180086"/>
                                </a:lnTo>
                                <a:lnTo>
                                  <a:pt x="104521" y="187071"/>
                                </a:lnTo>
                                <a:lnTo>
                                  <a:pt x="135128" y="194945"/>
                                </a:lnTo>
                                <a:lnTo>
                                  <a:pt x="165862" y="200279"/>
                                </a:lnTo>
                                <a:lnTo>
                                  <a:pt x="197358" y="203708"/>
                                </a:lnTo>
                                <a:lnTo>
                                  <a:pt x="228854" y="206375"/>
                                </a:lnTo>
                                <a:lnTo>
                                  <a:pt x="291846" y="209804"/>
                                </a:lnTo>
                                <a:lnTo>
                                  <a:pt x="323342" y="212471"/>
                                </a:lnTo>
                                <a:lnTo>
                                  <a:pt x="407924" y="212471"/>
                                </a:lnTo>
                                <a:lnTo>
                                  <a:pt x="455930" y="214249"/>
                                </a:lnTo>
                                <a:lnTo>
                                  <a:pt x="748665" y="214249"/>
                                </a:lnTo>
                                <a:lnTo>
                                  <a:pt x="748665" y="230886"/>
                                </a:lnTo>
                                <a:lnTo>
                                  <a:pt x="364744" y="230886"/>
                                </a:lnTo>
                                <a:lnTo>
                                  <a:pt x="323342" y="228219"/>
                                </a:lnTo>
                                <a:lnTo>
                                  <a:pt x="286893" y="226441"/>
                                </a:lnTo>
                                <a:lnTo>
                                  <a:pt x="252095" y="226441"/>
                                </a:lnTo>
                                <a:lnTo>
                                  <a:pt x="190754" y="221234"/>
                                </a:lnTo>
                                <a:lnTo>
                                  <a:pt x="164973" y="216789"/>
                                </a:lnTo>
                                <a:lnTo>
                                  <a:pt x="140970" y="214249"/>
                                </a:lnTo>
                                <a:lnTo>
                                  <a:pt x="99568" y="205486"/>
                                </a:lnTo>
                                <a:lnTo>
                                  <a:pt x="69723" y="191516"/>
                                </a:lnTo>
                                <a:lnTo>
                                  <a:pt x="43180" y="177546"/>
                                </a:lnTo>
                                <a:lnTo>
                                  <a:pt x="34925" y="168783"/>
                                </a:lnTo>
                                <a:lnTo>
                                  <a:pt x="25781" y="160020"/>
                                </a:lnTo>
                                <a:lnTo>
                                  <a:pt x="13335" y="137287"/>
                                </a:lnTo>
                                <a:lnTo>
                                  <a:pt x="3429" y="104013"/>
                                </a:lnTo>
                                <a:lnTo>
                                  <a:pt x="0" y="73406"/>
                                </a:lnTo>
                                <a:lnTo>
                                  <a:pt x="0" y="0"/>
                                </a:lnTo>
                                <a:close/>
                              </a:path>
                            </a:pathLst>
                          </a:custGeom>
                          <a:solidFill>
                            <a:srgbClr val="000000"/>
                          </a:solidFill>
                          <a:ln w="0">
                            <a:noFill/>
                          </a:ln>
                        </wps:spPr>
                        <wps:style>
                          <a:lnRef idx="0"/>
                          <a:fillRef idx="0"/>
                          <a:effectRef idx="0"/>
                          <a:fontRef idx="minor"/>
                        </wps:style>
                        <wps:bodyPr/>
                      </wps:wsp>
                      <wps:wsp>
                        <wps:cNvSpPr/>
                        <wps:spPr>
                          <a:xfrm>
                            <a:off x="2197080" y="608400"/>
                            <a:ext cx="891720" cy="190440"/>
                          </a:xfrm>
                          <a:custGeom>
                            <a:avLst/>
                            <a:gdLst>
                              <a:gd name="textAreaLeft" fmla="*/ 0 w 505440"/>
                              <a:gd name="textAreaRight" fmla="*/ 505800 w 505440"/>
                              <a:gd name="textAreaTop" fmla="*/ 0 h 108000"/>
                              <a:gd name="textAreaBottom" fmla="*/ 108360 h 108000"/>
                            </a:gdLst>
                            <a:ahLst/>
                            <a:rect l="textAreaLeft" t="textAreaTop" r="textAreaRight" b="textAreaBottom"/>
                            <a:pathLst>
                              <a:path w="733552" h="230886">
                                <a:moveTo>
                                  <a:pt x="725297" y="0"/>
                                </a:moveTo>
                                <a:lnTo>
                                  <a:pt x="733552" y="0"/>
                                </a:lnTo>
                                <a:lnTo>
                                  <a:pt x="733552" y="48133"/>
                                </a:lnTo>
                                <a:lnTo>
                                  <a:pt x="731139" y="63881"/>
                                </a:lnTo>
                                <a:lnTo>
                                  <a:pt x="731139" y="96139"/>
                                </a:lnTo>
                                <a:lnTo>
                                  <a:pt x="729488" y="109347"/>
                                </a:lnTo>
                                <a:lnTo>
                                  <a:pt x="725297" y="123317"/>
                                </a:lnTo>
                                <a:lnTo>
                                  <a:pt x="722757" y="137287"/>
                                </a:lnTo>
                                <a:lnTo>
                                  <a:pt x="716153" y="147828"/>
                                </a:lnTo>
                                <a:lnTo>
                                  <a:pt x="716153" y="148590"/>
                                </a:lnTo>
                                <a:lnTo>
                                  <a:pt x="709549" y="157353"/>
                                </a:lnTo>
                                <a:lnTo>
                                  <a:pt x="694563" y="177546"/>
                                </a:lnTo>
                                <a:lnTo>
                                  <a:pt x="670560" y="191516"/>
                                </a:lnTo>
                                <a:lnTo>
                                  <a:pt x="640715" y="205486"/>
                                </a:lnTo>
                                <a:lnTo>
                                  <a:pt x="601726" y="214249"/>
                                </a:lnTo>
                                <a:lnTo>
                                  <a:pt x="576961" y="216789"/>
                                </a:lnTo>
                                <a:lnTo>
                                  <a:pt x="551180" y="221234"/>
                                </a:lnTo>
                                <a:lnTo>
                                  <a:pt x="492379" y="226441"/>
                                </a:lnTo>
                                <a:lnTo>
                                  <a:pt x="459994" y="226441"/>
                                </a:lnTo>
                                <a:lnTo>
                                  <a:pt x="423545" y="228219"/>
                                </a:lnTo>
                                <a:lnTo>
                                  <a:pt x="382143" y="230886"/>
                                </a:lnTo>
                                <a:lnTo>
                                  <a:pt x="0" y="230886"/>
                                </a:lnTo>
                                <a:lnTo>
                                  <a:pt x="0" y="214249"/>
                                </a:lnTo>
                                <a:lnTo>
                                  <a:pt x="290957" y="214249"/>
                                </a:lnTo>
                                <a:lnTo>
                                  <a:pt x="338963" y="212471"/>
                                </a:lnTo>
                                <a:lnTo>
                                  <a:pt x="421005" y="212471"/>
                                </a:lnTo>
                                <a:lnTo>
                                  <a:pt x="457581" y="209804"/>
                                </a:lnTo>
                                <a:lnTo>
                                  <a:pt x="492379" y="208153"/>
                                </a:lnTo>
                                <a:lnTo>
                                  <a:pt x="551180" y="202819"/>
                                </a:lnTo>
                                <a:lnTo>
                                  <a:pt x="575310" y="201168"/>
                                </a:lnTo>
                                <a:lnTo>
                                  <a:pt x="596773" y="195834"/>
                                </a:lnTo>
                                <a:lnTo>
                                  <a:pt x="635762" y="187071"/>
                                </a:lnTo>
                                <a:lnTo>
                                  <a:pt x="659765" y="180086"/>
                                </a:lnTo>
                                <a:lnTo>
                                  <a:pt x="694563" y="152146"/>
                                </a:lnTo>
                                <a:lnTo>
                                  <a:pt x="707898" y="130302"/>
                                </a:lnTo>
                                <a:lnTo>
                                  <a:pt x="713740" y="100584"/>
                                </a:lnTo>
                                <a:lnTo>
                                  <a:pt x="716153" y="49784"/>
                                </a:lnTo>
                                <a:lnTo>
                                  <a:pt x="716153" y="18288"/>
                                </a:lnTo>
                                <a:lnTo>
                                  <a:pt x="725297" y="18288"/>
                                </a:lnTo>
                                <a:lnTo>
                                  <a:pt x="725297"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3" name="Picture 2568" descr=""/>
                          <pic:cNvPicPr/>
                        </pic:nvPicPr>
                        <pic:blipFill>
                          <a:blip r:embed="rId230"/>
                          <a:stretch/>
                        </pic:blipFill>
                        <pic:spPr>
                          <a:xfrm>
                            <a:off x="1590840" y="642600"/>
                            <a:ext cx="390600" cy="106200"/>
                          </a:xfrm>
                          <a:prstGeom prst="rect">
                            <a:avLst/>
                          </a:prstGeom>
                          <a:ln w="0">
                            <a:noFill/>
                          </a:ln>
                        </pic:spPr>
                      </pic:pic>
                      <wps:wsp>
                        <wps:cNvSpPr/>
                        <wps:spPr>
                          <a:xfrm>
                            <a:off x="9360" y="602640"/>
                            <a:ext cx="2424960" cy="12600"/>
                          </a:xfrm>
                          <a:custGeom>
                            <a:avLst/>
                            <a:gdLst>
                              <a:gd name="textAreaLeft" fmla="*/ 0 w 1374840"/>
                              <a:gd name="textAreaRight" fmla="*/ 1375200 w 1374840"/>
                              <a:gd name="textAreaTop" fmla="*/ 0 h 7200"/>
                              <a:gd name="textAreaBottom" fmla="*/ 7560 h 7200"/>
                            </a:gdLst>
                            <a:ahLst/>
                            <a:rect l="textAreaLeft" t="textAreaTop" r="textAreaRight" b="textAreaBottom"/>
                            <a:pathLst>
                              <a:path w="1994535" h="15748">
                                <a:moveTo>
                                  <a:pt x="0" y="0"/>
                                </a:moveTo>
                                <a:lnTo>
                                  <a:pt x="1994535" y="0"/>
                                </a:lnTo>
                                <a:lnTo>
                                  <a:pt x="1994535" y="2667"/>
                                </a:lnTo>
                                <a:lnTo>
                                  <a:pt x="1994535" y="6985"/>
                                </a:lnTo>
                                <a:lnTo>
                                  <a:pt x="1994535" y="9652"/>
                                </a:lnTo>
                                <a:lnTo>
                                  <a:pt x="1994535" y="15748"/>
                                </a:lnTo>
                                <a:lnTo>
                                  <a:pt x="0" y="15748"/>
                                </a:lnTo>
                                <a:lnTo>
                                  <a:pt x="0" y="9652"/>
                                </a:lnTo>
                                <a:lnTo>
                                  <a:pt x="0" y="6985"/>
                                </a:lnTo>
                                <a:lnTo>
                                  <a:pt x="0" y="2667"/>
                                </a:lnTo>
                                <a:lnTo>
                                  <a:pt x="0" y="0"/>
                                </a:lnTo>
                                <a:close/>
                              </a:path>
                            </a:pathLst>
                          </a:custGeom>
                          <a:solidFill>
                            <a:srgbClr val="9c9c9c"/>
                          </a:solidFill>
                          <a:ln w="0">
                            <a:noFill/>
                          </a:ln>
                        </wps:spPr>
                        <wps:style>
                          <a:lnRef idx="0"/>
                          <a:fillRef idx="0"/>
                          <a:effectRef idx="0"/>
                          <a:fontRef idx="minor"/>
                        </wps:style>
                        <wps:bodyPr/>
                      </wps:wsp>
                      <wps:wsp>
                        <wps:cNvSpPr/>
                        <wps:spPr>
                          <a:xfrm>
                            <a:off x="9360" y="59868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9360" y="591840"/>
                            <a:ext cx="2424960" cy="10800"/>
                          </a:xfrm>
                          <a:custGeom>
                            <a:avLst/>
                            <a:gdLst>
                              <a:gd name="textAreaLeft" fmla="*/ 0 w 1374840"/>
                              <a:gd name="textAreaRight" fmla="*/ 1375200 w 1374840"/>
                              <a:gd name="textAreaTop" fmla="*/ 0 h 6120"/>
                              <a:gd name="textAreaBottom" fmla="*/ 6480 h 6120"/>
                            </a:gdLst>
                            <a:ahLst/>
                            <a:rect l="textAreaLeft" t="textAreaTop" r="textAreaRight" b="textAreaBottom"/>
                            <a:pathLst>
                              <a:path w="1994535" h="13081">
                                <a:moveTo>
                                  <a:pt x="0" y="0"/>
                                </a:moveTo>
                                <a:lnTo>
                                  <a:pt x="1994535" y="0"/>
                                </a:lnTo>
                                <a:lnTo>
                                  <a:pt x="1994535" y="6096"/>
                                </a:lnTo>
                                <a:lnTo>
                                  <a:pt x="1994535" y="8636"/>
                                </a:lnTo>
                                <a:lnTo>
                                  <a:pt x="1994535" y="13081"/>
                                </a:lnTo>
                                <a:lnTo>
                                  <a:pt x="0" y="13081"/>
                                </a:lnTo>
                                <a:lnTo>
                                  <a:pt x="0" y="8636"/>
                                </a:lnTo>
                                <a:lnTo>
                                  <a:pt x="0" y="6096"/>
                                </a:lnTo>
                                <a:lnTo>
                                  <a:pt x="0" y="0"/>
                                </a:lnTo>
                                <a:close/>
                              </a:path>
                            </a:pathLst>
                          </a:custGeom>
                          <a:solidFill>
                            <a:srgbClr val="9c9c9c"/>
                          </a:solidFill>
                          <a:ln w="0">
                            <a:noFill/>
                          </a:ln>
                        </wps:spPr>
                        <wps:style>
                          <a:lnRef idx="0"/>
                          <a:fillRef idx="0"/>
                          <a:effectRef idx="0"/>
                          <a:fontRef idx="minor"/>
                        </wps:style>
                        <wps:bodyPr/>
                      </wps:wsp>
                      <wps:wsp>
                        <wps:cNvSpPr/>
                        <wps:spPr>
                          <a:xfrm>
                            <a:off x="9360" y="58752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9360" y="579600"/>
                            <a:ext cx="2424960" cy="11520"/>
                          </a:xfrm>
                          <a:custGeom>
                            <a:avLst/>
                            <a:gdLst>
                              <a:gd name="textAreaLeft" fmla="*/ 0 w 1374840"/>
                              <a:gd name="textAreaRight" fmla="*/ 1375200 w 1374840"/>
                              <a:gd name="textAreaTop" fmla="*/ 0 h 6480"/>
                              <a:gd name="textAreaBottom" fmla="*/ 6840 h 6480"/>
                            </a:gdLst>
                            <a:ahLst/>
                            <a:rect l="textAreaLeft" t="textAreaTop" r="textAreaRight" b="textAreaBottom"/>
                            <a:pathLst>
                              <a:path w="1994535" h="14097">
                                <a:moveTo>
                                  <a:pt x="0" y="0"/>
                                </a:moveTo>
                                <a:lnTo>
                                  <a:pt x="1994535" y="0"/>
                                </a:lnTo>
                                <a:lnTo>
                                  <a:pt x="1994535" y="1778"/>
                                </a:lnTo>
                                <a:lnTo>
                                  <a:pt x="1994535" y="7112"/>
                                </a:lnTo>
                                <a:lnTo>
                                  <a:pt x="1994535" y="14097"/>
                                </a:lnTo>
                                <a:lnTo>
                                  <a:pt x="0" y="14097"/>
                                </a:lnTo>
                                <a:lnTo>
                                  <a:pt x="0" y="7112"/>
                                </a:lnTo>
                                <a:lnTo>
                                  <a:pt x="0" y="1778"/>
                                </a:lnTo>
                                <a:lnTo>
                                  <a:pt x="0" y="0"/>
                                </a:lnTo>
                                <a:close/>
                              </a:path>
                            </a:pathLst>
                          </a:custGeom>
                          <a:solidFill>
                            <a:srgbClr val="9c9c9c"/>
                          </a:solidFill>
                          <a:ln w="0">
                            <a:noFill/>
                          </a:ln>
                        </wps:spPr>
                        <wps:style>
                          <a:lnRef idx="0"/>
                          <a:fillRef idx="0"/>
                          <a:effectRef idx="0"/>
                          <a:fontRef idx="minor"/>
                        </wps:style>
                        <wps:bodyPr/>
                      </wps:wsp>
                      <wps:wsp>
                        <wps:cNvSpPr/>
                        <wps:spPr>
                          <a:xfrm>
                            <a:off x="9360" y="57672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9360" y="57420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9360" y="57024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9360" y="563400"/>
                            <a:ext cx="2424960" cy="10800"/>
                          </a:xfrm>
                          <a:custGeom>
                            <a:avLst/>
                            <a:gdLst>
                              <a:gd name="textAreaLeft" fmla="*/ 0 w 1374840"/>
                              <a:gd name="textAreaRight" fmla="*/ 1375200 w 1374840"/>
                              <a:gd name="textAreaTop" fmla="*/ 0 h 6120"/>
                              <a:gd name="textAreaBottom" fmla="*/ 6480 h 6120"/>
                            </a:gdLst>
                            <a:ahLst/>
                            <a:rect l="textAreaLeft" t="textAreaTop" r="textAreaRight" b="textAreaBottom"/>
                            <a:pathLst>
                              <a:path w="1994535" h="13081">
                                <a:moveTo>
                                  <a:pt x="0" y="0"/>
                                </a:moveTo>
                                <a:lnTo>
                                  <a:pt x="1994535" y="0"/>
                                </a:lnTo>
                                <a:lnTo>
                                  <a:pt x="1994535" y="6097"/>
                                </a:lnTo>
                                <a:lnTo>
                                  <a:pt x="1994535" y="8763"/>
                                </a:lnTo>
                                <a:lnTo>
                                  <a:pt x="1994535" y="13081"/>
                                </a:lnTo>
                                <a:lnTo>
                                  <a:pt x="0" y="13081"/>
                                </a:lnTo>
                                <a:lnTo>
                                  <a:pt x="0" y="8763"/>
                                </a:lnTo>
                                <a:lnTo>
                                  <a:pt x="0" y="6097"/>
                                </a:lnTo>
                                <a:lnTo>
                                  <a:pt x="0" y="0"/>
                                </a:lnTo>
                                <a:close/>
                              </a:path>
                            </a:pathLst>
                          </a:custGeom>
                          <a:solidFill>
                            <a:srgbClr val="9c9c9c"/>
                          </a:solidFill>
                          <a:ln w="0">
                            <a:noFill/>
                          </a:ln>
                        </wps:spPr>
                        <wps:style>
                          <a:lnRef idx="0"/>
                          <a:fillRef idx="0"/>
                          <a:effectRef idx="0"/>
                          <a:fontRef idx="minor"/>
                        </wps:style>
                        <wps:bodyPr/>
                      </wps:wsp>
                      <wps:wsp>
                        <wps:cNvSpPr/>
                        <wps:spPr>
                          <a:xfrm>
                            <a:off x="9360" y="55872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9360" y="544320"/>
                            <a:ext cx="2424960" cy="18360"/>
                          </a:xfrm>
                          <a:custGeom>
                            <a:avLst/>
                            <a:gdLst>
                              <a:gd name="textAreaLeft" fmla="*/ 0 w 1374840"/>
                              <a:gd name="textAreaRight" fmla="*/ 1375200 w 1374840"/>
                              <a:gd name="textAreaTop" fmla="*/ 0 h 10440"/>
                              <a:gd name="textAreaBottom" fmla="*/ 10800 h 10440"/>
                            </a:gdLst>
                            <a:ahLst/>
                            <a:rect l="textAreaLeft" t="textAreaTop" r="textAreaRight" b="textAreaBottom"/>
                            <a:pathLst>
                              <a:path w="1994535" h="22733">
                                <a:moveTo>
                                  <a:pt x="0" y="0"/>
                                </a:moveTo>
                                <a:lnTo>
                                  <a:pt x="1994535" y="0"/>
                                </a:lnTo>
                                <a:lnTo>
                                  <a:pt x="1994535" y="4318"/>
                                </a:lnTo>
                                <a:lnTo>
                                  <a:pt x="1994535" y="6096"/>
                                </a:lnTo>
                                <a:lnTo>
                                  <a:pt x="1994535" y="10541"/>
                                </a:lnTo>
                                <a:lnTo>
                                  <a:pt x="1994535" y="15748"/>
                                </a:lnTo>
                                <a:lnTo>
                                  <a:pt x="1994535" y="22733"/>
                                </a:lnTo>
                                <a:lnTo>
                                  <a:pt x="0" y="22733"/>
                                </a:lnTo>
                                <a:lnTo>
                                  <a:pt x="0" y="15748"/>
                                </a:lnTo>
                                <a:lnTo>
                                  <a:pt x="0" y="10541"/>
                                </a:lnTo>
                                <a:lnTo>
                                  <a:pt x="0" y="6096"/>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9360" y="537840"/>
                            <a:ext cx="2424960" cy="9360"/>
                          </a:xfrm>
                          <a:custGeom>
                            <a:avLst/>
                            <a:gdLst>
                              <a:gd name="textAreaLeft" fmla="*/ 0 w 1374840"/>
                              <a:gd name="textAreaRight" fmla="*/ 1375200 w 1374840"/>
                              <a:gd name="textAreaTop" fmla="*/ 0 h 5400"/>
                              <a:gd name="textAreaBottom" fmla="*/ 5760 h 5400"/>
                            </a:gdLst>
                            <a:ahLst/>
                            <a:rect l="textAreaLeft" t="textAreaTop" r="textAreaRight" b="textAreaBottom"/>
                            <a:pathLst>
                              <a:path w="1994535" h="12243">
                                <a:moveTo>
                                  <a:pt x="0" y="0"/>
                                </a:moveTo>
                                <a:lnTo>
                                  <a:pt x="1994535" y="0"/>
                                </a:lnTo>
                                <a:lnTo>
                                  <a:pt x="1994535" y="12243"/>
                                </a:lnTo>
                                <a:lnTo>
                                  <a:pt x="0" y="12243"/>
                                </a:lnTo>
                                <a:lnTo>
                                  <a:pt x="0" y="0"/>
                                </a:lnTo>
                              </a:path>
                            </a:pathLst>
                          </a:custGeom>
                          <a:solidFill>
                            <a:srgbClr val="9e9e9e"/>
                          </a:solidFill>
                          <a:ln w="0">
                            <a:noFill/>
                          </a:ln>
                        </wps:spPr>
                        <wps:style>
                          <a:lnRef idx="0"/>
                          <a:fillRef idx="0"/>
                          <a:effectRef idx="0"/>
                          <a:fontRef idx="minor"/>
                        </wps:style>
                        <wps:bodyPr/>
                      </wps:wsp>
                      <wps:wsp>
                        <wps:cNvSpPr/>
                        <wps:spPr>
                          <a:xfrm>
                            <a:off x="9360" y="521280"/>
                            <a:ext cx="2424960" cy="20160"/>
                          </a:xfrm>
                          <a:custGeom>
                            <a:avLst/>
                            <a:gdLst>
                              <a:gd name="textAreaLeft" fmla="*/ 0 w 1374840"/>
                              <a:gd name="textAreaRight" fmla="*/ 1375200 w 1374840"/>
                              <a:gd name="textAreaTop" fmla="*/ 0 h 11520"/>
                              <a:gd name="textAreaBottom" fmla="*/ 11880 h 11520"/>
                            </a:gdLst>
                            <a:ahLst/>
                            <a:rect l="textAreaLeft" t="textAreaTop" r="textAreaRight" b="textAreaBottom"/>
                            <a:pathLst>
                              <a:path w="1994535" h="25273">
                                <a:moveTo>
                                  <a:pt x="0" y="0"/>
                                </a:moveTo>
                                <a:lnTo>
                                  <a:pt x="1994535" y="0"/>
                                </a:lnTo>
                                <a:lnTo>
                                  <a:pt x="1994535" y="4318"/>
                                </a:lnTo>
                                <a:lnTo>
                                  <a:pt x="1994535" y="25273"/>
                                </a:lnTo>
                                <a:lnTo>
                                  <a:pt x="0" y="25273"/>
                                </a:lnTo>
                                <a:lnTo>
                                  <a:pt x="0" y="6985"/>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9360" y="514440"/>
                            <a:ext cx="2424960" cy="10800"/>
                          </a:xfrm>
                          <a:custGeom>
                            <a:avLst/>
                            <a:gdLst>
                              <a:gd name="textAreaLeft" fmla="*/ 0 w 1374840"/>
                              <a:gd name="textAreaRight" fmla="*/ 1375200 w 1374840"/>
                              <a:gd name="textAreaTop" fmla="*/ 0 h 6120"/>
                              <a:gd name="textAreaBottom" fmla="*/ 6480 h 6120"/>
                            </a:gdLst>
                            <a:ahLst/>
                            <a:rect l="textAreaLeft" t="textAreaTop" r="textAreaRight" b="textAreaBottom"/>
                            <a:pathLst>
                              <a:path w="1994535" h="13081">
                                <a:moveTo>
                                  <a:pt x="0" y="0"/>
                                </a:moveTo>
                                <a:lnTo>
                                  <a:pt x="1994535" y="0"/>
                                </a:lnTo>
                                <a:lnTo>
                                  <a:pt x="1994535" y="1778"/>
                                </a:lnTo>
                                <a:lnTo>
                                  <a:pt x="1994535" y="6096"/>
                                </a:lnTo>
                                <a:lnTo>
                                  <a:pt x="1994535" y="13081"/>
                                </a:lnTo>
                                <a:lnTo>
                                  <a:pt x="0" y="13081"/>
                                </a:lnTo>
                                <a:lnTo>
                                  <a:pt x="0" y="6096"/>
                                </a:lnTo>
                                <a:lnTo>
                                  <a:pt x="0" y="1778"/>
                                </a:lnTo>
                                <a:lnTo>
                                  <a:pt x="0" y="0"/>
                                </a:lnTo>
                                <a:close/>
                              </a:path>
                            </a:pathLst>
                          </a:custGeom>
                          <a:solidFill>
                            <a:srgbClr val="9e9e9e"/>
                          </a:solidFill>
                          <a:ln w="0">
                            <a:noFill/>
                          </a:ln>
                        </wps:spPr>
                        <wps:style>
                          <a:lnRef idx="0"/>
                          <a:fillRef idx="0"/>
                          <a:effectRef idx="0"/>
                          <a:fontRef idx="minor"/>
                        </wps:style>
                        <wps:bodyPr/>
                      </wps:wsp>
                      <wps:wsp>
                        <wps:cNvSpPr/>
                        <wps:spPr>
                          <a:xfrm>
                            <a:off x="9360" y="504360"/>
                            <a:ext cx="2424960" cy="11520"/>
                          </a:xfrm>
                          <a:custGeom>
                            <a:avLst/>
                            <a:gdLst>
                              <a:gd name="textAreaLeft" fmla="*/ 0 w 1374840"/>
                              <a:gd name="textAreaRight" fmla="*/ 1375200 w 1374840"/>
                              <a:gd name="textAreaTop" fmla="*/ 0 h 6480"/>
                              <a:gd name="textAreaBottom" fmla="*/ 6840 h 6480"/>
                            </a:gdLst>
                            <a:ahLst/>
                            <a:rect l="textAreaLeft" t="textAreaTop" r="textAreaRight" b="textAreaBottom"/>
                            <a:pathLst>
                              <a:path w="1994535" h="14097">
                                <a:moveTo>
                                  <a:pt x="0" y="0"/>
                                </a:moveTo>
                                <a:lnTo>
                                  <a:pt x="1994535" y="0"/>
                                </a:lnTo>
                                <a:lnTo>
                                  <a:pt x="1994535" y="7112"/>
                                </a:lnTo>
                                <a:lnTo>
                                  <a:pt x="1994535" y="12319"/>
                                </a:lnTo>
                                <a:lnTo>
                                  <a:pt x="1994535" y="14097"/>
                                </a:lnTo>
                                <a:lnTo>
                                  <a:pt x="0" y="14097"/>
                                </a:lnTo>
                                <a:lnTo>
                                  <a:pt x="0" y="12319"/>
                                </a:lnTo>
                                <a:lnTo>
                                  <a:pt x="0" y="7112"/>
                                </a:lnTo>
                                <a:lnTo>
                                  <a:pt x="0" y="0"/>
                                </a:lnTo>
                                <a:close/>
                              </a:path>
                            </a:pathLst>
                          </a:custGeom>
                          <a:solidFill>
                            <a:srgbClr val="9c9c9c"/>
                          </a:solidFill>
                          <a:ln w="0">
                            <a:noFill/>
                          </a:ln>
                        </wps:spPr>
                        <wps:style>
                          <a:lnRef idx="0"/>
                          <a:fillRef idx="0"/>
                          <a:effectRef idx="0"/>
                          <a:fontRef idx="minor"/>
                        </wps:style>
                        <wps:bodyPr/>
                      </wps:wsp>
                      <wps:wsp>
                        <wps:cNvSpPr/>
                        <wps:spPr>
                          <a:xfrm>
                            <a:off x="9360" y="498960"/>
                            <a:ext cx="2424960" cy="9000"/>
                          </a:xfrm>
                          <a:custGeom>
                            <a:avLst/>
                            <a:gdLst>
                              <a:gd name="textAreaLeft" fmla="*/ 0 w 1374840"/>
                              <a:gd name="textAreaRight" fmla="*/ 1375200 w 1374840"/>
                              <a:gd name="textAreaTop" fmla="*/ 0 h 5040"/>
                              <a:gd name="textAreaBottom" fmla="*/ 5400 h 5040"/>
                            </a:gdLst>
                            <a:ahLst/>
                            <a:rect l="textAreaLeft" t="textAreaTop" r="textAreaRight" b="textAreaBottom"/>
                            <a:pathLst>
                              <a:path w="1994535" h="11367">
                                <a:moveTo>
                                  <a:pt x="0" y="0"/>
                                </a:moveTo>
                                <a:lnTo>
                                  <a:pt x="1994535" y="0"/>
                                </a:lnTo>
                                <a:lnTo>
                                  <a:pt x="1994535" y="11367"/>
                                </a:lnTo>
                                <a:lnTo>
                                  <a:pt x="0" y="11367"/>
                                </a:lnTo>
                                <a:lnTo>
                                  <a:pt x="0" y="0"/>
                                </a:lnTo>
                              </a:path>
                            </a:pathLst>
                          </a:custGeom>
                          <a:solidFill>
                            <a:srgbClr val="9e9e9e"/>
                          </a:solidFill>
                          <a:ln w="0">
                            <a:noFill/>
                          </a:ln>
                        </wps:spPr>
                        <wps:style>
                          <a:lnRef idx="0"/>
                          <a:fillRef idx="0"/>
                          <a:effectRef idx="0"/>
                          <a:fontRef idx="minor"/>
                        </wps:style>
                        <wps:bodyPr/>
                      </wps:wsp>
                      <wps:wsp>
                        <wps:cNvSpPr/>
                        <wps:spPr>
                          <a:xfrm>
                            <a:off x="9360" y="493560"/>
                            <a:ext cx="2424960" cy="9000"/>
                          </a:xfrm>
                          <a:custGeom>
                            <a:avLst/>
                            <a:gdLst>
                              <a:gd name="textAreaLeft" fmla="*/ 0 w 1374840"/>
                              <a:gd name="textAreaRight" fmla="*/ 1375200 w 1374840"/>
                              <a:gd name="textAreaTop" fmla="*/ 0 h 5040"/>
                              <a:gd name="textAreaBottom" fmla="*/ 5400 h 5040"/>
                            </a:gdLst>
                            <a:ahLst/>
                            <a:rect l="textAreaLeft" t="textAreaTop" r="textAreaRight" b="textAreaBottom"/>
                            <a:pathLst>
                              <a:path w="1994535" h="11367">
                                <a:moveTo>
                                  <a:pt x="0" y="0"/>
                                </a:moveTo>
                                <a:lnTo>
                                  <a:pt x="1994535" y="0"/>
                                </a:lnTo>
                                <a:lnTo>
                                  <a:pt x="1994535" y="11367"/>
                                </a:lnTo>
                                <a:lnTo>
                                  <a:pt x="0" y="11367"/>
                                </a:lnTo>
                                <a:lnTo>
                                  <a:pt x="0" y="0"/>
                                </a:lnTo>
                              </a:path>
                            </a:pathLst>
                          </a:custGeom>
                          <a:solidFill>
                            <a:srgbClr val="9c9c9c"/>
                          </a:solidFill>
                          <a:ln w="0">
                            <a:noFill/>
                          </a:ln>
                        </wps:spPr>
                        <wps:style>
                          <a:lnRef idx="0"/>
                          <a:fillRef idx="0"/>
                          <a:effectRef idx="0"/>
                          <a:fontRef idx="minor"/>
                        </wps:style>
                        <wps:bodyPr/>
                      </wps:wsp>
                      <wps:wsp>
                        <wps:cNvSpPr/>
                        <wps:spPr>
                          <a:xfrm>
                            <a:off x="9360" y="481320"/>
                            <a:ext cx="2424960" cy="14760"/>
                          </a:xfrm>
                          <a:custGeom>
                            <a:avLst/>
                            <a:gdLst>
                              <a:gd name="textAreaLeft" fmla="*/ 0 w 1374840"/>
                              <a:gd name="textAreaRight" fmla="*/ 1375200 w 1374840"/>
                              <a:gd name="textAreaTop" fmla="*/ 0 h 8280"/>
                              <a:gd name="textAreaBottom" fmla="*/ 8640 h 8280"/>
                            </a:gdLst>
                            <a:ahLst/>
                            <a:rect l="textAreaLeft" t="textAreaTop" r="textAreaRight" b="textAreaBottom"/>
                            <a:pathLst>
                              <a:path w="1994535" h="18414">
                                <a:moveTo>
                                  <a:pt x="0" y="0"/>
                                </a:moveTo>
                                <a:lnTo>
                                  <a:pt x="1994535" y="0"/>
                                </a:lnTo>
                                <a:lnTo>
                                  <a:pt x="1994535" y="6985"/>
                                </a:lnTo>
                                <a:lnTo>
                                  <a:pt x="1994535" y="11430"/>
                                </a:lnTo>
                                <a:lnTo>
                                  <a:pt x="1994535" y="18414"/>
                                </a:lnTo>
                                <a:lnTo>
                                  <a:pt x="0" y="18414"/>
                                </a:lnTo>
                                <a:lnTo>
                                  <a:pt x="0" y="11430"/>
                                </a:lnTo>
                                <a:lnTo>
                                  <a:pt x="0" y="6985"/>
                                </a:lnTo>
                                <a:lnTo>
                                  <a:pt x="0" y="0"/>
                                </a:lnTo>
                                <a:close/>
                              </a:path>
                            </a:pathLst>
                          </a:custGeom>
                          <a:solidFill>
                            <a:srgbClr val="9e9e9e"/>
                          </a:solidFill>
                          <a:ln w="0">
                            <a:noFill/>
                          </a:ln>
                        </wps:spPr>
                        <wps:style>
                          <a:lnRef idx="0"/>
                          <a:fillRef idx="0"/>
                          <a:effectRef idx="0"/>
                          <a:fontRef idx="minor"/>
                        </wps:style>
                        <wps:bodyPr/>
                      </wps:wsp>
                      <wps:wsp>
                        <wps:cNvSpPr/>
                        <wps:spPr>
                          <a:xfrm>
                            <a:off x="9360" y="475560"/>
                            <a:ext cx="2424960" cy="9360"/>
                          </a:xfrm>
                          <a:custGeom>
                            <a:avLst/>
                            <a:gdLst>
                              <a:gd name="textAreaLeft" fmla="*/ 0 w 1374840"/>
                              <a:gd name="textAreaRight" fmla="*/ 1375200 w 1374840"/>
                              <a:gd name="textAreaTop" fmla="*/ 0 h 5400"/>
                              <a:gd name="textAreaBottom" fmla="*/ 5760 h 5400"/>
                            </a:gdLst>
                            <a:ahLst/>
                            <a:rect l="textAreaLeft" t="textAreaTop" r="textAreaRight" b="textAreaBottom"/>
                            <a:pathLst>
                              <a:path w="1994535" h="12243">
                                <a:moveTo>
                                  <a:pt x="0" y="0"/>
                                </a:moveTo>
                                <a:lnTo>
                                  <a:pt x="1994535" y="0"/>
                                </a:lnTo>
                                <a:lnTo>
                                  <a:pt x="1994535" y="12243"/>
                                </a:lnTo>
                                <a:lnTo>
                                  <a:pt x="0" y="12243"/>
                                </a:lnTo>
                                <a:lnTo>
                                  <a:pt x="0" y="0"/>
                                </a:lnTo>
                              </a:path>
                            </a:pathLst>
                          </a:custGeom>
                          <a:solidFill>
                            <a:srgbClr val="9c9c9c"/>
                          </a:solidFill>
                          <a:ln w="0">
                            <a:noFill/>
                          </a:ln>
                        </wps:spPr>
                        <wps:style>
                          <a:lnRef idx="0"/>
                          <a:fillRef idx="0"/>
                          <a:effectRef idx="0"/>
                          <a:fontRef idx="minor"/>
                        </wps:style>
                        <wps:bodyPr/>
                      </wps:wsp>
                      <wps:wsp>
                        <wps:cNvSpPr/>
                        <wps:spPr>
                          <a:xfrm>
                            <a:off x="9360" y="47448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9360" y="474480"/>
                            <a:ext cx="2424960" cy="6840"/>
                          </a:xfrm>
                          <a:custGeom>
                            <a:avLst/>
                            <a:gdLst>
                              <a:gd name="textAreaLeft" fmla="*/ 0 w 1374840"/>
                              <a:gd name="textAreaRight" fmla="*/ 1375200 w 1374840"/>
                              <a:gd name="textAreaTop" fmla="*/ 0 h 3960"/>
                              <a:gd name="textAreaBottom" fmla="*/ 4320 h 3960"/>
                            </a:gdLst>
                            <a:ahLst/>
                            <a:rect l="textAreaLeft" t="textAreaTop" r="textAreaRight" b="textAreaBottom"/>
                            <a:pathLst>
                              <a:path w="1994535" h="9144">
                                <a:moveTo>
                                  <a:pt x="0" y="0"/>
                                </a:moveTo>
                                <a:lnTo>
                                  <a:pt x="1994535" y="0"/>
                                </a:lnTo>
                                <a:lnTo>
                                  <a:pt x="1994535"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122112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0" y="467280"/>
                            <a:ext cx="1221120" cy="14040"/>
                          </a:xfrm>
                          <a:custGeom>
                            <a:avLst/>
                            <a:gdLst>
                              <a:gd name="textAreaLeft" fmla="*/ 0 w 692280"/>
                              <a:gd name="textAreaRight" fmla="*/ 692640 w 692280"/>
                              <a:gd name="textAreaTop" fmla="*/ 0 h 7920"/>
                              <a:gd name="textAreaBottom" fmla="*/ 8280 h 7920"/>
                            </a:gdLst>
                            <a:ahLst/>
                            <a:rect l="textAreaLeft" t="textAreaTop" r="textAreaRight" b="textAreaBottom"/>
                            <a:pathLst>
                              <a:path w="1004316" h="17526">
                                <a:moveTo>
                                  <a:pt x="0" y="0"/>
                                </a:moveTo>
                                <a:lnTo>
                                  <a:pt x="1004316" y="0"/>
                                </a:lnTo>
                                <a:lnTo>
                                  <a:pt x="1004316" y="17526"/>
                                </a:lnTo>
                                <a:lnTo>
                                  <a:pt x="0" y="17526"/>
                                </a:lnTo>
                              </a:path>
                            </a:pathLst>
                          </a:custGeom>
                          <a:solidFill>
                            <a:srgbClr val="000000"/>
                          </a:solidFill>
                          <a:ln w="0">
                            <a:noFill/>
                          </a:ln>
                        </wps:spPr>
                        <wps:style>
                          <a:lnRef idx="0"/>
                          <a:fillRef idx="0"/>
                          <a:effectRef idx="0"/>
                          <a:fontRef idx="minor"/>
                        </wps:style>
                        <wps:bodyPr/>
                      </wps:wsp>
                      <wps:wsp>
                        <wps:cNvSpPr/>
                        <wps:spPr>
                          <a:xfrm>
                            <a:off x="122112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0" y="608400"/>
                            <a:ext cx="1221120" cy="14760"/>
                          </a:xfrm>
                          <a:custGeom>
                            <a:avLst/>
                            <a:gdLst>
                              <a:gd name="textAreaLeft" fmla="*/ 0 w 692280"/>
                              <a:gd name="textAreaRight" fmla="*/ 692640 w 692280"/>
                              <a:gd name="textAreaTop" fmla="*/ 0 h 8280"/>
                              <a:gd name="textAreaBottom" fmla="*/ 8640 h 8280"/>
                            </a:gdLst>
                            <a:ahLst/>
                            <a:rect l="textAreaLeft" t="textAreaTop" r="textAreaRight" b="textAreaBottom"/>
                            <a:pathLst>
                              <a:path w="1004316" h="18161">
                                <a:moveTo>
                                  <a:pt x="0" y="0"/>
                                </a:moveTo>
                                <a:lnTo>
                                  <a:pt x="1004316" y="0"/>
                                </a:lnTo>
                                <a:lnTo>
                                  <a:pt x="1004316" y="18161"/>
                                </a:lnTo>
                                <a:lnTo>
                                  <a:pt x="0" y="18161"/>
                                </a:lnTo>
                              </a:path>
                            </a:pathLst>
                          </a:custGeom>
                          <a:solidFill>
                            <a:srgbClr val="000000"/>
                          </a:solidFill>
                          <a:ln w="0">
                            <a:noFill/>
                          </a:ln>
                        </wps:spPr>
                        <wps:style>
                          <a:lnRef idx="0"/>
                          <a:fillRef idx="0"/>
                          <a:effectRef idx="0"/>
                          <a:fontRef idx="minor"/>
                        </wps:style>
                        <wps:bodyPr/>
                      </wps:wsp>
                      <wps:wsp>
                        <wps:cNvSpPr/>
                        <wps:spPr>
                          <a:xfrm>
                            <a:off x="0" y="467280"/>
                            <a:ext cx="17640" cy="155520"/>
                          </a:xfrm>
                          <a:custGeom>
                            <a:avLst/>
                            <a:gdLst>
                              <a:gd name="textAreaLeft" fmla="*/ 0 w 10080"/>
                              <a:gd name="textAreaRight" fmla="*/ 10440 w 10080"/>
                              <a:gd name="textAreaTop" fmla="*/ 0 h 88200"/>
                              <a:gd name="textAreaBottom" fmla="*/ 88200 h 88200"/>
                            </a:gdLst>
                            <a:ahLst/>
                            <a:rect l="textAreaLeft" t="textAreaTop" r="textAreaRight" b="textAreaBottom"/>
                            <a:pathLst>
                              <a:path w="14986" h="188722">
                                <a:moveTo>
                                  <a:pt x="0" y="0"/>
                                </a:moveTo>
                                <a:lnTo>
                                  <a:pt x="14986" y="0"/>
                                </a:lnTo>
                                <a:lnTo>
                                  <a:pt x="14986" y="188722"/>
                                </a:lnTo>
                                <a:lnTo>
                                  <a:pt x="0" y="188722"/>
                                </a:lnTo>
                              </a:path>
                            </a:pathLst>
                          </a:custGeom>
                          <a:solidFill>
                            <a:srgbClr val="000000"/>
                          </a:solidFill>
                          <a:ln w="0">
                            <a:noFill/>
                          </a:ln>
                        </wps:spPr>
                        <wps:style>
                          <a:lnRef idx="0"/>
                          <a:fillRef idx="0"/>
                          <a:effectRef idx="0"/>
                          <a:fontRef idx="minor"/>
                        </wps:style>
                        <wps:bodyPr/>
                      </wps:wsp>
                      <wps:wsp>
                        <wps:cNvSpPr/>
                        <wps:spPr>
                          <a:xfrm>
                            <a:off x="1221120" y="467280"/>
                            <a:ext cx="1223640" cy="14040"/>
                          </a:xfrm>
                          <a:custGeom>
                            <a:avLst/>
                            <a:gdLst>
                              <a:gd name="textAreaLeft" fmla="*/ 0 w 693720"/>
                              <a:gd name="textAreaRight" fmla="*/ 694080 w 693720"/>
                              <a:gd name="textAreaTop" fmla="*/ 0 h 7920"/>
                              <a:gd name="textAreaBottom" fmla="*/ 8280 h 7920"/>
                            </a:gdLst>
                            <a:ahLst/>
                            <a:rect l="textAreaLeft" t="textAreaTop" r="textAreaRight" b="textAreaBottom"/>
                            <a:pathLst>
                              <a:path w="1006729" h="17526">
                                <a:moveTo>
                                  <a:pt x="0" y="0"/>
                                </a:moveTo>
                                <a:lnTo>
                                  <a:pt x="1006729" y="0"/>
                                </a:lnTo>
                                <a:lnTo>
                                  <a:pt x="1006729" y="17526"/>
                                </a:lnTo>
                                <a:lnTo>
                                  <a:pt x="0" y="17526"/>
                                </a:lnTo>
                              </a:path>
                            </a:pathLst>
                          </a:custGeom>
                          <a:solidFill>
                            <a:srgbClr val="000000"/>
                          </a:solidFill>
                          <a:ln w="0">
                            <a:noFill/>
                          </a:ln>
                        </wps:spPr>
                        <wps:style>
                          <a:lnRef idx="0"/>
                          <a:fillRef idx="0"/>
                          <a:effectRef idx="0"/>
                          <a:fontRef idx="minor"/>
                        </wps:style>
                        <wps:bodyPr/>
                      </wps:wsp>
                      <wps:wsp>
                        <wps:cNvSpPr/>
                        <wps:spPr>
                          <a:xfrm>
                            <a:off x="122112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122112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1221120" y="608400"/>
                            <a:ext cx="1223640" cy="14760"/>
                          </a:xfrm>
                          <a:custGeom>
                            <a:avLst/>
                            <a:gdLst>
                              <a:gd name="textAreaLeft" fmla="*/ 0 w 693720"/>
                              <a:gd name="textAreaRight" fmla="*/ 694080 w 693720"/>
                              <a:gd name="textAreaTop" fmla="*/ 0 h 8280"/>
                              <a:gd name="textAreaBottom" fmla="*/ 8640 h 8280"/>
                            </a:gdLst>
                            <a:ahLst/>
                            <a:rect l="textAreaLeft" t="textAreaTop" r="textAreaRight" b="textAreaBottom"/>
                            <a:pathLst>
                              <a:path w="1006729" h="18161">
                                <a:moveTo>
                                  <a:pt x="0" y="0"/>
                                </a:moveTo>
                                <a:lnTo>
                                  <a:pt x="1006729" y="0"/>
                                </a:lnTo>
                                <a:lnTo>
                                  <a:pt x="1006729" y="18161"/>
                                </a:lnTo>
                                <a:lnTo>
                                  <a:pt x="0" y="18161"/>
                                </a:lnTo>
                              </a:path>
                            </a:pathLst>
                          </a:custGeom>
                          <a:solidFill>
                            <a:srgbClr val="000000"/>
                          </a:solidFill>
                          <a:ln w="0">
                            <a:noFill/>
                          </a:ln>
                        </wps:spPr>
                        <wps:style>
                          <a:lnRef idx="0"/>
                          <a:fillRef idx="0"/>
                          <a:effectRef idx="0"/>
                          <a:fontRef idx="minor"/>
                        </wps:style>
                        <wps:bodyPr/>
                      </wps:wsp>
                      <wps:wsp>
                        <wps:cNvSpPr/>
                        <wps:spPr>
                          <a:xfrm>
                            <a:off x="2423880" y="467280"/>
                            <a:ext cx="20880" cy="155520"/>
                          </a:xfrm>
                          <a:custGeom>
                            <a:avLst/>
                            <a:gdLst>
                              <a:gd name="textAreaLeft" fmla="*/ 0 w 11880"/>
                              <a:gd name="textAreaRight" fmla="*/ 12240 w 11880"/>
                              <a:gd name="textAreaTop" fmla="*/ 0 h 88200"/>
                              <a:gd name="textAreaBottom" fmla="*/ 88200 h 88200"/>
                            </a:gdLst>
                            <a:ahLst/>
                            <a:rect l="textAreaLeft" t="textAreaTop" r="textAreaRight" b="textAreaBottom"/>
                            <a:pathLst>
                              <a:path w="17399" h="188722">
                                <a:moveTo>
                                  <a:pt x="0" y="0"/>
                                </a:moveTo>
                                <a:lnTo>
                                  <a:pt x="17399" y="0"/>
                                </a:lnTo>
                                <a:lnTo>
                                  <a:pt x="17399" y="188722"/>
                                </a:lnTo>
                                <a:lnTo>
                                  <a:pt x="0" y="188722"/>
                                </a:lnTo>
                              </a:path>
                            </a:pathLst>
                          </a:custGeom>
                          <a:solidFill>
                            <a:srgbClr val="000000"/>
                          </a:solidFill>
                          <a:ln w="0">
                            <a:noFill/>
                          </a:ln>
                        </wps:spPr>
                        <wps:style>
                          <a:lnRef idx="0"/>
                          <a:fillRef idx="0"/>
                          <a:effectRef idx="0"/>
                          <a:fontRef idx="minor"/>
                        </wps:style>
                        <wps:bodyPr/>
                      </wps:wsp>
                      <wps:wsp>
                        <wps:cNvSpPr/>
                        <wps:spPr>
                          <a:xfrm>
                            <a:off x="2732400" y="602640"/>
                            <a:ext cx="1237680" cy="12600"/>
                          </a:xfrm>
                          <a:custGeom>
                            <a:avLst/>
                            <a:gdLst>
                              <a:gd name="textAreaLeft" fmla="*/ 0 w 701640"/>
                              <a:gd name="textAreaRight" fmla="*/ 702000 w 701640"/>
                              <a:gd name="textAreaTop" fmla="*/ 0 h 7200"/>
                              <a:gd name="textAreaBottom" fmla="*/ 7560 h 7200"/>
                            </a:gdLst>
                            <a:ahLst/>
                            <a:rect l="textAreaLeft" t="textAreaTop" r="textAreaRight" b="textAreaBottom"/>
                            <a:pathLst>
                              <a:path w="1017905" h="15748">
                                <a:moveTo>
                                  <a:pt x="0" y="0"/>
                                </a:moveTo>
                                <a:lnTo>
                                  <a:pt x="1017905" y="0"/>
                                </a:lnTo>
                                <a:lnTo>
                                  <a:pt x="1017905" y="2667"/>
                                </a:lnTo>
                                <a:lnTo>
                                  <a:pt x="1017905" y="6985"/>
                                </a:lnTo>
                                <a:lnTo>
                                  <a:pt x="1017905" y="9652"/>
                                </a:lnTo>
                                <a:lnTo>
                                  <a:pt x="1017905" y="15748"/>
                                </a:lnTo>
                                <a:lnTo>
                                  <a:pt x="0" y="15748"/>
                                </a:lnTo>
                                <a:lnTo>
                                  <a:pt x="0" y="6985"/>
                                </a:lnTo>
                                <a:lnTo>
                                  <a:pt x="0" y="2667"/>
                                </a:lnTo>
                                <a:lnTo>
                                  <a:pt x="0" y="0"/>
                                </a:lnTo>
                                <a:close/>
                              </a:path>
                            </a:pathLst>
                          </a:custGeom>
                          <a:solidFill>
                            <a:srgbClr val="9c9c9c"/>
                          </a:solidFill>
                          <a:ln w="0">
                            <a:noFill/>
                          </a:ln>
                        </wps:spPr>
                        <wps:style>
                          <a:lnRef idx="0"/>
                          <a:fillRef idx="0"/>
                          <a:effectRef idx="0"/>
                          <a:fontRef idx="minor"/>
                        </wps:style>
                        <wps:bodyPr/>
                      </wps:wsp>
                      <wps:wsp>
                        <wps:cNvSpPr/>
                        <wps:spPr>
                          <a:xfrm>
                            <a:off x="2732400" y="59868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732400" y="591840"/>
                            <a:ext cx="1237680" cy="10800"/>
                          </a:xfrm>
                          <a:custGeom>
                            <a:avLst/>
                            <a:gdLst>
                              <a:gd name="textAreaLeft" fmla="*/ 0 w 701640"/>
                              <a:gd name="textAreaRight" fmla="*/ 702000 w 701640"/>
                              <a:gd name="textAreaTop" fmla="*/ 0 h 6120"/>
                              <a:gd name="textAreaBottom" fmla="*/ 6480 h 6120"/>
                            </a:gdLst>
                            <a:ahLst/>
                            <a:rect l="textAreaLeft" t="textAreaTop" r="textAreaRight" b="textAreaBottom"/>
                            <a:pathLst>
                              <a:path w="1017905" h="13081">
                                <a:moveTo>
                                  <a:pt x="0" y="0"/>
                                </a:moveTo>
                                <a:lnTo>
                                  <a:pt x="1017905" y="0"/>
                                </a:lnTo>
                                <a:lnTo>
                                  <a:pt x="1017905" y="6096"/>
                                </a:lnTo>
                                <a:lnTo>
                                  <a:pt x="1017905" y="8636"/>
                                </a:lnTo>
                                <a:lnTo>
                                  <a:pt x="1017905" y="13081"/>
                                </a:lnTo>
                                <a:lnTo>
                                  <a:pt x="0" y="13081"/>
                                </a:lnTo>
                                <a:lnTo>
                                  <a:pt x="0" y="8636"/>
                                </a:lnTo>
                                <a:lnTo>
                                  <a:pt x="0" y="0"/>
                                </a:lnTo>
                                <a:close/>
                              </a:path>
                            </a:pathLst>
                          </a:custGeom>
                          <a:solidFill>
                            <a:srgbClr val="9c9c9c"/>
                          </a:solidFill>
                          <a:ln w="0">
                            <a:noFill/>
                          </a:ln>
                        </wps:spPr>
                        <wps:style>
                          <a:lnRef idx="0"/>
                          <a:fillRef idx="0"/>
                          <a:effectRef idx="0"/>
                          <a:fontRef idx="minor"/>
                        </wps:style>
                        <wps:bodyPr/>
                      </wps:wsp>
                      <wps:wsp>
                        <wps:cNvSpPr/>
                        <wps:spPr>
                          <a:xfrm>
                            <a:off x="2732400" y="58752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2732400" y="579600"/>
                            <a:ext cx="1237680" cy="11520"/>
                          </a:xfrm>
                          <a:custGeom>
                            <a:avLst/>
                            <a:gdLst>
                              <a:gd name="textAreaLeft" fmla="*/ 0 w 701640"/>
                              <a:gd name="textAreaRight" fmla="*/ 702000 w 701640"/>
                              <a:gd name="textAreaTop" fmla="*/ 0 h 6480"/>
                              <a:gd name="textAreaBottom" fmla="*/ 6840 h 6480"/>
                            </a:gdLst>
                            <a:ahLst/>
                            <a:rect l="textAreaLeft" t="textAreaTop" r="textAreaRight" b="textAreaBottom"/>
                            <a:pathLst>
                              <a:path w="1017905" h="14097">
                                <a:moveTo>
                                  <a:pt x="0" y="0"/>
                                </a:moveTo>
                                <a:lnTo>
                                  <a:pt x="1017905" y="0"/>
                                </a:lnTo>
                                <a:lnTo>
                                  <a:pt x="1017905" y="1778"/>
                                </a:lnTo>
                                <a:lnTo>
                                  <a:pt x="1017905" y="7112"/>
                                </a:lnTo>
                                <a:lnTo>
                                  <a:pt x="1017905" y="14097"/>
                                </a:lnTo>
                                <a:lnTo>
                                  <a:pt x="0" y="14097"/>
                                </a:lnTo>
                                <a:lnTo>
                                  <a:pt x="0" y="7112"/>
                                </a:lnTo>
                                <a:lnTo>
                                  <a:pt x="0" y="1778"/>
                                </a:lnTo>
                                <a:lnTo>
                                  <a:pt x="0" y="0"/>
                                </a:lnTo>
                                <a:close/>
                              </a:path>
                            </a:pathLst>
                          </a:custGeom>
                          <a:solidFill>
                            <a:srgbClr val="9c9c9c"/>
                          </a:solidFill>
                          <a:ln w="0">
                            <a:noFill/>
                          </a:ln>
                        </wps:spPr>
                        <wps:style>
                          <a:lnRef idx="0"/>
                          <a:fillRef idx="0"/>
                          <a:effectRef idx="0"/>
                          <a:fontRef idx="minor"/>
                        </wps:style>
                        <wps:bodyPr/>
                      </wps:wsp>
                      <wps:wsp>
                        <wps:cNvSpPr/>
                        <wps:spPr>
                          <a:xfrm>
                            <a:off x="2732400" y="57672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732400" y="57420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c9c9c"/>
                          </a:solidFill>
                          <a:ln w="0">
                            <a:noFill/>
                          </a:ln>
                        </wps:spPr>
                        <wps:style>
                          <a:lnRef idx="0"/>
                          <a:fillRef idx="0"/>
                          <a:effectRef idx="0"/>
                          <a:fontRef idx="minor"/>
                        </wps:style>
                        <wps:bodyPr/>
                      </wps:wsp>
                      <wps:wsp>
                        <wps:cNvSpPr/>
                        <wps:spPr>
                          <a:xfrm>
                            <a:off x="2732400" y="57024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a9a9a"/>
                          </a:solidFill>
                          <a:ln w="0">
                            <a:noFill/>
                          </a:ln>
                        </wps:spPr>
                        <wps:style>
                          <a:lnRef idx="0"/>
                          <a:fillRef idx="0"/>
                          <a:effectRef idx="0"/>
                          <a:fontRef idx="minor"/>
                        </wps:style>
                        <wps:bodyPr/>
                      </wps:wsp>
                      <wps:wsp>
                        <wps:cNvSpPr/>
                        <wps:spPr>
                          <a:xfrm>
                            <a:off x="2732400" y="563400"/>
                            <a:ext cx="1237680" cy="10800"/>
                          </a:xfrm>
                          <a:custGeom>
                            <a:avLst/>
                            <a:gdLst>
                              <a:gd name="textAreaLeft" fmla="*/ 0 w 701640"/>
                              <a:gd name="textAreaRight" fmla="*/ 702000 w 701640"/>
                              <a:gd name="textAreaTop" fmla="*/ 0 h 6120"/>
                              <a:gd name="textAreaBottom" fmla="*/ 6480 h 6120"/>
                            </a:gdLst>
                            <a:ahLst/>
                            <a:rect l="textAreaLeft" t="textAreaTop" r="textAreaRight" b="textAreaBottom"/>
                            <a:pathLst>
                              <a:path w="1017905" h="13081">
                                <a:moveTo>
                                  <a:pt x="0" y="0"/>
                                </a:moveTo>
                                <a:lnTo>
                                  <a:pt x="1017905" y="0"/>
                                </a:lnTo>
                                <a:lnTo>
                                  <a:pt x="1017905" y="6097"/>
                                </a:lnTo>
                                <a:lnTo>
                                  <a:pt x="1017905" y="8763"/>
                                </a:lnTo>
                                <a:lnTo>
                                  <a:pt x="1017905" y="13081"/>
                                </a:lnTo>
                                <a:lnTo>
                                  <a:pt x="0" y="13081"/>
                                </a:lnTo>
                                <a:lnTo>
                                  <a:pt x="0" y="8763"/>
                                </a:lnTo>
                                <a:lnTo>
                                  <a:pt x="0" y="6097"/>
                                </a:lnTo>
                                <a:lnTo>
                                  <a:pt x="0" y="0"/>
                                </a:lnTo>
                                <a:close/>
                              </a:path>
                            </a:pathLst>
                          </a:custGeom>
                          <a:solidFill>
                            <a:srgbClr val="9c9c9c"/>
                          </a:solidFill>
                          <a:ln w="0">
                            <a:noFill/>
                          </a:ln>
                        </wps:spPr>
                        <wps:style>
                          <a:lnRef idx="0"/>
                          <a:fillRef idx="0"/>
                          <a:effectRef idx="0"/>
                          <a:fontRef idx="minor"/>
                        </wps:style>
                        <wps:bodyPr/>
                      </wps:wsp>
                      <wps:wsp>
                        <wps:cNvSpPr/>
                        <wps:spPr>
                          <a:xfrm>
                            <a:off x="2732400" y="55872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732400" y="544320"/>
                            <a:ext cx="1237680" cy="18360"/>
                          </a:xfrm>
                          <a:custGeom>
                            <a:avLst/>
                            <a:gdLst>
                              <a:gd name="textAreaLeft" fmla="*/ 0 w 701640"/>
                              <a:gd name="textAreaRight" fmla="*/ 702000 w 701640"/>
                              <a:gd name="textAreaTop" fmla="*/ 0 h 10440"/>
                              <a:gd name="textAreaBottom" fmla="*/ 10800 h 10440"/>
                            </a:gdLst>
                            <a:ahLst/>
                            <a:rect l="textAreaLeft" t="textAreaTop" r="textAreaRight" b="textAreaBottom"/>
                            <a:pathLst>
                              <a:path w="1017905" h="22733">
                                <a:moveTo>
                                  <a:pt x="0" y="0"/>
                                </a:moveTo>
                                <a:lnTo>
                                  <a:pt x="1017905" y="0"/>
                                </a:lnTo>
                                <a:lnTo>
                                  <a:pt x="1017905" y="4318"/>
                                </a:lnTo>
                                <a:lnTo>
                                  <a:pt x="1017905" y="6096"/>
                                </a:lnTo>
                                <a:lnTo>
                                  <a:pt x="1017905" y="10541"/>
                                </a:lnTo>
                                <a:lnTo>
                                  <a:pt x="1017905" y="15748"/>
                                </a:lnTo>
                                <a:lnTo>
                                  <a:pt x="1017905" y="22733"/>
                                </a:lnTo>
                                <a:lnTo>
                                  <a:pt x="0" y="22733"/>
                                </a:lnTo>
                                <a:lnTo>
                                  <a:pt x="0" y="10541"/>
                                </a:lnTo>
                                <a:lnTo>
                                  <a:pt x="0" y="6096"/>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2732400" y="537840"/>
                            <a:ext cx="1237680" cy="9360"/>
                          </a:xfrm>
                          <a:custGeom>
                            <a:avLst/>
                            <a:gdLst>
                              <a:gd name="textAreaLeft" fmla="*/ 0 w 701640"/>
                              <a:gd name="textAreaRight" fmla="*/ 702000 w 701640"/>
                              <a:gd name="textAreaTop" fmla="*/ 0 h 5400"/>
                              <a:gd name="textAreaBottom" fmla="*/ 5760 h 5400"/>
                            </a:gdLst>
                            <a:ahLst/>
                            <a:rect l="textAreaLeft" t="textAreaTop" r="textAreaRight" b="textAreaBottom"/>
                            <a:pathLst>
                              <a:path w="1017969" h="12243">
                                <a:moveTo>
                                  <a:pt x="0" y="0"/>
                                </a:moveTo>
                                <a:lnTo>
                                  <a:pt x="1017969" y="0"/>
                                </a:lnTo>
                                <a:lnTo>
                                  <a:pt x="1017969" y="12243"/>
                                </a:lnTo>
                                <a:lnTo>
                                  <a:pt x="0" y="12243"/>
                                </a:lnTo>
                                <a:lnTo>
                                  <a:pt x="0" y="0"/>
                                </a:lnTo>
                              </a:path>
                            </a:pathLst>
                          </a:custGeom>
                          <a:solidFill>
                            <a:srgbClr val="9e9e9e"/>
                          </a:solidFill>
                          <a:ln w="0">
                            <a:noFill/>
                          </a:ln>
                        </wps:spPr>
                        <wps:style>
                          <a:lnRef idx="0"/>
                          <a:fillRef idx="0"/>
                          <a:effectRef idx="0"/>
                          <a:fontRef idx="minor"/>
                        </wps:style>
                        <wps:bodyPr/>
                      </wps:wsp>
                      <wps:wsp>
                        <wps:cNvSpPr/>
                        <wps:spPr>
                          <a:xfrm>
                            <a:off x="2732400" y="521280"/>
                            <a:ext cx="1237680" cy="20160"/>
                          </a:xfrm>
                          <a:custGeom>
                            <a:avLst/>
                            <a:gdLst>
                              <a:gd name="textAreaLeft" fmla="*/ 0 w 701640"/>
                              <a:gd name="textAreaRight" fmla="*/ 702000 w 701640"/>
                              <a:gd name="textAreaTop" fmla="*/ 0 h 11520"/>
                              <a:gd name="textAreaBottom" fmla="*/ 11880 h 11520"/>
                            </a:gdLst>
                            <a:ahLst/>
                            <a:rect l="textAreaLeft" t="textAreaTop" r="textAreaRight" b="textAreaBottom"/>
                            <a:pathLst>
                              <a:path w="1017905" h="25273">
                                <a:moveTo>
                                  <a:pt x="0" y="0"/>
                                </a:moveTo>
                                <a:lnTo>
                                  <a:pt x="1017905" y="0"/>
                                </a:lnTo>
                                <a:lnTo>
                                  <a:pt x="1017905" y="4318"/>
                                </a:lnTo>
                                <a:lnTo>
                                  <a:pt x="1017905" y="6985"/>
                                </a:lnTo>
                                <a:lnTo>
                                  <a:pt x="1017905" y="11303"/>
                                </a:lnTo>
                                <a:lnTo>
                                  <a:pt x="1017905" y="13970"/>
                                </a:lnTo>
                                <a:lnTo>
                                  <a:pt x="1017905" y="18288"/>
                                </a:lnTo>
                                <a:lnTo>
                                  <a:pt x="1017905" y="25273"/>
                                </a:lnTo>
                                <a:lnTo>
                                  <a:pt x="0" y="25273"/>
                                </a:lnTo>
                                <a:lnTo>
                                  <a:pt x="0" y="18288"/>
                                </a:lnTo>
                                <a:lnTo>
                                  <a:pt x="0" y="13970"/>
                                </a:lnTo>
                                <a:lnTo>
                                  <a:pt x="0" y="4318"/>
                                </a:lnTo>
                                <a:lnTo>
                                  <a:pt x="0" y="0"/>
                                </a:lnTo>
                                <a:close/>
                              </a:path>
                            </a:pathLst>
                          </a:custGeom>
                          <a:solidFill>
                            <a:srgbClr val="9c9c9c"/>
                          </a:solidFill>
                          <a:ln w="0">
                            <a:noFill/>
                          </a:ln>
                        </wps:spPr>
                        <wps:style>
                          <a:lnRef idx="0"/>
                          <a:fillRef idx="0"/>
                          <a:effectRef idx="0"/>
                          <a:fontRef idx="minor"/>
                        </wps:style>
                        <wps:bodyPr/>
                      </wps:wsp>
                      <wps:wsp>
                        <wps:cNvSpPr/>
                        <wps:spPr>
                          <a:xfrm>
                            <a:off x="2732400" y="514440"/>
                            <a:ext cx="1237680" cy="10800"/>
                          </a:xfrm>
                          <a:custGeom>
                            <a:avLst/>
                            <a:gdLst>
                              <a:gd name="textAreaLeft" fmla="*/ 0 w 701640"/>
                              <a:gd name="textAreaRight" fmla="*/ 702000 w 701640"/>
                              <a:gd name="textAreaTop" fmla="*/ 0 h 6120"/>
                              <a:gd name="textAreaBottom" fmla="*/ 6480 h 6120"/>
                            </a:gdLst>
                            <a:ahLst/>
                            <a:rect l="textAreaLeft" t="textAreaTop" r="textAreaRight" b="textAreaBottom"/>
                            <a:pathLst>
                              <a:path w="1017905" h="13081">
                                <a:moveTo>
                                  <a:pt x="0" y="0"/>
                                </a:moveTo>
                                <a:lnTo>
                                  <a:pt x="1017905" y="0"/>
                                </a:lnTo>
                                <a:lnTo>
                                  <a:pt x="1017905" y="1778"/>
                                </a:lnTo>
                                <a:lnTo>
                                  <a:pt x="1017905" y="6096"/>
                                </a:lnTo>
                                <a:lnTo>
                                  <a:pt x="1017905" y="13081"/>
                                </a:lnTo>
                                <a:lnTo>
                                  <a:pt x="0" y="13081"/>
                                </a:lnTo>
                                <a:lnTo>
                                  <a:pt x="0" y="1778"/>
                                </a:lnTo>
                                <a:lnTo>
                                  <a:pt x="0" y="0"/>
                                </a:lnTo>
                                <a:close/>
                              </a:path>
                            </a:pathLst>
                          </a:custGeom>
                          <a:solidFill>
                            <a:srgbClr val="9e9e9e"/>
                          </a:solidFill>
                          <a:ln w="0">
                            <a:noFill/>
                          </a:ln>
                        </wps:spPr>
                        <wps:style>
                          <a:lnRef idx="0"/>
                          <a:fillRef idx="0"/>
                          <a:effectRef idx="0"/>
                          <a:fontRef idx="minor"/>
                        </wps:style>
                        <wps:bodyPr/>
                      </wps:wsp>
                      <wps:wsp>
                        <wps:cNvSpPr/>
                        <wps:spPr>
                          <a:xfrm>
                            <a:off x="2732400" y="504360"/>
                            <a:ext cx="1237680" cy="11520"/>
                          </a:xfrm>
                          <a:custGeom>
                            <a:avLst/>
                            <a:gdLst>
                              <a:gd name="textAreaLeft" fmla="*/ 0 w 701640"/>
                              <a:gd name="textAreaRight" fmla="*/ 702000 w 701640"/>
                              <a:gd name="textAreaTop" fmla="*/ 0 h 6480"/>
                              <a:gd name="textAreaBottom" fmla="*/ 6840 h 6480"/>
                            </a:gdLst>
                            <a:ahLst/>
                            <a:rect l="textAreaLeft" t="textAreaTop" r="textAreaRight" b="textAreaBottom"/>
                            <a:pathLst>
                              <a:path w="1017905" h="14097">
                                <a:moveTo>
                                  <a:pt x="0" y="0"/>
                                </a:moveTo>
                                <a:lnTo>
                                  <a:pt x="1017905" y="0"/>
                                </a:lnTo>
                                <a:lnTo>
                                  <a:pt x="1017905" y="7112"/>
                                </a:lnTo>
                                <a:lnTo>
                                  <a:pt x="1017905" y="12319"/>
                                </a:lnTo>
                                <a:lnTo>
                                  <a:pt x="1017905" y="14097"/>
                                </a:lnTo>
                                <a:lnTo>
                                  <a:pt x="0" y="14097"/>
                                </a:lnTo>
                                <a:lnTo>
                                  <a:pt x="0" y="12319"/>
                                </a:lnTo>
                                <a:lnTo>
                                  <a:pt x="0" y="0"/>
                                </a:lnTo>
                                <a:close/>
                              </a:path>
                            </a:pathLst>
                          </a:custGeom>
                          <a:solidFill>
                            <a:srgbClr val="9c9c9c"/>
                          </a:solidFill>
                          <a:ln w="0">
                            <a:noFill/>
                          </a:ln>
                        </wps:spPr>
                        <wps:style>
                          <a:lnRef idx="0"/>
                          <a:fillRef idx="0"/>
                          <a:effectRef idx="0"/>
                          <a:fontRef idx="minor"/>
                        </wps:style>
                        <wps:bodyPr/>
                      </wps:wsp>
                      <wps:wsp>
                        <wps:cNvSpPr/>
                        <wps:spPr>
                          <a:xfrm>
                            <a:off x="2732400" y="498960"/>
                            <a:ext cx="1237680" cy="9000"/>
                          </a:xfrm>
                          <a:custGeom>
                            <a:avLst/>
                            <a:gdLst>
                              <a:gd name="textAreaLeft" fmla="*/ 0 w 701640"/>
                              <a:gd name="textAreaRight" fmla="*/ 702000 w 701640"/>
                              <a:gd name="textAreaTop" fmla="*/ 0 h 5040"/>
                              <a:gd name="textAreaBottom" fmla="*/ 5400 h 5040"/>
                            </a:gdLst>
                            <a:ahLst/>
                            <a:rect l="textAreaLeft" t="textAreaTop" r="textAreaRight" b="textAreaBottom"/>
                            <a:pathLst>
                              <a:path w="1017969" h="11367">
                                <a:moveTo>
                                  <a:pt x="0" y="0"/>
                                </a:moveTo>
                                <a:lnTo>
                                  <a:pt x="1017969" y="0"/>
                                </a:lnTo>
                                <a:lnTo>
                                  <a:pt x="1017969" y="11367"/>
                                </a:lnTo>
                                <a:lnTo>
                                  <a:pt x="0" y="11367"/>
                                </a:lnTo>
                                <a:lnTo>
                                  <a:pt x="0" y="0"/>
                                </a:lnTo>
                              </a:path>
                            </a:pathLst>
                          </a:custGeom>
                          <a:solidFill>
                            <a:srgbClr val="9e9e9e"/>
                          </a:solidFill>
                          <a:ln w="0">
                            <a:noFill/>
                          </a:ln>
                        </wps:spPr>
                        <wps:style>
                          <a:lnRef idx="0"/>
                          <a:fillRef idx="0"/>
                          <a:effectRef idx="0"/>
                          <a:fontRef idx="minor"/>
                        </wps:style>
                        <wps:bodyPr/>
                      </wps:wsp>
                      <wps:wsp>
                        <wps:cNvSpPr/>
                        <wps:spPr>
                          <a:xfrm>
                            <a:off x="2732400" y="493560"/>
                            <a:ext cx="1237680" cy="9000"/>
                          </a:xfrm>
                          <a:custGeom>
                            <a:avLst/>
                            <a:gdLst>
                              <a:gd name="textAreaLeft" fmla="*/ 0 w 701640"/>
                              <a:gd name="textAreaRight" fmla="*/ 702000 w 701640"/>
                              <a:gd name="textAreaTop" fmla="*/ 0 h 5040"/>
                              <a:gd name="textAreaBottom" fmla="*/ 5400 h 5040"/>
                            </a:gdLst>
                            <a:ahLst/>
                            <a:rect l="textAreaLeft" t="textAreaTop" r="textAreaRight" b="textAreaBottom"/>
                            <a:pathLst>
                              <a:path w="1017969" h="11367">
                                <a:moveTo>
                                  <a:pt x="0" y="0"/>
                                </a:moveTo>
                                <a:lnTo>
                                  <a:pt x="1017969" y="0"/>
                                </a:lnTo>
                                <a:lnTo>
                                  <a:pt x="1017969" y="11367"/>
                                </a:lnTo>
                                <a:lnTo>
                                  <a:pt x="0" y="11367"/>
                                </a:lnTo>
                                <a:lnTo>
                                  <a:pt x="0" y="0"/>
                                </a:lnTo>
                              </a:path>
                            </a:pathLst>
                          </a:custGeom>
                          <a:solidFill>
                            <a:srgbClr val="9c9c9c"/>
                          </a:solidFill>
                          <a:ln w="0">
                            <a:noFill/>
                          </a:ln>
                        </wps:spPr>
                        <wps:style>
                          <a:lnRef idx="0"/>
                          <a:fillRef idx="0"/>
                          <a:effectRef idx="0"/>
                          <a:fontRef idx="minor"/>
                        </wps:style>
                        <wps:bodyPr/>
                      </wps:wsp>
                      <wps:wsp>
                        <wps:cNvSpPr/>
                        <wps:spPr>
                          <a:xfrm>
                            <a:off x="2732400" y="481320"/>
                            <a:ext cx="1237680" cy="14760"/>
                          </a:xfrm>
                          <a:custGeom>
                            <a:avLst/>
                            <a:gdLst>
                              <a:gd name="textAreaLeft" fmla="*/ 0 w 701640"/>
                              <a:gd name="textAreaRight" fmla="*/ 702000 w 701640"/>
                              <a:gd name="textAreaTop" fmla="*/ 0 h 8280"/>
                              <a:gd name="textAreaBottom" fmla="*/ 8640 h 8280"/>
                            </a:gdLst>
                            <a:ahLst/>
                            <a:rect l="textAreaLeft" t="textAreaTop" r="textAreaRight" b="textAreaBottom"/>
                            <a:pathLst>
                              <a:path w="1017905" h="18414">
                                <a:moveTo>
                                  <a:pt x="0" y="0"/>
                                </a:moveTo>
                                <a:lnTo>
                                  <a:pt x="1017905" y="0"/>
                                </a:lnTo>
                                <a:lnTo>
                                  <a:pt x="1017905" y="6985"/>
                                </a:lnTo>
                                <a:lnTo>
                                  <a:pt x="1017905" y="11430"/>
                                </a:lnTo>
                                <a:lnTo>
                                  <a:pt x="1017905" y="18414"/>
                                </a:lnTo>
                                <a:lnTo>
                                  <a:pt x="0" y="18414"/>
                                </a:lnTo>
                                <a:lnTo>
                                  <a:pt x="0" y="6985"/>
                                </a:lnTo>
                                <a:lnTo>
                                  <a:pt x="0" y="0"/>
                                </a:lnTo>
                                <a:close/>
                              </a:path>
                            </a:pathLst>
                          </a:custGeom>
                          <a:solidFill>
                            <a:srgbClr val="9e9e9e"/>
                          </a:solidFill>
                          <a:ln w="0">
                            <a:noFill/>
                          </a:ln>
                        </wps:spPr>
                        <wps:style>
                          <a:lnRef idx="0"/>
                          <a:fillRef idx="0"/>
                          <a:effectRef idx="0"/>
                          <a:fontRef idx="minor"/>
                        </wps:style>
                        <wps:bodyPr/>
                      </wps:wsp>
                      <wps:wsp>
                        <wps:cNvSpPr/>
                        <wps:spPr>
                          <a:xfrm>
                            <a:off x="2732400" y="475560"/>
                            <a:ext cx="1237680" cy="9360"/>
                          </a:xfrm>
                          <a:custGeom>
                            <a:avLst/>
                            <a:gdLst>
                              <a:gd name="textAreaLeft" fmla="*/ 0 w 701640"/>
                              <a:gd name="textAreaRight" fmla="*/ 702000 w 701640"/>
                              <a:gd name="textAreaTop" fmla="*/ 0 h 5400"/>
                              <a:gd name="textAreaBottom" fmla="*/ 5760 h 5400"/>
                            </a:gdLst>
                            <a:ahLst/>
                            <a:rect l="textAreaLeft" t="textAreaTop" r="textAreaRight" b="textAreaBottom"/>
                            <a:pathLst>
                              <a:path w="1017969" h="12243">
                                <a:moveTo>
                                  <a:pt x="0" y="0"/>
                                </a:moveTo>
                                <a:lnTo>
                                  <a:pt x="1017969" y="0"/>
                                </a:lnTo>
                                <a:lnTo>
                                  <a:pt x="1017969" y="12243"/>
                                </a:lnTo>
                                <a:lnTo>
                                  <a:pt x="0" y="12243"/>
                                </a:lnTo>
                                <a:lnTo>
                                  <a:pt x="0" y="0"/>
                                </a:lnTo>
                              </a:path>
                            </a:pathLst>
                          </a:custGeom>
                          <a:solidFill>
                            <a:srgbClr val="9c9c9c"/>
                          </a:solidFill>
                          <a:ln w="0">
                            <a:noFill/>
                          </a:ln>
                        </wps:spPr>
                        <wps:style>
                          <a:lnRef idx="0"/>
                          <a:fillRef idx="0"/>
                          <a:effectRef idx="0"/>
                          <a:fontRef idx="minor"/>
                        </wps:style>
                        <wps:bodyPr/>
                      </wps:wsp>
                      <wps:wsp>
                        <wps:cNvSpPr/>
                        <wps:spPr>
                          <a:xfrm>
                            <a:off x="2732400" y="47448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9e9e9e"/>
                          </a:solidFill>
                          <a:ln w="0">
                            <a:noFill/>
                          </a:ln>
                        </wps:spPr>
                        <wps:style>
                          <a:lnRef idx="0"/>
                          <a:fillRef idx="0"/>
                          <a:effectRef idx="0"/>
                          <a:fontRef idx="minor"/>
                        </wps:style>
                        <wps:bodyPr/>
                      </wps:wsp>
                      <wps:wsp>
                        <wps:cNvSpPr/>
                        <wps:spPr>
                          <a:xfrm>
                            <a:off x="2732400" y="474480"/>
                            <a:ext cx="1237680" cy="6840"/>
                          </a:xfrm>
                          <a:custGeom>
                            <a:avLst/>
                            <a:gdLst>
                              <a:gd name="textAreaLeft" fmla="*/ 0 w 701640"/>
                              <a:gd name="textAreaRight" fmla="*/ 702000 w 701640"/>
                              <a:gd name="textAreaTop" fmla="*/ 0 h 3960"/>
                              <a:gd name="textAreaBottom" fmla="*/ 4320 h 3960"/>
                            </a:gdLst>
                            <a:ahLst/>
                            <a:rect l="textAreaLeft" t="textAreaTop" r="textAreaRight" b="textAreaBottom"/>
                            <a:pathLst>
                              <a:path w="1017969" h="9144">
                                <a:moveTo>
                                  <a:pt x="0" y="0"/>
                                </a:moveTo>
                                <a:lnTo>
                                  <a:pt x="1017969" y="0"/>
                                </a:lnTo>
                                <a:lnTo>
                                  <a:pt x="1017969" y="9144"/>
                                </a:lnTo>
                                <a:lnTo>
                                  <a:pt x="0" y="9144"/>
                                </a:lnTo>
                                <a:lnTo>
                                  <a:pt x="0" y="0"/>
                                </a:lnTo>
                              </a:path>
                            </a:pathLst>
                          </a:custGeom>
                          <a:solidFill>
                            <a:srgbClr val="a0a0a0"/>
                          </a:solidFill>
                          <a:ln w="0">
                            <a:noFill/>
                          </a:ln>
                        </wps:spPr>
                        <wps:style>
                          <a:lnRef idx="0"/>
                          <a:fillRef idx="0"/>
                          <a:effectRef idx="0"/>
                          <a:fontRef idx="minor"/>
                        </wps:style>
                        <wps:bodyPr/>
                      </wps:wsp>
                      <wps:wsp>
                        <wps:cNvSpPr/>
                        <wps:spPr>
                          <a:xfrm>
                            <a:off x="335016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2722320" y="467280"/>
                            <a:ext cx="627840" cy="14040"/>
                          </a:xfrm>
                          <a:custGeom>
                            <a:avLst/>
                            <a:gdLst>
                              <a:gd name="textAreaLeft" fmla="*/ 0 w 356040"/>
                              <a:gd name="textAreaRight" fmla="*/ 356400 w 356040"/>
                              <a:gd name="textAreaTop" fmla="*/ 0 h 7920"/>
                              <a:gd name="textAreaBottom" fmla="*/ 8280 h 7920"/>
                            </a:gdLst>
                            <a:ahLst/>
                            <a:rect l="textAreaLeft" t="textAreaTop" r="textAreaRight" b="textAreaBottom"/>
                            <a:pathLst>
                              <a:path w="516509" h="17526">
                                <a:moveTo>
                                  <a:pt x="0" y="0"/>
                                </a:moveTo>
                                <a:lnTo>
                                  <a:pt x="516509" y="0"/>
                                </a:lnTo>
                                <a:lnTo>
                                  <a:pt x="516509" y="17526"/>
                                </a:lnTo>
                                <a:lnTo>
                                  <a:pt x="0" y="17526"/>
                                </a:lnTo>
                              </a:path>
                            </a:pathLst>
                          </a:custGeom>
                          <a:solidFill>
                            <a:srgbClr val="000000"/>
                          </a:solidFill>
                          <a:ln w="0">
                            <a:noFill/>
                          </a:ln>
                        </wps:spPr>
                        <wps:style>
                          <a:lnRef idx="0"/>
                          <a:fillRef idx="0"/>
                          <a:effectRef idx="0"/>
                          <a:fontRef idx="minor"/>
                        </wps:style>
                        <wps:bodyPr/>
                      </wps:wsp>
                      <wps:wsp>
                        <wps:cNvSpPr/>
                        <wps:spPr>
                          <a:xfrm>
                            <a:off x="2722320" y="467280"/>
                            <a:ext cx="17640" cy="155520"/>
                          </a:xfrm>
                          <a:custGeom>
                            <a:avLst/>
                            <a:gdLst>
                              <a:gd name="textAreaLeft" fmla="*/ 0 w 10080"/>
                              <a:gd name="textAreaRight" fmla="*/ 10440 w 10080"/>
                              <a:gd name="textAreaTop" fmla="*/ 0 h 88200"/>
                              <a:gd name="textAreaBottom" fmla="*/ 88200 h 88200"/>
                            </a:gdLst>
                            <a:ahLst/>
                            <a:rect l="textAreaLeft" t="textAreaTop" r="textAreaRight" b="textAreaBottom"/>
                            <a:pathLst>
                              <a:path w="14986" h="188722">
                                <a:moveTo>
                                  <a:pt x="0" y="0"/>
                                </a:moveTo>
                                <a:lnTo>
                                  <a:pt x="14986" y="0"/>
                                </a:lnTo>
                                <a:lnTo>
                                  <a:pt x="14986" y="188722"/>
                                </a:lnTo>
                                <a:lnTo>
                                  <a:pt x="0" y="188722"/>
                                </a:lnTo>
                              </a:path>
                            </a:pathLst>
                          </a:custGeom>
                          <a:solidFill>
                            <a:srgbClr val="000000"/>
                          </a:solidFill>
                          <a:ln w="0">
                            <a:noFill/>
                          </a:ln>
                        </wps:spPr>
                        <wps:style>
                          <a:lnRef idx="0"/>
                          <a:fillRef idx="0"/>
                          <a:effectRef idx="0"/>
                          <a:fontRef idx="minor"/>
                        </wps:style>
                        <wps:bodyPr/>
                      </wps:wsp>
                      <wps:wsp>
                        <wps:cNvSpPr/>
                        <wps:spPr>
                          <a:xfrm>
                            <a:off x="335016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2722320" y="608400"/>
                            <a:ext cx="627840" cy="14760"/>
                          </a:xfrm>
                          <a:custGeom>
                            <a:avLst/>
                            <a:gdLst>
                              <a:gd name="textAreaLeft" fmla="*/ 0 w 356040"/>
                              <a:gd name="textAreaRight" fmla="*/ 356400 w 356040"/>
                              <a:gd name="textAreaTop" fmla="*/ 0 h 8280"/>
                              <a:gd name="textAreaBottom" fmla="*/ 8640 h 8280"/>
                            </a:gdLst>
                            <a:ahLst/>
                            <a:rect l="textAreaLeft" t="textAreaTop" r="textAreaRight" b="textAreaBottom"/>
                            <a:pathLst>
                              <a:path w="516509" h="18161">
                                <a:moveTo>
                                  <a:pt x="0" y="0"/>
                                </a:moveTo>
                                <a:lnTo>
                                  <a:pt x="516509" y="0"/>
                                </a:lnTo>
                                <a:lnTo>
                                  <a:pt x="516509" y="18161"/>
                                </a:lnTo>
                                <a:lnTo>
                                  <a:pt x="0" y="18161"/>
                                </a:lnTo>
                              </a:path>
                            </a:pathLst>
                          </a:custGeom>
                          <a:solidFill>
                            <a:srgbClr val="000000"/>
                          </a:solidFill>
                          <a:ln w="0">
                            <a:noFill/>
                          </a:ln>
                        </wps:spPr>
                        <wps:style>
                          <a:lnRef idx="0"/>
                          <a:fillRef idx="0"/>
                          <a:effectRef idx="0"/>
                          <a:fontRef idx="minor"/>
                        </wps:style>
                        <wps:bodyPr/>
                      </wps:wsp>
                      <wps:wsp>
                        <wps:cNvSpPr/>
                        <wps:spPr>
                          <a:xfrm>
                            <a:off x="3350160" y="608400"/>
                            <a:ext cx="627480" cy="14760"/>
                          </a:xfrm>
                          <a:custGeom>
                            <a:avLst/>
                            <a:gdLst>
                              <a:gd name="textAreaLeft" fmla="*/ 0 w 355680"/>
                              <a:gd name="textAreaRight" fmla="*/ 356040 w 355680"/>
                              <a:gd name="textAreaTop" fmla="*/ 0 h 8280"/>
                              <a:gd name="textAreaBottom" fmla="*/ 8640 h 8280"/>
                            </a:gdLst>
                            <a:ahLst/>
                            <a:rect l="textAreaLeft" t="textAreaTop" r="textAreaRight" b="textAreaBottom"/>
                            <a:pathLst>
                              <a:path w="516382" h="18161">
                                <a:moveTo>
                                  <a:pt x="0" y="0"/>
                                </a:moveTo>
                                <a:lnTo>
                                  <a:pt x="516382" y="0"/>
                                </a:lnTo>
                                <a:lnTo>
                                  <a:pt x="516382" y="18161"/>
                                </a:lnTo>
                                <a:lnTo>
                                  <a:pt x="0" y="18161"/>
                                </a:lnTo>
                              </a:path>
                            </a:pathLst>
                          </a:custGeom>
                          <a:solidFill>
                            <a:srgbClr val="000000"/>
                          </a:solidFill>
                          <a:ln w="0">
                            <a:noFill/>
                          </a:ln>
                        </wps:spPr>
                        <wps:style>
                          <a:lnRef idx="0"/>
                          <a:fillRef idx="0"/>
                          <a:effectRef idx="0"/>
                          <a:fontRef idx="minor"/>
                        </wps:style>
                        <wps:bodyPr/>
                      </wps:wsp>
                      <wps:wsp>
                        <wps:cNvSpPr/>
                        <wps:spPr>
                          <a:xfrm>
                            <a:off x="3350160" y="467280"/>
                            <a:ext cx="627480" cy="14040"/>
                          </a:xfrm>
                          <a:custGeom>
                            <a:avLst/>
                            <a:gdLst>
                              <a:gd name="textAreaLeft" fmla="*/ 0 w 355680"/>
                              <a:gd name="textAreaRight" fmla="*/ 356040 w 355680"/>
                              <a:gd name="textAreaTop" fmla="*/ 0 h 7920"/>
                              <a:gd name="textAreaBottom" fmla="*/ 8280 h 7920"/>
                            </a:gdLst>
                            <a:ahLst/>
                            <a:rect l="textAreaLeft" t="textAreaTop" r="textAreaRight" b="textAreaBottom"/>
                            <a:pathLst>
                              <a:path w="516382" h="17526">
                                <a:moveTo>
                                  <a:pt x="0" y="0"/>
                                </a:moveTo>
                                <a:lnTo>
                                  <a:pt x="516382" y="0"/>
                                </a:lnTo>
                                <a:lnTo>
                                  <a:pt x="516382" y="17526"/>
                                </a:lnTo>
                                <a:lnTo>
                                  <a:pt x="0" y="17526"/>
                                </a:lnTo>
                              </a:path>
                            </a:pathLst>
                          </a:custGeom>
                          <a:solidFill>
                            <a:srgbClr val="000000"/>
                          </a:solidFill>
                          <a:ln w="0">
                            <a:noFill/>
                          </a:ln>
                        </wps:spPr>
                        <wps:style>
                          <a:lnRef idx="0"/>
                          <a:fillRef idx="0"/>
                          <a:effectRef idx="0"/>
                          <a:fontRef idx="minor"/>
                        </wps:style>
                        <wps:bodyPr/>
                      </wps:wsp>
                      <wps:wsp>
                        <wps:cNvSpPr/>
                        <wps:spPr>
                          <a:xfrm>
                            <a:off x="3350160" y="608400"/>
                            <a:ext cx="720" cy="14760"/>
                          </a:xfrm>
                          <a:custGeom>
                            <a:avLst/>
                            <a:gdLst/>
                            <a:ahLst/>
                            <a:rect l="l" t="t" r="r" b="b"/>
                            <a:pathLst>
                              <a:path w="0" h="18161">
                                <a:moveTo>
                                  <a:pt x="0" y="0"/>
                                </a:moveTo>
                                <a:lnTo>
                                  <a:pt x="0" y="0"/>
                                </a:lnTo>
                                <a:lnTo>
                                  <a:pt x="0" y="18161"/>
                                </a:lnTo>
                                <a:lnTo>
                                  <a:pt x="0" y="18161"/>
                                </a:lnTo>
                                <a:lnTo>
                                  <a:pt x="0" y="0"/>
                                </a:lnTo>
                                <a:close/>
                              </a:path>
                            </a:pathLst>
                          </a:custGeom>
                          <a:solidFill>
                            <a:srgbClr val="000000"/>
                          </a:solidFill>
                          <a:ln w="0">
                            <a:noFill/>
                          </a:ln>
                        </wps:spPr>
                        <wps:style>
                          <a:lnRef idx="0"/>
                          <a:fillRef idx="0"/>
                          <a:effectRef idx="0"/>
                          <a:fontRef idx="minor"/>
                        </wps:style>
                        <wps:bodyPr/>
                      </wps:wsp>
                      <wps:wsp>
                        <wps:cNvSpPr/>
                        <wps:spPr>
                          <a:xfrm>
                            <a:off x="3350160" y="467280"/>
                            <a:ext cx="720" cy="14040"/>
                          </a:xfrm>
                          <a:custGeom>
                            <a:avLst/>
                            <a:gdLst/>
                            <a:ahLst/>
                            <a:rect l="l" t="t" r="r" b="b"/>
                            <a:pathLst>
                              <a:path w="0" h="17526">
                                <a:moveTo>
                                  <a:pt x="0" y="0"/>
                                </a:moveTo>
                                <a:lnTo>
                                  <a:pt x="0" y="0"/>
                                </a:lnTo>
                                <a:lnTo>
                                  <a:pt x="0" y="17526"/>
                                </a:lnTo>
                                <a:lnTo>
                                  <a:pt x="0" y="17526"/>
                                </a:lnTo>
                                <a:lnTo>
                                  <a:pt x="0" y="0"/>
                                </a:lnTo>
                                <a:close/>
                              </a:path>
                            </a:pathLst>
                          </a:custGeom>
                          <a:solidFill>
                            <a:srgbClr val="000000"/>
                          </a:solidFill>
                          <a:ln w="0">
                            <a:noFill/>
                          </a:ln>
                        </wps:spPr>
                        <wps:style>
                          <a:lnRef idx="0"/>
                          <a:fillRef idx="0"/>
                          <a:effectRef idx="0"/>
                          <a:fontRef idx="minor"/>
                        </wps:style>
                        <wps:bodyPr/>
                      </wps:wsp>
                      <wps:wsp>
                        <wps:cNvSpPr/>
                        <wps:spPr>
                          <a:xfrm>
                            <a:off x="3960360" y="467280"/>
                            <a:ext cx="17640" cy="155520"/>
                          </a:xfrm>
                          <a:custGeom>
                            <a:avLst/>
                            <a:gdLst>
                              <a:gd name="textAreaLeft" fmla="*/ 0 w 10080"/>
                              <a:gd name="textAreaRight" fmla="*/ 10440 w 10080"/>
                              <a:gd name="textAreaTop" fmla="*/ 0 h 88200"/>
                              <a:gd name="textAreaBottom" fmla="*/ 88200 h 88200"/>
                            </a:gdLst>
                            <a:ahLst/>
                            <a:rect l="textAreaLeft" t="textAreaTop" r="textAreaRight" b="textAreaBottom"/>
                            <a:pathLst>
                              <a:path w="14859" h="188722">
                                <a:moveTo>
                                  <a:pt x="0" y="0"/>
                                </a:moveTo>
                                <a:lnTo>
                                  <a:pt x="14859" y="0"/>
                                </a:lnTo>
                                <a:lnTo>
                                  <a:pt x="14859" y="188722"/>
                                </a:lnTo>
                                <a:lnTo>
                                  <a:pt x="0" y="188722"/>
                                </a:lnTo>
                              </a:path>
                            </a:pathLst>
                          </a:custGeom>
                          <a:solidFill>
                            <a:srgbClr val="000000"/>
                          </a:solidFill>
                          <a:ln w="0">
                            <a:noFill/>
                          </a:ln>
                        </wps:spPr>
                        <wps:style>
                          <a:lnRef idx="0"/>
                          <a:fillRef idx="0"/>
                          <a:effectRef idx="0"/>
                          <a:fontRef idx="minor"/>
                        </wps:style>
                        <wps:bodyPr/>
                      </wps:wsp>
                      <wps:wsp>
                        <wps:cNvSpPr/>
                        <wps:spPr>
                          <a:xfrm>
                            <a:off x="2385000" y="615240"/>
                            <a:ext cx="395640" cy="35640"/>
                          </a:xfrm>
                          <a:custGeom>
                            <a:avLst/>
                            <a:gdLst>
                              <a:gd name="textAreaLeft" fmla="*/ 0 w 224280"/>
                              <a:gd name="textAreaRight" fmla="*/ 224640 w 224280"/>
                              <a:gd name="textAreaTop" fmla="*/ 0 h 20160"/>
                              <a:gd name="textAreaBottom" fmla="*/ 20520 h 20160"/>
                            </a:gdLst>
                            <a:ahLst/>
                            <a:rect l="textAreaLeft" t="textAreaTop" r="textAreaRight" b="textAreaBottom"/>
                            <a:pathLst>
                              <a:path w="325755" h="43688">
                                <a:moveTo>
                                  <a:pt x="0" y="0"/>
                                </a:moveTo>
                                <a:lnTo>
                                  <a:pt x="325755" y="0"/>
                                </a:lnTo>
                                <a:lnTo>
                                  <a:pt x="325755" y="20955"/>
                                </a:lnTo>
                                <a:lnTo>
                                  <a:pt x="323215" y="23622"/>
                                </a:lnTo>
                                <a:lnTo>
                                  <a:pt x="323215" y="27940"/>
                                </a:lnTo>
                                <a:lnTo>
                                  <a:pt x="320802" y="30607"/>
                                </a:lnTo>
                                <a:lnTo>
                                  <a:pt x="319151" y="30607"/>
                                </a:lnTo>
                                <a:lnTo>
                                  <a:pt x="316611" y="32258"/>
                                </a:lnTo>
                                <a:lnTo>
                                  <a:pt x="314960" y="34925"/>
                                </a:lnTo>
                                <a:lnTo>
                                  <a:pt x="312420" y="34925"/>
                                </a:lnTo>
                                <a:lnTo>
                                  <a:pt x="310007" y="36703"/>
                                </a:lnTo>
                                <a:lnTo>
                                  <a:pt x="305816" y="36703"/>
                                </a:lnTo>
                                <a:lnTo>
                                  <a:pt x="301752" y="39370"/>
                                </a:lnTo>
                                <a:lnTo>
                                  <a:pt x="292608" y="39370"/>
                                </a:lnTo>
                                <a:lnTo>
                                  <a:pt x="286004" y="41021"/>
                                </a:lnTo>
                                <a:lnTo>
                                  <a:pt x="270256" y="41021"/>
                                </a:lnTo>
                                <a:lnTo>
                                  <a:pt x="256159" y="41910"/>
                                </a:lnTo>
                                <a:lnTo>
                                  <a:pt x="242824" y="43688"/>
                                </a:lnTo>
                                <a:lnTo>
                                  <a:pt x="88646" y="43688"/>
                                </a:lnTo>
                                <a:lnTo>
                                  <a:pt x="69596" y="41021"/>
                                </a:lnTo>
                                <a:lnTo>
                                  <a:pt x="58039" y="41910"/>
                                </a:lnTo>
                                <a:lnTo>
                                  <a:pt x="24003" y="39370"/>
                                </a:lnTo>
                                <a:lnTo>
                                  <a:pt x="21463" y="36703"/>
                                </a:lnTo>
                                <a:lnTo>
                                  <a:pt x="17399" y="36703"/>
                                </a:lnTo>
                                <a:lnTo>
                                  <a:pt x="13208" y="34925"/>
                                </a:lnTo>
                                <a:lnTo>
                                  <a:pt x="10795" y="34925"/>
                                </a:lnTo>
                                <a:lnTo>
                                  <a:pt x="6604" y="30607"/>
                                </a:lnTo>
                                <a:lnTo>
                                  <a:pt x="4064" y="30607"/>
                                </a:lnTo>
                                <a:lnTo>
                                  <a:pt x="4064" y="27940"/>
                                </a:lnTo>
                                <a:lnTo>
                                  <a:pt x="1651" y="25273"/>
                                </a:lnTo>
                                <a:lnTo>
                                  <a:pt x="1651" y="20955"/>
                                </a:lnTo>
                                <a:lnTo>
                                  <a:pt x="0" y="16637"/>
                                </a:lnTo>
                                <a:lnTo>
                                  <a:pt x="0" y="0"/>
                                </a:lnTo>
                                <a:close/>
                              </a:path>
                            </a:pathLst>
                          </a:custGeom>
                          <a:solidFill>
                            <a:srgbClr val="a0a0a0"/>
                          </a:solidFill>
                          <a:ln w="0">
                            <a:noFill/>
                          </a:ln>
                        </wps:spPr>
                        <wps:style>
                          <a:lnRef idx="0"/>
                          <a:fillRef idx="0"/>
                          <a:effectRef idx="0"/>
                          <a:fontRef idx="minor"/>
                        </wps:style>
                        <wps:bodyPr/>
                      </wps:wsp>
                      <wps:wsp>
                        <wps:cNvSpPr/>
                        <wps:spPr>
                          <a:xfrm>
                            <a:off x="2374920" y="608400"/>
                            <a:ext cx="403200" cy="48960"/>
                          </a:xfrm>
                          <a:custGeom>
                            <a:avLst/>
                            <a:gdLst>
                              <a:gd name="textAreaLeft" fmla="*/ 0 w 228600"/>
                              <a:gd name="textAreaRight" fmla="*/ 228960 w 228600"/>
                              <a:gd name="textAreaTop" fmla="*/ 0 h 27720"/>
                              <a:gd name="textAreaBottom" fmla="*/ 28080 h 27720"/>
                            </a:gdLst>
                            <a:ahLst/>
                            <a:rect l="textAreaLeft" t="textAreaTop" r="textAreaRight" b="textAreaBottom"/>
                            <a:pathLst>
                              <a:path w="331597" h="59436">
                                <a:moveTo>
                                  <a:pt x="0" y="0"/>
                                </a:moveTo>
                                <a:lnTo>
                                  <a:pt x="326644" y="0"/>
                                </a:lnTo>
                                <a:lnTo>
                                  <a:pt x="326644" y="18288"/>
                                </a:lnTo>
                                <a:lnTo>
                                  <a:pt x="17399" y="18288"/>
                                </a:lnTo>
                                <a:lnTo>
                                  <a:pt x="17399" y="27051"/>
                                </a:lnTo>
                                <a:lnTo>
                                  <a:pt x="19177" y="29718"/>
                                </a:lnTo>
                                <a:lnTo>
                                  <a:pt x="19177" y="32385"/>
                                </a:lnTo>
                                <a:lnTo>
                                  <a:pt x="21590" y="34036"/>
                                </a:lnTo>
                                <a:lnTo>
                                  <a:pt x="23241" y="36703"/>
                                </a:lnTo>
                                <a:lnTo>
                                  <a:pt x="27432" y="36703"/>
                                </a:lnTo>
                                <a:lnTo>
                                  <a:pt x="29845" y="39370"/>
                                </a:lnTo>
                                <a:lnTo>
                                  <a:pt x="38989" y="39370"/>
                                </a:lnTo>
                                <a:lnTo>
                                  <a:pt x="43180" y="41148"/>
                                </a:lnTo>
                                <a:lnTo>
                                  <a:pt x="62230" y="41148"/>
                                </a:lnTo>
                                <a:lnTo>
                                  <a:pt x="69723" y="43688"/>
                                </a:lnTo>
                                <a:lnTo>
                                  <a:pt x="331597" y="43688"/>
                                </a:lnTo>
                                <a:lnTo>
                                  <a:pt x="316738" y="55118"/>
                                </a:lnTo>
                                <a:lnTo>
                                  <a:pt x="287655" y="58547"/>
                                </a:lnTo>
                                <a:lnTo>
                                  <a:pt x="200660" y="58547"/>
                                </a:lnTo>
                                <a:lnTo>
                                  <a:pt x="171704" y="59436"/>
                                </a:lnTo>
                                <a:lnTo>
                                  <a:pt x="53975" y="59436"/>
                                </a:lnTo>
                                <a:lnTo>
                                  <a:pt x="47244" y="57658"/>
                                </a:lnTo>
                                <a:lnTo>
                                  <a:pt x="36576" y="57658"/>
                                </a:lnTo>
                                <a:lnTo>
                                  <a:pt x="32385" y="55118"/>
                                </a:lnTo>
                                <a:lnTo>
                                  <a:pt x="27432" y="55118"/>
                                </a:lnTo>
                                <a:lnTo>
                                  <a:pt x="23241" y="52451"/>
                                </a:lnTo>
                                <a:lnTo>
                                  <a:pt x="16637" y="50673"/>
                                </a:lnTo>
                                <a:lnTo>
                                  <a:pt x="10795" y="46355"/>
                                </a:lnTo>
                                <a:lnTo>
                                  <a:pt x="5842" y="40259"/>
                                </a:lnTo>
                                <a:lnTo>
                                  <a:pt x="1651" y="34036"/>
                                </a:lnTo>
                                <a:lnTo>
                                  <a:pt x="1651" y="22733"/>
                                </a:lnTo>
                                <a:lnTo>
                                  <a:pt x="0" y="20955"/>
                                </a:lnTo>
                                <a:lnTo>
                                  <a:pt x="0" y="0"/>
                                </a:lnTo>
                                <a:close/>
                              </a:path>
                            </a:pathLst>
                          </a:custGeom>
                          <a:solidFill>
                            <a:srgbClr val="000000"/>
                          </a:solidFill>
                          <a:ln w="0">
                            <a:noFill/>
                          </a:ln>
                        </wps:spPr>
                        <wps:style>
                          <a:lnRef idx="0"/>
                          <a:fillRef idx="0"/>
                          <a:effectRef idx="0"/>
                          <a:fontRef idx="minor"/>
                        </wps:style>
                        <wps:bodyPr/>
                      </wps:wsp>
                      <wps:wsp>
                        <wps:cNvSpPr/>
                        <wps:spPr>
                          <a:xfrm>
                            <a:off x="2690640" y="608400"/>
                            <a:ext cx="100440" cy="35640"/>
                          </a:xfrm>
                          <a:custGeom>
                            <a:avLst/>
                            <a:gdLst>
                              <a:gd name="textAreaLeft" fmla="*/ 0 w 56880"/>
                              <a:gd name="textAreaRight" fmla="*/ 57240 w 56880"/>
                              <a:gd name="textAreaTop" fmla="*/ 0 h 20160"/>
                              <a:gd name="textAreaBottom" fmla="*/ 20520 h 20160"/>
                            </a:gdLst>
                            <a:ahLst/>
                            <a:rect l="textAreaLeft" t="textAreaTop" r="textAreaRight" b="textAreaBottom"/>
                            <a:pathLst>
                              <a:path w="82931" h="43688">
                                <a:moveTo>
                                  <a:pt x="67183" y="0"/>
                                </a:moveTo>
                                <a:lnTo>
                                  <a:pt x="82931" y="0"/>
                                </a:lnTo>
                                <a:lnTo>
                                  <a:pt x="82931" y="27051"/>
                                </a:lnTo>
                                <a:lnTo>
                                  <a:pt x="81280" y="29718"/>
                                </a:lnTo>
                                <a:lnTo>
                                  <a:pt x="81280" y="36703"/>
                                </a:lnTo>
                                <a:lnTo>
                                  <a:pt x="72136" y="43688"/>
                                </a:lnTo>
                                <a:lnTo>
                                  <a:pt x="0" y="43688"/>
                                </a:lnTo>
                                <a:lnTo>
                                  <a:pt x="12446" y="42799"/>
                                </a:lnTo>
                                <a:lnTo>
                                  <a:pt x="22479" y="41148"/>
                                </a:lnTo>
                                <a:lnTo>
                                  <a:pt x="39878" y="41148"/>
                                </a:lnTo>
                                <a:lnTo>
                                  <a:pt x="43942" y="39370"/>
                                </a:lnTo>
                                <a:lnTo>
                                  <a:pt x="52324" y="39370"/>
                                </a:lnTo>
                                <a:lnTo>
                                  <a:pt x="54737" y="36703"/>
                                </a:lnTo>
                                <a:lnTo>
                                  <a:pt x="58928" y="36703"/>
                                </a:lnTo>
                                <a:lnTo>
                                  <a:pt x="61341" y="34036"/>
                                </a:lnTo>
                                <a:lnTo>
                                  <a:pt x="63881" y="34036"/>
                                </a:lnTo>
                                <a:lnTo>
                                  <a:pt x="63881" y="32385"/>
                                </a:lnTo>
                                <a:lnTo>
                                  <a:pt x="65532" y="29718"/>
                                </a:lnTo>
                                <a:lnTo>
                                  <a:pt x="65532" y="20955"/>
                                </a:lnTo>
                                <a:lnTo>
                                  <a:pt x="67183" y="18288"/>
                                </a:lnTo>
                                <a:lnTo>
                                  <a:pt x="67183" y="0"/>
                                </a:lnTo>
                                <a:close/>
                              </a:path>
                            </a:pathLst>
                          </a:custGeom>
                          <a:solidFill>
                            <a:srgbClr val="000000"/>
                          </a:solidFill>
                          <a:ln w="0">
                            <a:noFill/>
                          </a:ln>
                        </wps:spPr>
                        <wps:style>
                          <a:lnRef idx="0"/>
                          <a:fillRef idx="0"/>
                          <a:effectRef idx="0"/>
                          <a:fontRef idx="minor"/>
                        </wps:style>
                        <wps:bodyPr/>
                      </wps:wsp>
                      <wps:wsp>
                        <wps:cNvSpPr/>
                        <wps:spPr>
                          <a:xfrm>
                            <a:off x="2661840" y="643320"/>
                            <a:ext cx="28080" cy="720"/>
                          </a:xfrm>
                          <a:custGeom>
                            <a:avLst/>
                            <a:gdLst>
                              <a:gd name="textAreaLeft" fmla="*/ 0 w 15840"/>
                              <a:gd name="textAreaRight" fmla="*/ 16200 w 15840"/>
                              <a:gd name="textAreaTop" fmla="*/ 0 h 360"/>
                              <a:gd name="textAreaBottom" fmla="*/ 720 h 360"/>
                            </a:gdLst>
                            <a:ahLst/>
                            <a:rect l="textAreaLeft" t="textAreaTop" r="textAreaRight" b="textAreaBottom"/>
                            <a:pathLst>
                              <a:path w="23114" h="889">
                                <a:moveTo>
                                  <a:pt x="10795" y="0"/>
                                </a:moveTo>
                                <a:lnTo>
                                  <a:pt x="23114" y="889"/>
                                </a:lnTo>
                                <a:lnTo>
                                  <a:pt x="0" y="889"/>
                                </a:lnTo>
                                <a:lnTo>
                                  <a:pt x="10795" y="0"/>
                                </a:lnTo>
                                <a:close/>
                              </a:path>
                            </a:pathLst>
                          </a:custGeom>
                          <a:solidFill>
                            <a:srgbClr val="000000"/>
                          </a:solidFill>
                          <a:ln w="0">
                            <a:noFill/>
                          </a:ln>
                        </wps:spPr>
                        <wps:style>
                          <a:lnRef idx="0"/>
                          <a:fillRef idx="0"/>
                          <a:effectRef idx="0"/>
                          <a:fontRef idx="minor"/>
                        </wps:style>
                        <wps:bodyPr/>
                      </wps:wsp>
                      <wps:wsp>
                        <wps:cNvSpPr/>
                        <wps:spPr>
                          <a:xfrm>
                            <a:off x="2618640" y="656640"/>
                            <a:ext cx="105480" cy="720"/>
                          </a:xfrm>
                          <a:custGeom>
                            <a:avLst/>
                            <a:gdLst>
                              <a:gd name="textAreaLeft" fmla="*/ 0 w 59760"/>
                              <a:gd name="textAreaRight" fmla="*/ 60120 w 59760"/>
                              <a:gd name="textAreaTop" fmla="*/ 0 h 360"/>
                              <a:gd name="textAreaBottom" fmla="*/ 720 h 360"/>
                            </a:gdLst>
                            <a:ahLst/>
                            <a:rect l="textAreaLeft" t="textAreaTop" r="textAreaRight" b="textAreaBottom"/>
                            <a:pathLst>
                              <a:path w="86995" h="889">
                                <a:moveTo>
                                  <a:pt x="0" y="0"/>
                                </a:moveTo>
                                <a:lnTo>
                                  <a:pt x="86995" y="0"/>
                                </a:lnTo>
                                <a:lnTo>
                                  <a:pt x="58039" y="889"/>
                                </a:lnTo>
                                <a:lnTo>
                                  <a:pt x="28956" y="889"/>
                                </a:lnTo>
                                <a:lnTo>
                                  <a:pt x="0" y="0"/>
                                </a:lnTo>
                                <a:close/>
                              </a:path>
                            </a:pathLst>
                          </a:custGeom>
                          <a:solidFill>
                            <a:srgbClr val="000000"/>
                          </a:solidFill>
                          <a:ln w="0">
                            <a:noFill/>
                          </a:ln>
                        </wps:spPr>
                        <wps:style>
                          <a:lnRef idx="0"/>
                          <a:fillRef idx="0"/>
                          <a:effectRef idx="0"/>
                          <a:fontRef idx="minor"/>
                        </wps:style>
                        <wps:bodyPr/>
                      </wps:wsp>
                      <wps:wsp>
                        <wps:cNvSpPr/>
                        <wps:spPr>
                          <a:xfrm>
                            <a:off x="102240" y="119520"/>
                            <a:ext cx="207000" cy="354240"/>
                          </a:xfrm>
                          <a:custGeom>
                            <a:avLst/>
                            <a:gdLst>
                              <a:gd name="textAreaLeft" fmla="*/ 0 w 117360"/>
                              <a:gd name="textAreaRight" fmla="*/ 117720 w 117360"/>
                              <a:gd name="textAreaTop" fmla="*/ 0 h 200880"/>
                              <a:gd name="textAreaBottom" fmla="*/ 201240 h 200880"/>
                            </a:gdLst>
                            <a:ahLst/>
                            <a:rect l="textAreaLeft" t="textAreaTop" r="textAreaRight" b="textAreaBottom"/>
                            <a:pathLst>
                              <a:path w="170688" h="429260">
                                <a:moveTo>
                                  <a:pt x="68834" y="0"/>
                                </a:moveTo>
                                <a:lnTo>
                                  <a:pt x="101981" y="0"/>
                                </a:lnTo>
                                <a:lnTo>
                                  <a:pt x="101981" y="267462"/>
                                </a:lnTo>
                                <a:lnTo>
                                  <a:pt x="170688"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399960" y="119520"/>
                            <a:ext cx="205200" cy="354240"/>
                          </a:xfrm>
                          <a:custGeom>
                            <a:avLst/>
                            <a:gdLst>
                              <a:gd name="textAreaLeft" fmla="*/ 0 w 116280"/>
                              <a:gd name="textAreaRight" fmla="*/ 116640 w 116280"/>
                              <a:gd name="textAreaTop" fmla="*/ 0 h 200880"/>
                              <a:gd name="textAreaBottom" fmla="*/ 201240 h 200880"/>
                            </a:gdLst>
                            <a:ahLst/>
                            <a:rect l="textAreaLeft" t="textAreaTop" r="textAreaRight" b="textAreaBottom"/>
                            <a:pathLst>
                              <a:path w="169164" h="429260">
                                <a:moveTo>
                                  <a:pt x="69723" y="0"/>
                                </a:moveTo>
                                <a:lnTo>
                                  <a:pt x="101981" y="0"/>
                                </a:lnTo>
                                <a:lnTo>
                                  <a:pt x="101981" y="267462"/>
                                </a:lnTo>
                                <a:lnTo>
                                  <a:pt x="169164" y="267462"/>
                                </a:lnTo>
                                <a:lnTo>
                                  <a:pt x="84582" y="429260"/>
                                </a:lnTo>
                                <a:lnTo>
                                  <a:pt x="0" y="267462"/>
                                </a:lnTo>
                                <a:lnTo>
                                  <a:pt x="69723" y="267462"/>
                                </a:lnTo>
                                <a:lnTo>
                                  <a:pt x="69723" y="0"/>
                                </a:lnTo>
                                <a:close/>
                              </a:path>
                            </a:pathLst>
                          </a:custGeom>
                          <a:solidFill>
                            <a:srgbClr val="a0a0a0"/>
                          </a:solidFill>
                          <a:ln w="0">
                            <a:noFill/>
                          </a:ln>
                        </wps:spPr>
                        <wps:style>
                          <a:lnRef idx="0"/>
                          <a:fillRef idx="0"/>
                          <a:effectRef idx="0"/>
                          <a:fontRef idx="minor"/>
                        </wps:style>
                        <wps:bodyPr/>
                      </wps:wsp>
                      <wps:wsp>
                        <wps:cNvSpPr/>
                        <wps:spPr>
                          <a:xfrm>
                            <a:off x="695880" y="119520"/>
                            <a:ext cx="207720" cy="354240"/>
                          </a:xfrm>
                          <a:custGeom>
                            <a:avLst/>
                            <a:gdLst>
                              <a:gd name="textAreaLeft" fmla="*/ 0 w 117720"/>
                              <a:gd name="textAreaRight" fmla="*/ 118080 w 117720"/>
                              <a:gd name="textAreaTop" fmla="*/ 0 h 200880"/>
                              <a:gd name="textAreaBottom" fmla="*/ 201240 h 200880"/>
                            </a:gdLst>
                            <a:ahLst/>
                            <a:rect l="textAreaLeft" t="textAreaTop" r="textAreaRight" b="textAreaBottom"/>
                            <a:pathLst>
                              <a:path w="170815" h="429260">
                                <a:moveTo>
                                  <a:pt x="68834" y="0"/>
                                </a:moveTo>
                                <a:lnTo>
                                  <a:pt x="101981" y="0"/>
                                </a:lnTo>
                                <a:lnTo>
                                  <a:pt x="101981" y="267462"/>
                                </a:lnTo>
                                <a:lnTo>
                                  <a:pt x="170815"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993600" y="119520"/>
                            <a:ext cx="208440" cy="354240"/>
                          </a:xfrm>
                          <a:custGeom>
                            <a:avLst/>
                            <a:gdLst>
                              <a:gd name="textAreaLeft" fmla="*/ 0 w 118080"/>
                              <a:gd name="textAreaRight" fmla="*/ 118440 w 118080"/>
                              <a:gd name="textAreaTop" fmla="*/ 0 h 200880"/>
                              <a:gd name="textAreaBottom" fmla="*/ 201240 h 200880"/>
                            </a:gdLst>
                            <a:ahLst/>
                            <a:rect l="textAreaLeft" t="textAreaTop" r="textAreaRight" b="textAreaBottom"/>
                            <a:pathLst>
                              <a:path w="171577" h="429260">
                                <a:moveTo>
                                  <a:pt x="69596" y="0"/>
                                </a:moveTo>
                                <a:lnTo>
                                  <a:pt x="101981" y="0"/>
                                </a:lnTo>
                                <a:lnTo>
                                  <a:pt x="101981" y="267462"/>
                                </a:lnTo>
                                <a:lnTo>
                                  <a:pt x="171577" y="267462"/>
                                </a:lnTo>
                                <a:lnTo>
                                  <a:pt x="84582"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1292400" y="119520"/>
                            <a:ext cx="206280" cy="354240"/>
                          </a:xfrm>
                          <a:custGeom>
                            <a:avLst/>
                            <a:gdLst>
                              <a:gd name="textAreaLeft" fmla="*/ 0 w 117000"/>
                              <a:gd name="textAreaRight" fmla="*/ 117360 w 117000"/>
                              <a:gd name="textAreaTop" fmla="*/ 0 h 200880"/>
                              <a:gd name="textAreaBottom" fmla="*/ 201240 h 200880"/>
                            </a:gdLst>
                            <a:ahLst/>
                            <a:rect l="textAreaLeft" t="textAreaTop" r="textAreaRight" b="textAreaBottom"/>
                            <a:pathLst>
                              <a:path w="169926" h="429260">
                                <a:moveTo>
                                  <a:pt x="67183" y="0"/>
                                </a:moveTo>
                                <a:lnTo>
                                  <a:pt x="100330" y="0"/>
                                </a:lnTo>
                                <a:lnTo>
                                  <a:pt x="100330" y="267462"/>
                                </a:lnTo>
                                <a:lnTo>
                                  <a:pt x="169926"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1587600" y="119520"/>
                            <a:ext cx="208440" cy="354240"/>
                          </a:xfrm>
                          <a:custGeom>
                            <a:avLst/>
                            <a:gdLst>
                              <a:gd name="textAreaLeft" fmla="*/ 0 w 118080"/>
                              <a:gd name="textAreaRight" fmla="*/ 118440 w 118080"/>
                              <a:gd name="textAreaTop" fmla="*/ 0 h 200880"/>
                              <a:gd name="textAreaBottom" fmla="*/ 201240 h 200880"/>
                            </a:gdLst>
                            <a:ahLst/>
                            <a:rect l="textAreaLeft" t="textAreaTop" r="textAreaRight" b="textAreaBottom"/>
                            <a:pathLst>
                              <a:path w="171577" h="429260">
                                <a:moveTo>
                                  <a:pt x="69596" y="0"/>
                                </a:moveTo>
                                <a:lnTo>
                                  <a:pt x="102743" y="0"/>
                                </a:lnTo>
                                <a:lnTo>
                                  <a:pt x="102743" y="267462"/>
                                </a:lnTo>
                                <a:lnTo>
                                  <a:pt x="171577" y="267462"/>
                                </a:lnTo>
                                <a:lnTo>
                                  <a:pt x="84455"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1886760" y="119520"/>
                            <a:ext cx="205200" cy="354240"/>
                          </a:xfrm>
                          <a:custGeom>
                            <a:avLst/>
                            <a:gdLst>
                              <a:gd name="textAreaLeft" fmla="*/ 0 w 116280"/>
                              <a:gd name="textAreaRight" fmla="*/ 116640 w 116280"/>
                              <a:gd name="textAreaTop" fmla="*/ 0 h 200880"/>
                              <a:gd name="textAreaBottom" fmla="*/ 201240 h 200880"/>
                            </a:gdLst>
                            <a:ahLst/>
                            <a:rect l="textAreaLeft" t="textAreaTop" r="textAreaRight" b="textAreaBottom"/>
                            <a:pathLst>
                              <a:path w="169164" h="429260">
                                <a:moveTo>
                                  <a:pt x="68834" y="0"/>
                                </a:moveTo>
                                <a:lnTo>
                                  <a:pt x="101981" y="0"/>
                                </a:lnTo>
                                <a:lnTo>
                                  <a:pt x="101981" y="267462"/>
                                </a:lnTo>
                                <a:lnTo>
                                  <a:pt x="169164" y="267462"/>
                                </a:lnTo>
                                <a:lnTo>
                                  <a:pt x="84582"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2181240" y="119520"/>
                            <a:ext cx="208440" cy="354240"/>
                          </a:xfrm>
                          <a:custGeom>
                            <a:avLst/>
                            <a:gdLst>
                              <a:gd name="textAreaLeft" fmla="*/ 0 w 118080"/>
                              <a:gd name="textAreaRight" fmla="*/ 118440 w 118080"/>
                              <a:gd name="textAreaTop" fmla="*/ 0 h 200880"/>
                              <a:gd name="textAreaBottom" fmla="*/ 201240 h 200880"/>
                            </a:gdLst>
                            <a:ahLst/>
                            <a:rect l="textAreaLeft" t="textAreaTop" r="textAreaRight" b="textAreaBottom"/>
                            <a:pathLst>
                              <a:path w="171577" h="429260">
                                <a:moveTo>
                                  <a:pt x="69596" y="0"/>
                                </a:moveTo>
                                <a:lnTo>
                                  <a:pt x="102870" y="0"/>
                                </a:lnTo>
                                <a:lnTo>
                                  <a:pt x="102870" y="267462"/>
                                </a:lnTo>
                                <a:lnTo>
                                  <a:pt x="171577" y="267462"/>
                                </a:lnTo>
                                <a:lnTo>
                                  <a:pt x="87122" y="429260"/>
                                </a:lnTo>
                                <a:lnTo>
                                  <a:pt x="0" y="267462"/>
                                </a:lnTo>
                                <a:lnTo>
                                  <a:pt x="69596" y="267462"/>
                                </a:lnTo>
                                <a:lnTo>
                                  <a:pt x="69596" y="0"/>
                                </a:lnTo>
                                <a:close/>
                              </a:path>
                            </a:pathLst>
                          </a:custGeom>
                          <a:solidFill>
                            <a:srgbClr val="a0a0a0"/>
                          </a:solidFill>
                          <a:ln w="0">
                            <a:noFill/>
                          </a:ln>
                        </wps:spPr>
                        <wps:style>
                          <a:lnRef idx="0"/>
                          <a:fillRef idx="0"/>
                          <a:effectRef idx="0"/>
                          <a:fontRef idx="minor"/>
                        </wps:style>
                        <wps:bodyPr/>
                      </wps:wsp>
                      <wps:wsp>
                        <wps:cNvSpPr/>
                        <wps:spPr>
                          <a:xfrm>
                            <a:off x="2480400" y="119520"/>
                            <a:ext cx="205200" cy="495360"/>
                          </a:xfrm>
                          <a:custGeom>
                            <a:avLst/>
                            <a:gdLst>
                              <a:gd name="textAreaLeft" fmla="*/ 0 w 116280"/>
                              <a:gd name="textAreaRight" fmla="*/ 116640 w 116280"/>
                              <a:gd name="textAreaTop" fmla="*/ 0 h 280800"/>
                              <a:gd name="textAreaBottom" fmla="*/ 281160 h 280800"/>
                            </a:gdLst>
                            <a:ahLst/>
                            <a:rect l="textAreaLeft" t="textAreaTop" r="textAreaRight" b="textAreaBottom"/>
                            <a:pathLst>
                              <a:path w="169037" h="599821">
                                <a:moveTo>
                                  <a:pt x="68834" y="0"/>
                                </a:moveTo>
                                <a:lnTo>
                                  <a:pt x="101981" y="0"/>
                                </a:lnTo>
                                <a:lnTo>
                                  <a:pt x="101981" y="438023"/>
                                </a:lnTo>
                                <a:lnTo>
                                  <a:pt x="169037" y="438023"/>
                                </a:lnTo>
                                <a:lnTo>
                                  <a:pt x="84582" y="599821"/>
                                </a:lnTo>
                                <a:lnTo>
                                  <a:pt x="0" y="438023"/>
                                </a:lnTo>
                                <a:lnTo>
                                  <a:pt x="68834" y="438023"/>
                                </a:lnTo>
                                <a:lnTo>
                                  <a:pt x="68834" y="0"/>
                                </a:lnTo>
                                <a:close/>
                              </a:path>
                            </a:pathLst>
                          </a:custGeom>
                          <a:solidFill>
                            <a:srgbClr val="a0a0a0"/>
                          </a:solidFill>
                          <a:ln w="0">
                            <a:noFill/>
                          </a:ln>
                        </wps:spPr>
                        <wps:style>
                          <a:lnRef idx="0"/>
                          <a:fillRef idx="0"/>
                          <a:effectRef idx="0"/>
                          <a:fontRef idx="minor"/>
                        </wps:style>
                        <wps:bodyPr/>
                      </wps:wsp>
                      <wps:wsp>
                        <wps:cNvSpPr/>
                        <wps:spPr>
                          <a:xfrm>
                            <a:off x="2778120" y="119520"/>
                            <a:ext cx="205200" cy="354240"/>
                          </a:xfrm>
                          <a:custGeom>
                            <a:avLst/>
                            <a:gdLst>
                              <a:gd name="textAreaLeft" fmla="*/ 0 w 116280"/>
                              <a:gd name="textAreaRight" fmla="*/ 116640 w 116280"/>
                              <a:gd name="textAreaTop" fmla="*/ 0 h 200880"/>
                              <a:gd name="textAreaBottom" fmla="*/ 201240 h 200880"/>
                            </a:gdLst>
                            <a:ahLst/>
                            <a:rect l="textAreaLeft" t="textAreaTop" r="textAreaRight" b="textAreaBottom"/>
                            <a:pathLst>
                              <a:path w="169164" h="429260">
                                <a:moveTo>
                                  <a:pt x="67183" y="0"/>
                                </a:moveTo>
                                <a:lnTo>
                                  <a:pt x="100330" y="0"/>
                                </a:lnTo>
                                <a:lnTo>
                                  <a:pt x="100330" y="267462"/>
                                </a:lnTo>
                                <a:lnTo>
                                  <a:pt x="169164"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3074040" y="119520"/>
                            <a:ext cx="207720" cy="354240"/>
                          </a:xfrm>
                          <a:custGeom>
                            <a:avLst/>
                            <a:gdLst>
                              <a:gd name="textAreaLeft" fmla="*/ 0 w 117720"/>
                              <a:gd name="textAreaRight" fmla="*/ 118080 w 117720"/>
                              <a:gd name="textAreaTop" fmla="*/ 0 h 200880"/>
                              <a:gd name="textAreaBottom" fmla="*/ 201240 h 200880"/>
                            </a:gdLst>
                            <a:ahLst/>
                            <a:rect l="textAreaLeft" t="textAreaTop" r="textAreaRight" b="textAreaBottom"/>
                            <a:pathLst>
                              <a:path w="170815" h="429260">
                                <a:moveTo>
                                  <a:pt x="68834" y="0"/>
                                </a:moveTo>
                                <a:lnTo>
                                  <a:pt x="101981" y="0"/>
                                </a:lnTo>
                                <a:lnTo>
                                  <a:pt x="101981" y="267462"/>
                                </a:lnTo>
                                <a:lnTo>
                                  <a:pt x="170815" y="267462"/>
                                </a:lnTo>
                                <a:lnTo>
                                  <a:pt x="84582"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s:wsp>
                        <wps:cNvSpPr/>
                        <wps:spPr>
                          <a:xfrm>
                            <a:off x="3371760" y="119520"/>
                            <a:ext cx="205200" cy="354240"/>
                          </a:xfrm>
                          <a:custGeom>
                            <a:avLst/>
                            <a:gdLst>
                              <a:gd name="textAreaLeft" fmla="*/ 0 w 116280"/>
                              <a:gd name="textAreaRight" fmla="*/ 116640 w 116280"/>
                              <a:gd name="textAreaTop" fmla="*/ 0 h 200880"/>
                              <a:gd name="textAreaBottom" fmla="*/ 201240 h 200880"/>
                            </a:gdLst>
                            <a:ahLst/>
                            <a:rect l="textAreaLeft" t="textAreaTop" r="textAreaRight" b="textAreaBottom"/>
                            <a:pathLst>
                              <a:path w="169037" h="429260">
                                <a:moveTo>
                                  <a:pt x="67183" y="0"/>
                                </a:moveTo>
                                <a:lnTo>
                                  <a:pt x="100330" y="0"/>
                                </a:lnTo>
                                <a:lnTo>
                                  <a:pt x="100330" y="267462"/>
                                </a:lnTo>
                                <a:lnTo>
                                  <a:pt x="169037" y="267462"/>
                                </a:lnTo>
                                <a:lnTo>
                                  <a:pt x="84582" y="429260"/>
                                </a:lnTo>
                                <a:lnTo>
                                  <a:pt x="0" y="267462"/>
                                </a:lnTo>
                                <a:lnTo>
                                  <a:pt x="67183" y="267462"/>
                                </a:lnTo>
                                <a:lnTo>
                                  <a:pt x="67183" y="0"/>
                                </a:lnTo>
                                <a:close/>
                              </a:path>
                            </a:pathLst>
                          </a:custGeom>
                          <a:solidFill>
                            <a:srgbClr val="a0a0a0"/>
                          </a:solidFill>
                          <a:ln w="0">
                            <a:noFill/>
                          </a:ln>
                        </wps:spPr>
                        <wps:style>
                          <a:lnRef idx="0"/>
                          <a:fillRef idx="0"/>
                          <a:effectRef idx="0"/>
                          <a:fontRef idx="minor"/>
                        </wps:style>
                        <wps:bodyPr/>
                      </wps:wsp>
                      <wps:wsp>
                        <wps:cNvSpPr/>
                        <wps:spPr>
                          <a:xfrm>
                            <a:off x="3668400" y="119520"/>
                            <a:ext cx="207720" cy="354240"/>
                          </a:xfrm>
                          <a:custGeom>
                            <a:avLst/>
                            <a:gdLst>
                              <a:gd name="textAreaLeft" fmla="*/ 0 w 117720"/>
                              <a:gd name="textAreaRight" fmla="*/ 118080 w 117720"/>
                              <a:gd name="textAreaTop" fmla="*/ 0 h 200880"/>
                              <a:gd name="textAreaBottom" fmla="*/ 201240 h 200880"/>
                            </a:gdLst>
                            <a:ahLst/>
                            <a:rect l="textAreaLeft" t="textAreaTop" r="textAreaRight" b="textAreaBottom"/>
                            <a:pathLst>
                              <a:path w="170815" h="429260">
                                <a:moveTo>
                                  <a:pt x="68834" y="0"/>
                                </a:moveTo>
                                <a:lnTo>
                                  <a:pt x="101092" y="0"/>
                                </a:lnTo>
                                <a:lnTo>
                                  <a:pt x="101092" y="267462"/>
                                </a:lnTo>
                                <a:lnTo>
                                  <a:pt x="170815" y="267462"/>
                                </a:lnTo>
                                <a:lnTo>
                                  <a:pt x="86233" y="429260"/>
                                </a:lnTo>
                                <a:lnTo>
                                  <a:pt x="0" y="267462"/>
                                </a:lnTo>
                                <a:lnTo>
                                  <a:pt x="68834" y="267462"/>
                                </a:lnTo>
                                <a:lnTo>
                                  <a:pt x="68834" y="0"/>
                                </a:lnTo>
                                <a:close/>
                              </a:path>
                            </a:pathLst>
                          </a:custGeom>
                          <a:solidFill>
                            <a:srgbClr val="a0a0a0"/>
                          </a:solidFill>
                          <a:ln w="0">
                            <a:noFill/>
                          </a:ln>
                        </wps:spPr>
                        <wps:style>
                          <a:lnRef idx="0"/>
                          <a:fillRef idx="0"/>
                          <a:effectRef idx="0"/>
                          <a:fontRef idx="minor"/>
                        </wps:style>
                        <wps:bodyPr/>
                      </wps:wsp>
                    </wpg:wgp>
                  </a:graphicData>
                </a:graphic>
              </wp:anchor>
            </w:drawing>
          </mc:Choice>
          <mc:Fallback>
            <w:pict>
              <v:group id="shape_0" alt="Group 16832" style="position:absolute;margin-left:129.8pt;margin-top:2.2pt;width:313.3pt;height:121.4pt" coordorigin="2596,44" coordsize="6266,2428">
                <v:shape id="shape_0" stroked="f" o:allowincell="f" style="position:absolute;left:5733;top:44;width:79;height:241;mso-wrap-style:square;v-text-anchor:top;mso-position-horizontal-relative:page"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364" coordsize="3257042,598094" path="m0,0l3257042,0l3257042,598094l0,598094l0,0e" fillcolor="#bdbdbd" stroked="f" o:allowincell="f" style="position:absolute;left:2611;top:1013;width:6236;height:777;mso-wrap-style:none;v-text-anchor:middle;mso-position-horizontal-relative:page">
                  <v:fill o:detectmouseclick="t" type="solid" color2="#424242"/>
                  <v:stroke color="#3465a4" joinstyle="round" endcap="flat"/>
                  <w10:wrap type="none"/>
                </v:shape>
                <v:shape id="shape_0" ID="Shape 18365" coordsize="14859,606806" path="m0,0l14859,0l14859,606806l0,606806e" fillcolor="black" stroked="f" o:allowincell="f" style="position:absolute;left:2596;top:1002;width:27;height:788;mso-wrap-style:none;v-text-anchor:middle;mso-position-horizontal-relative:page">
                  <v:fill o:detectmouseclick="t" type="solid" color2="white"/>
                  <v:stroke color="#3465a4" joinstyle="round" endcap="flat"/>
                  <w10:wrap type="none"/>
                </v:shape>
                <v:shape id="shape_0" ID="Shape 18366" coordsize="1635951,18161" path="m0,0l1635951,0l1635951,18161l0,18161e" fillcolor="black" stroked="f" o:allowincell="f" style="position:absolute;left:2596;top:1002;width:3131;height:22;mso-wrap-style:none;v-text-anchor:middle;mso-position-horizontal-relative:page">
                  <v:fill o:detectmouseclick="t" type="solid" color2="white"/>
                  <v:stroke color="#3465a4" joinstyle="round" endcap="flat"/>
                  <w10:wrap type="none"/>
                </v:shape>
                <v:shape id="shape_0" ID="Shape 16589" path="m0,0l0,0l0,6350l0,6350l0,0xe" fillcolor="black" stroked="f" o:allowincell="f" style="position:absolute;left:5728;top:1783;width:0;height:7;mso-wrap-style:none;v-text-anchor:middle;mso-position-horizontal-relative:page">
                  <v:fill o:detectmouseclick="t" type="solid" color2="white"/>
                  <v:stroke color="#3465a4" joinstyle="round" endcap="flat"/>
                  <w10:wrap type="none"/>
                </v:shape>
                <v:shape id="shape_0" ID="Shape 16588" path="m0,0l0,0l0,18161l0,18161l0,0xe" fillcolor="black" stroked="f" o:allowincell="f" style="position:absolute;left:5728;top:1002;width:0;height:22;mso-wrap-style:none;v-text-anchor:middle;mso-position-horizontal-relative:page">
                  <v:fill o:detectmouseclick="t" type="solid" color2="white"/>
                  <v:stroke color="#3465a4" joinstyle="round" endcap="flat"/>
                  <w10:wrap type="none"/>
                </v:shape>
                <v:shape id="shape_0" ID="Shape 18367" coordsize="1635951,9144" path="m0,0l1635951,0l1635951,9144l0,9144e" fillcolor="black" stroked="f" o:allowincell="f" style="position:absolute;left:2596;top:1783;width:3131;height:10;mso-wrap-style:none;v-text-anchor:middle;mso-position-horizontal-relative:page">
                  <v:fill o:detectmouseclick="t" type="solid" color2="white"/>
                  <v:stroke color="#3465a4" joinstyle="round" endcap="flat"/>
                  <w10:wrap type="none"/>
                </v:shape>
                <v:shape id="shape_0" ID="Shape 18368" coordsize="1635951,18161" path="m0,0l1635951,0l1635951,18161l0,18161e" fillcolor="black" stroked="f" o:allowincell="f" style="position:absolute;left:5728;top:1002;width:3131;height:22;mso-wrap-style:none;v-text-anchor:middle;mso-position-horizontal-relative:page">
                  <v:fill o:detectmouseclick="t" type="solid" color2="white"/>
                  <v:stroke color="#3465a4" joinstyle="round" endcap="flat"/>
                  <w10:wrap type="none"/>
                </v:shape>
                <v:shape id="shape_0" ID="Shape 16595" path="m0,0l0,0l0,6350l0,6350l0,0xe" fillcolor="black" stroked="f" o:allowincell="f" style="position:absolute;left:5728;top:1783;width:0;height:7;mso-wrap-style:none;v-text-anchor:middle;mso-position-horizontal-relative:page">
                  <v:fill o:detectmouseclick="t" type="solid" color2="white"/>
                  <v:stroke color="#3465a4" joinstyle="round" endcap="flat"/>
                  <w10:wrap type="none"/>
                </v:shape>
                <v:shape id="shape_0" ID="Shape 16596" path="m0,0l0,0l0,18161l0,18161l0,0xe" fillcolor="black" stroked="f" o:allowincell="f" style="position:absolute;left:5728;top:1002;width:0;height:22;mso-wrap-style:none;v-text-anchor:middle;mso-position-horizontal-relative:page">
                  <v:fill o:detectmouseclick="t" type="solid" color2="white"/>
                  <v:stroke color="#3465a4" joinstyle="round" endcap="flat"/>
                  <w10:wrap type="none"/>
                </v:shape>
                <v:shape id="shape_0" ID="Shape 18369" coordsize="14859,606806" path="m0,0l14859,0l14859,606806l0,606806e" fillcolor="black" stroked="f" o:allowincell="f" style="position:absolute;left:8833;top:1002;width:27;height:788;mso-wrap-style:none;v-text-anchor:middle;mso-position-horizontal-relative:page">
                  <v:fill o:detectmouseclick="t" type="solid" color2="white"/>
                  <v:stroke color="#3465a4" joinstyle="round" endcap="flat"/>
                  <w10:wrap type="none"/>
                </v:shape>
                <v:shape id="shape_0" ID="Shape 18370" coordsize="1635951,9144" path="m0,0l1635951,0l1635951,9144l0,9144e" fillcolor="black" stroked="f" o:allowincell="f" style="position:absolute;left:5728;top:1783;width:3131;height:10;mso-wrap-style:none;v-text-anchor:middle;mso-position-horizontal-relative:page">
                  <v:fill o:detectmouseclick="t" type="solid" color2="white"/>
                  <v:stroke color="#3465a4" joinstyle="round" endcap="flat"/>
                  <w10:wrap type="none"/>
                </v:shape>
                <v:shape id="shape_0" ID="Shape 18371" coordsize="3257042,513283" path="m0,0l3257042,0l3257042,513283l0,513283l0,0e" fillcolor="#d3d3d3" stroked="f" o:allowincell="f" style="position:absolute;left:2611;top:1792;width:6236;height:667;mso-wrap-style:none;v-text-anchor:middle;mso-position-horizontal-relative:page">
                  <v:fill o:detectmouseclick="t" type="solid" color2="#2c2c2c"/>
                  <v:stroke color="#3465a4" joinstyle="round" endcap="flat"/>
                  <w10:wrap type="none"/>
                </v:shape>
                <v:shape id="shape_0" ID="Shape 16599" path="m0,0l0,0l0,16638l0,16638l0,0xe" fillcolor="black" stroked="f" o:allowincell="f" style="position:absolute;left:8861;top:2451;width:0;height:20;mso-wrap-style:none;v-text-anchor:middle;mso-position-horizontal-relative:page">
                  <v:fill o:detectmouseclick="t" type="solid" color2="white"/>
                  <v:stroke color="#3465a4" joinstyle="round" endcap="flat"/>
                  <w10:wrap type="none"/>
                </v:shape>
                <v:shape id="shape_0" ID="Shape 18372" coordsize="14097,529082" path="m0,0l14097,0l14097,529082l0,529082e" fillcolor="black" stroked="f" o:allowincell="f" style="position:absolute;left:2596;top:1784;width:25;height:687;mso-wrap-style:none;v-text-anchor:middle;mso-position-horizontal-relative:page">
                  <v:fill o:detectmouseclick="t" type="solid" color2="white"/>
                  <v:stroke color="#3465a4" joinstyle="round" endcap="flat"/>
                  <w10:wrap type="none"/>
                </v:shape>
                <v:shape id="shape_0" ID="Shape 16598" path="m0,0l0,0l0,13081l0,13081l0,0xe" fillcolor="black" stroked="f" o:allowincell="f" style="position:absolute;left:8833;top:1787;width:0;height:16;mso-wrap-style:none;v-text-anchor:middle;mso-position-horizontal-relative:page">
                  <v:fill o:detectmouseclick="t" type="solid" color2="white"/>
                  <v:stroke color="#3465a4" joinstyle="round" endcap="flat"/>
                  <w10:wrap type="none"/>
                </v:shape>
                <v:shape id="shape_0" ID="Shape 18373" coordsize="3257042,15748" path="m0,0l3257042,0l3257042,15748l0,15748e" fillcolor="black" stroked="f" o:allowincell="f" style="position:absolute;left:2596;top:1784;width:6236;height:19;mso-wrap-style:none;v-text-anchor:middle;mso-position-horizontal-relative:page">
                  <v:fill o:detectmouseclick="t" type="solid" color2="white"/>
                  <v:stroke color="#3465a4" joinstyle="round" endcap="flat"/>
                  <w10:wrap type="none"/>
                </v:shape>
                <v:shape id="shape_0" ID="Shape 18374" coordsize="3271901,16638" path="m0,0l3271901,0l3271901,16638l0,16638e" fillcolor="black" stroked="f" o:allowincell="f" style="position:absolute;left:2596;top:2451;width:6264;height:20;mso-wrap-style:none;v-text-anchor:middle;mso-position-horizontal-relative:page">
                  <v:fill o:detectmouseclick="t" type="solid" color2="white"/>
                  <v:stroke color="#3465a4" joinstyle="round" endcap="flat"/>
                  <w10:wrap type="none"/>
                </v:shape>
                <v:shape id="shape_0" ID="Shape 18375" coordsize="3248787,9144" path="m0,0l3248787,0l3248787,9144l0,9144l0,0e" fillcolor="black" stroked="f" o:allowincell="f" style="position:absolute;left:2611;top:1784;width:6220;height:10;mso-wrap-style:none;v-text-anchor:middle;mso-position-horizontal-relative:page">
                  <v:fill o:detectmouseclick="t" type="solid" color2="white"/>
                  <v:stroke color="#3465a4" joinstyle="round" endcap="flat"/>
                  <w10:wrap type="none"/>
                </v:shape>
                <v:shape id="shape_0" ID="Shape 18376" coordsize="14921,512407" path="m0,0l14921,0l14921,512407l0,512407l0,0e" fillcolor="black" stroked="f" o:allowincell="f" style="position:absolute;left:8833;top:1784;width:27;height:666;mso-wrap-style:none;v-text-anchor:middle;mso-position-horizontal-relative:page">
                  <v:fill o:detectmouseclick="t" type="solid" color2="white"/>
                  <v:stroke color="#3465a4" joinstyle="round" endcap="flat"/>
                  <w10:wrap type="none"/>
                </v:shape>
                <v:shape id="shape_0" ID="Shape 2519" coordsize="2278761,299085" path="m162433,0l2131314,0l2139569,2667l2146173,2667l2154428,4318l2161159,4318l2170176,6985l2183511,11303l2197608,15748l2210054,20955l2222500,29718l2229104,31497l2235708,36703l2243963,45466l2250694,49784l2254758,54229l2258949,62103l2261362,66422l2265553,72517l2268093,80391l2273808,90932l2278761,119761l2278761,146050l2276348,153035l2276348,160020l2273808,168784l2272157,175768l2268093,184531l2265553,191516l2261362,198501l2258949,207264l2250694,221234l2243963,228219l2239899,235204l2218309,257937l2211705,262382l2205101,269367l2198370,273685l2189353,278003l2183511,280670l2170176,290322l2161159,292100l2154428,294640l2146173,296418l2139569,299085l139192,299085l132588,296418l123444,294640l116840,292100l108585,290322l101981,285115l95377,280670l88646,278003l82042,273685l73787,269367l69596,262382l56388,253619l49784,246634l45593,239649l38989,235204l30607,221234l24003,215138l21590,207264l17399,198501l9144,182753l762,146939l0,113665l1651,104902l1651,97917l6604,84836l10795,80391l13208,72517l17399,66422l21590,62103l24003,54229l30607,49784l38989,41148l45593,36703l49784,31497l56388,29718l62992,25400l69596,22733l73787,18415l82042,15748l88646,13970l95377,11303l101981,9652l131826,2667l162433,0xe" fillcolor="gray" stroked="f" o:allowincell="f" style="position:absolute;left:3546;top:1625;width:4362;height:388;mso-wrap-style:none;v-text-anchor:middle;mso-position-horizontal-relative:page">
                  <v:fill o:detectmouseclick="t" type="solid" color2="#7f7f7f"/>
                  <v:stroke color="#3465a4" joinstyle="round" endcap="flat"/>
                  <w10:wrap type="none"/>
                </v:shape>
                <v:shape id="shape_0" ID="Shape 2520" coordsize="62992,62103" path="m17399,0l19939,0l19939,11430l21590,11430l21590,8763l24003,8763l24003,6985l26543,6985l26543,4445l28194,4445l28194,2667l32385,2667l32385,0l-19943,0l-19943,2667l-17403,2667l-17403,4445l-15752,4445l-15752,6985l-13339,6985l-13339,15748l-10799,15748l-10799,-8639l-9148,-8639l-9148,-6100l-2544,-6100l-2544,-3433l-30738,-3433l-30738,-6100l-26547,-6100l-26547,-8639l-24007,-8639l-24007,-10418l-21594,-10418l-21594,13970l-24007,13970l-24007,8763l-28198,8763l-28198,6985l32385,6985l32385,8763l26543,8763l26543,11430l24003,11430l24003,13970l21590,13970l21590,15748l19939,15748l19939,-10418l21590,-10418l21590,-8639l24003,-8639l24003,-6100l28194,-6100l28194,-3433l0,-3433l0,-6100l6604,-6100l6604,-8639l9144,-8639l9144,8763l0,8763l0,6985l17399,0xe" fillcolor="black" stroked="f" o:allowincell="f" style="position:absolute;left:4872;top:1435;width:119;height:79;mso-wrap-style:none;v-text-anchor:middle;mso-position-horizontal-relative:page">
                  <v:fill o:detectmouseclick="t" type="solid" color2="white"/>
                  <v:stroke color="#3465a4" joinstyle="round" endcap="flat"/>
                  <w10:wrap type="none"/>
                </v:shape>
                <v:shape id="shape_0" ID="Shape 18377" coordsize="32330,9619" path="m0,0l32330,0l32330,9619l0,9619l0,0e" fillcolor="black" stroked="f" o:allowincell="f" style="position:absolute;left:5001;top:1471;width:60;height:11;mso-wrap-style:none;v-text-anchor:middle;mso-position-horizontal-relative:page">
                  <v:fill o:detectmouseclick="t" type="solid" color2="white"/>
                  <v:stroke color="#3465a4" joinstyle="round" endcap="flat"/>
                  <w10:wrap type="none"/>
                </v:shape>
                <v:shape id="shape_0" ID="Shape 2522" coordsize="1147635,317373" path="m170688,0l1147635,0l1147635,18415l170688,18415l156591,17526l126746,22733l112649,24511l106045,27178l99441,28829l92837,31497l86106,36703l72898,40260l68707,45466l62103,47244l43942,64770l25654,90932l23114,97917l21463,102362l19050,109347l17399,116332l17399,130302l14859,136398l17399,146050l17399,159131l19050,168784l23114,181864l25654,188849l29845,195835l32258,205486l36449,211582l44704,225552l49657,229997l58039,243967l64643,248412l68707,255397l82042,264034l88646,271145l95250,275463l101854,278130l114300,286766l142494,296418l170688,300863l1147635,300863l1147635,317373l170688,317373l154178,317373l147447,314834l114300,305181l107696,300863l99441,299085l92837,293878l86106,289434l77851,285115l71247,278130l64643,273685l58039,266700l52197,262382l21463,221235l8255,188849l0,153924l0,136398l0,120650l1651,113665l4064,104902l8255,90932l9906,83947l14859,76962l19050,70866l23114,65660l27305,58547l32258,54229l36449,47244l43053,42926l53848,34163l79502,19304l107696,8763l116840,6097l123444,6097l138430,1778l162433,1778l170688,0xe" fillcolor="black" stroked="f" o:allowincell="f" style="position:absolute;left:3531;top:1614;width:2196;height:412;mso-wrap-style:none;v-text-anchor:middle;mso-position-horizontal-relative:page">
                  <v:fill o:detectmouseclick="t" type="solid" color2="white"/>
                  <v:stroke color="#3465a4" joinstyle="round" endcap="flat"/>
                  <w10:wrap type="none"/>
                </v:shape>
                <v:shape id="shape_0" ID="Shape 2523" coordsize="1147763,317373" path="m0,0l976948,0l985203,1778l1009333,1778l1015048,4445l1024191,6097l1030796,6097l1039178,8763l1045782,11430l1054926,13081l1061529,15748l1067372,20066l1073976,22733l1080579,27178l1087184,28829l1093788,34163l1100519,38481l1104583,42799l1111314,47244l1115378,54229l1126173,65660l1128713,70866l1132777,76962l1139381,90932l1144460,105791l1147763,121539l1147763,136398l1147763,153924l1144460,171450l1138619,188849l1132777,205486l1130364,211582l1126173,218567l1121982,227330l1117029,234315l1111314,241300l1106234,248412l1100519,255397l1096328,262382l1056577,293878l1025842,306960l993585,316611l976948,317373l0,317373l0,300863l976948,300863l1005141,296418l1039178,282448l1048195,278130l1054926,275463l1065721,264034l1078929,255397l1083120,248412l1089723,243967l1097979,229997l1104583,225552l1108773,218567l1111314,211582l1115378,205486l1124522,180975l1131126,153035l1132777,136398l1131126,122428l1124522,98806l1112965,75185l1084771,47244l1078929,45466l1073976,41148l1067372,38481l1061529,36703l1054926,31497l1048195,28829l1041591,27178l1034986,24511l1028383,24511l1021779,22733l1013397,20066l1006792,20066l1000189,18415l0,18415l0,0xe" fillcolor="black" stroked="f" o:allowincell="f" style="position:absolute;left:5728;top:1614;width:2197;height:412;mso-wrap-style:none;v-text-anchor:middle;mso-position-horizontal-relative:page">
                  <v:fill o:detectmouseclick="t" type="solid" color2="white"/>
                  <v:stroke color="#3465a4" joinstyle="round" endcap="flat"/>
                  <w10:wrap type="none"/>
                </v:shape>
                <v:shape id="shape_0" ID="Picture 17009" stroked="f" o:allowincell="f" style="position:absolute;left:5127;top:1386;width:1391;height:168;mso-wrap-style:none;v-text-anchor:middle;mso-position-horizontal-relative:page" type="_x0000_t75">
                  <v:imagedata r:id="rId231" o:detectmouseclick="t"/>
                  <v:stroke color="#3465a4" joinstyle="round" endcap="flat"/>
                  <w10:wrap type="none"/>
                </v:shape>
                <v:shape id="shape_0" ID="Picture 17010" stroked="f" o:allowincell="f" style="position:absolute;left:4945;top:1820;width:120;height:85;mso-wrap-style:none;v-text-anchor:middle;mso-position-horizontal-relative:page" type="_x0000_t75">
                  <v:imagedata r:id="rId232" o:detectmouseclick="t"/>
                  <v:stroke color="#3465a4" joinstyle="round" endcap="flat"/>
                  <w10:wrap type="none"/>
                </v:shape>
                <v:shape id="shape_0" ID="Picture 17011" stroked="f" o:allowincell="f" style="position:absolute;left:5067;top:1775;width:1373;height:172;mso-wrap-style:none;v-text-anchor:middle;mso-position-horizontal-relative:page" type="_x0000_t75">
                  <v:imagedata r:id="rId233" o:detectmouseclick="t"/>
                  <v:stroke color="#3465a4" joinstyle="round" endcap="flat"/>
                  <w10:wrap type="none"/>
                </v:shape>
                <v:shape id="shape_0" ID="Shape 2530" coordsize="36449,89281" path="m19812,0l22352,0l22352,9651l24003,9651l24003,6985l26543,6985l26543,5334l28956,5334l28956,2667l30607,2667l30607,0l36449,0l36449,9651l28956,9651l28956,11430l26543,11430l24003,14097l22352,16637l22352,50800l24003,52577l24003,55118l26543,55118l28956,57785l36449,57785l36449,62102l26543,62102l26543,59562l24003,59562l24003,57785l22352,57785l22352,84836l26543,84836l26543,86613l30607,86613l30607,89281l0,89281l0,86613l6604,86613l6604,84836l9017,84836l9017,82296l11557,82296l11557,9651l9017,9651l9017,6985l2413,6985l19812,0xe" fillcolor="black" stroked="f" o:allowincell="f" style="position:absolute;left:4867;top:2216;width:68;height:115;mso-wrap-style:none;v-text-anchor:middle;mso-position-horizontal-relative:page">
                  <v:fill o:detectmouseclick="t" type="solid" color2="white"/>
                  <v:stroke color="#3465a4" joinstyle="round" endcap="flat"/>
                  <w10:wrap type="none"/>
                </v:shape>
                <v:shape id="shape_0" ID="Shape 2531" coordsize="24892,63753" path="m762,0l4953,0l4953,1651l11557,1651l11557,4318l14097,4318l15748,4318l15748,6985l18161,6985l18161,8636l20701,11302l20701,13081l22352,15748l22352,20065l24892,22733l24892,-27055l22352,-27055l22352,-20071l20701,-20071l20701,-15752l18161,-15752l18161,-11308l15748,-11308l15748,-8767l14097,-8767l14097,-6100l11557,-6100l9906,-4323l7493,-4323l4953,-1783l0,-1783l0,-6100l4953,-6100l4953,-8767l7493,-8767l7493,-11308l9906,-11308l9906,-13085l11557,-15752l11557,-20071l14097,-21848l14097,27051l11557,27051l11557,20065l9906,20065l9906,15748l7493,15748l7493,13081l4953,13081l4953,11302l0,11302l0,1651l762,1651l762,0xe" fillcolor="black" stroked="f" o:allowincell="f" style="position:absolute;left:4937;top:2214;width:46;height:81;mso-wrap-style:none;v-text-anchor:middle;mso-position-horizontal-relative:page">
                  <v:fill o:detectmouseclick="t" type="solid" color2="white"/>
                  <v:stroke color="#3465a4" joinstyle="round" endcap="flat"/>
                  <w10:wrap type="none"/>
                </v:shape>
                <v:shape id="shape_0" ID="Shape 18378" coordsize="32330,9144" path="m0,0l32330,0l32330,9144l0,9144l0,0e" fillcolor="black" stroked="f" o:allowincell="f" style="position:absolute;left:5001;top:2249;width:60;height:10;mso-wrap-style:none;v-text-anchor:middle;mso-position-horizontal-relative:page">
                  <v:fill o:detectmouseclick="t" type="solid" color2="white"/>
                  <v:stroke color="#3465a4" joinstyle="round" endcap="flat"/>
                  <w10:wrap type="none"/>
                </v:shape>
                <v:shape id="shape_0" ID="Shape 2533" coordsize="32385,79502" path="m14986,0l19050,0l19050,17400l32385,17400l32385,22733l19050,22733l19050,69850l27432,69850l29845,68200l29845,65532l32385,65532l32385,69850l29845,69850l29845,75185l27432,75185l25781,76962l21590,76962l21590,79502l16637,79502l16637,76962l12446,76962l12446,75185l10033,75185l10033,72517l8255,72517l8255,22733l0,22733l0,20066l1651,20066l1651,17400l5842,17400l5842,15749l8255,15749l8255,13081l10033,13081l10033,8763l12446,8763l12446,6097l14986,4318l14986,0xe" fillcolor="black" stroked="f" o:allowincell="f" style="position:absolute;left:5077;top:2194;width:61;height:102;mso-wrap-style:none;v-text-anchor:middle;mso-position-horizontal-relative:page">
                  <v:fill o:detectmouseclick="t" type="solid" color2="white"/>
                  <v:stroke color="#3465a4" joinstyle="round" endcap="flat"/>
                  <w10:wrap type="none"/>
                </v:shape>
                <v:shape id="shape_0" ID="Shape 2534" coordsize="60452,89281" path="m0,0l25654,0l25654,2667l21590,2667l21590,5334l19812,5334l19812,14097l21590,14097l34798,43814l48006,11430l48006,2667l43053,2667l43053,0l60452,0l60452,2667l58801,2667l58801,5334l56388,5334l56388,6985l54737,6985l54737,11430l52197,11430l30607,70865l30607,73533l28194,73533l28194,77850l25654,77850l25654,80518l24003,80518l24003,82296l21590,82296l21590,84836l19812,84836l19812,86613l15748,86613l15748,89281l6604,89281l6604,86613l4953,86613l4953,84836l2413,84836l2413,77850l4953,77850l4953,76073l13208,76073l13208,77850l21590,77850l21590,76073l24003,76073l24003,70865l25654,70865l25654,68199l30607,57785l8255,14097l8255,9651l6604,9651l6604,6985l4953,6985l4953,5334l2413,5334l2413,2667l0,2667l0,0xe" fillcolor="black" stroked="f" o:allowincell="f" style="position:absolute;left:5142;top:2216;width:114;height:115;mso-wrap-style:none;v-text-anchor:middle;mso-position-horizontal-relative:page">
                  <v:fill o:detectmouseclick="t" type="solid" color2="white"/>
                  <v:stroke color="#3465a4" joinstyle="round" endcap="flat"/>
                  <w10:wrap type="none"/>
                </v:shape>
                <v:shape id="shape_0" ID="Shape 2535" coordsize="36513,89281" path="m19939,0l22479,0l22479,11430l24892,9651l24892,6985l26543,6985l26543,5334l29083,5334l29083,2667l30734,2667l30734,0l36513,0l36513,9651l29083,9651l29083,11430l26543,11430l24892,14097l22479,16637l22479,50800l24892,50800l24892,55118l26543,55118l29083,57785l36513,57785l36513,62102l29083,62102l26543,59562l24892,59562l24892,57785l22479,57785l22479,84836l26543,84836l26543,86613l30734,86613l30734,89281l0,89281l0,86613l7493,86613l7493,84836l9144,84836l11684,82296l11684,9651l9144,9651l9144,6985l2540,6985l19939,0xe" fillcolor="black" stroked="f" o:allowincell="f" style="position:absolute;left:5258;top:2216;width:68;height:115;mso-wrap-style:none;v-text-anchor:middle;mso-position-horizontal-relative:page">
                  <v:fill o:detectmouseclick="t" type="solid" color2="white"/>
                  <v:stroke color="#3465a4" joinstyle="round" endcap="flat"/>
                  <w10:wrap type="none"/>
                </v:shape>
                <v:shape id="shape_0" ID="Shape 2536" coordsize="24829,63753" path="m826,0l5779,0l7430,1651l11621,1651l14034,4318l15812,4318l15812,6985l18225,6985l18225,8636l20765,11302l20765,13081l23178,15748l23178,20065l24829,22733l24829,-27055l23178,-27055l23178,-20071l20765,-18419l20765,-15752l18225,-13085l18225,-11308l15812,-11308l15812,-8767l14034,-8767l14034,-6100l11621,-6100l9970,-4323l7430,-4323l5779,-1783l0,-1783l0,-6100l5779,-6100l5779,-8767l7430,-8767l7430,-11308l9970,-11308l9970,-13085l11621,-13085l11621,-20071l14034,-21848l14034,27051l11621,27051l11621,20065l9970,20065l9970,15748l7430,15748l7430,13081l5779,13081l5779,11302l0,11302l0,1651l826,1651l826,0xe" fillcolor="black" stroked="f" o:allowincell="f" style="position:absolute;left:5328;top:2214;width:46;height:81;mso-wrap-style:none;v-text-anchor:middle;mso-position-horizontal-relative:page">
                  <v:fill o:detectmouseclick="t" type="solid" color2="white"/>
                  <v:stroke color="#3465a4" joinstyle="round" endcap="flat"/>
                  <w10:wrap type="none"/>
                </v:shape>
                <v:shape id="shape_0" ID="Shape 2537" coordsize="21908,62102" path="m14859,0l21908,0l21908,2667l19812,2667l19812,5334l14859,5334l14859,6985l13208,6985l13208,9651l10668,9651l10668,14097l9017,14097l9017,18414l21908,18414l21908,23622l9017,23622l9017,32385l10668,32385l10668,-26166l13208,-26166l13208,-23499l14859,-21722l14859,-20071l17399,-20071l17399,-17403l21908,-17403l21908,-3434l17399,-3434l17399,-5974l13208,-5974l13208,-7751l10668,-7751l6604,-13086l6604,-14736l4953,-14736l4953,-17403l2413,-17403l2413,-23499l0,-23499l0,21082l2413,21082l2413,14097l4953,14097l4953,9651l6604,9651l6604,6985l9017,6985l9017,5334l10668,5334l10668,2667l14859,2667l14859,0xe" fillcolor="black" stroked="f" o:allowincell="f" style="position:absolute;left:5391;top:2216;width:40;height:79;mso-wrap-style:none;v-text-anchor:middle;mso-position-horizontal-relative:page">
                  <v:fill o:detectmouseclick="t" type="solid" color2="white"/>
                  <v:stroke color="#3465a4" joinstyle="round" endcap="flat"/>
                  <w10:wrap type="none"/>
                </v:shape>
                <v:shape id="shape_0" ID="Shape 2538" coordsize="26098,25273" path="m23685,0l26098,2540l26098,6985l23685,6985l23685,11303l22034,11303l22034,15621l19494,15621l19494,18288l17843,18288l17843,20955l15303,20955l15303,22733l10351,22733l10351,25273l0,25273l0,11303l444,11303l444,13970l15303,13970l15303,11303l19494,11303l19494,8636l22034,8636l22034,5207l23685,5207l23685,0xe" fillcolor="black" stroked="f" o:allowincell="f" style="position:absolute;left:5433;top:2264;width:48;height:31;mso-wrap-style:none;v-text-anchor:middle;mso-position-horizontal-relative:page">
                  <v:fill o:detectmouseclick="t" type="solid" color2="white"/>
                  <v:stroke color="#3465a4" joinstyle="round" endcap="flat"/>
                  <w10:wrap type="none"/>
                </v:shape>
                <v:shape id="shape_0" ID="Shape 2539" coordsize="26098,25273" path="m2095,0l8699,0l8699,1651l12890,1651l15303,1651l15303,4318l17843,4318l19494,6985l22034,8636l22034,11302l23685,11302l23685,15748l26098,15748l26098,20065l26098,25273l0,25273l0,20065l12890,20065l12890,13081l10351,13081l10351,8636l8699,8636l8699,6985l4508,6985l4508,4318l0,4318l0,1651l444,1651l2095,0xe" fillcolor="black" stroked="f" o:allowincell="f" style="position:absolute;left:5433;top:2214;width:48;height:31;mso-wrap-style:none;v-text-anchor:middle;mso-position-horizontal-relative:page">
                  <v:fill o:detectmouseclick="t" type="solid" color2="white"/>
                  <v:stroke color="#3465a4" joinstyle="round" endcap="flat"/>
                  <w10:wrap type="none"/>
                </v:shape>
                <v:shape id="shape_0" ID="Picture 17012" stroked="f" o:allowincell="f" style="position:absolute;left:5559;top:2172;width:844;height:123;mso-wrap-style:none;v-text-anchor:middle;mso-position-horizontal-relative:page" type="_x0000_t75">
                  <v:imagedata r:id="rId234" o:detectmouseclick="t"/>
                  <v:stroke color="#3465a4" joinstyle="round" endcap="flat"/>
                  <w10:wrap type="none"/>
                </v:shape>
                <v:shape id="shape_0" ID="Shape 2542" coordsize="448437,641731" path="m0,0l448437,0l448437,641731l418592,641731l390398,636524l362204,632206l336550,626110l311658,616458l288417,605028l266954,591947l247015,577977l222123,557784l200533,537718l181483,516763l164084,494919l148336,471297l132588,445897l116840,417957l106045,392557l92837,368046l84582,342773l72898,315595l55499,262255l49657,235204l40640,208026l33909,178308l27305,149479l20701,119761l14859,90043l0,0xe" fillcolor="#afafaf" stroked="f" o:allowincell="f" style="position:absolute;left:7990;top:1013;width:857;height:834;mso-wrap-style:none;v-text-anchor:middle;mso-position-horizontal-relative:page">
                  <v:fill o:detectmouseclick="t" type="solid" color2="#505050"/>
                  <v:stroke color="#3465a4" joinstyle="round" endcap="flat"/>
                  <w10:wrap type="none"/>
                </v:shape>
                <v:shape id="shape_0" ID="Shape 2543" coordsize="464185,659257" path="m0,0l9144,0l9144,18288l19050,18288l32385,97028l43942,154813l50546,184531l66294,244856l75438,275463l85344,305181l106934,364617l119380,393446l132588,422275l145034,445008l160782,467741l174117,490474l188976,510667l223774,547370l241300,564007l260350,579755l301752,606806l348996,625221l372999,632206l399542,639191l427736,640969l464185,640969l464185,659257l457581,659257l397129,654939l368935,650494l343154,640969l319151,632206l271018,609473l251206,592836l230505,577088l210566,559562l193167,541274l175768,520319l160782,499237l145034,476504l128524,447675l112776,419735l99441,390906l86995,361061l76327,328803l64643,301625l58928,273685l49784,246634l37338,191516l30734,167005l24003,139065l19939,111887l13208,86614l9144,59436l4191,34036l2540,11303l0,0xe" fillcolor="black" stroked="f" o:allowincell="f" style="position:absolute;left:7972;top:1002;width:887;height:857;mso-wrap-style:none;v-text-anchor:middle;mso-position-horizontal-relative:page">
                  <v:fill o:detectmouseclick="t" type="solid" color2="white"/>
                  <v:stroke color="#3465a4" joinstyle="round" endcap="flat"/>
                  <w10:wrap type="none"/>
                </v:shape>
                <v:shape id="shape_0" ID="Shape 18379" coordsize="440182,18363" path="m0,0l440182,0l440182,18363l0,18363l0,0e" fillcolor="black" stroked="f" o:allowincell="f" style="position:absolute;left:7990;top:1002;width:841;height:22;mso-wrap-style:none;v-text-anchor:middle;mso-position-horizontal-relative:page">
                  <v:fill o:detectmouseclick="t" type="solid" color2="white"/>
                  <v:stroke color="#3465a4" joinstyle="round" endcap="flat"/>
                  <w10:wrap type="none"/>
                </v:shape>
                <v:shape id="shape_0" ID="Shape 18380" coordsize="14921,640944" path="m0,0l14921,0l14921,640944l0,640944l0,0e" fillcolor="black" stroked="f" o:allowincell="f" style="position:absolute;left:8833;top:1002;width:27;height:833;mso-wrap-style:none;v-text-anchor:middle;mso-position-horizontal-relative:page">
                  <v:fill o:detectmouseclick="t" type="solid" color2="white"/>
                  <v:stroke color="#3465a4" joinstyle="round" endcap="flat"/>
                  <w10:wrap type="none"/>
                </v:shape>
                <v:shape id="shape_0" ID="Shape 2546" coordsize="405384,641731" path="m0,0l405384,0l401320,30607l392938,90043l387985,118872l383032,148590l377190,178308l370586,208026l364744,235204l360680,262255l351536,290322l344932,315595l335788,342773l329946,368046l319151,392557l310896,417957l295148,447675l279400,476504l261112,504444l242062,531622l219710,556133l195707,577977l175768,591947l154178,605028l131826,616458l108585,626110l82169,632206l28194,641731l0,641731l0,0xe" fillcolor="#afafaf" stroked="f" o:allowincell="f" style="position:absolute;left:2611;top:1013;width:775;height:834;mso-wrap-style:none;v-text-anchor:middle;mso-position-horizontal-relative:page">
                  <v:fill o:detectmouseclick="t" type="solid" color2="#505050"/>
                  <v:stroke color="#3465a4" joinstyle="round" endcap="flat"/>
                  <w10:wrap type="none"/>
                </v:shape>
                <v:shape id="shape_0" ID="Shape 18381" coordsize="14986,659257" path="m0,0l14986,0l14986,659257l0,659257e" fillcolor="black" stroked="f" o:allowincell="f" style="position:absolute;left:2596;top:1002;width:27;height:857;mso-wrap-style:none;v-text-anchor:middle;mso-position-horizontal-relative:page">
                  <v:fill o:detectmouseclick="t" type="solid" color2="white"/>
                  <v:stroke color="#3465a4" joinstyle="round" endcap="flat"/>
                  <w10:wrap type="none"/>
                </v:shape>
                <v:shape id="shape_0" ID="Shape 18382" coordsize="404495,18288" path="m0,0l404495,0l404495,18288l0,18288e" fillcolor="black" stroked="f" o:allowincell="f" style="position:absolute;left:2596;top:1002;width:773;height:22;mso-wrap-style:none;v-text-anchor:middle;mso-position-horizontal-relative:page">
                  <v:fill o:detectmouseclick="t" type="solid" color2="white"/>
                  <v:stroke color="#3465a4" joinstyle="round" endcap="flat"/>
                  <w10:wrap type="none"/>
                </v:shape>
                <v:shape id="shape_0" ID="Shape 16603" path="m0,0l0,0l0,18288l0,18288l0,0xe" fillcolor="black" stroked="f" o:allowincell="f" style="position:absolute;left:3370;top:1002;width:0;height:22;mso-wrap-style:none;v-text-anchor:middle;mso-position-horizontal-relative:page">
                  <v:fill o:detectmouseclick="t" type="solid" color2="white"/>
                  <v:stroke color="#3465a4" joinstyle="round" endcap="flat"/>
                  <w10:wrap type="none"/>
                </v:shape>
                <v:shape id="shape_0" ID="Shape 18383" coordsize="116967,17399" path="m0,0l116967,0l116967,17399l0,17399e" fillcolor="black" stroked="f" o:allowincell="f" style="position:absolute;left:2596;top:1837;width:222;height:21;mso-wrap-style:none;v-text-anchor:middle;mso-position-horizontal-relative:page">
                  <v:fill o:detectmouseclick="t" type="solid" color2="white"/>
                  <v:stroke color="#3465a4" joinstyle="round" endcap="flat"/>
                  <w10:wrap type="none"/>
                </v:shape>
                <v:shape id="shape_0" ID="Shape 2548" coordsize="390525,641858" path="m369697,0l390525,0l387985,11303l378841,59436l374777,86614l372999,111887l368935,139065l361442,164338l357251,191516l353187,219456l334137,301625l326644,328803l309245,378587l301752,406654l290195,429387l277749,457327l263652,482727l248666,507111l232918,529844l215519,551688l195707,572770l173228,592836l153416,609473l131826,620776l107823,632206l84582,640969l82169,641858l0,641858l28194,638302l58039,632206l87884,622554l116078,610362l140970,595503l162560,579755l188214,556133l209804,533400l228854,508889l245364,482727l260350,453771l275209,422275l286893,395224l297688,367284l315849,306070l324104,275463l330835,245745l335788,216789l342392,189738l346583,161798l363982,57658l368935,32385l369697,18288l369697,0xe" fillcolor="black" stroked="f" o:allowincell="f" style="position:absolute;left:2662;top:1002;width:746;height:834;mso-wrap-style:none;v-text-anchor:middle;mso-position-horizontal-relative:page">
                  <v:fill o:detectmouseclick="t" type="solid" color2="white"/>
                  <v:stroke color="#3465a4" joinstyle="round" endcap="flat"/>
                  <w10:wrap type="none"/>
                </v:shape>
                <v:shape id="shape_0" ID="Picture 17013" stroked="f" o:allowincell="f" style="position:absolute;left:2677;top:1126;width:266;height:147;mso-wrap-style:none;v-text-anchor:middle;mso-position-horizontal-relative:page" type="_x0000_t75">
                  <v:imagedata r:id="rId235" o:detectmouseclick="t"/>
                  <v:stroke color="#3465a4" joinstyle="round" endcap="flat"/>
                  <w10:wrap type="none"/>
                </v:shape>
                <v:shape id="shape_0" ID="Picture 17014" stroked="f" o:allowincell="f" style="position:absolute;left:3005;top:1109;width:278;height:131;mso-wrap-style:none;v-text-anchor:middle;mso-position-horizontal-relative:page" type="_x0000_t75">
                  <v:imagedata r:id="rId236" o:detectmouseclick="t"/>
                  <v:stroke color="#3465a4" joinstyle="round" endcap="flat"/>
                  <w10:wrap type="none"/>
                </v:shape>
                <v:shape id="shape_0" ID="Picture 17015" stroked="f" o:allowincell="f" style="position:absolute;left:8137;top:1126;width:266;height:147;mso-wrap-style:none;v-text-anchor:middle;mso-position-horizontal-relative:page" type="_x0000_t75">
                  <v:imagedata r:id="rId237" o:detectmouseclick="t"/>
                  <v:stroke color="#3465a4" joinstyle="round" endcap="flat"/>
                  <w10:wrap type="none"/>
                </v:shape>
                <v:shape id="shape_0" ID="Picture 17016" stroked="f" o:allowincell="f" style="position:absolute;left:8459;top:1109;width:284;height:131;mso-wrap-style:none;v-text-anchor:middle;mso-position-horizontal-relative:page" type="_x0000_t75">
                  <v:imagedata r:id="rId238" o:detectmouseclick="t"/>
                  <v:stroke color="#3465a4" joinstyle="round" endcap="flat"/>
                  <w10:wrap type="none"/>
                </v:shape>
                <v:shape id="shape_0" ID="Shape 2557" coordsize="325755,342773" path="m0,0l324993,0l324993,33147l325755,99695l325755,133731l324993,167005l323342,199390l323342,215138l319151,246507l316611,257937l314960,271907l312547,280670l310007,292862l305943,298958l301752,308610l297561,313055l292608,320040l286004,324358l280162,328803l272796,331343l264414,335788l257810,338328l249555,338328l238760,340106l227965,340106l217170,342773l108585,342773l97790,340106l86233,340106l77978,338328l68834,338328l60579,335788l53848,331343l45593,328803l41402,324358l34798,320040l30734,313055l24003,308610l21590,298958l11557,276225l6604,250952l4953,224663l1651,199390l1651,160020l0,137287l0,0xe" fillcolor="#a8a8a8" stroked="f" o:allowincell="f" style="position:absolute;left:3700;top:1013;width:622;height:445;mso-wrap-style:none;v-text-anchor:middle;mso-position-horizontal-relative:page">
                  <v:fill o:detectmouseclick="t" type="solid" color2="#575757"/>
                  <v:stroke color="#3465a4" joinstyle="round" endcap="flat"/>
                  <w10:wrap type="none"/>
                </v:shape>
                <v:shape id="shape_0" ID="Shape 2558" coordsize="328295,358521" path="m0,0l328295,0l328295,18288l17399,18288l17399,167005l19939,187071l19939,208153l24892,257937l29083,282448l37338,306070l54737,327025l80391,338328l125984,342773l293243,342773l283591,349758l247904,358521l95377,358521l76327,354076l58928,348869l52197,344551l43942,340106l37338,335788l33147,328803l26543,321818l22352,313055l17399,303403l15748,292100l13335,280670l9144,269367l9144,255270l4953,226441l4953,208153l2540,189738l2540,96139l0,68199l0,0xe" fillcolor="black" stroked="f" o:allowincell="f" style="position:absolute;left:3683;top:1002;width:627;height:465;mso-wrap-style:none;v-text-anchor:middle;mso-position-horizontal-relative:page">
                  <v:fill o:detectmouseclick="t" type="solid" color2="white"/>
                  <v:stroke color="#3465a4" joinstyle="round" endcap="flat"/>
                  <w10:wrap type="none"/>
                </v:shape>
                <v:shape id="shape_0" ID="Shape 2559" coordsize="124460,342773" path="m109474,0l124460,0l124460,141605l122809,208153l120269,234315l116967,261493l112014,287655l93726,328803l74422,342773l0,342773l23241,340995l45593,337566l71374,327025l89535,306070l93726,287655l97917,278892l100330,266700l102870,253619l102870,239522l105283,223901l105283,208153l106934,187071l106934,96139l109474,68199l109474,0xe" fillcolor="black" stroked="f" o:allowincell="f" style="position:absolute;left:4102;top:1002;width:237;height:445;mso-wrap-style:none;v-text-anchor:middle;mso-position-horizontal-relative:page">
                  <v:fill o:detectmouseclick="t" type="solid" color2="white"/>
                  <v:stroke color="#3465a4" joinstyle="round" endcap="flat"/>
                  <w10:wrap type="none"/>
                </v:shape>
                <v:shape id="shape_0" ID="Shape 2560" coordsize="92837,889" path="m45593,0l68834,0l92837,889l0,889l45593,0xe" fillcolor="black" stroked="f" o:allowincell="f" style="position:absolute;left:3924;top:1447;width:176;height:0;mso-wrap-style:none;v-text-anchor:middle;mso-position-horizontal-relative:page">
                  <v:fill o:detectmouseclick="t" type="solid" color2="white"/>
                  <v:stroke color="#3465a4" joinstyle="round" endcap="flat"/>
                  <w10:wrap type="none"/>
                </v:shape>
                <v:shape id="shape_0" ID="Shape 2561" coordsize="108585,1778" path="m0,0l108585,0l97028,1778l12446,1778l0,0xe" fillcolor="black" stroked="f" o:allowincell="f" style="position:absolute;left:3908;top:1468;width:206;height:1;mso-wrap-style:none;v-text-anchor:middle;mso-position-horizontal-relative:page">
                  <v:fill o:detectmouseclick="t" type="solid" color2="white"/>
                  <v:stroke color="#3465a4" joinstyle="round" endcap="flat"/>
                  <w10:wrap type="none"/>
                </v:shape>
                <v:shape id="shape_0" ID="Picture 2563" stroked="f" o:allowincell="f" style="position:absolute;left:3885;top:1183;width:262;height:108;mso-wrap-style:none;v-text-anchor:middle;mso-position-horizontal-relative:page" type="_x0000_t75">
                  <v:imagedata r:id="rId239" o:detectmouseclick="t"/>
                  <v:stroke color="#3465a4" joinstyle="round" endcap="flat"/>
                  <w10:wrap type="none"/>
                </v:shape>
                <v:shape id="shape_0" ID="Shape 2564" coordsize="1467231,215138" path="m0,0l1467231,0l1467231,55118l1464691,70739l1464691,84836l1455674,124079l1443990,146812l1425829,165227l1403350,179197l1380236,187071l1351153,194056l1320546,199390l1289050,203708l1225169,208915l1165479,210693l1124077,212471l1032891,212471l983107,215138l498983,215138l449199,212471l358013,212471l316611,210693l254508,208915l188976,203708l156591,199390l125095,194056l95250,187071l67945,177419l46355,166116l28956,148590l13208,124079l6604,98806l1651,70739l1651,55118l0,39370l0,0xe" fillcolor="#505050" stroked="f" o:allowincell="f" style="position:absolute;left:4636;top:1013;width:2808;height:279;mso-wrap-style:none;v-text-anchor:middle;mso-position-horizontal-relative:page">
                  <v:fill o:detectmouseclick="t" type="solid" color2="#afafaf"/>
                  <v:stroke color="#3465a4" joinstyle="round" endcap="flat"/>
                  <w10:wrap type="none"/>
                </v:shape>
                <v:shape id="shape_0" ID="Shape 2565" coordsize="1473962,230886" path="m0,0l1473962,0l1473962,18288l14986,18288l14986,39370l16637,70866l20828,100584l28194,130302l39878,151257l58928,167894l81280,180086l104521,187071l135128,194945l165862,200279l197358,203708l228854,206375l291846,209804l323342,212471l407924,212471l455930,214249l748665,214249l748665,230886l364744,230886l323342,228219l286893,226441l252095,226441l190754,221234l164973,216789l140970,214249l99568,205486l69723,191516l43180,177546l34925,168783l25781,160020l13335,137287l3429,104013l0,73406l0,0xe" fillcolor="black" stroked="f" o:allowincell="f" style="position:absolute;left:4623;top:1002;width:2821;height:299;mso-wrap-style:none;v-text-anchor:middle;mso-position-horizontal-relative:page">
                  <v:fill o:detectmouseclick="t" type="solid" color2="white"/>
                  <v:stroke color="#3465a4" joinstyle="round" endcap="flat"/>
                  <w10:wrap type="none"/>
                </v:shape>
                <v:shape id="shape_0" ID="Shape 2566" coordsize="733552,230886" path="m725297,0l733552,0l733552,48133l731139,63881l731139,96139l729488,109347l725297,123317l722757,137287l716153,147828l716153,148590l709549,157353l694563,177546l670560,191516l640715,205486l601726,214249l576961,216789l551180,221234l492379,226441l459994,226441l423545,228219l382143,230886l0,230886l0,214249l290957,214249l338963,212471l421005,212471l457581,209804l492379,208153l551180,202819l575310,201168l596773,195834l635762,187071l659765,180086l694563,152146l707898,130302l713740,100584l716153,49784l716153,18288l725297,18288l725297,0xe" fillcolor="black" stroked="f" o:allowincell="f" style="position:absolute;left:6056;top:1002;width:1403;height:299;mso-wrap-style:none;v-text-anchor:middle;mso-position-horizontal-relative:page">
                  <v:fill o:detectmouseclick="t" type="solid" color2="white"/>
                  <v:stroke color="#3465a4" joinstyle="round" endcap="flat"/>
                  <w10:wrap type="none"/>
                </v:shape>
                <v:shape id="shape_0" ID="Picture 2568" stroked="f" o:allowincell="f" style="position:absolute;left:5101;top:1056;width:614;height:166;mso-wrap-style:none;v-text-anchor:middle;mso-position-horizontal-relative:page" type="_x0000_t75">
                  <v:imagedata r:id="rId240" o:detectmouseclick="t"/>
                  <v:stroke color="#3465a4" joinstyle="round" endcap="flat"/>
                  <w10:wrap type="none"/>
                </v:shape>
                <v:shape id="shape_0" ID="Shape 2569" coordsize="1994535,15748" path="m0,0l1994535,0l1994535,2667l1994535,6985l1994535,9652l1994535,15748l0,15748l0,9652l0,6985l0,2667l0,0xe" fillcolor="#9c9c9c" stroked="f" o:allowincell="f" style="position:absolute;left:2611;top:993;width:3818;height:19;mso-wrap-style:none;v-text-anchor:middle;mso-position-horizontal-relative:page">
                  <v:fill o:detectmouseclick="t" type="solid" color2="#636363"/>
                  <v:stroke color="#3465a4" joinstyle="round" endcap="flat"/>
                  <w10:wrap type="none"/>
                </v:shape>
                <v:shape id="shape_0" ID="Shape 18384" coordsize="1994535,9144" path="m0,0l1994535,0l1994535,9144l0,9144l0,0e" fillcolor="#9e9e9e" stroked="f" o:allowincell="f" style="position:absolute;left:2611;top:987;width:3818;height:10;mso-wrap-style:none;v-text-anchor:middle;mso-position-horizontal-relative:page">
                  <v:fill o:detectmouseclick="t" type="solid" color2="#616161"/>
                  <v:stroke color="#3465a4" joinstyle="round" endcap="flat"/>
                  <w10:wrap type="none"/>
                </v:shape>
                <v:shape id="shape_0" ID="Shape 2571" coordsize="1994535,13081" path="m0,0l1994535,0l1994535,6096l1994535,8636l1994535,13081l0,13081l0,8636l0,6096l0,0xe" fillcolor="#9c9c9c" stroked="f" o:allowincell="f" style="position:absolute;left:2611;top:976;width:3818;height:16;mso-wrap-style:none;v-text-anchor:middle;mso-position-horizontal-relative:page">
                  <v:fill o:detectmouseclick="t" type="solid" color2="#636363"/>
                  <v:stroke color="#3465a4" joinstyle="round" endcap="flat"/>
                  <w10:wrap type="none"/>
                </v:shape>
                <v:shape id="shape_0" ID="Shape 18385" coordsize="1994535,9144" path="m0,0l1994535,0l1994535,9144l0,9144l0,0e" fillcolor="#9a9a9a" stroked="f" o:allowincell="f" style="position:absolute;left:2611;top:969;width:3818;height:10;mso-wrap-style:none;v-text-anchor:middle;mso-position-horizontal-relative:page">
                  <v:fill o:detectmouseclick="t" type="solid" color2="#656565"/>
                  <v:stroke color="#3465a4" joinstyle="round" endcap="flat"/>
                  <w10:wrap type="none"/>
                </v:shape>
                <v:shape id="shape_0" ID="Shape 2573" coordsize="1994535,14097" path="m0,0l1994535,0l1994535,1778l1994535,7112l1994535,14097l0,14097l0,7112l0,1778l0,0xe" fillcolor="#9c9c9c" stroked="f" o:allowincell="f" style="position:absolute;left:2611;top:957;width:3818;height:17;mso-wrap-style:none;v-text-anchor:middle;mso-position-horizontal-relative:page">
                  <v:fill o:detectmouseclick="t" type="solid" color2="#636363"/>
                  <v:stroke color="#3465a4" joinstyle="round" endcap="flat"/>
                  <w10:wrap type="none"/>
                </v:shape>
                <v:shape id="shape_0" ID="Shape 18386" coordsize="1994535,9144" path="m0,0l1994535,0l1994535,9144l0,9144l0,0e" fillcolor="#9e9e9e" stroked="f" o:allowincell="f" style="position:absolute;left:2611;top:952;width:3818;height:10;mso-wrap-style:none;v-text-anchor:middle;mso-position-horizontal-relative:page">
                  <v:fill o:detectmouseclick="t" type="solid" color2="#616161"/>
                  <v:stroke color="#3465a4" joinstyle="round" endcap="flat"/>
                  <w10:wrap type="none"/>
                </v:shape>
                <v:shape id="shape_0" ID="Shape 18387" coordsize="1994535,9144" path="m0,0l1994535,0l1994535,9144l0,9144l0,0e" fillcolor="#9c9c9c" stroked="f" o:allowincell="f" style="position:absolute;left:2611;top:948;width:3818;height:10;mso-wrap-style:none;v-text-anchor:middle;mso-position-horizontal-relative:page">
                  <v:fill o:detectmouseclick="t" type="solid" color2="#636363"/>
                  <v:stroke color="#3465a4" joinstyle="round" endcap="flat"/>
                  <w10:wrap type="none"/>
                </v:shape>
                <v:shape id="shape_0" ID="Shape 18388" coordsize="1994535,9144" path="m0,0l1994535,0l1994535,9144l0,9144l0,0e" fillcolor="#9a9a9a" stroked="f" o:allowincell="f" style="position:absolute;left:2611;top:942;width:3818;height:10;mso-wrap-style:none;v-text-anchor:middle;mso-position-horizontal-relative:page">
                  <v:fill o:detectmouseclick="t" type="solid" color2="#656565"/>
                  <v:stroke color="#3465a4" joinstyle="round" endcap="flat"/>
                  <w10:wrap type="none"/>
                </v:shape>
                <v:shape id="shape_0" ID="Shape 2577" coordsize="1994535,13081" path="m0,0l1994535,0l1994535,6097l1994535,8763l1994535,13081l0,13081l0,8763l0,6097l0,0xe" fillcolor="#9c9c9c" stroked="f" o:allowincell="f" style="position:absolute;left:2611;top:931;width:3818;height:16;mso-wrap-style:none;v-text-anchor:middle;mso-position-horizontal-relative:page">
                  <v:fill o:detectmouseclick="t" type="solid" color2="#636363"/>
                  <v:stroke color="#3465a4" joinstyle="round" endcap="flat"/>
                  <w10:wrap type="none"/>
                </v:shape>
                <v:shape id="shape_0" ID="Shape 18389" coordsize="1994535,9144" path="m0,0l1994535,0l1994535,9144l0,9144l0,0e" fillcolor="#9e9e9e" stroked="f" o:allowincell="f" style="position:absolute;left:2611;top:924;width:3818;height:10;mso-wrap-style:none;v-text-anchor:middle;mso-position-horizontal-relative:page">
                  <v:fill o:detectmouseclick="t" type="solid" color2="#616161"/>
                  <v:stroke color="#3465a4" joinstyle="round" endcap="flat"/>
                  <w10:wrap type="none"/>
                </v:shape>
                <v:shape id="shape_0" ID="Shape 2579" coordsize="1994535,22733" path="m0,0l1994535,0l1994535,4318l1994535,6096l1994535,10541l1994535,15748l1994535,22733l0,22733l0,15748l0,10541l0,6096l0,4318l0,0xe" fillcolor="#9c9c9c" stroked="f" o:allowincell="f" style="position:absolute;left:2611;top:901;width:3818;height:28;mso-wrap-style:none;v-text-anchor:middle;mso-position-horizontal-relative:page">
                  <v:fill o:detectmouseclick="t" type="solid" color2="#636363"/>
                  <v:stroke color="#3465a4" joinstyle="round" endcap="flat"/>
                  <w10:wrap type="none"/>
                </v:shape>
                <v:shape id="shape_0" ID="Shape 18390" coordsize="1994535,12243" path="m0,0l1994535,0l1994535,12243l0,12243l0,0e" fillcolor="#9e9e9e" stroked="f" o:allowincell="f" style="position:absolute;left:2611;top:891;width:3818;height:14;mso-wrap-style:none;v-text-anchor:middle;mso-position-horizontal-relative:page">
                  <v:fill o:detectmouseclick="t" type="solid" color2="#616161"/>
                  <v:stroke color="#3465a4" joinstyle="round" endcap="flat"/>
                  <w10:wrap type="none"/>
                </v:shape>
                <v:shape id="shape_0" ID="Shape 2581" coordsize="1994535,25273" path="m0,0l1994535,0l1994535,4318l1994535,25273l0,25273l0,6985l0,4318l0,0xe" fillcolor="#9c9c9c" stroked="f" o:allowincell="f" style="position:absolute;left:2611;top:865;width:3818;height:31;mso-wrap-style:none;v-text-anchor:middle;mso-position-horizontal-relative:page">
                  <v:fill o:detectmouseclick="t" type="solid" color2="#636363"/>
                  <v:stroke color="#3465a4" joinstyle="round" endcap="flat"/>
                  <w10:wrap type="none"/>
                </v:shape>
                <v:shape id="shape_0" ID="Shape 2582" coordsize="1994535,13081" path="m0,0l1994535,0l1994535,1778l1994535,6096l1994535,13081l0,13081l0,6096l0,1778l0,0xe" fillcolor="#9e9e9e" stroked="f" o:allowincell="f" style="position:absolute;left:2611;top:854;width:3818;height:16;mso-wrap-style:none;v-text-anchor:middle;mso-position-horizontal-relative:page">
                  <v:fill o:detectmouseclick="t" type="solid" color2="#616161"/>
                  <v:stroke color="#3465a4" joinstyle="round" endcap="flat"/>
                  <w10:wrap type="none"/>
                </v:shape>
                <v:shape id="shape_0" ID="Shape 2583" coordsize="1994535,14097" path="m0,0l1994535,0l1994535,7112l1994535,12319l1994535,14097l0,14097l0,12319l0,7112l0,0xe" fillcolor="#9c9c9c" stroked="f" o:allowincell="f" style="position:absolute;left:2611;top:838;width:3818;height:17;mso-wrap-style:none;v-text-anchor:middle;mso-position-horizontal-relative:page">
                  <v:fill o:detectmouseclick="t" type="solid" color2="#636363"/>
                  <v:stroke color="#3465a4" joinstyle="round" endcap="flat"/>
                  <w10:wrap type="none"/>
                </v:shape>
                <v:shape id="shape_0" ID="Shape 18391" coordsize="1994535,11367" path="m0,0l1994535,0l1994535,11367l0,11367l0,0e" fillcolor="#9e9e9e" stroked="f" o:allowincell="f" style="position:absolute;left:2611;top:830;width:3818;height:13;mso-wrap-style:none;v-text-anchor:middle;mso-position-horizontal-relative:page">
                  <v:fill o:detectmouseclick="t" type="solid" color2="#616161"/>
                  <v:stroke color="#3465a4" joinstyle="round" endcap="flat"/>
                  <w10:wrap type="none"/>
                </v:shape>
                <v:shape id="shape_0" ID="Shape 18392" coordsize="1994535,11367" path="m0,0l1994535,0l1994535,11367l0,11367l0,0e" fillcolor="#9c9c9c" stroked="f" o:allowincell="f" style="position:absolute;left:2611;top:821;width:3818;height:13;mso-wrap-style:none;v-text-anchor:middle;mso-position-horizontal-relative:page">
                  <v:fill o:detectmouseclick="t" type="solid" color2="#636363"/>
                  <v:stroke color="#3465a4" joinstyle="round" endcap="flat"/>
                  <w10:wrap type="none"/>
                </v:shape>
                <v:shape id="shape_0" ID="Shape 2586" coordsize="1994535,18414" path="m0,0l1994535,0l1994535,6985l1994535,11430l1994535,18414l0,18414l0,11430l0,6985l0,0xe" fillcolor="#9e9e9e" stroked="f" o:allowincell="f" style="position:absolute;left:2611;top:802;width:3818;height:22;mso-wrap-style:none;v-text-anchor:middle;mso-position-horizontal-relative:page">
                  <v:fill o:detectmouseclick="t" type="solid" color2="#616161"/>
                  <v:stroke color="#3465a4" joinstyle="round" endcap="flat"/>
                  <w10:wrap type="none"/>
                </v:shape>
                <v:shape id="shape_0" ID="Shape 18393" coordsize="1994535,12243" path="m0,0l1994535,0l1994535,12243l0,12243l0,0e" fillcolor="#9c9c9c" stroked="f" o:allowincell="f" style="position:absolute;left:2611;top:793;width:3818;height:14;mso-wrap-style:none;v-text-anchor:middle;mso-position-horizontal-relative:page">
                  <v:fill o:detectmouseclick="t" type="solid" color2="#636363"/>
                  <v:stroke color="#3465a4" joinstyle="round" endcap="flat"/>
                  <w10:wrap type="none"/>
                </v:shape>
                <v:shape id="shape_0" ID="Shape 18394" coordsize="1994535,9144" path="m0,0l1994535,0l1994535,9144l0,9144l0,0e" fillcolor="#9e9e9e" stroked="f" o:allowincell="f" style="position:absolute;left:2611;top:791;width:3818;height:10;mso-wrap-style:none;v-text-anchor:middle;mso-position-horizontal-relative:page">
                  <v:fill o:detectmouseclick="t" type="solid" color2="#616161"/>
                  <v:stroke color="#3465a4" joinstyle="round" endcap="flat"/>
                  <w10:wrap type="none"/>
                </v:shape>
                <v:shape id="shape_0" ID="Shape 18395" coordsize="1994535,9144" path="m0,0l1994535,0l1994535,9144l0,9144l0,0e" fillcolor="#a0a0a0" stroked="f" o:allowincell="f" style="position:absolute;left:2611;top:791;width:3818;height:10;mso-wrap-style:none;v-text-anchor:middle;mso-position-horizontal-relative:page">
                  <v:fill o:detectmouseclick="t" type="solid" color2="#5f5f5f"/>
                  <v:stroke color="#3465a4" joinstyle="round" endcap="flat"/>
                  <w10:wrap type="none"/>
                </v:shape>
                <v:shape id="shape_0" ID="Shape 16608" path="m0,0l0,0l0,18161l0,18161l0,0xe" fillcolor="black" stroked="f" o:allowincell="f" style="position:absolute;left:4519;top:1002;width:0;height:22;mso-wrap-style:none;v-text-anchor:middle;mso-position-horizontal-relative:page">
                  <v:fill o:detectmouseclick="t" type="solid" color2="white"/>
                  <v:stroke color="#3465a4" joinstyle="round" endcap="flat"/>
                  <w10:wrap type="none"/>
                </v:shape>
                <v:shape id="shape_0" ID="Shape 18396" coordsize="1004316,17526" path="m0,0l1004316,0l1004316,17526l0,17526e" fillcolor="black" stroked="f" o:allowincell="f" style="position:absolute;left:2596;top:780;width:1922;height:21;mso-wrap-style:none;v-text-anchor:middle;mso-position-horizontal-relative:page">
                  <v:fill o:detectmouseclick="t" type="solid" color2="white"/>
                  <v:stroke color="#3465a4" joinstyle="round" endcap="flat"/>
                  <w10:wrap type="none"/>
                </v:shape>
                <v:shape id="shape_0" ID="Shape 16607" path="m0,0l0,0l0,17526l0,17526l0,0xe" fillcolor="black" stroked="f" o:allowincell="f" style="position:absolute;left:4519;top:780;width:0;height:21;mso-wrap-style:none;v-text-anchor:middle;mso-position-horizontal-relative:page">
                  <v:fill o:detectmouseclick="t" type="solid" color2="white"/>
                  <v:stroke color="#3465a4" joinstyle="round" endcap="flat"/>
                  <w10:wrap type="none"/>
                </v:shape>
                <v:shape id="shape_0" ID="Shape 18397" coordsize="1004316,18161" path="m0,0l1004316,0l1004316,18161l0,18161e" fillcolor="black" stroked="f" o:allowincell="f" style="position:absolute;left:2596;top:1002;width:1922;height:22;mso-wrap-style:none;v-text-anchor:middle;mso-position-horizontal-relative:page">
                  <v:fill o:detectmouseclick="t" type="solid" color2="white"/>
                  <v:stroke color="#3465a4" joinstyle="round" endcap="flat"/>
                  <w10:wrap type="none"/>
                </v:shape>
                <v:shape id="shape_0" ID="Shape 18398" coordsize="14986,188722" path="m0,0l14986,0l14986,188722l0,188722e" fillcolor="black" stroked="f" o:allowincell="f" style="position:absolute;left:2596;top:780;width:27;height:244;mso-wrap-style:none;v-text-anchor:middle;mso-position-horizontal-relative:page">
                  <v:fill o:detectmouseclick="t" type="solid" color2="white"/>
                  <v:stroke color="#3465a4" joinstyle="round" endcap="flat"/>
                  <w10:wrap type="none"/>
                </v:shape>
                <v:shape id="shape_0" ID="Shape 18399" coordsize="1006729,17526" path="m0,0l1006729,0l1006729,17526l0,17526e" fillcolor="black" stroked="f" o:allowincell="f" style="position:absolute;left:4519;top:780;width:1926;height:21;mso-wrap-style:none;v-text-anchor:middle;mso-position-horizontal-relative:page">
                  <v:fill o:detectmouseclick="t" type="solid" color2="white"/>
                  <v:stroke color="#3465a4" joinstyle="round" endcap="flat"/>
                  <w10:wrap type="none"/>
                </v:shape>
                <v:shape id="shape_0" ID="Shape 16614" path="m0,0l0,0l0,18161l0,18161l0,0xe" fillcolor="black" stroked="f" o:allowincell="f" style="position:absolute;left:4519;top:1002;width:0;height:22;mso-wrap-style:none;v-text-anchor:middle;mso-position-horizontal-relative:page">
                  <v:fill o:detectmouseclick="t" type="solid" color2="white"/>
                  <v:stroke color="#3465a4" joinstyle="round" endcap="flat"/>
                  <w10:wrap type="none"/>
                </v:shape>
                <v:shape id="shape_0" ID="Shape 16615" path="m0,0l0,0l0,17526l0,17526l0,0xe" fillcolor="black" stroked="f" o:allowincell="f" style="position:absolute;left:4519;top:780;width:0;height:21;mso-wrap-style:none;v-text-anchor:middle;mso-position-horizontal-relative:page">
                  <v:fill o:detectmouseclick="t" type="solid" color2="white"/>
                  <v:stroke color="#3465a4" joinstyle="round" endcap="flat"/>
                  <w10:wrap type="none"/>
                </v:shape>
                <v:shape id="shape_0" ID="Shape 18400" coordsize="1006729,18161" path="m0,0l1006729,0l1006729,18161l0,18161e" fillcolor="black" stroked="f" o:allowincell="f" style="position:absolute;left:4519;top:1002;width:1926;height:22;mso-wrap-style:none;v-text-anchor:middle;mso-position-horizontal-relative:page">
                  <v:fill o:detectmouseclick="t" type="solid" color2="white"/>
                  <v:stroke color="#3465a4" joinstyle="round" endcap="flat"/>
                  <w10:wrap type="none"/>
                </v:shape>
                <v:shape id="shape_0" ID="Shape 18401" coordsize="17399,188722" path="m0,0l17399,0l17399,188722l0,188722e" fillcolor="black" stroked="f" o:allowincell="f" style="position:absolute;left:6413;top:780;width:32;height:244;mso-wrap-style:none;v-text-anchor:middle;mso-position-horizontal-relative:page">
                  <v:fill o:detectmouseclick="t" type="solid" color2="white"/>
                  <v:stroke color="#3465a4" joinstyle="round" endcap="flat"/>
                  <w10:wrap type="none"/>
                </v:shape>
                <v:shape id="shape_0" ID="Shape 2592" coordsize="1017905,15748" path="m0,0l1017905,0l1017905,2667l1017905,6985l1017905,9652l1017905,15748l0,15748l0,6985l0,2667l0,0xe" fillcolor="#9c9c9c" stroked="f" o:allowincell="f" style="position:absolute;left:6899;top:993;width:1948;height:19;mso-wrap-style:none;v-text-anchor:middle;mso-position-horizontal-relative:page">
                  <v:fill o:detectmouseclick="t" type="solid" color2="#636363"/>
                  <v:stroke color="#3465a4" joinstyle="round" endcap="flat"/>
                  <w10:wrap type="none"/>
                </v:shape>
                <v:shape id="shape_0" ID="Shape 18402" coordsize="1017969,9144" path="m0,0l1017969,0l1017969,9144l0,9144l0,0e" fillcolor="#9e9e9e" stroked="f" o:allowincell="f" style="position:absolute;left:6899;top:987;width:1948;height:10;mso-wrap-style:none;v-text-anchor:middle;mso-position-horizontal-relative:page">
                  <v:fill o:detectmouseclick="t" type="solid" color2="#616161"/>
                  <v:stroke color="#3465a4" joinstyle="round" endcap="flat"/>
                  <w10:wrap type="none"/>
                </v:shape>
                <v:shape id="shape_0" ID="Shape 2594" coordsize="1017905,13081" path="m0,0l1017905,0l1017905,6096l1017905,8636l1017905,13081l0,13081l0,8636l0,0xe" fillcolor="#9c9c9c" stroked="f" o:allowincell="f" style="position:absolute;left:6899;top:976;width:1948;height:16;mso-wrap-style:none;v-text-anchor:middle;mso-position-horizontal-relative:page">
                  <v:fill o:detectmouseclick="t" type="solid" color2="#636363"/>
                  <v:stroke color="#3465a4" joinstyle="round" endcap="flat"/>
                  <w10:wrap type="none"/>
                </v:shape>
                <v:shape id="shape_0" ID="Shape 18403" coordsize="1017969,9144" path="m0,0l1017969,0l1017969,9144l0,9144l0,0e" fillcolor="#9a9a9a" stroked="f" o:allowincell="f" style="position:absolute;left:6899;top:969;width:1948;height:10;mso-wrap-style:none;v-text-anchor:middle;mso-position-horizontal-relative:page">
                  <v:fill o:detectmouseclick="t" type="solid" color2="#656565"/>
                  <v:stroke color="#3465a4" joinstyle="round" endcap="flat"/>
                  <w10:wrap type="none"/>
                </v:shape>
                <v:shape id="shape_0" ID="Shape 2596" coordsize="1017905,14097" path="m0,0l1017905,0l1017905,1778l1017905,7112l1017905,14097l0,14097l0,7112l0,1778l0,0xe" fillcolor="#9c9c9c" stroked="f" o:allowincell="f" style="position:absolute;left:6899;top:957;width:1948;height:17;mso-wrap-style:none;v-text-anchor:middle;mso-position-horizontal-relative:page">
                  <v:fill o:detectmouseclick="t" type="solid" color2="#636363"/>
                  <v:stroke color="#3465a4" joinstyle="round" endcap="flat"/>
                  <w10:wrap type="none"/>
                </v:shape>
                <v:shape id="shape_0" ID="Shape 18404" coordsize="1017969,9144" path="m0,0l1017969,0l1017969,9144l0,9144l0,0e" fillcolor="#9e9e9e" stroked="f" o:allowincell="f" style="position:absolute;left:6899;top:952;width:1948;height:10;mso-wrap-style:none;v-text-anchor:middle;mso-position-horizontal-relative:page">
                  <v:fill o:detectmouseclick="t" type="solid" color2="#616161"/>
                  <v:stroke color="#3465a4" joinstyle="round" endcap="flat"/>
                  <w10:wrap type="none"/>
                </v:shape>
                <v:shape id="shape_0" ID="Shape 18405" coordsize="1017969,9144" path="m0,0l1017969,0l1017969,9144l0,9144l0,0e" fillcolor="#9c9c9c" stroked="f" o:allowincell="f" style="position:absolute;left:6899;top:948;width:1948;height:10;mso-wrap-style:none;v-text-anchor:middle;mso-position-horizontal-relative:page">
                  <v:fill o:detectmouseclick="t" type="solid" color2="#636363"/>
                  <v:stroke color="#3465a4" joinstyle="round" endcap="flat"/>
                  <w10:wrap type="none"/>
                </v:shape>
                <v:shape id="shape_0" ID="Shape 18406" coordsize="1017969,9144" path="m0,0l1017969,0l1017969,9144l0,9144l0,0e" fillcolor="#9a9a9a" stroked="f" o:allowincell="f" style="position:absolute;left:6899;top:942;width:1948;height:10;mso-wrap-style:none;v-text-anchor:middle;mso-position-horizontal-relative:page">
                  <v:fill o:detectmouseclick="t" type="solid" color2="#656565"/>
                  <v:stroke color="#3465a4" joinstyle="round" endcap="flat"/>
                  <w10:wrap type="none"/>
                </v:shape>
                <v:shape id="shape_0" ID="Shape 2600" coordsize="1017905,13081" path="m0,0l1017905,0l1017905,6097l1017905,8763l1017905,13081l0,13081l0,8763l0,6097l0,0xe" fillcolor="#9c9c9c" stroked="f" o:allowincell="f" style="position:absolute;left:6899;top:931;width:1948;height:16;mso-wrap-style:none;v-text-anchor:middle;mso-position-horizontal-relative:page">
                  <v:fill o:detectmouseclick="t" type="solid" color2="#636363"/>
                  <v:stroke color="#3465a4" joinstyle="round" endcap="flat"/>
                  <w10:wrap type="none"/>
                </v:shape>
                <v:shape id="shape_0" ID="Shape 18407" coordsize="1017969,9144" path="m0,0l1017969,0l1017969,9144l0,9144l0,0e" fillcolor="#9e9e9e" stroked="f" o:allowincell="f" style="position:absolute;left:6899;top:924;width:1948;height:10;mso-wrap-style:none;v-text-anchor:middle;mso-position-horizontal-relative:page">
                  <v:fill o:detectmouseclick="t" type="solid" color2="#616161"/>
                  <v:stroke color="#3465a4" joinstyle="round" endcap="flat"/>
                  <w10:wrap type="none"/>
                </v:shape>
                <v:shape id="shape_0" ID="Shape 2602" coordsize="1017905,22733" path="m0,0l1017905,0l1017905,4318l1017905,6096l1017905,10541l1017905,15748l1017905,22733l0,22733l0,10541l0,6096l0,4318l0,0xe" fillcolor="#9c9c9c" stroked="f" o:allowincell="f" style="position:absolute;left:6899;top:901;width:1948;height:28;mso-wrap-style:none;v-text-anchor:middle;mso-position-horizontal-relative:page">
                  <v:fill o:detectmouseclick="t" type="solid" color2="#636363"/>
                  <v:stroke color="#3465a4" joinstyle="round" endcap="flat"/>
                  <w10:wrap type="none"/>
                </v:shape>
                <v:shape id="shape_0" ID="Shape 18408" coordsize="1017969,12243" path="m0,0l1017969,0l1017969,12243l0,12243l0,0e" fillcolor="#9e9e9e" stroked="f" o:allowincell="f" style="position:absolute;left:6899;top:891;width:1948;height:14;mso-wrap-style:none;v-text-anchor:middle;mso-position-horizontal-relative:page">
                  <v:fill o:detectmouseclick="t" type="solid" color2="#616161"/>
                  <v:stroke color="#3465a4" joinstyle="round" endcap="flat"/>
                  <w10:wrap type="none"/>
                </v:shape>
                <v:shape id="shape_0" ID="Shape 2604" coordsize="1017905,25273" path="m0,0l1017905,0l1017905,4318l1017905,6985l1017905,11303l1017905,13970l1017905,18288l1017905,25273l0,25273l0,18288l0,13970l0,4318l0,0xe" fillcolor="#9c9c9c" stroked="f" o:allowincell="f" style="position:absolute;left:6899;top:865;width:1948;height:31;mso-wrap-style:none;v-text-anchor:middle;mso-position-horizontal-relative:page">
                  <v:fill o:detectmouseclick="t" type="solid" color2="#636363"/>
                  <v:stroke color="#3465a4" joinstyle="round" endcap="flat"/>
                  <w10:wrap type="none"/>
                </v:shape>
                <v:shape id="shape_0" ID="Shape 2605" coordsize="1017905,13081" path="m0,0l1017905,0l1017905,1778l1017905,6096l1017905,13081l0,13081l0,1778l0,0xe" fillcolor="#9e9e9e" stroked="f" o:allowincell="f" style="position:absolute;left:6899;top:854;width:1948;height:16;mso-wrap-style:none;v-text-anchor:middle;mso-position-horizontal-relative:page">
                  <v:fill o:detectmouseclick="t" type="solid" color2="#616161"/>
                  <v:stroke color="#3465a4" joinstyle="round" endcap="flat"/>
                  <w10:wrap type="none"/>
                </v:shape>
                <v:shape id="shape_0" ID="Shape 2606" coordsize="1017905,14097" path="m0,0l1017905,0l1017905,7112l1017905,12319l1017905,14097l0,14097l0,12319l0,0xe" fillcolor="#9c9c9c" stroked="f" o:allowincell="f" style="position:absolute;left:6899;top:838;width:1948;height:17;mso-wrap-style:none;v-text-anchor:middle;mso-position-horizontal-relative:page">
                  <v:fill o:detectmouseclick="t" type="solid" color2="#636363"/>
                  <v:stroke color="#3465a4" joinstyle="round" endcap="flat"/>
                  <w10:wrap type="none"/>
                </v:shape>
                <v:shape id="shape_0" ID="Shape 18409" coordsize="1017969,11367" path="m0,0l1017969,0l1017969,11367l0,11367l0,0e" fillcolor="#9e9e9e" stroked="f" o:allowincell="f" style="position:absolute;left:6899;top:830;width:1948;height:13;mso-wrap-style:none;v-text-anchor:middle;mso-position-horizontal-relative:page">
                  <v:fill o:detectmouseclick="t" type="solid" color2="#616161"/>
                  <v:stroke color="#3465a4" joinstyle="round" endcap="flat"/>
                  <w10:wrap type="none"/>
                </v:shape>
                <v:shape id="shape_0" ID="Shape 18410" coordsize="1017969,11367" path="m0,0l1017969,0l1017969,11367l0,11367l0,0e" fillcolor="#9c9c9c" stroked="f" o:allowincell="f" style="position:absolute;left:6899;top:821;width:1948;height:13;mso-wrap-style:none;v-text-anchor:middle;mso-position-horizontal-relative:page">
                  <v:fill o:detectmouseclick="t" type="solid" color2="#636363"/>
                  <v:stroke color="#3465a4" joinstyle="round" endcap="flat"/>
                  <w10:wrap type="none"/>
                </v:shape>
                <v:shape id="shape_0" ID="Shape 2609" coordsize="1017905,18414" path="m0,0l1017905,0l1017905,6985l1017905,11430l1017905,18414l0,18414l0,6985l0,0xe" fillcolor="#9e9e9e" stroked="f" o:allowincell="f" style="position:absolute;left:6899;top:802;width:1948;height:22;mso-wrap-style:none;v-text-anchor:middle;mso-position-horizontal-relative:page">
                  <v:fill o:detectmouseclick="t" type="solid" color2="#616161"/>
                  <v:stroke color="#3465a4" joinstyle="round" endcap="flat"/>
                  <w10:wrap type="none"/>
                </v:shape>
                <v:shape id="shape_0" ID="Shape 18411" coordsize="1017969,12243" path="m0,0l1017969,0l1017969,12243l0,12243l0,0e" fillcolor="#9c9c9c" stroked="f" o:allowincell="f" style="position:absolute;left:6899;top:793;width:1948;height:14;mso-wrap-style:none;v-text-anchor:middle;mso-position-horizontal-relative:page">
                  <v:fill o:detectmouseclick="t" type="solid" color2="#636363"/>
                  <v:stroke color="#3465a4" joinstyle="round" endcap="flat"/>
                  <w10:wrap type="none"/>
                </v:shape>
                <v:shape id="shape_0" ID="Shape 18412" coordsize="1017969,9144" path="m0,0l1017969,0l1017969,9144l0,9144l0,0e" fillcolor="#9e9e9e" stroked="f" o:allowincell="f" style="position:absolute;left:6899;top:791;width:1948;height:10;mso-wrap-style:none;v-text-anchor:middle;mso-position-horizontal-relative:page">
                  <v:fill o:detectmouseclick="t" type="solid" color2="#616161"/>
                  <v:stroke color="#3465a4" joinstyle="round" endcap="flat"/>
                  <w10:wrap type="none"/>
                </v:shape>
                <v:shape id="shape_0" ID="Shape 18413" coordsize="1017969,9144" path="m0,0l1017969,0l1017969,9144l0,9144l0,0e" fillcolor="#a0a0a0" stroked="f" o:allowincell="f" style="position:absolute;left:6899;top:791;width:1948;height:10;mso-wrap-style:none;v-text-anchor:middle;mso-position-horizontal-relative:page">
                  <v:fill o:detectmouseclick="t" type="solid" color2="#5f5f5f"/>
                  <v:stroke color="#3465a4" joinstyle="round" endcap="flat"/>
                  <w10:wrap type="none"/>
                </v:shape>
                <v:shape id="shape_0" ID="Shape 16618" path="m0,0l0,0l0,18161l0,18161l0,0xe" fillcolor="black" stroked="f" o:allowincell="f" style="position:absolute;left:7872;top:1002;width:0;height:22;mso-wrap-style:none;v-text-anchor:middle;mso-position-horizontal-relative:page">
                  <v:fill o:detectmouseclick="t" type="solid" color2="white"/>
                  <v:stroke color="#3465a4" joinstyle="round" endcap="flat"/>
                  <w10:wrap type="none"/>
                </v:shape>
                <v:shape id="shape_0" ID="Shape 18414" coordsize="516509,17526" path="m0,0l516509,0l516509,17526l0,17526e" fillcolor="black" stroked="f" o:allowincell="f" style="position:absolute;left:6883;top:780;width:988;height:21;mso-wrap-style:none;v-text-anchor:middle;mso-position-horizontal-relative:page">
                  <v:fill o:detectmouseclick="t" type="solid" color2="white"/>
                  <v:stroke color="#3465a4" joinstyle="round" endcap="flat"/>
                  <w10:wrap type="none"/>
                </v:shape>
                <v:shape id="shape_0" ID="Shape 18415" coordsize="14986,188722" path="m0,0l14986,0l14986,188722l0,188722e" fillcolor="black" stroked="f" o:allowincell="f" style="position:absolute;left:6883;top:780;width:27;height:244;mso-wrap-style:none;v-text-anchor:middle;mso-position-horizontal-relative:page">
                  <v:fill o:detectmouseclick="t" type="solid" color2="white"/>
                  <v:stroke color="#3465a4" joinstyle="round" endcap="flat"/>
                  <w10:wrap type="none"/>
                </v:shape>
                <v:shape id="shape_0" ID="Shape 16617" path="m0,0l0,0l0,17526l0,17526l0,0xe" fillcolor="black" stroked="f" o:allowincell="f" style="position:absolute;left:7872;top:780;width:0;height:21;mso-wrap-style:none;v-text-anchor:middle;mso-position-horizontal-relative:page">
                  <v:fill o:detectmouseclick="t" type="solid" color2="white"/>
                  <v:stroke color="#3465a4" joinstyle="round" endcap="flat"/>
                  <w10:wrap type="none"/>
                </v:shape>
                <v:shape id="shape_0" ID="Shape 18416" coordsize="516509,18161" path="m0,0l516509,0l516509,18161l0,18161e" fillcolor="black" stroked="f" o:allowincell="f" style="position:absolute;left:6883;top:1002;width:988;height:22;mso-wrap-style:none;v-text-anchor:middle;mso-position-horizontal-relative:page">
                  <v:fill o:detectmouseclick="t" type="solid" color2="white"/>
                  <v:stroke color="#3465a4" joinstyle="round" endcap="flat"/>
                  <w10:wrap type="none"/>
                </v:shape>
                <v:shape id="shape_0" ID="Shape 18417" coordsize="516382,18161" path="m0,0l516382,0l516382,18161l0,18161e" fillcolor="black" stroked="f" o:allowincell="f" style="position:absolute;left:7872;top:1002;width:987;height:22;mso-wrap-style:none;v-text-anchor:middle;mso-position-horizontal-relative:page">
                  <v:fill o:detectmouseclick="t" type="solid" color2="white"/>
                  <v:stroke color="#3465a4" joinstyle="round" endcap="flat"/>
                  <w10:wrap type="none"/>
                </v:shape>
                <v:shape id="shape_0" ID="Shape 18418" coordsize="516382,17526" path="m0,0l516382,0l516382,17526l0,17526e" fillcolor="black" stroked="f" o:allowincell="f" style="position:absolute;left:7872;top:780;width:987;height:21;mso-wrap-style:none;v-text-anchor:middle;mso-position-horizontal-relative:page">
                  <v:fill o:detectmouseclick="t" type="solid" color2="white"/>
                  <v:stroke color="#3465a4" joinstyle="round" endcap="flat"/>
                  <w10:wrap type="none"/>
                </v:shape>
                <v:shape id="shape_0" ID="Shape 16624" path="m0,0l0,0l0,18161l0,18161l0,0xe" fillcolor="black" stroked="f" o:allowincell="f" style="position:absolute;left:7872;top:1002;width:0;height:22;mso-wrap-style:none;v-text-anchor:middle;mso-position-horizontal-relative:page">
                  <v:fill o:detectmouseclick="t" type="solid" color2="white"/>
                  <v:stroke color="#3465a4" joinstyle="round" endcap="flat"/>
                  <w10:wrap type="none"/>
                </v:shape>
                <v:shape id="shape_0" ID="Shape 16625" path="m0,0l0,0l0,17526l0,17526l0,0xe" fillcolor="black" stroked="f" o:allowincell="f" style="position:absolute;left:7872;top:780;width:0;height:21;mso-wrap-style:none;v-text-anchor:middle;mso-position-horizontal-relative:page">
                  <v:fill o:detectmouseclick="t" type="solid" color2="white"/>
                  <v:stroke color="#3465a4" joinstyle="round" endcap="flat"/>
                  <w10:wrap type="none"/>
                </v:shape>
                <v:shape id="shape_0" ID="Shape 18419" coordsize="14859,188722" path="m0,0l14859,0l14859,188722l0,188722e" fillcolor="black" stroked="f" o:allowincell="f" style="position:absolute;left:8833;top:780;width:27;height:244;mso-wrap-style:none;v-text-anchor:middle;mso-position-horizontal-relative:page">
                  <v:fill o:detectmouseclick="t" type="solid" color2="white"/>
                  <v:stroke color="#3465a4" joinstyle="round" endcap="flat"/>
                  <w10:wrap type="none"/>
                </v:shape>
                <v:shape id="shape_0" ID="Shape 2615" coordsize="325755,43688" path="m0,0l325755,0l325755,20955l323215,23622l323215,27940l320802,30607l319151,30607l316611,32258l314960,34925l312420,34925l310007,36703l305816,36703l301752,39370l292608,39370l286004,41021l270256,41021l256159,41910l242824,43688l88646,43688l69596,41021l58039,41910l24003,39370l21463,36703l17399,36703l13208,34925l10795,34925l6604,30607l4064,30607l4064,27940l1651,25273l1651,20955l0,16637l0,0xe" fillcolor="#a0a0a0" stroked="f" o:allowincell="f" style="position:absolute;left:6352;top:1013;width:622;height:55;mso-wrap-style:none;v-text-anchor:middle;mso-position-horizontal-relative:page">
                  <v:fill o:detectmouseclick="t" type="solid" color2="#5f5f5f"/>
                  <v:stroke color="#3465a4" joinstyle="round" endcap="flat"/>
                  <w10:wrap type="none"/>
                </v:shape>
                <v:shape id="shape_0" ID="Shape 2616" coordsize="331597,59436" path="m0,0l326644,0l326644,18288l17399,18288l17399,27051l19177,29718l19177,32385l21590,34036l23241,36703l27432,36703l29845,39370l38989,39370l43180,41148l62230,41148l69723,43688l331597,43688l316738,55118l287655,58547l200660,58547l171704,59436l53975,59436l47244,57658l36576,57658l32385,55118l27432,55118l23241,52451l16637,50673l10795,46355l5842,40259l1651,34036l1651,22733l0,20955l0,0xe" fillcolor="black" stroked="f" o:allowincell="f" style="position:absolute;left:6336;top:1002;width:634;height:76;mso-wrap-style:none;v-text-anchor:middle;mso-position-horizontal-relative:page">
                  <v:fill o:detectmouseclick="t" type="solid" color2="white"/>
                  <v:stroke color="#3465a4" joinstyle="round" endcap="flat"/>
                  <w10:wrap type="none"/>
                </v:shape>
                <v:shape id="shape_0" ID="Shape 2617" coordsize="82931,43688" path="m67183,0l82931,0l82931,27051l81280,29718l81280,36703l72136,43688l0,43688l12446,42799l22479,41148l39878,41148l43942,39370l52324,39370l54737,36703l58928,36703l61341,34036l63881,34036l63881,32385l65532,29718l65532,20955l67183,18288l67183,0xe" fillcolor="black" stroked="f" o:allowincell="f" style="position:absolute;left:6833;top:1002;width:157;height:55;mso-wrap-style:none;v-text-anchor:middle;mso-position-horizontal-relative:page">
                  <v:fill o:detectmouseclick="t" type="solid" color2="white"/>
                  <v:stroke color="#3465a4" joinstyle="round" endcap="flat"/>
                  <w10:wrap type="none"/>
                </v:shape>
                <v:shape id="shape_0" ID="Shape 2618" coordsize="23114,889" path="m10795,0l23114,889l0,889l10795,0xe" fillcolor="black" stroked="f" o:allowincell="f" style="position:absolute;left:6788;top:1057;width:43;height:0;mso-wrap-style:none;v-text-anchor:middle;mso-position-horizontal-relative:page">
                  <v:fill o:detectmouseclick="t" type="solid" color2="white"/>
                  <v:stroke color="#3465a4" joinstyle="round" endcap="flat"/>
                  <w10:wrap type="none"/>
                </v:shape>
                <v:shape id="shape_0" ID="Shape 2619" coordsize="86995,889" path="m0,0l86995,0l58039,889l28956,889l0,0xe" fillcolor="black" stroked="f" o:allowincell="f" style="position:absolute;left:6720;top:1078;width:165;height:0;mso-wrap-style:none;v-text-anchor:middle;mso-position-horizontal-relative:page">
                  <v:fill o:detectmouseclick="t" type="solid" color2="white"/>
                  <v:stroke color="#3465a4" joinstyle="round" endcap="flat"/>
                  <w10:wrap type="none"/>
                </v:shape>
                <v:shape id="shape_0" ID="Shape 2620" coordsize="170688,429260" path="m68834,0l101981,0l101981,267462l170688,267462l86233,429260l0,267462l68834,267462l68834,0xe" fillcolor="#a0a0a0" stroked="f" o:allowincell="f" style="position:absolute;left:2757;top:232;width:325;height:557;mso-wrap-style:none;v-text-anchor:middle;mso-position-horizontal-relative:page">
                  <v:fill o:detectmouseclick="t" type="solid" color2="#5f5f5f"/>
                  <v:stroke color="#3465a4" joinstyle="round" endcap="flat"/>
                  <w10:wrap type="none"/>
                </v:shape>
                <v:shape id="shape_0" ID="Shape 2621" coordsize="169164,429260" path="m69723,0l101981,0l101981,267462l169164,267462l84582,429260l0,267462l69723,267462l69723,0xe" fillcolor="#a0a0a0" stroked="f" o:allowincell="f" style="position:absolute;left:3226;top:232;width:322;height:557;mso-wrap-style:none;v-text-anchor:middle;mso-position-horizontal-relative:page">
                  <v:fill o:detectmouseclick="t" type="solid" color2="#5f5f5f"/>
                  <v:stroke color="#3465a4" joinstyle="round" endcap="flat"/>
                  <w10:wrap type="none"/>
                </v:shape>
                <v:shape id="shape_0" ID="Shape 2622" coordsize="170815,429260" path="m68834,0l101981,0l101981,267462l170815,267462l86233,429260l0,267462l68834,267462l68834,0xe" fillcolor="#a0a0a0" stroked="f" o:allowincell="f" style="position:absolute;left:3692;top:232;width:326;height:557;mso-wrap-style:none;v-text-anchor:middle;mso-position-horizontal-relative:page">
                  <v:fill o:detectmouseclick="t" type="solid" color2="#5f5f5f"/>
                  <v:stroke color="#3465a4" joinstyle="round" endcap="flat"/>
                  <w10:wrap type="none"/>
                </v:shape>
                <v:shape id="shape_0" ID="Shape 2623" coordsize="171577,429260" path="m69596,0l101981,0l101981,267462l171577,267462l84582,429260l0,267462l69596,267462l69596,0xe" fillcolor="#a0a0a0" stroked="f" o:allowincell="f" style="position:absolute;left:4161;top:232;width:327;height:557;mso-wrap-style:none;v-text-anchor:middle;mso-position-horizontal-relative:page">
                  <v:fill o:detectmouseclick="t" type="solid" color2="#5f5f5f"/>
                  <v:stroke color="#3465a4" joinstyle="round" endcap="flat"/>
                  <w10:wrap type="none"/>
                </v:shape>
                <v:shape id="shape_0" ID="Shape 2624" coordsize="169926,429260" path="m67183,0l100330,0l100330,267462l169926,267462l84582,429260l0,267462l67183,267462l67183,0xe" fillcolor="#a0a0a0" stroked="f" o:allowincell="f" style="position:absolute;left:4631;top:232;width:324;height:557;mso-wrap-style:none;v-text-anchor:middle;mso-position-horizontal-relative:page">
                  <v:fill o:detectmouseclick="t" type="solid" color2="#5f5f5f"/>
                  <v:stroke color="#3465a4" joinstyle="round" endcap="flat"/>
                  <w10:wrap type="none"/>
                </v:shape>
                <v:shape id="shape_0" ID="Shape 2625" coordsize="171577,429260" path="m69596,0l102743,0l102743,267462l171577,267462l84455,429260l0,267462l69596,267462l69596,0xe" fillcolor="#a0a0a0" stroked="f" o:allowincell="f" style="position:absolute;left:5096;top:232;width:327;height:557;mso-wrap-style:none;v-text-anchor:middle;mso-position-horizontal-relative:page">
                  <v:fill o:detectmouseclick="t" type="solid" color2="#5f5f5f"/>
                  <v:stroke color="#3465a4" joinstyle="round" endcap="flat"/>
                  <w10:wrap type="none"/>
                </v:shape>
                <v:shape id="shape_0" ID="Shape 2626" coordsize="169164,429260" path="m68834,0l101981,0l101981,267462l169164,267462l84582,429260l0,267462l68834,267462l68834,0xe" fillcolor="#a0a0a0" stroked="f" o:allowincell="f" style="position:absolute;left:5567;top:232;width:322;height:557;mso-wrap-style:none;v-text-anchor:middle;mso-position-horizontal-relative:page">
                  <v:fill o:detectmouseclick="t" type="solid" color2="#5f5f5f"/>
                  <v:stroke color="#3465a4" joinstyle="round" endcap="flat"/>
                  <w10:wrap type="none"/>
                </v:shape>
                <v:shape id="shape_0" ID="Shape 2627" coordsize="171577,429260" path="m69596,0l102870,0l102870,267462l171577,267462l87122,429260l0,267462l69596,267462l69596,0xe" fillcolor="#a0a0a0" stroked="f" o:allowincell="f" style="position:absolute;left:6031;top:232;width:327;height:557;mso-wrap-style:none;v-text-anchor:middle;mso-position-horizontal-relative:page">
                  <v:fill o:detectmouseclick="t" type="solid" color2="#5f5f5f"/>
                  <v:stroke color="#3465a4" joinstyle="round" endcap="flat"/>
                  <w10:wrap type="none"/>
                </v:shape>
                <v:shape id="shape_0" ID="Shape 2628" coordsize="169037,599821" path="m68834,0l101981,0l101981,438023l169037,438023l84582,599821l0,438023l68834,438023l68834,0xe" fillcolor="#a0a0a0" stroked="f" o:allowincell="f" style="position:absolute;left:6502;top:232;width:322;height:779;mso-wrap-style:none;v-text-anchor:middle;mso-position-horizontal-relative:page">
                  <v:fill o:detectmouseclick="t" type="solid" color2="#5f5f5f"/>
                  <v:stroke color="#3465a4" joinstyle="round" endcap="flat"/>
                  <w10:wrap type="none"/>
                </v:shape>
                <v:shape id="shape_0" ID="Shape 2629" coordsize="169164,429260" path="m67183,0l100330,0l100330,267462l169164,267462l84582,429260l0,267462l67183,267462l67183,0xe" fillcolor="#a0a0a0" stroked="f" o:allowincell="f" style="position:absolute;left:6971;top:232;width:322;height:557;mso-wrap-style:none;v-text-anchor:middle;mso-position-horizontal-relative:page">
                  <v:fill o:detectmouseclick="t" type="solid" color2="#5f5f5f"/>
                  <v:stroke color="#3465a4" joinstyle="round" endcap="flat"/>
                  <w10:wrap type="none"/>
                </v:shape>
                <v:shape id="shape_0" ID="Shape 2630" coordsize="170815,429260" path="m68834,0l101981,0l101981,267462l170815,267462l84582,429260l0,267462l68834,267462l68834,0xe" fillcolor="#a0a0a0" stroked="f" o:allowincell="f" style="position:absolute;left:7437;top:232;width:326;height:557;mso-wrap-style:none;v-text-anchor:middle;mso-position-horizontal-relative:page">
                  <v:fill o:detectmouseclick="t" type="solid" color2="#5f5f5f"/>
                  <v:stroke color="#3465a4" joinstyle="round" endcap="flat"/>
                  <w10:wrap type="none"/>
                </v:shape>
                <v:shape id="shape_0" ID="Shape 2631" coordsize="169037,429260" path="m67183,0l100330,0l100330,267462l169037,267462l84582,429260l0,267462l67183,267462l67183,0xe" fillcolor="#a0a0a0" stroked="f" o:allowincell="f" style="position:absolute;left:7906;top:232;width:322;height:557;mso-wrap-style:none;v-text-anchor:middle;mso-position-horizontal-relative:page">
                  <v:fill o:detectmouseclick="t" type="solid" color2="#5f5f5f"/>
                  <v:stroke color="#3465a4" joinstyle="round" endcap="flat"/>
                  <w10:wrap type="none"/>
                </v:shape>
                <v:shape id="shape_0" ID="Shape 2632" coordsize="170815,429260" path="m68834,0l101092,0l101092,267462l170815,267462l86233,429260l0,267462l68834,267462l68834,0xe" fillcolor="#a0a0a0" stroked="f" o:allowincell="f" style="position:absolute;left:8373;top:232;width:326;height:557;mso-wrap-style:none;v-text-anchor:middle;mso-position-horizontal-relative:page">
                  <v:fill o:detectmouseclick="t" type="solid" color2="#5f5f5f"/>
                  <v:stroke color="#3465a4" joinstyle="round" endcap="flat"/>
                  <w10:wrap type="none"/>
                </v:shape>
              </v:group>
            </w:pict>
          </mc:Fallback>
        </mc:AlternateContent>
      </w:r>
      <w:r>
        <w:rPr/>
        <w:t xml:space="preserve"> </w:t>
      </w:r>
      <w:r>
        <w:rPr/>
        <w:tab/>
        <w:tab/>
        <w:tab/>
        <w:tab/>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r>
        <w:rPr/>
        <w:t xml:space="preserve">Step 22: At the end Emitter Structure and Contact Cut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N+ emitter region in the p-base completes the basic BJT structure, only metal contacts remain. Now thin Oxide is deposited which will isolate metal connections. Photo Resist is exposed using contact cut mask. </w:t>
      </w:r>
    </w:p>
    <w:p>
      <w:pPr>
        <w:pStyle w:val="Normal"/>
        <w:ind w:left="567" w:right="566" w:hanging="0"/>
        <w:rPr>
          <w:lang w:val="en-US" w:eastAsia="en-US"/>
        </w:rPr>
      </w:pPr>
      <w:r>
        <w:rPr>
          <w:lang w:val="en-US" w:eastAsia="en-US"/>
        </w:rPr>
        <w:drawing>
          <wp:anchor behindDoc="1" distT="0" distB="0" distL="114935" distR="114935" simplePos="0" locked="0" layoutInCell="0" allowOverlap="1" relativeHeight="44">
            <wp:simplePos x="0" y="0"/>
            <wp:positionH relativeFrom="column">
              <wp:posOffset>1576705</wp:posOffset>
            </wp:positionH>
            <wp:positionV relativeFrom="paragraph">
              <wp:posOffset>62865</wp:posOffset>
            </wp:positionV>
            <wp:extent cx="4050030" cy="3468370"/>
            <wp:effectExtent l="0" t="0" r="0" b="0"/>
            <wp:wrapNone/>
            <wp:docPr id="46" name="Picture 170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Picture 17007" descr=""/>
                    <pic:cNvPicPr>
                      <a:picLocks noChangeAspect="1" noChangeArrowheads="1"/>
                    </pic:cNvPicPr>
                  </pic:nvPicPr>
                  <pic:blipFill>
                    <a:blip r:embed="rId241"/>
                    <a:srcRect l="-4" t="-3" r="-4" b="-3"/>
                    <a:stretch>
                      <a:fillRect/>
                    </a:stretch>
                  </pic:blipFill>
                  <pic:spPr bwMode="auto">
                    <a:xfrm>
                      <a:off x="0" y="0"/>
                      <a:ext cx="4050030" cy="3468370"/>
                    </a:xfrm>
                    <a:prstGeom prst="rect">
                      <a:avLst/>
                    </a:prstGeom>
                  </pic:spPr>
                </pic:pic>
              </a:graphicData>
            </a:graphic>
          </wp:anchor>
        </w:drawing>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spacing w:lineRule="auto" w:line="240" w:before="0" w:after="0"/>
        <w:ind w:left="567" w:right="566" w:hanging="0"/>
        <w:jc w:val="center"/>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r>
        <w:rPr/>
        <w:t xml:space="preserve">Step 23: Contact Etching  </w:t>
      </w:r>
    </w:p>
    <w:p>
      <w:pPr>
        <w:pStyle w:val="Normal"/>
        <w:spacing w:lineRule="auto" w:line="240" w:before="0" w:after="0"/>
        <w:ind w:left="567" w:right="566" w:hanging="0"/>
        <w:jc w:val="left"/>
        <w:rPr/>
      </w:pPr>
      <w:r>
        <w:rPr/>
        <w:t xml:space="preserve"> </w:t>
      </w:r>
    </w:p>
    <w:p>
      <w:pPr>
        <w:pStyle w:val="Normal"/>
        <w:ind w:left="567" w:right="566" w:hanging="0"/>
        <w:rPr/>
      </w:pPr>
      <w:r>
        <mc:AlternateContent>
          <mc:Choice Requires="wpg">
            <w:drawing>
              <wp:anchor behindDoc="1" distT="0" distB="0" distL="114935" distR="114935" simplePos="0" locked="0" layoutInCell="0" allowOverlap="1" relativeHeight="46">
                <wp:simplePos x="0" y="0"/>
                <wp:positionH relativeFrom="column">
                  <wp:align>left</wp:align>
                </wp:positionH>
                <wp:positionV relativeFrom="paragraph">
                  <wp:posOffset>167640</wp:posOffset>
                </wp:positionV>
                <wp:extent cx="5912485" cy="1376680"/>
                <wp:effectExtent l="0" t="635" r="0" b="0"/>
                <wp:wrapNone/>
                <wp:docPr id="47" name="Group 16834"/>
                <a:graphic xmlns:a="http://schemas.openxmlformats.org/drawingml/2006/main">
                  <a:graphicData uri="http://schemas.microsoft.com/office/word/2010/wordprocessingGroup">
                    <wpg:wgp>
                      <wpg:cNvGrpSpPr/>
                      <wpg:grpSpPr>
                        <a:xfrm>
                          <a:off x="0" y="0"/>
                          <a:ext cx="5912640" cy="1376640"/>
                          <a:chOff x="0" y="0"/>
                          <a:chExt cx="5912640" cy="1376640"/>
                        </a:xfrm>
                      </wpg:grpSpPr>
                      <wps:wsp>
                        <wps:cNvSpPr txBox="1"/>
                        <wps:spPr>
                          <a:xfrm>
                            <a:off x="0" y="1800"/>
                            <a:ext cx="48240" cy="16632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976040" y="0"/>
                            <a:ext cx="3928680" cy="501120"/>
                          </a:xfrm>
                          <a:custGeom>
                            <a:avLst/>
                            <a:gdLst>
                              <a:gd name="textAreaLeft" fmla="*/ 0 w 2227320"/>
                              <a:gd name="textAreaRight" fmla="*/ 2227680 w 2227320"/>
                              <a:gd name="textAreaTop" fmla="*/ 0 h 284040"/>
                              <a:gd name="textAreaBottom" fmla="*/ 284040 h 284040"/>
                            </a:gdLst>
                            <a:ahLst/>
                            <a:rect l="textAreaLeft" t="textAreaTop" r="textAreaRight" b="textAreaBottom"/>
                            <a:pathLst>
                              <a:path w="3410458" h="559727">
                                <a:moveTo>
                                  <a:pt x="0" y="0"/>
                                </a:moveTo>
                                <a:lnTo>
                                  <a:pt x="3410458" y="0"/>
                                </a:lnTo>
                                <a:lnTo>
                                  <a:pt x="3410458" y="559727"/>
                                </a:lnTo>
                                <a:lnTo>
                                  <a:pt x="0" y="559727"/>
                                </a:lnTo>
                                <a:lnTo>
                                  <a:pt x="0" y="0"/>
                                </a:lnTo>
                              </a:path>
                            </a:pathLst>
                          </a:custGeom>
                          <a:solidFill>
                            <a:srgbClr val="e9e9e9"/>
                          </a:solidFill>
                          <a:ln w="0">
                            <a:noFill/>
                          </a:ln>
                        </wps:spPr>
                        <wps:style>
                          <a:lnRef idx="0"/>
                          <a:fillRef idx="0"/>
                          <a:effectRef idx="0"/>
                          <a:fontRef idx="minor"/>
                        </wps:style>
                        <wps:bodyPr/>
                      </wps:wsp>
                      <wps:wsp>
                        <wps:cNvSpPr/>
                        <wps:spPr>
                          <a:xfrm>
                            <a:off x="1976040" y="367200"/>
                            <a:ext cx="3928680" cy="133920"/>
                          </a:xfrm>
                          <a:custGeom>
                            <a:avLst/>
                            <a:gdLst>
                              <a:gd name="textAreaLeft" fmla="*/ 0 w 2227320"/>
                              <a:gd name="textAreaRight" fmla="*/ 2227680 w 2227320"/>
                              <a:gd name="textAreaTop" fmla="*/ 0 h 75960"/>
                              <a:gd name="textAreaBottom" fmla="*/ 76320 h 75960"/>
                            </a:gdLst>
                            <a:ahLst/>
                            <a:rect l="textAreaLeft" t="textAreaTop" r="textAreaRight" b="textAreaBottom"/>
                            <a:pathLst>
                              <a:path w="3410458" h="149733">
                                <a:moveTo>
                                  <a:pt x="0" y="0"/>
                                </a:moveTo>
                                <a:lnTo>
                                  <a:pt x="574802" y="0"/>
                                </a:lnTo>
                                <a:lnTo>
                                  <a:pt x="587883" y="18415"/>
                                </a:lnTo>
                                <a:lnTo>
                                  <a:pt x="592201" y="23749"/>
                                </a:lnTo>
                                <a:lnTo>
                                  <a:pt x="597408" y="29972"/>
                                </a:lnTo>
                                <a:lnTo>
                                  <a:pt x="603504" y="34544"/>
                                </a:lnTo>
                                <a:lnTo>
                                  <a:pt x="610489" y="37592"/>
                                </a:lnTo>
                                <a:lnTo>
                                  <a:pt x="615696" y="43688"/>
                                </a:lnTo>
                                <a:lnTo>
                                  <a:pt x="621919" y="45974"/>
                                </a:lnTo>
                                <a:lnTo>
                                  <a:pt x="635762" y="53721"/>
                                </a:lnTo>
                                <a:lnTo>
                                  <a:pt x="642747" y="56007"/>
                                </a:lnTo>
                                <a:lnTo>
                                  <a:pt x="648843" y="57531"/>
                                </a:lnTo>
                                <a:lnTo>
                                  <a:pt x="656717" y="61341"/>
                                </a:lnTo>
                                <a:lnTo>
                                  <a:pt x="669798" y="66040"/>
                                </a:lnTo>
                                <a:lnTo>
                                  <a:pt x="676783" y="66040"/>
                                </a:lnTo>
                                <a:lnTo>
                                  <a:pt x="682879" y="68326"/>
                                </a:lnTo>
                                <a:lnTo>
                                  <a:pt x="689864" y="69850"/>
                                </a:lnTo>
                                <a:lnTo>
                                  <a:pt x="696849" y="69850"/>
                                </a:lnTo>
                                <a:lnTo>
                                  <a:pt x="703834" y="72136"/>
                                </a:lnTo>
                                <a:lnTo>
                                  <a:pt x="717804" y="72136"/>
                                </a:lnTo>
                                <a:lnTo>
                                  <a:pt x="723900" y="73660"/>
                                </a:lnTo>
                                <a:lnTo>
                                  <a:pt x="808482" y="73660"/>
                                </a:lnTo>
                                <a:lnTo>
                                  <a:pt x="815467" y="72136"/>
                                </a:lnTo>
                                <a:lnTo>
                                  <a:pt x="826770" y="72136"/>
                                </a:lnTo>
                                <a:lnTo>
                                  <a:pt x="833755" y="69850"/>
                                </a:lnTo>
                                <a:lnTo>
                                  <a:pt x="839978" y="69850"/>
                                </a:lnTo>
                                <a:lnTo>
                                  <a:pt x="846836" y="68326"/>
                                </a:lnTo>
                                <a:lnTo>
                                  <a:pt x="853821" y="66040"/>
                                </a:lnTo>
                                <a:lnTo>
                                  <a:pt x="860806" y="66040"/>
                                </a:lnTo>
                                <a:lnTo>
                                  <a:pt x="869569" y="63753"/>
                                </a:lnTo>
                                <a:lnTo>
                                  <a:pt x="876554" y="61341"/>
                                </a:lnTo>
                                <a:lnTo>
                                  <a:pt x="883539" y="57531"/>
                                </a:lnTo>
                                <a:lnTo>
                                  <a:pt x="890524" y="56007"/>
                                </a:lnTo>
                                <a:lnTo>
                                  <a:pt x="896620" y="53721"/>
                                </a:lnTo>
                                <a:lnTo>
                                  <a:pt x="903605" y="49911"/>
                                </a:lnTo>
                                <a:lnTo>
                                  <a:pt x="908812" y="45974"/>
                                </a:lnTo>
                                <a:lnTo>
                                  <a:pt x="914908" y="43688"/>
                                </a:lnTo>
                                <a:lnTo>
                                  <a:pt x="921893" y="37592"/>
                                </a:lnTo>
                                <a:lnTo>
                                  <a:pt x="928878" y="34544"/>
                                </a:lnTo>
                                <a:lnTo>
                                  <a:pt x="933196" y="29972"/>
                                </a:lnTo>
                                <a:lnTo>
                                  <a:pt x="937641" y="23749"/>
                                </a:lnTo>
                                <a:lnTo>
                                  <a:pt x="944626" y="18415"/>
                                </a:lnTo>
                                <a:lnTo>
                                  <a:pt x="953262" y="6096"/>
                                </a:lnTo>
                                <a:lnTo>
                                  <a:pt x="958596" y="0"/>
                                </a:lnTo>
                                <a:lnTo>
                                  <a:pt x="1298702" y="0"/>
                                </a:lnTo>
                                <a:lnTo>
                                  <a:pt x="1303909" y="6096"/>
                                </a:lnTo>
                                <a:lnTo>
                                  <a:pt x="1312672" y="18415"/>
                                </a:lnTo>
                                <a:lnTo>
                                  <a:pt x="1321435" y="29972"/>
                                </a:lnTo>
                                <a:lnTo>
                                  <a:pt x="1335405" y="37592"/>
                                </a:lnTo>
                                <a:lnTo>
                                  <a:pt x="1339723" y="43688"/>
                                </a:lnTo>
                                <a:lnTo>
                                  <a:pt x="1346708" y="45974"/>
                                </a:lnTo>
                                <a:lnTo>
                                  <a:pt x="1360678" y="53721"/>
                                </a:lnTo>
                                <a:lnTo>
                                  <a:pt x="1367663" y="56007"/>
                                </a:lnTo>
                                <a:lnTo>
                                  <a:pt x="1373759" y="57531"/>
                                </a:lnTo>
                                <a:lnTo>
                                  <a:pt x="1380744" y="61341"/>
                                </a:lnTo>
                                <a:lnTo>
                                  <a:pt x="1394714" y="66040"/>
                                </a:lnTo>
                                <a:lnTo>
                                  <a:pt x="1401699" y="66040"/>
                                </a:lnTo>
                                <a:lnTo>
                                  <a:pt x="1408557" y="68326"/>
                                </a:lnTo>
                                <a:lnTo>
                                  <a:pt x="1414780" y="69850"/>
                                </a:lnTo>
                                <a:lnTo>
                                  <a:pt x="1421638" y="69850"/>
                                </a:lnTo>
                                <a:lnTo>
                                  <a:pt x="1428623" y="72136"/>
                                </a:lnTo>
                                <a:lnTo>
                                  <a:pt x="1442593" y="72136"/>
                                </a:lnTo>
                                <a:lnTo>
                                  <a:pt x="1449578" y="73660"/>
                                </a:lnTo>
                                <a:lnTo>
                                  <a:pt x="1533398" y="73660"/>
                                </a:lnTo>
                                <a:lnTo>
                                  <a:pt x="1537716" y="72136"/>
                                </a:lnTo>
                                <a:lnTo>
                                  <a:pt x="1551686" y="72136"/>
                                </a:lnTo>
                                <a:lnTo>
                                  <a:pt x="1558671" y="69850"/>
                                </a:lnTo>
                                <a:lnTo>
                                  <a:pt x="1564767" y="69850"/>
                                </a:lnTo>
                                <a:lnTo>
                                  <a:pt x="1571752" y="68326"/>
                                </a:lnTo>
                                <a:lnTo>
                                  <a:pt x="1578737" y="66040"/>
                                </a:lnTo>
                                <a:lnTo>
                                  <a:pt x="1585722" y="66040"/>
                                </a:lnTo>
                                <a:lnTo>
                                  <a:pt x="1594358" y="63753"/>
                                </a:lnTo>
                                <a:lnTo>
                                  <a:pt x="1601343" y="61341"/>
                                </a:lnTo>
                                <a:lnTo>
                                  <a:pt x="1608328" y="57531"/>
                                </a:lnTo>
                                <a:lnTo>
                                  <a:pt x="1615313" y="56007"/>
                                </a:lnTo>
                                <a:lnTo>
                                  <a:pt x="1622298" y="53721"/>
                                </a:lnTo>
                                <a:lnTo>
                                  <a:pt x="1628394" y="49911"/>
                                </a:lnTo>
                                <a:lnTo>
                                  <a:pt x="1633601" y="45974"/>
                                </a:lnTo>
                                <a:lnTo>
                                  <a:pt x="1639824" y="43688"/>
                                </a:lnTo>
                                <a:lnTo>
                                  <a:pt x="1652905" y="34544"/>
                                </a:lnTo>
                                <a:lnTo>
                                  <a:pt x="1664208" y="23749"/>
                                </a:lnTo>
                                <a:lnTo>
                                  <a:pt x="1673733" y="12192"/>
                                </a:lnTo>
                                <a:lnTo>
                                  <a:pt x="1683385" y="0"/>
                                </a:lnTo>
                                <a:lnTo>
                                  <a:pt x="2024380" y="0"/>
                                </a:lnTo>
                                <a:lnTo>
                                  <a:pt x="2037461" y="18415"/>
                                </a:lnTo>
                                <a:lnTo>
                                  <a:pt x="2042795" y="23749"/>
                                </a:lnTo>
                                <a:lnTo>
                                  <a:pt x="2047113" y="29972"/>
                                </a:lnTo>
                                <a:lnTo>
                                  <a:pt x="2053209" y="34544"/>
                                </a:lnTo>
                                <a:lnTo>
                                  <a:pt x="2060194" y="37592"/>
                                </a:lnTo>
                                <a:lnTo>
                                  <a:pt x="2064512" y="43688"/>
                                </a:lnTo>
                                <a:lnTo>
                                  <a:pt x="2071497" y="45974"/>
                                </a:lnTo>
                                <a:lnTo>
                                  <a:pt x="2085467" y="53721"/>
                                </a:lnTo>
                                <a:lnTo>
                                  <a:pt x="2092452" y="56007"/>
                                </a:lnTo>
                                <a:lnTo>
                                  <a:pt x="2099437" y="57531"/>
                                </a:lnTo>
                                <a:lnTo>
                                  <a:pt x="2105533" y="61341"/>
                                </a:lnTo>
                                <a:lnTo>
                                  <a:pt x="2119503" y="66040"/>
                                </a:lnTo>
                                <a:lnTo>
                                  <a:pt x="2126488" y="66040"/>
                                </a:lnTo>
                                <a:lnTo>
                                  <a:pt x="2133473" y="68326"/>
                                </a:lnTo>
                                <a:lnTo>
                                  <a:pt x="2140458" y="69850"/>
                                </a:lnTo>
                                <a:lnTo>
                                  <a:pt x="2146554" y="69850"/>
                                </a:lnTo>
                                <a:lnTo>
                                  <a:pt x="2153539" y="72136"/>
                                </a:lnTo>
                                <a:lnTo>
                                  <a:pt x="2166620" y="72136"/>
                                </a:lnTo>
                                <a:lnTo>
                                  <a:pt x="2174494" y="73660"/>
                                </a:lnTo>
                                <a:lnTo>
                                  <a:pt x="2258187" y="73660"/>
                                </a:lnTo>
                                <a:lnTo>
                                  <a:pt x="2262505" y="72136"/>
                                </a:lnTo>
                                <a:lnTo>
                                  <a:pt x="2276475" y="72136"/>
                                </a:lnTo>
                                <a:lnTo>
                                  <a:pt x="2282571" y="69850"/>
                                </a:lnTo>
                                <a:lnTo>
                                  <a:pt x="2290445" y="69850"/>
                                </a:lnTo>
                                <a:lnTo>
                                  <a:pt x="2296541" y="68326"/>
                                </a:lnTo>
                                <a:lnTo>
                                  <a:pt x="2303526" y="66040"/>
                                </a:lnTo>
                                <a:lnTo>
                                  <a:pt x="2310511" y="66040"/>
                                </a:lnTo>
                                <a:lnTo>
                                  <a:pt x="2319274" y="63753"/>
                                </a:lnTo>
                                <a:lnTo>
                                  <a:pt x="2326259" y="61341"/>
                                </a:lnTo>
                                <a:lnTo>
                                  <a:pt x="2333244" y="57531"/>
                                </a:lnTo>
                                <a:lnTo>
                                  <a:pt x="2339340" y="56007"/>
                                </a:lnTo>
                                <a:lnTo>
                                  <a:pt x="2347087" y="53721"/>
                                </a:lnTo>
                                <a:lnTo>
                                  <a:pt x="2353310" y="49911"/>
                                </a:lnTo>
                                <a:lnTo>
                                  <a:pt x="2357628" y="45974"/>
                                </a:lnTo>
                                <a:lnTo>
                                  <a:pt x="2364613" y="43688"/>
                                </a:lnTo>
                                <a:lnTo>
                                  <a:pt x="2377694" y="33782"/>
                                </a:lnTo>
                                <a:lnTo>
                                  <a:pt x="2388997" y="23749"/>
                                </a:lnTo>
                                <a:lnTo>
                                  <a:pt x="2398649" y="13081"/>
                                </a:lnTo>
                                <a:lnTo>
                                  <a:pt x="2408174" y="0"/>
                                </a:lnTo>
                                <a:lnTo>
                                  <a:pt x="3410458" y="0"/>
                                </a:lnTo>
                                <a:lnTo>
                                  <a:pt x="3410458" y="149733"/>
                                </a:lnTo>
                                <a:lnTo>
                                  <a:pt x="0" y="149733"/>
                                </a:lnTo>
                                <a:lnTo>
                                  <a:pt x="0" y="0"/>
                                </a:lnTo>
                                <a:close/>
                              </a:path>
                            </a:pathLst>
                          </a:custGeom>
                          <a:solidFill>
                            <a:srgbClr val="9c9c9c"/>
                          </a:solidFill>
                          <a:ln w="0">
                            <a:noFill/>
                          </a:ln>
                        </wps:spPr>
                        <wps:style>
                          <a:lnRef idx="0"/>
                          <a:fillRef idx="0"/>
                          <a:effectRef idx="0"/>
                          <a:fontRef idx="minor"/>
                        </wps:style>
                        <wps:bodyPr/>
                      </wps:wsp>
                      <wps:wsp>
                        <wps:cNvSpPr/>
                        <wps:spPr>
                          <a:xfrm>
                            <a:off x="1965240" y="360000"/>
                            <a:ext cx="17640" cy="147240"/>
                          </a:xfrm>
                          <a:custGeom>
                            <a:avLst/>
                            <a:gdLst>
                              <a:gd name="textAreaLeft" fmla="*/ 0 w 10080"/>
                              <a:gd name="textAreaRight" fmla="*/ 10440 w 10080"/>
                              <a:gd name="textAreaTop" fmla="*/ 0 h 83520"/>
                              <a:gd name="textAreaBottom" fmla="*/ 83880 h 8352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1965240" y="360000"/>
                            <a:ext cx="690840" cy="13320"/>
                          </a:xfrm>
                          <a:custGeom>
                            <a:avLst/>
                            <a:gdLst>
                              <a:gd name="textAreaLeft" fmla="*/ 0 w 391680"/>
                              <a:gd name="textAreaRight" fmla="*/ 392040 w 391680"/>
                              <a:gd name="textAreaTop" fmla="*/ 0 h 7560"/>
                              <a:gd name="textAreaBottom" fmla="*/ 7920 h 7560"/>
                            </a:gdLst>
                            <a:ahLst/>
                            <a:rect l="textAreaLeft" t="textAreaTop" r="textAreaRight" b="textAreaBottom"/>
                            <a:pathLst>
                              <a:path w="600202" h="15367">
                                <a:moveTo>
                                  <a:pt x="0" y="0"/>
                                </a:moveTo>
                                <a:lnTo>
                                  <a:pt x="600202" y="0"/>
                                </a:lnTo>
                                <a:lnTo>
                                  <a:pt x="600202" y="15367"/>
                                </a:lnTo>
                                <a:lnTo>
                                  <a:pt x="0" y="15367"/>
                                </a:lnTo>
                              </a:path>
                            </a:pathLst>
                          </a:custGeom>
                          <a:solidFill>
                            <a:srgbClr val="000000"/>
                          </a:solidFill>
                          <a:ln w="0">
                            <a:noFill/>
                          </a:ln>
                        </wps:spPr>
                        <wps:style>
                          <a:lnRef idx="0"/>
                          <a:fillRef idx="0"/>
                          <a:effectRef idx="0"/>
                          <a:fontRef idx="minor"/>
                        </wps:style>
                        <wps:bodyPr/>
                      </wps:wsp>
                      <wps:wsp>
                        <wps:cNvSpPr/>
                        <wps:spPr>
                          <a:xfrm>
                            <a:off x="5911920" y="49392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965240" y="493920"/>
                            <a:ext cx="3946680" cy="13320"/>
                          </a:xfrm>
                          <a:custGeom>
                            <a:avLst/>
                            <a:gdLst>
                              <a:gd name="textAreaLeft" fmla="*/ 0 w 2237400"/>
                              <a:gd name="textAreaRight" fmla="*/ 2237760 w 2237400"/>
                              <a:gd name="textAreaTop" fmla="*/ 0 h 7560"/>
                              <a:gd name="textAreaBottom" fmla="*/ 7920 h 7560"/>
                            </a:gdLst>
                            <a:ahLst/>
                            <a:rect l="textAreaLeft" t="textAreaTop" r="textAreaRight" b="textAreaBottom"/>
                            <a:pathLst>
                              <a:path w="3426206" h="15367">
                                <a:moveTo>
                                  <a:pt x="0" y="0"/>
                                </a:moveTo>
                                <a:lnTo>
                                  <a:pt x="3426206" y="0"/>
                                </a:lnTo>
                                <a:lnTo>
                                  <a:pt x="3426206" y="15367"/>
                                </a:lnTo>
                                <a:lnTo>
                                  <a:pt x="0" y="15367"/>
                                </a:lnTo>
                              </a:path>
                            </a:pathLst>
                          </a:custGeom>
                          <a:solidFill>
                            <a:srgbClr val="000000"/>
                          </a:solidFill>
                          <a:ln w="0">
                            <a:noFill/>
                          </a:ln>
                        </wps:spPr>
                        <wps:style>
                          <a:lnRef idx="0"/>
                          <a:fillRef idx="0"/>
                          <a:effectRef idx="0"/>
                          <a:fontRef idx="minor"/>
                        </wps:style>
                        <wps:bodyPr/>
                      </wps:wsp>
                      <wps:wsp>
                        <wps:cNvSpPr/>
                        <wps:spPr>
                          <a:xfrm>
                            <a:off x="2857680" y="360000"/>
                            <a:ext cx="226800" cy="79920"/>
                          </a:xfrm>
                          <a:custGeom>
                            <a:avLst/>
                            <a:gdLst>
                              <a:gd name="textAreaLeft" fmla="*/ 0 w 128520"/>
                              <a:gd name="textAreaRight" fmla="*/ 128880 w 128520"/>
                              <a:gd name="textAreaTop" fmla="*/ 0 h 45360"/>
                              <a:gd name="textAreaBottom" fmla="*/ 45720 h 45360"/>
                            </a:gdLst>
                            <a:ahLst/>
                            <a:rect l="textAreaLeft" t="textAreaTop" r="textAreaRight" b="textAreaBottom"/>
                            <a:pathLst>
                              <a:path w="197104" h="89662">
                                <a:moveTo>
                                  <a:pt x="186690" y="0"/>
                                </a:moveTo>
                                <a:lnTo>
                                  <a:pt x="193675" y="0"/>
                                </a:lnTo>
                                <a:lnTo>
                                  <a:pt x="193675" y="15367"/>
                                </a:lnTo>
                                <a:lnTo>
                                  <a:pt x="197104" y="15367"/>
                                </a:lnTo>
                                <a:lnTo>
                                  <a:pt x="191897" y="24384"/>
                                </a:lnTo>
                                <a:lnTo>
                                  <a:pt x="169164" y="46736"/>
                                </a:lnTo>
                                <a:lnTo>
                                  <a:pt x="148209" y="61468"/>
                                </a:lnTo>
                                <a:lnTo>
                                  <a:pt x="141224" y="63373"/>
                                </a:lnTo>
                                <a:lnTo>
                                  <a:pt x="127381" y="71120"/>
                                </a:lnTo>
                                <a:lnTo>
                                  <a:pt x="121285" y="73660"/>
                                </a:lnTo>
                                <a:lnTo>
                                  <a:pt x="113411" y="75564"/>
                                </a:lnTo>
                                <a:lnTo>
                                  <a:pt x="107315" y="77470"/>
                                </a:lnTo>
                                <a:lnTo>
                                  <a:pt x="97663" y="79375"/>
                                </a:lnTo>
                                <a:lnTo>
                                  <a:pt x="90678" y="81280"/>
                                </a:lnTo>
                                <a:lnTo>
                                  <a:pt x="84582" y="83185"/>
                                </a:lnTo>
                                <a:lnTo>
                                  <a:pt x="77597" y="83185"/>
                                </a:lnTo>
                                <a:lnTo>
                                  <a:pt x="64516" y="86995"/>
                                </a:lnTo>
                                <a:lnTo>
                                  <a:pt x="43561" y="86995"/>
                                </a:lnTo>
                                <a:lnTo>
                                  <a:pt x="36576" y="89662"/>
                                </a:lnTo>
                                <a:lnTo>
                                  <a:pt x="0" y="89662"/>
                                </a:lnTo>
                                <a:lnTo>
                                  <a:pt x="0" y="75564"/>
                                </a:lnTo>
                                <a:lnTo>
                                  <a:pt x="12192" y="75564"/>
                                </a:lnTo>
                                <a:lnTo>
                                  <a:pt x="24384" y="74295"/>
                                </a:lnTo>
                                <a:lnTo>
                                  <a:pt x="35687" y="73660"/>
                                </a:lnTo>
                                <a:lnTo>
                                  <a:pt x="48006" y="73660"/>
                                </a:lnTo>
                                <a:lnTo>
                                  <a:pt x="54991" y="71120"/>
                                </a:lnTo>
                                <a:lnTo>
                                  <a:pt x="68834" y="71120"/>
                                </a:lnTo>
                                <a:lnTo>
                                  <a:pt x="75057" y="69088"/>
                                </a:lnTo>
                                <a:lnTo>
                                  <a:pt x="81915" y="69088"/>
                                </a:lnTo>
                                <a:lnTo>
                                  <a:pt x="100330" y="63373"/>
                                </a:lnTo>
                                <a:lnTo>
                                  <a:pt x="107315" y="61468"/>
                                </a:lnTo>
                                <a:lnTo>
                                  <a:pt x="113411" y="59563"/>
                                </a:lnTo>
                                <a:lnTo>
                                  <a:pt x="121285" y="57658"/>
                                </a:lnTo>
                                <a:lnTo>
                                  <a:pt x="127381" y="53721"/>
                                </a:lnTo>
                                <a:lnTo>
                                  <a:pt x="134366" y="51181"/>
                                </a:lnTo>
                                <a:lnTo>
                                  <a:pt x="138684" y="47371"/>
                                </a:lnTo>
                                <a:lnTo>
                                  <a:pt x="145669" y="43561"/>
                                </a:lnTo>
                                <a:lnTo>
                                  <a:pt x="152654" y="42290"/>
                                </a:lnTo>
                                <a:lnTo>
                                  <a:pt x="156972" y="35814"/>
                                </a:lnTo>
                                <a:lnTo>
                                  <a:pt x="162179" y="31369"/>
                                </a:lnTo>
                                <a:lnTo>
                                  <a:pt x="168275" y="27559"/>
                                </a:lnTo>
                                <a:lnTo>
                                  <a:pt x="172720" y="21844"/>
                                </a:lnTo>
                                <a:lnTo>
                                  <a:pt x="177927" y="15367"/>
                                </a:lnTo>
                                <a:lnTo>
                                  <a:pt x="182245" y="9651"/>
                                </a:lnTo>
                                <a:lnTo>
                                  <a:pt x="184023" y="3937"/>
                                </a:lnTo>
                                <a:lnTo>
                                  <a:pt x="186690" y="0"/>
                                </a:lnTo>
                                <a:close/>
                              </a:path>
                            </a:pathLst>
                          </a:custGeom>
                          <a:solidFill>
                            <a:srgbClr val="000000"/>
                          </a:solidFill>
                          <a:ln w="0">
                            <a:noFill/>
                          </a:ln>
                        </wps:spPr>
                        <wps:style>
                          <a:lnRef idx="0"/>
                          <a:fillRef idx="0"/>
                          <a:effectRef idx="0"/>
                          <a:fontRef idx="minor"/>
                        </wps:style>
                        <wps:bodyPr/>
                      </wps:wsp>
                      <wps:wsp>
                        <wps:cNvSpPr/>
                        <wps:spPr>
                          <a:xfrm>
                            <a:off x="3080520" y="360000"/>
                            <a:ext cx="743040" cy="74160"/>
                          </a:xfrm>
                          <a:custGeom>
                            <a:avLst/>
                            <a:gdLst>
                              <a:gd name="textAreaLeft" fmla="*/ 0 w 421200"/>
                              <a:gd name="textAreaRight" fmla="*/ 421560 w 421200"/>
                              <a:gd name="textAreaTop" fmla="*/ 0 h 42120"/>
                              <a:gd name="textAreaBottom" fmla="*/ 42480 h 42120"/>
                            </a:gdLst>
                            <a:ahLst/>
                            <a:rect l="textAreaLeft" t="textAreaTop" r="textAreaRight" b="textAreaBottom"/>
                            <a:pathLst>
                              <a:path w="645414" h="83185">
                                <a:moveTo>
                                  <a:pt x="0" y="0"/>
                                </a:moveTo>
                                <a:lnTo>
                                  <a:pt x="345313" y="0"/>
                                </a:lnTo>
                                <a:lnTo>
                                  <a:pt x="347091" y="3937"/>
                                </a:lnTo>
                                <a:lnTo>
                                  <a:pt x="331343" y="9651"/>
                                </a:lnTo>
                                <a:lnTo>
                                  <a:pt x="351790" y="9651"/>
                                </a:lnTo>
                                <a:lnTo>
                                  <a:pt x="354965" y="13462"/>
                                </a:lnTo>
                                <a:lnTo>
                                  <a:pt x="364490" y="25653"/>
                                </a:lnTo>
                                <a:lnTo>
                                  <a:pt x="375031" y="36449"/>
                                </a:lnTo>
                                <a:lnTo>
                                  <a:pt x="393319" y="47371"/>
                                </a:lnTo>
                                <a:lnTo>
                                  <a:pt x="399415" y="51181"/>
                                </a:lnTo>
                                <a:lnTo>
                                  <a:pt x="406400" y="53721"/>
                                </a:lnTo>
                                <a:lnTo>
                                  <a:pt x="411607" y="57658"/>
                                </a:lnTo>
                                <a:lnTo>
                                  <a:pt x="424688" y="61468"/>
                                </a:lnTo>
                                <a:lnTo>
                                  <a:pt x="445643" y="67183"/>
                                </a:lnTo>
                                <a:lnTo>
                                  <a:pt x="451739" y="69088"/>
                                </a:lnTo>
                                <a:lnTo>
                                  <a:pt x="458724" y="69088"/>
                                </a:lnTo>
                                <a:lnTo>
                                  <a:pt x="465709" y="71120"/>
                                </a:lnTo>
                                <a:lnTo>
                                  <a:pt x="478790" y="71120"/>
                                </a:lnTo>
                                <a:lnTo>
                                  <a:pt x="483997" y="73660"/>
                                </a:lnTo>
                                <a:lnTo>
                                  <a:pt x="508508" y="73660"/>
                                </a:lnTo>
                                <a:lnTo>
                                  <a:pt x="512826" y="75564"/>
                                </a:lnTo>
                                <a:lnTo>
                                  <a:pt x="645414" y="75564"/>
                                </a:lnTo>
                                <a:lnTo>
                                  <a:pt x="638429" y="77470"/>
                                </a:lnTo>
                                <a:lnTo>
                                  <a:pt x="628777" y="79375"/>
                                </a:lnTo>
                                <a:lnTo>
                                  <a:pt x="622681" y="81280"/>
                                </a:lnTo>
                                <a:lnTo>
                                  <a:pt x="615696" y="83185"/>
                                </a:lnTo>
                                <a:lnTo>
                                  <a:pt x="447421" y="83185"/>
                                </a:lnTo>
                                <a:lnTo>
                                  <a:pt x="440436" y="81280"/>
                                </a:lnTo>
                                <a:lnTo>
                                  <a:pt x="427355" y="77470"/>
                                </a:lnTo>
                                <a:lnTo>
                                  <a:pt x="420370" y="75564"/>
                                </a:lnTo>
                                <a:lnTo>
                                  <a:pt x="411607" y="73660"/>
                                </a:lnTo>
                                <a:lnTo>
                                  <a:pt x="404622" y="71120"/>
                                </a:lnTo>
                                <a:lnTo>
                                  <a:pt x="390652" y="63373"/>
                                </a:lnTo>
                                <a:lnTo>
                                  <a:pt x="383794" y="61468"/>
                                </a:lnTo>
                                <a:lnTo>
                                  <a:pt x="376809" y="57658"/>
                                </a:lnTo>
                                <a:lnTo>
                                  <a:pt x="370586" y="51181"/>
                                </a:lnTo>
                                <a:lnTo>
                                  <a:pt x="362839" y="47371"/>
                                </a:lnTo>
                                <a:lnTo>
                                  <a:pt x="358394" y="42290"/>
                                </a:lnTo>
                                <a:lnTo>
                                  <a:pt x="352298" y="37084"/>
                                </a:lnTo>
                                <a:lnTo>
                                  <a:pt x="347091" y="31369"/>
                                </a:lnTo>
                                <a:lnTo>
                                  <a:pt x="342773" y="25653"/>
                                </a:lnTo>
                                <a:lnTo>
                                  <a:pt x="335788" y="17272"/>
                                </a:lnTo>
                                <a:lnTo>
                                  <a:pt x="334899"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706560" y="360000"/>
                            <a:ext cx="212760" cy="67320"/>
                          </a:xfrm>
                          <a:custGeom>
                            <a:avLst/>
                            <a:gdLst>
                              <a:gd name="textAreaLeft" fmla="*/ 0 w 120600"/>
                              <a:gd name="textAreaRight" fmla="*/ 120960 w 120600"/>
                              <a:gd name="textAreaTop" fmla="*/ 0 h 38160"/>
                              <a:gd name="textAreaBottom" fmla="*/ 38520 h 38160"/>
                            </a:gdLst>
                            <a:ahLst/>
                            <a:rect l="textAreaLeft" t="textAreaTop" r="textAreaRight" b="textAreaBottom"/>
                            <a:pathLst>
                              <a:path w="184912" h="75564">
                                <a:moveTo>
                                  <a:pt x="174498" y="0"/>
                                </a:moveTo>
                                <a:lnTo>
                                  <a:pt x="181483" y="0"/>
                                </a:lnTo>
                                <a:lnTo>
                                  <a:pt x="181483" y="15367"/>
                                </a:lnTo>
                                <a:lnTo>
                                  <a:pt x="184912" y="15367"/>
                                </a:lnTo>
                                <a:lnTo>
                                  <a:pt x="183261" y="17272"/>
                                </a:lnTo>
                                <a:lnTo>
                                  <a:pt x="178816" y="25653"/>
                                </a:lnTo>
                                <a:lnTo>
                                  <a:pt x="174498" y="31369"/>
                                </a:lnTo>
                                <a:lnTo>
                                  <a:pt x="167513" y="37084"/>
                                </a:lnTo>
                                <a:lnTo>
                                  <a:pt x="163195" y="42290"/>
                                </a:lnTo>
                                <a:lnTo>
                                  <a:pt x="156210" y="47371"/>
                                </a:lnTo>
                                <a:lnTo>
                                  <a:pt x="149225" y="51181"/>
                                </a:lnTo>
                                <a:lnTo>
                                  <a:pt x="142240" y="57658"/>
                                </a:lnTo>
                                <a:lnTo>
                                  <a:pt x="136144" y="61468"/>
                                </a:lnTo>
                                <a:lnTo>
                                  <a:pt x="129159" y="63373"/>
                                </a:lnTo>
                                <a:lnTo>
                                  <a:pt x="115189" y="71120"/>
                                </a:lnTo>
                                <a:lnTo>
                                  <a:pt x="102108" y="75564"/>
                                </a:lnTo>
                                <a:lnTo>
                                  <a:pt x="0" y="75564"/>
                                </a:lnTo>
                                <a:lnTo>
                                  <a:pt x="12319" y="74295"/>
                                </a:lnTo>
                                <a:lnTo>
                                  <a:pt x="23622" y="73660"/>
                                </a:lnTo>
                                <a:lnTo>
                                  <a:pt x="35814" y="73660"/>
                                </a:lnTo>
                                <a:lnTo>
                                  <a:pt x="42799" y="71120"/>
                                </a:lnTo>
                                <a:lnTo>
                                  <a:pt x="56769" y="71120"/>
                                </a:lnTo>
                                <a:lnTo>
                                  <a:pt x="62865" y="69088"/>
                                </a:lnTo>
                                <a:lnTo>
                                  <a:pt x="69850" y="69088"/>
                                </a:lnTo>
                                <a:lnTo>
                                  <a:pt x="74168" y="67183"/>
                                </a:lnTo>
                                <a:lnTo>
                                  <a:pt x="95123" y="61468"/>
                                </a:lnTo>
                                <a:lnTo>
                                  <a:pt x="108204" y="57658"/>
                                </a:lnTo>
                                <a:lnTo>
                                  <a:pt x="115189" y="53721"/>
                                </a:lnTo>
                                <a:lnTo>
                                  <a:pt x="122174" y="51181"/>
                                </a:lnTo>
                                <a:lnTo>
                                  <a:pt x="126492" y="47371"/>
                                </a:lnTo>
                                <a:lnTo>
                                  <a:pt x="133477" y="43561"/>
                                </a:lnTo>
                                <a:lnTo>
                                  <a:pt x="140462" y="42290"/>
                                </a:lnTo>
                                <a:lnTo>
                                  <a:pt x="144780" y="35814"/>
                                </a:lnTo>
                                <a:lnTo>
                                  <a:pt x="149225" y="31369"/>
                                </a:lnTo>
                                <a:lnTo>
                                  <a:pt x="156210" y="27559"/>
                                </a:lnTo>
                                <a:lnTo>
                                  <a:pt x="160528" y="21844"/>
                                </a:lnTo>
                                <a:lnTo>
                                  <a:pt x="164846" y="15367"/>
                                </a:lnTo>
                                <a:lnTo>
                                  <a:pt x="170180" y="9651"/>
                                </a:lnTo>
                                <a:lnTo>
                                  <a:pt x="174498" y="0"/>
                                </a:lnTo>
                                <a:close/>
                              </a:path>
                            </a:pathLst>
                          </a:custGeom>
                          <a:solidFill>
                            <a:srgbClr val="000000"/>
                          </a:solidFill>
                          <a:ln w="0">
                            <a:noFill/>
                          </a:ln>
                        </wps:spPr>
                        <wps:style>
                          <a:lnRef idx="0"/>
                          <a:fillRef idx="0"/>
                          <a:effectRef idx="0"/>
                          <a:fontRef idx="minor"/>
                        </wps:style>
                        <wps:bodyPr/>
                      </wps:wsp>
                      <wps:wsp>
                        <wps:cNvSpPr/>
                        <wps:spPr>
                          <a:xfrm>
                            <a:off x="3915360" y="360000"/>
                            <a:ext cx="743040" cy="74160"/>
                          </a:xfrm>
                          <a:custGeom>
                            <a:avLst/>
                            <a:gdLst>
                              <a:gd name="textAreaLeft" fmla="*/ 0 w 421200"/>
                              <a:gd name="textAreaRight" fmla="*/ 421560 w 421200"/>
                              <a:gd name="textAreaTop" fmla="*/ 0 h 42120"/>
                              <a:gd name="textAreaBottom" fmla="*/ 42480 h 42120"/>
                            </a:gdLst>
                            <a:ahLst/>
                            <a:rect l="textAreaLeft" t="textAreaTop" r="textAreaRight" b="textAreaBottom"/>
                            <a:pathLst>
                              <a:path w="645414" h="83185">
                                <a:moveTo>
                                  <a:pt x="0" y="0"/>
                                </a:moveTo>
                                <a:lnTo>
                                  <a:pt x="345440" y="0"/>
                                </a:lnTo>
                                <a:lnTo>
                                  <a:pt x="347091" y="3937"/>
                                </a:lnTo>
                                <a:lnTo>
                                  <a:pt x="331470" y="9651"/>
                                </a:lnTo>
                                <a:lnTo>
                                  <a:pt x="351790" y="9651"/>
                                </a:lnTo>
                                <a:lnTo>
                                  <a:pt x="354965" y="13462"/>
                                </a:lnTo>
                                <a:lnTo>
                                  <a:pt x="374142" y="35814"/>
                                </a:lnTo>
                                <a:lnTo>
                                  <a:pt x="399415" y="51181"/>
                                </a:lnTo>
                                <a:lnTo>
                                  <a:pt x="406400" y="53721"/>
                                </a:lnTo>
                                <a:lnTo>
                                  <a:pt x="410845" y="57658"/>
                                </a:lnTo>
                                <a:lnTo>
                                  <a:pt x="431800" y="63373"/>
                                </a:lnTo>
                                <a:lnTo>
                                  <a:pt x="444881" y="67183"/>
                                </a:lnTo>
                                <a:lnTo>
                                  <a:pt x="451866" y="69088"/>
                                </a:lnTo>
                                <a:lnTo>
                                  <a:pt x="458724" y="69088"/>
                                </a:lnTo>
                                <a:lnTo>
                                  <a:pt x="465709" y="71120"/>
                                </a:lnTo>
                                <a:lnTo>
                                  <a:pt x="478790" y="71120"/>
                                </a:lnTo>
                                <a:lnTo>
                                  <a:pt x="483235" y="73660"/>
                                </a:lnTo>
                                <a:lnTo>
                                  <a:pt x="501523" y="73660"/>
                                </a:lnTo>
                                <a:lnTo>
                                  <a:pt x="521589" y="75564"/>
                                </a:lnTo>
                                <a:lnTo>
                                  <a:pt x="645414" y="75564"/>
                                </a:lnTo>
                                <a:lnTo>
                                  <a:pt x="638429" y="77470"/>
                                </a:lnTo>
                                <a:lnTo>
                                  <a:pt x="629793" y="79375"/>
                                </a:lnTo>
                                <a:lnTo>
                                  <a:pt x="615823" y="83185"/>
                                </a:lnTo>
                                <a:lnTo>
                                  <a:pt x="447421" y="83185"/>
                                </a:lnTo>
                                <a:lnTo>
                                  <a:pt x="426466" y="77470"/>
                                </a:lnTo>
                                <a:lnTo>
                                  <a:pt x="420370" y="75564"/>
                                </a:lnTo>
                                <a:lnTo>
                                  <a:pt x="410845" y="73660"/>
                                </a:lnTo>
                                <a:lnTo>
                                  <a:pt x="403860" y="71120"/>
                                </a:lnTo>
                                <a:lnTo>
                                  <a:pt x="397764" y="67183"/>
                                </a:lnTo>
                                <a:lnTo>
                                  <a:pt x="390779" y="63373"/>
                                </a:lnTo>
                                <a:lnTo>
                                  <a:pt x="383794" y="61468"/>
                                </a:lnTo>
                                <a:lnTo>
                                  <a:pt x="376809" y="57658"/>
                                </a:lnTo>
                                <a:lnTo>
                                  <a:pt x="369824" y="51181"/>
                                </a:lnTo>
                                <a:lnTo>
                                  <a:pt x="363728" y="47371"/>
                                </a:lnTo>
                                <a:lnTo>
                                  <a:pt x="359410" y="42290"/>
                                </a:lnTo>
                                <a:lnTo>
                                  <a:pt x="352425" y="37084"/>
                                </a:lnTo>
                                <a:lnTo>
                                  <a:pt x="347091" y="31369"/>
                                </a:lnTo>
                                <a:lnTo>
                                  <a:pt x="342773" y="25653"/>
                                </a:lnTo>
                                <a:lnTo>
                                  <a:pt x="335788" y="17272"/>
                                </a:lnTo>
                                <a:lnTo>
                                  <a:pt x="334899"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4542840" y="360000"/>
                            <a:ext cx="1369080" cy="67320"/>
                          </a:xfrm>
                          <a:custGeom>
                            <a:avLst/>
                            <a:gdLst>
                              <a:gd name="textAreaLeft" fmla="*/ 0 w 776160"/>
                              <a:gd name="textAreaRight" fmla="*/ 776520 w 776160"/>
                              <a:gd name="textAreaTop" fmla="*/ 0 h 38160"/>
                              <a:gd name="textAreaBottom" fmla="*/ 38520 h 38160"/>
                            </a:gdLst>
                            <a:ahLst/>
                            <a:rect l="textAreaLeft" t="textAreaTop" r="textAreaRight" b="textAreaBottom"/>
                            <a:pathLst>
                              <a:path w="1188847" h="75564">
                                <a:moveTo>
                                  <a:pt x="173482" y="0"/>
                                </a:moveTo>
                                <a:lnTo>
                                  <a:pt x="1188847" y="0"/>
                                </a:lnTo>
                                <a:lnTo>
                                  <a:pt x="1188847" y="15367"/>
                                </a:lnTo>
                                <a:lnTo>
                                  <a:pt x="184023" y="15367"/>
                                </a:lnTo>
                                <a:lnTo>
                                  <a:pt x="177927" y="25653"/>
                                </a:lnTo>
                                <a:lnTo>
                                  <a:pt x="156083" y="46100"/>
                                </a:lnTo>
                                <a:lnTo>
                                  <a:pt x="135128" y="61468"/>
                                </a:lnTo>
                                <a:lnTo>
                                  <a:pt x="128143" y="63373"/>
                                </a:lnTo>
                                <a:lnTo>
                                  <a:pt x="114173" y="71120"/>
                                </a:lnTo>
                                <a:lnTo>
                                  <a:pt x="101092" y="75564"/>
                                </a:lnTo>
                                <a:lnTo>
                                  <a:pt x="0" y="75564"/>
                                </a:lnTo>
                                <a:lnTo>
                                  <a:pt x="7747" y="74295"/>
                                </a:lnTo>
                                <a:lnTo>
                                  <a:pt x="15621" y="73660"/>
                                </a:lnTo>
                                <a:lnTo>
                                  <a:pt x="27813" y="73660"/>
                                </a:lnTo>
                                <a:lnTo>
                                  <a:pt x="67056" y="69088"/>
                                </a:lnTo>
                                <a:lnTo>
                                  <a:pt x="94107" y="61468"/>
                                </a:lnTo>
                                <a:lnTo>
                                  <a:pt x="121158" y="51181"/>
                                </a:lnTo>
                                <a:lnTo>
                                  <a:pt x="132588" y="43561"/>
                                </a:lnTo>
                                <a:lnTo>
                                  <a:pt x="139446" y="42290"/>
                                </a:lnTo>
                                <a:lnTo>
                                  <a:pt x="143891" y="35814"/>
                                </a:lnTo>
                                <a:lnTo>
                                  <a:pt x="148209" y="31369"/>
                                </a:lnTo>
                                <a:lnTo>
                                  <a:pt x="155194" y="27559"/>
                                </a:lnTo>
                                <a:lnTo>
                                  <a:pt x="160401" y="21844"/>
                                </a:lnTo>
                                <a:lnTo>
                                  <a:pt x="164846" y="15367"/>
                                </a:lnTo>
                                <a:lnTo>
                                  <a:pt x="169164" y="9651"/>
                                </a:lnTo>
                                <a:lnTo>
                                  <a:pt x="170942" y="3937"/>
                                </a:lnTo>
                                <a:lnTo>
                                  <a:pt x="173482" y="0"/>
                                </a:lnTo>
                                <a:close/>
                              </a:path>
                            </a:pathLst>
                          </a:custGeom>
                          <a:solidFill>
                            <a:srgbClr val="000000"/>
                          </a:solidFill>
                          <a:ln w="0">
                            <a:noFill/>
                          </a:ln>
                        </wps:spPr>
                        <wps:style>
                          <a:lnRef idx="0"/>
                          <a:fillRef idx="0"/>
                          <a:effectRef idx="0"/>
                          <a:fontRef idx="minor"/>
                        </wps:style>
                        <wps:bodyPr/>
                      </wps:wsp>
                      <wps:wsp>
                        <wps:cNvSpPr/>
                        <wps:spPr>
                          <a:xfrm>
                            <a:off x="3462120" y="363240"/>
                            <a:ext cx="23400" cy="5040"/>
                          </a:xfrm>
                          <a:custGeom>
                            <a:avLst/>
                            <a:gdLst>
                              <a:gd name="textAreaLeft" fmla="*/ 0 w 13320"/>
                              <a:gd name="textAreaRight" fmla="*/ 13680 w 13320"/>
                              <a:gd name="textAreaTop" fmla="*/ 0 h 2880"/>
                              <a:gd name="textAreaBottom" fmla="*/ 3240 h 2880"/>
                            </a:gdLst>
                            <a:ahLst/>
                            <a:rect l="textAreaLeft" t="textAreaTop" r="textAreaRight" b="textAreaBottom"/>
                            <a:pathLst>
                              <a:path w="20447" h="5714">
                                <a:moveTo>
                                  <a:pt x="15748" y="0"/>
                                </a:moveTo>
                                <a:lnTo>
                                  <a:pt x="20447" y="5714"/>
                                </a:lnTo>
                                <a:lnTo>
                                  <a:pt x="0" y="5714"/>
                                </a:lnTo>
                                <a:lnTo>
                                  <a:pt x="15748" y="0"/>
                                </a:lnTo>
                                <a:close/>
                              </a:path>
                            </a:pathLst>
                          </a:custGeom>
                          <a:solidFill>
                            <a:srgbClr val="000000"/>
                          </a:solidFill>
                          <a:ln w="0">
                            <a:noFill/>
                          </a:ln>
                        </wps:spPr>
                        <wps:style>
                          <a:lnRef idx="0"/>
                          <a:fillRef idx="0"/>
                          <a:effectRef idx="0"/>
                          <a:fontRef idx="minor"/>
                        </wps:style>
                        <wps:bodyPr/>
                      </wps:wsp>
                      <wps:wsp>
                        <wps:cNvSpPr/>
                        <wps:spPr>
                          <a:xfrm>
                            <a:off x="4296960" y="363240"/>
                            <a:ext cx="23040" cy="5040"/>
                          </a:xfrm>
                          <a:custGeom>
                            <a:avLst/>
                            <a:gdLst>
                              <a:gd name="textAreaLeft" fmla="*/ 0 w 12960"/>
                              <a:gd name="textAreaRight" fmla="*/ 13320 w 12960"/>
                              <a:gd name="textAreaTop" fmla="*/ 0 h 2880"/>
                              <a:gd name="textAreaBottom" fmla="*/ 3240 h 2880"/>
                            </a:gdLst>
                            <a:ahLst/>
                            <a:rect l="textAreaLeft" t="textAreaTop" r="textAreaRight" b="textAreaBottom"/>
                            <a:pathLst>
                              <a:path w="20320" h="5714">
                                <a:moveTo>
                                  <a:pt x="15621" y="0"/>
                                </a:moveTo>
                                <a:lnTo>
                                  <a:pt x="20320" y="5714"/>
                                </a:lnTo>
                                <a:lnTo>
                                  <a:pt x="0" y="5714"/>
                                </a:lnTo>
                                <a:lnTo>
                                  <a:pt x="15621" y="0"/>
                                </a:lnTo>
                                <a:close/>
                              </a:path>
                            </a:pathLst>
                          </a:custGeom>
                          <a:solidFill>
                            <a:srgbClr val="000000"/>
                          </a:solidFill>
                          <a:ln w="0">
                            <a:noFill/>
                          </a:ln>
                        </wps:spPr>
                        <wps:style>
                          <a:lnRef idx="0"/>
                          <a:fillRef idx="0"/>
                          <a:effectRef idx="0"/>
                          <a:fontRef idx="minor"/>
                        </wps:style>
                        <wps:bodyPr/>
                      </wps:wsp>
                      <wps:wsp>
                        <wps:cNvSpPr/>
                        <wps:spPr>
                          <a:xfrm>
                            <a:off x="2631960" y="374040"/>
                            <a:ext cx="224640" cy="65880"/>
                          </a:xfrm>
                          <a:custGeom>
                            <a:avLst/>
                            <a:gdLst>
                              <a:gd name="textAreaLeft" fmla="*/ 0 w 127440"/>
                              <a:gd name="textAreaRight" fmla="*/ 127800 w 127440"/>
                              <a:gd name="textAreaTop" fmla="*/ 0 h 37440"/>
                              <a:gd name="textAreaBottom" fmla="*/ 37800 h 37440"/>
                            </a:gdLst>
                            <a:ahLst/>
                            <a:rect l="textAreaLeft" t="textAreaTop" r="textAreaRight" b="textAreaBottom"/>
                            <a:pathLst>
                              <a:path w="195453" h="74295">
                                <a:moveTo>
                                  <a:pt x="0" y="0"/>
                                </a:moveTo>
                                <a:lnTo>
                                  <a:pt x="21082" y="0"/>
                                </a:lnTo>
                                <a:lnTo>
                                  <a:pt x="28829" y="10287"/>
                                </a:lnTo>
                                <a:lnTo>
                                  <a:pt x="56769" y="32004"/>
                                </a:lnTo>
                                <a:lnTo>
                                  <a:pt x="63754" y="35814"/>
                                </a:lnTo>
                                <a:lnTo>
                                  <a:pt x="70739" y="38354"/>
                                </a:lnTo>
                                <a:lnTo>
                                  <a:pt x="75057" y="42291"/>
                                </a:lnTo>
                                <a:lnTo>
                                  <a:pt x="109982" y="51816"/>
                                </a:lnTo>
                                <a:lnTo>
                                  <a:pt x="116078" y="53722"/>
                                </a:lnTo>
                                <a:lnTo>
                                  <a:pt x="123063" y="53722"/>
                                </a:lnTo>
                                <a:lnTo>
                                  <a:pt x="130048" y="55753"/>
                                </a:lnTo>
                                <a:lnTo>
                                  <a:pt x="144018" y="55753"/>
                                </a:lnTo>
                                <a:lnTo>
                                  <a:pt x="148336" y="58293"/>
                                </a:lnTo>
                                <a:lnTo>
                                  <a:pt x="164846" y="58293"/>
                                </a:lnTo>
                                <a:lnTo>
                                  <a:pt x="184912" y="60198"/>
                                </a:lnTo>
                                <a:lnTo>
                                  <a:pt x="195453" y="60198"/>
                                </a:lnTo>
                                <a:lnTo>
                                  <a:pt x="195453" y="74295"/>
                                </a:lnTo>
                                <a:lnTo>
                                  <a:pt x="159639" y="74295"/>
                                </a:lnTo>
                                <a:lnTo>
                                  <a:pt x="152654" y="71628"/>
                                </a:lnTo>
                                <a:lnTo>
                                  <a:pt x="134366" y="71628"/>
                                </a:lnTo>
                                <a:lnTo>
                                  <a:pt x="120396" y="67818"/>
                                </a:lnTo>
                                <a:lnTo>
                                  <a:pt x="111760" y="67818"/>
                                </a:lnTo>
                                <a:lnTo>
                                  <a:pt x="104775" y="65913"/>
                                </a:lnTo>
                                <a:lnTo>
                                  <a:pt x="91694" y="62103"/>
                                </a:lnTo>
                                <a:lnTo>
                                  <a:pt x="84709" y="60198"/>
                                </a:lnTo>
                                <a:lnTo>
                                  <a:pt x="75057" y="58293"/>
                                </a:lnTo>
                                <a:lnTo>
                                  <a:pt x="68961" y="55753"/>
                                </a:lnTo>
                                <a:lnTo>
                                  <a:pt x="54991" y="48006"/>
                                </a:lnTo>
                                <a:lnTo>
                                  <a:pt x="41021" y="42291"/>
                                </a:lnTo>
                                <a:lnTo>
                                  <a:pt x="15748" y="20448"/>
                                </a:lnTo>
                                <a:lnTo>
                                  <a:pt x="0" y="0"/>
                                </a:lnTo>
                                <a:close/>
                              </a:path>
                            </a:pathLst>
                          </a:custGeom>
                          <a:solidFill>
                            <a:srgbClr val="000000"/>
                          </a:solidFill>
                          <a:ln w="0">
                            <a:noFill/>
                          </a:ln>
                        </wps:spPr>
                        <wps:style>
                          <a:lnRef idx="0"/>
                          <a:fillRef idx="0"/>
                          <a:effectRef idx="0"/>
                          <a:fontRef idx="minor"/>
                        </wps:style>
                        <wps:bodyPr/>
                      </wps:wsp>
                      <wps:wsp>
                        <wps:cNvSpPr/>
                        <wps:spPr>
                          <a:xfrm>
                            <a:off x="5893920" y="374040"/>
                            <a:ext cx="17640" cy="119880"/>
                          </a:xfrm>
                          <a:custGeom>
                            <a:avLst/>
                            <a:gdLst>
                              <a:gd name="textAreaLeft" fmla="*/ 0 w 10080"/>
                              <a:gd name="textAreaRight" fmla="*/ 10440 w 10080"/>
                              <a:gd name="textAreaTop" fmla="*/ 0 h 68040"/>
                              <a:gd name="textAreaBottom" fmla="*/ 68400 h 68040"/>
                            </a:gdLst>
                            <a:ahLst/>
                            <a:rect l="textAreaLeft" t="textAreaTop" r="textAreaRight" b="textAreaBottom"/>
                            <a:pathLst>
                              <a:path w="15701" h="134366">
                                <a:moveTo>
                                  <a:pt x="0" y="0"/>
                                </a:moveTo>
                                <a:lnTo>
                                  <a:pt x="15701" y="0"/>
                                </a:lnTo>
                                <a:lnTo>
                                  <a:pt x="15701" y="134366"/>
                                </a:lnTo>
                                <a:lnTo>
                                  <a:pt x="0" y="134366"/>
                                </a:lnTo>
                                <a:lnTo>
                                  <a:pt x="0" y="0"/>
                                </a:lnTo>
                              </a:path>
                            </a:pathLst>
                          </a:custGeom>
                          <a:solidFill>
                            <a:srgbClr val="000000"/>
                          </a:solidFill>
                          <a:ln w="0">
                            <a:noFill/>
                          </a:ln>
                        </wps:spPr>
                        <wps:style>
                          <a:lnRef idx="0"/>
                          <a:fillRef idx="0"/>
                          <a:effectRef idx="0"/>
                          <a:fontRef idx="minor"/>
                        </wps:style>
                        <wps:bodyPr/>
                      </wps:wsp>
                      <wps:wsp>
                        <wps:cNvSpPr/>
                        <wps:spPr>
                          <a:xfrm>
                            <a:off x="3606120" y="434520"/>
                            <a:ext cx="175320" cy="3240"/>
                          </a:xfrm>
                          <a:custGeom>
                            <a:avLst/>
                            <a:gdLst>
                              <a:gd name="textAreaLeft" fmla="*/ 0 w 99360"/>
                              <a:gd name="textAreaRight" fmla="*/ 99720 w 99360"/>
                              <a:gd name="textAreaTop" fmla="*/ 0 h 1800"/>
                              <a:gd name="textAreaBottom" fmla="*/ 2160 h 1800"/>
                            </a:gdLst>
                            <a:ahLst/>
                            <a:rect l="textAreaLeft" t="textAreaTop" r="textAreaRight" b="textAreaBottom"/>
                            <a:pathLst>
                              <a:path w="152527" h="3810">
                                <a:moveTo>
                                  <a:pt x="0" y="0"/>
                                </a:moveTo>
                                <a:lnTo>
                                  <a:pt x="152527" y="0"/>
                                </a:lnTo>
                                <a:lnTo>
                                  <a:pt x="138684" y="3810"/>
                                </a:lnTo>
                                <a:lnTo>
                                  <a:pt x="13843" y="3810"/>
                                </a:lnTo>
                                <a:lnTo>
                                  <a:pt x="0" y="0"/>
                                </a:lnTo>
                                <a:close/>
                              </a:path>
                            </a:pathLst>
                          </a:custGeom>
                          <a:solidFill>
                            <a:srgbClr val="000000"/>
                          </a:solidFill>
                          <a:ln w="0">
                            <a:noFill/>
                          </a:ln>
                        </wps:spPr>
                        <wps:style>
                          <a:lnRef idx="0"/>
                          <a:fillRef idx="0"/>
                          <a:effectRef idx="0"/>
                          <a:fontRef idx="minor"/>
                        </wps:style>
                        <wps:bodyPr/>
                      </wps:wsp>
                      <wps:wsp>
                        <wps:cNvSpPr/>
                        <wps:spPr>
                          <a:xfrm>
                            <a:off x="4439160" y="434520"/>
                            <a:ext cx="177840" cy="3240"/>
                          </a:xfrm>
                          <a:custGeom>
                            <a:avLst/>
                            <a:gdLst>
                              <a:gd name="textAreaLeft" fmla="*/ 0 w 100800"/>
                              <a:gd name="textAreaRight" fmla="*/ 101160 w 100800"/>
                              <a:gd name="textAreaTop" fmla="*/ 0 h 1800"/>
                              <a:gd name="textAreaBottom" fmla="*/ 2160 h 1800"/>
                            </a:gdLst>
                            <a:ahLst/>
                            <a:rect l="textAreaLeft" t="textAreaTop" r="textAreaRight" b="textAreaBottom"/>
                            <a:pathLst>
                              <a:path w="154432" h="3810">
                                <a:moveTo>
                                  <a:pt x="0" y="0"/>
                                </a:moveTo>
                                <a:lnTo>
                                  <a:pt x="154432" y="0"/>
                                </a:lnTo>
                                <a:lnTo>
                                  <a:pt x="140462" y="3810"/>
                                </a:lnTo>
                                <a:lnTo>
                                  <a:pt x="15748" y="3810"/>
                                </a:lnTo>
                                <a:lnTo>
                                  <a:pt x="8763" y="1905"/>
                                </a:lnTo>
                                <a:lnTo>
                                  <a:pt x="0" y="0"/>
                                </a:lnTo>
                                <a:close/>
                              </a:path>
                            </a:pathLst>
                          </a:custGeom>
                          <a:solidFill>
                            <a:srgbClr val="000000"/>
                          </a:solidFill>
                          <a:ln w="0">
                            <a:noFill/>
                          </a:ln>
                        </wps:spPr>
                        <wps:style>
                          <a:lnRef idx="0"/>
                          <a:fillRef idx="0"/>
                          <a:effectRef idx="0"/>
                          <a:fontRef idx="minor"/>
                        </wps:style>
                        <wps:bodyPr/>
                      </wps:wsp>
                      <wps:wsp>
                        <wps:cNvSpPr/>
                        <wps:spPr>
                          <a:xfrm>
                            <a:off x="3642840" y="438120"/>
                            <a:ext cx="99000" cy="1800"/>
                          </a:xfrm>
                          <a:custGeom>
                            <a:avLst/>
                            <a:gdLst>
                              <a:gd name="textAreaLeft" fmla="*/ 0 w 56160"/>
                              <a:gd name="textAreaRight" fmla="*/ 56520 w 56160"/>
                              <a:gd name="textAreaTop" fmla="*/ 0 h 1080"/>
                              <a:gd name="textAreaBottom" fmla="*/ 1440 h 1080"/>
                            </a:gdLst>
                            <a:ahLst/>
                            <a:rect l="textAreaLeft" t="textAreaTop" r="textAreaRight" b="textAreaBottom"/>
                            <a:pathLst>
                              <a:path w="86360" h="2667">
                                <a:moveTo>
                                  <a:pt x="0" y="0"/>
                                </a:moveTo>
                                <a:lnTo>
                                  <a:pt x="86360" y="0"/>
                                </a:lnTo>
                                <a:lnTo>
                                  <a:pt x="79375" y="2667"/>
                                </a:lnTo>
                                <a:lnTo>
                                  <a:pt x="6096" y="2667"/>
                                </a:lnTo>
                                <a:lnTo>
                                  <a:pt x="0" y="0"/>
                                </a:lnTo>
                                <a:close/>
                              </a:path>
                            </a:pathLst>
                          </a:custGeom>
                          <a:solidFill>
                            <a:srgbClr val="000000"/>
                          </a:solidFill>
                          <a:ln w="0">
                            <a:noFill/>
                          </a:ln>
                        </wps:spPr>
                        <wps:style>
                          <a:lnRef idx="0"/>
                          <a:fillRef idx="0"/>
                          <a:effectRef idx="0"/>
                          <a:fontRef idx="minor"/>
                        </wps:style>
                        <wps:bodyPr/>
                      </wps:wsp>
                      <wps:wsp>
                        <wps:cNvSpPr/>
                        <wps:spPr>
                          <a:xfrm>
                            <a:off x="4478040" y="438120"/>
                            <a:ext cx="99000" cy="1800"/>
                          </a:xfrm>
                          <a:custGeom>
                            <a:avLst/>
                            <a:gdLst>
                              <a:gd name="textAreaLeft" fmla="*/ 0 w 56160"/>
                              <a:gd name="textAreaRight" fmla="*/ 56520 w 56160"/>
                              <a:gd name="textAreaTop" fmla="*/ 0 h 1080"/>
                              <a:gd name="textAreaBottom" fmla="*/ 1440 h 1080"/>
                            </a:gdLst>
                            <a:ahLst/>
                            <a:rect l="textAreaLeft" t="textAreaTop" r="textAreaRight" b="textAreaBottom"/>
                            <a:pathLst>
                              <a:path w="86360" h="2667">
                                <a:moveTo>
                                  <a:pt x="0" y="0"/>
                                </a:moveTo>
                                <a:lnTo>
                                  <a:pt x="86360" y="0"/>
                                </a:lnTo>
                                <a:lnTo>
                                  <a:pt x="79375" y="2667"/>
                                </a:lnTo>
                                <a:lnTo>
                                  <a:pt x="6985" y="2667"/>
                                </a:lnTo>
                                <a:lnTo>
                                  <a:pt x="0" y="0"/>
                                </a:lnTo>
                                <a:close/>
                              </a:path>
                            </a:pathLst>
                          </a:custGeom>
                          <a:solidFill>
                            <a:srgbClr val="000000"/>
                          </a:solidFill>
                          <a:ln w="0">
                            <a:noFill/>
                          </a:ln>
                        </wps:spPr>
                        <wps:style>
                          <a:lnRef idx="0"/>
                          <a:fillRef idx="0"/>
                          <a:effectRef idx="0"/>
                          <a:fontRef idx="minor"/>
                        </wps:style>
                        <wps:bodyPr/>
                      </wps:wsp>
                      <wps:wsp>
                        <wps:cNvSpPr/>
                        <wps:spPr>
                          <a:xfrm>
                            <a:off x="3054240" y="233640"/>
                            <a:ext cx="442080" cy="133200"/>
                          </a:xfrm>
                          <a:custGeom>
                            <a:avLst/>
                            <a:gdLst>
                              <a:gd name="textAreaLeft" fmla="*/ 0 w 250560"/>
                              <a:gd name="textAreaRight" fmla="*/ 250920 w 250560"/>
                              <a:gd name="textAreaTop" fmla="*/ 0 h 75600"/>
                              <a:gd name="textAreaBottom" fmla="*/ 75960 h 75600"/>
                            </a:gdLst>
                            <a:ahLst/>
                            <a:rect l="textAreaLeft" t="textAreaTop" r="textAreaRight" b="textAreaBottom"/>
                            <a:pathLst>
                              <a:path w="383781" h="148958">
                                <a:moveTo>
                                  <a:pt x="0" y="0"/>
                                </a:moveTo>
                                <a:lnTo>
                                  <a:pt x="383781" y="0"/>
                                </a:lnTo>
                                <a:lnTo>
                                  <a:pt x="383781"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3045960" y="360000"/>
                            <a:ext cx="228600" cy="13320"/>
                          </a:xfrm>
                          <a:custGeom>
                            <a:avLst/>
                            <a:gdLst>
                              <a:gd name="textAreaLeft" fmla="*/ 0 w 129600"/>
                              <a:gd name="textAreaRight" fmla="*/ 129960 w 129600"/>
                              <a:gd name="textAreaTop" fmla="*/ 0 h 7560"/>
                              <a:gd name="textAreaBottom" fmla="*/ 7920 h 7560"/>
                            </a:gdLst>
                            <a:ahLst/>
                            <a:rect l="textAreaLeft" t="textAreaTop" r="textAreaRight" b="textAreaBottom"/>
                            <a:pathLst>
                              <a:path w="198882" h="15367">
                                <a:moveTo>
                                  <a:pt x="0" y="0"/>
                                </a:moveTo>
                                <a:lnTo>
                                  <a:pt x="198882" y="0"/>
                                </a:lnTo>
                                <a:lnTo>
                                  <a:pt x="198882" y="15367"/>
                                </a:lnTo>
                                <a:lnTo>
                                  <a:pt x="0" y="15367"/>
                                </a:lnTo>
                              </a:path>
                            </a:pathLst>
                          </a:custGeom>
                          <a:solidFill>
                            <a:srgbClr val="000000"/>
                          </a:solidFill>
                          <a:ln w="0">
                            <a:noFill/>
                          </a:ln>
                        </wps:spPr>
                        <wps:style>
                          <a:lnRef idx="0"/>
                          <a:fillRef idx="0"/>
                          <a:effectRef idx="0"/>
                          <a:fontRef idx="minor"/>
                        </wps:style>
                        <wps:bodyPr/>
                      </wps:wsp>
                      <wps:wsp>
                        <wps:cNvSpPr/>
                        <wps:spPr>
                          <a:xfrm>
                            <a:off x="327528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27528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045960" y="226080"/>
                            <a:ext cx="228600" cy="14040"/>
                          </a:xfrm>
                          <a:custGeom>
                            <a:avLst/>
                            <a:gdLst>
                              <a:gd name="textAreaLeft" fmla="*/ 0 w 129600"/>
                              <a:gd name="textAreaRight" fmla="*/ 129960 w 129600"/>
                              <a:gd name="textAreaTop" fmla="*/ 0 h 7920"/>
                              <a:gd name="textAreaBottom" fmla="*/ 8280 h 7920"/>
                            </a:gdLst>
                            <a:ahLst/>
                            <a:rect l="textAreaLeft" t="textAreaTop" r="textAreaRight" b="textAreaBottom"/>
                            <a:pathLst>
                              <a:path w="198882" h="16002">
                                <a:moveTo>
                                  <a:pt x="0" y="0"/>
                                </a:moveTo>
                                <a:lnTo>
                                  <a:pt x="198882" y="0"/>
                                </a:lnTo>
                                <a:lnTo>
                                  <a:pt x="198882" y="16002"/>
                                </a:lnTo>
                                <a:lnTo>
                                  <a:pt x="0" y="16002"/>
                                </a:lnTo>
                              </a:path>
                            </a:pathLst>
                          </a:custGeom>
                          <a:solidFill>
                            <a:srgbClr val="000000"/>
                          </a:solidFill>
                          <a:ln w="0">
                            <a:noFill/>
                          </a:ln>
                        </wps:spPr>
                        <wps:style>
                          <a:lnRef idx="0"/>
                          <a:fillRef idx="0"/>
                          <a:effectRef idx="0"/>
                          <a:fontRef idx="minor"/>
                        </wps:style>
                        <wps:bodyPr/>
                      </wps:wsp>
                      <wps:wsp>
                        <wps:cNvSpPr/>
                        <wps:spPr>
                          <a:xfrm>
                            <a:off x="3045960" y="226080"/>
                            <a:ext cx="17640" cy="147240"/>
                          </a:xfrm>
                          <a:custGeom>
                            <a:avLst/>
                            <a:gdLst>
                              <a:gd name="textAreaLeft" fmla="*/ 0 w 10080"/>
                              <a:gd name="textAreaRight" fmla="*/ 10440 w 10080"/>
                              <a:gd name="textAreaTop" fmla="*/ 0 h 83520"/>
                              <a:gd name="textAreaBottom" fmla="*/ 83880 h 8352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327528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27528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275280" y="226080"/>
                            <a:ext cx="231840" cy="14040"/>
                          </a:xfrm>
                          <a:custGeom>
                            <a:avLst/>
                            <a:gdLst>
                              <a:gd name="textAreaLeft" fmla="*/ 0 w 131400"/>
                              <a:gd name="textAreaRight" fmla="*/ 131760 w 131400"/>
                              <a:gd name="textAreaTop" fmla="*/ 0 h 7920"/>
                              <a:gd name="textAreaBottom" fmla="*/ 8280 h 7920"/>
                            </a:gdLst>
                            <a:ahLst/>
                            <a:rect l="textAreaLeft" t="textAreaTop" r="textAreaRight" b="textAreaBottom"/>
                            <a:pathLst>
                              <a:path w="201422" h="16129">
                                <a:moveTo>
                                  <a:pt x="0" y="0"/>
                                </a:moveTo>
                                <a:lnTo>
                                  <a:pt x="201422" y="0"/>
                                </a:lnTo>
                                <a:lnTo>
                                  <a:pt x="201422" y="16129"/>
                                </a:lnTo>
                                <a:lnTo>
                                  <a:pt x="0" y="16129"/>
                                </a:lnTo>
                              </a:path>
                            </a:pathLst>
                          </a:custGeom>
                          <a:solidFill>
                            <a:srgbClr val="000000"/>
                          </a:solidFill>
                          <a:ln w="0">
                            <a:noFill/>
                          </a:ln>
                        </wps:spPr>
                        <wps:style>
                          <a:lnRef idx="0"/>
                          <a:fillRef idx="0"/>
                          <a:effectRef idx="0"/>
                          <a:fontRef idx="minor"/>
                        </wps:style>
                        <wps:bodyPr/>
                      </wps:wsp>
                      <wps:wsp>
                        <wps:cNvSpPr/>
                        <wps:spPr>
                          <a:xfrm>
                            <a:off x="3486240" y="226080"/>
                            <a:ext cx="20880" cy="147240"/>
                          </a:xfrm>
                          <a:custGeom>
                            <a:avLst/>
                            <a:gdLst>
                              <a:gd name="textAreaLeft" fmla="*/ 0 w 11880"/>
                              <a:gd name="textAreaRight" fmla="*/ 12240 w 11880"/>
                              <a:gd name="textAreaTop" fmla="*/ 0 h 83520"/>
                              <a:gd name="textAreaBottom" fmla="*/ 83880 h 83520"/>
                            </a:gdLst>
                            <a:ahLst/>
                            <a:rect l="textAreaLeft" t="textAreaTop" r="textAreaRight" b="textAreaBottom"/>
                            <a:pathLst>
                              <a:path w="18288" h="165100">
                                <a:moveTo>
                                  <a:pt x="0" y="0"/>
                                </a:moveTo>
                                <a:lnTo>
                                  <a:pt x="18288" y="0"/>
                                </a:lnTo>
                                <a:lnTo>
                                  <a:pt x="18288" y="165100"/>
                                </a:lnTo>
                                <a:lnTo>
                                  <a:pt x="0" y="165100"/>
                                </a:lnTo>
                              </a:path>
                            </a:pathLst>
                          </a:custGeom>
                          <a:solidFill>
                            <a:srgbClr val="000000"/>
                          </a:solidFill>
                          <a:ln w="0">
                            <a:noFill/>
                          </a:ln>
                        </wps:spPr>
                        <wps:style>
                          <a:lnRef idx="0"/>
                          <a:fillRef idx="0"/>
                          <a:effectRef idx="0"/>
                          <a:fontRef idx="minor"/>
                        </wps:style>
                        <wps:bodyPr/>
                      </wps:wsp>
                      <wps:wsp>
                        <wps:cNvSpPr/>
                        <wps:spPr>
                          <a:xfrm>
                            <a:off x="3275280" y="360000"/>
                            <a:ext cx="231840" cy="13320"/>
                          </a:xfrm>
                          <a:custGeom>
                            <a:avLst/>
                            <a:gdLst>
                              <a:gd name="textAreaLeft" fmla="*/ 0 w 131400"/>
                              <a:gd name="textAreaRight" fmla="*/ 131760 w 131400"/>
                              <a:gd name="textAreaTop" fmla="*/ 0 h 7560"/>
                              <a:gd name="textAreaBottom" fmla="*/ 7920 h 7560"/>
                            </a:gdLst>
                            <a:ahLst/>
                            <a:rect l="textAreaLeft" t="textAreaTop" r="textAreaRight" b="textAreaBottom"/>
                            <a:pathLst>
                              <a:path w="201422" h="15367">
                                <a:moveTo>
                                  <a:pt x="0" y="0"/>
                                </a:moveTo>
                                <a:lnTo>
                                  <a:pt x="201422" y="0"/>
                                </a:lnTo>
                                <a:lnTo>
                                  <a:pt x="201422" y="15367"/>
                                </a:lnTo>
                                <a:lnTo>
                                  <a:pt x="0" y="15367"/>
                                </a:lnTo>
                              </a:path>
                            </a:pathLst>
                          </a:custGeom>
                          <a:solidFill>
                            <a:srgbClr val="000000"/>
                          </a:solidFill>
                          <a:ln w="0">
                            <a:noFill/>
                          </a:ln>
                        </wps:spPr>
                        <wps:style>
                          <a:lnRef idx="0"/>
                          <a:fillRef idx="0"/>
                          <a:effectRef idx="0"/>
                          <a:fontRef idx="minor"/>
                        </wps:style>
                        <wps:bodyPr/>
                      </wps:wsp>
                      <wps:wsp>
                        <wps:cNvSpPr/>
                        <wps:spPr>
                          <a:xfrm>
                            <a:off x="3889440" y="233640"/>
                            <a:ext cx="442080" cy="133200"/>
                          </a:xfrm>
                          <a:custGeom>
                            <a:avLst/>
                            <a:gdLst>
                              <a:gd name="textAreaLeft" fmla="*/ 0 w 250560"/>
                              <a:gd name="textAreaRight" fmla="*/ 250920 w 250560"/>
                              <a:gd name="textAreaTop" fmla="*/ 0 h 75600"/>
                              <a:gd name="textAreaBottom" fmla="*/ 75960 h 75600"/>
                            </a:gdLst>
                            <a:ahLst/>
                            <a:rect l="textAreaLeft" t="textAreaTop" r="textAreaRight" b="textAreaBottom"/>
                            <a:pathLst>
                              <a:path w="383781" h="148958">
                                <a:moveTo>
                                  <a:pt x="0" y="0"/>
                                </a:moveTo>
                                <a:lnTo>
                                  <a:pt x="383781" y="0"/>
                                </a:lnTo>
                                <a:lnTo>
                                  <a:pt x="383781"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411048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881160" y="226080"/>
                            <a:ext cx="228600" cy="14040"/>
                          </a:xfrm>
                          <a:custGeom>
                            <a:avLst/>
                            <a:gdLst>
                              <a:gd name="textAreaLeft" fmla="*/ 0 w 129600"/>
                              <a:gd name="textAreaRight" fmla="*/ 129960 w 129600"/>
                              <a:gd name="textAreaTop" fmla="*/ 0 h 7920"/>
                              <a:gd name="textAreaBottom" fmla="*/ 8280 h 7920"/>
                            </a:gdLst>
                            <a:ahLst/>
                            <a:rect l="textAreaLeft" t="textAreaTop" r="textAreaRight" b="textAreaBottom"/>
                            <a:pathLst>
                              <a:path w="198945" h="16002">
                                <a:moveTo>
                                  <a:pt x="0" y="0"/>
                                </a:moveTo>
                                <a:lnTo>
                                  <a:pt x="198945" y="0"/>
                                </a:lnTo>
                                <a:lnTo>
                                  <a:pt x="198945" y="16002"/>
                                </a:lnTo>
                                <a:lnTo>
                                  <a:pt x="0" y="16002"/>
                                </a:lnTo>
                              </a:path>
                            </a:pathLst>
                          </a:custGeom>
                          <a:solidFill>
                            <a:srgbClr val="000000"/>
                          </a:solidFill>
                          <a:ln w="0">
                            <a:noFill/>
                          </a:ln>
                        </wps:spPr>
                        <wps:style>
                          <a:lnRef idx="0"/>
                          <a:fillRef idx="0"/>
                          <a:effectRef idx="0"/>
                          <a:fontRef idx="minor"/>
                        </wps:style>
                        <wps:bodyPr/>
                      </wps:wsp>
                      <wps:wsp>
                        <wps:cNvSpPr/>
                        <wps:spPr>
                          <a:xfrm>
                            <a:off x="3881160" y="226080"/>
                            <a:ext cx="17640" cy="147240"/>
                          </a:xfrm>
                          <a:custGeom>
                            <a:avLst/>
                            <a:gdLst>
                              <a:gd name="textAreaLeft" fmla="*/ 0 w 10080"/>
                              <a:gd name="textAreaRight" fmla="*/ 10440 w 10080"/>
                              <a:gd name="textAreaTop" fmla="*/ 0 h 83520"/>
                              <a:gd name="textAreaBottom" fmla="*/ 83880 h 8352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411048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3881160" y="360000"/>
                            <a:ext cx="228600" cy="13320"/>
                          </a:xfrm>
                          <a:custGeom>
                            <a:avLst/>
                            <a:gdLst>
                              <a:gd name="textAreaLeft" fmla="*/ 0 w 129600"/>
                              <a:gd name="textAreaRight" fmla="*/ 129960 w 129600"/>
                              <a:gd name="textAreaTop" fmla="*/ 0 h 7560"/>
                              <a:gd name="textAreaBottom" fmla="*/ 7920 h 7560"/>
                            </a:gdLst>
                            <a:ahLst/>
                            <a:rect l="textAreaLeft" t="textAreaTop" r="textAreaRight" b="textAreaBottom"/>
                            <a:pathLst>
                              <a:path w="198945" h="15367">
                                <a:moveTo>
                                  <a:pt x="0" y="0"/>
                                </a:moveTo>
                                <a:lnTo>
                                  <a:pt x="198945" y="0"/>
                                </a:lnTo>
                                <a:lnTo>
                                  <a:pt x="198945" y="15367"/>
                                </a:lnTo>
                                <a:lnTo>
                                  <a:pt x="0" y="15367"/>
                                </a:lnTo>
                              </a:path>
                            </a:pathLst>
                          </a:custGeom>
                          <a:solidFill>
                            <a:srgbClr val="000000"/>
                          </a:solidFill>
                          <a:ln w="0">
                            <a:noFill/>
                          </a:ln>
                        </wps:spPr>
                        <wps:style>
                          <a:lnRef idx="0"/>
                          <a:fillRef idx="0"/>
                          <a:effectRef idx="0"/>
                          <a:fontRef idx="minor"/>
                        </wps:style>
                        <wps:bodyPr/>
                      </wps:wsp>
                      <wps:wsp>
                        <wps:cNvSpPr/>
                        <wps:spPr>
                          <a:xfrm>
                            <a:off x="411048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411048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4110480" y="360000"/>
                            <a:ext cx="230400" cy="13320"/>
                          </a:xfrm>
                          <a:custGeom>
                            <a:avLst/>
                            <a:gdLst>
                              <a:gd name="textAreaLeft" fmla="*/ 0 w 130680"/>
                              <a:gd name="textAreaRight" fmla="*/ 131040 w 130680"/>
                              <a:gd name="textAreaTop" fmla="*/ 0 h 7560"/>
                              <a:gd name="textAreaBottom" fmla="*/ 7920 h 7560"/>
                            </a:gdLst>
                            <a:ahLst/>
                            <a:rect l="textAreaLeft" t="textAreaTop" r="textAreaRight" b="textAreaBottom"/>
                            <a:pathLst>
                              <a:path w="200597" h="15367">
                                <a:moveTo>
                                  <a:pt x="0" y="0"/>
                                </a:moveTo>
                                <a:lnTo>
                                  <a:pt x="200597" y="0"/>
                                </a:lnTo>
                                <a:lnTo>
                                  <a:pt x="200597" y="15367"/>
                                </a:lnTo>
                                <a:lnTo>
                                  <a:pt x="0" y="15367"/>
                                </a:lnTo>
                              </a:path>
                            </a:pathLst>
                          </a:custGeom>
                          <a:solidFill>
                            <a:srgbClr val="000000"/>
                          </a:solidFill>
                          <a:ln w="0">
                            <a:noFill/>
                          </a:ln>
                        </wps:spPr>
                        <wps:style>
                          <a:lnRef idx="0"/>
                          <a:fillRef idx="0"/>
                          <a:effectRef idx="0"/>
                          <a:fontRef idx="minor"/>
                        </wps:style>
                        <wps:bodyPr/>
                      </wps:wsp>
                      <wps:wsp>
                        <wps:cNvSpPr/>
                        <wps:spPr>
                          <a:xfrm>
                            <a:off x="4321800" y="226080"/>
                            <a:ext cx="19800" cy="147240"/>
                          </a:xfrm>
                          <a:custGeom>
                            <a:avLst/>
                            <a:gdLst>
                              <a:gd name="textAreaLeft" fmla="*/ 0 w 11160"/>
                              <a:gd name="textAreaRight" fmla="*/ 11520 w 11160"/>
                              <a:gd name="textAreaTop" fmla="*/ 0 h 83520"/>
                              <a:gd name="textAreaBottom" fmla="*/ 83880 h 83520"/>
                            </a:gdLst>
                            <a:ahLst/>
                            <a:rect l="textAreaLeft" t="textAreaTop" r="textAreaRight" b="textAreaBottom"/>
                            <a:pathLst>
                              <a:path w="17399" h="165100">
                                <a:moveTo>
                                  <a:pt x="0" y="0"/>
                                </a:moveTo>
                                <a:lnTo>
                                  <a:pt x="17399" y="0"/>
                                </a:lnTo>
                                <a:lnTo>
                                  <a:pt x="17399" y="165100"/>
                                </a:lnTo>
                                <a:lnTo>
                                  <a:pt x="0" y="165100"/>
                                </a:lnTo>
                              </a:path>
                            </a:pathLst>
                          </a:custGeom>
                          <a:solidFill>
                            <a:srgbClr val="000000"/>
                          </a:solidFill>
                          <a:ln w="0">
                            <a:noFill/>
                          </a:ln>
                        </wps:spPr>
                        <wps:style>
                          <a:lnRef idx="0"/>
                          <a:fillRef idx="0"/>
                          <a:effectRef idx="0"/>
                          <a:fontRef idx="minor"/>
                        </wps:style>
                        <wps:bodyPr/>
                      </wps:wsp>
                      <wps:wsp>
                        <wps:cNvSpPr/>
                        <wps:spPr>
                          <a:xfrm>
                            <a:off x="4110480" y="226080"/>
                            <a:ext cx="230400" cy="14040"/>
                          </a:xfrm>
                          <a:custGeom>
                            <a:avLst/>
                            <a:gdLst>
                              <a:gd name="textAreaLeft" fmla="*/ 0 w 130680"/>
                              <a:gd name="textAreaRight" fmla="*/ 131040 w 130680"/>
                              <a:gd name="textAreaTop" fmla="*/ 0 h 7920"/>
                              <a:gd name="textAreaBottom" fmla="*/ 8280 h 7920"/>
                            </a:gdLst>
                            <a:ahLst/>
                            <a:rect l="textAreaLeft" t="textAreaTop" r="textAreaRight" b="textAreaBottom"/>
                            <a:pathLst>
                              <a:path w="200597" h="16129">
                                <a:moveTo>
                                  <a:pt x="0" y="0"/>
                                </a:moveTo>
                                <a:lnTo>
                                  <a:pt x="200597" y="0"/>
                                </a:lnTo>
                                <a:lnTo>
                                  <a:pt x="200597" y="16129"/>
                                </a:lnTo>
                                <a:lnTo>
                                  <a:pt x="0" y="16129"/>
                                </a:lnTo>
                              </a:path>
                            </a:pathLst>
                          </a:custGeom>
                          <a:solidFill>
                            <a:srgbClr val="000000"/>
                          </a:solidFill>
                          <a:ln w="0">
                            <a:noFill/>
                          </a:ln>
                        </wps:spPr>
                        <wps:style>
                          <a:lnRef idx="0"/>
                          <a:fillRef idx="0"/>
                          <a:effectRef idx="0"/>
                          <a:fontRef idx="minor"/>
                        </wps:style>
                        <wps:bodyPr/>
                      </wps:wsp>
                      <wps:wsp>
                        <wps:cNvSpPr/>
                        <wps:spPr>
                          <a:xfrm>
                            <a:off x="4724280" y="233640"/>
                            <a:ext cx="1180440" cy="133200"/>
                          </a:xfrm>
                          <a:custGeom>
                            <a:avLst/>
                            <a:gdLst>
                              <a:gd name="textAreaLeft" fmla="*/ 0 w 669240"/>
                              <a:gd name="textAreaRight" fmla="*/ 669600 w 669240"/>
                              <a:gd name="textAreaTop" fmla="*/ 0 h 75600"/>
                              <a:gd name="textAreaBottom" fmla="*/ 75960 h 75600"/>
                            </a:gdLst>
                            <a:ahLst/>
                            <a:rect l="textAreaLeft" t="textAreaTop" r="textAreaRight" b="textAreaBottom"/>
                            <a:pathLst>
                              <a:path w="1024877" h="148958">
                                <a:moveTo>
                                  <a:pt x="0" y="0"/>
                                </a:moveTo>
                                <a:lnTo>
                                  <a:pt x="1024877" y="0"/>
                                </a:lnTo>
                                <a:lnTo>
                                  <a:pt x="1024877"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4724280" y="370800"/>
                            <a:ext cx="1187280" cy="7560"/>
                          </a:xfrm>
                          <a:custGeom>
                            <a:avLst/>
                            <a:gdLst>
                              <a:gd name="textAreaLeft" fmla="*/ 0 w 673200"/>
                              <a:gd name="textAreaRight" fmla="*/ 673560 w 673200"/>
                              <a:gd name="textAreaTop" fmla="*/ 0 h 4320"/>
                              <a:gd name="textAreaBottom" fmla="*/ 4680 h 4320"/>
                            </a:gdLst>
                            <a:ahLst/>
                            <a:rect l="textAreaLeft" t="textAreaTop" r="textAreaRight" b="textAreaBottom"/>
                            <a:pathLst>
                              <a:path w="1030986" h="9144">
                                <a:moveTo>
                                  <a:pt x="0" y="0"/>
                                </a:moveTo>
                                <a:lnTo>
                                  <a:pt x="1030986" y="0"/>
                                </a:lnTo>
                                <a:lnTo>
                                  <a:pt x="103098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5314320" y="360000"/>
                            <a:ext cx="720" cy="10800"/>
                          </a:xfrm>
                          <a:custGeom>
                            <a:avLst/>
                            <a:gdLst/>
                            <a:ahLst/>
                            <a:rect l="l" t="t" r="r" b="b"/>
                            <a:pathLst>
                              <a:path w="0" h="12192">
                                <a:moveTo>
                                  <a:pt x="0" y="0"/>
                                </a:moveTo>
                                <a:lnTo>
                                  <a:pt x="0" y="0"/>
                                </a:lnTo>
                                <a:lnTo>
                                  <a:pt x="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4716000" y="226080"/>
                            <a:ext cx="17640" cy="147240"/>
                          </a:xfrm>
                          <a:custGeom>
                            <a:avLst/>
                            <a:gdLst>
                              <a:gd name="textAreaLeft" fmla="*/ 0 w 10080"/>
                              <a:gd name="textAreaRight" fmla="*/ 10440 w 10080"/>
                              <a:gd name="textAreaTop" fmla="*/ 0 h 83520"/>
                              <a:gd name="textAreaBottom" fmla="*/ 83880 h 83520"/>
                            </a:gdLst>
                            <a:ahLst/>
                            <a:rect l="textAreaLeft" t="textAreaTop" r="textAreaRight" b="textAreaBottom"/>
                            <a:pathLst>
                              <a:path w="15621" h="165100">
                                <a:moveTo>
                                  <a:pt x="0" y="0"/>
                                </a:moveTo>
                                <a:lnTo>
                                  <a:pt x="15621" y="0"/>
                                </a:lnTo>
                                <a:lnTo>
                                  <a:pt x="15621" y="165100"/>
                                </a:lnTo>
                                <a:lnTo>
                                  <a:pt x="0" y="165100"/>
                                </a:lnTo>
                              </a:path>
                            </a:pathLst>
                          </a:custGeom>
                          <a:solidFill>
                            <a:srgbClr val="000000"/>
                          </a:solidFill>
                          <a:ln w="0">
                            <a:noFill/>
                          </a:ln>
                        </wps:spPr>
                        <wps:style>
                          <a:lnRef idx="0"/>
                          <a:fillRef idx="0"/>
                          <a:effectRef idx="0"/>
                          <a:fontRef idx="minor"/>
                        </wps:style>
                        <wps:bodyPr/>
                      </wps:wsp>
                      <wps:wsp>
                        <wps:cNvSpPr/>
                        <wps:spPr>
                          <a:xfrm>
                            <a:off x="4716000" y="226080"/>
                            <a:ext cx="597600" cy="14040"/>
                          </a:xfrm>
                          <a:custGeom>
                            <a:avLst/>
                            <a:gdLst>
                              <a:gd name="textAreaLeft" fmla="*/ 0 w 338760"/>
                              <a:gd name="textAreaRight" fmla="*/ 339120 w 338760"/>
                              <a:gd name="textAreaTop" fmla="*/ 0 h 7920"/>
                              <a:gd name="textAreaBottom" fmla="*/ 8280 h 7920"/>
                            </a:gdLst>
                            <a:ahLst/>
                            <a:rect l="textAreaLeft" t="textAreaTop" r="textAreaRight" b="textAreaBottom"/>
                            <a:pathLst>
                              <a:path w="518922" h="16002">
                                <a:moveTo>
                                  <a:pt x="0" y="0"/>
                                </a:moveTo>
                                <a:lnTo>
                                  <a:pt x="518922" y="0"/>
                                </a:lnTo>
                                <a:lnTo>
                                  <a:pt x="518922" y="16002"/>
                                </a:lnTo>
                                <a:lnTo>
                                  <a:pt x="0" y="16002"/>
                                </a:lnTo>
                              </a:path>
                            </a:pathLst>
                          </a:custGeom>
                          <a:solidFill>
                            <a:srgbClr val="000000"/>
                          </a:solidFill>
                          <a:ln w="0">
                            <a:noFill/>
                          </a:ln>
                        </wps:spPr>
                        <wps:style>
                          <a:lnRef idx="0"/>
                          <a:fillRef idx="0"/>
                          <a:effectRef idx="0"/>
                          <a:fontRef idx="minor"/>
                        </wps:style>
                        <wps:bodyPr/>
                      </wps:wsp>
                      <wps:wsp>
                        <wps:cNvSpPr/>
                        <wps:spPr>
                          <a:xfrm>
                            <a:off x="4716000" y="360000"/>
                            <a:ext cx="597600" cy="13320"/>
                          </a:xfrm>
                          <a:custGeom>
                            <a:avLst/>
                            <a:gdLst>
                              <a:gd name="textAreaLeft" fmla="*/ 0 w 338760"/>
                              <a:gd name="textAreaRight" fmla="*/ 339120 w 338760"/>
                              <a:gd name="textAreaTop" fmla="*/ 0 h 7560"/>
                              <a:gd name="textAreaBottom" fmla="*/ 7920 h 7560"/>
                            </a:gdLst>
                            <a:ahLst/>
                            <a:rect l="textAreaLeft" t="textAreaTop" r="textAreaRight" b="textAreaBottom"/>
                            <a:pathLst>
                              <a:path w="518922" h="15367">
                                <a:moveTo>
                                  <a:pt x="0" y="0"/>
                                </a:moveTo>
                                <a:lnTo>
                                  <a:pt x="518922" y="0"/>
                                </a:lnTo>
                                <a:lnTo>
                                  <a:pt x="518922" y="15367"/>
                                </a:lnTo>
                                <a:lnTo>
                                  <a:pt x="0" y="15367"/>
                                </a:lnTo>
                              </a:path>
                            </a:pathLst>
                          </a:custGeom>
                          <a:solidFill>
                            <a:srgbClr val="000000"/>
                          </a:solidFill>
                          <a:ln w="0">
                            <a:noFill/>
                          </a:ln>
                        </wps:spPr>
                        <wps:style>
                          <a:lnRef idx="0"/>
                          <a:fillRef idx="0"/>
                          <a:effectRef idx="0"/>
                          <a:fontRef idx="minor"/>
                        </wps:style>
                        <wps:bodyPr/>
                      </wps:wsp>
                      <wps:wsp>
                        <wps:cNvSpPr/>
                        <wps:spPr>
                          <a:xfrm>
                            <a:off x="531432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5893920" y="226080"/>
                            <a:ext cx="17640" cy="144720"/>
                          </a:xfrm>
                          <a:custGeom>
                            <a:avLst/>
                            <a:gdLst>
                              <a:gd name="textAreaLeft" fmla="*/ 0 w 10080"/>
                              <a:gd name="textAreaRight" fmla="*/ 10440 w 10080"/>
                              <a:gd name="textAreaTop" fmla="*/ 0 h 82080"/>
                              <a:gd name="textAreaBottom" fmla="*/ 82440 h 82080"/>
                            </a:gdLst>
                            <a:ahLst/>
                            <a:rect l="textAreaLeft" t="textAreaTop" r="textAreaRight" b="textAreaBottom"/>
                            <a:pathLst>
                              <a:path w="15748" h="161925">
                                <a:moveTo>
                                  <a:pt x="0" y="0"/>
                                </a:moveTo>
                                <a:lnTo>
                                  <a:pt x="15748" y="0"/>
                                </a:lnTo>
                                <a:lnTo>
                                  <a:pt x="15748" y="161925"/>
                                </a:lnTo>
                                <a:lnTo>
                                  <a:pt x="0" y="161925"/>
                                </a:lnTo>
                              </a:path>
                            </a:pathLst>
                          </a:custGeom>
                          <a:solidFill>
                            <a:srgbClr val="000000"/>
                          </a:solidFill>
                          <a:ln w="0">
                            <a:noFill/>
                          </a:ln>
                        </wps:spPr>
                        <wps:style>
                          <a:lnRef idx="0"/>
                          <a:fillRef idx="0"/>
                          <a:effectRef idx="0"/>
                          <a:fontRef idx="minor"/>
                        </wps:style>
                        <wps:bodyPr/>
                      </wps:wsp>
                      <wps:wsp>
                        <wps:cNvSpPr/>
                        <wps:spPr>
                          <a:xfrm>
                            <a:off x="5314320" y="360000"/>
                            <a:ext cx="597600" cy="10800"/>
                          </a:xfrm>
                          <a:custGeom>
                            <a:avLst/>
                            <a:gdLst>
                              <a:gd name="textAreaLeft" fmla="*/ 0 w 338760"/>
                              <a:gd name="textAreaRight" fmla="*/ 339120 w 338760"/>
                              <a:gd name="textAreaTop" fmla="*/ 0 h 6120"/>
                              <a:gd name="textAreaBottom" fmla="*/ 6480 h 6120"/>
                            </a:gdLst>
                            <a:ahLst/>
                            <a:rect l="textAreaLeft" t="textAreaTop" r="textAreaRight" b="textAreaBottom"/>
                            <a:pathLst>
                              <a:path w="519049" h="12192">
                                <a:moveTo>
                                  <a:pt x="0" y="0"/>
                                </a:moveTo>
                                <a:lnTo>
                                  <a:pt x="519049" y="0"/>
                                </a:lnTo>
                                <a:lnTo>
                                  <a:pt x="519049" y="12192"/>
                                </a:lnTo>
                                <a:lnTo>
                                  <a:pt x="0" y="12192"/>
                                </a:lnTo>
                              </a:path>
                            </a:pathLst>
                          </a:custGeom>
                          <a:solidFill>
                            <a:srgbClr val="000000"/>
                          </a:solidFill>
                          <a:ln w="0">
                            <a:noFill/>
                          </a:ln>
                        </wps:spPr>
                        <wps:style>
                          <a:lnRef idx="0"/>
                          <a:fillRef idx="0"/>
                          <a:effectRef idx="0"/>
                          <a:fontRef idx="minor"/>
                        </wps:style>
                        <wps:bodyPr/>
                      </wps:wsp>
                      <wps:wsp>
                        <wps:cNvSpPr/>
                        <wps:spPr>
                          <a:xfrm>
                            <a:off x="531432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5314320" y="360000"/>
                            <a:ext cx="720" cy="10800"/>
                          </a:xfrm>
                          <a:custGeom>
                            <a:avLst/>
                            <a:gdLst/>
                            <a:ahLst/>
                            <a:rect l="l" t="t" r="r" b="b"/>
                            <a:pathLst>
                              <a:path w="0" h="12192">
                                <a:moveTo>
                                  <a:pt x="0" y="0"/>
                                </a:moveTo>
                                <a:lnTo>
                                  <a:pt x="0" y="0"/>
                                </a:lnTo>
                                <a:lnTo>
                                  <a:pt x="0" y="12192"/>
                                </a:lnTo>
                                <a:lnTo>
                                  <a:pt x="0" y="12192"/>
                                </a:lnTo>
                                <a:lnTo>
                                  <a:pt x="0" y="0"/>
                                </a:lnTo>
                                <a:close/>
                              </a:path>
                            </a:pathLst>
                          </a:custGeom>
                          <a:solidFill>
                            <a:srgbClr val="000000"/>
                          </a:solidFill>
                          <a:ln w="0">
                            <a:noFill/>
                          </a:ln>
                        </wps:spPr>
                        <wps:style>
                          <a:lnRef idx="0"/>
                          <a:fillRef idx="0"/>
                          <a:effectRef idx="0"/>
                          <a:fontRef idx="minor"/>
                        </wps:style>
                        <wps:bodyPr/>
                      </wps:wsp>
                      <wps:wsp>
                        <wps:cNvSpPr/>
                        <wps:spPr>
                          <a:xfrm>
                            <a:off x="5314320" y="226080"/>
                            <a:ext cx="597600" cy="14040"/>
                          </a:xfrm>
                          <a:custGeom>
                            <a:avLst/>
                            <a:gdLst>
                              <a:gd name="textAreaLeft" fmla="*/ 0 w 338760"/>
                              <a:gd name="textAreaRight" fmla="*/ 339120 w 338760"/>
                              <a:gd name="textAreaTop" fmla="*/ 0 h 7920"/>
                              <a:gd name="textAreaBottom" fmla="*/ 8280 h 7920"/>
                            </a:gdLst>
                            <a:ahLst/>
                            <a:rect l="textAreaLeft" t="textAreaTop" r="textAreaRight" b="textAreaBottom"/>
                            <a:pathLst>
                              <a:path w="519049" h="16002">
                                <a:moveTo>
                                  <a:pt x="0" y="0"/>
                                </a:moveTo>
                                <a:lnTo>
                                  <a:pt x="519049" y="0"/>
                                </a:lnTo>
                                <a:lnTo>
                                  <a:pt x="519049" y="16002"/>
                                </a:lnTo>
                                <a:lnTo>
                                  <a:pt x="0" y="16002"/>
                                </a:lnTo>
                              </a:path>
                            </a:pathLst>
                          </a:custGeom>
                          <a:solidFill>
                            <a:srgbClr val="000000"/>
                          </a:solidFill>
                          <a:ln w="0">
                            <a:noFill/>
                          </a:ln>
                        </wps:spPr>
                        <wps:style>
                          <a:lnRef idx="0"/>
                          <a:fillRef idx="0"/>
                          <a:effectRef idx="0"/>
                          <a:fontRef idx="minor"/>
                        </wps:style>
                        <wps:bodyPr/>
                      </wps:wsp>
                      <wps:wsp>
                        <wps:cNvSpPr/>
                        <wps:spPr>
                          <a:xfrm>
                            <a:off x="1976040" y="501120"/>
                            <a:ext cx="3928680" cy="467280"/>
                          </a:xfrm>
                          <a:custGeom>
                            <a:avLst/>
                            <a:gdLst>
                              <a:gd name="textAreaLeft" fmla="*/ 0 w 2227320"/>
                              <a:gd name="textAreaRight" fmla="*/ 2227680 w 2227320"/>
                              <a:gd name="textAreaTop" fmla="*/ 0 h 264960"/>
                              <a:gd name="textAreaBottom" fmla="*/ 265320 h 264960"/>
                            </a:gdLst>
                            <a:ahLst/>
                            <a:rect l="textAreaLeft" t="textAreaTop" r="textAreaRight" b="textAreaBottom"/>
                            <a:pathLst>
                              <a:path w="3410458" h="522109">
                                <a:moveTo>
                                  <a:pt x="0" y="0"/>
                                </a:moveTo>
                                <a:lnTo>
                                  <a:pt x="3410458" y="0"/>
                                </a:lnTo>
                                <a:lnTo>
                                  <a:pt x="3410458" y="522109"/>
                                </a:lnTo>
                                <a:lnTo>
                                  <a:pt x="0" y="522109"/>
                                </a:lnTo>
                                <a:lnTo>
                                  <a:pt x="0" y="0"/>
                                </a:lnTo>
                              </a:path>
                            </a:pathLst>
                          </a:custGeom>
                          <a:solidFill>
                            <a:srgbClr val="bdbdbd"/>
                          </a:solidFill>
                          <a:ln w="0">
                            <a:noFill/>
                          </a:ln>
                        </wps:spPr>
                        <wps:style>
                          <a:lnRef idx="0"/>
                          <a:fillRef idx="0"/>
                          <a:effectRef idx="0"/>
                          <a:fontRef idx="minor"/>
                        </wps:style>
                        <wps:bodyPr/>
                      </wps:wsp>
                      <wps:wsp>
                        <wps:cNvSpPr/>
                        <wps:spPr>
                          <a:xfrm>
                            <a:off x="3938760" y="49392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938760" y="962640"/>
                            <a:ext cx="720" cy="5760"/>
                          </a:xfrm>
                          <a:custGeom>
                            <a:avLst/>
                            <a:gdLst/>
                            <a:ahLst/>
                            <a:rect l="l" t="t" r="r" b="b"/>
                            <a:pathLst>
                              <a:path w="0" h="6388">
                                <a:moveTo>
                                  <a:pt x="0" y="0"/>
                                </a:moveTo>
                                <a:lnTo>
                                  <a:pt x="0" y="0"/>
                                </a:lnTo>
                                <a:lnTo>
                                  <a:pt x="0" y="6388"/>
                                </a:lnTo>
                                <a:lnTo>
                                  <a:pt x="0" y="6388"/>
                                </a:lnTo>
                                <a:lnTo>
                                  <a:pt x="0" y="0"/>
                                </a:lnTo>
                                <a:close/>
                              </a:path>
                            </a:pathLst>
                          </a:custGeom>
                          <a:solidFill>
                            <a:srgbClr val="000000"/>
                          </a:solidFill>
                          <a:ln w="0">
                            <a:noFill/>
                          </a:ln>
                        </wps:spPr>
                        <wps:style>
                          <a:lnRef idx="0"/>
                          <a:fillRef idx="0"/>
                          <a:effectRef idx="0"/>
                          <a:fontRef idx="minor"/>
                        </wps:style>
                        <wps:bodyPr/>
                      </wps:wsp>
                      <wps:wsp>
                        <wps:cNvSpPr/>
                        <wps:spPr>
                          <a:xfrm>
                            <a:off x="1965240" y="962640"/>
                            <a:ext cx="1972800" cy="7560"/>
                          </a:xfrm>
                          <a:custGeom>
                            <a:avLst/>
                            <a:gdLst>
                              <a:gd name="textAreaLeft" fmla="*/ 0 w 1118520"/>
                              <a:gd name="textAreaRight" fmla="*/ 1118880 w 1118520"/>
                              <a:gd name="textAreaTop" fmla="*/ 0 h 4320"/>
                              <a:gd name="textAreaBottom" fmla="*/ 4680 h 4320"/>
                            </a:gdLst>
                            <a:ahLst/>
                            <a:rect l="textAreaLeft" t="textAreaTop" r="textAreaRight" b="textAreaBottom"/>
                            <a:pathLst>
                              <a:path w="1713103" h="9144">
                                <a:moveTo>
                                  <a:pt x="0" y="0"/>
                                </a:moveTo>
                                <a:lnTo>
                                  <a:pt x="1713103" y="0"/>
                                </a:lnTo>
                                <a:lnTo>
                                  <a:pt x="1713103" y="9144"/>
                                </a:lnTo>
                                <a:lnTo>
                                  <a:pt x="0" y="9144"/>
                                </a:lnTo>
                              </a:path>
                            </a:pathLst>
                          </a:custGeom>
                          <a:solidFill>
                            <a:srgbClr val="000000"/>
                          </a:solidFill>
                          <a:ln w="0">
                            <a:noFill/>
                          </a:ln>
                        </wps:spPr>
                        <wps:style>
                          <a:lnRef idx="0"/>
                          <a:fillRef idx="0"/>
                          <a:effectRef idx="0"/>
                          <a:fontRef idx="minor"/>
                        </wps:style>
                        <wps:bodyPr/>
                      </wps:wsp>
                      <wps:wsp>
                        <wps:cNvSpPr/>
                        <wps:spPr>
                          <a:xfrm>
                            <a:off x="1965240" y="493920"/>
                            <a:ext cx="17640" cy="474480"/>
                          </a:xfrm>
                          <a:custGeom>
                            <a:avLst/>
                            <a:gdLst>
                              <a:gd name="textAreaLeft" fmla="*/ 0 w 10080"/>
                              <a:gd name="textAreaRight" fmla="*/ 10440 w 10080"/>
                              <a:gd name="textAreaTop" fmla="*/ 0 h 268920"/>
                              <a:gd name="textAreaBottom" fmla="*/ 269280 h 268920"/>
                            </a:gdLst>
                            <a:ahLst/>
                            <a:rect l="textAreaLeft" t="textAreaTop" r="textAreaRight" b="textAreaBottom"/>
                            <a:pathLst>
                              <a:path w="15748" h="529806">
                                <a:moveTo>
                                  <a:pt x="0" y="0"/>
                                </a:moveTo>
                                <a:lnTo>
                                  <a:pt x="15748" y="0"/>
                                </a:lnTo>
                                <a:lnTo>
                                  <a:pt x="15748" y="529806"/>
                                </a:lnTo>
                                <a:lnTo>
                                  <a:pt x="0" y="529806"/>
                                </a:lnTo>
                              </a:path>
                            </a:pathLst>
                          </a:custGeom>
                          <a:solidFill>
                            <a:srgbClr val="000000"/>
                          </a:solidFill>
                          <a:ln w="0">
                            <a:noFill/>
                          </a:ln>
                        </wps:spPr>
                        <wps:style>
                          <a:lnRef idx="0"/>
                          <a:fillRef idx="0"/>
                          <a:effectRef idx="0"/>
                          <a:fontRef idx="minor"/>
                        </wps:style>
                        <wps:bodyPr/>
                      </wps:wsp>
                      <wps:wsp>
                        <wps:cNvSpPr/>
                        <wps:spPr>
                          <a:xfrm>
                            <a:off x="1965240" y="493920"/>
                            <a:ext cx="1972800" cy="13320"/>
                          </a:xfrm>
                          <a:custGeom>
                            <a:avLst/>
                            <a:gdLst>
                              <a:gd name="textAreaLeft" fmla="*/ 0 w 1118520"/>
                              <a:gd name="textAreaRight" fmla="*/ 1118880 w 1118520"/>
                              <a:gd name="textAreaTop" fmla="*/ 0 h 7560"/>
                              <a:gd name="textAreaBottom" fmla="*/ 7920 h 7560"/>
                            </a:gdLst>
                            <a:ahLst/>
                            <a:rect l="textAreaLeft" t="textAreaTop" r="textAreaRight" b="textAreaBottom"/>
                            <a:pathLst>
                              <a:path w="1713103" h="15367">
                                <a:moveTo>
                                  <a:pt x="0" y="0"/>
                                </a:moveTo>
                                <a:lnTo>
                                  <a:pt x="1713103" y="0"/>
                                </a:lnTo>
                                <a:lnTo>
                                  <a:pt x="1713103" y="15367"/>
                                </a:lnTo>
                                <a:lnTo>
                                  <a:pt x="0" y="15367"/>
                                </a:lnTo>
                              </a:path>
                            </a:pathLst>
                          </a:custGeom>
                          <a:solidFill>
                            <a:srgbClr val="000000"/>
                          </a:solidFill>
                          <a:ln w="0">
                            <a:noFill/>
                          </a:ln>
                        </wps:spPr>
                        <wps:style>
                          <a:lnRef idx="0"/>
                          <a:fillRef idx="0"/>
                          <a:effectRef idx="0"/>
                          <a:fontRef idx="minor"/>
                        </wps:style>
                        <wps:bodyPr/>
                      </wps:wsp>
                      <wps:wsp>
                        <wps:cNvSpPr/>
                        <wps:spPr>
                          <a:xfrm>
                            <a:off x="3938760" y="962640"/>
                            <a:ext cx="720" cy="5760"/>
                          </a:xfrm>
                          <a:custGeom>
                            <a:avLst/>
                            <a:gdLst/>
                            <a:ahLst/>
                            <a:rect l="l" t="t" r="r" b="b"/>
                            <a:pathLst>
                              <a:path w="0" h="6388">
                                <a:moveTo>
                                  <a:pt x="0" y="0"/>
                                </a:moveTo>
                                <a:lnTo>
                                  <a:pt x="0" y="0"/>
                                </a:lnTo>
                                <a:lnTo>
                                  <a:pt x="0" y="6388"/>
                                </a:lnTo>
                                <a:lnTo>
                                  <a:pt x="0" y="6388"/>
                                </a:lnTo>
                                <a:lnTo>
                                  <a:pt x="0" y="0"/>
                                </a:lnTo>
                                <a:close/>
                              </a:path>
                            </a:pathLst>
                          </a:custGeom>
                          <a:solidFill>
                            <a:srgbClr val="000000"/>
                          </a:solidFill>
                          <a:ln w="0">
                            <a:noFill/>
                          </a:ln>
                        </wps:spPr>
                        <wps:style>
                          <a:lnRef idx="0"/>
                          <a:fillRef idx="0"/>
                          <a:effectRef idx="0"/>
                          <a:fontRef idx="minor"/>
                        </wps:style>
                        <wps:bodyPr/>
                      </wps:wsp>
                      <wps:wsp>
                        <wps:cNvSpPr/>
                        <wps:spPr>
                          <a:xfrm>
                            <a:off x="3938760" y="962640"/>
                            <a:ext cx="1972800" cy="7560"/>
                          </a:xfrm>
                          <a:custGeom>
                            <a:avLst/>
                            <a:gdLst>
                              <a:gd name="textAreaLeft" fmla="*/ 0 w 1118520"/>
                              <a:gd name="textAreaRight" fmla="*/ 1118880 w 1118520"/>
                              <a:gd name="textAreaTop" fmla="*/ 0 h 4320"/>
                              <a:gd name="textAreaBottom" fmla="*/ 4680 h 4320"/>
                            </a:gdLst>
                            <a:ahLst/>
                            <a:rect l="textAreaLeft" t="textAreaTop" r="textAreaRight" b="textAreaBottom"/>
                            <a:pathLst>
                              <a:path w="1713103" h="9144">
                                <a:moveTo>
                                  <a:pt x="0" y="0"/>
                                </a:moveTo>
                                <a:lnTo>
                                  <a:pt x="1713103" y="0"/>
                                </a:lnTo>
                                <a:lnTo>
                                  <a:pt x="1713103" y="9144"/>
                                </a:lnTo>
                                <a:lnTo>
                                  <a:pt x="0" y="9144"/>
                                </a:lnTo>
                              </a:path>
                            </a:pathLst>
                          </a:custGeom>
                          <a:solidFill>
                            <a:srgbClr val="000000"/>
                          </a:solidFill>
                          <a:ln w="0">
                            <a:noFill/>
                          </a:ln>
                        </wps:spPr>
                        <wps:style>
                          <a:lnRef idx="0"/>
                          <a:fillRef idx="0"/>
                          <a:effectRef idx="0"/>
                          <a:fontRef idx="minor"/>
                        </wps:style>
                        <wps:bodyPr/>
                      </wps:wsp>
                      <wps:wsp>
                        <wps:cNvSpPr/>
                        <wps:spPr>
                          <a:xfrm>
                            <a:off x="3938760" y="49392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3938760" y="493920"/>
                            <a:ext cx="1972800" cy="13320"/>
                          </a:xfrm>
                          <a:custGeom>
                            <a:avLst/>
                            <a:gdLst>
                              <a:gd name="textAreaLeft" fmla="*/ 0 w 1118520"/>
                              <a:gd name="textAreaRight" fmla="*/ 1118880 w 1118520"/>
                              <a:gd name="textAreaTop" fmla="*/ 0 h 7560"/>
                              <a:gd name="textAreaBottom" fmla="*/ 7920 h 7560"/>
                            </a:gdLst>
                            <a:ahLst/>
                            <a:rect l="textAreaLeft" t="textAreaTop" r="textAreaRight" b="textAreaBottom"/>
                            <a:pathLst>
                              <a:path w="1713103" h="15367">
                                <a:moveTo>
                                  <a:pt x="0" y="0"/>
                                </a:moveTo>
                                <a:lnTo>
                                  <a:pt x="1713103" y="0"/>
                                </a:lnTo>
                                <a:lnTo>
                                  <a:pt x="1713103" y="15367"/>
                                </a:lnTo>
                                <a:lnTo>
                                  <a:pt x="0" y="15367"/>
                                </a:lnTo>
                              </a:path>
                            </a:pathLst>
                          </a:custGeom>
                          <a:solidFill>
                            <a:srgbClr val="000000"/>
                          </a:solidFill>
                          <a:ln w="0">
                            <a:noFill/>
                          </a:ln>
                        </wps:spPr>
                        <wps:style>
                          <a:lnRef idx="0"/>
                          <a:fillRef idx="0"/>
                          <a:effectRef idx="0"/>
                          <a:fontRef idx="minor"/>
                        </wps:style>
                        <wps:bodyPr/>
                      </wps:wsp>
                      <wps:wsp>
                        <wps:cNvSpPr/>
                        <wps:spPr>
                          <a:xfrm>
                            <a:off x="5893920" y="493920"/>
                            <a:ext cx="17640" cy="474480"/>
                          </a:xfrm>
                          <a:custGeom>
                            <a:avLst/>
                            <a:gdLst>
                              <a:gd name="textAreaLeft" fmla="*/ 0 w 10080"/>
                              <a:gd name="textAreaRight" fmla="*/ 10440 w 10080"/>
                              <a:gd name="textAreaTop" fmla="*/ 0 h 268920"/>
                              <a:gd name="textAreaBottom" fmla="*/ 269280 h 268920"/>
                            </a:gdLst>
                            <a:ahLst/>
                            <a:rect l="textAreaLeft" t="textAreaTop" r="textAreaRight" b="textAreaBottom"/>
                            <a:pathLst>
                              <a:path w="15748" h="529806">
                                <a:moveTo>
                                  <a:pt x="0" y="0"/>
                                </a:moveTo>
                                <a:lnTo>
                                  <a:pt x="15748" y="0"/>
                                </a:lnTo>
                                <a:lnTo>
                                  <a:pt x="15748" y="529806"/>
                                </a:lnTo>
                                <a:lnTo>
                                  <a:pt x="0" y="529806"/>
                                </a:lnTo>
                              </a:path>
                            </a:pathLst>
                          </a:custGeom>
                          <a:solidFill>
                            <a:srgbClr val="000000"/>
                          </a:solidFill>
                          <a:ln w="0">
                            <a:noFill/>
                          </a:ln>
                        </wps:spPr>
                        <wps:style>
                          <a:lnRef idx="0"/>
                          <a:fillRef idx="0"/>
                          <a:effectRef idx="0"/>
                          <a:fontRef idx="minor"/>
                        </wps:style>
                        <wps:bodyPr/>
                      </wps:wsp>
                      <wps:wsp>
                        <wps:cNvSpPr/>
                        <wps:spPr>
                          <a:xfrm>
                            <a:off x="1976040" y="968400"/>
                            <a:ext cx="3928680" cy="401400"/>
                          </a:xfrm>
                          <a:custGeom>
                            <a:avLst/>
                            <a:gdLst>
                              <a:gd name="textAreaLeft" fmla="*/ 0 w 2227320"/>
                              <a:gd name="textAreaRight" fmla="*/ 2227680 w 2227320"/>
                              <a:gd name="textAreaTop" fmla="*/ 0 h 227520"/>
                              <a:gd name="textAreaBottom" fmla="*/ 227880 h 227520"/>
                            </a:gdLst>
                            <a:ahLst/>
                            <a:rect l="textAreaLeft" t="textAreaTop" r="textAreaRight" b="textAreaBottom"/>
                            <a:pathLst>
                              <a:path w="3410458" h="448399">
                                <a:moveTo>
                                  <a:pt x="0" y="0"/>
                                </a:moveTo>
                                <a:lnTo>
                                  <a:pt x="3410458" y="0"/>
                                </a:lnTo>
                                <a:lnTo>
                                  <a:pt x="3410458" y="448399"/>
                                </a:lnTo>
                                <a:lnTo>
                                  <a:pt x="0" y="448399"/>
                                </a:lnTo>
                                <a:lnTo>
                                  <a:pt x="0" y="0"/>
                                </a:lnTo>
                              </a:path>
                            </a:pathLst>
                          </a:custGeom>
                          <a:solidFill>
                            <a:srgbClr val="d3d3d3"/>
                          </a:solidFill>
                          <a:ln w="0">
                            <a:noFill/>
                          </a:ln>
                        </wps:spPr>
                        <wps:style>
                          <a:lnRef idx="0"/>
                          <a:fillRef idx="0"/>
                          <a:effectRef idx="0"/>
                          <a:fontRef idx="minor"/>
                        </wps:style>
                        <wps:bodyPr/>
                      </wps:wsp>
                      <wps:wsp>
                        <wps:cNvSpPr/>
                        <wps:spPr>
                          <a:xfrm>
                            <a:off x="1965240" y="963360"/>
                            <a:ext cx="3946680" cy="5040"/>
                          </a:xfrm>
                          <a:custGeom>
                            <a:avLst/>
                            <a:gdLst>
                              <a:gd name="textAreaLeft" fmla="*/ 0 w 2237400"/>
                              <a:gd name="textAreaRight" fmla="*/ 2237760 w 2237400"/>
                              <a:gd name="textAreaTop" fmla="*/ 0 h 2880"/>
                              <a:gd name="textAreaBottom" fmla="*/ 3240 h 2880"/>
                            </a:gdLst>
                            <a:ahLst/>
                            <a:rect l="textAreaLeft" t="textAreaTop" r="textAreaRight" b="textAreaBottom"/>
                            <a:pathLst>
                              <a:path w="3426206" h="6134">
                                <a:moveTo>
                                  <a:pt x="0" y="0"/>
                                </a:moveTo>
                                <a:lnTo>
                                  <a:pt x="9652" y="0"/>
                                </a:lnTo>
                                <a:lnTo>
                                  <a:pt x="5207" y="3060"/>
                                </a:lnTo>
                                <a:lnTo>
                                  <a:pt x="3426206" y="3060"/>
                                </a:lnTo>
                                <a:lnTo>
                                  <a:pt x="3426206" y="5372"/>
                                </a:lnTo>
                                <a:lnTo>
                                  <a:pt x="889" y="5372"/>
                                </a:lnTo>
                                <a:lnTo>
                                  <a:pt x="0" y="6134"/>
                                </a:lnTo>
                                <a:lnTo>
                                  <a:pt x="0" y="0"/>
                                </a:lnTo>
                                <a:close/>
                              </a:path>
                            </a:pathLst>
                          </a:custGeom>
                          <a:solidFill>
                            <a:srgbClr val="000000"/>
                          </a:solidFill>
                          <a:ln w="0">
                            <a:noFill/>
                          </a:ln>
                        </wps:spPr>
                        <wps:style>
                          <a:lnRef idx="0"/>
                          <a:fillRef idx="0"/>
                          <a:effectRef idx="0"/>
                          <a:fontRef idx="minor"/>
                        </wps:style>
                        <wps:bodyPr/>
                      </wps:wsp>
                      <wps:wsp>
                        <wps:cNvSpPr/>
                        <wps:spPr>
                          <a:xfrm>
                            <a:off x="1976040" y="963360"/>
                            <a:ext cx="3935880" cy="7560"/>
                          </a:xfrm>
                          <a:custGeom>
                            <a:avLst/>
                            <a:gdLst>
                              <a:gd name="textAreaLeft" fmla="*/ 0 w 2231280"/>
                              <a:gd name="textAreaRight" fmla="*/ 2231640 w 2231280"/>
                              <a:gd name="textAreaTop" fmla="*/ 0 h 4320"/>
                              <a:gd name="textAreaBottom" fmla="*/ 4680 h 4320"/>
                            </a:gdLst>
                            <a:ahLst/>
                            <a:rect l="textAreaLeft" t="textAreaTop" r="textAreaRight" b="textAreaBottom"/>
                            <a:pathLst>
                              <a:path w="3416554" h="9144">
                                <a:moveTo>
                                  <a:pt x="0" y="0"/>
                                </a:moveTo>
                                <a:lnTo>
                                  <a:pt x="3416554" y="0"/>
                                </a:lnTo>
                                <a:lnTo>
                                  <a:pt x="341655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965960" y="967680"/>
                            <a:ext cx="3945960" cy="7560"/>
                          </a:xfrm>
                          <a:custGeom>
                            <a:avLst/>
                            <a:gdLst>
                              <a:gd name="textAreaLeft" fmla="*/ 0 w 2237040"/>
                              <a:gd name="textAreaRight" fmla="*/ 2237400 w 2237040"/>
                              <a:gd name="textAreaTop" fmla="*/ 0 h 4320"/>
                              <a:gd name="textAreaBottom" fmla="*/ 4680 h 4320"/>
                            </a:gdLst>
                            <a:ahLst/>
                            <a:rect l="textAreaLeft" t="textAreaTop" r="textAreaRight" b="textAreaBottom"/>
                            <a:pathLst>
                              <a:path w="3425317" h="9144">
                                <a:moveTo>
                                  <a:pt x="0" y="0"/>
                                </a:moveTo>
                                <a:lnTo>
                                  <a:pt x="3425317" y="0"/>
                                </a:lnTo>
                                <a:lnTo>
                                  <a:pt x="3425317" y="9144"/>
                                </a:lnTo>
                                <a:lnTo>
                                  <a:pt x="0" y="9144"/>
                                </a:lnTo>
                              </a:path>
                            </a:pathLst>
                          </a:custGeom>
                          <a:solidFill>
                            <a:srgbClr val="000000"/>
                          </a:solidFill>
                          <a:ln w="0">
                            <a:noFill/>
                          </a:ln>
                        </wps:spPr>
                        <wps:style>
                          <a:lnRef idx="0"/>
                          <a:fillRef idx="0"/>
                          <a:effectRef idx="0"/>
                          <a:fontRef idx="minor"/>
                        </wps:style>
                        <wps:bodyPr/>
                      </wps:wsp>
                      <wps:wsp>
                        <wps:cNvSpPr/>
                        <wps:spPr>
                          <a:xfrm>
                            <a:off x="1965960" y="967680"/>
                            <a:ext cx="16560" cy="402120"/>
                          </a:xfrm>
                          <a:custGeom>
                            <a:avLst/>
                            <a:gdLst>
                              <a:gd name="textAreaLeft" fmla="*/ 0 w 9360"/>
                              <a:gd name="textAreaRight" fmla="*/ 9720 w 9360"/>
                              <a:gd name="textAreaTop" fmla="*/ 0 h 227880"/>
                              <a:gd name="textAreaBottom" fmla="*/ 228240 h 227880"/>
                            </a:gdLst>
                            <a:ahLst/>
                            <a:rect l="textAreaLeft" t="textAreaTop" r="textAreaRight" b="textAreaBottom"/>
                            <a:pathLst>
                              <a:path w="14859" h="449161">
                                <a:moveTo>
                                  <a:pt x="0" y="0"/>
                                </a:moveTo>
                                <a:lnTo>
                                  <a:pt x="14859" y="0"/>
                                </a:lnTo>
                                <a:lnTo>
                                  <a:pt x="14859" y="449161"/>
                                </a:lnTo>
                                <a:lnTo>
                                  <a:pt x="0" y="449161"/>
                                </a:lnTo>
                              </a:path>
                            </a:pathLst>
                          </a:custGeom>
                          <a:solidFill>
                            <a:srgbClr val="000000"/>
                          </a:solidFill>
                          <a:ln w="0">
                            <a:noFill/>
                          </a:ln>
                        </wps:spPr>
                        <wps:style>
                          <a:lnRef idx="0"/>
                          <a:fillRef idx="0"/>
                          <a:effectRef idx="0"/>
                          <a:fontRef idx="minor"/>
                        </wps:style>
                        <wps:bodyPr/>
                      </wps:wsp>
                      <wps:wsp>
                        <wps:cNvSpPr/>
                        <wps:spPr>
                          <a:xfrm>
                            <a:off x="1965960" y="1364040"/>
                            <a:ext cx="3945960" cy="7560"/>
                          </a:xfrm>
                          <a:custGeom>
                            <a:avLst/>
                            <a:gdLst>
                              <a:gd name="textAreaLeft" fmla="*/ 0 w 2237040"/>
                              <a:gd name="textAreaRight" fmla="*/ 2237400 w 2237040"/>
                              <a:gd name="textAreaTop" fmla="*/ 0 h 4320"/>
                              <a:gd name="textAreaBottom" fmla="*/ 4680 h 4320"/>
                            </a:gdLst>
                            <a:ahLst/>
                            <a:rect l="textAreaLeft" t="textAreaTop" r="textAreaRight" b="textAreaBottom"/>
                            <a:pathLst>
                              <a:path w="3425317" h="9144">
                                <a:moveTo>
                                  <a:pt x="0" y="0"/>
                                </a:moveTo>
                                <a:lnTo>
                                  <a:pt x="3425317" y="0"/>
                                </a:lnTo>
                                <a:lnTo>
                                  <a:pt x="3425317" y="9144"/>
                                </a:lnTo>
                                <a:lnTo>
                                  <a:pt x="0" y="9144"/>
                                </a:lnTo>
                              </a:path>
                            </a:pathLst>
                          </a:custGeom>
                          <a:solidFill>
                            <a:srgbClr val="000000"/>
                          </a:solidFill>
                          <a:ln w="0">
                            <a:noFill/>
                          </a:ln>
                        </wps:spPr>
                        <wps:style>
                          <a:lnRef idx="0"/>
                          <a:fillRef idx="0"/>
                          <a:effectRef idx="0"/>
                          <a:fontRef idx="minor"/>
                        </wps:style>
                        <wps:bodyPr/>
                      </wps:wsp>
                      <wps:wsp>
                        <wps:cNvSpPr/>
                        <wps:spPr>
                          <a:xfrm>
                            <a:off x="5911920" y="1364040"/>
                            <a:ext cx="720" cy="5040"/>
                          </a:xfrm>
                          <a:custGeom>
                            <a:avLst/>
                            <a:gdLst/>
                            <a:ahLst/>
                            <a:rect l="l" t="t" r="r" b="b"/>
                            <a:pathLst>
                              <a:path w="0" h="6135">
                                <a:moveTo>
                                  <a:pt x="0" y="0"/>
                                </a:moveTo>
                                <a:lnTo>
                                  <a:pt x="0" y="0"/>
                                </a:lnTo>
                                <a:lnTo>
                                  <a:pt x="0" y="6135"/>
                                </a:lnTo>
                                <a:lnTo>
                                  <a:pt x="0" y="6135"/>
                                </a:lnTo>
                                <a:lnTo>
                                  <a:pt x="0" y="0"/>
                                </a:lnTo>
                                <a:close/>
                              </a:path>
                            </a:pathLst>
                          </a:custGeom>
                          <a:solidFill>
                            <a:srgbClr val="000000"/>
                          </a:solidFill>
                          <a:ln w="0">
                            <a:noFill/>
                          </a:ln>
                        </wps:spPr>
                        <wps:style>
                          <a:lnRef idx="0"/>
                          <a:fillRef idx="0"/>
                          <a:effectRef idx="0"/>
                          <a:fontRef idx="minor"/>
                        </wps:style>
                        <wps:bodyPr/>
                      </wps:wsp>
                      <wps:wsp>
                        <wps:cNvSpPr/>
                        <wps:spPr>
                          <a:xfrm>
                            <a:off x="5893920" y="96768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5748" h="9144">
                                <a:moveTo>
                                  <a:pt x="0" y="0"/>
                                </a:moveTo>
                                <a:lnTo>
                                  <a:pt x="15748" y="0"/>
                                </a:lnTo>
                                <a:lnTo>
                                  <a:pt x="15748" y="9144"/>
                                </a:lnTo>
                                <a:lnTo>
                                  <a:pt x="0" y="9144"/>
                                </a:lnTo>
                              </a:path>
                            </a:pathLst>
                          </a:custGeom>
                          <a:solidFill>
                            <a:srgbClr val="000000"/>
                          </a:solidFill>
                          <a:ln w="0">
                            <a:noFill/>
                          </a:ln>
                        </wps:spPr>
                        <wps:style>
                          <a:lnRef idx="0"/>
                          <a:fillRef idx="0"/>
                          <a:effectRef idx="0"/>
                          <a:fontRef idx="minor"/>
                        </wps:style>
                        <wps:bodyPr/>
                      </wps:wsp>
                      <wps:wsp>
                        <wps:cNvSpPr/>
                        <wps:spPr>
                          <a:xfrm>
                            <a:off x="5893920" y="968400"/>
                            <a:ext cx="17640" cy="394920"/>
                          </a:xfrm>
                          <a:custGeom>
                            <a:avLst/>
                            <a:gdLst>
                              <a:gd name="textAreaLeft" fmla="*/ 0 w 10080"/>
                              <a:gd name="textAreaRight" fmla="*/ 10440 w 10080"/>
                              <a:gd name="textAreaTop" fmla="*/ 0 h 223920"/>
                              <a:gd name="textAreaBottom" fmla="*/ 224280 h 223920"/>
                            </a:gdLst>
                            <a:ahLst/>
                            <a:rect l="textAreaLeft" t="textAreaTop" r="textAreaRight" b="textAreaBottom"/>
                            <a:pathLst>
                              <a:path w="15701" h="441490">
                                <a:moveTo>
                                  <a:pt x="0" y="0"/>
                                </a:moveTo>
                                <a:lnTo>
                                  <a:pt x="15701" y="0"/>
                                </a:lnTo>
                                <a:lnTo>
                                  <a:pt x="15701" y="441490"/>
                                </a:lnTo>
                                <a:lnTo>
                                  <a:pt x="0" y="441490"/>
                                </a:lnTo>
                                <a:lnTo>
                                  <a:pt x="0" y="0"/>
                                </a:lnTo>
                              </a:path>
                            </a:pathLst>
                          </a:custGeom>
                          <a:solidFill>
                            <a:srgbClr val="000000"/>
                          </a:solidFill>
                          <a:ln w="0">
                            <a:noFill/>
                          </a:ln>
                        </wps:spPr>
                        <wps:style>
                          <a:lnRef idx="0"/>
                          <a:fillRef idx="0"/>
                          <a:effectRef idx="0"/>
                          <a:fontRef idx="minor"/>
                        </wps:style>
                        <wps:bodyPr/>
                      </wps:wsp>
                      <wps:wsp>
                        <wps:cNvSpPr/>
                        <wps:spPr>
                          <a:xfrm>
                            <a:off x="1965240" y="1369800"/>
                            <a:ext cx="3946680" cy="6840"/>
                          </a:xfrm>
                          <a:custGeom>
                            <a:avLst/>
                            <a:gdLst>
                              <a:gd name="textAreaLeft" fmla="*/ 0 w 2237400"/>
                              <a:gd name="textAreaRight" fmla="*/ 2237760 w 2237400"/>
                              <a:gd name="textAreaTop" fmla="*/ 0 h 3960"/>
                              <a:gd name="textAreaBottom" fmla="*/ 4320 h 3960"/>
                            </a:gdLst>
                            <a:ahLst/>
                            <a:rect l="textAreaLeft" t="textAreaTop" r="textAreaRight" b="textAreaBottom"/>
                            <a:pathLst>
                              <a:path w="3426206" h="8445">
                                <a:moveTo>
                                  <a:pt x="15748" y="0"/>
                                </a:moveTo>
                                <a:lnTo>
                                  <a:pt x="3426206" y="0"/>
                                </a:lnTo>
                                <a:lnTo>
                                  <a:pt x="3426206" y="8445"/>
                                </a:lnTo>
                                <a:lnTo>
                                  <a:pt x="0" y="8445"/>
                                </a:lnTo>
                                <a:lnTo>
                                  <a:pt x="0" y="774"/>
                                </a:lnTo>
                                <a:lnTo>
                                  <a:pt x="15748" y="774"/>
                                </a:lnTo>
                                <a:lnTo>
                                  <a:pt x="15748" y="0"/>
                                </a:lnTo>
                                <a:close/>
                              </a:path>
                            </a:pathLst>
                          </a:custGeom>
                          <a:solidFill>
                            <a:srgbClr val="000000"/>
                          </a:solidFill>
                          <a:ln w="0">
                            <a:noFill/>
                          </a:ln>
                        </wps:spPr>
                        <wps:style>
                          <a:lnRef idx="0"/>
                          <a:fillRef idx="0"/>
                          <a:effectRef idx="0"/>
                          <a:fontRef idx="minor"/>
                        </wps:style>
                        <wps:bodyPr/>
                      </wps:wsp>
                      <wps:wsp>
                        <wps:cNvSpPr/>
                        <wps:spPr>
                          <a:xfrm>
                            <a:off x="2564280" y="868680"/>
                            <a:ext cx="2748960" cy="232920"/>
                          </a:xfrm>
                          <a:custGeom>
                            <a:avLst/>
                            <a:gdLst>
                              <a:gd name="textAreaLeft" fmla="*/ 0 w 1558440"/>
                              <a:gd name="textAreaRight" fmla="*/ 1558800 w 1558440"/>
                              <a:gd name="textAreaTop" fmla="*/ 0 h 132120"/>
                              <a:gd name="textAreaBottom" fmla="*/ 132480 h 132120"/>
                            </a:gdLst>
                            <a:ahLst/>
                            <a:rect l="textAreaLeft" t="textAreaTop" r="textAreaRight" b="textAreaBottom"/>
                            <a:pathLst>
                              <a:path w="2386457" h="260286">
                                <a:moveTo>
                                  <a:pt x="171069" y="0"/>
                                </a:moveTo>
                                <a:lnTo>
                                  <a:pt x="2231263" y="0"/>
                                </a:lnTo>
                                <a:lnTo>
                                  <a:pt x="2240788" y="1537"/>
                                </a:lnTo>
                                <a:lnTo>
                                  <a:pt x="2247773" y="1537"/>
                                </a:lnTo>
                                <a:lnTo>
                                  <a:pt x="2256536" y="3073"/>
                                </a:lnTo>
                                <a:lnTo>
                                  <a:pt x="2263521" y="3073"/>
                                </a:lnTo>
                                <a:lnTo>
                                  <a:pt x="2280031" y="6909"/>
                                </a:lnTo>
                                <a:lnTo>
                                  <a:pt x="2293112" y="11519"/>
                                </a:lnTo>
                                <a:lnTo>
                                  <a:pt x="2308860" y="15354"/>
                                </a:lnTo>
                                <a:lnTo>
                                  <a:pt x="2315845" y="17653"/>
                                </a:lnTo>
                                <a:lnTo>
                                  <a:pt x="2322830" y="21501"/>
                                </a:lnTo>
                                <a:lnTo>
                                  <a:pt x="2327148" y="25336"/>
                                </a:lnTo>
                                <a:lnTo>
                                  <a:pt x="2334133" y="26874"/>
                                </a:lnTo>
                                <a:lnTo>
                                  <a:pt x="2341118" y="31483"/>
                                </a:lnTo>
                                <a:lnTo>
                                  <a:pt x="2349881" y="39154"/>
                                </a:lnTo>
                                <a:lnTo>
                                  <a:pt x="2356866" y="43002"/>
                                </a:lnTo>
                                <a:lnTo>
                                  <a:pt x="2361184" y="46837"/>
                                </a:lnTo>
                                <a:lnTo>
                                  <a:pt x="2365629" y="53746"/>
                                </a:lnTo>
                                <a:lnTo>
                                  <a:pt x="2368169" y="57582"/>
                                </a:lnTo>
                                <a:lnTo>
                                  <a:pt x="2372487" y="62954"/>
                                </a:lnTo>
                                <a:lnTo>
                                  <a:pt x="2375154" y="69100"/>
                                </a:lnTo>
                                <a:lnTo>
                                  <a:pt x="2383917" y="85992"/>
                                </a:lnTo>
                                <a:lnTo>
                                  <a:pt x="2386457" y="111328"/>
                                </a:lnTo>
                                <a:lnTo>
                                  <a:pt x="2386457" y="125146"/>
                                </a:lnTo>
                                <a:lnTo>
                                  <a:pt x="2383917" y="139738"/>
                                </a:lnTo>
                                <a:lnTo>
                                  <a:pt x="2378710" y="153556"/>
                                </a:lnTo>
                                <a:lnTo>
                                  <a:pt x="2372487" y="166612"/>
                                </a:lnTo>
                                <a:lnTo>
                                  <a:pt x="2368169" y="172758"/>
                                </a:lnTo>
                                <a:lnTo>
                                  <a:pt x="2365629" y="178892"/>
                                </a:lnTo>
                                <a:lnTo>
                                  <a:pt x="2361184" y="186575"/>
                                </a:lnTo>
                                <a:lnTo>
                                  <a:pt x="2356866" y="192722"/>
                                </a:lnTo>
                                <a:lnTo>
                                  <a:pt x="2349881" y="198857"/>
                                </a:lnTo>
                                <a:lnTo>
                                  <a:pt x="2345563" y="204229"/>
                                </a:lnTo>
                                <a:lnTo>
                                  <a:pt x="2322830" y="224193"/>
                                </a:lnTo>
                                <a:lnTo>
                                  <a:pt x="2315845" y="228803"/>
                                </a:lnTo>
                                <a:lnTo>
                                  <a:pt x="2308860" y="234950"/>
                                </a:lnTo>
                                <a:lnTo>
                                  <a:pt x="2302764" y="238785"/>
                                </a:lnTo>
                                <a:lnTo>
                                  <a:pt x="2293112" y="242621"/>
                                </a:lnTo>
                                <a:lnTo>
                                  <a:pt x="2286254" y="244158"/>
                                </a:lnTo>
                                <a:lnTo>
                                  <a:pt x="2280031" y="248768"/>
                                </a:lnTo>
                                <a:lnTo>
                                  <a:pt x="2272284" y="250304"/>
                                </a:lnTo>
                                <a:lnTo>
                                  <a:pt x="2263521" y="254915"/>
                                </a:lnTo>
                                <a:lnTo>
                                  <a:pt x="2247773" y="257975"/>
                                </a:lnTo>
                                <a:lnTo>
                                  <a:pt x="2240788" y="257975"/>
                                </a:lnTo>
                                <a:lnTo>
                                  <a:pt x="2231263" y="260286"/>
                                </a:lnTo>
                                <a:lnTo>
                                  <a:pt x="155321" y="260286"/>
                                </a:lnTo>
                                <a:lnTo>
                                  <a:pt x="146558" y="257975"/>
                                </a:lnTo>
                                <a:lnTo>
                                  <a:pt x="138684" y="257975"/>
                                </a:lnTo>
                                <a:lnTo>
                                  <a:pt x="123063" y="254915"/>
                                </a:lnTo>
                                <a:lnTo>
                                  <a:pt x="114300" y="250304"/>
                                </a:lnTo>
                                <a:lnTo>
                                  <a:pt x="107315" y="248768"/>
                                </a:lnTo>
                                <a:lnTo>
                                  <a:pt x="100330" y="244158"/>
                                </a:lnTo>
                                <a:lnTo>
                                  <a:pt x="93345" y="242621"/>
                                </a:lnTo>
                                <a:lnTo>
                                  <a:pt x="87249" y="238785"/>
                                </a:lnTo>
                                <a:lnTo>
                                  <a:pt x="77724" y="234950"/>
                                </a:lnTo>
                                <a:lnTo>
                                  <a:pt x="73279" y="228803"/>
                                </a:lnTo>
                                <a:lnTo>
                                  <a:pt x="66294" y="224193"/>
                                </a:lnTo>
                                <a:lnTo>
                                  <a:pt x="59309" y="220358"/>
                                </a:lnTo>
                                <a:lnTo>
                                  <a:pt x="53213" y="214986"/>
                                </a:lnTo>
                                <a:lnTo>
                                  <a:pt x="48895" y="208839"/>
                                </a:lnTo>
                                <a:lnTo>
                                  <a:pt x="41021" y="204229"/>
                                </a:lnTo>
                                <a:lnTo>
                                  <a:pt x="36703" y="198857"/>
                                </a:lnTo>
                                <a:lnTo>
                                  <a:pt x="32385" y="192722"/>
                                </a:lnTo>
                                <a:lnTo>
                                  <a:pt x="25400" y="186575"/>
                                </a:lnTo>
                                <a:lnTo>
                                  <a:pt x="23622" y="178892"/>
                                </a:lnTo>
                                <a:lnTo>
                                  <a:pt x="10541" y="158166"/>
                                </a:lnTo>
                                <a:lnTo>
                                  <a:pt x="889" y="127457"/>
                                </a:lnTo>
                                <a:lnTo>
                                  <a:pt x="0" y="99047"/>
                                </a:lnTo>
                                <a:lnTo>
                                  <a:pt x="2667" y="91364"/>
                                </a:lnTo>
                                <a:lnTo>
                                  <a:pt x="2667" y="85230"/>
                                </a:lnTo>
                                <a:lnTo>
                                  <a:pt x="7874" y="72936"/>
                                </a:lnTo>
                                <a:lnTo>
                                  <a:pt x="12319" y="69100"/>
                                </a:lnTo>
                                <a:lnTo>
                                  <a:pt x="13970" y="62954"/>
                                </a:lnTo>
                                <a:lnTo>
                                  <a:pt x="18415" y="57582"/>
                                </a:lnTo>
                                <a:lnTo>
                                  <a:pt x="23622" y="53746"/>
                                </a:lnTo>
                                <a:lnTo>
                                  <a:pt x="25400" y="46837"/>
                                </a:lnTo>
                                <a:lnTo>
                                  <a:pt x="32385" y="43002"/>
                                </a:lnTo>
                                <a:lnTo>
                                  <a:pt x="41021" y="35319"/>
                                </a:lnTo>
                                <a:lnTo>
                                  <a:pt x="48895" y="31483"/>
                                </a:lnTo>
                                <a:lnTo>
                                  <a:pt x="53213" y="26874"/>
                                </a:lnTo>
                                <a:lnTo>
                                  <a:pt x="59309" y="25336"/>
                                </a:lnTo>
                                <a:lnTo>
                                  <a:pt x="73279" y="17653"/>
                                </a:lnTo>
                                <a:lnTo>
                                  <a:pt x="77724" y="15354"/>
                                </a:lnTo>
                                <a:lnTo>
                                  <a:pt x="87249" y="13818"/>
                                </a:lnTo>
                                <a:lnTo>
                                  <a:pt x="107315" y="6909"/>
                                </a:lnTo>
                                <a:lnTo>
                                  <a:pt x="138684" y="1537"/>
                                </a:lnTo>
                                <a:lnTo>
                                  <a:pt x="171069" y="0"/>
                                </a:lnTo>
                                <a:close/>
                              </a:path>
                            </a:pathLst>
                          </a:custGeom>
                          <a:solidFill>
                            <a:srgbClr val="808080"/>
                          </a:solidFill>
                          <a:ln w="0">
                            <a:noFill/>
                          </a:ln>
                        </wps:spPr>
                        <wps:style>
                          <a:lnRef idx="0"/>
                          <a:fillRef idx="0"/>
                          <a:effectRef idx="0"/>
                          <a:fontRef idx="minor"/>
                        </wps:style>
                        <wps:bodyPr/>
                      </wps:wsp>
                      <wps:wsp>
                        <wps:cNvSpPr/>
                        <wps:spPr>
                          <a:xfrm>
                            <a:off x="3399840" y="754560"/>
                            <a:ext cx="74880" cy="47520"/>
                          </a:xfrm>
                          <a:custGeom>
                            <a:avLst/>
                            <a:gdLst>
                              <a:gd name="textAreaLeft" fmla="*/ 0 w 42480"/>
                              <a:gd name="textAreaRight" fmla="*/ 42840 w 42480"/>
                              <a:gd name="textAreaTop" fmla="*/ 0 h 27000"/>
                              <a:gd name="textAreaBottom" fmla="*/ 27360 h 27000"/>
                            </a:gdLst>
                            <a:ahLst/>
                            <a:rect l="textAreaLeft" t="textAreaTop" r="textAreaRight" b="textAreaBottom"/>
                            <a:pathLst>
                              <a:path w="65405" h="53746">
                                <a:moveTo>
                                  <a:pt x="18288" y="0"/>
                                </a:moveTo>
                                <a:lnTo>
                                  <a:pt x="20066" y="0"/>
                                </a:lnTo>
                                <a:lnTo>
                                  <a:pt x="20066" y="9207"/>
                                </a:lnTo>
                                <a:lnTo>
                                  <a:pt x="22606" y="9207"/>
                                </a:lnTo>
                                <a:lnTo>
                                  <a:pt x="22606" y="6909"/>
                                </a:lnTo>
                                <a:lnTo>
                                  <a:pt x="24384" y="6909"/>
                                </a:lnTo>
                                <a:lnTo>
                                  <a:pt x="24384" y="5372"/>
                                </a:lnTo>
                                <a:lnTo>
                                  <a:pt x="27051" y="5372"/>
                                </a:lnTo>
                                <a:lnTo>
                                  <a:pt x="27051" y="3060"/>
                                </a:lnTo>
                                <a:lnTo>
                                  <a:pt x="28702" y="3060"/>
                                </a:lnTo>
                                <a:lnTo>
                                  <a:pt x="28702" y="1524"/>
                                </a:lnTo>
                                <a:lnTo>
                                  <a:pt x="-31627" y="1524"/>
                                </a:lnTo>
                                <a:lnTo>
                                  <a:pt x="-31627" y="0"/>
                                </a:lnTo>
                                <a:lnTo>
                                  <a:pt x="-18546" y="0"/>
                                </a:lnTo>
                                <a:lnTo>
                                  <a:pt x="-18546" y="1524"/>
                                </a:lnTo>
                                <a:lnTo>
                                  <a:pt x="-15879" y="1524"/>
                                </a:lnTo>
                                <a:lnTo>
                                  <a:pt x="-15879" y="3060"/>
                                </a:lnTo>
                                <a:lnTo>
                                  <a:pt x="-13212" y="3060"/>
                                </a:lnTo>
                                <a:lnTo>
                                  <a:pt x="-13212" y="5372"/>
                                </a:lnTo>
                                <a:lnTo>
                                  <a:pt x="-11561" y="5372"/>
                                </a:lnTo>
                                <a:lnTo>
                                  <a:pt x="-11561" y="13043"/>
                                </a:lnTo>
                                <a:lnTo>
                                  <a:pt x="-8894" y="13043"/>
                                </a:lnTo>
                                <a:lnTo>
                                  <a:pt x="-8894" y="-16400"/>
                                </a:lnTo>
                                <a:lnTo>
                                  <a:pt x="-4576" y="-16400"/>
                                </a:lnTo>
                                <a:lnTo>
                                  <a:pt x="-4576" y="-14101"/>
                                </a:lnTo>
                                <a:lnTo>
                                  <a:pt x="-131" y="-14101"/>
                                </a:lnTo>
                                <a:lnTo>
                                  <a:pt x="-131" y="-11790"/>
                                </a:lnTo>
                                <a:lnTo>
                                  <a:pt x="-28960" y="-11790"/>
                                </a:lnTo>
                                <a:lnTo>
                                  <a:pt x="-28960" y="-14101"/>
                                </a:lnTo>
                                <a:lnTo>
                                  <a:pt x="-24642" y="-14101"/>
                                </a:lnTo>
                                <a:lnTo>
                                  <a:pt x="-24642" y="-16400"/>
                                </a:lnTo>
                                <a:lnTo>
                                  <a:pt x="-22864" y="-16400"/>
                                </a:lnTo>
                                <a:lnTo>
                                  <a:pt x="-22864" y="-18711"/>
                                </a:lnTo>
                                <a:lnTo>
                                  <a:pt x="-21086" y="-18711"/>
                                </a:lnTo>
                                <a:lnTo>
                                  <a:pt x="-21086" y="11506"/>
                                </a:lnTo>
                                <a:lnTo>
                                  <a:pt x="-22864" y="11506"/>
                                </a:lnTo>
                                <a:lnTo>
                                  <a:pt x="-22864" y="6909"/>
                                </a:lnTo>
                                <a:lnTo>
                                  <a:pt x="-27182" y="6909"/>
                                </a:lnTo>
                                <a:lnTo>
                                  <a:pt x="-27182" y="5372"/>
                                </a:lnTo>
                                <a:lnTo>
                                  <a:pt x="31369" y="5372"/>
                                </a:lnTo>
                                <a:lnTo>
                                  <a:pt x="31369" y="6909"/>
                                </a:lnTo>
                                <a:lnTo>
                                  <a:pt x="27051" y="6909"/>
                                </a:lnTo>
                                <a:lnTo>
                                  <a:pt x="27051" y="9207"/>
                                </a:lnTo>
                                <a:lnTo>
                                  <a:pt x="24384" y="9207"/>
                                </a:lnTo>
                                <a:lnTo>
                                  <a:pt x="24384" y="11506"/>
                                </a:lnTo>
                                <a:lnTo>
                                  <a:pt x="22606" y="11506"/>
                                </a:lnTo>
                                <a:lnTo>
                                  <a:pt x="22606" y="13043"/>
                                </a:lnTo>
                                <a:lnTo>
                                  <a:pt x="20066" y="13043"/>
                                </a:lnTo>
                                <a:lnTo>
                                  <a:pt x="20066" y="-18711"/>
                                </a:lnTo>
                                <a:lnTo>
                                  <a:pt x="22606" y="-18711"/>
                                </a:lnTo>
                                <a:lnTo>
                                  <a:pt x="22606" y="-16400"/>
                                </a:lnTo>
                                <a:lnTo>
                                  <a:pt x="24384" y="-16400"/>
                                </a:lnTo>
                                <a:lnTo>
                                  <a:pt x="24384" y="-14101"/>
                                </a:lnTo>
                                <a:lnTo>
                                  <a:pt x="28702" y="-14101"/>
                                </a:lnTo>
                                <a:lnTo>
                                  <a:pt x="28702" y="-11790"/>
                                </a:lnTo>
                                <a:lnTo>
                                  <a:pt x="0" y="-11790"/>
                                </a:lnTo>
                                <a:lnTo>
                                  <a:pt x="0" y="-14101"/>
                                </a:lnTo>
                                <a:lnTo>
                                  <a:pt x="4318" y="-14101"/>
                                </a:lnTo>
                                <a:lnTo>
                                  <a:pt x="4318" y="-16400"/>
                                </a:lnTo>
                                <a:lnTo>
                                  <a:pt x="8636" y="-16400"/>
                                </a:lnTo>
                                <a:lnTo>
                                  <a:pt x="8636" y="6909"/>
                                </a:lnTo>
                                <a:lnTo>
                                  <a:pt x="0" y="6909"/>
                                </a:lnTo>
                                <a:lnTo>
                                  <a:pt x="0" y="5372"/>
                                </a:lnTo>
                                <a:lnTo>
                                  <a:pt x="18288" y="0"/>
                                </a:lnTo>
                                <a:close/>
                              </a:path>
                            </a:pathLst>
                          </a:custGeom>
                          <a:solidFill>
                            <a:srgbClr val="000000"/>
                          </a:solidFill>
                          <a:ln w="0">
                            <a:noFill/>
                          </a:ln>
                        </wps:spPr>
                        <wps:style>
                          <a:lnRef idx="0"/>
                          <a:fillRef idx="0"/>
                          <a:effectRef idx="0"/>
                          <a:fontRef idx="minor"/>
                        </wps:style>
                        <wps:bodyPr/>
                      </wps:wsp>
                      <wps:wsp>
                        <wps:cNvSpPr/>
                        <wps:spPr>
                          <a:xfrm>
                            <a:off x="3480480" y="774000"/>
                            <a:ext cx="38880" cy="9000"/>
                          </a:xfrm>
                          <a:custGeom>
                            <a:avLst/>
                            <a:gdLst>
                              <a:gd name="textAreaLeft" fmla="*/ 0 w 21960"/>
                              <a:gd name="textAreaRight" fmla="*/ 22320 w 21960"/>
                              <a:gd name="textAreaTop" fmla="*/ 0 h 5040"/>
                              <a:gd name="textAreaBottom" fmla="*/ 5400 h 5040"/>
                            </a:gdLst>
                            <a:ahLst/>
                            <a:rect l="textAreaLeft" t="textAreaTop" r="textAreaRight" b="textAreaBottom"/>
                            <a:pathLst>
                              <a:path w="34025" h="9975">
                                <a:moveTo>
                                  <a:pt x="0" y="0"/>
                                </a:moveTo>
                                <a:lnTo>
                                  <a:pt x="-31511" y="0"/>
                                </a:lnTo>
                                <a:lnTo>
                                  <a:pt x="-31511" y="9975"/>
                                </a:lnTo>
                                <a:lnTo>
                                  <a:pt x="0" y="9975"/>
                                </a:lnTo>
                                <a:lnTo>
                                  <a:pt x="0" y="0"/>
                                </a:lnTo>
                              </a:path>
                            </a:pathLst>
                          </a:custGeom>
                          <a:solidFill>
                            <a:srgbClr val="000000"/>
                          </a:solidFill>
                          <a:ln w="0">
                            <a:noFill/>
                          </a:ln>
                        </wps:spPr>
                        <wps:style>
                          <a:lnRef idx="0"/>
                          <a:fillRef idx="0"/>
                          <a:effectRef idx="0"/>
                          <a:fontRef idx="minor"/>
                        </wps:style>
                        <wps:bodyPr/>
                      </wps:wsp>
                      <wps:wsp>
                        <wps:cNvSpPr/>
                        <wps:spPr>
                          <a:xfrm>
                            <a:off x="2553840" y="861120"/>
                            <a:ext cx="1384920" cy="247680"/>
                          </a:xfrm>
                          <a:custGeom>
                            <a:avLst/>
                            <a:gdLst>
                              <a:gd name="textAreaLeft" fmla="*/ 0 w 785160"/>
                              <a:gd name="textAreaRight" fmla="*/ 785520 w 785160"/>
                              <a:gd name="textAreaTop" fmla="*/ 0 h 140400"/>
                              <a:gd name="textAreaBottom" fmla="*/ 140760 h 140400"/>
                            </a:gdLst>
                            <a:ahLst/>
                            <a:rect l="textAreaLeft" t="textAreaTop" r="textAreaRight" b="textAreaBottom"/>
                            <a:pathLst>
                              <a:path w="1202309" h="277178">
                                <a:moveTo>
                                  <a:pt x="179578" y="0"/>
                                </a:moveTo>
                                <a:lnTo>
                                  <a:pt x="1202309" y="0"/>
                                </a:lnTo>
                                <a:lnTo>
                                  <a:pt x="1202309" y="15354"/>
                                </a:lnTo>
                                <a:lnTo>
                                  <a:pt x="156972" y="15354"/>
                                </a:lnTo>
                                <a:lnTo>
                                  <a:pt x="147320" y="17653"/>
                                </a:lnTo>
                                <a:lnTo>
                                  <a:pt x="141224" y="17653"/>
                                </a:lnTo>
                                <a:lnTo>
                                  <a:pt x="134239" y="19964"/>
                                </a:lnTo>
                                <a:lnTo>
                                  <a:pt x="124714" y="19964"/>
                                </a:lnTo>
                                <a:lnTo>
                                  <a:pt x="118618" y="22263"/>
                                </a:lnTo>
                                <a:lnTo>
                                  <a:pt x="111633" y="23799"/>
                                </a:lnTo>
                                <a:lnTo>
                                  <a:pt x="90678" y="29946"/>
                                </a:lnTo>
                                <a:lnTo>
                                  <a:pt x="84582" y="33782"/>
                                </a:lnTo>
                                <a:lnTo>
                                  <a:pt x="77597" y="35319"/>
                                </a:lnTo>
                                <a:lnTo>
                                  <a:pt x="73279" y="39929"/>
                                </a:lnTo>
                                <a:lnTo>
                                  <a:pt x="66294" y="42228"/>
                                </a:lnTo>
                                <a:lnTo>
                                  <a:pt x="45339" y="57582"/>
                                </a:lnTo>
                                <a:lnTo>
                                  <a:pt x="27051" y="79845"/>
                                </a:lnTo>
                                <a:lnTo>
                                  <a:pt x="25273" y="85230"/>
                                </a:lnTo>
                                <a:lnTo>
                                  <a:pt x="22606" y="89065"/>
                                </a:lnTo>
                                <a:lnTo>
                                  <a:pt x="18288" y="101346"/>
                                </a:lnTo>
                                <a:lnTo>
                                  <a:pt x="18288" y="113626"/>
                                </a:lnTo>
                                <a:lnTo>
                                  <a:pt x="16510" y="119773"/>
                                </a:lnTo>
                                <a:lnTo>
                                  <a:pt x="18288" y="132829"/>
                                </a:lnTo>
                                <a:lnTo>
                                  <a:pt x="20828" y="146647"/>
                                </a:lnTo>
                                <a:lnTo>
                                  <a:pt x="24384" y="158928"/>
                                </a:lnTo>
                                <a:lnTo>
                                  <a:pt x="32258" y="171221"/>
                                </a:lnTo>
                                <a:lnTo>
                                  <a:pt x="34036" y="178892"/>
                                </a:lnTo>
                                <a:lnTo>
                                  <a:pt x="39243" y="185039"/>
                                </a:lnTo>
                                <a:lnTo>
                                  <a:pt x="43561" y="191185"/>
                                </a:lnTo>
                                <a:lnTo>
                                  <a:pt x="47879" y="195021"/>
                                </a:lnTo>
                                <a:lnTo>
                                  <a:pt x="52324" y="201168"/>
                                </a:lnTo>
                                <a:lnTo>
                                  <a:pt x="57531" y="207302"/>
                                </a:lnTo>
                                <a:lnTo>
                                  <a:pt x="61849" y="212674"/>
                                </a:lnTo>
                                <a:lnTo>
                                  <a:pt x="67945" y="217284"/>
                                </a:lnTo>
                                <a:lnTo>
                                  <a:pt x="73279" y="223431"/>
                                </a:lnTo>
                                <a:lnTo>
                                  <a:pt x="86360" y="231101"/>
                                </a:lnTo>
                                <a:lnTo>
                                  <a:pt x="93345" y="237248"/>
                                </a:lnTo>
                                <a:lnTo>
                                  <a:pt x="100203" y="241084"/>
                                </a:lnTo>
                                <a:lnTo>
                                  <a:pt x="106426" y="243395"/>
                                </a:lnTo>
                                <a:lnTo>
                                  <a:pt x="114173" y="247231"/>
                                </a:lnTo>
                                <a:lnTo>
                                  <a:pt x="120269" y="251066"/>
                                </a:lnTo>
                                <a:lnTo>
                                  <a:pt x="149987" y="258749"/>
                                </a:lnTo>
                                <a:lnTo>
                                  <a:pt x="164846" y="261823"/>
                                </a:lnTo>
                                <a:lnTo>
                                  <a:pt x="179578" y="263360"/>
                                </a:lnTo>
                                <a:lnTo>
                                  <a:pt x="1202309" y="263360"/>
                                </a:lnTo>
                                <a:lnTo>
                                  <a:pt x="1202309" y="277178"/>
                                </a:lnTo>
                                <a:lnTo>
                                  <a:pt x="161290" y="277178"/>
                                </a:lnTo>
                                <a:lnTo>
                                  <a:pt x="155194" y="274866"/>
                                </a:lnTo>
                                <a:lnTo>
                                  <a:pt x="145669" y="272567"/>
                                </a:lnTo>
                                <a:lnTo>
                                  <a:pt x="136906" y="271031"/>
                                </a:lnTo>
                                <a:lnTo>
                                  <a:pt x="129921" y="268732"/>
                                </a:lnTo>
                                <a:lnTo>
                                  <a:pt x="120269" y="266420"/>
                                </a:lnTo>
                                <a:lnTo>
                                  <a:pt x="114173" y="263360"/>
                                </a:lnTo>
                                <a:lnTo>
                                  <a:pt x="104648" y="261048"/>
                                </a:lnTo>
                                <a:lnTo>
                                  <a:pt x="90678" y="252603"/>
                                </a:lnTo>
                                <a:lnTo>
                                  <a:pt x="81915" y="248768"/>
                                </a:lnTo>
                                <a:lnTo>
                                  <a:pt x="74930" y="243395"/>
                                </a:lnTo>
                                <a:lnTo>
                                  <a:pt x="67945" y="238785"/>
                                </a:lnTo>
                                <a:lnTo>
                                  <a:pt x="61849" y="232639"/>
                                </a:lnTo>
                                <a:lnTo>
                                  <a:pt x="54864" y="228803"/>
                                </a:lnTo>
                                <a:lnTo>
                                  <a:pt x="23495" y="192722"/>
                                </a:lnTo>
                                <a:lnTo>
                                  <a:pt x="9525" y="165074"/>
                                </a:lnTo>
                                <a:lnTo>
                                  <a:pt x="889" y="135128"/>
                                </a:lnTo>
                                <a:lnTo>
                                  <a:pt x="0" y="119773"/>
                                </a:lnTo>
                                <a:lnTo>
                                  <a:pt x="4318" y="92901"/>
                                </a:lnTo>
                                <a:lnTo>
                                  <a:pt x="16510" y="67564"/>
                                </a:lnTo>
                                <a:lnTo>
                                  <a:pt x="34798" y="46837"/>
                                </a:lnTo>
                                <a:lnTo>
                                  <a:pt x="57531" y="29946"/>
                                </a:lnTo>
                                <a:lnTo>
                                  <a:pt x="84582" y="16890"/>
                                </a:lnTo>
                                <a:lnTo>
                                  <a:pt x="114173" y="8445"/>
                                </a:lnTo>
                                <a:lnTo>
                                  <a:pt x="146431" y="2298"/>
                                </a:lnTo>
                                <a:lnTo>
                                  <a:pt x="179578" y="0"/>
                                </a:lnTo>
                                <a:close/>
                              </a:path>
                            </a:pathLst>
                          </a:custGeom>
                          <a:solidFill>
                            <a:srgbClr val="000000"/>
                          </a:solidFill>
                          <a:ln w="0">
                            <a:noFill/>
                          </a:ln>
                        </wps:spPr>
                        <wps:style>
                          <a:lnRef idx="0"/>
                          <a:fillRef idx="0"/>
                          <a:effectRef idx="0"/>
                          <a:fontRef idx="minor"/>
                        </wps:style>
                        <wps:bodyPr/>
                      </wps:wsp>
                      <wps:wsp>
                        <wps:cNvSpPr/>
                        <wps:spPr>
                          <a:xfrm>
                            <a:off x="3938760" y="861120"/>
                            <a:ext cx="1383840" cy="247680"/>
                          </a:xfrm>
                          <a:custGeom>
                            <a:avLst/>
                            <a:gdLst>
                              <a:gd name="textAreaLeft" fmla="*/ 0 w 784440"/>
                              <a:gd name="textAreaRight" fmla="*/ 784800 w 784440"/>
                              <a:gd name="textAreaTop" fmla="*/ 0 h 140400"/>
                              <a:gd name="textAreaBottom" fmla="*/ 140760 h 140400"/>
                            </a:gdLst>
                            <a:ahLst/>
                            <a:rect l="textAreaLeft" t="textAreaTop" r="textAreaRight" b="textAreaBottom"/>
                            <a:pathLst>
                              <a:path w="1201547" h="277178">
                                <a:moveTo>
                                  <a:pt x="0" y="0"/>
                                </a:moveTo>
                                <a:lnTo>
                                  <a:pt x="1021842" y="0"/>
                                </a:lnTo>
                                <a:lnTo>
                                  <a:pt x="1038479" y="762"/>
                                </a:lnTo>
                                <a:lnTo>
                                  <a:pt x="1071626" y="4610"/>
                                </a:lnTo>
                                <a:lnTo>
                                  <a:pt x="1102995" y="11519"/>
                                </a:lnTo>
                                <a:lnTo>
                                  <a:pt x="1112266" y="15354"/>
                                </a:lnTo>
                                <a:lnTo>
                                  <a:pt x="1130935" y="23037"/>
                                </a:lnTo>
                                <a:lnTo>
                                  <a:pt x="1156208" y="37617"/>
                                </a:lnTo>
                                <a:lnTo>
                                  <a:pt x="1163193" y="42228"/>
                                </a:lnTo>
                                <a:lnTo>
                                  <a:pt x="1167511" y="47599"/>
                                </a:lnTo>
                                <a:lnTo>
                                  <a:pt x="1171829" y="51435"/>
                                </a:lnTo>
                                <a:lnTo>
                                  <a:pt x="1178814" y="55283"/>
                                </a:lnTo>
                                <a:lnTo>
                                  <a:pt x="1181481" y="62192"/>
                                </a:lnTo>
                                <a:lnTo>
                                  <a:pt x="1185799" y="67564"/>
                                </a:lnTo>
                                <a:lnTo>
                                  <a:pt x="1192784" y="79845"/>
                                </a:lnTo>
                                <a:lnTo>
                                  <a:pt x="1198118" y="92901"/>
                                </a:lnTo>
                                <a:lnTo>
                                  <a:pt x="1200658" y="105956"/>
                                </a:lnTo>
                                <a:lnTo>
                                  <a:pt x="1201547" y="119773"/>
                                </a:lnTo>
                                <a:lnTo>
                                  <a:pt x="1201547" y="135903"/>
                                </a:lnTo>
                                <a:lnTo>
                                  <a:pt x="1199769" y="142811"/>
                                </a:lnTo>
                                <a:lnTo>
                                  <a:pt x="1197229" y="149720"/>
                                </a:lnTo>
                                <a:lnTo>
                                  <a:pt x="1194562" y="157404"/>
                                </a:lnTo>
                                <a:lnTo>
                                  <a:pt x="1192784" y="165074"/>
                                </a:lnTo>
                                <a:lnTo>
                                  <a:pt x="1190244" y="171221"/>
                                </a:lnTo>
                                <a:lnTo>
                                  <a:pt x="1185799" y="178892"/>
                                </a:lnTo>
                                <a:lnTo>
                                  <a:pt x="1169289" y="205765"/>
                                </a:lnTo>
                                <a:lnTo>
                                  <a:pt x="1133475" y="238785"/>
                                </a:lnTo>
                                <a:lnTo>
                                  <a:pt x="1107313" y="255676"/>
                                </a:lnTo>
                                <a:lnTo>
                                  <a:pt x="1087755" y="263360"/>
                                </a:lnTo>
                                <a:lnTo>
                                  <a:pt x="1075944" y="267957"/>
                                </a:lnTo>
                                <a:lnTo>
                                  <a:pt x="1037590" y="276403"/>
                                </a:lnTo>
                                <a:lnTo>
                                  <a:pt x="1021842" y="277178"/>
                                </a:lnTo>
                                <a:lnTo>
                                  <a:pt x="0" y="277178"/>
                                </a:lnTo>
                                <a:lnTo>
                                  <a:pt x="0" y="263360"/>
                                </a:lnTo>
                                <a:lnTo>
                                  <a:pt x="1031494" y="263360"/>
                                </a:lnTo>
                                <a:lnTo>
                                  <a:pt x="1037590" y="261048"/>
                                </a:lnTo>
                                <a:lnTo>
                                  <a:pt x="1045464" y="261048"/>
                                </a:lnTo>
                                <a:lnTo>
                                  <a:pt x="1061085" y="257213"/>
                                </a:lnTo>
                                <a:lnTo>
                                  <a:pt x="1074166" y="252603"/>
                                </a:lnTo>
                                <a:lnTo>
                                  <a:pt x="1081151" y="251066"/>
                                </a:lnTo>
                                <a:lnTo>
                                  <a:pt x="1088136" y="247231"/>
                                </a:lnTo>
                                <a:lnTo>
                                  <a:pt x="1096899" y="243395"/>
                                </a:lnTo>
                                <a:lnTo>
                                  <a:pt x="1103884" y="241084"/>
                                </a:lnTo>
                                <a:lnTo>
                                  <a:pt x="1109091" y="237248"/>
                                </a:lnTo>
                                <a:lnTo>
                                  <a:pt x="1115187" y="231101"/>
                                </a:lnTo>
                                <a:lnTo>
                                  <a:pt x="1129157" y="223431"/>
                                </a:lnTo>
                                <a:lnTo>
                                  <a:pt x="1133475" y="217284"/>
                                </a:lnTo>
                                <a:lnTo>
                                  <a:pt x="1140460" y="212674"/>
                                </a:lnTo>
                                <a:lnTo>
                                  <a:pt x="1144905" y="207302"/>
                                </a:lnTo>
                                <a:lnTo>
                                  <a:pt x="1149223" y="201168"/>
                                </a:lnTo>
                                <a:lnTo>
                                  <a:pt x="1160526" y="191185"/>
                                </a:lnTo>
                                <a:lnTo>
                                  <a:pt x="1163193" y="185039"/>
                                </a:lnTo>
                                <a:lnTo>
                                  <a:pt x="1167511" y="178892"/>
                                </a:lnTo>
                                <a:lnTo>
                                  <a:pt x="1177163" y="158166"/>
                                </a:lnTo>
                                <a:lnTo>
                                  <a:pt x="1184910" y="132829"/>
                                </a:lnTo>
                                <a:lnTo>
                                  <a:pt x="1185799" y="119773"/>
                                </a:lnTo>
                                <a:lnTo>
                                  <a:pt x="1181481" y="96736"/>
                                </a:lnTo>
                                <a:lnTo>
                                  <a:pt x="1171829" y="76009"/>
                                </a:lnTo>
                                <a:lnTo>
                                  <a:pt x="1156208" y="57582"/>
                                </a:lnTo>
                                <a:lnTo>
                                  <a:pt x="1129157" y="39929"/>
                                </a:lnTo>
                                <a:lnTo>
                                  <a:pt x="1124839" y="35319"/>
                                </a:lnTo>
                                <a:lnTo>
                                  <a:pt x="1117854" y="33782"/>
                                </a:lnTo>
                                <a:lnTo>
                                  <a:pt x="1110869" y="29946"/>
                                </a:lnTo>
                                <a:lnTo>
                                  <a:pt x="1103884" y="27635"/>
                                </a:lnTo>
                                <a:lnTo>
                                  <a:pt x="1083818" y="22263"/>
                                </a:lnTo>
                                <a:lnTo>
                                  <a:pt x="1053211" y="16890"/>
                                </a:lnTo>
                                <a:lnTo>
                                  <a:pt x="1021842" y="15354"/>
                                </a:lnTo>
                                <a:lnTo>
                                  <a:pt x="0" y="1535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4" name="Picture 2870" descr=""/>
                          <pic:cNvPicPr/>
                        </pic:nvPicPr>
                        <pic:blipFill>
                          <a:blip r:embed="rId242"/>
                          <a:stretch/>
                        </pic:blipFill>
                        <pic:spPr>
                          <a:xfrm>
                            <a:off x="3567960" y="727560"/>
                            <a:ext cx="868680" cy="96480"/>
                          </a:xfrm>
                          <a:prstGeom prst="rect">
                            <a:avLst/>
                          </a:prstGeom>
                          <a:ln w="0">
                            <a:noFill/>
                          </a:ln>
                        </pic:spPr>
                      </pic:pic>
                      <pic:pic xmlns:pic="http://schemas.openxmlformats.org/drawingml/2006/picture">
                        <pic:nvPicPr>
                          <pic:cNvPr id="105" name="Picture 17024" descr=""/>
                          <pic:cNvPicPr/>
                        </pic:nvPicPr>
                        <pic:blipFill>
                          <a:blip r:embed="rId243"/>
                          <a:stretch/>
                        </pic:blipFill>
                        <pic:spPr>
                          <a:xfrm>
                            <a:off x="3444120" y="984960"/>
                            <a:ext cx="76320" cy="50760"/>
                          </a:xfrm>
                          <a:prstGeom prst="rect">
                            <a:avLst/>
                          </a:prstGeom>
                          <a:ln w="0">
                            <a:noFill/>
                          </a:ln>
                        </pic:spPr>
                      </pic:pic>
                      <pic:pic xmlns:pic="http://schemas.openxmlformats.org/drawingml/2006/picture">
                        <pic:nvPicPr>
                          <pic:cNvPr id="106" name="Picture 17023" descr=""/>
                          <pic:cNvPicPr/>
                        </pic:nvPicPr>
                        <pic:blipFill>
                          <a:blip r:embed="rId244"/>
                          <a:stretch/>
                        </pic:blipFill>
                        <pic:spPr>
                          <a:xfrm>
                            <a:off x="3521160" y="956160"/>
                            <a:ext cx="866880" cy="104760"/>
                          </a:xfrm>
                          <a:prstGeom prst="rect">
                            <a:avLst/>
                          </a:prstGeom>
                          <a:ln w="0">
                            <a:noFill/>
                          </a:ln>
                        </pic:spPr>
                      </pic:pic>
                      <wps:wsp>
                        <wps:cNvSpPr/>
                        <wps:spPr>
                          <a:xfrm>
                            <a:off x="3397320" y="1221840"/>
                            <a:ext cx="43200" cy="71280"/>
                          </a:xfrm>
                          <a:custGeom>
                            <a:avLst/>
                            <a:gdLst>
                              <a:gd name="textAreaLeft" fmla="*/ 0 w 24480"/>
                              <a:gd name="textAreaRight" fmla="*/ 24840 w 24480"/>
                              <a:gd name="textAreaTop" fmla="*/ 0 h 40320"/>
                              <a:gd name="textAreaBottom" fmla="*/ 40680 h 40320"/>
                            </a:gdLst>
                            <a:ahLst/>
                            <a:rect l="textAreaLeft" t="textAreaTop" r="textAreaRight" b="textAreaBottom"/>
                            <a:pathLst>
                              <a:path w="37529" h="79858">
                                <a:moveTo>
                                  <a:pt x="20955" y="0"/>
                                </a:moveTo>
                                <a:lnTo>
                                  <a:pt x="22733" y="0"/>
                                </a:lnTo>
                                <a:lnTo>
                                  <a:pt x="22733" y="9982"/>
                                </a:lnTo>
                                <a:lnTo>
                                  <a:pt x="25273" y="9982"/>
                                </a:lnTo>
                                <a:lnTo>
                                  <a:pt x="25273" y="7684"/>
                                </a:lnTo>
                                <a:lnTo>
                                  <a:pt x="27051" y="7684"/>
                                </a:lnTo>
                                <a:lnTo>
                                  <a:pt x="27051" y="6147"/>
                                </a:lnTo>
                                <a:lnTo>
                                  <a:pt x="29591" y="6147"/>
                                </a:lnTo>
                                <a:lnTo>
                                  <a:pt x="29591" y="3835"/>
                                </a:lnTo>
                                <a:lnTo>
                                  <a:pt x="31369" y="3835"/>
                                </a:lnTo>
                                <a:lnTo>
                                  <a:pt x="31369" y="2311"/>
                                </a:lnTo>
                                <a:lnTo>
                                  <a:pt x="37529" y="2311"/>
                                </a:lnTo>
                                <a:lnTo>
                                  <a:pt x="37529" y="9982"/>
                                </a:lnTo>
                                <a:lnTo>
                                  <a:pt x="29591" y="9982"/>
                                </a:lnTo>
                                <a:lnTo>
                                  <a:pt x="29591" y="11519"/>
                                </a:lnTo>
                                <a:lnTo>
                                  <a:pt x="27051" y="11519"/>
                                </a:lnTo>
                                <a:lnTo>
                                  <a:pt x="25273" y="13818"/>
                                </a:lnTo>
                                <a:lnTo>
                                  <a:pt x="22733" y="16129"/>
                                </a:lnTo>
                                <a:lnTo>
                                  <a:pt x="22733" y="46076"/>
                                </a:lnTo>
                                <a:lnTo>
                                  <a:pt x="25273" y="47613"/>
                                </a:lnTo>
                                <a:lnTo>
                                  <a:pt x="25273" y="49912"/>
                                </a:lnTo>
                                <a:lnTo>
                                  <a:pt x="29591" y="49912"/>
                                </a:lnTo>
                                <a:lnTo>
                                  <a:pt x="29591" y="51448"/>
                                </a:lnTo>
                                <a:lnTo>
                                  <a:pt x="37529" y="51448"/>
                                </a:lnTo>
                                <a:lnTo>
                                  <a:pt x="37529" y="56059"/>
                                </a:lnTo>
                                <a:lnTo>
                                  <a:pt x="27051" y="56059"/>
                                </a:lnTo>
                                <a:lnTo>
                                  <a:pt x="27051" y="53747"/>
                                </a:lnTo>
                                <a:lnTo>
                                  <a:pt x="25273" y="53747"/>
                                </a:lnTo>
                                <a:lnTo>
                                  <a:pt x="25273" y="51448"/>
                                </a:lnTo>
                                <a:lnTo>
                                  <a:pt x="22733" y="51448"/>
                                </a:lnTo>
                                <a:lnTo>
                                  <a:pt x="22733" y="76010"/>
                                </a:lnTo>
                                <a:lnTo>
                                  <a:pt x="27051" y="76010"/>
                                </a:lnTo>
                                <a:lnTo>
                                  <a:pt x="27051" y="77546"/>
                                </a:lnTo>
                                <a:lnTo>
                                  <a:pt x="31369" y="77546"/>
                                </a:lnTo>
                                <a:lnTo>
                                  <a:pt x="31369" y="79858"/>
                                </a:lnTo>
                                <a:lnTo>
                                  <a:pt x="0" y="79858"/>
                                </a:lnTo>
                                <a:lnTo>
                                  <a:pt x="0" y="77546"/>
                                </a:lnTo>
                                <a:lnTo>
                                  <a:pt x="6985" y="77546"/>
                                </a:lnTo>
                                <a:lnTo>
                                  <a:pt x="6985" y="76010"/>
                                </a:lnTo>
                                <a:lnTo>
                                  <a:pt x="8763" y="76010"/>
                                </a:lnTo>
                                <a:lnTo>
                                  <a:pt x="8763" y="73711"/>
                                </a:lnTo>
                                <a:lnTo>
                                  <a:pt x="11303" y="73711"/>
                                </a:lnTo>
                                <a:lnTo>
                                  <a:pt x="11303" y="9982"/>
                                </a:lnTo>
                                <a:lnTo>
                                  <a:pt x="8763" y="9982"/>
                                </a:lnTo>
                                <a:lnTo>
                                  <a:pt x="8763" y="7684"/>
                                </a:lnTo>
                                <a:lnTo>
                                  <a:pt x="2667" y="7684"/>
                                </a:lnTo>
                                <a:lnTo>
                                  <a:pt x="20955" y="0"/>
                                </a:lnTo>
                                <a:close/>
                              </a:path>
                            </a:pathLst>
                          </a:custGeom>
                          <a:solidFill>
                            <a:srgbClr val="000000"/>
                          </a:solidFill>
                          <a:ln w="0">
                            <a:noFill/>
                          </a:ln>
                        </wps:spPr>
                        <wps:style>
                          <a:lnRef idx="0"/>
                          <a:fillRef idx="0"/>
                          <a:effectRef idx="0"/>
                          <a:fontRef idx="minor"/>
                        </wps:style>
                        <wps:bodyPr/>
                      </wps:wsp>
                      <wps:wsp>
                        <wps:cNvSpPr/>
                        <wps:spPr>
                          <a:xfrm>
                            <a:off x="3440520" y="122184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26098" h="56059">
                                <a:moveTo>
                                  <a:pt x="1714" y="0"/>
                                </a:moveTo>
                                <a:lnTo>
                                  <a:pt x="6033" y="0"/>
                                </a:lnTo>
                                <a:lnTo>
                                  <a:pt x="7810" y="2311"/>
                                </a:lnTo>
                                <a:lnTo>
                                  <a:pt x="12128" y="2311"/>
                                </a:lnTo>
                                <a:lnTo>
                                  <a:pt x="12128" y="3835"/>
                                </a:lnTo>
                                <a:lnTo>
                                  <a:pt x="14796" y="3835"/>
                                </a:lnTo>
                                <a:lnTo>
                                  <a:pt x="17463" y="3835"/>
                                </a:lnTo>
                                <a:lnTo>
                                  <a:pt x="17463" y="6147"/>
                                </a:lnTo>
                                <a:lnTo>
                                  <a:pt x="19114" y="6147"/>
                                </a:lnTo>
                                <a:lnTo>
                                  <a:pt x="19114" y="7684"/>
                                </a:lnTo>
                                <a:lnTo>
                                  <a:pt x="21780" y="9982"/>
                                </a:lnTo>
                                <a:lnTo>
                                  <a:pt x="21780" y="11519"/>
                                </a:lnTo>
                                <a:lnTo>
                                  <a:pt x="23558" y="13818"/>
                                </a:lnTo>
                                <a:lnTo>
                                  <a:pt x="23558" y="17666"/>
                                </a:lnTo>
                                <a:lnTo>
                                  <a:pt x="26098" y="19965"/>
                                </a:lnTo>
                                <a:lnTo>
                                  <a:pt x="26098" y="-31754"/>
                                </a:lnTo>
                                <a:lnTo>
                                  <a:pt x="23558" y="-31754"/>
                                </a:lnTo>
                                <a:lnTo>
                                  <a:pt x="23558" y="-25607"/>
                                </a:lnTo>
                                <a:lnTo>
                                  <a:pt x="21780" y="-25607"/>
                                </a:lnTo>
                                <a:lnTo>
                                  <a:pt x="21780" y="-21771"/>
                                </a:lnTo>
                                <a:lnTo>
                                  <a:pt x="19114" y="-21771"/>
                                </a:lnTo>
                                <a:lnTo>
                                  <a:pt x="19114" y="-17923"/>
                                </a:lnTo>
                                <a:lnTo>
                                  <a:pt x="17463" y="-17923"/>
                                </a:lnTo>
                                <a:lnTo>
                                  <a:pt x="17463" y="-15624"/>
                                </a:lnTo>
                                <a:lnTo>
                                  <a:pt x="14796" y="-15624"/>
                                </a:lnTo>
                                <a:lnTo>
                                  <a:pt x="14796" y="-14088"/>
                                </a:lnTo>
                                <a:lnTo>
                                  <a:pt x="12128" y="-14088"/>
                                </a:lnTo>
                                <a:lnTo>
                                  <a:pt x="9589" y="-11789"/>
                                </a:lnTo>
                                <a:lnTo>
                                  <a:pt x="7810" y="-11789"/>
                                </a:lnTo>
                                <a:lnTo>
                                  <a:pt x="6033" y="-9477"/>
                                </a:lnTo>
                                <a:lnTo>
                                  <a:pt x="0" y="-9477"/>
                                </a:lnTo>
                                <a:lnTo>
                                  <a:pt x="0" y="-14088"/>
                                </a:lnTo>
                                <a:lnTo>
                                  <a:pt x="6033" y="-14088"/>
                                </a:lnTo>
                                <a:lnTo>
                                  <a:pt x="6033" y="-15624"/>
                                </a:lnTo>
                                <a:lnTo>
                                  <a:pt x="7810" y="-15624"/>
                                </a:lnTo>
                                <a:lnTo>
                                  <a:pt x="7810" y="-17923"/>
                                </a:lnTo>
                                <a:lnTo>
                                  <a:pt x="9589" y="-17923"/>
                                </a:lnTo>
                                <a:lnTo>
                                  <a:pt x="9589" y="-19460"/>
                                </a:lnTo>
                                <a:lnTo>
                                  <a:pt x="12128" y="-21771"/>
                                </a:lnTo>
                                <a:lnTo>
                                  <a:pt x="12128" y="-25607"/>
                                </a:lnTo>
                                <a:lnTo>
                                  <a:pt x="14796" y="-27906"/>
                                </a:lnTo>
                                <a:lnTo>
                                  <a:pt x="14796" y="23800"/>
                                </a:lnTo>
                                <a:lnTo>
                                  <a:pt x="12128" y="23800"/>
                                </a:lnTo>
                                <a:lnTo>
                                  <a:pt x="12128" y="17666"/>
                                </a:lnTo>
                                <a:lnTo>
                                  <a:pt x="9589" y="17666"/>
                                </a:lnTo>
                                <a:lnTo>
                                  <a:pt x="9589" y="13818"/>
                                </a:lnTo>
                                <a:lnTo>
                                  <a:pt x="7810" y="13818"/>
                                </a:lnTo>
                                <a:lnTo>
                                  <a:pt x="7810" y="11519"/>
                                </a:lnTo>
                                <a:lnTo>
                                  <a:pt x="6033" y="11519"/>
                                </a:lnTo>
                                <a:lnTo>
                                  <a:pt x="6033" y="9982"/>
                                </a:lnTo>
                                <a:lnTo>
                                  <a:pt x="0" y="9982"/>
                                </a:lnTo>
                                <a:lnTo>
                                  <a:pt x="0" y="2311"/>
                                </a:lnTo>
                                <a:lnTo>
                                  <a:pt x="1714" y="2311"/>
                                </a:lnTo>
                                <a:lnTo>
                                  <a:pt x="1714" y="0"/>
                                </a:lnTo>
                                <a:close/>
                              </a:path>
                            </a:pathLst>
                          </a:custGeom>
                          <a:solidFill>
                            <a:srgbClr val="000000"/>
                          </a:solidFill>
                          <a:ln w="0">
                            <a:noFill/>
                          </a:ln>
                        </wps:spPr>
                        <wps:style>
                          <a:lnRef idx="0"/>
                          <a:fillRef idx="0"/>
                          <a:effectRef idx="0"/>
                          <a:fontRef idx="minor"/>
                        </wps:style>
                        <wps:bodyPr/>
                      </wps:wsp>
                      <wps:wsp>
                        <wps:cNvSpPr/>
                        <wps:spPr>
                          <a:xfrm>
                            <a:off x="3480480" y="1242720"/>
                            <a:ext cx="38880" cy="7560"/>
                          </a:xfrm>
                          <a:custGeom>
                            <a:avLst/>
                            <a:gdLst>
                              <a:gd name="textAreaLeft" fmla="*/ 0 w 21960"/>
                              <a:gd name="textAreaRight" fmla="*/ 22320 w 21960"/>
                              <a:gd name="textAreaTop" fmla="*/ 0 h 4320"/>
                              <a:gd name="textAreaBottom" fmla="*/ 4680 h 4320"/>
                            </a:gdLst>
                            <a:ahLst/>
                            <a:rect l="textAreaLeft" t="textAreaTop" r="textAreaRight" b="textAreaBottom"/>
                            <a:pathLst>
                              <a:path w="34025" h="9144">
                                <a:moveTo>
                                  <a:pt x="0" y="0"/>
                                </a:moveTo>
                                <a:lnTo>
                                  <a:pt x="-31511" y="0"/>
                                </a:lnTo>
                                <a:lnTo>
                                  <a:pt x="-31511"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527280" y="1208880"/>
                            <a:ext cx="38880" cy="62280"/>
                          </a:xfrm>
                          <a:custGeom>
                            <a:avLst/>
                            <a:gdLst>
                              <a:gd name="textAreaLeft" fmla="*/ 0 w 21960"/>
                              <a:gd name="textAreaRight" fmla="*/ 22320 w 21960"/>
                              <a:gd name="textAreaTop" fmla="*/ 0 h 35280"/>
                              <a:gd name="textAreaBottom" fmla="*/ 35640 h 35280"/>
                            </a:gdLst>
                            <a:ahLst/>
                            <a:rect l="textAreaLeft" t="textAreaTop" r="textAreaRight" b="textAreaBottom"/>
                            <a:pathLst>
                              <a:path w="34036" h="69876">
                                <a:moveTo>
                                  <a:pt x="16510" y="0"/>
                                </a:moveTo>
                                <a:lnTo>
                                  <a:pt x="20955" y="0"/>
                                </a:lnTo>
                                <a:lnTo>
                                  <a:pt x="20955" y="16128"/>
                                </a:lnTo>
                                <a:lnTo>
                                  <a:pt x="34036" y="16128"/>
                                </a:lnTo>
                                <a:lnTo>
                                  <a:pt x="34036" y="19964"/>
                                </a:lnTo>
                                <a:lnTo>
                                  <a:pt x="20955" y="19964"/>
                                </a:lnTo>
                                <a:lnTo>
                                  <a:pt x="20955" y="61430"/>
                                </a:lnTo>
                                <a:lnTo>
                                  <a:pt x="29591" y="61430"/>
                                </a:lnTo>
                                <a:lnTo>
                                  <a:pt x="29591" y="59893"/>
                                </a:lnTo>
                                <a:lnTo>
                                  <a:pt x="32258" y="59893"/>
                                </a:lnTo>
                                <a:lnTo>
                                  <a:pt x="32258" y="57582"/>
                                </a:lnTo>
                                <a:lnTo>
                                  <a:pt x="34036" y="57582"/>
                                </a:lnTo>
                                <a:lnTo>
                                  <a:pt x="34036" y="61430"/>
                                </a:lnTo>
                                <a:lnTo>
                                  <a:pt x="32258" y="61430"/>
                                </a:lnTo>
                                <a:lnTo>
                                  <a:pt x="32258" y="65265"/>
                                </a:lnTo>
                                <a:lnTo>
                                  <a:pt x="27051" y="65265"/>
                                </a:lnTo>
                                <a:lnTo>
                                  <a:pt x="27051" y="67564"/>
                                </a:lnTo>
                                <a:lnTo>
                                  <a:pt x="23495" y="67564"/>
                                </a:lnTo>
                                <a:lnTo>
                                  <a:pt x="23495" y="69876"/>
                                </a:lnTo>
                                <a:lnTo>
                                  <a:pt x="18288" y="69876"/>
                                </a:lnTo>
                                <a:lnTo>
                                  <a:pt x="18288" y="67564"/>
                                </a:lnTo>
                                <a:lnTo>
                                  <a:pt x="13970" y="67564"/>
                                </a:lnTo>
                                <a:lnTo>
                                  <a:pt x="13970" y="65265"/>
                                </a:lnTo>
                                <a:lnTo>
                                  <a:pt x="11303" y="65265"/>
                                </a:lnTo>
                                <a:lnTo>
                                  <a:pt x="11303" y="63729"/>
                                </a:lnTo>
                                <a:lnTo>
                                  <a:pt x="9525" y="63729"/>
                                </a:lnTo>
                                <a:lnTo>
                                  <a:pt x="9525" y="19964"/>
                                </a:lnTo>
                                <a:lnTo>
                                  <a:pt x="0" y="19964"/>
                                </a:lnTo>
                                <a:lnTo>
                                  <a:pt x="0" y="17652"/>
                                </a:lnTo>
                                <a:lnTo>
                                  <a:pt x="2540" y="17652"/>
                                </a:lnTo>
                                <a:lnTo>
                                  <a:pt x="2540" y="16128"/>
                                </a:lnTo>
                                <a:lnTo>
                                  <a:pt x="6985" y="16128"/>
                                </a:lnTo>
                                <a:lnTo>
                                  <a:pt x="6985" y="13817"/>
                                </a:lnTo>
                                <a:lnTo>
                                  <a:pt x="9525" y="13817"/>
                                </a:lnTo>
                                <a:lnTo>
                                  <a:pt x="9525" y="11519"/>
                                </a:lnTo>
                                <a:lnTo>
                                  <a:pt x="11303" y="11519"/>
                                </a:lnTo>
                                <a:lnTo>
                                  <a:pt x="11303" y="7683"/>
                                </a:lnTo>
                                <a:lnTo>
                                  <a:pt x="13970" y="7683"/>
                                </a:lnTo>
                                <a:lnTo>
                                  <a:pt x="13970" y="6147"/>
                                </a:lnTo>
                                <a:lnTo>
                                  <a:pt x="16510" y="3835"/>
                                </a:lnTo>
                                <a:lnTo>
                                  <a:pt x="16510" y="0"/>
                                </a:lnTo>
                                <a:close/>
                              </a:path>
                            </a:pathLst>
                          </a:custGeom>
                          <a:solidFill>
                            <a:srgbClr val="000000"/>
                          </a:solidFill>
                          <a:ln w="0">
                            <a:noFill/>
                          </a:ln>
                        </wps:spPr>
                        <wps:style>
                          <a:lnRef idx="0"/>
                          <a:fillRef idx="0"/>
                          <a:effectRef idx="0"/>
                          <a:fontRef idx="minor"/>
                        </wps:style>
                        <wps:bodyPr/>
                      </wps:wsp>
                      <wps:wsp>
                        <wps:cNvSpPr/>
                        <wps:spPr>
                          <a:xfrm>
                            <a:off x="3570120" y="1223640"/>
                            <a:ext cx="73080" cy="69120"/>
                          </a:xfrm>
                          <a:custGeom>
                            <a:avLst/>
                            <a:gdLst>
                              <a:gd name="textAreaLeft" fmla="*/ 0 w 41400"/>
                              <a:gd name="textAreaRight" fmla="*/ 41760 w 41400"/>
                              <a:gd name="textAreaTop" fmla="*/ 0 h 39240"/>
                              <a:gd name="textAreaBottom" fmla="*/ 39240 h 39240"/>
                            </a:gdLst>
                            <a:ahLst/>
                            <a:rect l="textAreaLeft" t="textAreaTop" r="textAreaRight" b="textAreaBottom"/>
                            <a:pathLst>
                              <a:path w="63754" h="77546">
                                <a:moveTo>
                                  <a:pt x="0" y="0"/>
                                </a:moveTo>
                                <a:lnTo>
                                  <a:pt x="27051" y="0"/>
                                </a:lnTo>
                                <a:lnTo>
                                  <a:pt x="27051" y="1524"/>
                                </a:lnTo>
                                <a:lnTo>
                                  <a:pt x="22733" y="1524"/>
                                </a:lnTo>
                                <a:lnTo>
                                  <a:pt x="22733" y="3835"/>
                                </a:lnTo>
                                <a:lnTo>
                                  <a:pt x="20955" y="3835"/>
                                </a:lnTo>
                                <a:lnTo>
                                  <a:pt x="20955" y="11506"/>
                                </a:lnTo>
                                <a:lnTo>
                                  <a:pt x="22733" y="11506"/>
                                </a:lnTo>
                                <a:lnTo>
                                  <a:pt x="36703" y="37618"/>
                                </a:lnTo>
                                <a:lnTo>
                                  <a:pt x="49784" y="9208"/>
                                </a:lnTo>
                                <a:lnTo>
                                  <a:pt x="49784" y="1524"/>
                                </a:lnTo>
                                <a:lnTo>
                                  <a:pt x="45339" y="1524"/>
                                </a:lnTo>
                                <a:lnTo>
                                  <a:pt x="45339" y="0"/>
                                </a:lnTo>
                                <a:lnTo>
                                  <a:pt x="63754" y="0"/>
                                </a:lnTo>
                                <a:lnTo>
                                  <a:pt x="63754" y="1524"/>
                                </a:lnTo>
                                <a:lnTo>
                                  <a:pt x="61976" y="1524"/>
                                </a:lnTo>
                                <a:lnTo>
                                  <a:pt x="61976" y="3835"/>
                                </a:lnTo>
                                <a:lnTo>
                                  <a:pt x="59309" y="3835"/>
                                </a:lnTo>
                                <a:lnTo>
                                  <a:pt x="59309" y="5373"/>
                                </a:lnTo>
                                <a:lnTo>
                                  <a:pt x="56769" y="5373"/>
                                </a:lnTo>
                                <a:lnTo>
                                  <a:pt x="56769" y="9208"/>
                                </a:lnTo>
                                <a:lnTo>
                                  <a:pt x="54102" y="9208"/>
                                </a:lnTo>
                                <a:lnTo>
                                  <a:pt x="31496" y="61417"/>
                                </a:lnTo>
                                <a:lnTo>
                                  <a:pt x="31496" y="62954"/>
                                </a:lnTo>
                                <a:lnTo>
                                  <a:pt x="29718" y="62954"/>
                                </a:lnTo>
                                <a:lnTo>
                                  <a:pt x="29718" y="67564"/>
                                </a:lnTo>
                                <a:lnTo>
                                  <a:pt x="27051" y="67564"/>
                                </a:lnTo>
                                <a:lnTo>
                                  <a:pt x="27051" y="69101"/>
                                </a:lnTo>
                                <a:lnTo>
                                  <a:pt x="25273" y="69101"/>
                                </a:lnTo>
                                <a:lnTo>
                                  <a:pt x="25273" y="71400"/>
                                </a:lnTo>
                                <a:lnTo>
                                  <a:pt x="22733" y="71400"/>
                                </a:lnTo>
                                <a:lnTo>
                                  <a:pt x="22733" y="73699"/>
                                </a:lnTo>
                                <a:lnTo>
                                  <a:pt x="20955" y="73699"/>
                                </a:lnTo>
                                <a:lnTo>
                                  <a:pt x="20955" y="75235"/>
                                </a:lnTo>
                                <a:lnTo>
                                  <a:pt x="15748" y="75235"/>
                                </a:lnTo>
                                <a:lnTo>
                                  <a:pt x="15748" y="77546"/>
                                </a:lnTo>
                                <a:lnTo>
                                  <a:pt x="6985" y="77546"/>
                                </a:lnTo>
                                <a:lnTo>
                                  <a:pt x="6985" y="75235"/>
                                </a:lnTo>
                                <a:lnTo>
                                  <a:pt x="4445" y="75235"/>
                                </a:lnTo>
                                <a:lnTo>
                                  <a:pt x="4445" y="73699"/>
                                </a:lnTo>
                                <a:lnTo>
                                  <a:pt x="2667" y="73699"/>
                                </a:lnTo>
                                <a:lnTo>
                                  <a:pt x="2667" y="67564"/>
                                </a:lnTo>
                                <a:lnTo>
                                  <a:pt x="4445" y="67564"/>
                                </a:lnTo>
                                <a:lnTo>
                                  <a:pt x="4445" y="65253"/>
                                </a:lnTo>
                                <a:lnTo>
                                  <a:pt x="13081" y="65253"/>
                                </a:lnTo>
                                <a:lnTo>
                                  <a:pt x="13081" y="67564"/>
                                </a:lnTo>
                                <a:lnTo>
                                  <a:pt x="22733" y="67564"/>
                                </a:lnTo>
                                <a:lnTo>
                                  <a:pt x="22733" y="65253"/>
                                </a:lnTo>
                                <a:lnTo>
                                  <a:pt x="25273" y="65253"/>
                                </a:lnTo>
                                <a:lnTo>
                                  <a:pt x="25273" y="61417"/>
                                </a:lnTo>
                                <a:lnTo>
                                  <a:pt x="27051" y="61417"/>
                                </a:lnTo>
                                <a:lnTo>
                                  <a:pt x="27051" y="59881"/>
                                </a:lnTo>
                                <a:lnTo>
                                  <a:pt x="31496" y="49137"/>
                                </a:lnTo>
                                <a:lnTo>
                                  <a:pt x="8763" y="11506"/>
                                </a:lnTo>
                                <a:lnTo>
                                  <a:pt x="8763" y="7671"/>
                                </a:lnTo>
                                <a:lnTo>
                                  <a:pt x="6985" y="7671"/>
                                </a:lnTo>
                                <a:lnTo>
                                  <a:pt x="6985" y="5373"/>
                                </a:lnTo>
                                <a:lnTo>
                                  <a:pt x="4445" y="3835"/>
                                </a:lnTo>
                                <a:lnTo>
                                  <a:pt x="2667" y="3835"/>
                                </a:lnTo>
                                <a:lnTo>
                                  <a:pt x="2667" y="1524"/>
                                </a:lnTo>
                                <a:lnTo>
                                  <a:pt x="0" y="1524"/>
                                </a:lnTo>
                                <a:lnTo>
                                  <a:pt x="0" y="0"/>
                                </a:lnTo>
                                <a:close/>
                              </a:path>
                            </a:pathLst>
                          </a:custGeom>
                          <a:solidFill>
                            <a:srgbClr val="000000"/>
                          </a:solidFill>
                          <a:ln w="0">
                            <a:noFill/>
                          </a:ln>
                        </wps:spPr>
                        <wps:style>
                          <a:lnRef idx="0"/>
                          <a:fillRef idx="0"/>
                          <a:effectRef idx="0"/>
                          <a:fontRef idx="minor"/>
                        </wps:style>
                        <wps:bodyPr/>
                      </wps:wsp>
                      <wps:wsp>
                        <wps:cNvSpPr/>
                        <wps:spPr>
                          <a:xfrm>
                            <a:off x="3642840" y="1221840"/>
                            <a:ext cx="42480" cy="71280"/>
                          </a:xfrm>
                          <a:custGeom>
                            <a:avLst/>
                            <a:gdLst>
                              <a:gd name="textAreaLeft" fmla="*/ 0 w 24120"/>
                              <a:gd name="textAreaRight" fmla="*/ 24480 w 24120"/>
                              <a:gd name="textAreaTop" fmla="*/ 0 h 40320"/>
                              <a:gd name="textAreaBottom" fmla="*/ 40680 h 40320"/>
                            </a:gdLst>
                            <a:ahLst/>
                            <a:rect l="textAreaLeft" t="textAreaTop" r="textAreaRight" b="textAreaBottom"/>
                            <a:pathLst>
                              <a:path w="37465" h="79858">
                                <a:moveTo>
                                  <a:pt x="20066" y="0"/>
                                </a:moveTo>
                                <a:lnTo>
                                  <a:pt x="22606" y="0"/>
                                </a:lnTo>
                                <a:lnTo>
                                  <a:pt x="22606" y="11519"/>
                                </a:lnTo>
                                <a:lnTo>
                                  <a:pt x="24384" y="9982"/>
                                </a:lnTo>
                                <a:lnTo>
                                  <a:pt x="24384" y="7684"/>
                                </a:lnTo>
                                <a:lnTo>
                                  <a:pt x="27051" y="7684"/>
                                </a:lnTo>
                                <a:lnTo>
                                  <a:pt x="27051" y="6147"/>
                                </a:lnTo>
                                <a:lnTo>
                                  <a:pt x="29591" y="6147"/>
                                </a:lnTo>
                                <a:lnTo>
                                  <a:pt x="29591" y="3835"/>
                                </a:lnTo>
                                <a:lnTo>
                                  <a:pt x="31369" y="3835"/>
                                </a:lnTo>
                                <a:lnTo>
                                  <a:pt x="31369" y="2311"/>
                                </a:lnTo>
                                <a:lnTo>
                                  <a:pt x="37465" y="2311"/>
                                </a:lnTo>
                                <a:lnTo>
                                  <a:pt x="37465" y="9982"/>
                                </a:lnTo>
                                <a:lnTo>
                                  <a:pt x="29591" y="9982"/>
                                </a:lnTo>
                                <a:lnTo>
                                  <a:pt x="29591" y="11519"/>
                                </a:lnTo>
                                <a:lnTo>
                                  <a:pt x="27051" y="11519"/>
                                </a:lnTo>
                                <a:lnTo>
                                  <a:pt x="22606" y="16129"/>
                                </a:lnTo>
                                <a:lnTo>
                                  <a:pt x="22606" y="46076"/>
                                </a:lnTo>
                                <a:lnTo>
                                  <a:pt x="24384" y="46076"/>
                                </a:lnTo>
                                <a:lnTo>
                                  <a:pt x="24384" y="49912"/>
                                </a:lnTo>
                                <a:lnTo>
                                  <a:pt x="29591" y="49912"/>
                                </a:lnTo>
                                <a:lnTo>
                                  <a:pt x="29591" y="51448"/>
                                </a:lnTo>
                                <a:lnTo>
                                  <a:pt x="37465" y="51448"/>
                                </a:lnTo>
                                <a:lnTo>
                                  <a:pt x="37465" y="56059"/>
                                </a:lnTo>
                                <a:lnTo>
                                  <a:pt x="29591" y="56059"/>
                                </a:lnTo>
                                <a:lnTo>
                                  <a:pt x="27051" y="53747"/>
                                </a:lnTo>
                                <a:lnTo>
                                  <a:pt x="24384" y="53747"/>
                                </a:lnTo>
                                <a:lnTo>
                                  <a:pt x="24384" y="51448"/>
                                </a:lnTo>
                                <a:lnTo>
                                  <a:pt x="22606" y="51448"/>
                                </a:lnTo>
                                <a:lnTo>
                                  <a:pt x="22606" y="76010"/>
                                </a:lnTo>
                                <a:lnTo>
                                  <a:pt x="27051" y="76010"/>
                                </a:lnTo>
                                <a:lnTo>
                                  <a:pt x="27051" y="77546"/>
                                </a:lnTo>
                                <a:lnTo>
                                  <a:pt x="31369" y="77546"/>
                                </a:lnTo>
                                <a:lnTo>
                                  <a:pt x="31369" y="79858"/>
                                </a:lnTo>
                                <a:lnTo>
                                  <a:pt x="0" y="79858"/>
                                </a:lnTo>
                                <a:lnTo>
                                  <a:pt x="0" y="77546"/>
                                </a:lnTo>
                                <a:lnTo>
                                  <a:pt x="6096" y="77546"/>
                                </a:lnTo>
                                <a:lnTo>
                                  <a:pt x="6096" y="76010"/>
                                </a:lnTo>
                                <a:lnTo>
                                  <a:pt x="8636" y="76010"/>
                                </a:lnTo>
                                <a:lnTo>
                                  <a:pt x="8636" y="73711"/>
                                </a:lnTo>
                                <a:lnTo>
                                  <a:pt x="11303" y="73711"/>
                                </a:lnTo>
                                <a:lnTo>
                                  <a:pt x="11303" y="9982"/>
                                </a:lnTo>
                                <a:lnTo>
                                  <a:pt x="8636" y="9982"/>
                                </a:lnTo>
                                <a:lnTo>
                                  <a:pt x="8636" y="7684"/>
                                </a:lnTo>
                                <a:lnTo>
                                  <a:pt x="2540" y="7684"/>
                                </a:lnTo>
                                <a:lnTo>
                                  <a:pt x="20066" y="0"/>
                                </a:lnTo>
                                <a:close/>
                              </a:path>
                            </a:pathLst>
                          </a:custGeom>
                          <a:solidFill>
                            <a:srgbClr val="000000"/>
                          </a:solidFill>
                          <a:ln w="0">
                            <a:noFill/>
                          </a:ln>
                        </wps:spPr>
                        <wps:style>
                          <a:lnRef idx="0"/>
                          <a:fillRef idx="0"/>
                          <a:effectRef idx="0"/>
                          <a:fontRef idx="minor"/>
                        </wps:style>
                        <wps:bodyPr/>
                      </wps:wsp>
                      <wps:wsp>
                        <wps:cNvSpPr/>
                        <wps:spPr>
                          <a:xfrm>
                            <a:off x="3686040" y="1221840"/>
                            <a:ext cx="29880" cy="50040"/>
                          </a:xfrm>
                          <a:custGeom>
                            <a:avLst/>
                            <a:gdLst>
                              <a:gd name="textAreaLeft" fmla="*/ 0 w 16920"/>
                              <a:gd name="textAreaRight" fmla="*/ 17280 w 16920"/>
                              <a:gd name="textAreaTop" fmla="*/ 0 h 28440"/>
                              <a:gd name="textAreaBottom" fmla="*/ 28800 h 28440"/>
                            </a:gdLst>
                            <a:ahLst/>
                            <a:rect l="textAreaLeft" t="textAreaTop" r="textAreaRight" b="textAreaBottom"/>
                            <a:pathLst>
                              <a:path w="26162" h="56059">
                                <a:moveTo>
                                  <a:pt x="889" y="0"/>
                                </a:moveTo>
                                <a:lnTo>
                                  <a:pt x="7874" y="0"/>
                                </a:lnTo>
                                <a:lnTo>
                                  <a:pt x="7874" y="2311"/>
                                </a:lnTo>
                                <a:lnTo>
                                  <a:pt x="12192" y="2311"/>
                                </a:lnTo>
                                <a:lnTo>
                                  <a:pt x="14859" y="3835"/>
                                </a:lnTo>
                                <a:lnTo>
                                  <a:pt x="17399" y="3835"/>
                                </a:lnTo>
                                <a:lnTo>
                                  <a:pt x="17399" y="6147"/>
                                </a:lnTo>
                                <a:lnTo>
                                  <a:pt x="19177" y="6147"/>
                                </a:lnTo>
                                <a:lnTo>
                                  <a:pt x="19177" y="7684"/>
                                </a:lnTo>
                                <a:lnTo>
                                  <a:pt x="21844" y="9982"/>
                                </a:lnTo>
                                <a:lnTo>
                                  <a:pt x="21844" y="11519"/>
                                </a:lnTo>
                                <a:lnTo>
                                  <a:pt x="23495" y="13818"/>
                                </a:lnTo>
                                <a:lnTo>
                                  <a:pt x="23495" y="17666"/>
                                </a:lnTo>
                                <a:lnTo>
                                  <a:pt x="26162" y="19965"/>
                                </a:lnTo>
                                <a:lnTo>
                                  <a:pt x="26162" y="-31754"/>
                                </a:lnTo>
                                <a:lnTo>
                                  <a:pt x="23495" y="-31754"/>
                                </a:lnTo>
                                <a:lnTo>
                                  <a:pt x="23495" y="-25607"/>
                                </a:lnTo>
                                <a:lnTo>
                                  <a:pt x="21844" y="-23308"/>
                                </a:lnTo>
                                <a:lnTo>
                                  <a:pt x="21844" y="-21771"/>
                                </a:lnTo>
                                <a:lnTo>
                                  <a:pt x="19177" y="-19460"/>
                                </a:lnTo>
                                <a:lnTo>
                                  <a:pt x="19177" y="-17923"/>
                                </a:lnTo>
                                <a:lnTo>
                                  <a:pt x="17399" y="-17923"/>
                                </a:lnTo>
                                <a:lnTo>
                                  <a:pt x="17399" y="-15624"/>
                                </a:lnTo>
                                <a:lnTo>
                                  <a:pt x="14859" y="-15624"/>
                                </a:lnTo>
                                <a:lnTo>
                                  <a:pt x="14859" y="-14088"/>
                                </a:lnTo>
                                <a:lnTo>
                                  <a:pt x="12192" y="-14088"/>
                                </a:lnTo>
                                <a:lnTo>
                                  <a:pt x="9525" y="-11789"/>
                                </a:lnTo>
                                <a:lnTo>
                                  <a:pt x="7874" y="-11789"/>
                                </a:lnTo>
                                <a:lnTo>
                                  <a:pt x="5207" y="-9477"/>
                                </a:lnTo>
                                <a:lnTo>
                                  <a:pt x="0" y="-9477"/>
                                </a:lnTo>
                                <a:lnTo>
                                  <a:pt x="0" y="-14088"/>
                                </a:lnTo>
                                <a:lnTo>
                                  <a:pt x="5207" y="-14088"/>
                                </a:lnTo>
                                <a:lnTo>
                                  <a:pt x="5207" y="-15624"/>
                                </a:lnTo>
                                <a:lnTo>
                                  <a:pt x="7874" y="-15624"/>
                                </a:lnTo>
                                <a:lnTo>
                                  <a:pt x="7874" y="-17923"/>
                                </a:lnTo>
                                <a:lnTo>
                                  <a:pt x="9525" y="-17923"/>
                                </a:lnTo>
                                <a:lnTo>
                                  <a:pt x="9525" y="-19460"/>
                                </a:lnTo>
                                <a:lnTo>
                                  <a:pt x="12192" y="-19460"/>
                                </a:lnTo>
                                <a:lnTo>
                                  <a:pt x="12192" y="-25607"/>
                                </a:lnTo>
                                <a:lnTo>
                                  <a:pt x="14859" y="-27906"/>
                                </a:lnTo>
                                <a:lnTo>
                                  <a:pt x="14859" y="23800"/>
                                </a:lnTo>
                                <a:lnTo>
                                  <a:pt x="12192" y="23800"/>
                                </a:lnTo>
                                <a:lnTo>
                                  <a:pt x="12192" y="17666"/>
                                </a:lnTo>
                                <a:lnTo>
                                  <a:pt x="9525" y="17666"/>
                                </a:lnTo>
                                <a:lnTo>
                                  <a:pt x="9525" y="13818"/>
                                </a:lnTo>
                                <a:lnTo>
                                  <a:pt x="7874" y="13818"/>
                                </a:lnTo>
                                <a:lnTo>
                                  <a:pt x="7874" y="11519"/>
                                </a:lnTo>
                                <a:lnTo>
                                  <a:pt x="5207" y="11519"/>
                                </a:lnTo>
                                <a:lnTo>
                                  <a:pt x="5207" y="9982"/>
                                </a:lnTo>
                                <a:lnTo>
                                  <a:pt x="0" y="9982"/>
                                </a:lnTo>
                                <a:lnTo>
                                  <a:pt x="0" y="2311"/>
                                </a:lnTo>
                                <a:lnTo>
                                  <a:pt x="889" y="2311"/>
                                </a:lnTo>
                                <a:lnTo>
                                  <a:pt x="889" y="0"/>
                                </a:lnTo>
                                <a:close/>
                              </a:path>
                            </a:pathLst>
                          </a:custGeom>
                          <a:solidFill>
                            <a:srgbClr val="000000"/>
                          </a:solidFill>
                          <a:ln w="0">
                            <a:noFill/>
                          </a:ln>
                        </wps:spPr>
                        <wps:style>
                          <a:lnRef idx="0"/>
                          <a:fillRef idx="0"/>
                          <a:effectRef idx="0"/>
                          <a:fontRef idx="minor"/>
                        </wps:style>
                        <wps:bodyPr/>
                      </wps:wsp>
                      <wps:wsp>
                        <wps:cNvSpPr/>
                        <wps:spPr>
                          <a:xfrm>
                            <a:off x="3726720" y="1223640"/>
                            <a:ext cx="25920" cy="47520"/>
                          </a:xfrm>
                          <a:custGeom>
                            <a:avLst/>
                            <a:gdLst>
                              <a:gd name="textAreaLeft" fmla="*/ 0 w 14760"/>
                              <a:gd name="textAreaRight" fmla="*/ 15120 w 14760"/>
                              <a:gd name="textAreaTop" fmla="*/ 0 h 27000"/>
                              <a:gd name="textAreaBottom" fmla="*/ 27360 h 27000"/>
                            </a:gdLst>
                            <a:ahLst/>
                            <a:rect l="textAreaLeft" t="textAreaTop" r="textAreaRight" b="textAreaBottom"/>
                            <a:pathLst>
                              <a:path w="23051" h="53747">
                                <a:moveTo>
                                  <a:pt x="15621" y="0"/>
                                </a:moveTo>
                                <a:lnTo>
                                  <a:pt x="23051" y="0"/>
                                </a:lnTo>
                                <a:lnTo>
                                  <a:pt x="23051" y="1537"/>
                                </a:lnTo>
                                <a:lnTo>
                                  <a:pt x="20828" y="1537"/>
                                </a:lnTo>
                                <a:lnTo>
                                  <a:pt x="20828" y="3835"/>
                                </a:lnTo>
                                <a:lnTo>
                                  <a:pt x="15621" y="3835"/>
                                </a:lnTo>
                                <a:lnTo>
                                  <a:pt x="15621" y="5373"/>
                                </a:lnTo>
                                <a:lnTo>
                                  <a:pt x="13970" y="5373"/>
                                </a:lnTo>
                                <a:lnTo>
                                  <a:pt x="13970" y="7684"/>
                                </a:lnTo>
                                <a:lnTo>
                                  <a:pt x="11303" y="7684"/>
                                </a:lnTo>
                                <a:lnTo>
                                  <a:pt x="11303" y="11519"/>
                                </a:lnTo>
                                <a:lnTo>
                                  <a:pt x="9525" y="11519"/>
                                </a:lnTo>
                                <a:lnTo>
                                  <a:pt x="9525" y="15355"/>
                                </a:lnTo>
                                <a:lnTo>
                                  <a:pt x="23051" y="15355"/>
                                </a:lnTo>
                                <a:lnTo>
                                  <a:pt x="23051" y="19965"/>
                                </a:lnTo>
                                <a:lnTo>
                                  <a:pt x="9525" y="19965"/>
                                </a:lnTo>
                                <a:lnTo>
                                  <a:pt x="9525" y="27636"/>
                                </a:lnTo>
                                <a:lnTo>
                                  <a:pt x="11303" y="27636"/>
                                </a:lnTo>
                                <a:lnTo>
                                  <a:pt x="11303" y="-31754"/>
                                </a:lnTo>
                                <a:lnTo>
                                  <a:pt x="13970" y="-31754"/>
                                </a:lnTo>
                                <a:lnTo>
                                  <a:pt x="13970" y="-30217"/>
                                </a:lnTo>
                                <a:lnTo>
                                  <a:pt x="15621" y="-27918"/>
                                </a:lnTo>
                                <a:lnTo>
                                  <a:pt x="15621" y="-25607"/>
                                </a:lnTo>
                                <a:lnTo>
                                  <a:pt x="18288" y="-25607"/>
                                </a:lnTo>
                                <a:lnTo>
                                  <a:pt x="18288" y="-24070"/>
                                </a:lnTo>
                                <a:lnTo>
                                  <a:pt x="23051" y="-24070"/>
                                </a:lnTo>
                                <a:lnTo>
                                  <a:pt x="23051" y="-11789"/>
                                </a:lnTo>
                                <a:lnTo>
                                  <a:pt x="18288" y="-11789"/>
                                </a:lnTo>
                                <a:lnTo>
                                  <a:pt x="18288" y="-14088"/>
                                </a:lnTo>
                                <a:lnTo>
                                  <a:pt x="13970" y="-14088"/>
                                </a:lnTo>
                                <a:lnTo>
                                  <a:pt x="13970" y="-16399"/>
                                </a:lnTo>
                                <a:lnTo>
                                  <a:pt x="11303" y="-16399"/>
                                </a:lnTo>
                                <a:lnTo>
                                  <a:pt x="6985" y="-20235"/>
                                </a:lnTo>
                                <a:lnTo>
                                  <a:pt x="6985" y="-21771"/>
                                </a:lnTo>
                                <a:lnTo>
                                  <a:pt x="5207" y="-21771"/>
                                </a:lnTo>
                                <a:lnTo>
                                  <a:pt x="5207" y="-24070"/>
                                </a:lnTo>
                                <a:lnTo>
                                  <a:pt x="2540" y="-24070"/>
                                </a:lnTo>
                                <a:lnTo>
                                  <a:pt x="2540" y="-30217"/>
                                </a:lnTo>
                                <a:lnTo>
                                  <a:pt x="0" y="-31754"/>
                                </a:lnTo>
                                <a:lnTo>
                                  <a:pt x="0" y="17666"/>
                                </a:lnTo>
                                <a:lnTo>
                                  <a:pt x="2540" y="17666"/>
                                </a:lnTo>
                                <a:lnTo>
                                  <a:pt x="2540" y="11519"/>
                                </a:lnTo>
                                <a:lnTo>
                                  <a:pt x="5207" y="11519"/>
                                </a:lnTo>
                                <a:lnTo>
                                  <a:pt x="5207" y="7684"/>
                                </a:lnTo>
                                <a:lnTo>
                                  <a:pt x="6985" y="7684"/>
                                </a:lnTo>
                                <a:lnTo>
                                  <a:pt x="6985" y="5373"/>
                                </a:lnTo>
                                <a:lnTo>
                                  <a:pt x="9525" y="5373"/>
                                </a:lnTo>
                                <a:lnTo>
                                  <a:pt x="9525" y="3835"/>
                                </a:lnTo>
                                <a:lnTo>
                                  <a:pt x="11303" y="3835"/>
                                </a:lnTo>
                                <a:lnTo>
                                  <a:pt x="11303" y="1537"/>
                                </a:lnTo>
                                <a:lnTo>
                                  <a:pt x="15621" y="1537"/>
                                </a:lnTo>
                                <a:lnTo>
                                  <a:pt x="15621" y="0"/>
                                </a:lnTo>
                                <a:close/>
                              </a:path>
                            </a:pathLst>
                          </a:custGeom>
                          <a:solidFill>
                            <a:srgbClr val="000000"/>
                          </a:solidFill>
                          <a:ln w="0">
                            <a:noFill/>
                          </a:ln>
                        </wps:spPr>
                        <wps:style>
                          <a:lnRef idx="0"/>
                          <a:fillRef idx="0"/>
                          <a:effectRef idx="0"/>
                          <a:fontRef idx="minor"/>
                        </wps:style>
                        <wps:bodyPr/>
                      </wps:wsp>
                      <wps:wsp>
                        <wps:cNvSpPr/>
                        <wps:spPr>
                          <a:xfrm>
                            <a:off x="3753000" y="1251720"/>
                            <a:ext cx="30600" cy="19800"/>
                          </a:xfrm>
                          <a:custGeom>
                            <a:avLst/>
                            <a:gdLst>
                              <a:gd name="textAreaLeft" fmla="*/ 0 w 17280"/>
                              <a:gd name="textAreaRight" fmla="*/ 17640 w 17280"/>
                              <a:gd name="textAreaTop" fmla="*/ 0 h 11160"/>
                              <a:gd name="textAreaBottom" fmla="*/ 11520 h 11160"/>
                            </a:gdLst>
                            <a:ahLst/>
                            <a:rect l="textAreaLeft" t="textAreaTop" r="textAreaRight" b="textAreaBottom"/>
                            <a:pathLst>
                              <a:path w="26607" h="22264">
                                <a:moveTo>
                                  <a:pt x="24829" y="0"/>
                                </a:moveTo>
                                <a:lnTo>
                                  <a:pt x="26607" y="2299"/>
                                </a:lnTo>
                                <a:lnTo>
                                  <a:pt x="26607" y="6135"/>
                                </a:lnTo>
                                <a:lnTo>
                                  <a:pt x="24829" y="6135"/>
                                </a:lnTo>
                                <a:lnTo>
                                  <a:pt x="24829" y="9982"/>
                                </a:lnTo>
                                <a:lnTo>
                                  <a:pt x="22289" y="9982"/>
                                </a:lnTo>
                                <a:lnTo>
                                  <a:pt x="22289" y="13818"/>
                                </a:lnTo>
                                <a:lnTo>
                                  <a:pt x="20511" y="13818"/>
                                </a:lnTo>
                                <a:lnTo>
                                  <a:pt x="20511" y="16117"/>
                                </a:lnTo>
                                <a:lnTo>
                                  <a:pt x="17843" y="16117"/>
                                </a:lnTo>
                                <a:lnTo>
                                  <a:pt x="17843" y="17653"/>
                                </a:lnTo>
                                <a:lnTo>
                                  <a:pt x="16193" y="17653"/>
                                </a:lnTo>
                                <a:lnTo>
                                  <a:pt x="16193" y="19965"/>
                                </a:lnTo>
                                <a:lnTo>
                                  <a:pt x="10986" y="19965"/>
                                </a:lnTo>
                                <a:lnTo>
                                  <a:pt x="10986" y="22264"/>
                                </a:lnTo>
                                <a:lnTo>
                                  <a:pt x="0" y="22264"/>
                                </a:lnTo>
                                <a:lnTo>
                                  <a:pt x="0" y="9982"/>
                                </a:lnTo>
                                <a:lnTo>
                                  <a:pt x="445" y="9982"/>
                                </a:lnTo>
                                <a:lnTo>
                                  <a:pt x="445" y="12281"/>
                                </a:lnTo>
                                <a:lnTo>
                                  <a:pt x="16193" y="12281"/>
                                </a:lnTo>
                                <a:lnTo>
                                  <a:pt x="16193" y="9982"/>
                                </a:lnTo>
                                <a:lnTo>
                                  <a:pt x="20511" y="9982"/>
                                </a:lnTo>
                                <a:lnTo>
                                  <a:pt x="20511" y="8446"/>
                                </a:lnTo>
                                <a:lnTo>
                                  <a:pt x="22289" y="6135"/>
                                </a:lnTo>
                                <a:lnTo>
                                  <a:pt x="22289" y="3835"/>
                                </a:lnTo>
                                <a:lnTo>
                                  <a:pt x="24829" y="3835"/>
                                </a:lnTo>
                                <a:lnTo>
                                  <a:pt x="24829" y="0"/>
                                </a:lnTo>
                                <a:close/>
                              </a:path>
                            </a:pathLst>
                          </a:custGeom>
                          <a:solidFill>
                            <a:srgbClr val="000000"/>
                          </a:solidFill>
                          <a:ln w="0">
                            <a:noFill/>
                          </a:ln>
                        </wps:spPr>
                        <wps:style>
                          <a:lnRef idx="0"/>
                          <a:fillRef idx="0"/>
                          <a:effectRef idx="0"/>
                          <a:fontRef idx="minor"/>
                        </wps:style>
                        <wps:bodyPr/>
                      </wps:wsp>
                      <wps:wsp>
                        <wps:cNvSpPr/>
                        <wps:spPr>
                          <a:xfrm>
                            <a:off x="3753000" y="1221840"/>
                            <a:ext cx="30600" cy="19800"/>
                          </a:xfrm>
                          <a:custGeom>
                            <a:avLst/>
                            <a:gdLst>
                              <a:gd name="textAreaLeft" fmla="*/ 0 w 17280"/>
                              <a:gd name="textAreaRight" fmla="*/ 17640 w 17280"/>
                              <a:gd name="textAreaTop" fmla="*/ 0 h 11160"/>
                              <a:gd name="textAreaBottom" fmla="*/ 11520 h 11160"/>
                            </a:gdLst>
                            <a:ahLst/>
                            <a:rect l="textAreaLeft" t="textAreaTop" r="textAreaRight" b="textAreaBottom"/>
                            <a:pathLst>
                              <a:path w="26607" h="22263">
                                <a:moveTo>
                                  <a:pt x="445" y="0"/>
                                </a:moveTo>
                                <a:lnTo>
                                  <a:pt x="9208" y="0"/>
                                </a:lnTo>
                                <a:lnTo>
                                  <a:pt x="9208" y="2298"/>
                                </a:lnTo>
                                <a:lnTo>
                                  <a:pt x="13526" y="2298"/>
                                </a:lnTo>
                                <a:lnTo>
                                  <a:pt x="16193" y="2298"/>
                                </a:lnTo>
                                <a:lnTo>
                                  <a:pt x="16193" y="3835"/>
                                </a:lnTo>
                                <a:lnTo>
                                  <a:pt x="17843" y="3835"/>
                                </a:lnTo>
                                <a:lnTo>
                                  <a:pt x="22289" y="7671"/>
                                </a:lnTo>
                                <a:lnTo>
                                  <a:pt x="22289" y="9982"/>
                                </a:lnTo>
                                <a:lnTo>
                                  <a:pt x="24829" y="9982"/>
                                </a:lnTo>
                                <a:lnTo>
                                  <a:pt x="24829" y="13818"/>
                                </a:lnTo>
                                <a:lnTo>
                                  <a:pt x="26607" y="13818"/>
                                </a:lnTo>
                                <a:lnTo>
                                  <a:pt x="26607" y="17653"/>
                                </a:lnTo>
                                <a:lnTo>
                                  <a:pt x="26607" y="22263"/>
                                </a:lnTo>
                                <a:lnTo>
                                  <a:pt x="0" y="22263"/>
                                </a:lnTo>
                                <a:lnTo>
                                  <a:pt x="0" y="17653"/>
                                </a:lnTo>
                                <a:lnTo>
                                  <a:pt x="13526" y="17653"/>
                                </a:lnTo>
                                <a:lnTo>
                                  <a:pt x="13526" y="11519"/>
                                </a:lnTo>
                                <a:lnTo>
                                  <a:pt x="10986" y="11519"/>
                                </a:lnTo>
                                <a:lnTo>
                                  <a:pt x="10986" y="7671"/>
                                </a:lnTo>
                                <a:lnTo>
                                  <a:pt x="9208" y="7671"/>
                                </a:lnTo>
                                <a:lnTo>
                                  <a:pt x="9208" y="6134"/>
                                </a:lnTo>
                                <a:lnTo>
                                  <a:pt x="4001" y="6134"/>
                                </a:lnTo>
                                <a:lnTo>
                                  <a:pt x="4001" y="3835"/>
                                </a:lnTo>
                                <a:lnTo>
                                  <a:pt x="0" y="3835"/>
                                </a:lnTo>
                                <a:lnTo>
                                  <a:pt x="0" y="2298"/>
                                </a:lnTo>
                                <a:lnTo>
                                  <a:pt x="445" y="2298"/>
                                </a:lnTo>
                                <a:lnTo>
                                  <a:pt x="44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7" name="Picture 2886" descr=""/>
                          <pic:cNvPicPr/>
                        </pic:nvPicPr>
                        <pic:blipFill>
                          <a:blip r:embed="rId245"/>
                          <a:stretch/>
                        </pic:blipFill>
                        <pic:spPr>
                          <a:xfrm>
                            <a:off x="3834000" y="1198080"/>
                            <a:ext cx="531360" cy="73080"/>
                          </a:xfrm>
                          <a:prstGeom prst="rect">
                            <a:avLst/>
                          </a:prstGeom>
                          <a:ln w="0">
                            <a:noFill/>
                          </a:ln>
                        </pic:spPr>
                      </pic:pic>
                      <wps:wsp>
                        <wps:cNvSpPr/>
                        <wps:spPr>
                          <a:xfrm>
                            <a:off x="5362560" y="501120"/>
                            <a:ext cx="542160" cy="501120"/>
                          </a:xfrm>
                          <a:custGeom>
                            <a:avLst/>
                            <a:gdLst>
                              <a:gd name="textAreaLeft" fmla="*/ 0 w 307440"/>
                              <a:gd name="textAreaRight" fmla="*/ 307800 w 307440"/>
                              <a:gd name="textAreaTop" fmla="*/ 0 h 284040"/>
                              <a:gd name="textAreaBottom" fmla="*/ 284400 h 284040"/>
                            </a:gdLst>
                            <a:ahLst/>
                            <a:rect l="textAreaLeft" t="textAreaTop" r="textAreaRight" b="textAreaBottom"/>
                            <a:pathLst>
                              <a:path w="471043" h="559677">
                                <a:moveTo>
                                  <a:pt x="0" y="0"/>
                                </a:moveTo>
                                <a:lnTo>
                                  <a:pt x="471043" y="0"/>
                                </a:lnTo>
                                <a:lnTo>
                                  <a:pt x="471043" y="559677"/>
                                </a:lnTo>
                                <a:lnTo>
                                  <a:pt x="437896" y="558915"/>
                                </a:lnTo>
                                <a:lnTo>
                                  <a:pt x="406400" y="555841"/>
                                </a:lnTo>
                                <a:lnTo>
                                  <a:pt x="375031" y="550469"/>
                                </a:lnTo>
                                <a:lnTo>
                                  <a:pt x="344551" y="542786"/>
                                </a:lnTo>
                                <a:lnTo>
                                  <a:pt x="314833" y="532803"/>
                                </a:lnTo>
                                <a:lnTo>
                                  <a:pt x="286893" y="519761"/>
                                </a:lnTo>
                                <a:lnTo>
                                  <a:pt x="259080" y="503631"/>
                                </a:lnTo>
                                <a:lnTo>
                                  <a:pt x="218948" y="475996"/>
                                </a:lnTo>
                                <a:lnTo>
                                  <a:pt x="200660" y="457568"/>
                                </a:lnTo>
                                <a:lnTo>
                                  <a:pt x="182245" y="442214"/>
                                </a:lnTo>
                                <a:lnTo>
                                  <a:pt x="165735" y="424549"/>
                                </a:lnTo>
                                <a:lnTo>
                                  <a:pt x="149987" y="403822"/>
                                </a:lnTo>
                                <a:lnTo>
                                  <a:pt x="136906" y="383858"/>
                                </a:lnTo>
                                <a:lnTo>
                                  <a:pt x="122936" y="363893"/>
                                </a:lnTo>
                                <a:lnTo>
                                  <a:pt x="111633" y="342392"/>
                                </a:lnTo>
                                <a:lnTo>
                                  <a:pt x="97663" y="320891"/>
                                </a:lnTo>
                                <a:lnTo>
                                  <a:pt x="88900" y="298628"/>
                                </a:lnTo>
                                <a:lnTo>
                                  <a:pt x="77597" y="274828"/>
                                </a:lnTo>
                                <a:lnTo>
                                  <a:pt x="68072" y="252565"/>
                                </a:lnTo>
                                <a:lnTo>
                                  <a:pt x="59309" y="228765"/>
                                </a:lnTo>
                                <a:lnTo>
                                  <a:pt x="52324" y="204953"/>
                                </a:lnTo>
                                <a:lnTo>
                                  <a:pt x="43561" y="181153"/>
                                </a:lnTo>
                                <a:lnTo>
                                  <a:pt x="35687" y="155817"/>
                                </a:lnTo>
                                <a:lnTo>
                                  <a:pt x="28829" y="129718"/>
                                </a:lnTo>
                                <a:lnTo>
                                  <a:pt x="16510" y="77508"/>
                                </a:lnTo>
                                <a:lnTo>
                                  <a:pt x="11303" y="51397"/>
                                </a:lnTo>
                                <a:lnTo>
                                  <a:pt x="0" y="0"/>
                                </a:lnTo>
                                <a:close/>
                              </a:path>
                            </a:pathLst>
                          </a:custGeom>
                          <a:solidFill>
                            <a:srgbClr val="afafaf"/>
                          </a:solidFill>
                          <a:ln w="0">
                            <a:noFill/>
                          </a:ln>
                        </wps:spPr>
                        <wps:style>
                          <a:lnRef idx="0"/>
                          <a:fillRef idx="0"/>
                          <a:effectRef idx="0"/>
                          <a:fontRef idx="minor"/>
                        </wps:style>
                        <wps:bodyPr/>
                      </wps:wsp>
                      <wps:wsp>
                        <wps:cNvSpPr/>
                        <wps:spPr>
                          <a:xfrm>
                            <a:off x="5352480" y="493920"/>
                            <a:ext cx="559440" cy="515160"/>
                          </a:xfrm>
                          <a:custGeom>
                            <a:avLst/>
                            <a:gdLst>
                              <a:gd name="textAreaLeft" fmla="*/ 0 w 317160"/>
                              <a:gd name="textAreaRight" fmla="*/ 317520 w 317160"/>
                              <a:gd name="textAreaTop" fmla="*/ 0 h 291960"/>
                              <a:gd name="textAreaBottom" fmla="*/ 291960 h 291960"/>
                            </a:gdLst>
                            <a:ahLst/>
                            <a:rect l="textAreaLeft" t="textAreaTop" r="textAreaRight" b="textAreaBottom"/>
                            <a:pathLst>
                              <a:path w="485902" h="575107">
                                <a:moveTo>
                                  <a:pt x="0" y="0"/>
                                </a:moveTo>
                                <a:lnTo>
                                  <a:pt x="485902" y="0"/>
                                </a:lnTo>
                                <a:lnTo>
                                  <a:pt x="485902" y="7747"/>
                                </a:lnTo>
                                <a:lnTo>
                                  <a:pt x="470154" y="7747"/>
                                </a:lnTo>
                                <a:lnTo>
                                  <a:pt x="470154" y="15367"/>
                                </a:lnTo>
                                <a:lnTo>
                                  <a:pt x="20066" y="15367"/>
                                </a:lnTo>
                                <a:lnTo>
                                  <a:pt x="39243" y="109055"/>
                                </a:lnTo>
                                <a:lnTo>
                                  <a:pt x="45339" y="134392"/>
                                </a:lnTo>
                                <a:lnTo>
                                  <a:pt x="53213" y="160490"/>
                                </a:lnTo>
                                <a:lnTo>
                                  <a:pt x="69850" y="213475"/>
                                </a:lnTo>
                                <a:lnTo>
                                  <a:pt x="79375" y="240347"/>
                                </a:lnTo>
                                <a:lnTo>
                                  <a:pt x="89027" y="266446"/>
                                </a:lnTo>
                                <a:lnTo>
                                  <a:pt x="100330" y="291795"/>
                                </a:lnTo>
                                <a:lnTo>
                                  <a:pt x="112522" y="317894"/>
                                </a:lnTo>
                                <a:lnTo>
                                  <a:pt x="125603" y="343230"/>
                                </a:lnTo>
                                <a:lnTo>
                                  <a:pt x="138684" y="367805"/>
                                </a:lnTo>
                                <a:lnTo>
                                  <a:pt x="155321" y="390830"/>
                                </a:lnTo>
                                <a:lnTo>
                                  <a:pt x="170942" y="413106"/>
                                </a:lnTo>
                                <a:lnTo>
                                  <a:pt x="188468" y="433070"/>
                                </a:lnTo>
                                <a:lnTo>
                                  <a:pt x="206756" y="453034"/>
                                </a:lnTo>
                                <a:lnTo>
                                  <a:pt x="225933" y="471450"/>
                                </a:lnTo>
                                <a:lnTo>
                                  <a:pt x="247777" y="489115"/>
                                </a:lnTo>
                                <a:lnTo>
                                  <a:pt x="272161" y="506006"/>
                                </a:lnTo>
                                <a:lnTo>
                                  <a:pt x="315722" y="529806"/>
                                </a:lnTo>
                                <a:lnTo>
                                  <a:pt x="365506" y="545935"/>
                                </a:lnTo>
                                <a:lnTo>
                                  <a:pt x="390779" y="551307"/>
                                </a:lnTo>
                                <a:lnTo>
                                  <a:pt x="417830" y="557454"/>
                                </a:lnTo>
                                <a:lnTo>
                                  <a:pt x="447548" y="559753"/>
                                </a:lnTo>
                                <a:lnTo>
                                  <a:pt x="485902" y="559753"/>
                                </a:lnTo>
                                <a:lnTo>
                                  <a:pt x="485902" y="575107"/>
                                </a:lnTo>
                                <a:lnTo>
                                  <a:pt x="479806" y="575107"/>
                                </a:lnTo>
                                <a:lnTo>
                                  <a:pt x="447548" y="573570"/>
                                </a:lnTo>
                                <a:lnTo>
                                  <a:pt x="416052" y="571271"/>
                                </a:lnTo>
                                <a:lnTo>
                                  <a:pt x="386461" y="567436"/>
                                </a:lnTo>
                                <a:lnTo>
                                  <a:pt x="359410" y="559753"/>
                                </a:lnTo>
                                <a:lnTo>
                                  <a:pt x="334137" y="551307"/>
                                </a:lnTo>
                                <a:lnTo>
                                  <a:pt x="308737" y="541325"/>
                                </a:lnTo>
                                <a:lnTo>
                                  <a:pt x="284353" y="531343"/>
                                </a:lnTo>
                                <a:lnTo>
                                  <a:pt x="263398" y="517525"/>
                                </a:lnTo>
                                <a:lnTo>
                                  <a:pt x="238125" y="501396"/>
                                </a:lnTo>
                                <a:lnTo>
                                  <a:pt x="215519" y="483743"/>
                                </a:lnTo>
                                <a:lnTo>
                                  <a:pt x="194564" y="464541"/>
                                </a:lnTo>
                                <a:lnTo>
                                  <a:pt x="175387" y="443814"/>
                                </a:lnTo>
                                <a:lnTo>
                                  <a:pt x="156972" y="422313"/>
                                </a:lnTo>
                                <a:lnTo>
                                  <a:pt x="140462" y="399275"/>
                                </a:lnTo>
                                <a:lnTo>
                                  <a:pt x="124714" y="376250"/>
                                </a:lnTo>
                                <a:lnTo>
                                  <a:pt x="111633" y="353987"/>
                                </a:lnTo>
                                <a:lnTo>
                                  <a:pt x="99441" y="332486"/>
                                </a:lnTo>
                                <a:lnTo>
                                  <a:pt x="89027" y="308687"/>
                                </a:lnTo>
                                <a:lnTo>
                                  <a:pt x="79375" y="286410"/>
                                </a:lnTo>
                                <a:lnTo>
                                  <a:pt x="68072" y="262610"/>
                                </a:lnTo>
                                <a:lnTo>
                                  <a:pt x="61087" y="238811"/>
                                </a:lnTo>
                                <a:lnTo>
                                  <a:pt x="52324" y="215011"/>
                                </a:lnTo>
                                <a:lnTo>
                                  <a:pt x="32258" y="142837"/>
                                </a:lnTo>
                                <a:lnTo>
                                  <a:pt x="24511" y="121336"/>
                                </a:lnTo>
                                <a:lnTo>
                                  <a:pt x="20066" y="96774"/>
                                </a:lnTo>
                                <a:lnTo>
                                  <a:pt x="13970" y="73737"/>
                                </a:lnTo>
                                <a:lnTo>
                                  <a:pt x="8763" y="51473"/>
                                </a:lnTo>
                                <a:lnTo>
                                  <a:pt x="4445" y="29210"/>
                                </a:lnTo>
                                <a:lnTo>
                                  <a:pt x="1778" y="7747"/>
                                </a:lnTo>
                                <a:lnTo>
                                  <a:pt x="0" y="0"/>
                                </a:lnTo>
                                <a:close/>
                              </a:path>
                            </a:pathLst>
                          </a:custGeom>
                          <a:solidFill>
                            <a:srgbClr val="000000"/>
                          </a:solidFill>
                          <a:ln w="0">
                            <a:noFill/>
                          </a:ln>
                        </wps:spPr>
                        <wps:style>
                          <a:lnRef idx="0"/>
                          <a:fillRef idx="0"/>
                          <a:effectRef idx="0"/>
                          <a:fontRef idx="minor"/>
                        </wps:style>
                        <wps:bodyPr/>
                      </wps:wsp>
                      <wps:wsp>
                        <wps:cNvSpPr/>
                        <wps:spPr>
                          <a:xfrm>
                            <a:off x="5893920" y="501120"/>
                            <a:ext cx="17640" cy="493920"/>
                          </a:xfrm>
                          <a:custGeom>
                            <a:avLst/>
                            <a:gdLst>
                              <a:gd name="textAreaLeft" fmla="*/ 0 w 10080"/>
                              <a:gd name="textAreaRight" fmla="*/ 10440 w 10080"/>
                              <a:gd name="textAreaTop" fmla="*/ 0 h 280080"/>
                              <a:gd name="textAreaBottom" fmla="*/ 280440 h 280080"/>
                            </a:gdLst>
                            <a:ahLst/>
                            <a:rect l="textAreaLeft" t="textAreaTop" r="textAreaRight" b="textAreaBottom"/>
                            <a:pathLst>
                              <a:path w="15701" h="552044">
                                <a:moveTo>
                                  <a:pt x="0" y="0"/>
                                </a:moveTo>
                                <a:lnTo>
                                  <a:pt x="15701" y="0"/>
                                </a:lnTo>
                                <a:lnTo>
                                  <a:pt x="15701" y="552044"/>
                                </a:lnTo>
                                <a:lnTo>
                                  <a:pt x="0" y="552044"/>
                                </a:lnTo>
                                <a:lnTo>
                                  <a:pt x="0" y="0"/>
                                </a:lnTo>
                              </a:path>
                            </a:pathLst>
                          </a:custGeom>
                          <a:solidFill>
                            <a:srgbClr val="000000"/>
                          </a:solidFill>
                          <a:ln w="0">
                            <a:noFill/>
                          </a:ln>
                        </wps:spPr>
                        <wps:style>
                          <a:lnRef idx="0"/>
                          <a:fillRef idx="0"/>
                          <a:effectRef idx="0"/>
                          <a:fontRef idx="minor"/>
                        </wps:style>
                        <wps:bodyPr/>
                      </wps:wsp>
                      <wps:wsp>
                        <wps:cNvSpPr/>
                        <wps:spPr>
                          <a:xfrm>
                            <a:off x="1976040" y="501120"/>
                            <a:ext cx="488880" cy="501120"/>
                          </a:xfrm>
                          <a:custGeom>
                            <a:avLst/>
                            <a:gdLst>
                              <a:gd name="textAreaLeft" fmla="*/ 0 w 277200"/>
                              <a:gd name="textAreaRight" fmla="*/ 277560 w 277200"/>
                              <a:gd name="textAreaTop" fmla="*/ 0 h 284040"/>
                              <a:gd name="textAreaBottom" fmla="*/ 284400 h 284040"/>
                            </a:gdLst>
                            <a:ahLst/>
                            <a:rect l="textAreaLeft" t="textAreaTop" r="textAreaRight" b="textAreaBottom"/>
                            <a:pathLst>
                              <a:path w="424688" h="559677">
                                <a:moveTo>
                                  <a:pt x="0" y="0"/>
                                </a:moveTo>
                                <a:lnTo>
                                  <a:pt x="424688" y="0"/>
                                </a:lnTo>
                                <a:lnTo>
                                  <a:pt x="419481" y="21463"/>
                                </a:lnTo>
                                <a:lnTo>
                                  <a:pt x="417703" y="43726"/>
                                </a:lnTo>
                                <a:lnTo>
                                  <a:pt x="413385" y="65990"/>
                                </a:lnTo>
                                <a:lnTo>
                                  <a:pt x="403733" y="111290"/>
                                </a:lnTo>
                                <a:lnTo>
                                  <a:pt x="399415" y="135090"/>
                                </a:lnTo>
                                <a:lnTo>
                                  <a:pt x="392430" y="157353"/>
                                </a:lnTo>
                                <a:lnTo>
                                  <a:pt x="388112" y="181153"/>
                                </a:lnTo>
                                <a:lnTo>
                                  <a:pt x="381127" y="204953"/>
                                </a:lnTo>
                                <a:lnTo>
                                  <a:pt x="376809" y="228765"/>
                                </a:lnTo>
                                <a:lnTo>
                                  <a:pt x="368046" y="252565"/>
                                </a:lnTo>
                                <a:lnTo>
                                  <a:pt x="361061" y="274828"/>
                                </a:lnTo>
                                <a:lnTo>
                                  <a:pt x="351409" y="298628"/>
                                </a:lnTo>
                                <a:lnTo>
                                  <a:pt x="345313" y="320891"/>
                                </a:lnTo>
                                <a:lnTo>
                                  <a:pt x="334010" y="342392"/>
                                </a:lnTo>
                                <a:lnTo>
                                  <a:pt x="324485" y="363893"/>
                                </a:lnTo>
                                <a:lnTo>
                                  <a:pt x="313055" y="383858"/>
                                </a:lnTo>
                                <a:lnTo>
                                  <a:pt x="299085" y="403822"/>
                                </a:lnTo>
                                <a:lnTo>
                                  <a:pt x="286004" y="424549"/>
                                </a:lnTo>
                                <a:lnTo>
                                  <a:pt x="272034" y="442214"/>
                                </a:lnTo>
                                <a:lnTo>
                                  <a:pt x="256413" y="457568"/>
                                </a:lnTo>
                                <a:lnTo>
                                  <a:pt x="222377" y="489814"/>
                                </a:lnTo>
                                <a:lnTo>
                                  <a:pt x="204089" y="503631"/>
                                </a:lnTo>
                                <a:lnTo>
                                  <a:pt x="177038" y="519761"/>
                                </a:lnTo>
                                <a:lnTo>
                                  <a:pt x="149987" y="532816"/>
                                </a:lnTo>
                                <a:lnTo>
                                  <a:pt x="122047" y="542786"/>
                                </a:lnTo>
                                <a:lnTo>
                                  <a:pt x="92456" y="550469"/>
                                </a:lnTo>
                                <a:lnTo>
                                  <a:pt x="62738" y="555841"/>
                                </a:lnTo>
                                <a:lnTo>
                                  <a:pt x="32258" y="558915"/>
                                </a:lnTo>
                                <a:lnTo>
                                  <a:pt x="0" y="559677"/>
                                </a:lnTo>
                                <a:lnTo>
                                  <a:pt x="0" y="0"/>
                                </a:lnTo>
                                <a:close/>
                              </a:path>
                            </a:pathLst>
                          </a:custGeom>
                          <a:solidFill>
                            <a:srgbClr val="afafaf"/>
                          </a:solidFill>
                          <a:ln w="0">
                            <a:noFill/>
                          </a:ln>
                        </wps:spPr>
                        <wps:style>
                          <a:lnRef idx="0"/>
                          <a:fillRef idx="0"/>
                          <a:effectRef idx="0"/>
                          <a:fontRef idx="minor"/>
                        </wps:style>
                        <wps:bodyPr/>
                      </wps:wsp>
                      <wps:wsp>
                        <wps:cNvSpPr/>
                        <wps:spPr>
                          <a:xfrm>
                            <a:off x="1965240" y="493920"/>
                            <a:ext cx="17640" cy="515160"/>
                          </a:xfrm>
                          <a:custGeom>
                            <a:avLst/>
                            <a:gdLst>
                              <a:gd name="textAreaLeft" fmla="*/ 0 w 10080"/>
                              <a:gd name="textAreaRight" fmla="*/ 10440 w 10080"/>
                              <a:gd name="textAreaTop" fmla="*/ 0 h 291960"/>
                              <a:gd name="textAreaBottom" fmla="*/ 291960 h 291960"/>
                            </a:gdLst>
                            <a:ahLst/>
                            <a:rect l="textAreaLeft" t="textAreaTop" r="textAreaRight" b="textAreaBottom"/>
                            <a:pathLst>
                              <a:path w="15748" h="575107">
                                <a:moveTo>
                                  <a:pt x="0" y="0"/>
                                </a:moveTo>
                                <a:lnTo>
                                  <a:pt x="15748" y="0"/>
                                </a:lnTo>
                                <a:lnTo>
                                  <a:pt x="15748" y="575107"/>
                                </a:lnTo>
                                <a:lnTo>
                                  <a:pt x="0" y="575107"/>
                                </a:lnTo>
                              </a:path>
                            </a:pathLst>
                          </a:custGeom>
                          <a:solidFill>
                            <a:srgbClr val="000000"/>
                          </a:solidFill>
                          <a:ln w="0">
                            <a:noFill/>
                          </a:ln>
                        </wps:spPr>
                        <wps:style>
                          <a:lnRef idx="0"/>
                          <a:fillRef idx="0"/>
                          <a:effectRef idx="0"/>
                          <a:fontRef idx="minor"/>
                        </wps:style>
                        <wps:bodyPr/>
                      </wps:wsp>
                      <wps:wsp>
                        <wps:cNvSpPr/>
                        <wps:spPr>
                          <a:xfrm>
                            <a:off x="2453760" y="49392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965240" y="995040"/>
                            <a:ext cx="144000" cy="13320"/>
                          </a:xfrm>
                          <a:custGeom>
                            <a:avLst/>
                            <a:gdLst>
                              <a:gd name="textAreaLeft" fmla="*/ 0 w 81720"/>
                              <a:gd name="textAreaRight" fmla="*/ 82080 w 81720"/>
                              <a:gd name="textAreaTop" fmla="*/ 0 h 7560"/>
                              <a:gd name="textAreaBottom" fmla="*/ 7920 h 7560"/>
                            </a:gdLst>
                            <a:ahLst/>
                            <a:rect l="textAreaLeft" t="textAreaTop" r="textAreaRight" b="textAreaBottom"/>
                            <a:pathLst>
                              <a:path w="125603" h="15354">
                                <a:moveTo>
                                  <a:pt x="0" y="0"/>
                                </a:moveTo>
                                <a:lnTo>
                                  <a:pt x="125603" y="0"/>
                                </a:lnTo>
                                <a:lnTo>
                                  <a:pt x="125603" y="15354"/>
                                </a:lnTo>
                                <a:lnTo>
                                  <a:pt x="0" y="15354"/>
                                </a:lnTo>
                              </a:path>
                            </a:pathLst>
                          </a:custGeom>
                          <a:solidFill>
                            <a:srgbClr val="000000"/>
                          </a:solidFill>
                          <a:ln w="0">
                            <a:noFill/>
                          </a:ln>
                        </wps:spPr>
                        <wps:style>
                          <a:lnRef idx="0"/>
                          <a:fillRef idx="0"/>
                          <a:effectRef idx="0"/>
                          <a:fontRef idx="minor"/>
                        </wps:style>
                        <wps:bodyPr/>
                      </wps:wsp>
                      <wps:wsp>
                        <wps:cNvSpPr/>
                        <wps:spPr>
                          <a:xfrm>
                            <a:off x="1965240" y="493920"/>
                            <a:ext cx="488160" cy="13320"/>
                          </a:xfrm>
                          <a:custGeom>
                            <a:avLst/>
                            <a:gdLst>
                              <a:gd name="textAreaLeft" fmla="*/ 0 w 276840"/>
                              <a:gd name="textAreaRight" fmla="*/ 277200 w 276840"/>
                              <a:gd name="textAreaTop" fmla="*/ 0 h 7560"/>
                              <a:gd name="textAreaBottom" fmla="*/ 7920 h 7560"/>
                            </a:gdLst>
                            <a:ahLst/>
                            <a:rect l="textAreaLeft" t="textAreaTop" r="textAreaRight" b="textAreaBottom"/>
                            <a:pathLst>
                              <a:path w="423926" h="15367">
                                <a:moveTo>
                                  <a:pt x="0" y="0"/>
                                </a:moveTo>
                                <a:lnTo>
                                  <a:pt x="423926" y="0"/>
                                </a:lnTo>
                                <a:lnTo>
                                  <a:pt x="423926" y="15367"/>
                                </a:lnTo>
                                <a:lnTo>
                                  <a:pt x="0" y="15367"/>
                                </a:lnTo>
                              </a:path>
                            </a:pathLst>
                          </a:custGeom>
                          <a:solidFill>
                            <a:srgbClr val="000000"/>
                          </a:solidFill>
                          <a:ln w="0">
                            <a:noFill/>
                          </a:ln>
                        </wps:spPr>
                        <wps:style>
                          <a:lnRef idx="0"/>
                          <a:fillRef idx="0"/>
                          <a:effectRef idx="0"/>
                          <a:fontRef idx="minor"/>
                        </wps:style>
                        <wps:bodyPr/>
                      </wps:wsp>
                      <wps:wsp>
                        <wps:cNvSpPr/>
                        <wps:spPr>
                          <a:xfrm>
                            <a:off x="2007360" y="493920"/>
                            <a:ext cx="469800" cy="501120"/>
                          </a:xfrm>
                          <a:custGeom>
                            <a:avLst/>
                            <a:gdLst>
                              <a:gd name="textAreaLeft" fmla="*/ 0 w 266400"/>
                              <a:gd name="textAreaRight" fmla="*/ 266760 w 266400"/>
                              <a:gd name="textAreaTop" fmla="*/ 0 h 284040"/>
                              <a:gd name="textAreaBottom" fmla="*/ 284400 h 284040"/>
                            </a:gdLst>
                            <a:ahLst/>
                            <a:rect l="textAreaLeft" t="textAreaTop" r="textAreaRight" b="textAreaBottom"/>
                            <a:pathLst>
                              <a:path w="408178" h="559753">
                                <a:moveTo>
                                  <a:pt x="387223" y="0"/>
                                </a:moveTo>
                                <a:lnTo>
                                  <a:pt x="408178" y="0"/>
                                </a:lnTo>
                                <a:lnTo>
                                  <a:pt x="406400" y="7747"/>
                                </a:lnTo>
                                <a:lnTo>
                                  <a:pt x="402082" y="29210"/>
                                </a:lnTo>
                                <a:lnTo>
                                  <a:pt x="397637" y="51473"/>
                                </a:lnTo>
                                <a:lnTo>
                                  <a:pt x="392430" y="73737"/>
                                </a:lnTo>
                                <a:lnTo>
                                  <a:pt x="390652" y="96774"/>
                                </a:lnTo>
                                <a:lnTo>
                                  <a:pt x="386334" y="121336"/>
                                </a:lnTo>
                                <a:lnTo>
                                  <a:pt x="379349" y="142837"/>
                                </a:lnTo>
                                <a:lnTo>
                                  <a:pt x="375031" y="166636"/>
                                </a:lnTo>
                                <a:lnTo>
                                  <a:pt x="369824" y="190436"/>
                                </a:lnTo>
                                <a:lnTo>
                                  <a:pt x="354965" y="244183"/>
                                </a:lnTo>
                                <a:lnTo>
                                  <a:pt x="347091" y="271056"/>
                                </a:lnTo>
                                <a:lnTo>
                                  <a:pt x="338328" y="297167"/>
                                </a:lnTo>
                                <a:lnTo>
                                  <a:pt x="328803" y="322504"/>
                                </a:lnTo>
                                <a:lnTo>
                                  <a:pt x="317373" y="348602"/>
                                </a:lnTo>
                                <a:lnTo>
                                  <a:pt x="304292" y="373938"/>
                                </a:lnTo>
                                <a:lnTo>
                                  <a:pt x="289560" y="401586"/>
                                </a:lnTo>
                                <a:lnTo>
                                  <a:pt x="272034" y="427686"/>
                                </a:lnTo>
                                <a:lnTo>
                                  <a:pt x="252857" y="452260"/>
                                </a:lnTo>
                                <a:lnTo>
                                  <a:pt x="231140" y="476059"/>
                                </a:lnTo>
                                <a:lnTo>
                                  <a:pt x="207518" y="497560"/>
                                </a:lnTo>
                                <a:lnTo>
                                  <a:pt x="181356" y="517525"/>
                                </a:lnTo>
                                <a:lnTo>
                                  <a:pt x="161290" y="529806"/>
                                </a:lnTo>
                                <a:lnTo>
                                  <a:pt x="137795" y="541325"/>
                                </a:lnTo>
                                <a:lnTo>
                                  <a:pt x="113284" y="551307"/>
                                </a:lnTo>
                                <a:lnTo>
                                  <a:pt x="88900" y="559753"/>
                                </a:lnTo>
                                <a:lnTo>
                                  <a:pt x="0" y="559753"/>
                                </a:lnTo>
                                <a:lnTo>
                                  <a:pt x="29591" y="557454"/>
                                </a:lnTo>
                                <a:lnTo>
                                  <a:pt x="60960" y="551307"/>
                                </a:lnTo>
                                <a:lnTo>
                                  <a:pt x="92456" y="542861"/>
                                </a:lnTo>
                                <a:lnTo>
                                  <a:pt x="122047" y="532117"/>
                                </a:lnTo>
                                <a:lnTo>
                                  <a:pt x="148209" y="519823"/>
                                </a:lnTo>
                                <a:lnTo>
                                  <a:pt x="170053" y="506006"/>
                                </a:lnTo>
                                <a:lnTo>
                                  <a:pt x="197104" y="485280"/>
                                </a:lnTo>
                                <a:lnTo>
                                  <a:pt x="219710" y="464541"/>
                                </a:lnTo>
                                <a:lnTo>
                                  <a:pt x="239776" y="443814"/>
                                </a:lnTo>
                                <a:lnTo>
                                  <a:pt x="256413" y="421551"/>
                                </a:lnTo>
                                <a:lnTo>
                                  <a:pt x="272923" y="396215"/>
                                </a:lnTo>
                                <a:lnTo>
                                  <a:pt x="288671" y="367805"/>
                                </a:lnTo>
                                <a:lnTo>
                                  <a:pt x="300863" y="344005"/>
                                </a:lnTo>
                                <a:lnTo>
                                  <a:pt x="312166" y="318668"/>
                                </a:lnTo>
                                <a:lnTo>
                                  <a:pt x="322707" y="293319"/>
                                </a:lnTo>
                                <a:lnTo>
                                  <a:pt x="331343" y="267221"/>
                                </a:lnTo>
                                <a:lnTo>
                                  <a:pt x="339217" y="241884"/>
                                </a:lnTo>
                                <a:lnTo>
                                  <a:pt x="345313" y="215011"/>
                                </a:lnTo>
                                <a:lnTo>
                                  <a:pt x="351409" y="188900"/>
                                </a:lnTo>
                                <a:lnTo>
                                  <a:pt x="359283" y="165100"/>
                                </a:lnTo>
                                <a:lnTo>
                                  <a:pt x="368046" y="116725"/>
                                </a:lnTo>
                                <a:lnTo>
                                  <a:pt x="372364" y="95238"/>
                                </a:lnTo>
                                <a:lnTo>
                                  <a:pt x="376809" y="71425"/>
                                </a:lnTo>
                                <a:lnTo>
                                  <a:pt x="382016" y="49161"/>
                                </a:lnTo>
                                <a:lnTo>
                                  <a:pt x="386334" y="27686"/>
                                </a:lnTo>
                                <a:lnTo>
                                  <a:pt x="387223" y="15367"/>
                                </a:lnTo>
                                <a:lnTo>
                                  <a:pt x="387223"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08" name="Picture 17017" descr=""/>
                          <pic:cNvPicPr/>
                        </pic:nvPicPr>
                        <pic:blipFill>
                          <a:blip r:embed="rId246"/>
                          <a:stretch/>
                        </pic:blipFill>
                        <pic:spPr>
                          <a:xfrm>
                            <a:off x="2014200" y="566280"/>
                            <a:ext cx="171360" cy="90720"/>
                          </a:xfrm>
                          <a:prstGeom prst="rect">
                            <a:avLst/>
                          </a:prstGeom>
                          <a:ln w="0">
                            <a:noFill/>
                          </a:ln>
                        </pic:spPr>
                      </pic:pic>
                      <pic:pic xmlns:pic="http://schemas.openxmlformats.org/drawingml/2006/picture">
                        <pic:nvPicPr>
                          <pic:cNvPr id="109" name="Picture 17018" descr=""/>
                          <pic:cNvPicPr/>
                        </pic:nvPicPr>
                        <pic:blipFill>
                          <a:blip r:embed="rId247"/>
                          <a:stretch/>
                        </pic:blipFill>
                        <pic:spPr>
                          <a:xfrm>
                            <a:off x="2222640" y="555480"/>
                            <a:ext cx="178920" cy="82080"/>
                          </a:xfrm>
                          <a:prstGeom prst="rect">
                            <a:avLst/>
                          </a:prstGeom>
                          <a:ln w="0">
                            <a:noFill/>
                          </a:ln>
                        </pic:spPr>
                      </pic:pic>
                      <pic:pic xmlns:pic="http://schemas.openxmlformats.org/drawingml/2006/picture">
                        <pic:nvPicPr>
                          <pic:cNvPr id="110" name="Picture 17019" descr=""/>
                          <pic:cNvPicPr/>
                        </pic:nvPicPr>
                        <pic:blipFill>
                          <a:blip r:embed="rId248"/>
                          <a:stretch/>
                        </pic:blipFill>
                        <pic:spPr>
                          <a:xfrm>
                            <a:off x="5455800" y="566280"/>
                            <a:ext cx="167760" cy="90720"/>
                          </a:xfrm>
                          <a:prstGeom prst="rect">
                            <a:avLst/>
                          </a:prstGeom>
                          <a:ln w="0">
                            <a:noFill/>
                          </a:ln>
                        </pic:spPr>
                      </pic:pic>
                      <pic:pic xmlns:pic="http://schemas.openxmlformats.org/drawingml/2006/picture">
                        <pic:nvPicPr>
                          <pic:cNvPr id="111" name="Picture 17020" descr=""/>
                          <pic:cNvPicPr/>
                        </pic:nvPicPr>
                        <pic:blipFill>
                          <a:blip r:embed="rId249"/>
                          <a:stretch/>
                        </pic:blipFill>
                        <pic:spPr>
                          <a:xfrm>
                            <a:off x="5657040" y="555480"/>
                            <a:ext cx="182880" cy="82080"/>
                          </a:xfrm>
                          <a:prstGeom prst="rect">
                            <a:avLst/>
                          </a:prstGeom>
                          <a:ln w="0">
                            <a:noFill/>
                          </a:ln>
                        </pic:spPr>
                      </pic:pic>
                      <wps:wsp>
                        <wps:cNvSpPr/>
                        <wps:spPr>
                          <a:xfrm>
                            <a:off x="2661120" y="501120"/>
                            <a:ext cx="392400" cy="267480"/>
                          </a:xfrm>
                          <a:custGeom>
                            <a:avLst/>
                            <a:gdLst>
                              <a:gd name="textAreaLeft" fmla="*/ 0 w 222480"/>
                              <a:gd name="textAreaRight" fmla="*/ 222840 w 222480"/>
                              <a:gd name="textAreaTop" fmla="*/ 0 h 151560"/>
                              <a:gd name="textAreaBottom" fmla="*/ 151920 h 151560"/>
                            </a:gdLst>
                            <a:ahLst/>
                            <a:rect l="textAreaLeft" t="textAreaTop" r="textAreaRight" b="textAreaBottom"/>
                            <a:pathLst>
                              <a:path w="340995" h="298628">
                                <a:moveTo>
                                  <a:pt x="0" y="0"/>
                                </a:moveTo>
                                <a:lnTo>
                                  <a:pt x="340995" y="0"/>
                                </a:lnTo>
                                <a:lnTo>
                                  <a:pt x="340995" y="155054"/>
                                </a:lnTo>
                                <a:lnTo>
                                  <a:pt x="338328" y="173482"/>
                                </a:lnTo>
                                <a:lnTo>
                                  <a:pt x="338328" y="187299"/>
                                </a:lnTo>
                                <a:lnTo>
                                  <a:pt x="336677" y="201117"/>
                                </a:lnTo>
                                <a:lnTo>
                                  <a:pt x="334010" y="212637"/>
                                </a:lnTo>
                                <a:lnTo>
                                  <a:pt x="332232" y="224917"/>
                                </a:lnTo>
                                <a:lnTo>
                                  <a:pt x="324485" y="252565"/>
                                </a:lnTo>
                                <a:lnTo>
                                  <a:pt x="309626" y="275603"/>
                                </a:lnTo>
                                <a:lnTo>
                                  <a:pt x="288671" y="287884"/>
                                </a:lnTo>
                                <a:lnTo>
                                  <a:pt x="270383" y="294793"/>
                                </a:lnTo>
                                <a:lnTo>
                                  <a:pt x="260731" y="294793"/>
                                </a:lnTo>
                                <a:lnTo>
                                  <a:pt x="250317" y="296329"/>
                                </a:lnTo>
                                <a:lnTo>
                                  <a:pt x="238887" y="296329"/>
                                </a:lnTo>
                                <a:lnTo>
                                  <a:pt x="226695" y="298628"/>
                                </a:lnTo>
                                <a:lnTo>
                                  <a:pt x="113284" y="298628"/>
                                </a:lnTo>
                                <a:lnTo>
                                  <a:pt x="101981" y="296329"/>
                                </a:lnTo>
                                <a:lnTo>
                                  <a:pt x="90678" y="296329"/>
                                </a:lnTo>
                                <a:lnTo>
                                  <a:pt x="81915" y="294793"/>
                                </a:lnTo>
                                <a:lnTo>
                                  <a:pt x="72390" y="294793"/>
                                </a:lnTo>
                                <a:lnTo>
                                  <a:pt x="63627" y="292494"/>
                                </a:lnTo>
                                <a:lnTo>
                                  <a:pt x="56642" y="288646"/>
                                </a:lnTo>
                                <a:lnTo>
                                  <a:pt x="47879" y="286347"/>
                                </a:lnTo>
                                <a:lnTo>
                                  <a:pt x="43561" y="282511"/>
                                </a:lnTo>
                                <a:lnTo>
                                  <a:pt x="36576" y="278664"/>
                                </a:lnTo>
                                <a:lnTo>
                                  <a:pt x="31369" y="272529"/>
                                </a:lnTo>
                                <a:lnTo>
                                  <a:pt x="25273" y="267157"/>
                                </a:lnTo>
                                <a:lnTo>
                                  <a:pt x="22606" y="261010"/>
                                </a:lnTo>
                                <a:lnTo>
                                  <a:pt x="13081" y="240285"/>
                                </a:lnTo>
                                <a:lnTo>
                                  <a:pt x="7747" y="218008"/>
                                </a:lnTo>
                                <a:lnTo>
                                  <a:pt x="2540" y="173482"/>
                                </a:lnTo>
                                <a:lnTo>
                                  <a:pt x="2540" y="137389"/>
                                </a:lnTo>
                                <a:lnTo>
                                  <a:pt x="0" y="119735"/>
                                </a:lnTo>
                                <a:lnTo>
                                  <a:pt x="0" y="0"/>
                                </a:lnTo>
                                <a:close/>
                              </a:path>
                            </a:pathLst>
                          </a:custGeom>
                          <a:solidFill>
                            <a:srgbClr val="a8a8a8"/>
                          </a:solidFill>
                          <a:ln w="0">
                            <a:noFill/>
                          </a:ln>
                        </wps:spPr>
                        <wps:style>
                          <a:lnRef idx="0"/>
                          <a:fillRef idx="0"/>
                          <a:effectRef idx="0"/>
                          <a:fontRef idx="minor"/>
                        </wps:style>
                        <wps:bodyPr/>
                      </wps:wsp>
                      <wps:wsp>
                        <wps:cNvSpPr/>
                        <wps:spPr>
                          <a:xfrm>
                            <a:off x="2651040" y="493920"/>
                            <a:ext cx="394200" cy="279360"/>
                          </a:xfrm>
                          <a:custGeom>
                            <a:avLst/>
                            <a:gdLst>
                              <a:gd name="textAreaLeft" fmla="*/ 0 w 223560"/>
                              <a:gd name="textAreaRight" fmla="*/ 223920 w 223560"/>
                              <a:gd name="textAreaTop" fmla="*/ 0 h 158400"/>
                              <a:gd name="textAreaBottom" fmla="*/ 158760 h 158400"/>
                            </a:gdLst>
                            <a:ahLst/>
                            <a:rect l="textAreaLeft" t="textAreaTop" r="textAreaRight" b="textAreaBottom"/>
                            <a:pathLst>
                              <a:path w="342773" h="312521">
                                <a:moveTo>
                                  <a:pt x="0" y="0"/>
                                </a:moveTo>
                                <a:lnTo>
                                  <a:pt x="17399" y="0"/>
                                </a:lnTo>
                                <a:lnTo>
                                  <a:pt x="17399" y="7747"/>
                                </a:lnTo>
                                <a:lnTo>
                                  <a:pt x="342773" y="7747"/>
                                </a:lnTo>
                                <a:lnTo>
                                  <a:pt x="342773" y="15367"/>
                                </a:lnTo>
                                <a:lnTo>
                                  <a:pt x="17399" y="15367"/>
                                </a:lnTo>
                                <a:lnTo>
                                  <a:pt x="17399" y="145135"/>
                                </a:lnTo>
                                <a:lnTo>
                                  <a:pt x="20066" y="162801"/>
                                </a:lnTo>
                                <a:lnTo>
                                  <a:pt x="20066" y="178918"/>
                                </a:lnTo>
                                <a:lnTo>
                                  <a:pt x="21844" y="195046"/>
                                </a:lnTo>
                                <a:lnTo>
                                  <a:pt x="21844" y="208864"/>
                                </a:lnTo>
                                <a:lnTo>
                                  <a:pt x="27051" y="232664"/>
                                </a:lnTo>
                                <a:lnTo>
                                  <a:pt x="31369" y="250330"/>
                                </a:lnTo>
                                <a:lnTo>
                                  <a:pt x="34036" y="258775"/>
                                </a:lnTo>
                                <a:lnTo>
                                  <a:pt x="38354" y="264147"/>
                                </a:lnTo>
                                <a:lnTo>
                                  <a:pt x="42672" y="270294"/>
                                </a:lnTo>
                                <a:lnTo>
                                  <a:pt x="75057" y="292557"/>
                                </a:lnTo>
                                <a:lnTo>
                                  <a:pt x="107315" y="297929"/>
                                </a:lnTo>
                                <a:lnTo>
                                  <a:pt x="130810" y="298704"/>
                                </a:lnTo>
                                <a:lnTo>
                                  <a:pt x="305562" y="298704"/>
                                </a:lnTo>
                                <a:lnTo>
                                  <a:pt x="296545" y="304076"/>
                                </a:lnTo>
                                <a:lnTo>
                                  <a:pt x="279146" y="308687"/>
                                </a:lnTo>
                                <a:lnTo>
                                  <a:pt x="269494" y="310223"/>
                                </a:lnTo>
                                <a:lnTo>
                                  <a:pt x="259080" y="312521"/>
                                </a:lnTo>
                                <a:lnTo>
                                  <a:pt x="99441" y="312521"/>
                                </a:lnTo>
                                <a:lnTo>
                                  <a:pt x="88138" y="310223"/>
                                </a:lnTo>
                                <a:lnTo>
                                  <a:pt x="79375" y="308687"/>
                                </a:lnTo>
                                <a:lnTo>
                                  <a:pt x="61087" y="304076"/>
                                </a:lnTo>
                                <a:lnTo>
                                  <a:pt x="54102" y="300241"/>
                                </a:lnTo>
                                <a:lnTo>
                                  <a:pt x="45339" y="296393"/>
                                </a:lnTo>
                                <a:lnTo>
                                  <a:pt x="38354" y="292557"/>
                                </a:lnTo>
                                <a:lnTo>
                                  <a:pt x="34036" y="286410"/>
                                </a:lnTo>
                                <a:lnTo>
                                  <a:pt x="21844" y="272593"/>
                                </a:lnTo>
                                <a:lnTo>
                                  <a:pt x="17399" y="264147"/>
                                </a:lnTo>
                                <a:lnTo>
                                  <a:pt x="15748" y="254939"/>
                                </a:lnTo>
                                <a:lnTo>
                                  <a:pt x="13970" y="244183"/>
                                </a:lnTo>
                                <a:lnTo>
                                  <a:pt x="8763" y="234976"/>
                                </a:lnTo>
                                <a:lnTo>
                                  <a:pt x="8763" y="222682"/>
                                </a:lnTo>
                                <a:lnTo>
                                  <a:pt x="6096" y="210401"/>
                                </a:lnTo>
                                <a:lnTo>
                                  <a:pt x="4318" y="195046"/>
                                </a:lnTo>
                                <a:lnTo>
                                  <a:pt x="4318" y="181229"/>
                                </a:lnTo>
                                <a:lnTo>
                                  <a:pt x="1778" y="162801"/>
                                </a:lnTo>
                                <a:lnTo>
                                  <a:pt x="1778" y="82944"/>
                                </a:lnTo>
                                <a:lnTo>
                                  <a:pt x="0" y="59144"/>
                                </a:lnTo>
                                <a:lnTo>
                                  <a:pt x="0" y="0"/>
                                </a:lnTo>
                                <a:close/>
                              </a:path>
                            </a:pathLst>
                          </a:custGeom>
                          <a:solidFill>
                            <a:srgbClr val="000000"/>
                          </a:solidFill>
                          <a:ln w="0">
                            <a:noFill/>
                          </a:ln>
                        </wps:spPr>
                        <wps:style>
                          <a:lnRef idx="0"/>
                          <a:fillRef idx="0"/>
                          <a:effectRef idx="0"/>
                          <a:fontRef idx="minor"/>
                        </wps:style>
                        <wps:bodyPr/>
                      </wps:wsp>
                      <wps:wsp>
                        <wps:cNvSpPr/>
                        <wps:spPr>
                          <a:xfrm>
                            <a:off x="2671560" y="493920"/>
                            <a:ext cx="374760" cy="7560"/>
                          </a:xfrm>
                          <a:custGeom>
                            <a:avLst/>
                            <a:gdLst>
                              <a:gd name="textAreaLeft" fmla="*/ 0 w 212400"/>
                              <a:gd name="textAreaRight" fmla="*/ 212760 w 212400"/>
                              <a:gd name="textAreaTop" fmla="*/ 0 h 4320"/>
                              <a:gd name="textAreaBottom" fmla="*/ 4680 h 4320"/>
                            </a:gdLst>
                            <a:ahLst/>
                            <a:rect l="textAreaLeft" t="textAreaTop" r="textAreaRight" b="textAreaBottom"/>
                            <a:pathLst>
                              <a:path w="325349" h="9144">
                                <a:moveTo>
                                  <a:pt x="0" y="0"/>
                                </a:moveTo>
                                <a:lnTo>
                                  <a:pt x="325349" y="0"/>
                                </a:lnTo>
                                <a:lnTo>
                                  <a:pt x="325349"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2917800" y="493920"/>
                            <a:ext cx="146520" cy="267480"/>
                          </a:xfrm>
                          <a:custGeom>
                            <a:avLst/>
                            <a:gdLst>
                              <a:gd name="textAreaLeft" fmla="*/ 0 w 83160"/>
                              <a:gd name="textAreaRight" fmla="*/ 83520 w 83160"/>
                              <a:gd name="textAreaTop" fmla="*/ 0 h 151560"/>
                              <a:gd name="textAreaBottom" fmla="*/ 151920 h 151560"/>
                            </a:gdLst>
                            <a:ahLst/>
                            <a:rect l="textAreaLeft" t="textAreaTop" r="textAreaRight" b="textAreaBottom"/>
                            <a:pathLst>
                              <a:path w="127381" h="298704">
                                <a:moveTo>
                                  <a:pt x="111633" y="0"/>
                                </a:moveTo>
                                <a:lnTo>
                                  <a:pt x="127381" y="0"/>
                                </a:lnTo>
                                <a:lnTo>
                                  <a:pt x="127381" y="122872"/>
                                </a:lnTo>
                                <a:lnTo>
                                  <a:pt x="125603" y="181229"/>
                                </a:lnTo>
                                <a:lnTo>
                                  <a:pt x="120396" y="228067"/>
                                </a:lnTo>
                                <a:lnTo>
                                  <a:pt x="115189" y="251092"/>
                                </a:lnTo>
                                <a:lnTo>
                                  <a:pt x="95123" y="286410"/>
                                </a:lnTo>
                                <a:lnTo>
                                  <a:pt x="74422" y="298704"/>
                                </a:lnTo>
                                <a:lnTo>
                                  <a:pt x="0" y="298704"/>
                                </a:lnTo>
                                <a:lnTo>
                                  <a:pt x="27051" y="297167"/>
                                </a:lnTo>
                                <a:lnTo>
                                  <a:pt x="53213" y="292557"/>
                                </a:lnTo>
                                <a:lnTo>
                                  <a:pt x="75057" y="282575"/>
                                </a:lnTo>
                                <a:lnTo>
                                  <a:pt x="91567" y="264147"/>
                                </a:lnTo>
                                <a:lnTo>
                                  <a:pt x="93345" y="258775"/>
                                </a:lnTo>
                                <a:lnTo>
                                  <a:pt x="95885" y="250330"/>
                                </a:lnTo>
                                <a:lnTo>
                                  <a:pt x="100330" y="242646"/>
                                </a:lnTo>
                                <a:lnTo>
                                  <a:pt x="102108" y="232664"/>
                                </a:lnTo>
                                <a:lnTo>
                                  <a:pt x="104648" y="220383"/>
                                </a:lnTo>
                                <a:lnTo>
                                  <a:pt x="104648" y="208864"/>
                                </a:lnTo>
                                <a:lnTo>
                                  <a:pt x="107315" y="195046"/>
                                </a:lnTo>
                                <a:lnTo>
                                  <a:pt x="107315" y="178918"/>
                                </a:lnTo>
                                <a:lnTo>
                                  <a:pt x="109855" y="162801"/>
                                </a:lnTo>
                                <a:lnTo>
                                  <a:pt x="109855" y="82944"/>
                                </a:lnTo>
                                <a:lnTo>
                                  <a:pt x="111633" y="59144"/>
                                </a:lnTo>
                                <a:lnTo>
                                  <a:pt x="111633" y="0"/>
                                </a:lnTo>
                                <a:close/>
                              </a:path>
                            </a:pathLst>
                          </a:custGeom>
                          <a:solidFill>
                            <a:srgbClr val="000000"/>
                          </a:solidFill>
                          <a:ln w="0">
                            <a:noFill/>
                          </a:ln>
                        </wps:spPr>
                        <wps:style>
                          <a:lnRef idx="0"/>
                          <a:fillRef idx="0"/>
                          <a:effectRef idx="0"/>
                          <a:fontRef idx="minor"/>
                        </wps:style>
                        <wps:bodyPr/>
                      </wps:wsp>
                      <wps:wsp>
                        <wps:cNvSpPr/>
                        <wps:spPr>
                          <a:xfrm>
                            <a:off x="2802240" y="760680"/>
                            <a:ext cx="115560" cy="720"/>
                          </a:xfrm>
                          <a:custGeom>
                            <a:avLst/>
                            <a:gdLst>
                              <a:gd name="textAreaLeft" fmla="*/ 0 w 65520"/>
                              <a:gd name="textAreaRight" fmla="*/ 65880 w 65520"/>
                              <a:gd name="textAreaTop" fmla="*/ 0 h 360"/>
                              <a:gd name="textAreaBottom" fmla="*/ 720 h 360"/>
                            </a:gdLst>
                            <a:ahLst/>
                            <a:rect l="textAreaLeft" t="textAreaTop" r="textAreaRight" b="textAreaBottom"/>
                            <a:pathLst>
                              <a:path w="100330" h="775">
                                <a:moveTo>
                                  <a:pt x="24384" y="0"/>
                                </a:moveTo>
                                <a:lnTo>
                                  <a:pt x="73279" y="0"/>
                                </a:lnTo>
                                <a:lnTo>
                                  <a:pt x="100330" y="775"/>
                                </a:lnTo>
                                <a:lnTo>
                                  <a:pt x="0" y="775"/>
                                </a:lnTo>
                                <a:lnTo>
                                  <a:pt x="24384" y="0"/>
                                </a:lnTo>
                                <a:close/>
                              </a:path>
                            </a:pathLst>
                          </a:custGeom>
                          <a:solidFill>
                            <a:srgbClr val="000000"/>
                          </a:solidFill>
                          <a:ln w="0">
                            <a:noFill/>
                          </a:ln>
                        </wps:spPr>
                        <wps:style>
                          <a:lnRef idx="0"/>
                          <a:fillRef idx="0"/>
                          <a:effectRef idx="0"/>
                          <a:fontRef idx="minor"/>
                        </wps:style>
                        <wps:bodyPr/>
                      </wps:wsp>
                      <wps:wsp>
                        <wps:cNvSpPr/>
                        <wps:spPr>
                          <a:xfrm>
                            <a:off x="2792160" y="774000"/>
                            <a:ext cx="130320" cy="1440"/>
                          </a:xfrm>
                          <a:custGeom>
                            <a:avLst/>
                            <a:gdLst>
                              <a:gd name="textAreaLeft" fmla="*/ 0 w 73800"/>
                              <a:gd name="textAreaRight" fmla="*/ 74160 w 73800"/>
                              <a:gd name="textAreaTop" fmla="*/ 0 h 720"/>
                              <a:gd name="textAreaBottom" fmla="*/ 1080 h 720"/>
                            </a:gdLst>
                            <a:ahLst/>
                            <a:rect l="textAreaLeft" t="textAreaTop" r="textAreaRight" b="textAreaBottom"/>
                            <a:pathLst>
                              <a:path w="113411" h="1537">
                                <a:moveTo>
                                  <a:pt x="0" y="0"/>
                                </a:moveTo>
                                <a:lnTo>
                                  <a:pt x="113411" y="0"/>
                                </a:lnTo>
                                <a:lnTo>
                                  <a:pt x="102997" y="1537"/>
                                </a:lnTo>
                                <a:lnTo>
                                  <a:pt x="13970" y="153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2" name="Picture 2908" descr=""/>
                          <pic:cNvPicPr/>
                        </pic:nvPicPr>
                        <pic:blipFill>
                          <a:blip r:embed="rId250"/>
                          <a:stretch/>
                        </pic:blipFill>
                        <pic:spPr>
                          <a:xfrm>
                            <a:off x="2776320" y="601920"/>
                            <a:ext cx="166320" cy="64800"/>
                          </a:xfrm>
                          <a:prstGeom prst="rect">
                            <a:avLst/>
                          </a:prstGeom>
                          <a:ln w="0">
                            <a:noFill/>
                          </a:ln>
                        </pic:spPr>
                      </pic:pic>
                      <wps:wsp>
                        <wps:cNvSpPr/>
                        <wps:spPr>
                          <a:xfrm>
                            <a:off x="3250080" y="501120"/>
                            <a:ext cx="1769040" cy="167760"/>
                          </a:xfrm>
                          <a:custGeom>
                            <a:avLst/>
                            <a:gdLst>
                              <a:gd name="textAreaLeft" fmla="*/ 0 w 1002960"/>
                              <a:gd name="textAreaRight" fmla="*/ 1003320 w 1002960"/>
                              <a:gd name="textAreaTop" fmla="*/ 0 h 95040"/>
                              <a:gd name="textAreaBottom" fmla="*/ 95400 h 95040"/>
                            </a:gdLst>
                            <a:ahLst/>
                            <a:rect l="textAreaLeft" t="textAreaTop" r="textAreaRight" b="textAreaBottom"/>
                            <a:pathLst>
                              <a:path w="1536065" h="187299">
                                <a:moveTo>
                                  <a:pt x="0" y="0"/>
                                </a:moveTo>
                                <a:lnTo>
                                  <a:pt x="1536065" y="0"/>
                                </a:lnTo>
                                <a:lnTo>
                                  <a:pt x="1536065" y="47561"/>
                                </a:lnTo>
                                <a:lnTo>
                                  <a:pt x="1534287" y="61379"/>
                                </a:lnTo>
                                <a:lnTo>
                                  <a:pt x="1534287" y="73660"/>
                                </a:lnTo>
                                <a:lnTo>
                                  <a:pt x="1524762" y="107442"/>
                                </a:lnTo>
                                <a:lnTo>
                                  <a:pt x="1511681" y="127406"/>
                                </a:lnTo>
                                <a:lnTo>
                                  <a:pt x="1493266" y="143535"/>
                                </a:lnTo>
                                <a:lnTo>
                                  <a:pt x="1470660" y="155817"/>
                                </a:lnTo>
                                <a:lnTo>
                                  <a:pt x="1445387" y="162725"/>
                                </a:lnTo>
                                <a:lnTo>
                                  <a:pt x="1414780" y="168872"/>
                                </a:lnTo>
                                <a:lnTo>
                                  <a:pt x="1383411" y="173482"/>
                                </a:lnTo>
                                <a:lnTo>
                                  <a:pt x="1350264" y="177318"/>
                                </a:lnTo>
                                <a:lnTo>
                                  <a:pt x="1283970" y="181928"/>
                                </a:lnTo>
                                <a:lnTo>
                                  <a:pt x="1250823" y="182690"/>
                                </a:lnTo>
                                <a:lnTo>
                                  <a:pt x="1220343" y="182690"/>
                                </a:lnTo>
                                <a:lnTo>
                                  <a:pt x="1176655" y="185001"/>
                                </a:lnTo>
                                <a:lnTo>
                                  <a:pt x="1029335" y="185001"/>
                                </a:lnTo>
                                <a:lnTo>
                                  <a:pt x="972566" y="187299"/>
                                </a:lnTo>
                                <a:lnTo>
                                  <a:pt x="579247" y="187299"/>
                                </a:lnTo>
                                <a:lnTo>
                                  <a:pt x="522478" y="185001"/>
                                </a:lnTo>
                                <a:lnTo>
                                  <a:pt x="375158" y="185001"/>
                                </a:lnTo>
                                <a:lnTo>
                                  <a:pt x="331470" y="182690"/>
                                </a:lnTo>
                                <a:lnTo>
                                  <a:pt x="298323" y="182690"/>
                                </a:lnTo>
                                <a:lnTo>
                                  <a:pt x="265176" y="181928"/>
                                </a:lnTo>
                                <a:lnTo>
                                  <a:pt x="198882" y="177318"/>
                                </a:lnTo>
                                <a:lnTo>
                                  <a:pt x="165735" y="173482"/>
                                </a:lnTo>
                                <a:lnTo>
                                  <a:pt x="132588" y="168872"/>
                                </a:lnTo>
                                <a:lnTo>
                                  <a:pt x="100330" y="162725"/>
                                </a:lnTo>
                                <a:lnTo>
                                  <a:pt x="71501" y="155054"/>
                                </a:lnTo>
                                <a:lnTo>
                                  <a:pt x="48895" y="144297"/>
                                </a:lnTo>
                                <a:lnTo>
                                  <a:pt x="30607" y="128943"/>
                                </a:lnTo>
                                <a:lnTo>
                                  <a:pt x="9652" y="97460"/>
                                </a:lnTo>
                                <a:lnTo>
                                  <a:pt x="2667" y="61379"/>
                                </a:lnTo>
                                <a:lnTo>
                                  <a:pt x="2667" y="47561"/>
                                </a:lnTo>
                                <a:lnTo>
                                  <a:pt x="0" y="31433"/>
                                </a:lnTo>
                                <a:lnTo>
                                  <a:pt x="0" y="0"/>
                                </a:lnTo>
                                <a:close/>
                              </a:path>
                            </a:pathLst>
                          </a:custGeom>
                          <a:solidFill>
                            <a:srgbClr val="505050"/>
                          </a:solidFill>
                          <a:ln w="0">
                            <a:noFill/>
                          </a:ln>
                        </wps:spPr>
                        <wps:style>
                          <a:lnRef idx="0"/>
                          <a:fillRef idx="0"/>
                          <a:effectRef idx="0"/>
                          <a:fontRef idx="minor"/>
                        </wps:style>
                        <wps:bodyPr/>
                      </wps:wsp>
                      <wps:wsp>
                        <wps:cNvSpPr/>
                        <wps:spPr>
                          <a:xfrm>
                            <a:off x="3242160" y="493920"/>
                            <a:ext cx="1787400" cy="179640"/>
                          </a:xfrm>
                          <a:custGeom>
                            <a:avLst/>
                            <a:gdLst>
                              <a:gd name="textAreaLeft" fmla="*/ 0 w 1013400"/>
                              <a:gd name="textAreaRight" fmla="*/ 1013760 w 1013400"/>
                              <a:gd name="textAreaTop" fmla="*/ 0 h 101880"/>
                              <a:gd name="textAreaBottom" fmla="*/ 102240 h 101880"/>
                            </a:gdLst>
                            <a:ahLst/>
                            <a:rect l="textAreaLeft" t="textAreaTop" r="textAreaRight" b="textAreaBottom"/>
                            <a:pathLst>
                              <a:path w="1551686" h="201193">
                                <a:moveTo>
                                  <a:pt x="762" y="0"/>
                                </a:moveTo>
                                <a:lnTo>
                                  <a:pt x="16510" y="0"/>
                                </a:lnTo>
                                <a:lnTo>
                                  <a:pt x="16510" y="7747"/>
                                </a:lnTo>
                                <a:lnTo>
                                  <a:pt x="1551686" y="7747"/>
                                </a:lnTo>
                                <a:lnTo>
                                  <a:pt x="1551686" y="15367"/>
                                </a:lnTo>
                                <a:lnTo>
                                  <a:pt x="16510" y="15367"/>
                                </a:lnTo>
                                <a:lnTo>
                                  <a:pt x="16510" y="35306"/>
                                </a:lnTo>
                                <a:lnTo>
                                  <a:pt x="17399" y="60681"/>
                                </a:lnTo>
                                <a:lnTo>
                                  <a:pt x="21717" y="87554"/>
                                </a:lnTo>
                                <a:lnTo>
                                  <a:pt x="39116" y="129019"/>
                                </a:lnTo>
                                <a:lnTo>
                                  <a:pt x="47879" y="135153"/>
                                </a:lnTo>
                                <a:lnTo>
                                  <a:pt x="57531" y="142837"/>
                                </a:lnTo>
                                <a:lnTo>
                                  <a:pt x="80137" y="155118"/>
                                </a:lnTo>
                                <a:lnTo>
                                  <a:pt x="108966" y="162801"/>
                                </a:lnTo>
                                <a:lnTo>
                                  <a:pt x="175260" y="175082"/>
                                </a:lnTo>
                                <a:lnTo>
                                  <a:pt x="202311" y="176619"/>
                                </a:lnTo>
                                <a:lnTo>
                                  <a:pt x="264160" y="181229"/>
                                </a:lnTo>
                                <a:lnTo>
                                  <a:pt x="299974" y="182766"/>
                                </a:lnTo>
                                <a:lnTo>
                                  <a:pt x="338328" y="182766"/>
                                </a:lnTo>
                                <a:lnTo>
                                  <a:pt x="370586" y="183528"/>
                                </a:lnTo>
                                <a:lnTo>
                                  <a:pt x="401955" y="185065"/>
                                </a:lnTo>
                                <a:lnTo>
                                  <a:pt x="465709" y="186601"/>
                                </a:lnTo>
                                <a:lnTo>
                                  <a:pt x="784098" y="186601"/>
                                </a:lnTo>
                                <a:lnTo>
                                  <a:pt x="784098" y="201193"/>
                                </a:lnTo>
                                <a:lnTo>
                                  <a:pt x="427355" y="201193"/>
                                </a:lnTo>
                                <a:lnTo>
                                  <a:pt x="382016" y="198882"/>
                                </a:lnTo>
                                <a:lnTo>
                                  <a:pt x="338328" y="198882"/>
                                </a:lnTo>
                                <a:lnTo>
                                  <a:pt x="299974" y="196583"/>
                                </a:lnTo>
                                <a:lnTo>
                                  <a:pt x="264160" y="195046"/>
                                </a:lnTo>
                                <a:lnTo>
                                  <a:pt x="230124" y="195046"/>
                                </a:lnTo>
                                <a:lnTo>
                                  <a:pt x="199644" y="190436"/>
                                </a:lnTo>
                                <a:lnTo>
                                  <a:pt x="173482" y="188900"/>
                                </a:lnTo>
                                <a:lnTo>
                                  <a:pt x="148209" y="185065"/>
                                </a:lnTo>
                                <a:lnTo>
                                  <a:pt x="104521" y="178918"/>
                                </a:lnTo>
                                <a:lnTo>
                                  <a:pt x="59182" y="161265"/>
                                </a:lnTo>
                                <a:lnTo>
                                  <a:pt x="36576" y="147447"/>
                                </a:lnTo>
                                <a:lnTo>
                                  <a:pt x="13843" y="119037"/>
                                </a:lnTo>
                                <a:lnTo>
                                  <a:pt x="4318" y="92164"/>
                                </a:lnTo>
                                <a:lnTo>
                                  <a:pt x="762" y="63754"/>
                                </a:lnTo>
                                <a:lnTo>
                                  <a:pt x="0" y="39180"/>
                                </a:lnTo>
                                <a:lnTo>
                                  <a:pt x="0" y="33782"/>
                                </a:lnTo>
                                <a:lnTo>
                                  <a:pt x="762" y="7747"/>
                                </a:lnTo>
                                <a:lnTo>
                                  <a:pt x="762" y="0"/>
                                </a:lnTo>
                                <a:close/>
                              </a:path>
                            </a:pathLst>
                          </a:custGeom>
                          <a:solidFill>
                            <a:srgbClr val="000000"/>
                          </a:solidFill>
                          <a:ln w="0">
                            <a:noFill/>
                          </a:ln>
                        </wps:spPr>
                        <wps:style>
                          <a:lnRef idx="0"/>
                          <a:fillRef idx="0"/>
                          <a:effectRef idx="0"/>
                          <a:fontRef idx="minor"/>
                        </wps:style>
                        <wps:bodyPr/>
                      </wps:wsp>
                      <wps:wsp>
                        <wps:cNvSpPr/>
                        <wps:spPr>
                          <a:xfrm>
                            <a:off x="3261240" y="493920"/>
                            <a:ext cx="1768320" cy="7560"/>
                          </a:xfrm>
                          <a:custGeom>
                            <a:avLst/>
                            <a:gdLst>
                              <a:gd name="textAreaLeft" fmla="*/ 0 w 1002600"/>
                              <a:gd name="textAreaRight" fmla="*/ 1002960 w 1002600"/>
                              <a:gd name="textAreaTop" fmla="*/ 0 h 4320"/>
                              <a:gd name="textAreaBottom" fmla="*/ 4680 h 4320"/>
                            </a:gdLst>
                            <a:ahLst/>
                            <a:rect l="textAreaLeft" t="textAreaTop" r="textAreaRight" b="textAreaBottom"/>
                            <a:pathLst>
                              <a:path w="1535176" h="9144">
                                <a:moveTo>
                                  <a:pt x="0" y="0"/>
                                </a:moveTo>
                                <a:lnTo>
                                  <a:pt x="1535176" y="0"/>
                                </a:lnTo>
                                <a:lnTo>
                                  <a:pt x="1535176"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399920" y="507960"/>
                            <a:ext cx="630000" cy="153720"/>
                          </a:xfrm>
                          <a:custGeom>
                            <a:avLst/>
                            <a:gdLst>
                              <a:gd name="textAreaLeft" fmla="*/ 0 w 357120"/>
                              <a:gd name="textAreaRight" fmla="*/ 357480 w 357120"/>
                              <a:gd name="textAreaTop" fmla="*/ 0 h 87120"/>
                              <a:gd name="textAreaBottom" fmla="*/ 87480 h 87120"/>
                            </a:gdLst>
                            <a:ahLst/>
                            <a:rect l="textAreaLeft" t="textAreaTop" r="textAreaRight" b="textAreaBottom"/>
                            <a:pathLst>
                              <a:path w="546989" h="171996">
                                <a:moveTo>
                                  <a:pt x="529463" y="0"/>
                                </a:moveTo>
                                <a:lnTo>
                                  <a:pt x="546989" y="0"/>
                                </a:lnTo>
                                <a:lnTo>
                                  <a:pt x="546989" y="23813"/>
                                </a:lnTo>
                                <a:lnTo>
                                  <a:pt x="545211" y="39941"/>
                                </a:lnTo>
                                <a:lnTo>
                                  <a:pt x="545211" y="67576"/>
                                </a:lnTo>
                                <a:lnTo>
                                  <a:pt x="542544" y="79870"/>
                                </a:lnTo>
                                <a:lnTo>
                                  <a:pt x="538226" y="92151"/>
                                </a:lnTo>
                                <a:lnTo>
                                  <a:pt x="536448" y="101358"/>
                                </a:lnTo>
                                <a:lnTo>
                                  <a:pt x="529463" y="113652"/>
                                </a:lnTo>
                                <a:lnTo>
                                  <a:pt x="522478" y="121323"/>
                                </a:lnTo>
                                <a:lnTo>
                                  <a:pt x="515493" y="132080"/>
                                </a:lnTo>
                                <a:lnTo>
                                  <a:pt x="505968" y="139750"/>
                                </a:lnTo>
                                <a:lnTo>
                                  <a:pt x="495427" y="145897"/>
                                </a:lnTo>
                                <a:lnTo>
                                  <a:pt x="481457" y="151269"/>
                                </a:lnTo>
                                <a:lnTo>
                                  <a:pt x="464947" y="157416"/>
                                </a:lnTo>
                                <a:lnTo>
                                  <a:pt x="449199" y="163550"/>
                                </a:lnTo>
                                <a:lnTo>
                                  <a:pt x="429133" y="167398"/>
                                </a:lnTo>
                                <a:lnTo>
                                  <a:pt x="408305" y="169697"/>
                                </a:lnTo>
                                <a:lnTo>
                                  <a:pt x="393573" y="171996"/>
                                </a:lnTo>
                                <a:lnTo>
                                  <a:pt x="0" y="171996"/>
                                </a:lnTo>
                                <a:lnTo>
                                  <a:pt x="31496" y="171234"/>
                                </a:lnTo>
                                <a:lnTo>
                                  <a:pt x="94234" y="171234"/>
                                </a:lnTo>
                                <a:lnTo>
                                  <a:pt x="188468" y="168935"/>
                                </a:lnTo>
                                <a:lnTo>
                                  <a:pt x="219837" y="167398"/>
                                </a:lnTo>
                                <a:lnTo>
                                  <a:pt x="259080" y="167398"/>
                                </a:lnTo>
                                <a:lnTo>
                                  <a:pt x="294894" y="165862"/>
                                </a:lnTo>
                                <a:lnTo>
                                  <a:pt x="356743" y="161251"/>
                                </a:lnTo>
                                <a:lnTo>
                                  <a:pt x="403860" y="155104"/>
                                </a:lnTo>
                                <a:lnTo>
                                  <a:pt x="444881" y="147434"/>
                                </a:lnTo>
                                <a:lnTo>
                                  <a:pt x="470154" y="141288"/>
                                </a:lnTo>
                                <a:lnTo>
                                  <a:pt x="505968" y="116725"/>
                                </a:lnTo>
                                <a:lnTo>
                                  <a:pt x="522478" y="87541"/>
                                </a:lnTo>
                                <a:lnTo>
                                  <a:pt x="529463" y="53759"/>
                                </a:lnTo>
                                <a:lnTo>
                                  <a:pt x="529463" y="0"/>
                                </a:lnTo>
                                <a:close/>
                              </a:path>
                            </a:pathLst>
                          </a:custGeom>
                          <a:solidFill>
                            <a:srgbClr val="000000"/>
                          </a:solidFill>
                          <a:ln w="0">
                            <a:noFill/>
                          </a:ln>
                        </wps:spPr>
                        <wps:style>
                          <a:lnRef idx="0"/>
                          <a:fillRef idx="0"/>
                          <a:effectRef idx="0"/>
                          <a:fontRef idx="minor"/>
                        </wps:style>
                        <wps:bodyPr/>
                      </wps:wsp>
                      <wps:wsp>
                        <wps:cNvSpPr/>
                        <wps:spPr>
                          <a:xfrm>
                            <a:off x="4145760" y="660960"/>
                            <a:ext cx="707400" cy="12600"/>
                          </a:xfrm>
                          <a:custGeom>
                            <a:avLst/>
                            <a:gdLst>
                              <a:gd name="textAreaLeft" fmla="*/ 0 w 401040"/>
                              <a:gd name="textAreaRight" fmla="*/ 401400 w 401040"/>
                              <a:gd name="textAreaTop" fmla="*/ 0 h 7200"/>
                              <a:gd name="textAreaBottom" fmla="*/ 7560 h 7200"/>
                            </a:gdLst>
                            <a:ahLst/>
                            <a:rect l="textAreaLeft" t="textAreaTop" r="textAreaRight" b="textAreaBottom"/>
                            <a:pathLst>
                              <a:path w="614172" h="14592">
                                <a:moveTo>
                                  <a:pt x="0" y="0"/>
                                </a:moveTo>
                                <a:lnTo>
                                  <a:pt x="156972" y="0"/>
                                </a:lnTo>
                                <a:lnTo>
                                  <a:pt x="220599" y="762"/>
                                </a:lnTo>
                                <a:lnTo>
                                  <a:pt x="614172" y="762"/>
                                </a:lnTo>
                                <a:lnTo>
                                  <a:pt x="604393" y="2299"/>
                                </a:lnTo>
                                <a:lnTo>
                                  <a:pt x="577342" y="3835"/>
                                </a:lnTo>
                                <a:lnTo>
                                  <a:pt x="547751" y="8445"/>
                                </a:lnTo>
                                <a:lnTo>
                                  <a:pt x="515493" y="8445"/>
                                </a:lnTo>
                                <a:lnTo>
                                  <a:pt x="481457" y="9982"/>
                                </a:lnTo>
                                <a:lnTo>
                                  <a:pt x="443103" y="12281"/>
                                </a:lnTo>
                                <a:lnTo>
                                  <a:pt x="399415" y="12281"/>
                                </a:lnTo>
                                <a:lnTo>
                                  <a:pt x="354076" y="14592"/>
                                </a:lnTo>
                                <a:lnTo>
                                  <a:pt x="0" y="14592"/>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3" name="Picture 17021" descr=""/>
                          <pic:cNvPicPr/>
                        </pic:nvPicPr>
                        <pic:blipFill>
                          <a:blip r:embed="rId251"/>
                          <a:stretch/>
                        </pic:blipFill>
                        <pic:spPr>
                          <a:xfrm>
                            <a:off x="3539520" y="523800"/>
                            <a:ext cx="394920" cy="102240"/>
                          </a:xfrm>
                          <a:prstGeom prst="rect">
                            <a:avLst/>
                          </a:prstGeom>
                          <a:ln w="0">
                            <a:noFill/>
                          </a:ln>
                        </pic:spPr>
                      </pic:pic>
                      <wps:wsp>
                        <wps:cNvSpPr/>
                        <wps:spPr>
                          <a:xfrm>
                            <a:off x="4331160" y="501120"/>
                            <a:ext cx="392400" cy="99000"/>
                          </a:xfrm>
                          <a:custGeom>
                            <a:avLst/>
                            <a:gdLst>
                              <a:gd name="textAreaLeft" fmla="*/ 0 w 222480"/>
                              <a:gd name="textAreaRight" fmla="*/ 222840 w 222480"/>
                              <a:gd name="textAreaTop" fmla="*/ 0 h 56160"/>
                              <a:gd name="textAreaBottom" fmla="*/ 56520 h 56160"/>
                            </a:gdLst>
                            <a:ahLst/>
                            <a:rect l="textAreaLeft" t="textAreaTop" r="textAreaRight" b="textAreaBottom"/>
                            <a:pathLst>
                              <a:path w="341122" h="111290">
                                <a:moveTo>
                                  <a:pt x="0" y="0"/>
                                </a:moveTo>
                                <a:lnTo>
                                  <a:pt x="341122" y="0"/>
                                </a:lnTo>
                                <a:lnTo>
                                  <a:pt x="341122" y="51397"/>
                                </a:lnTo>
                                <a:lnTo>
                                  <a:pt x="338455" y="57544"/>
                                </a:lnTo>
                                <a:lnTo>
                                  <a:pt x="338455" y="69824"/>
                                </a:lnTo>
                                <a:lnTo>
                                  <a:pt x="335788" y="75197"/>
                                </a:lnTo>
                                <a:lnTo>
                                  <a:pt x="334137" y="79807"/>
                                </a:lnTo>
                                <a:lnTo>
                                  <a:pt x="325374" y="95162"/>
                                </a:lnTo>
                                <a:lnTo>
                                  <a:pt x="284353" y="108217"/>
                                </a:lnTo>
                                <a:lnTo>
                                  <a:pt x="270383" y="108979"/>
                                </a:lnTo>
                                <a:lnTo>
                                  <a:pt x="259080" y="111290"/>
                                </a:lnTo>
                                <a:lnTo>
                                  <a:pt x="82042" y="111290"/>
                                </a:lnTo>
                                <a:lnTo>
                                  <a:pt x="73279" y="108979"/>
                                </a:lnTo>
                                <a:lnTo>
                                  <a:pt x="63754" y="108979"/>
                                </a:lnTo>
                                <a:lnTo>
                                  <a:pt x="56769" y="107442"/>
                                </a:lnTo>
                                <a:lnTo>
                                  <a:pt x="48006" y="107442"/>
                                </a:lnTo>
                                <a:lnTo>
                                  <a:pt x="41021" y="105143"/>
                                </a:lnTo>
                                <a:lnTo>
                                  <a:pt x="32258" y="101308"/>
                                </a:lnTo>
                                <a:lnTo>
                                  <a:pt x="24511" y="99771"/>
                                </a:lnTo>
                                <a:lnTo>
                                  <a:pt x="22733" y="97460"/>
                                </a:lnTo>
                                <a:lnTo>
                                  <a:pt x="18288" y="95162"/>
                                </a:lnTo>
                                <a:lnTo>
                                  <a:pt x="13970" y="91326"/>
                                </a:lnTo>
                                <a:lnTo>
                                  <a:pt x="8763" y="83642"/>
                                </a:lnTo>
                                <a:lnTo>
                                  <a:pt x="6985" y="79807"/>
                                </a:lnTo>
                                <a:lnTo>
                                  <a:pt x="4445" y="75197"/>
                                </a:lnTo>
                                <a:lnTo>
                                  <a:pt x="4445" y="69824"/>
                                </a:lnTo>
                                <a:lnTo>
                                  <a:pt x="2667" y="63678"/>
                                </a:lnTo>
                                <a:lnTo>
                                  <a:pt x="2667" y="51397"/>
                                </a:lnTo>
                                <a:lnTo>
                                  <a:pt x="0" y="43714"/>
                                </a:lnTo>
                                <a:lnTo>
                                  <a:pt x="0" y="0"/>
                                </a:lnTo>
                                <a:close/>
                              </a:path>
                            </a:pathLst>
                          </a:custGeom>
                          <a:solidFill>
                            <a:srgbClr val="a0a0a0"/>
                          </a:solidFill>
                          <a:ln w="0">
                            <a:noFill/>
                          </a:ln>
                        </wps:spPr>
                        <wps:style>
                          <a:lnRef idx="0"/>
                          <a:fillRef idx="0"/>
                          <a:effectRef idx="0"/>
                          <a:fontRef idx="minor"/>
                        </wps:style>
                        <wps:bodyPr/>
                      </wps:wsp>
                      <wps:wsp>
                        <wps:cNvSpPr/>
                        <wps:spPr>
                          <a:xfrm>
                            <a:off x="4321800" y="493920"/>
                            <a:ext cx="394200" cy="13320"/>
                          </a:xfrm>
                          <a:custGeom>
                            <a:avLst/>
                            <a:gdLst>
                              <a:gd name="textAreaLeft" fmla="*/ 0 w 223560"/>
                              <a:gd name="textAreaRight" fmla="*/ 223920 w 223560"/>
                              <a:gd name="textAreaTop" fmla="*/ 0 h 7560"/>
                              <a:gd name="textAreaBottom" fmla="*/ 7920 h 7560"/>
                            </a:gdLst>
                            <a:ahLst/>
                            <a:rect l="textAreaLeft" t="textAreaTop" r="textAreaRight" b="textAreaBottom"/>
                            <a:pathLst>
                              <a:path w="342773" h="15367">
                                <a:moveTo>
                                  <a:pt x="0" y="0"/>
                                </a:moveTo>
                                <a:lnTo>
                                  <a:pt x="342773" y="0"/>
                                </a:lnTo>
                                <a:lnTo>
                                  <a:pt x="342773" y="15367"/>
                                </a:lnTo>
                                <a:lnTo>
                                  <a:pt x="0" y="15367"/>
                                </a:lnTo>
                              </a:path>
                            </a:pathLst>
                          </a:custGeom>
                          <a:solidFill>
                            <a:srgbClr val="000000"/>
                          </a:solidFill>
                          <a:ln w="0">
                            <a:noFill/>
                          </a:ln>
                        </wps:spPr>
                        <wps:style>
                          <a:lnRef idx="0"/>
                          <a:fillRef idx="0"/>
                          <a:effectRef idx="0"/>
                          <a:fontRef idx="minor"/>
                        </wps:style>
                        <wps:bodyPr/>
                      </wps:wsp>
                      <wps:wsp>
                        <wps:cNvSpPr/>
                        <wps:spPr>
                          <a:xfrm>
                            <a:off x="4716000" y="49392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4687560" y="593640"/>
                            <a:ext cx="17640" cy="7560"/>
                          </a:xfrm>
                          <a:custGeom>
                            <a:avLst/>
                            <a:gdLst>
                              <a:gd name="textAreaLeft" fmla="*/ 0 w 10080"/>
                              <a:gd name="textAreaRight" fmla="*/ 10440 w 10080"/>
                              <a:gd name="textAreaTop" fmla="*/ 0 h 4320"/>
                              <a:gd name="textAreaBottom" fmla="*/ 4680 h 4320"/>
                            </a:gdLst>
                            <a:ahLst/>
                            <a:rect l="textAreaLeft" t="textAreaTop" r="textAreaRight" b="textAreaBottom"/>
                            <a:pathLst>
                              <a:path w="15621" h="9144">
                                <a:moveTo>
                                  <a:pt x="0" y="0"/>
                                </a:moveTo>
                                <a:lnTo>
                                  <a:pt x="15621" y="0"/>
                                </a:lnTo>
                                <a:lnTo>
                                  <a:pt x="15621" y="9144"/>
                                </a:lnTo>
                                <a:lnTo>
                                  <a:pt x="0" y="9144"/>
                                </a:lnTo>
                              </a:path>
                            </a:pathLst>
                          </a:custGeom>
                          <a:solidFill>
                            <a:srgbClr val="000000"/>
                          </a:solidFill>
                          <a:ln w="0">
                            <a:noFill/>
                          </a:ln>
                        </wps:spPr>
                        <wps:style>
                          <a:lnRef idx="0"/>
                          <a:fillRef idx="0"/>
                          <a:effectRef idx="0"/>
                          <a:fontRef idx="minor"/>
                        </wps:style>
                        <wps:bodyPr/>
                      </wps:wsp>
                      <wps:wsp>
                        <wps:cNvSpPr/>
                        <wps:spPr>
                          <a:xfrm>
                            <a:off x="4321800" y="493920"/>
                            <a:ext cx="33120" cy="92160"/>
                          </a:xfrm>
                          <a:custGeom>
                            <a:avLst/>
                            <a:gdLst>
                              <a:gd name="textAreaLeft" fmla="*/ 0 w 18720"/>
                              <a:gd name="textAreaRight" fmla="*/ 19080 w 18720"/>
                              <a:gd name="textAreaTop" fmla="*/ 0 h 52200"/>
                              <a:gd name="textAreaBottom" fmla="*/ 52560 h 52200"/>
                            </a:gdLst>
                            <a:ahLst/>
                            <a:rect l="textAreaLeft" t="textAreaTop" r="textAreaRight" b="textAreaBottom"/>
                            <a:pathLst>
                              <a:path w="28702" h="102908">
                                <a:moveTo>
                                  <a:pt x="0" y="0"/>
                                </a:moveTo>
                                <a:lnTo>
                                  <a:pt x="28702" y="0"/>
                                </a:lnTo>
                                <a:lnTo>
                                  <a:pt x="28702" y="102908"/>
                                </a:lnTo>
                                <a:lnTo>
                                  <a:pt x="0" y="102908"/>
                                </a:lnTo>
                              </a:path>
                            </a:pathLst>
                          </a:custGeom>
                          <a:solidFill>
                            <a:srgbClr val="000000"/>
                          </a:solidFill>
                          <a:ln w="0">
                            <a:noFill/>
                          </a:ln>
                        </wps:spPr>
                        <wps:style>
                          <a:lnRef idx="0"/>
                          <a:fillRef idx="0"/>
                          <a:effectRef idx="0"/>
                          <a:fontRef idx="minor"/>
                        </wps:style>
                        <wps:bodyPr/>
                      </wps:wsp>
                      <wps:wsp>
                        <wps:cNvSpPr/>
                        <wps:spPr>
                          <a:xfrm>
                            <a:off x="4340160" y="576000"/>
                            <a:ext cx="364320" cy="26640"/>
                          </a:xfrm>
                          <a:custGeom>
                            <a:avLst/>
                            <a:gdLst>
                              <a:gd name="textAreaLeft" fmla="*/ 0 w 206640"/>
                              <a:gd name="textAreaRight" fmla="*/ 207000 w 206640"/>
                              <a:gd name="textAreaTop" fmla="*/ 0 h 15120"/>
                              <a:gd name="textAreaBottom" fmla="*/ 15480 h 15120"/>
                            </a:gdLst>
                            <a:ahLst/>
                            <a:rect l="textAreaLeft" t="textAreaTop" r="textAreaRight" b="textAreaBottom"/>
                            <a:pathLst>
                              <a:path w="316611" h="29947">
                                <a:moveTo>
                                  <a:pt x="0" y="0"/>
                                </a:moveTo>
                                <a:lnTo>
                                  <a:pt x="316611" y="0"/>
                                </a:lnTo>
                                <a:lnTo>
                                  <a:pt x="316611" y="29947"/>
                                </a:lnTo>
                                <a:lnTo>
                                  <a:pt x="0" y="29947"/>
                                </a:lnTo>
                              </a:path>
                            </a:pathLst>
                          </a:custGeom>
                          <a:solidFill>
                            <a:srgbClr val="000000"/>
                          </a:solidFill>
                          <a:ln w="0">
                            <a:noFill/>
                          </a:ln>
                        </wps:spPr>
                        <wps:style>
                          <a:lnRef idx="0"/>
                          <a:fillRef idx="0"/>
                          <a:effectRef idx="0"/>
                          <a:fontRef idx="minor"/>
                        </wps:style>
                        <wps:bodyPr/>
                      </wps:wsp>
                      <wps:wsp>
                        <wps:cNvSpPr/>
                        <wps:spPr>
                          <a:xfrm>
                            <a:off x="4629960" y="566280"/>
                            <a:ext cx="99000" cy="27360"/>
                          </a:xfrm>
                          <a:custGeom>
                            <a:avLst/>
                            <a:gdLst>
                              <a:gd name="textAreaLeft" fmla="*/ 0 w 56160"/>
                              <a:gd name="textAreaRight" fmla="*/ 56520 w 56160"/>
                              <a:gd name="textAreaTop" fmla="*/ 0 h 15480"/>
                              <a:gd name="textAreaBottom" fmla="*/ 15840 h 15480"/>
                            </a:gdLst>
                            <a:ahLst/>
                            <a:rect l="textAreaLeft" t="textAreaTop" r="textAreaRight" b="textAreaBottom"/>
                            <a:pathLst>
                              <a:path w="86360" h="30709">
                                <a:moveTo>
                                  <a:pt x="0" y="0"/>
                                </a:moveTo>
                                <a:lnTo>
                                  <a:pt x="86360" y="0"/>
                                </a:lnTo>
                                <a:lnTo>
                                  <a:pt x="86360" y="30709"/>
                                </a:lnTo>
                                <a:lnTo>
                                  <a:pt x="0" y="30709"/>
                                </a:lnTo>
                              </a:path>
                            </a:pathLst>
                          </a:custGeom>
                          <a:solidFill>
                            <a:srgbClr val="000000"/>
                          </a:solidFill>
                          <a:ln w="0">
                            <a:noFill/>
                          </a:ln>
                        </wps:spPr>
                        <wps:style>
                          <a:lnRef idx="0"/>
                          <a:fillRef idx="0"/>
                          <a:effectRef idx="0"/>
                          <a:fontRef idx="minor"/>
                        </wps:style>
                        <wps:bodyPr/>
                      </wps:wsp>
                      <wps:wsp>
                        <wps:cNvSpPr/>
                        <wps:spPr>
                          <a:xfrm>
                            <a:off x="4705200" y="493920"/>
                            <a:ext cx="28440" cy="99720"/>
                          </a:xfrm>
                          <a:custGeom>
                            <a:avLst/>
                            <a:gdLst>
                              <a:gd name="textAreaLeft" fmla="*/ 0 w 16200"/>
                              <a:gd name="textAreaRight" fmla="*/ 16560 w 16200"/>
                              <a:gd name="textAreaTop" fmla="*/ 0 h 56520"/>
                              <a:gd name="textAreaBottom" fmla="*/ 56880 h 56520"/>
                            </a:gdLst>
                            <a:ahLst/>
                            <a:rect l="textAreaLeft" t="textAreaTop" r="textAreaRight" b="textAreaBottom"/>
                            <a:pathLst>
                              <a:path w="25273" h="111354">
                                <a:moveTo>
                                  <a:pt x="0" y="0"/>
                                </a:moveTo>
                                <a:lnTo>
                                  <a:pt x="25273" y="0"/>
                                </a:lnTo>
                                <a:lnTo>
                                  <a:pt x="25273" y="111354"/>
                                </a:lnTo>
                                <a:lnTo>
                                  <a:pt x="0" y="111354"/>
                                </a:lnTo>
                              </a:path>
                            </a:pathLst>
                          </a:custGeom>
                          <a:solidFill>
                            <a:srgbClr val="000000"/>
                          </a:solidFill>
                          <a:ln w="0">
                            <a:noFill/>
                          </a:ln>
                        </wps:spPr>
                        <wps:style>
                          <a:lnRef idx="0"/>
                          <a:fillRef idx="0"/>
                          <a:effectRef idx="0"/>
                          <a:fontRef idx="minor"/>
                        </wps:style>
                        <wps:bodyPr/>
                      </wps:wsp>
                      <wps:wsp>
                        <wps:cNvSpPr/>
                        <wps:spPr>
                          <a:xfrm>
                            <a:off x="4716000" y="493920"/>
                            <a:ext cx="17640" cy="24840"/>
                          </a:xfrm>
                          <a:custGeom>
                            <a:avLst/>
                            <a:gdLst>
                              <a:gd name="textAreaLeft" fmla="*/ 0 w 10080"/>
                              <a:gd name="textAreaRight" fmla="*/ 10440 w 10080"/>
                              <a:gd name="textAreaTop" fmla="*/ 0 h 14040"/>
                              <a:gd name="textAreaBottom" fmla="*/ 14400 h 14040"/>
                            </a:gdLst>
                            <a:ahLst/>
                            <a:rect l="textAreaLeft" t="textAreaTop" r="textAreaRight" b="textAreaBottom"/>
                            <a:pathLst>
                              <a:path w="15621" h="27686">
                                <a:moveTo>
                                  <a:pt x="0" y="0"/>
                                </a:moveTo>
                                <a:lnTo>
                                  <a:pt x="15621" y="0"/>
                                </a:lnTo>
                                <a:lnTo>
                                  <a:pt x="15621" y="27686"/>
                                </a:lnTo>
                                <a:lnTo>
                                  <a:pt x="0" y="27686"/>
                                </a:lnTo>
                              </a:path>
                            </a:pathLst>
                          </a:custGeom>
                          <a:solidFill>
                            <a:srgbClr val="000000"/>
                          </a:solidFill>
                          <a:ln w="0">
                            <a:noFill/>
                          </a:ln>
                        </wps:spPr>
                        <wps:style>
                          <a:lnRef idx="0"/>
                          <a:fillRef idx="0"/>
                          <a:effectRef idx="0"/>
                          <a:fontRef idx="minor"/>
                        </wps:style>
                        <wps:bodyPr/>
                      </wps:wsp>
                      <wps:wsp>
                        <wps:cNvSpPr/>
                        <wps:spPr>
                          <a:xfrm>
                            <a:off x="4629960" y="591840"/>
                            <a:ext cx="28440" cy="7560"/>
                          </a:xfrm>
                          <a:custGeom>
                            <a:avLst/>
                            <a:gdLst>
                              <a:gd name="textAreaLeft" fmla="*/ 0 w 16200"/>
                              <a:gd name="textAreaRight" fmla="*/ 16560 w 16200"/>
                              <a:gd name="textAreaTop" fmla="*/ 0 h 4320"/>
                              <a:gd name="textAreaBottom" fmla="*/ 4680 h 4320"/>
                            </a:gdLst>
                            <a:ahLst/>
                            <a:rect l="textAreaLeft" t="textAreaTop" r="textAreaRight" b="textAreaBottom"/>
                            <a:pathLst>
                              <a:path w="25273" h="9144">
                                <a:moveTo>
                                  <a:pt x="0" y="0"/>
                                </a:moveTo>
                                <a:lnTo>
                                  <a:pt x="25273" y="0"/>
                                </a:lnTo>
                                <a:lnTo>
                                  <a:pt x="25273" y="9144"/>
                                </a:lnTo>
                                <a:lnTo>
                                  <a:pt x="0" y="9144"/>
                                </a:lnTo>
                              </a:path>
                            </a:pathLst>
                          </a:custGeom>
                          <a:solidFill>
                            <a:srgbClr val="000000"/>
                          </a:solidFill>
                          <a:ln w="0">
                            <a:noFill/>
                          </a:ln>
                        </wps:spPr>
                        <wps:style>
                          <a:lnRef idx="0"/>
                          <a:fillRef idx="0"/>
                          <a:effectRef idx="0"/>
                          <a:fontRef idx="minor"/>
                        </wps:style>
                        <wps:bodyPr/>
                      </wps:wsp>
                      <wps:wsp>
                        <wps:cNvSpPr/>
                        <wps:spPr>
                          <a:xfrm>
                            <a:off x="4386600" y="602640"/>
                            <a:ext cx="283680" cy="3240"/>
                          </a:xfrm>
                          <a:custGeom>
                            <a:avLst/>
                            <a:gdLst>
                              <a:gd name="textAreaLeft" fmla="*/ 0 w 160920"/>
                              <a:gd name="textAreaRight" fmla="*/ 161280 w 160920"/>
                              <a:gd name="textAreaTop" fmla="*/ 0 h 1800"/>
                              <a:gd name="textAreaBottom" fmla="*/ 2160 h 1800"/>
                            </a:gdLst>
                            <a:ahLst/>
                            <a:rect l="textAreaLeft" t="textAreaTop" r="textAreaRight" b="textAreaBottom"/>
                            <a:pathLst>
                              <a:path w="246888" h="3835">
                                <a:moveTo>
                                  <a:pt x="0" y="0"/>
                                </a:moveTo>
                                <a:lnTo>
                                  <a:pt x="246888" y="0"/>
                                </a:lnTo>
                                <a:lnTo>
                                  <a:pt x="238125" y="1536"/>
                                </a:lnTo>
                                <a:lnTo>
                                  <a:pt x="231140" y="3835"/>
                                </a:lnTo>
                                <a:lnTo>
                                  <a:pt x="15748" y="3835"/>
                                </a:lnTo>
                                <a:lnTo>
                                  <a:pt x="6985" y="1536"/>
                                </a:lnTo>
                                <a:lnTo>
                                  <a:pt x="0" y="0"/>
                                </a:lnTo>
                                <a:close/>
                              </a:path>
                            </a:pathLst>
                          </a:custGeom>
                          <a:solidFill>
                            <a:srgbClr val="000000"/>
                          </a:solidFill>
                          <a:ln w="0">
                            <a:noFill/>
                          </a:ln>
                        </wps:spPr>
                        <wps:style>
                          <a:lnRef idx="0"/>
                          <a:fillRef idx="0"/>
                          <a:effectRef idx="0"/>
                          <a:fontRef idx="minor"/>
                        </wps:style>
                        <wps:bodyPr/>
                      </wps:wsp>
                      <wps:wsp>
                        <wps:cNvSpPr/>
                        <wps:spPr>
                          <a:xfrm>
                            <a:off x="4436280" y="606600"/>
                            <a:ext cx="183600" cy="1800"/>
                          </a:xfrm>
                          <a:custGeom>
                            <a:avLst/>
                            <a:gdLst>
                              <a:gd name="textAreaLeft" fmla="*/ 0 w 104040"/>
                              <a:gd name="textAreaRight" fmla="*/ 104400 w 104040"/>
                              <a:gd name="textAreaTop" fmla="*/ 0 h 1080"/>
                              <a:gd name="textAreaBottom" fmla="*/ 1440 h 1080"/>
                            </a:gdLst>
                            <a:ahLst/>
                            <a:rect l="textAreaLeft" t="textAreaTop" r="textAreaRight" b="textAreaBottom"/>
                            <a:pathLst>
                              <a:path w="159512" h="2311">
                                <a:moveTo>
                                  <a:pt x="0" y="0"/>
                                </a:moveTo>
                                <a:lnTo>
                                  <a:pt x="159512" y="0"/>
                                </a:lnTo>
                                <a:lnTo>
                                  <a:pt x="147320" y="2311"/>
                                </a:lnTo>
                                <a:lnTo>
                                  <a:pt x="11303" y="231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4" name="Picture 17022" descr=""/>
                          <pic:cNvPicPr/>
                        </pic:nvPicPr>
                        <pic:blipFill>
                          <a:blip r:embed="rId252"/>
                          <a:stretch/>
                        </pic:blipFill>
                        <pic:spPr>
                          <a:xfrm>
                            <a:off x="4443120" y="515520"/>
                            <a:ext cx="167760" cy="68040"/>
                          </a:xfrm>
                          <a:prstGeom prst="rect">
                            <a:avLst/>
                          </a:prstGeom>
                          <a:ln w="0">
                            <a:noFill/>
                          </a:ln>
                        </pic:spPr>
                      </pic:pic>
                      <wps:wsp>
                        <wps:cNvSpPr/>
                        <wps:spPr>
                          <a:xfrm>
                            <a:off x="1976040" y="233640"/>
                            <a:ext cx="685080" cy="133200"/>
                          </a:xfrm>
                          <a:custGeom>
                            <a:avLst/>
                            <a:gdLst>
                              <a:gd name="textAreaLeft" fmla="*/ 0 w 388440"/>
                              <a:gd name="textAreaRight" fmla="*/ 388800 w 388440"/>
                              <a:gd name="textAreaTop" fmla="*/ 0 h 75600"/>
                              <a:gd name="textAreaBottom" fmla="*/ 75960 h 75600"/>
                            </a:gdLst>
                            <a:ahLst/>
                            <a:rect l="textAreaLeft" t="textAreaTop" r="textAreaRight" b="textAreaBottom"/>
                            <a:pathLst>
                              <a:path w="594868" h="148958">
                                <a:moveTo>
                                  <a:pt x="0" y="0"/>
                                </a:moveTo>
                                <a:lnTo>
                                  <a:pt x="594868" y="0"/>
                                </a:lnTo>
                                <a:lnTo>
                                  <a:pt x="594868" y="148958"/>
                                </a:lnTo>
                                <a:lnTo>
                                  <a:pt x="0" y="148958"/>
                                </a:lnTo>
                                <a:lnTo>
                                  <a:pt x="0" y="0"/>
                                </a:lnTo>
                              </a:path>
                            </a:pathLst>
                          </a:custGeom>
                          <a:solidFill>
                            <a:srgbClr val="4b4b4b"/>
                          </a:solidFill>
                          <a:ln w="0">
                            <a:noFill/>
                          </a:ln>
                        </wps:spPr>
                        <wps:style>
                          <a:lnRef idx="0"/>
                          <a:fillRef idx="0"/>
                          <a:effectRef idx="0"/>
                          <a:fontRef idx="minor"/>
                        </wps:style>
                        <wps:bodyPr/>
                      </wps:wsp>
                      <wps:wsp>
                        <wps:cNvSpPr/>
                        <wps:spPr>
                          <a:xfrm>
                            <a:off x="1965240" y="360000"/>
                            <a:ext cx="351720" cy="13320"/>
                          </a:xfrm>
                          <a:custGeom>
                            <a:avLst/>
                            <a:gdLst>
                              <a:gd name="textAreaLeft" fmla="*/ 0 w 199440"/>
                              <a:gd name="textAreaRight" fmla="*/ 199800 w 199440"/>
                              <a:gd name="textAreaTop" fmla="*/ 0 h 7560"/>
                              <a:gd name="textAreaBottom" fmla="*/ 7920 h 7560"/>
                            </a:gdLst>
                            <a:ahLst/>
                            <a:rect l="textAreaLeft" t="textAreaTop" r="textAreaRight" b="textAreaBottom"/>
                            <a:pathLst>
                              <a:path w="305753" h="15367">
                                <a:moveTo>
                                  <a:pt x="0" y="0"/>
                                </a:moveTo>
                                <a:lnTo>
                                  <a:pt x="305753" y="0"/>
                                </a:lnTo>
                                <a:lnTo>
                                  <a:pt x="305753" y="15367"/>
                                </a:lnTo>
                                <a:lnTo>
                                  <a:pt x="0" y="15367"/>
                                </a:lnTo>
                              </a:path>
                            </a:pathLst>
                          </a:custGeom>
                          <a:solidFill>
                            <a:srgbClr val="000000"/>
                          </a:solidFill>
                          <a:ln w="0">
                            <a:noFill/>
                          </a:ln>
                        </wps:spPr>
                        <wps:style>
                          <a:lnRef idx="0"/>
                          <a:fillRef idx="0"/>
                          <a:effectRef idx="0"/>
                          <a:fontRef idx="minor"/>
                        </wps:style>
                        <wps:bodyPr/>
                      </wps:wsp>
                      <wps:wsp>
                        <wps:cNvSpPr/>
                        <wps:spPr>
                          <a:xfrm>
                            <a:off x="231696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31696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1965240" y="226080"/>
                            <a:ext cx="351720" cy="14040"/>
                          </a:xfrm>
                          <a:custGeom>
                            <a:avLst/>
                            <a:gdLst>
                              <a:gd name="textAreaLeft" fmla="*/ 0 w 199440"/>
                              <a:gd name="textAreaRight" fmla="*/ 199800 w 199440"/>
                              <a:gd name="textAreaTop" fmla="*/ 0 h 7920"/>
                              <a:gd name="textAreaBottom" fmla="*/ 8280 h 7920"/>
                            </a:gdLst>
                            <a:ahLst/>
                            <a:rect l="textAreaLeft" t="textAreaTop" r="textAreaRight" b="textAreaBottom"/>
                            <a:pathLst>
                              <a:path w="305753" h="16002">
                                <a:moveTo>
                                  <a:pt x="0" y="0"/>
                                </a:moveTo>
                                <a:lnTo>
                                  <a:pt x="305753" y="0"/>
                                </a:lnTo>
                                <a:lnTo>
                                  <a:pt x="305753" y="16002"/>
                                </a:lnTo>
                                <a:lnTo>
                                  <a:pt x="0" y="16002"/>
                                </a:lnTo>
                              </a:path>
                            </a:pathLst>
                          </a:custGeom>
                          <a:solidFill>
                            <a:srgbClr val="000000"/>
                          </a:solidFill>
                          <a:ln w="0">
                            <a:noFill/>
                          </a:ln>
                        </wps:spPr>
                        <wps:style>
                          <a:lnRef idx="0"/>
                          <a:fillRef idx="0"/>
                          <a:effectRef idx="0"/>
                          <a:fontRef idx="minor"/>
                        </wps:style>
                        <wps:bodyPr/>
                      </wps:wsp>
                      <wps:wsp>
                        <wps:cNvSpPr/>
                        <wps:spPr>
                          <a:xfrm>
                            <a:off x="1965240" y="226080"/>
                            <a:ext cx="17640" cy="147240"/>
                          </a:xfrm>
                          <a:custGeom>
                            <a:avLst/>
                            <a:gdLst>
                              <a:gd name="textAreaLeft" fmla="*/ 0 w 10080"/>
                              <a:gd name="textAreaRight" fmla="*/ 10440 w 10080"/>
                              <a:gd name="textAreaTop" fmla="*/ 0 h 83520"/>
                              <a:gd name="textAreaBottom" fmla="*/ 83880 h 83520"/>
                            </a:gdLst>
                            <a:ahLst/>
                            <a:rect l="textAreaLeft" t="textAreaTop" r="textAreaRight" b="textAreaBottom"/>
                            <a:pathLst>
                              <a:path w="15748" h="165100">
                                <a:moveTo>
                                  <a:pt x="0" y="0"/>
                                </a:moveTo>
                                <a:lnTo>
                                  <a:pt x="15748" y="0"/>
                                </a:lnTo>
                                <a:lnTo>
                                  <a:pt x="15748" y="165100"/>
                                </a:lnTo>
                                <a:lnTo>
                                  <a:pt x="0" y="165100"/>
                                </a:lnTo>
                              </a:path>
                            </a:pathLst>
                          </a:custGeom>
                          <a:solidFill>
                            <a:srgbClr val="000000"/>
                          </a:solidFill>
                          <a:ln w="0">
                            <a:noFill/>
                          </a:ln>
                        </wps:spPr>
                        <wps:style>
                          <a:lnRef idx="0"/>
                          <a:fillRef idx="0"/>
                          <a:effectRef idx="0"/>
                          <a:fontRef idx="minor"/>
                        </wps:style>
                        <wps:bodyPr/>
                      </wps:wsp>
                      <wps:wsp>
                        <wps:cNvSpPr/>
                        <wps:spPr>
                          <a:xfrm>
                            <a:off x="2316960" y="226080"/>
                            <a:ext cx="720" cy="14040"/>
                          </a:xfrm>
                          <a:custGeom>
                            <a:avLst/>
                            <a:gdLst/>
                            <a:ahLst/>
                            <a:rect l="l" t="t" r="r" b="b"/>
                            <a:pathLst>
                              <a:path w="0" h="16002">
                                <a:moveTo>
                                  <a:pt x="0" y="0"/>
                                </a:moveTo>
                                <a:lnTo>
                                  <a:pt x="0" y="0"/>
                                </a:lnTo>
                                <a:lnTo>
                                  <a:pt x="0" y="16002"/>
                                </a:lnTo>
                                <a:lnTo>
                                  <a:pt x="0" y="16002"/>
                                </a:lnTo>
                                <a:lnTo>
                                  <a:pt x="0" y="0"/>
                                </a:lnTo>
                                <a:close/>
                              </a:path>
                            </a:pathLst>
                          </a:custGeom>
                          <a:solidFill>
                            <a:srgbClr val="000000"/>
                          </a:solidFill>
                          <a:ln w="0">
                            <a:noFill/>
                          </a:ln>
                        </wps:spPr>
                        <wps:style>
                          <a:lnRef idx="0"/>
                          <a:fillRef idx="0"/>
                          <a:effectRef idx="0"/>
                          <a:fontRef idx="minor"/>
                        </wps:style>
                        <wps:bodyPr/>
                      </wps:wsp>
                      <wps:wsp>
                        <wps:cNvSpPr/>
                        <wps:spPr>
                          <a:xfrm>
                            <a:off x="2651040" y="226080"/>
                            <a:ext cx="19800" cy="147240"/>
                          </a:xfrm>
                          <a:custGeom>
                            <a:avLst/>
                            <a:gdLst>
                              <a:gd name="textAreaLeft" fmla="*/ 0 w 11160"/>
                              <a:gd name="textAreaRight" fmla="*/ 11520 w 11160"/>
                              <a:gd name="textAreaTop" fmla="*/ 0 h 83520"/>
                              <a:gd name="textAreaBottom" fmla="*/ 83880 h 83520"/>
                            </a:gdLst>
                            <a:ahLst/>
                            <a:rect l="textAreaLeft" t="textAreaTop" r="textAreaRight" b="textAreaBottom"/>
                            <a:pathLst>
                              <a:path w="17399" h="165100">
                                <a:moveTo>
                                  <a:pt x="0" y="0"/>
                                </a:moveTo>
                                <a:lnTo>
                                  <a:pt x="17399" y="0"/>
                                </a:lnTo>
                                <a:lnTo>
                                  <a:pt x="17399" y="165100"/>
                                </a:lnTo>
                                <a:lnTo>
                                  <a:pt x="0" y="165100"/>
                                </a:lnTo>
                              </a:path>
                            </a:pathLst>
                          </a:custGeom>
                          <a:solidFill>
                            <a:srgbClr val="000000"/>
                          </a:solidFill>
                          <a:ln w="0">
                            <a:noFill/>
                          </a:ln>
                        </wps:spPr>
                        <wps:style>
                          <a:lnRef idx="0"/>
                          <a:fillRef idx="0"/>
                          <a:effectRef idx="0"/>
                          <a:fontRef idx="minor"/>
                        </wps:style>
                        <wps:bodyPr/>
                      </wps:wsp>
                      <wps:wsp>
                        <wps:cNvSpPr/>
                        <wps:spPr>
                          <a:xfrm>
                            <a:off x="2316960" y="226080"/>
                            <a:ext cx="353520" cy="14040"/>
                          </a:xfrm>
                          <a:custGeom>
                            <a:avLst/>
                            <a:gdLst>
                              <a:gd name="textAreaLeft" fmla="*/ 0 w 200520"/>
                              <a:gd name="textAreaRight" fmla="*/ 200880 w 200520"/>
                              <a:gd name="textAreaTop" fmla="*/ 0 h 7920"/>
                              <a:gd name="textAreaBottom" fmla="*/ 8280 h 7920"/>
                            </a:gdLst>
                            <a:ahLst/>
                            <a:rect l="textAreaLeft" t="textAreaTop" r="textAreaRight" b="textAreaBottom"/>
                            <a:pathLst>
                              <a:path w="307403" h="16129">
                                <a:moveTo>
                                  <a:pt x="0" y="0"/>
                                </a:moveTo>
                                <a:lnTo>
                                  <a:pt x="307403" y="0"/>
                                </a:lnTo>
                                <a:lnTo>
                                  <a:pt x="307403" y="16129"/>
                                </a:lnTo>
                                <a:lnTo>
                                  <a:pt x="0" y="16129"/>
                                </a:lnTo>
                              </a:path>
                            </a:pathLst>
                          </a:custGeom>
                          <a:solidFill>
                            <a:srgbClr val="000000"/>
                          </a:solidFill>
                          <a:ln w="0">
                            <a:noFill/>
                          </a:ln>
                        </wps:spPr>
                        <wps:style>
                          <a:lnRef idx="0"/>
                          <a:fillRef idx="0"/>
                          <a:effectRef idx="0"/>
                          <a:fontRef idx="minor"/>
                        </wps:style>
                        <wps:bodyPr/>
                      </wps:wsp>
                      <wps:wsp>
                        <wps:cNvSpPr/>
                        <wps:spPr>
                          <a:xfrm>
                            <a:off x="2316960" y="360000"/>
                            <a:ext cx="720" cy="13320"/>
                          </a:xfrm>
                          <a:custGeom>
                            <a:avLst/>
                            <a:gdLst/>
                            <a:ahLst/>
                            <a:rect l="l" t="t" r="r" b="b"/>
                            <a:pathLst>
                              <a:path w="0" h="15367">
                                <a:moveTo>
                                  <a:pt x="0" y="0"/>
                                </a:moveTo>
                                <a:lnTo>
                                  <a:pt x="0" y="0"/>
                                </a:lnTo>
                                <a:lnTo>
                                  <a:pt x="0" y="15367"/>
                                </a:lnTo>
                                <a:lnTo>
                                  <a:pt x="0" y="15367"/>
                                </a:lnTo>
                                <a:lnTo>
                                  <a:pt x="0" y="0"/>
                                </a:lnTo>
                                <a:close/>
                              </a:path>
                            </a:pathLst>
                          </a:custGeom>
                          <a:solidFill>
                            <a:srgbClr val="000000"/>
                          </a:solidFill>
                          <a:ln w="0">
                            <a:noFill/>
                          </a:ln>
                        </wps:spPr>
                        <wps:style>
                          <a:lnRef idx="0"/>
                          <a:fillRef idx="0"/>
                          <a:effectRef idx="0"/>
                          <a:fontRef idx="minor"/>
                        </wps:style>
                        <wps:bodyPr/>
                      </wps:wsp>
                      <wps:wsp>
                        <wps:cNvSpPr/>
                        <wps:spPr>
                          <a:xfrm>
                            <a:off x="2316960" y="360000"/>
                            <a:ext cx="353520" cy="13320"/>
                          </a:xfrm>
                          <a:custGeom>
                            <a:avLst/>
                            <a:gdLst>
                              <a:gd name="textAreaLeft" fmla="*/ 0 w 200520"/>
                              <a:gd name="textAreaRight" fmla="*/ 200880 w 200520"/>
                              <a:gd name="textAreaTop" fmla="*/ 0 h 7560"/>
                              <a:gd name="textAreaBottom" fmla="*/ 7920 h 7560"/>
                            </a:gdLst>
                            <a:ahLst/>
                            <a:rect l="textAreaLeft" t="textAreaTop" r="textAreaRight" b="textAreaBottom"/>
                            <a:pathLst>
                              <a:path w="307403" h="15367">
                                <a:moveTo>
                                  <a:pt x="0" y="0"/>
                                </a:moveTo>
                                <a:lnTo>
                                  <a:pt x="307403" y="0"/>
                                </a:lnTo>
                                <a:lnTo>
                                  <a:pt x="307403" y="15367"/>
                                </a:lnTo>
                                <a:lnTo>
                                  <a:pt x="0" y="15367"/>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6834" style="position:absolute;margin-left:9.05pt;margin-top:13.2pt;width:465.55pt;height:108.45pt" coordorigin="181,264" coordsize="9311,2169">
                <v:shape id="shape_0" stroked="f" o:allowincell="f" style="position:absolute;left:181;top:267;width:75;height:261;mso-wrap-style:square;v-text-anchor:top;mso-position-horizontal:left"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18420" coordsize="3410458,559727" path="m0,0l3410458,0l3410458,559727l0,559727l0,0e" fillcolor="#e9e9e9" stroked="f" o:allowincell="f" style="position:absolute;left:3293;top:264;width:6186;height:788;mso-wrap-style:none;v-text-anchor:middle;mso-position-horizontal:left">
                  <v:fill o:detectmouseclick="t" type="solid" color2="#161616"/>
                  <v:stroke color="#3465a4" joinstyle="round" endcap="flat"/>
                  <w10:wrap type="none"/>
                </v:shape>
                <v:shape id="shape_0" ID="Shape 2830" coordsize="3410458,149733" path="m0,0l574802,0l587883,18415l592201,23749l597408,29972l603504,34544l610489,37592l615696,43688l621919,45974l635762,53721l642747,56007l648843,57531l656717,61341l669798,66040l676783,66040l682879,68326l689864,69850l696849,69850l703834,72136l717804,72136l723900,73660l808482,73660l815467,72136l826770,72136l833755,69850l839978,69850l846836,68326l853821,66040l860806,66040l869569,63753l876554,61341l883539,57531l890524,56007l896620,53721l903605,49911l908812,45974l914908,43688l921893,37592l928878,34544l933196,29972l937641,23749l944626,18415l953262,6096l958596,0l1298702,0l1303909,6096l1312672,18415l1321435,29972l1335405,37592l1339723,43688l1346708,45974l1360678,53721l1367663,56007l1373759,57531l1380744,61341l1394714,66040l1401699,66040l1408557,68326l1414780,69850l1421638,69850l1428623,72136l1442593,72136l1449578,73660l1533398,73660l1537716,72136l1551686,72136l1558671,69850l1564767,69850l1571752,68326l1578737,66040l1585722,66040l1594358,63753l1601343,61341l1608328,57531l1615313,56007l1622298,53721l1628394,49911l1633601,45974l1639824,43688l1652905,34544l1664208,23749l1673733,12192l1683385,0l2024380,0l2037461,18415l2042795,23749l2047113,29972l2053209,34544l2060194,37592l2064512,43688l2071497,45974l2085467,53721l2092452,56007l2099437,57531l2105533,61341l2119503,66040l2126488,66040l2133473,68326l2140458,69850l2146554,69850l2153539,72136l2166620,72136l2174494,73660l2258187,73660l2262505,72136l2276475,72136l2282571,69850l2290445,69850l2296541,68326l2303526,66040l2310511,66040l2319274,63753l2326259,61341l2333244,57531l2339340,56007l2347087,53721l2353310,49911l2357628,45974l2364613,43688l2377694,33782l2388997,23749l2398649,13081l2408174,0l3410458,0l3410458,149733l0,149733l0,0xe" fillcolor="#9c9c9c" stroked="f" o:allowincell="f" style="position:absolute;left:3293;top:842;width:6186;height:210;mso-wrap-style:none;v-text-anchor:middle;mso-position-horizontal:left">
                  <v:fill o:detectmouseclick="t" type="solid" color2="#636363"/>
                  <v:stroke color="#3465a4" joinstyle="round" endcap="flat"/>
                  <w10:wrap type="none"/>
                </v:shape>
                <v:shape id="shape_0" ID="Shape 18421" coordsize="15748,165100" path="m0,0l15748,0l15748,165100l0,165100e" fillcolor="black" stroked="f" o:allowincell="f" style="position:absolute;left:3276;top:831;width:27;height:231;mso-wrap-style:none;v-text-anchor:middle;mso-position-horizontal:left">
                  <v:fill o:detectmouseclick="t" type="solid" color2="white"/>
                  <v:stroke color="#3465a4" joinstyle="round" endcap="flat"/>
                  <w10:wrap type="none"/>
                </v:shape>
                <v:shape id="shape_0" ID="Shape 18422" coordsize="600202,15367" path="m0,0l600202,0l600202,15367l0,15367e" fillcolor="black" stroked="f" o:allowincell="f" style="position:absolute;left:3276;top:831;width:1087;height:20;mso-wrap-style:none;v-text-anchor:middle;mso-position-horizontal:left">
                  <v:fill o:detectmouseclick="t" type="solid" color2="white"/>
                  <v:stroke color="#3465a4" joinstyle="round" endcap="flat"/>
                  <w10:wrap type="none"/>
                </v:shape>
                <v:shape id="shape_0" ID="Shape 16759" path="m0,0l0,0l0,15367l0,15367l0,0xe" fillcolor="black" stroked="f" o:allowincell="f" style="position:absolute;left:9491;top:1042;width:0;height:20;mso-wrap-style:none;v-text-anchor:middle;mso-position-horizontal:left">
                  <v:fill o:detectmouseclick="t" type="solid" color2="white"/>
                  <v:stroke color="#3465a4" joinstyle="round" endcap="flat"/>
                  <w10:wrap type="none"/>
                </v:shape>
                <v:shape id="shape_0" ID="Shape 18423" coordsize="3426206,15367" path="m0,0l3426206,0l3426206,15367l0,15367e" fillcolor="black" stroked="f" o:allowincell="f" style="position:absolute;left:3276;top:1042;width:6214;height:20;mso-wrap-style:none;v-text-anchor:middle;mso-position-horizontal:left">
                  <v:fill o:detectmouseclick="t" type="solid" color2="white"/>
                  <v:stroke color="#3465a4" joinstyle="round" endcap="flat"/>
                  <w10:wrap type="none"/>
                </v:shape>
                <v:shape id="shape_0" ID="Shape 2832" coordsize="197104,89662" path="m186690,0l193675,0l193675,15367l197104,15367l191897,24384l169164,46736l148209,61468l141224,63373l127381,71120l121285,73660l113411,75564l107315,77470l97663,79375l90678,81280l84582,83185l77597,83185l64516,86995l43561,86995l36576,89662l0,89662l0,75564l12192,75564l24384,74295l35687,73660l48006,73660l54991,71120l68834,71120l75057,69088l81915,69088l100330,63373l107315,61468l113411,59563l121285,57658l127381,53721l134366,51181l138684,47371l145669,43561l152654,42290l156972,35814l162179,31369l168275,27559l172720,21844l177927,15367l182245,9651l184023,3937l186690,0xe" fillcolor="black" stroked="f" o:allowincell="f" style="position:absolute;left:4681;top:831;width:356;height:125;mso-wrap-style:none;v-text-anchor:middle;mso-position-horizontal:left">
                  <v:fill o:detectmouseclick="t" type="solid" color2="white"/>
                  <v:stroke color="#3465a4" joinstyle="round" endcap="flat"/>
                  <w10:wrap type="none"/>
                </v:shape>
                <v:shape id="shape_0" ID="Shape 2833" coordsize="645414,83185" path="m0,0l345313,0l347091,3937l331343,9651l351790,9651l354965,13462l364490,25653l375031,36449l393319,47371l399415,51181l406400,53721l411607,57658l424688,61468l445643,67183l451739,69088l458724,69088l465709,71120l478790,71120l483997,73660l508508,73660l512826,75564l645414,75564l638429,77470l628777,79375l622681,81280l615696,83185l447421,83185l440436,81280l427355,77470l420370,75564l411607,73660l404622,71120l390652,63373l383794,61468l376809,57658l370586,51181l362839,47371l358394,42290l352298,37084l347091,31369l342773,25653l335788,17272l334899,15367l0,15367l0,0xe" fillcolor="black" stroked="f" o:allowincell="f" style="position:absolute;left:5032;top:831;width:1169;height:116;mso-wrap-style:none;v-text-anchor:middle;mso-position-horizontal:left">
                  <v:fill o:detectmouseclick="t" type="solid" color2="white"/>
                  <v:stroke color="#3465a4" joinstyle="round" endcap="flat"/>
                  <w10:wrap type="none"/>
                </v:shape>
                <v:shape id="shape_0" ID="Shape 2834" coordsize="184912,75564" path="m174498,0l181483,0l181483,15367l184912,15367l183261,17272l178816,25653l174498,31369l167513,37084l163195,42290l156210,47371l149225,51181l142240,57658l136144,61468l129159,63373l115189,71120l102108,75564l0,75564l12319,74295l23622,73660l35814,73660l42799,71120l56769,71120l62865,69088l69850,69088l74168,67183l95123,61468l108204,57658l115189,53721l122174,51181l126492,47371l133477,43561l140462,42290l144780,35814l149225,31369l156210,27559l160528,21844l164846,15367l170180,9651l174498,0xe" fillcolor="black" stroked="f" o:allowincell="f" style="position:absolute;left:6018;top:831;width:334;height:105;mso-wrap-style:none;v-text-anchor:middle;mso-position-horizontal:left">
                  <v:fill o:detectmouseclick="t" type="solid" color2="white"/>
                  <v:stroke color="#3465a4" joinstyle="round" endcap="flat"/>
                  <w10:wrap type="none"/>
                </v:shape>
                <v:shape id="shape_0" ID="Shape 2835" coordsize="645414,83185" path="m0,0l345440,0l347091,3937l331470,9651l351790,9651l354965,13462l374142,35814l399415,51181l406400,53721l410845,57658l431800,63373l444881,67183l451866,69088l458724,69088l465709,71120l478790,71120l483235,73660l501523,73660l521589,75564l645414,75564l638429,77470l629793,79375l615823,83185l447421,83185l426466,77470l420370,75564l410845,73660l403860,71120l397764,67183l390779,63373l383794,61468l376809,57658l369824,51181l363728,47371l359410,42290l352425,37084l347091,31369l342773,25653l335788,17272l334899,15367l0,15367l0,0xe" fillcolor="black" stroked="f" o:allowincell="f" style="position:absolute;left:6347;top:831;width:1169;height:116;mso-wrap-style:none;v-text-anchor:middle;mso-position-horizontal:left">
                  <v:fill o:detectmouseclick="t" type="solid" color2="white"/>
                  <v:stroke color="#3465a4" joinstyle="round" endcap="flat"/>
                  <w10:wrap type="none"/>
                </v:shape>
                <v:shape id="shape_0" ID="Shape 2836" coordsize="1188847,75564" path="m173482,0l1188847,0l1188847,15367l184023,15367l177927,25653l156083,46100l135128,61468l128143,63373l114173,71120l101092,75564l0,75564l7747,74295l15621,73660l27813,73660l67056,69088l94107,61468l121158,51181l132588,43561l139446,42290l143891,35814l148209,31369l155194,27559l160401,21844l164846,15367l169164,9651l170942,3937l173482,0xe" fillcolor="black" stroked="f" o:allowincell="f" style="position:absolute;left:7335;top:831;width:2155;height:105;mso-wrap-style:none;v-text-anchor:middle;mso-position-horizontal:left">
                  <v:fill o:detectmouseclick="t" type="solid" color2="white"/>
                  <v:stroke color="#3465a4" joinstyle="round" endcap="flat"/>
                  <w10:wrap type="none"/>
                </v:shape>
                <v:shape id="shape_0" ID="Shape 2837" coordsize="20447,5714" path="m15748,0l20447,5714l0,5714l15748,0xe" fillcolor="black" stroked="f" o:allowincell="f" style="position:absolute;left:5633;top:836;width:36;height:7;mso-wrap-style:none;v-text-anchor:middle;mso-position-horizontal:left">
                  <v:fill o:detectmouseclick="t" type="solid" color2="white"/>
                  <v:stroke color="#3465a4" joinstyle="round" endcap="flat"/>
                  <w10:wrap type="none"/>
                </v:shape>
                <v:shape id="shape_0" ID="Shape 2838" coordsize="20320,5714" path="m15621,0l20320,5714l0,5714l15621,0xe" fillcolor="black" stroked="f" o:allowincell="f" style="position:absolute;left:6948;top:836;width:35;height:7;mso-wrap-style:none;v-text-anchor:middle;mso-position-horizontal:left">
                  <v:fill o:detectmouseclick="t" type="solid" color2="white"/>
                  <v:stroke color="#3465a4" joinstyle="round" endcap="flat"/>
                  <w10:wrap type="none"/>
                </v:shape>
                <v:shape id="shape_0" ID="Shape 2839" coordsize="195453,74295" path="m0,0l21082,0l28829,10287l56769,32004l63754,35814l70739,38354l75057,42291l109982,51816l116078,53722l123063,53722l130048,55753l144018,55753l148336,58293l164846,58293l184912,60198l195453,60198l195453,74295l159639,74295l152654,71628l134366,71628l120396,67818l111760,67818l104775,65913l91694,62103l84709,60198l75057,58293l68961,55753l54991,48006l41021,42291l15748,20448l0,0xe" fillcolor="black" stroked="f" o:allowincell="f" style="position:absolute;left:4326;top:853;width:353;height:103;mso-wrap-style:none;v-text-anchor:middle;mso-position-horizontal:left">
                  <v:fill o:detectmouseclick="t" type="solid" color2="white"/>
                  <v:stroke color="#3465a4" joinstyle="round" endcap="flat"/>
                  <w10:wrap type="none"/>
                </v:shape>
                <v:shape id="shape_0" ID="Shape 18424" coordsize="15701,134366" path="m0,0l15701,0l15701,134366l0,134366l0,0e" fillcolor="black" stroked="f" o:allowincell="f" style="position:absolute;left:9463;top:853;width:27;height:188;mso-wrap-style:none;v-text-anchor:middle;mso-position-horizontal:left">
                  <v:fill o:detectmouseclick="t" type="solid" color2="white"/>
                  <v:stroke color="#3465a4" joinstyle="round" endcap="flat"/>
                  <w10:wrap type="none"/>
                </v:shape>
                <v:shape id="shape_0" ID="Shape 2841" coordsize="152527,3810" path="m0,0l152527,0l138684,3810l13843,3810l0,0xe" fillcolor="black" stroked="f" o:allowincell="f" style="position:absolute;left:5860;top:948;width:275;height:4;mso-wrap-style:none;v-text-anchor:middle;mso-position-horizontal:left">
                  <v:fill o:detectmouseclick="t" type="solid" color2="white"/>
                  <v:stroke color="#3465a4" joinstyle="round" endcap="flat"/>
                  <w10:wrap type="none"/>
                </v:shape>
                <v:shape id="shape_0" ID="Shape 2842" coordsize="154432,3810" path="m0,0l154432,0l140462,3810l15748,3810l8763,1905l0,0xe" fillcolor="black" stroked="f" o:allowincell="f" style="position:absolute;left:7172;top:948;width:279;height:4;mso-wrap-style:none;v-text-anchor:middle;mso-position-horizontal:left">
                  <v:fill o:detectmouseclick="t" type="solid" color2="white"/>
                  <v:stroke color="#3465a4" joinstyle="round" endcap="flat"/>
                  <w10:wrap type="none"/>
                </v:shape>
                <v:shape id="shape_0" ID="Shape 2843" coordsize="86360,2667" path="m0,0l86360,0l79375,2667l6096,2667l0,0xe" fillcolor="black" stroked="f" o:allowincell="f" style="position:absolute;left:5918;top:954;width:155;height:2;mso-wrap-style:none;v-text-anchor:middle;mso-position-horizontal:left">
                  <v:fill o:detectmouseclick="t" type="solid" color2="white"/>
                  <v:stroke color="#3465a4" joinstyle="round" endcap="flat"/>
                  <w10:wrap type="none"/>
                </v:shape>
                <v:shape id="shape_0" ID="Shape 2844" coordsize="86360,2667" path="m0,0l86360,0l79375,2667l6985,2667l0,0xe" fillcolor="black" stroked="f" o:allowincell="f" style="position:absolute;left:7233;top:954;width:155;height:2;mso-wrap-style:none;v-text-anchor:middle;mso-position-horizontal:left">
                  <v:fill o:detectmouseclick="t" type="solid" color2="white"/>
                  <v:stroke color="#3465a4" joinstyle="round" endcap="flat"/>
                  <w10:wrap type="none"/>
                </v:shape>
                <v:shape id="shape_0" ID="Shape 18425" coordsize="383781,148958" path="m0,0l383781,0l383781,148958l0,148958l0,0e" fillcolor="#4b4b4b" stroked="f" o:allowincell="f" style="position:absolute;left:4991;top:632;width:695;height:209;mso-wrap-style:none;v-text-anchor:middle;mso-position-horizontal:left">
                  <v:fill o:detectmouseclick="t" type="solid" color2="#b4b4b4"/>
                  <v:stroke color="#3465a4" joinstyle="round" endcap="flat"/>
                  <w10:wrap type="none"/>
                </v:shape>
                <v:shape id="shape_0" ID="Shape 18426" coordsize="198882,15367" path="m0,0l198882,0l198882,15367l0,15367e" fillcolor="black" stroked="f" o:allowincell="f" style="position:absolute;left:4978;top:831;width:359;height:20;mso-wrap-style:none;v-text-anchor:middle;mso-position-horizontal:left">
                  <v:fill o:detectmouseclick="t" type="solid" color2="white"/>
                  <v:stroke color="#3465a4" joinstyle="round" endcap="flat"/>
                  <w10:wrap type="none"/>
                </v:shape>
                <v:shape id="shape_0" ID="Shape 16763" path="m0,0l0,0l0,16002l0,16002l0,0xe" fillcolor="black" stroked="f" o:allowincell="f" style="position:absolute;left:5339;top:620;width:0;height:21;mso-wrap-style:none;v-text-anchor:middle;mso-position-horizontal:left">
                  <v:fill o:detectmouseclick="t" type="solid" color2="white"/>
                  <v:stroke color="#3465a4" joinstyle="round" endcap="flat"/>
                  <w10:wrap type="none"/>
                </v:shape>
                <v:shape id="shape_0" ID="Shape 16764" path="m0,0l0,0l0,15367l0,15367l0,0xe" fillcolor="black" stroked="f" o:allowincell="f" style="position:absolute;left:5339;top:831;width:0;height:20;mso-wrap-style:none;v-text-anchor:middle;mso-position-horizontal:left">
                  <v:fill o:detectmouseclick="t" type="solid" color2="white"/>
                  <v:stroke color="#3465a4" joinstyle="round" endcap="flat"/>
                  <w10:wrap type="none"/>
                </v:shape>
                <v:shape id="shape_0" ID="Shape 18427" coordsize="198882,16002" path="m0,0l198882,0l198882,16002l0,16002e" fillcolor="black" stroked="f" o:allowincell="f" style="position:absolute;left:4978;top:620;width:359;height:21;mso-wrap-style:none;v-text-anchor:middle;mso-position-horizontal:left">
                  <v:fill o:detectmouseclick="t" type="solid" color2="white"/>
                  <v:stroke color="#3465a4" joinstyle="round" endcap="flat"/>
                  <w10:wrap type="none"/>
                </v:shape>
                <v:shape id="shape_0" ID="Shape 18428" coordsize="15748,165100" path="m0,0l15748,0l15748,165100l0,165100e" fillcolor="black" stroked="f" o:allowincell="f" style="position:absolute;left:4978;top:620;width:27;height:231;mso-wrap-style:none;v-text-anchor:middle;mso-position-horizontal:left">
                  <v:fill o:detectmouseclick="t" type="solid" color2="white"/>
                  <v:stroke color="#3465a4" joinstyle="round" endcap="flat"/>
                  <w10:wrap type="none"/>
                </v:shape>
                <v:shape id="shape_0" ID="Shape 16771" path="m0,0l0,0l0,16002l0,16002l0,0xe" fillcolor="black" stroked="f" o:allowincell="f" style="position:absolute;left:5339;top:620;width:0;height:21;mso-wrap-style:none;v-text-anchor:middle;mso-position-horizontal:left">
                  <v:fill o:detectmouseclick="t" type="solid" color2="white"/>
                  <v:stroke color="#3465a4" joinstyle="round" endcap="flat"/>
                  <w10:wrap type="none"/>
                </v:shape>
                <v:shape id="shape_0" ID="Shape 16770" path="m0,0l0,0l0,15367l0,15367l0,0xe" fillcolor="black" stroked="f" o:allowincell="f" style="position:absolute;left:5339;top:831;width:0;height:20;mso-wrap-style:none;v-text-anchor:middle;mso-position-horizontal:left">
                  <v:fill o:detectmouseclick="t" type="solid" color2="white"/>
                  <v:stroke color="#3465a4" joinstyle="round" endcap="flat"/>
                  <w10:wrap type="none"/>
                </v:shape>
                <v:shape id="shape_0" ID="Shape 18429" coordsize="201422,16129" path="m0,0l201422,0l201422,16129l0,16129e" fillcolor="black" stroked="f" o:allowincell="f" style="position:absolute;left:5339;top:620;width:364;height:21;mso-wrap-style:none;v-text-anchor:middle;mso-position-horizontal:left">
                  <v:fill o:detectmouseclick="t" type="solid" color2="white"/>
                  <v:stroke color="#3465a4" joinstyle="round" endcap="flat"/>
                  <w10:wrap type="none"/>
                </v:shape>
                <v:shape id="shape_0" ID="Shape 18430" coordsize="18288,165100" path="m0,0l18288,0l18288,165100l0,165100e" fillcolor="black" stroked="f" o:allowincell="f" style="position:absolute;left:5671;top:620;width:32;height:231;mso-wrap-style:none;v-text-anchor:middle;mso-position-horizontal:left">
                  <v:fill o:detectmouseclick="t" type="solid" color2="white"/>
                  <v:stroke color="#3465a4" joinstyle="round" endcap="flat"/>
                  <w10:wrap type="none"/>
                </v:shape>
                <v:shape id="shape_0" ID="Shape 18431" coordsize="201422,15367" path="m0,0l201422,0l201422,15367l0,15367e" fillcolor="black" stroked="f" o:allowincell="f" style="position:absolute;left:5339;top:831;width:364;height:20;mso-wrap-style:none;v-text-anchor:middle;mso-position-horizontal:left">
                  <v:fill o:detectmouseclick="t" type="solid" color2="white"/>
                  <v:stroke color="#3465a4" joinstyle="round" endcap="flat"/>
                  <w10:wrap type="none"/>
                </v:shape>
                <v:shape id="shape_0" ID="Shape 18432" coordsize="383781,148958" path="m0,0l383781,0l383781,148958l0,148958l0,0e" fillcolor="#4b4b4b" stroked="f" o:allowincell="f" style="position:absolute;left:6306;top:632;width:695;height:209;mso-wrap-style:none;v-text-anchor:middle;mso-position-horizontal:left">
                  <v:fill o:detectmouseclick="t" type="solid" color2="#b4b4b4"/>
                  <v:stroke color="#3465a4" joinstyle="round" endcap="flat"/>
                  <w10:wrap type="none"/>
                </v:shape>
                <v:shape id="shape_0" ID="Shape 16774" path="m0,0l0,0l0,15367l0,15367l0,0xe" fillcolor="black" stroked="f" o:allowincell="f" style="position:absolute;left:6654;top:831;width:0;height:20;mso-wrap-style:none;v-text-anchor:middle;mso-position-horizontal:left">
                  <v:fill o:detectmouseclick="t" type="solid" color2="white"/>
                  <v:stroke color="#3465a4" joinstyle="round" endcap="flat"/>
                  <w10:wrap type="none"/>
                </v:shape>
                <v:shape id="shape_0" ID="Shape 18433" coordsize="198945,16002" path="m0,0l198945,0l198945,16002l0,16002e" fillcolor="black" stroked="f" o:allowincell="f" style="position:absolute;left:6293;top:620;width:359;height:21;mso-wrap-style:none;v-text-anchor:middle;mso-position-horizontal:left">
                  <v:fill o:detectmouseclick="t" type="solid" color2="white"/>
                  <v:stroke color="#3465a4" joinstyle="round" endcap="flat"/>
                  <w10:wrap type="none"/>
                </v:shape>
                <v:shape id="shape_0" ID="Shape 18434" coordsize="15748,165100" path="m0,0l15748,0l15748,165100l0,165100e" fillcolor="black" stroked="f" o:allowincell="f" style="position:absolute;left:6293;top:620;width:27;height:231;mso-wrap-style:none;v-text-anchor:middle;mso-position-horizontal:left">
                  <v:fill o:detectmouseclick="t" type="solid" color2="white"/>
                  <v:stroke color="#3465a4" joinstyle="round" endcap="flat"/>
                  <w10:wrap type="none"/>
                </v:shape>
                <v:shape id="shape_0" ID="Shape 16773" path="m0,0l0,0l0,16002l0,16002l0,0xe" fillcolor="black" stroked="f" o:allowincell="f" style="position:absolute;left:6654;top:620;width:0;height:21;mso-wrap-style:none;v-text-anchor:middle;mso-position-horizontal:left">
                  <v:fill o:detectmouseclick="t" type="solid" color2="white"/>
                  <v:stroke color="#3465a4" joinstyle="round" endcap="flat"/>
                  <w10:wrap type="none"/>
                </v:shape>
                <v:shape id="shape_0" ID="Shape 18435" coordsize="198945,15367" path="m0,0l198945,0l198945,15367l0,15367e" fillcolor="black" stroked="f" o:allowincell="f" style="position:absolute;left:6293;top:831;width:359;height:20;mso-wrap-style:none;v-text-anchor:middle;mso-position-horizontal:left">
                  <v:fill o:detectmouseclick="t" type="solid" color2="white"/>
                  <v:stroke color="#3465a4" joinstyle="round" endcap="flat"/>
                  <w10:wrap type="none"/>
                </v:shape>
                <v:shape id="shape_0" ID="Shape 16780" path="m0,0l0,0l0,15367l0,15367l0,0xe" fillcolor="black" stroked="f" o:allowincell="f" style="position:absolute;left:6654;top:831;width:0;height:20;mso-wrap-style:none;v-text-anchor:middle;mso-position-horizontal:left">
                  <v:fill o:detectmouseclick="t" type="solid" color2="white"/>
                  <v:stroke color="#3465a4" joinstyle="round" endcap="flat"/>
                  <w10:wrap type="none"/>
                </v:shape>
                <v:shape id="shape_0" ID="Shape 16781" path="m0,0l0,0l0,16002l0,16002l0,0xe" fillcolor="black" stroked="f" o:allowincell="f" style="position:absolute;left:6654;top:620;width:0;height:21;mso-wrap-style:none;v-text-anchor:middle;mso-position-horizontal:left">
                  <v:fill o:detectmouseclick="t" type="solid" color2="white"/>
                  <v:stroke color="#3465a4" joinstyle="round" endcap="flat"/>
                  <w10:wrap type="none"/>
                </v:shape>
                <v:shape id="shape_0" ID="Shape 18436" coordsize="200597,15367" path="m0,0l200597,0l200597,15367l0,15367e" fillcolor="black" stroked="f" o:allowincell="f" style="position:absolute;left:6654;top:831;width:362;height:20;mso-wrap-style:none;v-text-anchor:middle;mso-position-horizontal:left">
                  <v:fill o:detectmouseclick="t" type="solid" color2="white"/>
                  <v:stroke color="#3465a4" joinstyle="round" endcap="flat"/>
                  <w10:wrap type="none"/>
                </v:shape>
                <v:shape id="shape_0" ID="Shape 18437" coordsize="17399,165100" path="m0,0l17399,0l17399,165100l0,165100e" fillcolor="black" stroked="f" o:allowincell="f" style="position:absolute;left:6987;top:620;width:30;height:231;mso-wrap-style:none;v-text-anchor:middle;mso-position-horizontal:left">
                  <v:fill o:detectmouseclick="t" type="solid" color2="white"/>
                  <v:stroke color="#3465a4" joinstyle="round" endcap="flat"/>
                  <w10:wrap type="none"/>
                </v:shape>
                <v:shape id="shape_0" ID="Shape 18438" coordsize="200597,16129" path="m0,0l200597,0l200597,16129l0,16129e" fillcolor="black" stroked="f" o:allowincell="f" style="position:absolute;left:6654;top:620;width:362;height:21;mso-wrap-style:none;v-text-anchor:middle;mso-position-horizontal:left">
                  <v:fill o:detectmouseclick="t" type="solid" color2="white"/>
                  <v:stroke color="#3465a4" joinstyle="round" endcap="flat"/>
                  <w10:wrap type="none"/>
                </v:shape>
                <v:shape id="shape_0" ID="Shape 18439" coordsize="1024877,148958" path="m0,0l1024877,0l1024877,148958l0,148958l0,0e" fillcolor="#4b4b4b" stroked="f" o:allowincell="f" style="position:absolute;left:7621;top:632;width:1858;height:209;mso-wrap-style:none;v-text-anchor:middle;mso-position-horizontal:left">
                  <v:fill o:detectmouseclick="t" type="solid" color2="#b4b4b4"/>
                  <v:stroke color="#3465a4" joinstyle="round" endcap="flat"/>
                  <w10:wrap type="none"/>
                </v:shape>
                <v:shape id="shape_0" ID="Shape 18440" coordsize="1030986,9144" path="m0,0l1030986,0l1030986,9144l0,9144l0,0e" fillcolor="black" stroked="f" o:allowincell="f" style="position:absolute;left:7621;top:848;width:1869;height:11;mso-wrap-style:none;v-text-anchor:middle;mso-position-horizontal:left">
                  <v:fill o:detectmouseclick="t" type="solid" color2="white"/>
                  <v:stroke color="#3465a4" joinstyle="round" endcap="flat"/>
                  <w10:wrap type="none"/>
                </v:shape>
                <v:shape id="shape_0" ID="Shape 16784" path="m0,0l0,0l0,12192l0,12192l0,0xe" fillcolor="black" stroked="f" o:allowincell="f" style="position:absolute;left:8550;top:831;width:0;height:16;mso-wrap-style:none;v-text-anchor:middle;mso-position-horizontal:left">
                  <v:fill o:detectmouseclick="t" type="solid" color2="white"/>
                  <v:stroke color="#3465a4" joinstyle="round" endcap="flat"/>
                  <w10:wrap type="none"/>
                </v:shape>
                <v:shape id="shape_0" ID="Shape 18441" coordsize="15621,165100" path="m0,0l15621,0l15621,165100l0,165100e" fillcolor="black" stroked="f" o:allowincell="f" style="position:absolute;left:7608;top:620;width:27;height:231;mso-wrap-style:none;v-text-anchor:middle;mso-position-horizontal:left">
                  <v:fill o:detectmouseclick="t" type="solid" color2="white"/>
                  <v:stroke color="#3465a4" joinstyle="round" endcap="flat"/>
                  <w10:wrap type="none"/>
                </v:shape>
                <v:shape id="shape_0" ID="Shape 18442" coordsize="518922,16002" path="m0,0l518922,0l518922,16002l0,16002e" fillcolor="black" stroked="f" o:allowincell="f" style="position:absolute;left:7608;top:620;width:940;height:21;mso-wrap-style:none;v-text-anchor:middle;mso-position-horizontal:left">
                  <v:fill o:detectmouseclick="t" type="solid" color2="white"/>
                  <v:stroke color="#3465a4" joinstyle="round" endcap="flat"/>
                  <w10:wrap type="none"/>
                </v:shape>
                <v:shape id="shape_0" ID="Shape 18443" coordsize="518922,15367" path="m0,0l518922,0l518922,15367l0,15367e" fillcolor="black" stroked="f" o:allowincell="f" style="position:absolute;left:7608;top:831;width:940;height:20;mso-wrap-style:none;v-text-anchor:middle;mso-position-horizontal:left">
                  <v:fill o:detectmouseclick="t" type="solid" color2="white"/>
                  <v:stroke color="#3465a4" joinstyle="round" endcap="flat"/>
                  <w10:wrap type="none"/>
                </v:shape>
                <v:shape id="shape_0" ID="Shape 16783" path="m0,0l0,0l0,16002l0,16002l0,0xe" fillcolor="black" stroked="f" o:allowincell="f" style="position:absolute;left:8550;top:620;width:0;height:21;mso-wrap-style:none;v-text-anchor:middle;mso-position-horizontal:left">
                  <v:fill o:detectmouseclick="t" type="solid" color2="white"/>
                  <v:stroke color="#3465a4" joinstyle="round" endcap="flat"/>
                  <w10:wrap type="none"/>
                </v:shape>
                <v:shape id="shape_0" ID="Shape 18444" coordsize="15748,161925" path="m0,0l15748,0l15748,161925l0,161925e" fillcolor="black" stroked="f" o:allowincell="f" style="position:absolute;left:9463;top:620;width:27;height:227;mso-wrap-style:none;v-text-anchor:middle;mso-position-horizontal:left">
                  <v:fill o:detectmouseclick="t" type="solid" color2="white"/>
                  <v:stroke color="#3465a4" joinstyle="round" endcap="flat"/>
                  <w10:wrap type="none"/>
                </v:shape>
                <v:shape id="shape_0" ID="Shape 18445" coordsize="519049,12192" path="m0,0l519049,0l519049,12192l0,12192e" fillcolor="black" stroked="f" o:allowincell="f" style="position:absolute;left:8550;top:831;width:940;height:16;mso-wrap-style:none;v-text-anchor:middle;mso-position-horizontal:left">
                  <v:fill o:detectmouseclick="t" type="solid" color2="white"/>
                  <v:stroke color="#3465a4" joinstyle="round" endcap="flat"/>
                  <w10:wrap type="none"/>
                </v:shape>
                <v:shape id="shape_0" ID="Shape 16791" path="m0,0l0,0l0,16002l0,16002l0,0xe" fillcolor="black" stroked="f" o:allowincell="f" style="position:absolute;left:8550;top:620;width:0;height:21;mso-wrap-style:none;v-text-anchor:middle;mso-position-horizontal:left">
                  <v:fill o:detectmouseclick="t" type="solid" color2="white"/>
                  <v:stroke color="#3465a4" joinstyle="round" endcap="flat"/>
                  <w10:wrap type="none"/>
                </v:shape>
                <v:shape id="shape_0" ID="Shape 16790" path="m0,0l0,0l0,12192l0,12192l0,0xe" fillcolor="black" stroked="f" o:allowincell="f" style="position:absolute;left:8550;top:831;width:0;height:16;mso-wrap-style:none;v-text-anchor:middle;mso-position-horizontal:left">
                  <v:fill o:detectmouseclick="t" type="solid" color2="white"/>
                  <v:stroke color="#3465a4" joinstyle="round" endcap="flat"/>
                  <w10:wrap type="none"/>
                </v:shape>
                <v:shape id="shape_0" ID="Shape 18446" coordsize="519049,16002" path="m0,0l519049,0l519049,16002l0,16002e" fillcolor="black" stroked="f" o:allowincell="f" style="position:absolute;left:8550;top:620;width:940;height:21;mso-wrap-style:none;v-text-anchor:middle;mso-position-horizontal:left">
                  <v:fill o:detectmouseclick="t" type="solid" color2="white"/>
                  <v:stroke color="#3465a4" joinstyle="round" endcap="flat"/>
                  <w10:wrap type="none"/>
                </v:shape>
                <v:shape id="shape_0" ID="Shape 18447" coordsize="3410458,522109" path="m0,0l3410458,0l3410458,522109l0,522109l0,0e" fillcolor="#bdbdbd" stroked="f" o:allowincell="f" style="position:absolute;left:3293;top:1053;width:6186;height:735;mso-wrap-style:none;v-text-anchor:middle;mso-position-horizontal:left">
                  <v:fill o:detectmouseclick="t" type="solid" color2="#424242"/>
                  <v:stroke color="#3465a4" joinstyle="round" endcap="flat"/>
                  <w10:wrap type="none"/>
                </v:shape>
                <v:shape id="shape_0" ID="Shape 16793" path="m0,0l0,0l0,15367l0,15367l0,0xe" fillcolor="black" stroked="f" o:allowincell="f" style="position:absolute;left:6384;top:1042;width:0;height:20;mso-wrap-style:none;v-text-anchor:middle;mso-position-horizontal:left">
                  <v:fill o:detectmouseclick="t" type="solid" color2="white"/>
                  <v:stroke color="#3465a4" joinstyle="round" endcap="flat"/>
                  <w10:wrap type="none"/>
                </v:shape>
                <v:shape id="shape_0" ID="Shape 16794" path="m0,0l0,0l0,6388l0,6388l0,0xe" fillcolor="black" stroked="f" o:allowincell="f" style="position:absolute;left:6384;top:1780;width:0;height:8;mso-wrap-style:none;v-text-anchor:middle;mso-position-horizontal:left">
                  <v:fill o:detectmouseclick="t" type="solid" color2="white"/>
                  <v:stroke color="#3465a4" joinstyle="round" endcap="flat"/>
                  <w10:wrap type="none"/>
                </v:shape>
                <v:shape id="shape_0" ID="Shape 18448" coordsize="1713103,9144" path="m0,0l1713103,0l1713103,9144l0,9144e" fillcolor="black" stroked="f" o:allowincell="f" style="position:absolute;left:3276;top:1780;width:3106;height:11;mso-wrap-style:none;v-text-anchor:middle;mso-position-horizontal:left">
                  <v:fill o:detectmouseclick="t" type="solid" color2="white"/>
                  <v:stroke color="#3465a4" joinstyle="round" endcap="flat"/>
                  <w10:wrap type="none"/>
                </v:shape>
                <v:shape id="shape_0" ID="Shape 18449" coordsize="15748,529806" path="m0,0l15748,0l15748,529806l0,529806e" fillcolor="black" stroked="f" o:allowincell="f" style="position:absolute;left:3276;top:1042;width:27;height:746;mso-wrap-style:none;v-text-anchor:middle;mso-position-horizontal:left">
                  <v:fill o:detectmouseclick="t" type="solid" color2="white"/>
                  <v:stroke color="#3465a4" joinstyle="round" endcap="flat"/>
                  <w10:wrap type="none"/>
                </v:shape>
                <v:shape id="shape_0" ID="Shape 18450" coordsize="1713103,15367" path="m0,0l1713103,0l1713103,15367l0,15367e" fillcolor="black" stroked="f" o:allowincell="f" style="position:absolute;left:3276;top:1042;width:3106;height:20;mso-wrap-style:none;v-text-anchor:middle;mso-position-horizontal:left">
                  <v:fill o:detectmouseclick="t" type="solid" color2="white"/>
                  <v:stroke color="#3465a4" joinstyle="round" endcap="flat"/>
                  <w10:wrap type="none"/>
                </v:shape>
                <v:shape id="shape_0" ID="Shape 16800" path="m0,0l0,0l0,6388l0,6388l0,0xe" fillcolor="black" stroked="f" o:allowincell="f" style="position:absolute;left:6384;top:1780;width:0;height:8;mso-wrap-style:none;v-text-anchor:middle;mso-position-horizontal:left">
                  <v:fill o:detectmouseclick="t" type="solid" color2="white"/>
                  <v:stroke color="#3465a4" joinstyle="round" endcap="flat"/>
                  <w10:wrap type="none"/>
                </v:shape>
                <v:shape id="shape_0" ID="Shape 18451" coordsize="1713103,9144" path="m0,0l1713103,0l1713103,9144l0,9144e" fillcolor="black" stroked="f" o:allowincell="f" style="position:absolute;left:6384;top:1780;width:3106;height:11;mso-wrap-style:none;v-text-anchor:middle;mso-position-horizontal:left">
                  <v:fill o:detectmouseclick="t" type="solid" color2="white"/>
                  <v:stroke color="#3465a4" joinstyle="round" endcap="flat"/>
                  <w10:wrap type="none"/>
                </v:shape>
                <v:shape id="shape_0" ID="Shape 16801" path="m0,0l0,0l0,15367l0,15367l0,0xe" fillcolor="black" stroked="f" o:allowincell="f" style="position:absolute;left:6384;top:1042;width:0;height:20;mso-wrap-style:none;v-text-anchor:middle;mso-position-horizontal:left">
                  <v:fill o:detectmouseclick="t" type="solid" color2="white"/>
                  <v:stroke color="#3465a4" joinstyle="round" endcap="flat"/>
                  <w10:wrap type="none"/>
                </v:shape>
                <v:shape id="shape_0" ID="Shape 18452" coordsize="1713103,15367" path="m0,0l1713103,0l1713103,15367l0,15367e" fillcolor="black" stroked="f" o:allowincell="f" style="position:absolute;left:6384;top:1042;width:3106;height:20;mso-wrap-style:none;v-text-anchor:middle;mso-position-horizontal:left">
                  <v:fill o:detectmouseclick="t" type="solid" color2="white"/>
                  <v:stroke color="#3465a4" joinstyle="round" endcap="flat"/>
                  <w10:wrap type="none"/>
                </v:shape>
                <v:shape id="shape_0" ID="Shape 18453" coordsize="15748,529806" path="m0,0l15748,0l15748,529806l0,529806e" fillcolor="black" stroked="f" o:allowincell="f" style="position:absolute;left:9463;top:1042;width:27;height:746;mso-wrap-style:none;v-text-anchor:middle;mso-position-horizontal:left">
                  <v:fill o:detectmouseclick="t" type="solid" color2="white"/>
                  <v:stroke color="#3465a4" joinstyle="round" endcap="flat"/>
                  <w10:wrap type="none"/>
                </v:shape>
                <v:shape id="shape_0" ID="Shape 18454" coordsize="3410458,448399" path="m0,0l3410458,0l3410458,448399l0,448399l0,0e" fillcolor="#d3d3d3" stroked="f" o:allowincell="f" style="position:absolute;left:3293;top:1789;width:6186;height:631;mso-wrap-style:none;v-text-anchor:middle;mso-position-horizontal:left">
                  <v:fill o:detectmouseclick="t" type="solid" color2="#2c2c2c"/>
                  <v:stroke color="#3465a4" joinstyle="round" endcap="flat"/>
                  <w10:wrap type="none"/>
                </v:shape>
                <v:shape id="shape_0" ID="Shape 2859" coordsize="3426206,6134" path="m0,0l9652,0l5207,3060l3426206,3060l3426206,5372l889,5372l0,6134l0,0xe" fillcolor="black" stroked="f" o:allowincell="f" style="position:absolute;left:3276;top:1781;width:6214;height:7;mso-wrap-style:none;v-text-anchor:middle;mso-position-horizontal:left">
                  <v:fill o:detectmouseclick="t" type="solid" color2="white"/>
                  <v:stroke color="#3465a4" joinstyle="round" endcap="flat"/>
                  <w10:wrap type="none"/>
                </v:shape>
                <v:shape id="shape_0" ID="Shape 18455" coordsize="3416554,9144" path="m0,0l3416554,0l3416554,9144l0,9144l0,0e" fillcolor="black" stroked="f" o:allowincell="f" style="position:absolute;left:3293;top:1781;width:6197;height:11;mso-wrap-style:none;v-text-anchor:middle;mso-position-horizontal:left">
                  <v:fill o:detectmouseclick="t" type="solid" color2="white"/>
                  <v:stroke color="#3465a4" joinstyle="round" endcap="flat"/>
                  <w10:wrap type="none"/>
                </v:shape>
                <v:shape id="shape_0" ID="Shape 18456" coordsize="3425317,9144" path="m0,0l3425317,0l3425317,9144l0,9144e" fillcolor="black" stroked="f" o:allowincell="f" style="position:absolute;left:3277;top:1788;width:6213;height:11;mso-wrap-style:none;v-text-anchor:middle;mso-position-horizontal:left">
                  <v:fill o:detectmouseclick="t" type="solid" color2="white"/>
                  <v:stroke color="#3465a4" joinstyle="round" endcap="flat"/>
                  <w10:wrap type="none"/>
                </v:shape>
                <v:shape id="shape_0" ID="Shape 18457" coordsize="14859,449161" path="m0,0l14859,0l14859,449161l0,449161e" fillcolor="black" stroked="f" o:allowincell="f" style="position:absolute;left:3277;top:1788;width:25;height:632;mso-wrap-style:none;v-text-anchor:middle;mso-position-horizontal:left">
                  <v:fill o:detectmouseclick="t" type="solid" color2="white"/>
                  <v:stroke color="#3465a4" joinstyle="round" endcap="flat"/>
                  <w10:wrap type="none"/>
                </v:shape>
                <v:shape id="shape_0" ID="Shape 18458" coordsize="3425317,9144" path="m0,0l3425317,0l3425317,9144l0,9144e" fillcolor="black" stroked="f" o:allowincell="f" style="position:absolute;left:3277;top:2412;width:6213;height:11;mso-wrap-style:none;v-text-anchor:middle;mso-position-horizontal:left">
                  <v:fill o:detectmouseclick="t" type="solid" color2="white"/>
                  <v:stroke color="#3465a4" joinstyle="round" endcap="flat"/>
                  <w10:wrap type="none"/>
                </v:shape>
                <v:shape id="shape_0" ID="Shape 16804" path="m0,0l0,0l0,6135l0,6135l0,0xe" fillcolor="black" stroked="f" o:allowincell="f" style="position:absolute;left:9491;top:2412;width:0;height:7;mso-wrap-style:none;v-text-anchor:middle;mso-position-horizontal:left">
                  <v:fill o:detectmouseclick="t" type="solid" color2="white"/>
                  <v:stroke color="#3465a4" joinstyle="round" endcap="flat"/>
                  <w10:wrap type="none"/>
                </v:shape>
                <v:shape id="shape_0" ID="Shape 18459" coordsize="15748,9144" path="m0,0l15748,0l15748,9144l0,9144e" fillcolor="black" stroked="f" o:allowincell="f" style="position:absolute;left:9463;top:1788;width:27;height:11;mso-wrap-style:none;v-text-anchor:middle;mso-position-horizontal:left">
                  <v:fill o:detectmouseclick="t" type="solid" color2="white"/>
                  <v:stroke color="#3465a4" joinstyle="round" endcap="flat"/>
                  <w10:wrap type="none"/>
                </v:shape>
                <v:shape id="shape_0" ID="Shape 18460" coordsize="15701,441490" path="m0,0l15701,0l15701,441490l0,441490l0,0e" fillcolor="black" stroked="f" o:allowincell="f" style="position:absolute;left:9463;top:1789;width:27;height:621;mso-wrap-style:none;v-text-anchor:middle;mso-position-horizontal:left">
                  <v:fill o:detectmouseclick="t" type="solid" color2="white"/>
                  <v:stroke color="#3465a4" joinstyle="round" endcap="flat"/>
                  <w10:wrap type="none"/>
                </v:shape>
                <v:shape id="shape_0" ID="Shape 2863" coordsize="3426206,8445" path="m15748,0l3426206,0l3426206,8445l0,8445l0,774l15748,774l15748,0xe" fillcolor="black" stroked="f" o:allowincell="f" style="position:absolute;left:3276;top:2421;width:6214;height:10;mso-wrap-style:none;v-text-anchor:middle;mso-position-horizontal:left">
                  <v:fill o:detectmouseclick="t" type="solid" color2="white"/>
                  <v:stroke color="#3465a4" joinstyle="round" endcap="flat"/>
                  <w10:wrap type="none"/>
                </v:shape>
                <v:shape id="shape_0" ID="Shape 2864" coordsize="2386457,260286" path="m171069,0l2231263,0l2240788,1537l2247773,1537l2256536,3073l2263521,3073l2280031,6909l2293112,11519l2308860,15354l2315845,17653l2322830,21501l2327148,25336l2334133,26874l2341118,31483l2349881,39154l2356866,43002l2361184,46837l2365629,53746l2368169,57582l2372487,62954l2375154,69100l2383917,85992l2386457,111328l2386457,125146l2383917,139738l2378710,153556l2372487,166612l2368169,172758l2365629,178892l2361184,186575l2356866,192722l2349881,198857l2345563,204229l2322830,224193l2315845,228803l2308860,234950l2302764,238785l2293112,242621l2286254,244158l2280031,248768l2272284,250304l2263521,254915l2247773,257975l2240788,257975l2231263,260286l155321,260286l146558,257975l138684,257975l123063,254915l114300,250304l107315,248768l100330,244158l93345,242621l87249,238785l77724,234950l73279,228803l66294,224193l59309,220358l53213,214986l48895,208839l41021,204229l36703,198857l32385,192722l25400,186575l23622,178892l10541,158166l889,127457l0,99047l2667,91364l2667,85230l7874,72936l12319,69100l13970,62954l18415,57582l23622,53746l25400,46837l32385,43002l41021,35319l48895,31483l53213,26874l59309,25336l73279,17653l77724,15354l87249,13818l107315,6909l138684,1537l171069,0xe" fillcolor="gray" stroked="f" o:allowincell="f" style="position:absolute;left:4219;top:1632;width:4328;height:366;mso-wrap-style:none;v-text-anchor:middle;mso-position-horizontal:left">
                  <v:fill o:detectmouseclick="t" type="solid" color2="#7f7f7f"/>
                  <v:stroke color="#3465a4" joinstyle="round" endcap="flat"/>
                  <w10:wrap type="none"/>
                </v:shape>
                <v:shape id="shape_0" ID="Shape 2865" coordsize="65405,53746" path="m18288,0l20066,0l20066,9207l22606,9207l22606,6909l24384,6909l24384,5372l27051,5372l27051,3060l28702,3060l28702,1524l-31627,1524l-31627,0l-18546,0l-18546,1524l-15879,1524l-15879,3060l-13212,3060l-13212,5372l-11561,5372l-11561,13043l-8894,13043l-8894,-16400l-4576,-16400l-4576,-14101l-131,-14101l-131,-11790l-28960,-11790l-28960,-14101l-24642,-14101l-24642,-16400l-22864,-16400l-22864,-18711l-21086,-18711l-21086,11506l-22864,11506l-22864,6909l-27182,6909l-27182,5372l31369,5372l31369,6909l27051,6909l27051,9207l24384,9207l24384,11506l22606,11506l22606,13043l20066,13043l20066,-18711l22606,-18711l22606,-16400l24384,-16400l24384,-14101l28702,-14101l28702,-11790l0,-11790l0,-14101l4318,-14101l4318,-16400l8636,-16400l8636,6909l0,6909l0,5372l18288,0xe" fillcolor="black" stroked="f" o:allowincell="f" style="position:absolute;left:5535;top:1452;width:117;height:74;mso-wrap-style:none;v-text-anchor:middle;mso-position-horizontal:left">
                  <v:fill o:detectmouseclick="t" type="solid" color2="white"/>
                  <v:stroke color="#3465a4" joinstyle="round" endcap="flat"/>
                  <w10:wrap type="none"/>
                </v:shape>
                <v:shape id="shape_0" ID="Shape 18461" coordsize="34025,9975" path="m0,0l-31511,0l-31511,9975l0,9975l0,0e" fillcolor="black" stroked="f" o:allowincell="f" style="position:absolute;left:5662;top:1483;width:60;height:13;mso-wrap-style:none;v-text-anchor:middle;mso-position-horizontal:left">
                  <v:fill o:detectmouseclick="t" type="solid" color2="white"/>
                  <v:stroke color="#3465a4" joinstyle="round" endcap="flat"/>
                  <w10:wrap type="none"/>
                </v:shape>
                <v:shape id="shape_0" ID="Shape 2867" coordsize="1202309,277178" path="m179578,0l1202309,0l1202309,15354l156972,15354l147320,17653l141224,17653l134239,19964l124714,19964l118618,22263l111633,23799l90678,29946l84582,33782l77597,35319l73279,39929l66294,42228l45339,57582l27051,79845l25273,85230l22606,89065l18288,101346l18288,113626l16510,119773l18288,132829l20828,146647l24384,158928l32258,171221l34036,178892l39243,185039l43561,191185l47879,195021l52324,201168l57531,207302l61849,212674l67945,217284l73279,223431l86360,231101l93345,237248l100203,241084l106426,243395l114173,247231l120269,251066l149987,258749l164846,261823l179578,263360l1202309,263360l1202309,277178l161290,277178l155194,274866l145669,272567l136906,271031l129921,268732l120269,266420l114173,263360l104648,261048l90678,252603l81915,248768l74930,243395l67945,238785l61849,232639l54864,228803l23495,192722l9525,165074l889,135128l0,119773l4318,92901l16510,67564l34798,46837l57531,29946l84582,16890l114173,8445l146431,2298l179578,0xe" fillcolor="black" stroked="f" o:allowincell="f" style="position:absolute;left:4203;top:1620;width:2180;height:389;mso-wrap-style:none;v-text-anchor:middle;mso-position-horizontal:left">
                  <v:fill o:detectmouseclick="t" type="solid" color2="white"/>
                  <v:stroke color="#3465a4" joinstyle="round" endcap="flat"/>
                  <w10:wrap type="none"/>
                </v:shape>
                <v:shape id="shape_0" ID="Shape 2868" coordsize="1201547,277178" path="m0,0l1021842,0l1038479,762l1071626,4610l1102995,11519l1112266,15354l1130935,23037l1156208,37617l1163193,42228l1167511,47599l1171829,51435l1178814,55283l1181481,62192l1185799,67564l1192784,79845l1198118,92901l1200658,105956l1201547,119773l1201547,135903l1199769,142811l1197229,149720l1194562,157404l1192784,165074l1190244,171221l1185799,178892l1169289,205765l1133475,238785l1107313,255676l1087755,263360l1075944,267957l1037590,276403l1021842,277178l0,277178l0,263360l1031494,263360l1037590,261048l1045464,261048l1061085,257213l1074166,252603l1081151,251066l1088136,247231l1096899,243395l1103884,241084l1109091,237248l1115187,231101l1129157,223431l1133475,217284l1140460,212674l1144905,207302l1149223,201168l1160526,191185l1163193,185039l1167511,178892l1177163,158166l1184910,132829l1185799,119773l1181481,96736l1171829,76009l1156208,57582l1129157,39929l1124839,35319l1117854,33782l1110869,29946l1103884,27635l1083818,22263l1053211,16890l1021842,15354l0,15354l0,0xe" fillcolor="black" stroked="f" o:allowincell="f" style="position:absolute;left:6384;top:1620;width:2178;height:389;mso-wrap-style:none;v-text-anchor:middle;mso-position-horizontal:left">
                  <v:fill o:detectmouseclick="t" type="solid" color2="white"/>
                  <v:stroke color="#3465a4" joinstyle="round" endcap="flat"/>
                  <w10:wrap type="none"/>
                </v:shape>
                <v:shape id="shape_0" ID="Picture 2870" stroked="f" o:allowincell="f" style="position:absolute;left:5800;top:1410;width:1367;height:151;mso-wrap-style:none;v-text-anchor:middle;mso-position-horizontal:left" type="_x0000_t75">
                  <v:imagedata r:id="rId253" o:detectmouseclick="t"/>
                  <v:stroke color="#3465a4" joinstyle="round" endcap="flat"/>
                  <w10:wrap type="none"/>
                </v:shape>
                <v:shape id="shape_0" ID="Picture 17024" stroked="f" o:allowincell="f" style="position:absolute;left:5605;top:1815;width:119;height:79;mso-wrap-style:none;v-text-anchor:middle;mso-position-horizontal:left" type="_x0000_t75">
                  <v:imagedata r:id="rId254" o:detectmouseclick="t"/>
                  <v:stroke color="#3465a4" joinstyle="round" endcap="flat"/>
                  <w10:wrap type="none"/>
                </v:shape>
                <v:shape id="shape_0" ID="Picture 17023" stroked="f" o:allowincell="f" style="position:absolute;left:5726;top:1770;width:1364;height:164;mso-wrap-style:none;v-text-anchor:middle;mso-position-horizontal:left" type="_x0000_t75">
                  <v:imagedata r:id="rId255" o:detectmouseclick="t"/>
                  <v:stroke color="#3465a4" joinstyle="round" endcap="flat"/>
                  <w10:wrap type="none"/>
                </v:shape>
                <v:shape id="shape_0" ID="Shape 2875" coordsize="37529,79858" path="m20955,0l22733,0l22733,9982l25273,9982l25273,7684l27051,7684l27051,6147l29591,6147l29591,3835l31369,3835l31369,2311l37529,2311l37529,9982l29591,9982l29591,11519l27051,11519l25273,13818l22733,16129l22733,46076l25273,47613l25273,49912l29591,49912l29591,51448l37529,51448l37529,56059l27051,56059l27051,53747l25273,53747l25273,51448l22733,51448l22733,76010l27051,76010l27051,77546l31369,77546l31369,79858l0,79858l0,77546l6985,77546l6985,76010l8763,76010l8763,73711l11303,73711l11303,9982l8763,9982l8763,7684l2667,7684l20955,0xe" fillcolor="black" stroked="f" o:allowincell="f" style="position:absolute;left:5531;top:2188;width:67;height:111;mso-wrap-style:none;v-text-anchor:middle;mso-position-horizontal:left">
                  <v:fill o:detectmouseclick="t" type="solid" color2="white"/>
                  <v:stroke color="#3465a4" joinstyle="round" endcap="flat"/>
                  <w10:wrap type="none"/>
                </v:shape>
                <v:shape id="shape_0" ID="Shape 2876" coordsize="26098,56059" path="m1714,0l6033,0l7810,2311l12128,2311l12128,3835l14796,3835l17463,3835l17463,6147l19114,6147l19114,7684l21780,9982l21780,11519l23558,13818l23558,17666l26098,19965l26098,-31754l23558,-31754l23558,-25607l21780,-25607l21780,-21771l19114,-21771l19114,-17923l17463,-17923l17463,-15624l14796,-15624l14796,-14088l12128,-14088l9589,-11789l7810,-11789l6033,-9477l0,-9477l0,-14088l6033,-14088l6033,-15624l7810,-15624l7810,-17923l9589,-17923l9589,-19460l12128,-21771l12128,-25607l14796,-27906l14796,23800l12128,23800l12128,17666l9589,17666l9589,13818l7810,13818l7810,11519l6033,11519l6033,9982l0,9982l0,2311l1714,2311l1714,0xe" fillcolor="black" stroked="f" o:allowincell="f" style="position:absolute;left:5599;top:2188;width:46;height:78;mso-wrap-style:none;v-text-anchor:middle;mso-position-horizontal:left">
                  <v:fill o:detectmouseclick="t" type="solid" color2="white"/>
                  <v:stroke color="#3465a4" joinstyle="round" endcap="flat"/>
                  <w10:wrap type="none"/>
                </v:shape>
                <v:shape id="shape_0" ID="Shape 18462" coordsize="34025,9144" path="m0,0l-31511,0l-31511,9144l0,9144l0,0e" fillcolor="black" stroked="f" o:allowincell="f" style="position:absolute;left:5662;top:2221;width:60;height:11;mso-wrap-style:none;v-text-anchor:middle;mso-position-horizontal:left">
                  <v:fill o:detectmouseclick="t" type="solid" color2="white"/>
                  <v:stroke color="#3465a4" joinstyle="round" endcap="flat"/>
                  <w10:wrap type="none"/>
                </v:shape>
                <v:shape id="shape_0" ID="Shape 2878" coordsize="34036,69876" path="m16510,0l20955,0l20955,16128l34036,16128l34036,19964l20955,19964l20955,61430l29591,61430l29591,59893l32258,59893l32258,57582l34036,57582l34036,61430l32258,61430l32258,65265l27051,65265l27051,67564l23495,67564l23495,69876l18288,69876l18288,67564l13970,67564l13970,65265l11303,65265l11303,63729l9525,63729l9525,19964l0,19964l0,17652l2540,17652l2540,16128l6985,16128l6985,13817l9525,13817l9525,11519l11303,11519l11303,7683l13970,7683l13970,6147l16510,3835l16510,0xe" fillcolor="black" stroked="f" o:allowincell="f" style="position:absolute;left:5736;top:2168;width:60;height:97;mso-wrap-style:none;v-text-anchor:middle;mso-position-horizontal:left">
                  <v:fill o:detectmouseclick="t" type="solid" color2="white"/>
                  <v:stroke color="#3465a4" joinstyle="round" endcap="flat"/>
                  <w10:wrap type="none"/>
                </v:shape>
                <v:shape id="shape_0" ID="Shape 2879" coordsize="63754,77546" path="m0,0l27051,0l27051,1524l22733,1524l22733,3835l20955,3835l20955,11506l22733,11506l36703,37618l49784,9208l49784,1524l45339,1524l45339,0l63754,0l63754,1524l61976,1524l61976,3835l59309,3835l59309,5373l56769,5373l56769,9208l54102,9208l31496,61417l31496,62954l29718,62954l29718,67564l27051,67564l27051,69101l25273,69101l25273,71400l22733,71400l22733,73699l20955,73699l20955,75235l15748,75235l15748,77546l6985,77546l6985,75235l4445,75235l4445,73699l2667,73699l2667,67564l4445,67564l4445,65253l13081,65253l13081,67564l22733,67564l22733,65253l25273,65253l25273,61417l27051,61417l27051,59881l31496,49137l8763,11506l8763,7671l6985,7671l6985,5373l4445,3835l2667,3835l2667,1524l0,1524l0,0xe" fillcolor="black" stroked="f" o:allowincell="f" style="position:absolute;left:5803;top:2191;width:114;height:108;mso-wrap-style:none;v-text-anchor:middle;mso-position-horizontal:left">
                  <v:fill o:detectmouseclick="t" type="solid" color2="white"/>
                  <v:stroke color="#3465a4" joinstyle="round" endcap="flat"/>
                  <w10:wrap type="none"/>
                </v:shape>
                <v:shape id="shape_0" ID="Shape 2880" coordsize="37465,79858" path="m20066,0l22606,0l22606,11519l24384,9982l24384,7684l27051,7684l27051,6147l29591,6147l29591,3835l31369,3835l31369,2311l37465,2311l37465,9982l29591,9982l29591,11519l27051,11519l22606,16129l22606,46076l24384,46076l24384,49912l29591,49912l29591,51448l37465,51448l37465,56059l29591,56059l27051,53747l24384,53747l24384,51448l22606,51448l22606,76010l27051,76010l27051,77546l31369,77546l31369,79858l0,79858l0,77546l6096,77546l6096,76010l8636,76010l8636,73711l11303,73711l11303,9982l8636,9982l8636,7684l2540,7684l20066,0xe" fillcolor="black" stroked="f" o:allowincell="f" style="position:absolute;left:5918;top:2188;width:66;height:111;mso-wrap-style:none;v-text-anchor:middle;mso-position-horizontal:left">
                  <v:fill o:detectmouseclick="t" type="solid" color2="white"/>
                  <v:stroke color="#3465a4" joinstyle="round" endcap="flat"/>
                  <w10:wrap type="none"/>
                </v:shape>
                <v:shape id="shape_0" ID="Shape 2881" coordsize="26162,56059" path="m889,0l7874,0l7874,2311l12192,2311l14859,3835l17399,3835l17399,6147l19177,6147l19177,7684l21844,9982l21844,11519l23495,13818l23495,17666l26162,19965l26162,-31754l23495,-31754l23495,-25607l21844,-23308l21844,-21771l19177,-19460l19177,-17923l17399,-17923l17399,-15624l14859,-15624l14859,-14088l12192,-14088l9525,-11789l7874,-11789l5207,-9477l0,-9477l0,-14088l5207,-14088l5207,-15624l7874,-15624l7874,-17923l9525,-17923l9525,-19460l12192,-19460l12192,-25607l14859,-27906l14859,23800l12192,23800l12192,17666l9525,17666l9525,13818l7874,13818l7874,11519l5207,11519l5207,9982l0,9982l0,2311l889,2311l889,0xe" fillcolor="black" stroked="f" o:allowincell="f" style="position:absolute;left:5986;top:2188;width:46;height:78;mso-wrap-style:none;v-text-anchor:middle;mso-position-horizontal:left">
                  <v:fill o:detectmouseclick="t" type="solid" color2="white"/>
                  <v:stroke color="#3465a4" joinstyle="round" endcap="flat"/>
                  <w10:wrap type="none"/>
                </v:shape>
                <v:shape id="shape_0" ID="Shape 2882" coordsize="23051,53747" path="m15621,0l23051,0l23051,1537l20828,1537l20828,3835l15621,3835l15621,5373l13970,5373l13970,7684l11303,7684l11303,11519l9525,11519l9525,15355l23051,15355l23051,19965l9525,19965l9525,27636l11303,27636l11303,-31754l13970,-31754l13970,-30217l15621,-27918l15621,-25607l18288,-25607l18288,-24070l23051,-24070l23051,-11789l18288,-11789l18288,-14088l13970,-14088l13970,-16399l11303,-16399l6985,-20235l6985,-21771l5207,-21771l5207,-24070l2540,-24070l2540,-30217l0,-31754l0,17666l2540,17666l2540,11519l5207,11519l5207,7684l6985,7684l6985,5373l9525,5373l9525,3835l11303,3835l11303,1537l15621,1537l15621,0xe" fillcolor="black" stroked="f" o:allowincell="f" style="position:absolute;left:6050;top:2191;width:40;height:74;mso-wrap-style:none;v-text-anchor:middle;mso-position-horizontal:left">
                  <v:fill o:detectmouseclick="t" type="solid" color2="white"/>
                  <v:stroke color="#3465a4" joinstyle="round" endcap="flat"/>
                  <w10:wrap type="none"/>
                </v:shape>
                <v:shape id="shape_0" ID="Shape 2883" coordsize="26607,22264" path="m24829,0l26607,2299l26607,6135l24829,6135l24829,9982l22289,9982l22289,13818l20511,13818l20511,16117l17843,16117l17843,17653l16193,17653l16193,19965l10986,19965l10986,22264l0,22264l0,9982l445,9982l445,12281l16193,12281l16193,9982l20511,9982l20511,8446l22289,6135l22289,3835l24829,3835l24829,0xe" fillcolor="black" stroked="f" o:allowincell="f" style="position:absolute;left:6091;top:2235;width:47;height:30;mso-wrap-style:none;v-text-anchor:middle;mso-position-horizontal:left">
                  <v:fill o:detectmouseclick="t" type="solid" color2="white"/>
                  <v:stroke color="#3465a4" joinstyle="round" endcap="flat"/>
                  <w10:wrap type="none"/>
                </v:shape>
                <v:shape id="shape_0" ID="Shape 2884" coordsize="26607,22263" path="m445,0l9208,0l9208,2298l13526,2298l16193,2298l16193,3835l17843,3835l22289,7671l22289,9982l24829,9982l24829,13818l26607,13818l26607,17653l26607,22263l0,22263l0,17653l13526,17653l13526,11519l10986,11519l10986,7671l9208,7671l9208,6134l4001,6134l4001,3835l0,3835l0,2298l445,2298l445,0xe" fillcolor="black" stroked="f" o:allowincell="f" style="position:absolute;left:6091;top:2188;width:47;height:30;mso-wrap-style:none;v-text-anchor:middle;mso-position-horizontal:left">
                  <v:fill o:detectmouseclick="t" type="solid" color2="white"/>
                  <v:stroke color="#3465a4" joinstyle="round" endcap="flat"/>
                  <w10:wrap type="none"/>
                </v:shape>
                <v:shape id="shape_0" ID="Picture 2886" stroked="f" o:allowincell="f" style="position:absolute;left:6219;top:2151;width:836;height:114;mso-wrap-style:none;v-text-anchor:middle;mso-position-horizontal:left" type="_x0000_t75">
                  <v:imagedata r:id="rId256" o:detectmouseclick="t"/>
                  <v:stroke color="#3465a4" joinstyle="round" endcap="flat"/>
                  <w10:wrap type="none"/>
                </v:shape>
                <v:shape id="shape_0" ID="Shape 2887" coordsize="471043,559677" path="m0,0l471043,0l471043,559677l437896,558915l406400,555841l375031,550469l344551,542786l314833,532803l286893,519761l259080,503631l218948,475996l200660,457568l182245,442214l165735,424549l149987,403822l136906,383858l122936,363893l111633,342392l97663,320891l88900,298628l77597,274828l68072,252565l59309,228765l52324,204953l43561,181153l35687,155817l28829,129718l16510,77508l11303,51397l0,0xe" fillcolor="#afafaf" stroked="f" o:allowincell="f" style="position:absolute;left:8626;top:1053;width:853;height:788;mso-wrap-style:none;v-text-anchor:middle;mso-position-horizontal:left">
                  <v:fill o:detectmouseclick="t" type="solid" color2="#505050"/>
                  <v:stroke color="#3465a4" joinstyle="round" endcap="flat"/>
                  <w10:wrap type="none"/>
                </v:shape>
                <v:shape id="shape_0" ID="Shape 2888" coordsize="485902,575107" path="m0,0l485902,0l485902,7747l470154,7747l470154,15367l20066,15367l39243,109055l45339,134392l53213,160490l69850,213475l79375,240347l89027,266446l100330,291795l112522,317894l125603,343230l138684,367805l155321,390830l170942,413106l188468,433070l206756,453034l225933,471450l247777,489115l272161,506006l315722,529806l365506,545935l390779,551307l417830,557454l447548,559753l485902,559753l485902,575107l479806,575107l447548,573570l416052,571271l386461,567436l359410,559753l334137,551307l308737,541325l284353,531343l263398,517525l238125,501396l215519,483743l194564,464541l175387,443814l156972,422313l140462,399275l124714,376250l111633,353987l99441,332486l89027,308687l79375,286410l68072,262610l61087,238811l52324,215011l32258,142837l24511,121336l20066,96774l13970,73737l8763,51473l4445,29210l1778,7747l0,0xe" fillcolor="black" stroked="f" o:allowincell="f" style="position:absolute;left:8610;top:1042;width:880;height:810;mso-wrap-style:none;v-text-anchor:middle;mso-position-horizontal:left">
                  <v:fill o:detectmouseclick="t" type="solid" color2="white"/>
                  <v:stroke color="#3465a4" joinstyle="round" endcap="flat"/>
                  <w10:wrap type="none"/>
                </v:shape>
                <v:shape id="shape_0" ID="Shape 18463" coordsize="15701,552044" path="m0,0l15701,0l15701,552044l0,552044l0,0e" fillcolor="black" stroked="f" o:allowincell="f" style="position:absolute;left:9463;top:1053;width:27;height:777;mso-wrap-style:none;v-text-anchor:middle;mso-position-horizontal:left">
                  <v:fill o:detectmouseclick="t" type="solid" color2="white"/>
                  <v:stroke color="#3465a4" joinstyle="round" endcap="flat"/>
                  <w10:wrap type="none"/>
                </v:shape>
                <v:shape id="shape_0" ID="Shape 2890" coordsize="424688,559677" path="m0,0l424688,0l419481,21463l417703,43726l413385,65990l403733,111290l399415,135090l392430,157353l388112,181153l381127,204953l376809,228765l368046,252565l361061,274828l351409,298628l345313,320891l334010,342392l324485,363893l313055,383858l299085,403822l286004,424549l272034,442214l256413,457568l222377,489814l204089,503631l177038,519761l149987,532816l122047,542786l92456,550469l62738,555841l32258,558915l0,559677l0,0xe" fillcolor="#afafaf" stroked="f" o:allowincell="f" style="position:absolute;left:3293;top:1053;width:769;height:788;mso-wrap-style:none;v-text-anchor:middle;mso-position-horizontal:left">
                  <v:fill o:detectmouseclick="t" type="solid" color2="#505050"/>
                  <v:stroke color="#3465a4" joinstyle="round" endcap="flat"/>
                  <w10:wrap type="none"/>
                </v:shape>
                <v:shape id="shape_0" ID="Shape 18464" coordsize="15748,575107" path="m0,0l15748,0l15748,575107l0,575107e" fillcolor="black" stroked="f" o:allowincell="f" style="position:absolute;left:3276;top:1042;width:27;height:810;mso-wrap-style:none;v-text-anchor:middle;mso-position-horizontal:left">
                  <v:fill o:detectmouseclick="t" type="solid" color2="white"/>
                  <v:stroke color="#3465a4" joinstyle="round" endcap="flat"/>
                  <w10:wrap type="none"/>
                </v:shape>
                <v:shape id="shape_0" ID="Shape 16808" path="m0,0l0,0l0,15367l0,15367l0,0xe" fillcolor="black" stroked="f" o:allowincell="f" style="position:absolute;left:4045;top:1042;width:0;height:20;mso-wrap-style:none;v-text-anchor:middle;mso-position-horizontal:left">
                  <v:fill o:detectmouseclick="t" type="solid" color2="white"/>
                  <v:stroke color="#3465a4" joinstyle="round" endcap="flat"/>
                  <w10:wrap type="none"/>
                </v:shape>
                <v:shape id="shape_0" ID="Shape 18465" coordsize="125603,15354" path="m0,0l125603,0l125603,15354l0,15354e" fillcolor="black" stroked="f" o:allowincell="f" style="position:absolute;left:3276;top:1831;width:226;height:20;mso-wrap-style:none;v-text-anchor:middle;mso-position-horizontal:left">
                  <v:fill o:detectmouseclick="t" type="solid" color2="white"/>
                  <v:stroke color="#3465a4" joinstyle="round" endcap="flat"/>
                  <w10:wrap type="none"/>
                </v:shape>
                <v:shape id="shape_0" ID="Shape 18466" coordsize="423926,15367" path="m0,0l423926,0l423926,15367l0,15367e" fillcolor="black" stroked="f" o:allowincell="f" style="position:absolute;left:3276;top:1042;width:768;height:20;mso-wrap-style:none;v-text-anchor:middle;mso-position-horizontal:left">
                  <v:fill o:detectmouseclick="t" type="solid" color2="white"/>
                  <v:stroke color="#3465a4" joinstyle="round" endcap="flat"/>
                  <w10:wrap type="none"/>
                </v:shape>
                <v:shape id="shape_0" ID="Shape 2892" coordsize="408178,559753" path="m387223,0l408178,0l406400,7747l402082,29210l397637,51473l392430,73737l390652,96774l386334,121336l379349,142837l375031,166636l369824,190436l354965,244183l347091,271056l338328,297167l328803,322504l317373,348602l304292,373938l289560,401586l272034,427686l252857,452260l231140,476059l207518,497560l181356,517525l161290,529806l137795,541325l113284,551307l88900,559753l0,559753l29591,557454l60960,551307l92456,542861l122047,532117l148209,519823l170053,506006l197104,485280l219710,464541l239776,443814l256413,421551l272923,396215l288671,367805l300863,344005l312166,318668l322707,293319l331343,267221l339217,241884l345313,215011l351409,188900l359283,165100l368046,116725l372364,95238l376809,71425l382016,49161l386334,27686l387223,15367l387223,0xe" fillcolor="black" stroked="f" o:allowincell="f" style="position:absolute;left:3342;top:1042;width:739;height:788;mso-wrap-style:none;v-text-anchor:middle;mso-position-horizontal:left">
                  <v:fill o:detectmouseclick="t" type="solid" color2="white"/>
                  <v:stroke color="#3465a4" joinstyle="round" endcap="flat"/>
                  <w10:wrap type="none"/>
                </v:shape>
                <v:shape id="shape_0" ID="Picture 17017" stroked="f" o:allowincell="f" style="position:absolute;left:3353;top:1156;width:269;height:142;mso-wrap-style:none;v-text-anchor:middle;mso-position-horizontal:left" type="_x0000_t75">
                  <v:imagedata r:id="rId257" o:detectmouseclick="t"/>
                  <v:stroke color="#3465a4" joinstyle="round" endcap="flat"/>
                  <w10:wrap type="none"/>
                </v:shape>
                <v:shape id="shape_0" ID="Picture 17018" stroked="f" o:allowincell="f" style="position:absolute;left:3681;top:1139;width:281;height:128;mso-wrap-style:none;v-text-anchor:middle;mso-position-horizontal:left" type="_x0000_t75">
                  <v:imagedata r:id="rId258" o:detectmouseclick="t"/>
                  <v:stroke color="#3465a4" joinstyle="round" endcap="flat"/>
                  <w10:wrap type="none"/>
                </v:shape>
                <v:shape id="shape_0" ID="Picture 17019" stroked="f" o:allowincell="f" style="position:absolute;left:8773;top:1156;width:263;height:142;mso-wrap-style:none;v-text-anchor:middle;mso-position-horizontal:left" type="_x0000_t75">
                  <v:imagedata r:id="rId259" o:detectmouseclick="t"/>
                  <v:stroke color="#3465a4" joinstyle="round" endcap="flat"/>
                  <w10:wrap type="none"/>
                </v:shape>
                <v:shape id="shape_0" ID="Picture 17020" stroked="f" o:allowincell="f" style="position:absolute;left:9090;top:1139;width:287;height:128;mso-wrap-style:none;v-text-anchor:middle;mso-position-horizontal:left" type="_x0000_t75">
                  <v:imagedata r:id="rId260" o:detectmouseclick="t"/>
                  <v:stroke color="#3465a4" joinstyle="round" endcap="flat"/>
                  <w10:wrap type="none"/>
                </v:shape>
                <v:shape id="shape_0" ID="Shape 2901" coordsize="340995,298628" path="m0,0l340995,0l340995,155054l338328,173482l338328,187299l336677,201117l334010,212637l332232,224917l324485,252565l309626,275603l288671,287884l270383,294793l260731,294793l250317,296329l238887,296329l226695,298628l113284,298628l101981,296329l90678,296329l81915,294793l72390,294793l63627,292494l56642,288646l47879,286347l43561,282511l36576,278664l31369,272529l25273,267157l22606,261010l13081,240285l7747,218008l2540,173482l2540,137389l0,119735l0,0xe" fillcolor="#a8a8a8" stroked="f" o:allowincell="f" style="position:absolute;left:4372;top:1053;width:617;height:420;mso-wrap-style:none;v-text-anchor:middle;mso-position-horizontal:left">
                  <v:fill o:detectmouseclick="t" type="solid" color2="#575757"/>
                  <v:stroke color="#3465a4" joinstyle="round" endcap="flat"/>
                  <w10:wrap type="none"/>
                </v:shape>
                <v:shape id="shape_0" ID="Shape 2902" coordsize="342773,312521" path="m0,0l17399,0l17399,7747l342773,7747l342773,15367l17399,15367l17399,145135l20066,162801l20066,178918l21844,195046l21844,208864l27051,232664l31369,250330l34036,258775l38354,264147l42672,270294l75057,292557l107315,297929l130810,298704l305562,298704l296545,304076l279146,308687l269494,310223l259080,312521l99441,312521l88138,310223l79375,308687l61087,304076l54102,300241l45339,296393l38354,292557l34036,286410l21844,272593l17399,264147l15748,254939l13970,244183l8763,234976l8763,222682l6096,210401l4318,195046l4318,181229l1778,162801l1778,82944l0,59144l0,0xe" fillcolor="black" stroked="f" o:allowincell="f" style="position:absolute;left:4356;top:1042;width:620;height:439;mso-wrap-style:none;v-text-anchor:middle;mso-position-horizontal:left">
                  <v:fill o:detectmouseclick="t" type="solid" color2="white"/>
                  <v:stroke color="#3465a4" joinstyle="round" endcap="flat"/>
                  <w10:wrap type="none"/>
                </v:shape>
                <v:shape id="shape_0" ID="Shape 18467" coordsize="325349,9144" path="m0,0l325349,0l325349,9144l0,9144l0,0e" fillcolor="black" stroked="f" o:allowincell="f" style="position:absolute;left:4388;top:1042;width:589;height:11;mso-wrap-style:none;v-text-anchor:middle;mso-position-horizontal:left">
                  <v:fill o:detectmouseclick="t" type="solid" color2="white"/>
                  <v:stroke color="#3465a4" joinstyle="round" endcap="flat"/>
                  <w10:wrap type="none"/>
                </v:shape>
                <v:shape id="shape_0" ID="Shape 2904" coordsize="127381,298704" path="m111633,0l127381,0l127381,122872l125603,181229l120396,228067l115189,251092l95123,286410l74422,298704l0,298704l27051,297167l53213,292557l75057,282575l91567,264147l93345,258775l95885,250330l100330,242646l102108,232664l104648,220383l104648,208864l107315,195046l107315,178918l109855,162801l109855,82944l111633,59144l111633,0xe" fillcolor="black" stroked="f" o:allowincell="f" style="position:absolute;left:4776;top:1042;width:230;height:420;mso-wrap-style:none;v-text-anchor:middle;mso-position-horizontal:left">
                  <v:fill o:detectmouseclick="t" type="solid" color2="white"/>
                  <v:stroke color="#3465a4" joinstyle="round" endcap="flat"/>
                  <w10:wrap type="none"/>
                </v:shape>
                <v:shape id="shape_0" ID="Shape 2905" coordsize="100330,775" path="m24384,0l73279,0l100330,775l0,775l24384,0xe" fillcolor="black" stroked="f" o:allowincell="f" style="position:absolute;left:4594;top:1462;width:181;height:0;mso-wrap-style:none;v-text-anchor:middle;mso-position-horizontal:left">
                  <v:fill o:detectmouseclick="t" type="solid" color2="white"/>
                  <v:stroke color="#3465a4" joinstyle="round" endcap="flat"/>
                  <w10:wrap type="none"/>
                </v:shape>
                <v:shape id="shape_0" ID="Shape 2906" coordsize="113411,1537" path="m0,0l113411,0l102997,1537l13970,1537l0,0xe" fillcolor="black" stroked="f" o:allowincell="f" style="position:absolute;left:4578;top:1483;width:204;height:1;mso-wrap-style:none;v-text-anchor:middle;mso-position-horizontal:left">
                  <v:fill o:detectmouseclick="t" type="solid" color2="white"/>
                  <v:stroke color="#3465a4" joinstyle="round" endcap="flat"/>
                  <w10:wrap type="none"/>
                </v:shape>
                <v:shape id="shape_0" ID="Picture 2908" stroked="f" o:allowincell="f" style="position:absolute;left:4553;top:1212;width:261;height:101;mso-wrap-style:none;v-text-anchor:middle;mso-position-horizontal:left" type="_x0000_t75">
                  <v:imagedata r:id="rId261" o:detectmouseclick="t"/>
                  <v:stroke color="#3465a4" joinstyle="round" endcap="flat"/>
                  <w10:wrap type="none"/>
                </v:shape>
                <v:shape id="shape_0" ID="Shape 2909" coordsize="1536065,187299" path="m0,0l1536065,0l1536065,47561l1534287,61379l1534287,73660l1524762,107442l1511681,127406l1493266,143535l1470660,155817l1445387,162725l1414780,168872l1383411,173482l1350264,177318l1283970,181928l1250823,182690l1220343,182690l1176655,185001l1029335,185001l972566,187299l579247,187299l522478,185001l375158,185001l331470,182690l298323,182690l265176,181928l198882,177318l165735,173482l132588,168872l100330,162725l71501,155054l48895,144297l30607,128943l9652,97460l2667,61379l2667,47561l0,31433l0,0xe" fillcolor="#505050" stroked="f" o:allowincell="f" style="position:absolute;left:5299;top:1053;width:2785;height:263;mso-wrap-style:none;v-text-anchor:middle;mso-position-horizontal:left">
                  <v:fill o:detectmouseclick="t" type="solid" color2="#afafaf"/>
                  <v:stroke color="#3465a4" joinstyle="round" endcap="flat"/>
                  <w10:wrap type="none"/>
                </v:shape>
                <v:shape id="shape_0" ID="Shape 2910" coordsize="1551686,201193" path="m762,0l16510,0l16510,7747l1551686,7747l1551686,15367l16510,15367l16510,35306l17399,60681l21717,87554l39116,129019l47879,135153l57531,142837l80137,155118l108966,162801l175260,175082l202311,176619l264160,181229l299974,182766l338328,182766l370586,183528l401955,185065l465709,186601l784098,186601l784098,201193l427355,201193l382016,198882l338328,198882l299974,196583l264160,195046l230124,195046l199644,190436l173482,188900l148209,185065l104521,178918l59182,161265l36576,147447l13843,119037l4318,92164l762,63754l0,39180l0,33782l762,7747l762,0xe" fillcolor="black" stroked="f" o:allowincell="f" style="position:absolute;left:5287;top:1042;width:2814;height:282;mso-wrap-style:none;v-text-anchor:middle;mso-position-horizontal:left">
                  <v:fill o:detectmouseclick="t" type="solid" color2="white"/>
                  <v:stroke color="#3465a4" joinstyle="round" endcap="flat"/>
                  <w10:wrap type="none"/>
                </v:shape>
                <v:shape id="shape_0" ID="Shape 18468" coordsize="1535176,9144" path="m0,0l1535176,0l1535176,9144l0,9144l0,0e" fillcolor="black" stroked="f" o:allowincell="f" style="position:absolute;left:5317;top:1042;width:2784;height:11;mso-wrap-style:none;v-text-anchor:middle;mso-position-horizontal:left">
                  <v:fill o:detectmouseclick="t" type="solid" color2="white"/>
                  <v:stroke color="#3465a4" joinstyle="round" endcap="flat"/>
                  <w10:wrap type="none"/>
                </v:shape>
                <v:shape id="shape_0" ID="Shape 2912" coordsize="546989,171996" path="m529463,0l546989,0l546989,23813l545211,39941l545211,67576l542544,79870l538226,92151l536448,101358l529463,113652l522478,121323l515493,132080l505968,139750l495427,145897l481457,151269l464947,157416l449199,163550l429133,167398l408305,169697l393573,171996l0,171996l31496,171234l94234,171234l188468,168935l219837,167398l259080,167398l294894,165862l356743,161251l403860,155104l444881,147434l470154,141288l505968,116725l522478,87541l529463,53759l529463,0xe" fillcolor="black" stroked="f" o:allowincell="f" style="position:absolute;left:7110;top:1064;width:991;height:241;mso-wrap-style:none;v-text-anchor:middle;mso-position-horizontal:left">
                  <v:fill o:detectmouseclick="t" type="solid" color2="white"/>
                  <v:stroke color="#3465a4" joinstyle="round" endcap="flat"/>
                  <w10:wrap type="none"/>
                </v:shape>
                <v:shape id="shape_0" ID="Shape 2913" coordsize="614172,14592" path="m0,0l156972,0l220599,762l614172,762l604393,2299l577342,3835l547751,8445l515493,8445l481457,9982l443103,12281l399415,12281l354076,14592l0,14592l0,0xe" fillcolor="black" stroked="f" o:allowincell="f" style="position:absolute;left:6710;top:1305;width:1113;height:19;mso-wrap-style:none;v-text-anchor:middle;mso-position-horizontal:left">
                  <v:fill o:detectmouseclick="t" type="solid" color2="white"/>
                  <v:stroke color="#3465a4" joinstyle="round" endcap="flat"/>
                  <w10:wrap type="none"/>
                </v:shape>
                <v:shape id="shape_0" ID="Picture 17021" stroked="f" o:allowincell="f" style="position:absolute;left:5755;top:1089;width:621;height:160;mso-wrap-style:none;v-text-anchor:middle;mso-position-horizontal:left" type="_x0000_t75">
                  <v:imagedata r:id="rId262" o:detectmouseclick="t"/>
                  <v:stroke color="#3465a4" joinstyle="round" endcap="flat"/>
                  <w10:wrap type="none"/>
                </v:shape>
                <v:shape id="shape_0" ID="Shape 2916" coordsize="341122,111290" path="m0,0l341122,0l341122,51397l338455,57544l338455,69824l335788,75197l334137,79807l325374,95162l284353,108217l270383,108979l259080,111290l82042,111290l73279,108979l63754,108979l56769,107442l48006,107442l41021,105143l32258,101308l24511,99771l22733,97460l18288,95162l13970,91326l8763,83642l6985,79807l4445,75197l4445,69824l2667,63678l2667,51397l0,43714l0,0xe" fillcolor="#a0a0a0" stroked="f" o:allowincell="f" style="position:absolute;left:7002;top:1053;width:617;height:155;mso-wrap-style:none;v-text-anchor:middle;mso-position-horizontal:left">
                  <v:fill o:detectmouseclick="t" type="solid" color2="#5f5f5f"/>
                  <v:stroke color="#3465a4" joinstyle="round" endcap="flat"/>
                  <w10:wrap type="none"/>
                </v:shape>
                <v:shape id="shape_0" ID="Shape 18469" coordsize="342773,15367" path="m0,0l342773,0l342773,15367l0,15367e" fillcolor="black" stroked="f" o:allowincell="f" style="position:absolute;left:6987;top:1042;width:620;height:20;mso-wrap-style:none;v-text-anchor:middle;mso-position-horizontal:left">
                  <v:fill o:detectmouseclick="t" type="solid" color2="white"/>
                  <v:stroke color="#3465a4" joinstyle="round" endcap="flat"/>
                  <w10:wrap type="none"/>
                </v:shape>
                <v:shape id="shape_0" ID="Shape 16812" path="m0,0l0,0l0,15367l0,15367l0,0xe" fillcolor="black" stroked="f" o:allowincell="f" style="position:absolute;left:7608;top:1042;width:0;height:20;mso-wrap-style:none;v-text-anchor:middle;mso-position-horizontal:left">
                  <v:fill o:detectmouseclick="t" type="solid" color2="white"/>
                  <v:stroke color="#3465a4" joinstyle="round" endcap="flat"/>
                  <w10:wrap type="none"/>
                </v:shape>
                <v:shape id="shape_0" ID="Shape 18470" coordsize="15621,9144" path="m0,0l15621,0l15621,9144l0,9144e" fillcolor="black" stroked="f" o:allowincell="f" style="position:absolute;left:7563;top:1199;width:27;height:11;mso-wrap-style:none;v-text-anchor:middle;mso-position-horizontal:left">
                  <v:fill o:detectmouseclick="t" type="solid" color2="white"/>
                  <v:stroke color="#3465a4" joinstyle="round" endcap="flat"/>
                  <w10:wrap type="none"/>
                </v:shape>
                <v:shape id="shape_0" ID="Shape 18471" coordsize="28702,102908" path="m0,0l28702,0l28702,102908l0,102908e" fillcolor="black" stroked="f" o:allowincell="f" style="position:absolute;left:6987;top:1042;width:51;height:144;mso-wrap-style:none;v-text-anchor:middle;mso-position-horizontal:left">
                  <v:fill o:detectmouseclick="t" type="solid" color2="white"/>
                  <v:stroke color="#3465a4" joinstyle="round" endcap="flat"/>
                  <w10:wrap type="none"/>
                </v:shape>
                <v:shape id="shape_0" ID="Shape 18472" coordsize="316611,29947" path="m0,0l316611,0l316611,29947l0,29947e" fillcolor="black" stroked="f" o:allowincell="f" style="position:absolute;left:7016;top:1171;width:573;height:41;mso-wrap-style:none;v-text-anchor:middle;mso-position-horizontal:left">
                  <v:fill o:detectmouseclick="t" type="solid" color2="white"/>
                  <v:stroke color="#3465a4" joinstyle="round" endcap="flat"/>
                  <w10:wrap type="none"/>
                </v:shape>
                <v:shape id="shape_0" ID="Shape 18473" coordsize="86360,30709" path="m0,0l86360,0l86360,30709l0,30709e" fillcolor="black" stroked="f" o:allowincell="f" style="position:absolute;left:7472;top:1156;width:155;height:42;mso-wrap-style:none;v-text-anchor:middle;mso-position-horizontal:left">
                  <v:fill o:detectmouseclick="t" type="solid" color2="white"/>
                  <v:stroke color="#3465a4" joinstyle="round" endcap="flat"/>
                  <w10:wrap type="none"/>
                </v:shape>
                <v:shape id="shape_0" ID="Shape 18474" coordsize="25273,111354" path="m0,0l25273,0l25273,111354l0,111354e" fillcolor="black" stroked="f" o:allowincell="f" style="position:absolute;left:7591;top:1042;width:44;height:156;mso-wrap-style:none;v-text-anchor:middle;mso-position-horizontal:left">
                  <v:fill o:detectmouseclick="t" type="solid" color2="white"/>
                  <v:stroke color="#3465a4" joinstyle="round" endcap="flat"/>
                  <w10:wrap type="none"/>
                </v:shape>
                <v:shape id="shape_0" ID="Shape 18475" coordsize="15621,27686" path="m0,0l15621,0l15621,27686l0,27686e" fillcolor="black" stroked="f" o:allowincell="f" style="position:absolute;left:7608;top:1042;width:27;height:38;mso-wrap-style:none;v-text-anchor:middle;mso-position-horizontal:left">
                  <v:fill o:detectmouseclick="t" type="solid" color2="white"/>
                  <v:stroke color="#3465a4" joinstyle="round" endcap="flat"/>
                  <w10:wrap type="none"/>
                </v:shape>
                <v:shape id="shape_0" ID="Shape 18476" coordsize="25273,9144" path="m0,0l25273,0l25273,9144l0,9144e" fillcolor="black" stroked="f" o:allowincell="f" style="position:absolute;left:7472;top:1196;width:44;height:11;mso-wrap-style:none;v-text-anchor:middle;mso-position-horizontal:left">
                  <v:fill o:detectmouseclick="t" type="solid" color2="white"/>
                  <v:stroke color="#3465a4" joinstyle="round" endcap="flat"/>
                  <w10:wrap type="none"/>
                </v:shape>
                <v:shape id="shape_0" ID="Shape 2919" coordsize="246888,3835" path="m0,0l246888,0l238125,1536l231140,3835l15748,3835l6985,1536l0,0xe" fillcolor="black" stroked="f" o:allowincell="f" style="position:absolute;left:7089;top:1213;width:446;height:4;mso-wrap-style:none;v-text-anchor:middle;mso-position-horizontal:left">
                  <v:fill o:detectmouseclick="t" type="solid" color2="white"/>
                  <v:stroke color="#3465a4" joinstyle="round" endcap="flat"/>
                  <w10:wrap type="none"/>
                </v:shape>
                <v:shape id="shape_0" ID="Shape 2920" coordsize="159512,2311" path="m0,0l159512,0l147320,2311l11303,2311l0,0xe" fillcolor="black" stroked="f" o:allowincell="f" style="position:absolute;left:7167;top:1219;width:288;height:2;mso-wrap-style:none;v-text-anchor:middle;mso-position-horizontal:left">
                  <v:fill o:detectmouseclick="t" type="solid" color2="white"/>
                  <v:stroke color="#3465a4" joinstyle="round" endcap="flat"/>
                  <w10:wrap type="none"/>
                </v:shape>
                <v:shape id="shape_0" ID="Picture 17022" stroked="f" o:allowincell="f" style="position:absolute;left:7178;top:1076;width:263;height:106;mso-wrap-style:none;v-text-anchor:middle;mso-position-horizontal:left" type="_x0000_t75">
                  <v:imagedata r:id="rId263" o:detectmouseclick="t"/>
                  <v:stroke color="#3465a4" joinstyle="round" endcap="flat"/>
                  <w10:wrap type="none"/>
                </v:shape>
                <v:shape id="shape_0" ID="Shape 18477" coordsize="594868,148958" path="m0,0l594868,0l594868,148958l0,148958l0,0e" fillcolor="#4b4b4b" stroked="f" o:allowincell="f" style="position:absolute;left:3293;top:632;width:1078;height:209;mso-wrap-style:none;v-text-anchor:middle;mso-position-horizontal:left">
                  <v:fill o:detectmouseclick="t" type="solid" color2="#b4b4b4"/>
                  <v:stroke color="#3465a4" joinstyle="round" endcap="flat"/>
                  <w10:wrap type="none"/>
                </v:shape>
                <v:shape id="shape_0" ID="Shape 18478" coordsize="305753,15367" path="m0,0l305753,0l305753,15367l0,15367e" fillcolor="black" stroked="f" o:allowincell="f" style="position:absolute;left:3276;top:831;width:553;height:20;mso-wrap-style:none;v-text-anchor:middle;mso-position-horizontal:left">
                  <v:fill o:detectmouseclick="t" type="solid" color2="white"/>
                  <v:stroke color="#3465a4" joinstyle="round" endcap="flat"/>
                  <w10:wrap type="none"/>
                </v:shape>
                <v:shape id="shape_0" ID="Shape 16821" path="m0,0l0,0l0,16002l0,16002l0,0xe" fillcolor="black" stroked="f" o:allowincell="f" style="position:absolute;left:3830;top:620;width:0;height:21;mso-wrap-style:none;v-text-anchor:middle;mso-position-horizontal:left">
                  <v:fill o:detectmouseclick="t" type="solid" color2="white"/>
                  <v:stroke color="#3465a4" joinstyle="round" endcap="flat"/>
                  <w10:wrap type="none"/>
                </v:shape>
                <v:shape id="shape_0" ID="Shape 16822" path="m0,0l0,0l0,15367l0,15367l0,0xe" fillcolor="black" stroked="f" o:allowincell="f" style="position:absolute;left:3830;top:831;width:0;height:20;mso-wrap-style:none;v-text-anchor:middle;mso-position-horizontal:left">
                  <v:fill o:detectmouseclick="t" type="solid" color2="white"/>
                  <v:stroke color="#3465a4" joinstyle="round" endcap="flat"/>
                  <w10:wrap type="none"/>
                </v:shape>
                <v:shape id="shape_0" ID="Shape 18479" coordsize="305753,16002" path="m0,0l305753,0l305753,16002l0,16002e" fillcolor="black" stroked="f" o:allowincell="f" style="position:absolute;left:3276;top:620;width:553;height:21;mso-wrap-style:none;v-text-anchor:middle;mso-position-horizontal:left">
                  <v:fill o:detectmouseclick="t" type="solid" color2="white"/>
                  <v:stroke color="#3465a4" joinstyle="round" endcap="flat"/>
                  <w10:wrap type="none"/>
                </v:shape>
                <v:shape id="shape_0" ID="Shape 18480" coordsize="15748,165100" path="m0,0l15748,0l15748,165100l0,165100e" fillcolor="black" stroked="f" o:allowincell="f" style="position:absolute;left:3276;top:620;width:27;height:231;mso-wrap-style:none;v-text-anchor:middle;mso-position-horizontal:left">
                  <v:fill o:detectmouseclick="t" type="solid" color2="white"/>
                  <v:stroke color="#3465a4" joinstyle="round" endcap="flat"/>
                  <w10:wrap type="none"/>
                </v:shape>
                <v:shape id="shape_0" ID="Shape 16829" path="m0,0l0,0l0,16002l0,16002l0,0xe" fillcolor="black" stroked="f" o:allowincell="f" style="position:absolute;left:3830;top:620;width:0;height:21;mso-wrap-style:none;v-text-anchor:middle;mso-position-horizontal:left">
                  <v:fill o:detectmouseclick="t" type="solid" color2="white"/>
                  <v:stroke color="#3465a4" joinstyle="round" endcap="flat"/>
                  <w10:wrap type="none"/>
                </v:shape>
                <v:shape id="shape_0" ID="Shape 18481" coordsize="17399,165100" path="m0,0l17399,0l17399,165100l0,165100e" fillcolor="black" stroked="f" o:allowincell="f" style="position:absolute;left:4356;top:620;width:30;height:231;mso-wrap-style:none;v-text-anchor:middle;mso-position-horizontal:left">
                  <v:fill o:detectmouseclick="t" type="solid" color2="white"/>
                  <v:stroke color="#3465a4" joinstyle="round" endcap="flat"/>
                  <w10:wrap type="none"/>
                </v:shape>
                <v:shape id="shape_0" ID="Shape 18482" coordsize="307403,16129" path="m0,0l307403,0l307403,16129l0,16129e" fillcolor="black" stroked="f" o:allowincell="f" style="position:absolute;left:3830;top:620;width:556;height:21;mso-wrap-style:none;v-text-anchor:middle;mso-position-horizontal:left">
                  <v:fill o:detectmouseclick="t" type="solid" color2="white"/>
                  <v:stroke color="#3465a4" joinstyle="round" endcap="flat"/>
                  <w10:wrap type="none"/>
                </v:shape>
                <v:shape id="shape_0" ID="Shape 16828" path="m0,0l0,0l0,15367l0,15367l0,0xe" fillcolor="black" stroked="f" o:allowincell="f" style="position:absolute;left:3830;top:831;width:0;height:20;mso-wrap-style:none;v-text-anchor:middle;mso-position-horizontal:left">
                  <v:fill o:detectmouseclick="t" type="solid" color2="white"/>
                  <v:stroke color="#3465a4" joinstyle="round" endcap="flat"/>
                  <w10:wrap type="none"/>
                </v:shape>
                <v:shape id="shape_0" ID="Shape 18483" coordsize="307403,15367" path="m0,0l307403,0l307403,15367l0,15367e" fillcolor="black" stroked="f" o:allowincell="f" style="position:absolute;left:3830;top:831;width:556;height:20;mso-wrap-style:none;v-text-anchor:middle;mso-position-horizontal:left">
                  <v:fill o:detectmouseclick="t" type="solid" color2="white"/>
                  <v:stroke color="#3465a4" joinstyle="round" endcap="flat"/>
                  <w10:wrap type="none"/>
                </v:shape>
              </v:group>
            </w:pict>
          </mc:Fallback>
        </mc:AlternateContent>
      </w:r>
      <w:r>
        <w:rPr/>
        <w:t xml:space="preserve">This openings requires selectivity so etching process does not remove emitter region, therefore wet Chemicals used. </w:t>
      </w:r>
    </w:p>
    <w:p>
      <w:pPr>
        <w:pStyle w:val="Normal"/>
        <w:spacing w:lineRule="auto" w:line="232"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24: Final Contact Cuts after etching </w:t>
      </w:r>
    </w:p>
    <w:p>
      <w:pPr>
        <w:pStyle w:val="Normal"/>
        <w:ind w:left="567" w:right="566" w:hanging="0"/>
        <w:rPr/>
      </w:pPr>
      <w:r>
        <w:rPr/>
      </w:r>
    </w:p>
    <w:p>
      <w:pPr>
        <w:pStyle w:val="Normal"/>
        <w:ind w:left="567" w:right="566" w:hanging="0"/>
        <w:rPr/>
      </w:pPr>
      <w:r>
        <w:rPr/>
        <w:t xml:space="preserve">Openings have been created in the oxide layer which will allow access to the collector, base and emitter regions. </w:t>
      </w:r>
    </w:p>
    <w:p>
      <w:pPr>
        <w:pStyle w:val="Normal"/>
        <w:ind w:left="567" w:right="566" w:hanging="0"/>
        <w:rPr/>
      </w:pPr>
      <w:r>
        <w:rPr/>
      </w:r>
    </w:p>
    <w:p>
      <w:pPr>
        <w:pStyle w:val="Normal"/>
        <w:spacing w:lineRule="auto" w:line="240" w:before="0" w:after="0"/>
        <w:ind w:left="567" w:right="566" w:hanging="0"/>
        <w:jc w:val="center"/>
        <w:rPr/>
      </w:pPr>
      <w:r>
        <w:rPr/>
        <w:t xml:space="preserve"> </w:t>
      </w:r>
    </w:p>
    <w:p>
      <w:pPr>
        <w:pStyle w:val="Normal"/>
        <w:spacing w:lineRule="auto" w:line="240" w:before="0" w:after="0"/>
        <w:ind w:left="3261" w:right="566" w:hanging="0"/>
        <w:jc w:val="left"/>
        <w:rPr/>
      </w:pPr>
      <w:r>
        <mc:AlternateContent>
          <mc:Choice Requires="wpg">
            <w:drawing>
              <wp:anchor behindDoc="1" distT="0" distB="0" distL="114935" distR="114935" simplePos="0" locked="0" layoutInCell="0" allowOverlap="1" relativeHeight="47">
                <wp:simplePos x="0" y="0"/>
                <wp:positionH relativeFrom="column">
                  <wp:align>left</wp:align>
                </wp:positionH>
                <wp:positionV relativeFrom="paragraph">
                  <wp:posOffset>3175</wp:posOffset>
                </wp:positionV>
                <wp:extent cx="4015105" cy="1173480"/>
                <wp:effectExtent l="635" t="0" r="0" b="635"/>
                <wp:wrapNone/>
                <wp:docPr id="48" name="Group 17205"/>
                <a:graphic xmlns:a="http://schemas.openxmlformats.org/drawingml/2006/main">
                  <a:graphicData uri="http://schemas.microsoft.com/office/word/2010/wordprocessingGroup">
                    <wpg:wgp>
                      <wpg:cNvGrpSpPr/>
                      <wpg:grpSpPr>
                        <a:xfrm>
                          <a:off x="0" y="0"/>
                          <a:ext cx="4015080" cy="1173600"/>
                          <a:chOff x="0" y="0"/>
                          <a:chExt cx="4015080" cy="1173600"/>
                        </a:xfrm>
                      </wpg:grpSpPr>
                      <wps:wsp>
                        <wps:cNvSpPr/>
                        <wps:spPr>
                          <a:xfrm>
                            <a:off x="10080" y="164520"/>
                            <a:ext cx="3993480" cy="540360"/>
                          </a:xfrm>
                          <a:custGeom>
                            <a:avLst/>
                            <a:gdLst>
                              <a:gd name="textAreaLeft" fmla="*/ 0 w 2264040"/>
                              <a:gd name="textAreaRight" fmla="*/ 2264400 w 2264040"/>
                              <a:gd name="textAreaTop" fmla="*/ 0 h 306360"/>
                              <a:gd name="textAreaBottom" fmla="*/ 306720 h 306360"/>
                            </a:gdLst>
                            <a:ahLst/>
                            <a:rect l="textAreaLeft" t="textAreaTop" r="textAreaRight" b="textAreaBottom"/>
                            <a:pathLst>
                              <a:path w="3340735" h="637743">
                                <a:moveTo>
                                  <a:pt x="0" y="0"/>
                                </a:moveTo>
                                <a:lnTo>
                                  <a:pt x="3340735" y="0"/>
                                </a:lnTo>
                                <a:lnTo>
                                  <a:pt x="3340735" y="637743"/>
                                </a:lnTo>
                                <a:lnTo>
                                  <a:pt x="0" y="637743"/>
                                </a:lnTo>
                                <a:lnTo>
                                  <a:pt x="0" y="0"/>
                                </a:lnTo>
                              </a:path>
                            </a:pathLst>
                          </a:custGeom>
                          <a:solidFill>
                            <a:srgbClr val="bdbdbd"/>
                          </a:solidFill>
                          <a:ln w="0">
                            <a:noFill/>
                          </a:ln>
                        </wps:spPr>
                        <wps:style>
                          <a:lnRef idx="0"/>
                          <a:fillRef idx="0"/>
                          <a:effectRef idx="0"/>
                          <a:fontRef idx="minor"/>
                        </wps:style>
                        <wps:bodyPr/>
                      </wps:wsp>
                      <wps:wsp>
                        <wps:cNvSpPr/>
                        <wps:spPr>
                          <a:xfrm>
                            <a:off x="0" y="158040"/>
                            <a:ext cx="3992400" cy="14760"/>
                          </a:xfrm>
                          <a:custGeom>
                            <a:avLst/>
                            <a:gdLst>
                              <a:gd name="textAreaLeft" fmla="*/ 0 w 2263320"/>
                              <a:gd name="textAreaRight" fmla="*/ 2263680 w 2263320"/>
                              <a:gd name="textAreaTop" fmla="*/ 0 h 8280"/>
                              <a:gd name="textAreaBottom" fmla="*/ 8640 h 8280"/>
                            </a:gdLst>
                            <a:ahLst/>
                            <a:rect l="textAreaLeft" t="textAreaTop" r="textAreaRight" b="textAreaBottom"/>
                            <a:pathLst>
                              <a:path w="3339846" h="17907">
                                <a:moveTo>
                                  <a:pt x="0" y="0"/>
                                </a:moveTo>
                                <a:lnTo>
                                  <a:pt x="3339846" y="0"/>
                                </a:lnTo>
                                <a:lnTo>
                                  <a:pt x="3339846" y="17907"/>
                                </a:lnTo>
                                <a:lnTo>
                                  <a:pt x="0" y="17907"/>
                                </a:lnTo>
                              </a:path>
                            </a:pathLst>
                          </a:custGeom>
                          <a:solidFill>
                            <a:srgbClr val="000000"/>
                          </a:solidFill>
                          <a:ln w="0">
                            <a:noFill/>
                          </a:ln>
                        </wps:spPr>
                        <wps:style>
                          <a:lnRef idx="0"/>
                          <a:fillRef idx="0"/>
                          <a:effectRef idx="0"/>
                          <a:fontRef idx="minor"/>
                        </wps:style>
                        <wps:bodyPr/>
                      </wps:wsp>
                      <wps:wsp>
                        <wps:cNvSpPr/>
                        <wps:spPr>
                          <a:xfrm>
                            <a:off x="0" y="696600"/>
                            <a:ext cx="4010760" cy="14040"/>
                          </a:xfrm>
                          <a:custGeom>
                            <a:avLst/>
                            <a:gdLst>
                              <a:gd name="textAreaLeft" fmla="*/ 0 w 2273760"/>
                              <a:gd name="textAreaRight" fmla="*/ 2274120 w 2273760"/>
                              <a:gd name="textAreaTop" fmla="*/ 0 h 7920"/>
                              <a:gd name="textAreaBottom" fmla="*/ 8280 h 7920"/>
                            </a:gdLst>
                            <a:ahLst/>
                            <a:rect l="textAreaLeft" t="textAreaTop" r="textAreaRight" b="textAreaBottom"/>
                            <a:pathLst>
                              <a:path w="3355340" h="16890">
                                <a:moveTo>
                                  <a:pt x="0" y="0"/>
                                </a:moveTo>
                                <a:lnTo>
                                  <a:pt x="3355340" y="0"/>
                                </a:lnTo>
                                <a:lnTo>
                                  <a:pt x="3355340" y="16890"/>
                                </a:lnTo>
                                <a:lnTo>
                                  <a:pt x="0" y="16890"/>
                                </a:lnTo>
                              </a:path>
                            </a:pathLst>
                          </a:custGeom>
                          <a:solidFill>
                            <a:srgbClr val="000000"/>
                          </a:solidFill>
                          <a:ln w="0">
                            <a:noFill/>
                          </a:ln>
                        </wps:spPr>
                        <wps:style>
                          <a:lnRef idx="0"/>
                          <a:fillRef idx="0"/>
                          <a:effectRef idx="0"/>
                          <a:fontRef idx="minor"/>
                        </wps:style>
                        <wps:bodyPr/>
                      </wps:wsp>
                      <wps:wsp>
                        <wps:cNvSpPr/>
                        <wps:spPr>
                          <a:xfrm>
                            <a:off x="3992400" y="161280"/>
                            <a:ext cx="720" cy="11520"/>
                          </a:xfrm>
                          <a:custGeom>
                            <a:avLst/>
                            <a:gdLst/>
                            <a:ahLst/>
                            <a:rect l="l" t="t" r="r" b="b"/>
                            <a:pathLst>
                              <a:path w="0" h="14097">
                                <a:moveTo>
                                  <a:pt x="0" y="0"/>
                                </a:moveTo>
                                <a:lnTo>
                                  <a:pt x="0" y="0"/>
                                </a:lnTo>
                                <a:lnTo>
                                  <a:pt x="0" y="14097"/>
                                </a:lnTo>
                                <a:lnTo>
                                  <a:pt x="0" y="14097"/>
                                </a:lnTo>
                                <a:lnTo>
                                  <a:pt x="0" y="0"/>
                                </a:lnTo>
                                <a:close/>
                              </a:path>
                            </a:pathLst>
                          </a:custGeom>
                          <a:solidFill>
                            <a:srgbClr val="000000"/>
                          </a:solidFill>
                          <a:ln w="0">
                            <a:noFill/>
                          </a:ln>
                        </wps:spPr>
                        <wps:style>
                          <a:lnRef idx="0"/>
                          <a:fillRef idx="0"/>
                          <a:effectRef idx="0"/>
                          <a:fontRef idx="minor"/>
                        </wps:style>
                        <wps:bodyPr/>
                      </wps:wsp>
                      <wps:wsp>
                        <wps:cNvSpPr/>
                        <wps:spPr>
                          <a:xfrm>
                            <a:off x="0" y="158040"/>
                            <a:ext cx="18360" cy="552600"/>
                          </a:xfrm>
                          <a:custGeom>
                            <a:avLst/>
                            <a:gdLst>
                              <a:gd name="textAreaLeft" fmla="*/ 0 w 10440"/>
                              <a:gd name="textAreaRight" fmla="*/ 10800 w 10440"/>
                              <a:gd name="textAreaTop" fmla="*/ 0 h 313200"/>
                              <a:gd name="textAreaBottom" fmla="*/ 313560 h 313200"/>
                            </a:gdLst>
                            <a:ahLst/>
                            <a:rect l="textAreaLeft" t="textAreaTop" r="textAreaRight" b="textAreaBottom"/>
                            <a:pathLst>
                              <a:path w="15494" h="651890">
                                <a:moveTo>
                                  <a:pt x="0" y="0"/>
                                </a:moveTo>
                                <a:lnTo>
                                  <a:pt x="15494" y="0"/>
                                </a:lnTo>
                                <a:lnTo>
                                  <a:pt x="15494" y="651890"/>
                                </a:lnTo>
                                <a:lnTo>
                                  <a:pt x="0" y="651890"/>
                                </a:lnTo>
                              </a:path>
                            </a:pathLst>
                          </a:custGeom>
                          <a:solidFill>
                            <a:srgbClr val="000000"/>
                          </a:solidFill>
                          <a:ln w="0">
                            <a:noFill/>
                          </a:ln>
                        </wps:spPr>
                        <wps:style>
                          <a:lnRef idx="0"/>
                          <a:fillRef idx="0"/>
                          <a:effectRef idx="0"/>
                          <a:fontRef idx="minor"/>
                        </wps:style>
                        <wps:bodyPr/>
                      </wps:wsp>
                      <wps:wsp>
                        <wps:cNvSpPr/>
                        <wps:spPr>
                          <a:xfrm>
                            <a:off x="4010760" y="705600"/>
                            <a:ext cx="720" cy="5040"/>
                          </a:xfrm>
                          <a:custGeom>
                            <a:avLst/>
                            <a:gdLst/>
                            <a:ahLst/>
                            <a:rect l="l" t="t" r="r" b="b"/>
                            <a:pathLst>
                              <a:path w="0" h="6603">
                                <a:moveTo>
                                  <a:pt x="0" y="0"/>
                                </a:moveTo>
                                <a:lnTo>
                                  <a:pt x="0" y="0"/>
                                </a:lnTo>
                                <a:lnTo>
                                  <a:pt x="0" y="6603"/>
                                </a:lnTo>
                                <a:lnTo>
                                  <a:pt x="0" y="6603"/>
                                </a:lnTo>
                                <a:lnTo>
                                  <a:pt x="0" y="0"/>
                                </a:lnTo>
                                <a:close/>
                              </a:path>
                            </a:pathLst>
                          </a:custGeom>
                          <a:solidFill>
                            <a:srgbClr val="000000"/>
                          </a:solidFill>
                          <a:ln w="0">
                            <a:noFill/>
                          </a:ln>
                        </wps:spPr>
                        <wps:style>
                          <a:lnRef idx="0"/>
                          <a:fillRef idx="0"/>
                          <a:effectRef idx="0"/>
                          <a:fontRef idx="minor"/>
                        </wps:style>
                        <wps:bodyPr/>
                      </wps:wsp>
                      <wps:wsp>
                        <wps:cNvSpPr/>
                        <wps:spPr>
                          <a:xfrm>
                            <a:off x="10080" y="158040"/>
                            <a:ext cx="3981960" cy="7560"/>
                          </a:xfrm>
                          <a:custGeom>
                            <a:avLst/>
                            <a:gdLst>
                              <a:gd name="textAreaLeft" fmla="*/ 0 w 2257560"/>
                              <a:gd name="textAreaRight" fmla="*/ 2257920 w 2257560"/>
                              <a:gd name="textAreaTop" fmla="*/ 0 h 4320"/>
                              <a:gd name="textAreaBottom" fmla="*/ 4680 h 4320"/>
                            </a:gdLst>
                            <a:ahLst/>
                            <a:rect l="textAreaLeft" t="textAreaTop" r="textAreaRight" b="textAreaBottom"/>
                            <a:pathLst>
                              <a:path w="3331210" h="9144">
                                <a:moveTo>
                                  <a:pt x="0" y="0"/>
                                </a:moveTo>
                                <a:lnTo>
                                  <a:pt x="3331210" y="0"/>
                                </a:lnTo>
                                <a:lnTo>
                                  <a:pt x="3331210"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3992400" y="158040"/>
                            <a:ext cx="10800" cy="538560"/>
                          </a:xfrm>
                          <a:custGeom>
                            <a:avLst/>
                            <a:gdLst>
                              <a:gd name="textAreaLeft" fmla="*/ 0 w 6120"/>
                              <a:gd name="textAreaRight" fmla="*/ 6480 w 6120"/>
                              <a:gd name="textAreaTop" fmla="*/ 0 h 305280"/>
                              <a:gd name="textAreaBottom" fmla="*/ 305640 h 305280"/>
                            </a:gdLst>
                            <a:ahLst/>
                            <a:rect l="textAreaLeft" t="textAreaTop" r="textAreaRight" b="textAreaBottom"/>
                            <a:pathLst>
                              <a:path w="9442" h="634924">
                                <a:moveTo>
                                  <a:pt x="0" y="0"/>
                                </a:moveTo>
                                <a:lnTo>
                                  <a:pt x="9442" y="0"/>
                                </a:lnTo>
                                <a:lnTo>
                                  <a:pt x="9442" y="634924"/>
                                </a:lnTo>
                                <a:lnTo>
                                  <a:pt x="0" y="634924"/>
                                </a:lnTo>
                                <a:lnTo>
                                  <a:pt x="0" y="0"/>
                                </a:lnTo>
                              </a:path>
                            </a:pathLst>
                          </a:custGeom>
                          <a:solidFill>
                            <a:srgbClr val="000000"/>
                          </a:solidFill>
                          <a:ln w="0">
                            <a:noFill/>
                          </a:ln>
                        </wps:spPr>
                        <wps:style>
                          <a:lnRef idx="0"/>
                          <a:fillRef idx="0"/>
                          <a:effectRef idx="0"/>
                          <a:fontRef idx="minor"/>
                        </wps:style>
                        <wps:bodyPr/>
                      </wps:wsp>
                      <wps:wsp>
                        <wps:cNvSpPr/>
                        <wps:spPr>
                          <a:xfrm>
                            <a:off x="4003560" y="158040"/>
                            <a:ext cx="10800" cy="546840"/>
                          </a:xfrm>
                          <a:custGeom>
                            <a:avLst/>
                            <a:gdLst>
                              <a:gd name="textAreaLeft" fmla="*/ 0 w 6120"/>
                              <a:gd name="textAreaRight" fmla="*/ 6480 w 6120"/>
                              <a:gd name="textAreaTop" fmla="*/ 0 h 309960"/>
                              <a:gd name="textAreaBottom" fmla="*/ 310320 h 309960"/>
                            </a:gdLst>
                            <a:ahLst/>
                            <a:rect l="textAreaLeft" t="textAreaTop" r="textAreaRight" b="textAreaBottom"/>
                            <a:pathLst>
                              <a:path w="9144" h="645287">
                                <a:moveTo>
                                  <a:pt x="0" y="0"/>
                                </a:moveTo>
                                <a:lnTo>
                                  <a:pt x="9144" y="0"/>
                                </a:lnTo>
                                <a:lnTo>
                                  <a:pt x="9144" y="645287"/>
                                </a:lnTo>
                                <a:lnTo>
                                  <a:pt x="0" y="645287"/>
                                </a:lnTo>
                              </a:path>
                            </a:pathLst>
                          </a:custGeom>
                          <a:solidFill>
                            <a:srgbClr val="000000"/>
                          </a:solidFill>
                          <a:ln w="0">
                            <a:noFill/>
                          </a:ln>
                        </wps:spPr>
                        <wps:style>
                          <a:lnRef idx="0"/>
                          <a:fillRef idx="0"/>
                          <a:effectRef idx="0"/>
                          <a:fontRef idx="minor"/>
                        </wps:style>
                        <wps:bodyPr/>
                      </wps:wsp>
                      <wps:wsp>
                        <wps:cNvSpPr/>
                        <wps:spPr>
                          <a:xfrm>
                            <a:off x="18360" y="696600"/>
                            <a:ext cx="3992400" cy="8280"/>
                          </a:xfrm>
                          <a:custGeom>
                            <a:avLst/>
                            <a:gdLst>
                              <a:gd name="textAreaLeft" fmla="*/ 0 w 2263320"/>
                              <a:gd name="textAreaRight" fmla="*/ 2263680 w 2263320"/>
                              <a:gd name="textAreaTop" fmla="*/ 0 h 4680"/>
                              <a:gd name="textAreaBottom" fmla="*/ 5040 h 4680"/>
                            </a:gdLst>
                            <a:ahLst/>
                            <a:rect l="textAreaLeft" t="textAreaTop" r="textAreaRight" b="textAreaBottom"/>
                            <a:pathLst>
                              <a:path w="3339846" h="10287">
                                <a:moveTo>
                                  <a:pt x="0" y="0"/>
                                </a:moveTo>
                                <a:lnTo>
                                  <a:pt x="3339846" y="0"/>
                                </a:lnTo>
                                <a:lnTo>
                                  <a:pt x="3339846" y="10287"/>
                                </a:lnTo>
                                <a:lnTo>
                                  <a:pt x="0" y="10287"/>
                                </a:lnTo>
                              </a:path>
                            </a:pathLst>
                          </a:custGeom>
                          <a:solidFill>
                            <a:srgbClr val="000000"/>
                          </a:solidFill>
                          <a:ln w="0">
                            <a:noFill/>
                          </a:ln>
                        </wps:spPr>
                        <wps:style>
                          <a:lnRef idx="0"/>
                          <a:fillRef idx="0"/>
                          <a:effectRef idx="0"/>
                          <a:fontRef idx="minor"/>
                        </wps:style>
                        <wps:bodyPr/>
                      </wps:wsp>
                      <wps:wsp>
                        <wps:cNvSpPr/>
                        <wps:spPr>
                          <a:xfrm>
                            <a:off x="18360" y="696600"/>
                            <a:ext cx="720" cy="8280"/>
                          </a:xfrm>
                          <a:custGeom>
                            <a:avLst/>
                            <a:gdLst/>
                            <a:ahLst/>
                            <a:rect l="l" t="t" r="r" b="b"/>
                            <a:pathLst>
                              <a:path w="0" h="10287">
                                <a:moveTo>
                                  <a:pt x="0" y="0"/>
                                </a:moveTo>
                                <a:lnTo>
                                  <a:pt x="0" y="0"/>
                                </a:lnTo>
                                <a:lnTo>
                                  <a:pt x="0" y="10287"/>
                                </a:lnTo>
                                <a:lnTo>
                                  <a:pt x="0" y="10287"/>
                                </a:lnTo>
                                <a:lnTo>
                                  <a:pt x="0" y="0"/>
                                </a:lnTo>
                                <a:close/>
                              </a:path>
                            </a:pathLst>
                          </a:custGeom>
                          <a:solidFill>
                            <a:srgbClr val="000000"/>
                          </a:solidFill>
                          <a:ln w="0">
                            <a:noFill/>
                          </a:ln>
                        </wps:spPr>
                        <wps:style>
                          <a:lnRef idx="0"/>
                          <a:fillRef idx="0"/>
                          <a:effectRef idx="0"/>
                          <a:fontRef idx="minor"/>
                        </wps:style>
                        <wps:bodyPr/>
                      </wps:wsp>
                      <wps:wsp>
                        <wps:cNvSpPr/>
                        <wps:spPr>
                          <a:xfrm>
                            <a:off x="4003560" y="158040"/>
                            <a:ext cx="6840" cy="720"/>
                          </a:xfrm>
                          <a:custGeom>
                            <a:avLst/>
                            <a:gdLst/>
                            <a:ahLst/>
                            <a:rect l="l" t="t" r="r" b="b"/>
                            <a:pathLst>
                              <a:path w="6096" h="0">
                                <a:moveTo>
                                  <a:pt x="0" y="0"/>
                                </a:moveTo>
                                <a:lnTo>
                                  <a:pt x="6096" y="0"/>
                                </a:lnTo>
                                <a:lnTo>
                                  <a:pt x="6096" y="0"/>
                                </a:lnTo>
                                <a:lnTo>
                                  <a:pt x="0" y="0"/>
                                </a:lnTo>
                                <a:close/>
                              </a:path>
                            </a:pathLst>
                          </a:custGeom>
                          <a:solidFill>
                            <a:srgbClr val="000000"/>
                          </a:solidFill>
                          <a:ln w="0">
                            <a:noFill/>
                          </a:ln>
                        </wps:spPr>
                        <wps:style>
                          <a:lnRef idx="0"/>
                          <a:fillRef idx="0"/>
                          <a:effectRef idx="0"/>
                          <a:fontRef idx="minor"/>
                        </wps:style>
                        <wps:bodyPr/>
                      </wps:wsp>
                      <wps:wsp>
                        <wps:cNvSpPr/>
                        <wps:spPr>
                          <a:xfrm>
                            <a:off x="17280" y="704160"/>
                            <a:ext cx="720" cy="720"/>
                          </a:xfrm>
                          <a:custGeom>
                            <a:avLst/>
                            <a:gdLst>
                              <a:gd name="textAreaLeft" fmla="*/ 0 w 360"/>
                              <a:gd name="textAreaRight" fmla="*/ 720 w 360"/>
                              <a:gd name="textAreaTop" fmla="*/ 0 h 360"/>
                              <a:gd name="textAreaBottom" fmla="*/ 720 h 360"/>
                            </a:gdLst>
                            <a:ahLst/>
                            <a:rect l="textAreaLeft" t="textAreaTop" r="textAreaRight" b="textAreaBottom"/>
                            <a:pathLst>
                              <a:path w="889" h="1016">
                                <a:moveTo>
                                  <a:pt x="0" y="0"/>
                                </a:moveTo>
                                <a:lnTo>
                                  <a:pt x="889" y="0"/>
                                </a:lnTo>
                                <a:lnTo>
                                  <a:pt x="889" y="1016"/>
                                </a:lnTo>
                                <a:lnTo>
                                  <a:pt x="0" y="0"/>
                                </a:lnTo>
                                <a:close/>
                              </a:path>
                            </a:pathLst>
                          </a:custGeom>
                          <a:solidFill>
                            <a:srgbClr val="000000"/>
                          </a:solidFill>
                          <a:ln w="0">
                            <a:noFill/>
                          </a:ln>
                        </wps:spPr>
                        <wps:style>
                          <a:lnRef idx="0"/>
                          <a:fillRef idx="0"/>
                          <a:effectRef idx="0"/>
                          <a:fontRef idx="minor"/>
                        </wps:style>
                        <wps:bodyPr/>
                      </wps:wsp>
                      <wps:wsp>
                        <wps:cNvSpPr/>
                        <wps:spPr>
                          <a:xfrm>
                            <a:off x="10080" y="705600"/>
                            <a:ext cx="3993480" cy="461520"/>
                          </a:xfrm>
                          <a:custGeom>
                            <a:avLst/>
                            <a:gdLst>
                              <a:gd name="textAreaLeft" fmla="*/ 0 w 2264040"/>
                              <a:gd name="textAreaRight" fmla="*/ 2264400 w 2264040"/>
                              <a:gd name="textAreaTop" fmla="*/ 0 h 261720"/>
                              <a:gd name="textAreaBottom" fmla="*/ 262080 h 261720"/>
                            </a:gdLst>
                            <a:ahLst/>
                            <a:rect l="textAreaLeft" t="textAreaTop" r="textAreaRight" b="textAreaBottom"/>
                            <a:pathLst>
                              <a:path w="3340735" h="544894">
                                <a:moveTo>
                                  <a:pt x="0" y="0"/>
                                </a:moveTo>
                                <a:lnTo>
                                  <a:pt x="3340735" y="0"/>
                                </a:lnTo>
                                <a:lnTo>
                                  <a:pt x="3340735" y="544894"/>
                                </a:lnTo>
                                <a:lnTo>
                                  <a:pt x="0" y="544894"/>
                                </a:lnTo>
                                <a:lnTo>
                                  <a:pt x="0" y="0"/>
                                </a:lnTo>
                              </a:path>
                            </a:pathLst>
                          </a:custGeom>
                          <a:solidFill>
                            <a:srgbClr val="d3d3d3"/>
                          </a:solidFill>
                          <a:ln w="0">
                            <a:noFill/>
                          </a:ln>
                        </wps:spPr>
                        <wps:style>
                          <a:lnRef idx="0"/>
                          <a:fillRef idx="0"/>
                          <a:effectRef idx="0"/>
                          <a:fontRef idx="minor"/>
                        </wps:style>
                        <wps:bodyPr/>
                      </wps:wsp>
                      <wps:wsp>
                        <wps:cNvSpPr/>
                        <wps:spPr>
                          <a:xfrm>
                            <a:off x="2005200" y="115956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0" y="1159560"/>
                            <a:ext cx="2005200" cy="14040"/>
                          </a:xfrm>
                          <a:custGeom>
                            <a:avLst/>
                            <a:gdLst>
                              <a:gd name="textAreaLeft" fmla="*/ 0 w 1136880"/>
                              <a:gd name="textAreaRight" fmla="*/ 1137240 w 113688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2005200" y="69660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0" y="696600"/>
                            <a:ext cx="18360" cy="477000"/>
                          </a:xfrm>
                          <a:custGeom>
                            <a:avLst/>
                            <a:gdLst>
                              <a:gd name="textAreaLeft" fmla="*/ 0 w 10440"/>
                              <a:gd name="textAreaRight" fmla="*/ 10800 w 10440"/>
                              <a:gd name="textAreaTop" fmla="*/ 0 h 270360"/>
                              <a:gd name="textAreaBottom" fmla="*/ 270720 h 270360"/>
                            </a:gdLst>
                            <a:ahLst/>
                            <a:rect l="textAreaLeft" t="textAreaTop" r="textAreaRight" b="textAreaBottom"/>
                            <a:pathLst>
                              <a:path w="15494" h="562610">
                                <a:moveTo>
                                  <a:pt x="0" y="0"/>
                                </a:moveTo>
                                <a:lnTo>
                                  <a:pt x="15494" y="0"/>
                                </a:lnTo>
                                <a:lnTo>
                                  <a:pt x="15494" y="562610"/>
                                </a:lnTo>
                                <a:lnTo>
                                  <a:pt x="0" y="562610"/>
                                </a:lnTo>
                              </a:path>
                            </a:pathLst>
                          </a:custGeom>
                          <a:solidFill>
                            <a:srgbClr val="000000"/>
                          </a:solidFill>
                          <a:ln w="0">
                            <a:noFill/>
                          </a:ln>
                        </wps:spPr>
                        <wps:style>
                          <a:lnRef idx="0"/>
                          <a:fillRef idx="0"/>
                          <a:effectRef idx="0"/>
                          <a:fontRef idx="minor"/>
                        </wps:style>
                        <wps:bodyPr/>
                      </wps:wsp>
                      <wps:wsp>
                        <wps:cNvSpPr/>
                        <wps:spPr>
                          <a:xfrm>
                            <a:off x="0" y="696600"/>
                            <a:ext cx="2005200" cy="14040"/>
                          </a:xfrm>
                          <a:custGeom>
                            <a:avLst/>
                            <a:gdLst>
                              <a:gd name="textAreaLeft" fmla="*/ 0 w 1136880"/>
                              <a:gd name="textAreaRight" fmla="*/ 1137240 w 113688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2005200" y="1159560"/>
                            <a:ext cx="2005200" cy="14040"/>
                          </a:xfrm>
                          <a:custGeom>
                            <a:avLst/>
                            <a:gdLst>
                              <a:gd name="textAreaLeft" fmla="*/ 0 w 1136880"/>
                              <a:gd name="textAreaRight" fmla="*/ 1137240 w 113688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2005200" y="69660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2005200" y="696600"/>
                            <a:ext cx="2005200" cy="14040"/>
                          </a:xfrm>
                          <a:custGeom>
                            <a:avLst/>
                            <a:gdLst>
                              <a:gd name="textAreaLeft" fmla="*/ 0 w 1136880"/>
                              <a:gd name="textAreaRight" fmla="*/ 1137240 w 1136880"/>
                              <a:gd name="textAreaTop" fmla="*/ 0 h 7920"/>
                              <a:gd name="textAreaBottom" fmla="*/ 8280 h 7920"/>
                            </a:gdLst>
                            <a:ahLst/>
                            <a:rect l="textAreaLeft" t="textAreaTop" r="textAreaRight" b="textAreaBottom"/>
                            <a:pathLst>
                              <a:path w="1677670" h="17145">
                                <a:moveTo>
                                  <a:pt x="0" y="0"/>
                                </a:moveTo>
                                <a:lnTo>
                                  <a:pt x="1677670" y="0"/>
                                </a:lnTo>
                                <a:lnTo>
                                  <a:pt x="1677670" y="17145"/>
                                </a:lnTo>
                                <a:lnTo>
                                  <a:pt x="0" y="17145"/>
                                </a:lnTo>
                              </a:path>
                            </a:pathLst>
                          </a:custGeom>
                          <a:solidFill>
                            <a:srgbClr val="000000"/>
                          </a:solidFill>
                          <a:ln w="0">
                            <a:noFill/>
                          </a:ln>
                        </wps:spPr>
                        <wps:style>
                          <a:lnRef idx="0"/>
                          <a:fillRef idx="0"/>
                          <a:effectRef idx="0"/>
                          <a:fontRef idx="minor"/>
                        </wps:style>
                        <wps:bodyPr/>
                      </wps:wsp>
                      <wps:wsp>
                        <wps:cNvSpPr/>
                        <wps:spPr>
                          <a:xfrm>
                            <a:off x="3992400" y="696600"/>
                            <a:ext cx="18360" cy="477000"/>
                          </a:xfrm>
                          <a:custGeom>
                            <a:avLst/>
                            <a:gdLst>
                              <a:gd name="textAreaLeft" fmla="*/ 0 w 10440"/>
                              <a:gd name="textAreaRight" fmla="*/ 10800 w 10440"/>
                              <a:gd name="textAreaTop" fmla="*/ 0 h 270360"/>
                              <a:gd name="textAreaBottom" fmla="*/ 270720 h 270360"/>
                            </a:gdLst>
                            <a:ahLst/>
                            <a:rect l="textAreaLeft" t="textAreaTop" r="textAreaRight" b="textAreaBottom"/>
                            <a:pathLst>
                              <a:path w="15494" h="562610">
                                <a:moveTo>
                                  <a:pt x="0" y="0"/>
                                </a:moveTo>
                                <a:lnTo>
                                  <a:pt x="15494" y="0"/>
                                </a:lnTo>
                                <a:lnTo>
                                  <a:pt x="15494" y="562610"/>
                                </a:lnTo>
                                <a:lnTo>
                                  <a:pt x="0" y="562610"/>
                                </a:lnTo>
                              </a:path>
                            </a:pathLst>
                          </a:custGeom>
                          <a:solidFill>
                            <a:srgbClr val="000000"/>
                          </a:solidFill>
                          <a:ln w="0">
                            <a:noFill/>
                          </a:ln>
                        </wps:spPr>
                        <wps:style>
                          <a:lnRef idx="0"/>
                          <a:fillRef idx="0"/>
                          <a:effectRef idx="0"/>
                          <a:fontRef idx="minor"/>
                        </wps:style>
                        <wps:bodyPr/>
                      </wps:wsp>
                      <wps:wsp>
                        <wps:cNvSpPr/>
                        <wps:spPr>
                          <a:xfrm>
                            <a:off x="2005200" y="1159560"/>
                            <a:ext cx="720" cy="14040"/>
                          </a:xfrm>
                          <a:custGeom>
                            <a:avLst/>
                            <a:gdLst/>
                            <a:ahLst/>
                            <a:rect l="l" t="t" r="r" b="b"/>
                            <a:pathLst>
                              <a:path w="0" h="17145">
                                <a:moveTo>
                                  <a:pt x="0" y="0"/>
                                </a:moveTo>
                                <a:lnTo>
                                  <a:pt x="0" y="0"/>
                                </a:lnTo>
                                <a:lnTo>
                                  <a:pt x="0" y="17145"/>
                                </a:lnTo>
                                <a:lnTo>
                                  <a:pt x="0" y="17145"/>
                                </a:lnTo>
                                <a:lnTo>
                                  <a:pt x="0" y="0"/>
                                </a:lnTo>
                                <a:close/>
                              </a:path>
                            </a:pathLst>
                          </a:custGeom>
                          <a:solidFill>
                            <a:srgbClr val="000000"/>
                          </a:solidFill>
                          <a:ln w="0">
                            <a:noFill/>
                          </a:ln>
                        </wps:spPr>
                        <wps:style>
                          <a:lnRef idx="0"/>
                          <a:fillRef idx="0"/>
                          <a:effectRef idx="0"/>
                          <a:fontRef idx="minor"/>
                        </wps:style>
                        <wps:bodyPr/>
                      </wps:wsp>
                      <wps:wsp>
                        <wps:cNvSpPr/>
                        <wps:spPr>
                          <a:xfrm>
                            <a:off x="608400" y="590040"/>
                            <a:ext cx="2793960" cy="269280"/>
                          </a:xfrm>
                          <a:custGeom>
                            <a:avLst/>
                            <a:gdLst>
                              <a:gd name="textAreaLeft" fmla="*/ 0 w 1584000"/>
                              <a:gd name="textAreaRight" fmla="*/ 1584360 w 1584000"/>
                              <a:gd name="textAreaTop" fmla="*/ 0 h 152640"/>
                              <a:gd name="textAreaBottom" fmla="*/ 153000 h 152640"/>
                            </a:gdLst>
                            <a:ahLst/>
                            <a:rect l="textAreaLeft" t="textAreaTop" r="textAreaRight" b="textAreaBottom"/>
                            <a:pathLst>
                              <a:path w="2337308" h="317881">
                                <a:moveTo>
                                  <a:pt x="167386" y="0"/>
                                </a:moveTo>
                                <a:lnTo>
                                  <a:pt x="2201672" y="0"/>
                                </a:lnTo>
                                <a:lnTo>
                                  <a:pt x="2210308" y="2794"/>
                                </a:lnTo>
                                <a:lnTo>
                                  <a:pt x="2217166" y="2794"/>
                                </a:lnTo>
                                <a:lnTo>
                                  <a:pt x="2225675" y="4699"/>
                                </a:lnTo>
                                <a:lnTo>
                                  <a:pt x="2253107" y="14097"/>
                                </a:lnTo>
                                <a:lnTo>
                                  <a:pt x="2266950" y="19685"/>
                                </a:lnTo>
                                <a:lnTo>
                                  <a:pt x="2278888" y="29083"/>
                                </a:lnTo>
                                <a:lnTo>
                                  <a:pt x="2285746" y="33782"/>
                                </a:lnTo>
                                <a:lnTo>
                                  <a:pt x="2292604" y="36576"/>
                                </a:lnTo>
                                <a:lnTo>
                                  <a:pt x="2301240" y="45974"/>
                                </a:lnTo>
                                <a:lnTo>
                                  <a:pt x="2308098" y="50673"/>
                                </a:lnTo>
                                <a:lnTo>
                                  <a:pt x="2312416" y="58166"/>
                                </a:lnTo>
                                <a:lnTo>
                                  <a:pt x="2316734" y="62865"/>
                                </a:lnTo>
                                <a:lnTo>
                                  <a:pt x="2319274" y="70358"/>
                                </a:lnTo>
                                <a:lnTo>
                                  <a:pt x="2323592" y="75057"/>
                                </a:lnTo>
                                <a:lnTo>
                                  <a:pt x="2326132" y="82550"/>
                                </a:lnTo>
                                <a:lnTo>
                                  <a:pt x="2332101" y="96647"/>
                                </a:lnTo>
                                <a:lnTo>
                                  <a:pt x="2337308" y="125730"/>
                                </a:lnTo>
                                <a:lnTo>
                                  <a:pt x="2337308" y="152908"/>
                                </a:lnTo>
                                <a:lnTo>
                                  <a:pt x="2334768" y="159385"/>
                                </a:lnTo>
                                <a:lnTo>
                                  <a:pt x="2334768" y="169799"/>
                                </a:lnTo>
                                <a:lnTo>
                                  <a:pt x="2332101" y="177292"/>
                                </a:lnTo>
                                <a:lnTo>
                                  <a:pt x="2330450" y="186690"/>
                                </a:lnTo>
                                <a:lnTo>
                                  <a:pt x="2326132" y="194183"/>
                                </a:lnTo>
                                <a:lnTo>
                                  <a:pt x="2323592" y="201676"/>
                                </a:lnTo>
                                <a:lnTo>
                                  <a:pt x="2319274" y="208153"/>
                                </a:lnTo>
                                <a:lnTo>
                                  <a:pt x="2316734" y="218567"/>
                                </a:lnTo>
                                <a:lnTo>
                                  <a:pt x="2312416" y="225044"/>
                                </a:lnTo>
                                <a:lnTo>
                                  <a:pt x="2308098" y="232537"/>
                                </a:lnTo>
                                <a:lnTo>
                                  <a:pt x="2301240" y="240157"/>
                                </a:lnTo>
                                <a:lnTo>
                                  <a:pt x="2296922" y="247650"/>
                                </a:lnTo>
                                <a:lnTo>
                                  <a:pt x="2292604" y="254127"/>
                                </a:lnTo>
                                <a:lnTo>
                                  <a:pt x="2285746" y="258826"/>
                                </a:lnTo>
                                <a:lnTo>
                                  <a:pt x="2261743" y="283210"/>
                                </a:lnTo>
                                <a:lnTo>
                                  <a:pt x="2233422" y="301117"/>
                                </a:lnTo>
                                <a:lnTo>
                                  <a:pt x="2202561" y="312293"/>
                                </a:lnTo>
                                <a:lnTo>
                                  <a:pt x="2169922" y="317881"/>
                                </a:lnTo>
                                <a:lnTo>
                                  <a:pt x="157988" y="317881"/>
                                </a:lnTo>
                                <a:lnTo>
                                  <a:pt x="151892" y="315087"/>
                                </a:lnTo>
                                <a:lnTo>
                                  <a:pt x="142494" y="315087"/>
                                </a:lnTo>
                                <a:lnTo>
                                  <a:pt x="135636" y="312293"/>
                                </a:lnTo>
                                <a:lnTo>
                                  <a:pt x="127000" y="310388"/>
                                </a:lnTo>
                                <a:lnTo>
                                  <a:pt x="120142" y="307594"/>
                                </a:lnTo>
                                <a:lnTo>
                                  <a:pt x="111633" y="304800"/>
                                </a:lnTo>
                                <a:lnTo>
                                  <a:pt x="104775" y="300101"/>
                                </a:lnTo>
                                <a:lnTo>
                                  <a:pt x="97790" y="298196"/>
                                </a:lnTo>
                                <a:lnTo>
                                  <a:pt x="90932" y="293497"/>
                                </a:lnTo>
                                <a:lnTo>
                                  <a:pt x="84963" y="287909"/>
                                </a:lnTo>
                                <a:lnTo>
                                  <a:pt x="75565" y="283210"/>
                                </a:lnTo>
                                <a:lnTo>
                                  <a:pt x="65278" y="272034"/>
                                </a:lnTo>
                                <a:lnTo>
                                  <a:pt x="58420" y="266319"/>
                                </a:lnTo>
                                <a:lnTo>
                                  <a:pt x="51435" y="258826"/>
                                </a:lnTo>
                                <a:lnTo>
                                  <a:pt x="40386" y="247650"/>
                                </a:lnTo>
                                <a:lnTo>
                                  <a:pt x="36068" y="240157"/>
                                </a:lnTo>
                                <a:lnTo>
                                  <a:pt x="30861" y="232537"/>
                                </a:lnTo>
                                <a:lnTo>
                                  <a:pt x="24892" y="225044"/>
                                </a:lnTo>
                                <a:lnTo>
                                  <a:pt x="22352" y="218567"/>
                                </a:lnTo>
                                <a:lnTo>
                                  <a:pt x="18034" y="208153"/>
                                </a:lnTo>
                                <a:lnTo>
                                  <a:pt x="13716" y="201676"/>
                                </a:lnTo>
                                <a:lnTo>
                                  <a:pt x="11176" y="194183"/>
                                </a:lnTo>
                                <a:lnTo>
                                  <a:pt x="6858" y="186690"/>
                                </a:lnTo>
                                <a:lnTo>
                                  <a:pt x="5080" y="177292"/>
                                </a:lnTo>
                                <a:lnTo>
                                  <a:pt x="2540" y="169799"/>
                                </a:lnTo>
                                <a:lnTo>
                                  <a:pt x="2540" y="159385"/>
                                </a:lnTo>
                                <a:lnTo>
                                  <a:pt x="0" y="152908"/>
                                </a:lnTo>
                                <a:lnTo>
                                  <a:pt x="0" y="118237"/>
                                </a:lnTo>
                                <a:lnTo>
                                  <a:pt x="2540" y="111633"/>
                                </a:lnTo>
                                <a:lnTo>
                                  <a:pt x="2540" y="104140"/>
                                </a:lnTo>
                                <a:lnTo>
                                  <a:pt x="5080" y="96647"/>
                                </a:lnTo>
                                <a:lnTo>
                                  <a:pt x="6858" y="89154"/>
                                </a:lnTo>
                                <a:lnTo>
                                  <a:pt x="11176" y="82550"/>
                                </a:lnTo>
                                <a:lnTo>
                                  <a:pt x="30099" y="51562"/>
                                </a:lnTo>
                                <a:lnTo>
                                  <a:pt x="51435" y="33782"/>
                                </a:lnTo>
                                <a:lnTo>
                                  <a:pt x="71247" y="21590"/>
                                </a:lnTo>
                                <a:lnTo>
                                  <a:pt x="75565" y="16891"/>
                                </a:lnTo>
                                <a:lnTo>
                                  <a:pt x="90932" y="12192"/>
                                </a:lnTo>
                                <a:lnTo>
                                  <a:pt x="97790" y="10287"/>
                                </a:lnTo>
                                <a:lnTo>
                                  <a:pt x="104775" y="7493"/>
                                </a:lnTo>
                                <a:lnTo>
                                  <a:pt x="135636" y="889"/>
                                </a:lnTo>
                                <a:lnTo>
                                  <a:pt x="167386" y="0"/>
                                </a:lnTo>
                                <a:close/>
                              </a:path>
                            </a:pathLst>
                          </a:custGeom>
                          <a:solidFill>
                            <a:srgbClr val="808080"/>
                          </a:solidFill>
                          <a:ln w="0">
                            <a:noFill/>
                          </a:ln>
                        </wps:spPr>
                        <wps:style>
                          <a:lnRef idx="0"/>
                          <a:fillRef idx="0"/>
                          <a:effectRef idx="0"/>
                          <a:fontRef idx="minor"/>
                        </wps:style>
                        <wps:bodyPr/>
                      </wps:wsp>
                      <wps:wsp>
                        <wps:cNvSpPr/>
                        <wps:spPr>
                          <a:xfrm>
                            <a:off x="1504800" y="455760"/>
                            <a:ext cx="28440" cy="55080"/>
                          </a:xfrm>
                          <a:custGeom>
                            <a:avLst/>
                            <a:gdLst>
                              <a:gd name="textAreaLeft" fmla="*/ 0 w 16200"/>
                              <a:gd name="textAreaRight" fmla="*/ 16560 w 16200"/>
                              <a:gd name="textAreaTop" fmla="*/ 0 h 31320"/>
                              <a:gd name="textAreaBottom" fmla="*/ 31680 h 31320"/>
                            </a:gdLst>
                            <a:ahLst/>
                            <a:rect l="textAreaLeft" t="textAreaTop" r="textAreaRight" b="textAreaBottom"/>
                            <a:pathLst>
                              <a:path w="24003" h="65659">
                                <a:moveTo>
                                  <a:pt x="0" y="0"/>
                                </a:moveTo>
                                <a:lnTo>
                                  <a:pt x="24003" y="0"/>
                                </a:lnTo>
                                <a:lnTo>
                                  <a:pt x="24003" y="65659"/>
                                </a:lnTo>
                                <a:lnTo>
                                  <a:pt x="0" y="65659"/>
                                </a:lnTo>
                              </a:path>
                            </a:pathLst>
                          </a:custGeom>
                          <a:solidFill>
                            <a:srgbClr val="000000"/>
                          </a:solidFill>
                          <a:ln w="0">
                            <a:noFill/>
                          </a:ln>
                        </wps:spPr>
                        <wps:style>
                          <a:lnRef idx="0"/>
                          <a:fillRef idx="0"/>
                          <a:effectRef idx="0"/>
                          <a:fontRef idx="minor"/>
                        </wps:style>
                        <wps:bodyPr/>
                      </wps:wsp>
                      <wps:wsp>
                        <wps:cNvSpPr/>
                        <wps:spPr>
                          <a:xfrm>
                            <a:off x="1456560" y="507240"/>
                            <a:ext cx="76680" cy="7560"/>
                          </a:xfrm>
                          <a:custGeom>
                            <a:avLst/>
                            <a:gdLst>
                              <a:gd name="textAreaLeft" fmla="*/ 0 w 43560"/>
                              <a:gd name="textAreaRight" fmla="*/ 43920 w 43560"/>
                              <a:gd name="textAreaTop" fmla="*/ 0 h 4320"/>
                              <a:gd name="textAreaBottom" fmla="*/ 4680 h 4320"/>
                            </a:gdLst>
                            <a:ahLst/>
                            <a:rect l="textAreaLeft" t="textAreaTop" r="textAreaRight" b="textAreaBottom"/>
                            <a:pathLst>
                              <a:path w="64389" h="9144">
                                <a:moveTo>
                                  <a:pt x="0" y="0"/>
                                </a:moveTo>
                                <a:lnTo>
                                  <a:pt x="-1147" y="0"/>
                                </a:lnTo>
                                <a:lnTo>
                                  <a:pt x="-1147" y="9144"/>
                                </a:lnTo>
                                <a:lnTo>
                                  <a:pt x="0" y="9144"/>
                                </a:lnTo>
                              </a:path>
                            </a:pathLst>
                          </a:custGeom>
                          <a:solidFill>
                            <a:srgbClr val="000000"/>
                          </a:solidFill>
                          <a:ln w="0">
                            <a:noFill/>
                          </a:ln>
                        </wps:spPr>
                        <wps:style>
                          <a:lnRef idx="0"/>
                          <a:fillRef idx="0"/>
                          <a:effectRef idx="0"/>
                          <a:fontRef idx="minor"/>
                        </wps:style>
                        <wps:bodyPr/>
                      </wps:wsp>
                      <wps:wsp>
                        <wps:cNvSpPr/>
                        <wps:spPr>
                          <a:xfrm>
                            <a:off x="1456560" y="455760"/>
                            <a:ext cx="31680" cy="55080"/>
                          </a:xfrm>
                          <a:custGeom>
                            <a:avLst/>
                            <a:gdLst>
                              <a:gd name="textAreaLeft" fmla="*/ 0 w 18000"/>
                              <a:gd name="textAreaRight" fmla="*/ 18360 w 18000"/>
                              <a:gd name="textAreaTop" fmla="*/ 0 h 31320"/>
                              <a:gd name="textAreaBottom" fmla="*/ 31680 h 31320"/>
                            </a:gdLst>
                            <a:ahLst/>
                            <a:rect l="textAreaLeft" t="textAreaTop" r="textAreaRight" b="textAreaBottom"/>
                            <a:pathLst>
                              <a:path w="26670" h="65659">
                                <a:moveTo>
                                  <a:pt x="0" y="0"/>
                                </a:moveTo>
                                <a:lnTo>
                                  <a:pt x="26670" y="0"/>
                                </a:lnTo>
                                <a:lnTo>
                                  <a:pt x="26670" y="65659"/>
                                </a:lnTo>
                                <a:lnTo>
                                  <a:pt x="0" y="65659"/>
                                </a:lnTo>
                              </a:path>
                            </a:pathLst>
                          </a:custGeom>
                          <a:solidFill>
                            <a:srgbClr val="000000"/>
                          </a:solidFill>
                          <a:ln w="0">
                            <a:noFill/>
                          </a:ln>
                        </wps:spPr>
                        <wps:style>
                          <a:lnRef idx="0"/>
                          <a:fillRef idx="0"/>
                          <a:effectRef idx="0"/>
                          <a:fontRef idx="minor"/>
                        </wps:style>
                        <wps:bodyPr/>
                      </wps:wsp>
                      <wps:wsp>
                        <wps:cNvSpPr/>
                        <wps:spPr>
                          <a:xfrm>
                            <a:off x="1456560" y="455760"/>
                            <a:ext cx="66600" cy="16560"/>
                          </a:xfrm>
                          <a:custGeom>
                            <a:avLst/>
                            <a:gdLst>
                              <a:gd name="textAreaLeft" fmla="*/ 0 w 37800"/>
                              <a:gd name="textAreaRight" fmla="*/ 38160 w 37800"/>
                              <a:gd name="textAreaTop" fmla="*/ 0 h 9360"/>
                              <a:gd name="textAreaBottom" fmla="*/ 9720 h 9360"/>
                            </a:gdLst>
                            <a:ahLst/>
                            <a:rect l="textAreaLeft" t="textAreaTop" r="textAreaRight" b="textAreaBottom"/>
                            <a:pathLst>
                              <a:path w="55880" h="19812">
                                <a:moveTo>
                                  <a:pt x="0" y="0"/>
                                </a:moveTo>
                                <a:lnTo>
                                  <a:pt x="-9656" y="0"/>
                                </a:lnTo>
                                <a:lnTo>
                                  <a:pt x="-9656" y="19812"/>
                                </a:lnTo>
                                <a:lnTo>
                                  <a:pt x="0" y="19812"/>
                                </a:lnTo>
                              </a:path>
                            </a:pathLst>
                          </a:custGeom>
                          <a:solidFill>
                            <a:srgbClr val="000000"/>
                          </a:solidFill>
                          <a:ln w="0">
                            <a:noFill/>
                          </a:ln>
                        </wps:spPr>
                        <wps:style>
                          <a:lnRef idx="0"/>
                          <a:fillRef idx="0"/>
                          <a:effectRef idx="0"/>
                          <a:fontRef idx="minor"/>
                        </wps:style>
                        <wps:bodyPr/>
                      </wps:wsp>
                      <wps:wsp>
                        <wps:cNvSpPr/>
                        <wps:spPr>
                          <a:xfrm>
                            <a:off x="1539720" y="480600"/>
                            <a:ext cx="38880" cy="7560"/>
                          </a:xfrm>
                          <a:custGeom>
                            <a:avLst/>
                            <a:gdLst>
                              <a:gd name="textAreaLeft" fmla="*/ 0 w 21960"/>
                              <a:gd name="textAreaRight" fmla="*/ 22320 w 21960"/>
                              <a:gd name="textAreaTop" fmla="*/ 0 h 4320"/>
                              <a:gd name="textAreaBottom" fmla="*/ 4680 h 4320"/>
                            </a:gdLst>
                            <a:ahLst/>
                            <a:rect l="textAreaLeft" t="textAreaTop" r="textAreaRight" b="textAreaBottom"/>
                            <a:pathLst>
                              <a:path w="32617" h="9386">
                                <a:moveTo>
                                  <a:pt x="0" y="0"/>
                                </a:moveTo>
                                <a:lnTo>
                                  <a:pt x="32617" y="0"/>
                                </a:lnTo>
                                <a:lnTo>
                                  <a:pt x="32617" y="9386"/>
                                </a:lnTo>
                                <a:lnTo>
                                  <a:pt x="0" y="9386"/>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15" name="Picture 17383" descr=""/>
                          <pic:cNvPicPr/>
                        </pic:nvPicPr>
                        <pic:blipFill>
                          <a:blip r:embed="rId264"/>
                          <a:stretch/>
                        </pic:blipFill>
                        <pic:spPr>
                          <a:xfrm>
                            <a:off x="1628280" y="425520"/>
                            <a:ext cx="527040" cy="109800"/>
                          </a:xfrm>
                          <a:prstGeom prst="rect">
                            <a:avLst/>
                          </a:prstGeom>
                          <a:ln w="0">
                            <a:noFill/>
                          </a:ln>
                        </pic:spPr>
                      </pic:pic>
                      <wps:wsp>
                        <wps:cNvSpPr/>
                        <wps:spPr>
                          <a:xfrm>
                            <a:off x="768240" y="581760"/>
                            <a:ext cx="2473920" cy="1440"/>
                          </a:xfrm>
                          <a:custGeom>
                            <a:avLst/>
                            <a:gdLst>
                              <a:gd name="textAreaLeft" fmla="*/ 0 w 1402560"/>
                              <a:gd name="textAreaRight" fmla="*/ 1402920 w 1402560"/>
                              <a:gd name="textAreaTop" fmla="*/ 0 h 720"/>
                              <a:gd name="textAreaBottom" fmla="*/ 1080 h 720"/>
                            </a:gdLst>
                            <a:ahLst/>
                            <a:rect l="textAreaLeft" t="textAreaTop" r="textAreaRight" b="textAreaBottom"/>
                            <a:pathLst>
                              <a:path w="2069465" h="1905">
                                <a:moveTo>
                                  <a:pt x="8636" y="0"/>
                                </a:moveTo>
                                <a:lnTo>
                                  <a:pt x="2060956" y="0"/>
                                </a:lnTo>
                                <a:lnTo>
                                  <a:pt x="2069465" y="1905"/>
                                </a:lnTo>
                                <a:lnTo>
                                  <a:pt x="0" y="1905"/>
                                </a:lnTo>
                                <a:lnTo>
                                  <a:pt x="8636" y="0"/>
                                </a:lnTo>
                                <a:close/>
                              </a:path>
                            </a:pathLst>
                          </a:custGeom>
                          <a:solidFill>
                            <a:srgbClr val="000000"/>
                          </a:solidFill>
                          <a:ln w="0">
                            <a:noFill/>
                          </a:ln>
                        </wps:spPr>
                        <wps:style>
                          <a:lnRef idx="0"/>
                          <a:fillRef idx="0"/>
                          <a:effectRef idx="0"/>
                          <a:fontRef idx="minor"/>
                        </wps:style>
                        <wps:bodyPr/>
                      </wps:wsp>
                      <wps:wsp>
                        <wps:cNvSpPr/>
                        <wps:spPr>
                          <a:xfrm>
                            <a:off x="741600" y="583560"/>
                            <a:ext cx="2526840" cy="3960"/>
                          </a:xfrm>
                          <a:custGeom>
                            <a:avLst/>
                            <a:gdLst>
                              <a:gd name="textAreaLeft" fmla="*/ 0 w 1432440"/>
                              <a:gd name="textAreaRight" fmla="*/ 1432800 w 1432440"/>
                              <a:gd name="textAreaTop" fmla="*/ 0 h 2160"/>
                              <a:gd name="textAreaBottom" fmla="*/ 2520 h 2160"/>
                            </a:gdLst>
                            <a:ahLst/>
                            <a:rect l="textAreaLeft" t="textAreaTop" r="textAreaRight" b="textAreaBottom"/>
                            <a:pathLst>
                              <a:path w="2114042" h="4699">
                                <a:moveTo>
                                  <a:pt x="15367" y="0"/>
                                </a:moveTo>
                                <a:lnTo>
                                  <a:pt x="2098675" y="0"/>
                                </a:lnTo>
                                <a:lnTo>
                                  <a:pt x="2114042" y="4699"/>
                                </a:lnTo>
                                <a:lnTo>
                                  <a:pt x="0" y="4699"/>
                                </a:lnTo>
                                <a:lnTo>
                                  <a:pt x="5969" y="2794"/>
                                </a:lnTo>
                                <a:lnTo>
                                  <a:pt x="15367" y="0"/>
                                </a:lnTo>
                                <a:close/>
                              </a:path>
                            </a:pathLst>
                          </a:custGeom>
                          <a:solidFill>
                            <a:srgbClr val="000000"/>
                          </a:solidFill>
                          <a:ln w="0">
                            <a:noFill/>
                          </a:ln>
                        </wps:spPr>
                        <wps:style>
                          <a:lnRef idx="0"/>
                          <a:fillRef idx="0"/>
                          <a:effectRef idx="0"/>
                          <a:fontRef idx="minor"/>
                        </wps:style>
                        <wps:bodyPr/>
                      </wps:wsp>
                      <wps:wsp>
                        <wps:cNvSpPr/>
                        <wps:spPr>
                          <a:xfrm>
                            <a:off x="598320" y="587520"/>
                            <a:ext cx="2707560" cy="277560"/>
                          </a:xfrm>
                          <a:custGeom>
                            <a:avLst/>
                            <a:gdLst>
                              <a:gd name="textAreaLeft" fmla="*/ 0 w 1535040"/>
                              <a:gd name="textAreaRight" fmla="*/ 1535400 w 1535040"/>
                              <a:gd name="textAreaTop" fmla="*/ 0 h 157320"/>
                              <a:gd name="textAreaBottom" fmla="*/ 157680 h 157320"/>
                            </a:gdLst>
                            <a:ahLst/>
                            <a:rect l="textAreaLeft" t="textAreaTop" r="textAreaRight" b="textAreaBottom"/>
                            <a:pathLst>
                              <a:path w="2265299" h="327278">
                                <a:moveTo>
                                  <a:pt x="111633" y="0"/>
                                </a:moveTo>
                                <a:lnTo>
                                  <a:pt x="2242947" y="0"/>
                                </a:lnTo>
                                <a:lnTo>
                                  <a:pt x="2249805" y="2794"/>
                                </a:lnTo>
                                <a:lnTo>
                                  <a:pt x="2258314" y="5588"/>
                                </a:lnTo>
                                <a:lnTo>
                                  <a:pt x="2265299" y="10287"/>
                                </a:lnTo>
                                <a:lnTo>
                                  <a:pt x="160528" y="10287"/>
                                </a:lnTo>
                                <a:lnTo>
                                  <a:pt x="153670" y="13081"/>
                                </a:lnTo>
                                <a:lnTo>
                                  <a:pt x="144272" y="13081"/>
                                </a:lnTo>
                                <a:lnTo>
                                  <a:pt x="138303" y="14986"/>
                                </a:lnTo>
                                <a:lnTo>
                                  <a:pt x="131318" y="14986"/>
                                </a:lnTo>
                                <a:lnTo>
                                  <a:pt x="121920" y="16890"/>
                                </a:lnTo>
                                <a:lnTo>
                                  <a:pt x="115951" y="19685"/>
                                </a:lnTo>
                                <a:lnTo>
                                  <a:pt x="89281" y="29083"/>
                                </a:lnTo>
                                <a:lnTo>
                                  <a:pt x="77343" y="34671"/>
                                </a:lnTo>
                                <a:lnTo>
                                  <a:pt x="64389" y="44069"/>
                                </a:lnTo>
                                <a:lnTo>
                                  <a:pt x="60071" y="45974"/>
                                </a:lnTo>
                                <a:lnTo>
                                  <a:pt x="53213" y="51562"/>
                                </a:lnTo>
                                <a:lnTo>
                                  <a:pt x="35179" y="70358"/>
                                </a:lnTo>
                                <a:lnTo>
                                  <a:pt x="33528" y="77851"/>
                                </a:lnTo>
                                <a:lnTo>
                                  <a:pt x="29210" y="82550"/>
                                </a:lnTo>
                                <a:lnTo>
                                  <a:pt x="26670" y="87249"/>
                                </a:lnTo>
                                <a:lnTo>
                                  <a:pt x="24130" y="94742"/>
                                </a:lnTo>
                                <a:lnTo>
                                  <a:pt x="22352" y="102235"/>
                                </a:lnTo>
                                <a:lnTo>
                                  <a:pt x="19812" y="106934"/>
                                </a:lnTo>
                                <a:lnTo>
                                  <a:pt x="18034" y="114426"/>
                                </a:lnTo>
                                <a:lnTo>
                                  <a:pt x="18034" y="128524"/>
                                </a:lnTo>
                                <a:lnTo>
                                  <a:pt x="15494" y="138811"/>
                                </a:lnTo>
                                <a:lnTo>
                                  <a:pt x="18034" y="145414"/>
                                </a:lnTo>
                                <a:lnTo>
                                  <a:pt x="18034" y="162178"/>
                                </a:lnTo>
                                <a:lnTo>
                                  <a:pt x="22352" y="177292"/>
                                </a:lnTo>
                                <a:lnTo>
                                  <a:pt x="46355" y="230759"/>
                                </a:lnTo>
                                <a:lnTo>
                                  <a:pt x="67056" y="256921"/>
                                </a:lnTo>
                                <a:lnTo>
                                  <a:pt x="90170" y="278511"/>
                                </a:lnTo>
                                <a:lnTo>
                                  <a:pt x="116840" y="294513"/>
                                </a:lnTo>
                                <a:lnTo>
                                  <a:pt x="145923" y="305688"/>
                                </a:lnTo>
                                <a:lnTo>
                                  <a:pt x="176022" y="310388"/>
                                </a:lnTo>
                                <a:lnTo>
                                  <a:pt x="176022" y="327278"/>
                                </a:lnTo>
                                <a:lnTo>
                                  <a:pt x="157988" y="327278"/>
                                </a:lnTo>
                                <a:lnTo>
                                  <a:pt x="151130" y="325374"/>
                                </a:lnTo>
                                <a:lnTo>
                                  <a:pt x="142494" y="325374"/>
                                </a:lnTo>
                                <a:lnTo>
                                  <a:pt x="133985" y="322580"/>
                                </a:lnTo>
                                <a:lnTo>
                                  <a:pt x="126238" y="317881"/>
                                </a:lnTo>
                                <a:lnTo>
                                  <a:pt x="111633" y="313182"/>
                                </a:lnTo>
                                <a:lnTo>
                                  <a:pt x="80772" y="293497"/>
                                </a:lnTo>
                                <a:lnTo>
                                  <a:pt x="53213" y="269113"/>
                                </a:lnTo>
                                <a:lnTo>
                                  <a:pt x="42926" y="255143"/>
                                </a:lnTo>
                                <a:lnTo>
                                  <a:pt x="31750" y="241046"/>
                                </a:lnTo>
                                <a:lnTo>
                                  <a:pt x="22352" y="226949"/>
                                </a:lnTo>
                                <a:lnTo>
                                  <a:pt x="15494" y="209169"/>
                                </a:lnTo>
                                <a:lnTo>
                                  <a:pt x="11176" y="198755"/>
                                </a:lnTo>
                                <a:lnTo>
                                  <a:pt x="8636" y="191262"/>
                                </a:lnTo>
                                <a:lnTo>
                                  <a:pt x="6858" y="181990"/>
                                </a:lnTo>
                                <a:lnTo>
                                  <a:pt x="4318" y="174371"/>
                                </a:lnTo>
                                <a:lnTo>
                                  <a:pt x="0" y="155701"/>
                                </a:lnTo>
                                <a:lnTo>
                                  <a:pt x="0" y="119126"/>
                                </a:lnTo>
                                <a:lnTo>
                                  <a:pt x="15494" y="73151"/>
                                </a:lnTo>
                                <a:lnTo>
                                  <a:pt x="33528" y="47878"/>
                                </a:lnTo>
                                <a:lnTo>
                                  <a:pt x="61849" y="24384"/>
                                </a:lnTo>
                                <a:lnTo>
                                  <a:pt x="82423" y="13081"/>
                                </a:lnTo>
                                <a:lnTo>
                                  <a:pt x="89281" y="10287"/>
                                </a:lnTo>
                                <a:lnTo>
                                  <a:pt x="96139" y="5588"/>
                                </a:lnTo>
                                <a:lnTo>
                                  <a:pt x="111633" y="0"/>
                                </a:lnTo>
                                <a:close/>
                              </a:path>
                            </a:pathLst>
                          </a:custGeom>
                          <a:solidFill>
                            <a:srgbClr val="000000"/>
                          </a:solidFill>
                          <a:ln w="0">
                            <a:noFill/>
                          </a:ln>
                        </wps:spPr>
                        <wps:style>
                          <a:lnRef idx="0"/>
                          <a:fillRef idx="0"/>
                          <a:effectRef idx="0"/>
                          <a:fontRef idx="minor"/>
                        </wps:style>
                        <wps:bodyPr/>
                      </wps:wsp>
                      <wps:wsp>
                        <wps:cNvSpPr/>
                        <wps:spPr>
                          <a:xfrm>
                            <a:off x="808200" y="596160"/>
                            <a:ext cx="2604240" cy="268560"/>
                          </a:xfrm>
                          <a:custGeom>
                            <a:avLst/>
                            <a:gdLst>
                              <a:gd name="textAreaLeft" fmla="*/ 0 w 1476360"/>
                              <a:gd name="textAreaRight" fmla="*/ 1476720 w 1476360"/>
                              <a:gd name="textAreaTop" fmla="*/ 0 h 152280"/>
                              <a:gd name="textAreaBottom" fmla="*/ 152640 h 152280"/>
                            </a:gdLst>
                            <a:ahLst/>
                            <a:rect l="textAreaLeft" t="textAreaTop" r="textAreaRight" b="textAreaBottom"/>
                            <a:pathLst>
                              <a:path w="2178431" h="316992">
                                <a:moveTo>
                                  <a:pt x="2018030" y="0"/>
                                </a:moveTo>
                                <a:lnTo>
                                  <a:pt x="2089277" y="0"/>
                                </a:lnTo>
                                <a:lnTo>
                                  <a:pt x="2096135" y="2794"/>
                                </a:lnTo>
                                <a:lnTo>
                                  <a:pt x="2102993" y="4699"/>
                                </a:lnTo>
                                <a:lnTo>
                                  <a:pt x="2116709" y="14097"/>
                                </a:lnTo>
                                <a:lnTo>
                                  <a:pt x="2122678" y="16890"/>
                                </a:lnTo>
                                <a:lnTo>
                                  <a:pt x="2129536" y="21589"/>
                                </a:lnTo>
                                <a:lnTo>
                                  <a:pt x="2156206" y="50673"/>
                                </a:lnTo>
                                <a:lnTo>
                                  <a:pt x="2158746" y="55372"/>
                                </a:lnTo>
                                <a:lnTo>
                                  <a:pt x="2167382" y="70358"/>
                                </a:lnTo>
                                <a:lnTo>
                                  <a:pt x="2169922" y="76962"/>
                                </a:lnTo>
                                <a:lnTo>
                                  <a:pt x="2171573" y="84455"/>
                                </a:lnTo>
                                <a:lnTo>
                                  <a:pt x="2174240" y="94742"/>
                                </a:lnTo>
                                <a:lnTo>
                                  <a:pt x="2176780" y="101346"/>
                                </a:lnTo>
                                <a:lnTo>
                                  <a:pt x="2178431" y="108839"/>
                                </a:lnTo>
                                <a:lnTo>
                                  <a:pt x="2178431" y="128524"/>
                                </a:lnTo>
                                <a:lnTo>
                                  <a:pt x="2174240" y="164084"/>
                                </a:lnTo>
                                <a:lnTo>
                                  <a:pt x="2163064" y="198882"/>
                                </a:lnTo>
                                <a:lnTo>
                                  <a:pt x="2146681" y="230759"/>
                                </a:lnTo>
                                <a:lnTo>
                                  <a:pt x="2135505" y="244856"/>
                                </a:lnTo>
                                <a:lnTo>
                                  <a:pt x="2125218" y="258826"/>
                                </a:lnTo>
                                <a:lnTo>
                                  <a:pt x="2098675" y="282321"/>
                                </a:lnTo>
                                <a:lnTo>
                                  <a:pt x="2060829" y="304800"/>
                                </a:lnTo>
                                <a:lnTo>
                                  <a:pt x="2051431" y="307594"/>
                                </a:lnTo>
                                <a:lnTo>
                                  <a:pt x="2044573" y="312293"/>
                                </a:lnTo>
                                <a:lnTo>
                                  <a:pt x="2035937" y="315087"/>
                                </a:lnTo>
                                <a:lnTo>
                                  <a:pt x="2029079" y="315087"/>
                                </a:lnTo>
                                <a:lnTo>
                                  <a:pt x="2020570" y="316992"/>
                                </a:lnTo>
                                <a:lnTo>
                                  <a:pt x="0" y="316992"/>
                                </a:lnTo>
                                <a:lnTo>
                                  <a:pt x="0" y="300101"/>
                                </a:lnTo>
                                <a:lnTo>
                                  <a:pt x="2011934" y="300101"/>
                                </a:lnTo>
                                <a:lnTo>
                                  <a:pt x="2018030" y="297307"/>
                                </a:lnTo>
                                <a:lnTo>
                                  <a:pt x="2024888" y="297307"/>
                                </a:lnTo>
                                <a:lnTo>
                                  <a:pt x="2034286" y="295401"/>
                                </a:lnTo>
                                <a:lnTo>
                                  <a:pt x="2040255" y="292608"/>
                                </a:lnTo>
                                <a:lnTo>
                                  <a:pt x="2053971" y="287909"/>
                                </a:lnTo>
                                <a:lnTo>
                                  <a:pt x="2060829" y="286003"/>
                                </a:lnTo>
                                <a:lnTo>
                                  <a:pt x="2066925" y="280415"/>
                                </a:lnTo>
                                <a:lnTo>
                                  <a:pt x="2076323" y="278511"/>
                                </a:lnTo>
                                <a:lnTo>
                                  <a:pt x="2082292" y="273812"/>
                                </a:lnTo>
                                <a:lnTo>
                                  <a:pt x="2087499" y="269239"/>
                                </a:lnTo>
                                <a:lnTo>
                                  <a:pt x="2094357" y="264540"/>
                                </a:lnTo>
                                <a:lnTo>
                                  <a:pt x="2100326" y="257048"/>
                                </a:lnTo>
                                <a:lnTo>
                                  <a:pt x="2107184" y="251333"/>
                                </a:lnTo>
                                <a:lnTo>
                                  <a:pt x="2118360" y="240157"/>
                                </a:lnTo>
                                <a:lnTo>
                                  <a:pt x="2122678" y="232664"/>
                                </a:lnTo>
                                <a:lnTo>
                                  <a:pt x="2126996" y="226949"/>
                                </a:lnTo>
                                <a:lnTo>
                                  <a:pt x="2133854" y="220472"/>
                                </a:lnTo>
                                <a:lnTo>
                                  <a:pt x="2139061" y="212851"/>
                                </a:lnTo>
                                <a:lnTo>
                                  <a:pt x="2140712" y="205359"/>
                                </a:lnTo>
                                <a:lnTo>
                                  <a:pt x="2145030" y="198882"/>
                                </a:lnTo>
                                <a:lnTo>
                                  <a:pt x="2149348" y="191389"/>
                                </a:lnTo>
                                <a:lnTo>
                                  <a:pt x="2151888" y="180975"/>
                                </a:lnTo>
                                <a:lnTo>
                                  <a:pt x="2154428" y="174498"/>
                                </a:lnTo>
                                <a:lnTo>
                                  <a:pt x="2156206" y="167005"/>
                                </a:lnTo>
                                <a:lnTo>
                                  <a:pt x="2160397" y="151892"/>
                                </a:lnTo>
                                <a:lnTo>
                                  <a:pt x="2160397" y="142621"/>
                                </a:lnTo>
                                <a:lnTo>
                                  <a:pt x="2163064" y="135127"/>
                                </a:lnTo>
                                <a:lnTo>
                                  <a:pt x="2163064" y="128524"/>
                                </a:lnTo>
                                <a:lnTo>
                                  <a:pt x="2162175" y="113538"/>
                                </a:lnTo>
                                <a:lnTo>
                                  <a:pt x="2158746" y="99440"/>
                                </a:lnTo>
                                <a:lnTo>
                                  <a:pt x="2154428" y="85344"/>
                                </a:lnTo>
                                <a:lnTo>
                                  <a:pt x="2149348" y="72263"/>
                                </a:lnTo>
                                <a:lnTo>
                                  <a:pt x="2145030" y="67564"/>
                                </a:lnTo>
                                <a:lnTo>
                                  <a:pt x="2143252" y="60071"/>
                                </a:lnTo>
                                <a:lnTo>
                                  <a:pt x="2129536" y="45974"/>
                                </a:lnTo>
                                <a:lnTo>
                                  <a:pt x="2125218" y="41275"/>
                                </a:lnTo>
                                <a:lnTo>
                                  <a:pt x="2118360" y="35687"/>
                                </a:lnTo>
                                <a:lnTo>
                                  <a:pt x="2114169" y="33782"/>
                                </a:lnTo>
                                <a:lnTo>
                                  <a:pt x="2101215" y="25400"/>
                                </a:lnTo>
                                <a:lnTo>
                                  <a:pt x="2089277" y="18796"/>
                                </a:lnTo>
                                <a:lnTo>
                                  <a:pt x="2077212" y="14097"/>
                                </a:lnTo>
                                <a:lnTo>
                                  <a:pt x="2062607" y="9398"/>
                                </a:lnTo>
                                <a:lnTo>
                                  <a:pt x="2049780" y="4699"/>
                                </a:lnTo>
                                <a:lnTo>
                                  <a:pt x="2040255" y="4699"/>
                                </a:lnTo>
                                <a:lnTo>
                                  <a:pt x="2034286" y="2794"/>
                                </a:lnTo>
                                <a:lnTo>
                                  <a:pt x="2027428" y="2794"/>
                                </a:lnTo>
                                <a:lnTo>
                                  <a:pt x="201803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6" name="Picture 3031" descr=""/>
                          <pic:cNvPicPr/>
                        </pic:nvPicPr>
                        <pic:blipFill>
                          <a:blip r:embed="rId265"/>
                          <a:stretch/>
                        </pic:blipFill>
                        <pic:spPr>
                          <a:xfrm>
                            <a:off x="2197800" y="426600"/>
                            <a:ext cx="312480" cy="114840"/>
                          </a:xfrm>
                          <a:prstGeom prst="rect">
                            <a:avLst/>
                          </a:prstGeom>
                          <a:ln w="0">
                            <a:noFill/>
                          </a:ln>
                        </pic:spPr>
                      </pic:pic>
                      <pic:pic xmlns:pic="http://schemas.openxmlformats.org/drawingml/2006/picture">
                        <pic:nvPicPr>
                          <pic:cNvPr id="117" name="Picture 17384" descr=""/>
                          <pic:cNvPicPr/>
                        </pic:nvPicPr>
                        <pic:blipFill>
                          <a:blip r:embed="rId266"/>
                          <a:stretch/>
                        </pic:blipFill>
                        <pic:spPr>
                          <a:xfrm>
                            <a:off x="1503000" y="721440"/>
                            <a:ext cx="79200" cy="59040"/>
                          </a:xfrm>
                          <a:prstGeom prst="rect">
                            <a:avLst/>
                          </a:prstGeom>
                          <a:ln w="0">
                            <a:noFill/>
                          </a:ln>
                        </pic:spPr>
                      </pic:pic>
                      <pic:pic xmlns:pic="http://schemas.openxmlformats.org/drawingml/2006/picture">
                        <pic:nvPicPr>
                          <pic:cNvPr id="118" name="Picture 3035" descr=""/>
                          <pic:cNvPicPr/>
                        </pic:nvPicPr>
                        <pic:blipFill>
                          <a:blip r:embed="rId267"/>
                          <a:stretch/>
                        </pic:blipFill>
                        <pic:spPr>
                          <a:xfrm>
                            <a:off x="1583640" y="695880"/>
                            <a:ext cx="876240" cy="114840"/>
                          </a:xfrm>
                          <a:prstGeom prst="rect">
                            <a:avLst/>
                          </a:prstGeom>
                          <a:ln w="0">
                            <a:noFill/>
                          </a:ln>
                        </pic:spPr>
                      </pic:pic>
                      <wps:wsp>
                        <wps:cNvSpPr/>
                        <wps:spPr>
                          <a:xfrm>
                            <a:off x="1454760" y="996480"/>
                            <a:ext cx="42480" cy="79920"/>
                          </a:xfrm>
                          <a:custGeom>
                            <a:avLst/>
                            <a:gdLst>
                              <a:gd name="textAreaLeft" fmla="*/ 0 w 24120"/>
                              <a:gd name="textAreaRight" fmla="*/ 24480 w 24120"/>
                              <a:gd name="textAreaTop" fmla="*/ 0 h 45360"/>
                              <a:gd name="textAreaBottom" fmla="*/ 45720 h 45360"/>
                            </a:gdLst>
                            <a:ahLst/>
                            <a:rect l="textAreaLeft" t="textAreaTop" r="textAreaRight" b="textAreaBottom"/>
                            <a:pathLst>
                              <a:path w="36068" h="94742">
                                <a:moveTo>
                                  <a:pt x="19685" y="0"/>
                                </a:moveTo>
                                <a:lnTo>
                                  <a:pt x="21463" y="0"/>
                                </a:lnTo>
                                <a:lnTo>
                                  <a:pt x="21463" y="8382"/>
                                </a:lnTo>
                                <a:lnTo>
                                  <a:pt x="21463" y="10287"/>
                                </a:lnTo>
                                <a:lnTo>
                                  <a:pt x="24003" y="10287"/>
                                </a:lnTo>
                                <a:lnTo>
                                  <a:pt x="24003" y="8382"/>
                                </a:lnTo>
                                <a:lnTo>
                                  <a:pt x="26543" y="8382"/>
                                </a:lnTo>
                                <a:lnTo>
                                  <a:pt x="26543" y="5588"/>
                                </a:lnTo>
                                <a:lnTo>
                                  <a:pt x="28321" y="5588"/>
                                </a:lnTo>
                                <a:lnTo>
                                  <a:pt x="28321" y="2794"/>
                                </a:lnTo>
                                <a:lnTo>
                                  <a:pt x="30861" y="2794"/>
                                </a:lnTo>
                                <a:lnTo>
                                  <a:pt x="30861" y="0"/>
                                </a:lnTo>
                                <a:lnTo>
                                  <a:pt x="36068" y="0"/>
                                </a:lnTo>
                                <a:lnTo>
                                  <a:pt x="36068" y="10287"/>
                                </a:lnTo>
                                <a:lnTo>
                                  <a:pt x="28321" y="10287"/>
                                </a:lnTo>
                                <a:lnTo>
                                  <a:pt x="28321" y="13081"/>
                                </a:lnTo>
                                <a:lnTo>
                                  <a:pt x="26543" y="13081"/>
                                </a:lnTo>
                                <a:lnTo>
                                  <a:pt x="26543" y="14986"/>
                                </a:lnTo>
                                <a:lnTo>
                                  <a:pt x="24003" y="14986"/>
                                </a:lnTo>
                                <a:lnTo>
                                  <a:pt x="21463" y="16891"/>
                                </a:lnTo>
                                <a:lnTo>
                                  <a:pt x="21463" y="56261"/>
                                </a:lnTo>
                                <a:lnTo>
                                  <a:pt x="24003" y="56261"/>
                                </a:lnTo>
                                <a:lnTo>
                                  <a:pt x="24003" y="59055"/>
                                </a:lnTo>
                                <a:lnTo>
                                  <a:pt x="26543" y="59055"/>
                                </a:lnTo>
                                <a:lnTo>
                                  <a:pt x="28321" y="60960"/>
                                </a:lnTo>
                                <a:lnTo>
                                  <a:pt x="36068" y="60960"/>
                                </a:lnTo>
                                <a:lnTo>
                                  <a:pt x="36068" y="65660"/>
                                </a:lnTo>
                                <a:lnTo>
                                  <a:pt x="26543" y="65660"/>
                                </a:lnTo>
                                <a:lnTo>
                                  <a:pt x="26543" y="63754"/>
                                </a:lnTo>
                                <a:lnTo>
                                  <a:pt x="24003" y="63754"/>
                                </a:lnTo>
                                <a:lnTo>
                                  <a:pt x="21463" y="60960"/>
                                </a:lnTo>
                                <a:lnTo>
                                  <a:pt x="21463" y="90043"/>
                                </a:lnTo>
                                <a:lnTo>
                                  <a:pt x="26543" y="90043"/>
                                </a:lnTo>
                                <a:lnTo>
                                  <a:pt x="26543" y="91822"/>
                                </a:lnTo>
                                <a:lnTo>
                                  <a:pt x="30861" y="91822"/>
                                </a:lnTo>
                                <a:lnTo>
                                  <a:pt x="30861" y="94742"/>
                                </a:lnTo>
                                <a:lnTo>
                                  <a:pt x="0" y="94742"/>
                                </a:lnTo>
                                <a:lnTo>
                                  <a:pt x="0" y="91822"/>
                                </a:lnTo>
                                <a:lnTo>
                                  <a:pt x="5969" y="91822"/>
                                </a:lnTo>
                                <a:lnTo>
                                  <a:pt x="5969" y="90043"/>
                                </a:lnTo>
                                <a:lnTo>
                                  <a:pt x="8509" y="90043"/>
                                </a:lnTo>
                                <a:lnTo>
                                  <a:pt x="8509" y="88138"/>
                                </a:lnTo>
                                <a:lnTo>
                                  <a:pt x="11176" y="88138"/>
                                </a:lnTo>
                                <a:lnTo>
                                  <a:pt x="11176" y="10287"/>
                                </a:lnTo>
                                <a:lnTo>
                                  <a:pt x="8509" y="10287"/>
                                </a:lnTo>
                                <a:lnTo>
                                  <a:pt x="8509" y="8382"/>
                                </a:lnTo>
                                <a:lnTo>
                                  <a:pt x="4318" y="8382"/>
                                </a:lnTo>
                                <a:lnTo>
                                  <a:pt x="4318" y="10287"/>
                                </a:lnTo>
                                <a:lnTo>
                                  <a:pt x="1651" y="10287"/>
                                </a:lnTo>
                                <a:lnTo>
                                  <a:pt x="1651" y="8382"/>
                                </a:lnTo>
                                <a:lnTo>
                                  <a:pt x="19685" y="0"/>
                                </a:lnTo>
                                <a:close/>
                              </a:path>
                            </a:pathLst>
                          </a:custGeom>
                          <a:solidFill>
                            <a:srgbClr val="000000"/>
                          </a:solidFill>
                          <a:ln w="0">
                            <a:noFill/>
                          </a:ln>
                        </wps:spPr>
                        <wps:style>
                          <a:lnRef idx="0"/>
                          <a:fillRef idx="0"/>
                          <a:effectRef idx="0"/>
                          <a:fontRef idx="minor"/>
                        </wps:style>
                        <wps:bodyPr/>
                      </wps:wsp>
                      <wps:wsp>
                        <wps:cNvSpPr/>
                        <wps:spPr>
                          <a:xfrm>
                            <a:off x="1497960" y="995040"/>
                            <a:ext cx="30600" cy="57240"/>
                          </a:xfrm>
                          <a:custGeom>
                            <a:avLst/>
                            <a:gdLst>
                              <a:gd name="textAreaLeft" fmla="*/ 0 w 17280"/>
                              <a:gd name="textAreaRight" fmla="*/ 17640 w 17280"/>
                              <a:gd name="textAreaTop" fmla="*/ 0 h 32400"/>
                              <a:gd name="textAreaBottom" fmla="*/ 32760 h 32400"/>
                            </a:gdLst>
                            <a:ahLst/>
                            <a:rect l="textAreaLeft" t="textAreaTop" r="textAreaRight" b="textAreaBottom"/>
                            <a:pathLst>
                              <a:path w="25654" h="67564">
                                <a:moveTo>
                                  <a:pt x="0" y="0"/>
                                </a:moveTo>
                                <a:lnTo>
                                  <a:pt x="25654" y="0"/>
                                </a:lnTo>
                                <a:lnTo>
                                  <a:pt x="25654" y="67564"/>
                                </a:lnTo>
                                <a:lnTo>
                                  <a:pt x="0" y="67564"/>
                                </a:lnTo>
                              </a:path>
                            </a:pathLst>
                          </a:custGeom>
                          <a:solidFill>
                            <a:srgbClr val="000000"/>
                          </a:solidFill>
                          <a:ln w="0">
                            <a:noFill/>
                          </a:ln>
                        </wps:spPr>
                        <wps:style>
                          <a:lnRef idx="0"/>
                          <a:fillRef idx="0"/>
                          <a:effectRef idx="0"/>
                          <a:fontRef idx="minor"/>
                        </wps:style>
                        <wps:bodyPr/>
                      </wps:wsp>
                      <wps:wsp>
                        <wps:cNvSpPr/>
                        <wps:spPr>
                          <a:xfrm>
                            <a:off x="1497960" y="995040"/>
                            <a:ext cx="30600" cy="20160"/>
                          </a:xfrm>
                          <a:custGeom>
                            <a:avLst/>
                            <a:gdLst>
                              <a:gd name="textAreaLeft" fmla="*/ 0 w 17280"/>
                              <a:gd name="textAreaRight" fmla="*/ 17640 w 17280"/>
                              <a:gd name="textAreaTop" fmla="*/ 0 h 11520"/>
                              <a:gd name="textAreaBottom" fmla="*/ 11880 h 11520"/>
                            </a:gdLst>
                            <a:ahLst/>
                            <a:rect l="textAreaLeft" t="textAreaTop" r="textAreaRight" b="textAreaBottom"/>
                            <a:pathLst>
                              <a:path w="25654" h="24384">
                                <a:moveTo>
                                  <a:pt x="0" y="0"/>
                                </a:moveTo>
                                <a:lnTo>
                                  <a:pt x="25654" y="0"/>
                                </a:lnTo>
                                <a:lnTo>
                                  <a:pt x="25654" y="24384"/>
                                </a:lnTo>
                                <a:lnTo>
                                  <a:pt x="0" y="24384"/>
                                </a:lnTo>
                              </a:path>
                            </a:pathLst>
                          </a:custGeom>
                          <a:solidFill>
                            <a:srgbClr val="000000"/>
                          </a:solidFill>
                          <a:ln w="0">
                            <a:noFill/>
                          </a:ln>
                        </wps:spPr>
                        <wps:style>
                          <a:lnRef idx="0"/>
                          <a:fillRef idx="0"/>
                          <a:effectRef idx="0"/>
                          <a:fontRef idx="minor"/>
                        </wps:style>
                        <wps:bodyPr/>
                      </wps:wsp>
                      <wps:wsp>
                        <wps:cNvSpPr/>
                        <wps:spPr>
                          <a:xfrm>
                            <a:off x="1497960" y="995040"/>
                            <a:ext cx="30600" cy="57240"/>
                          </a:xfrm>
                          <a:custGeom>
                            <a:avLst/>
                            <a:gdLst>
                              <a:gd name="textAreaLeft" fmla="*/ 0 w 17280"/>
                              <a:gd name="textAreaRight" fmla="*/ 17640 w 17280"/>
                              <a:gd name="textAreaTop" fmla="*/ 0 h 32400"/>
                              <a:gd name="textAreaBottom" fmla="*/ 32760 h 32400"/>
                            </a:gdLst>
                            <a:ahLst/>
                            <a:rect l="textAreaLeft" t="textAreaTop" r="textAreaRight" b="textAreaBottom"/>
                            <a:pathLst>
                              <a:path w="25654" h="67564">
                                <a:moveTo>
                                  <a:pt x="0" y="0"/>
                                </a:moveTo>
                                <a:lnTo>
                                  <a:pt x="25654" y="0"/>
                                </a:lnTo>
                                <a:lnTo>
                                  <a:pt x="25654" y="67564"/>
                                </a:lnTo>
                                <a:lnTo>
                                  <a:pt x="0" y="67564"/>
                                </a:lnTo>
                              </a:path>
                            </a:pathLst>
                          </a:custGeom>
                          <a:solidFill>
                            <a:srgbClr val="000000"/>
                          </a:solidFill>
                          <a:ln w="0">
                            <a:noFill/>
                          </a:ln>
                        </wps:spPr>
                        <wps:style>
                          <a:lnRef idx="0"/>
                          <a:fillRef idx="0"/>
                          <a:effectRef idx="0"/>
                          <a:fontRef idx="minor"/>
                        </wps:style>
                        <wps:bodyPr/>
                      </wps:wsp>
                      <wps:wsp>
                        <wps:cNvSpPr/>
                        <wps:spPr>
                          <a:xfrm>
                            <a:off x="1497960" y="1029960"/>
                            <a:ext cx="30600" cy="22320"/>
                          </a:xfrm>
                          <a:custGeom>
                            <a:avLst/>
                            <a:gdLst>
                              <a:gd name="textAreaLeft" fmla="*/ 0 w 17280"/>
                              <a:gd name="textAreaRight" fmla="*/ 17640 w 17280"/>
                              <a:gd name="textAreaTop" fmla="*/ 0 h 12600"/>
                              <a:gd name="textAreaBottom" fmla="*/ 12960 h 12600"/>
                            </a:gdLst>
                            <a:ahLst/>
                            <a:rect l="textAreaLeft" t="textAreaTop" r="textAreaRight" b="textAreaBottom"/>
                            <a:pathLst>
                              <a:path w="25654" h="26289">
                                <a:moveTo>
                                  <a:pt x="0" y="0"/>
                                </a:moveTo>
                                <a:lnTo>
                                  <a:pt x="25654" y="0"/>
                                </a:lnTo>
                                <a:lnTo>
                                  <a:pt x="25654" y="26289"/>
                                </a:lnTo>
                                <a:lnTo>
                                  <a:pt x="0" y="26289"/>
                                </a:lnTo>
                              </a:path>
                            </a:pathLst>
                          </a:custGeom>
                          <a:solidFill>
                            <a:srgbClr val="000000"/>
                          </a:solidFill>
                          <a:ln w="0">
                            <a:noFill/>
                          </a:ln>
                        </wps:spPr>
                        <wps:style>
                          <a:lnRef idx="0"/>
                          <a:fillRef idx="0"/>
                          <a:effectRef idx="0"/>
                          <a:fontRef idx="minor"/>
                        </wps:style>
                        <wps:bodyPr/>
                      </wps:wsp>
                      <wps:wsp>
                        <wps:cNvSpPr/>
                        <wps:spPr>
                          <a:xfrm>
                            <a:off x="1539720" y="1019880"/>
                            <a:ext cx="38880" cy="7560"/>
                          </a:xfrm>
                          <a:custGeom>
                            <a:avLst/>
                            <a:gdLst>
                              <a:gd name="textAreaLeft" fmla="*/ 0 w 21960"/>
                              <a:gd name="textAreaRight" fmla="*/ 22320 w 21960"/>
                              <a:gd name="textAreaTop" fmla="*/ 0 h 4320"/>
                              <a:gd name="textAreaBottom" fmla="*/ 4680 h 4320"/>
                            </a:gdLst>
                            <a:ahLst/>
                            <a:rect l="textAreaLeft" t="textAreaTop" r="textAreaRight" b="textAreaBottom"/>
                            <a:pathLst>
                              <a:path w="32617" h="9371">
                                <a:moveTo>
                                  <a:pt x="0" y="0"/>
                                </a:moveTo>
                                <a:lnTo>
                                  <a:pt x="32617" y="0"/>
                                </a:lnTo>
                                <a:lnTo>
                                  <a:pt x="32617" y="9371"/>
                                </a:lnTo>
                                <a:lnTo>
                                  <a:pt x="0" y="9371"/>
                                </a:lnTo>
                                <a:lnTo>
                                  <a:pt x="0" y="0"/>
                                </a:lnTo>
                              </a:path>
                            </a:pathLst>
                          </a:custGeom>
                          <a:solidFill>
                            <a:srgbClr val="000000"/>
                          </a:solidFill>
                          <a:ln w="0">
                            <a:noFill/>
                          </a:ln>
                        </wps:spPr>
                        <wps:style>
                          <a:lnRef idx="0"/>
                          <a:fillRef idx="0"/>
                          <a:effectRef idx="0"/>
                          <a:fontRef idx="minor"/>
                        </wps:style>
                        <wps:bodyPr/>
                      </wps:wsp>
                      <wps:wsp>
                        <wps:cNvSpPr/>
                        <wps:spPr>
                          <a:xfrm>
                            <a:off x="1586880" y="980280"/>
                            <a:ext cx="39240" cy="71280"/>
                          </a:xfrm>
                          <a:custGeom>
                            <a:avLst/>
                            <a:gdLst>
                              <a:gd name="textAreaLeft" fmla="*/ 0 w 22320"/>
                              <a:gd name="textAreaRight" fmla="*/ 22680 w 22320"/>
                              <a:gd name="textAreaTop" fmla="*/ 0 h 40320"/>
                              <a:gd name="textAreaBottom" fmla="*/ 40680 h 40320"/>
                            </a:gdLst>
                            <a:ahLst/>
                            <a:rect l="textAreaLeft" t="textAreaTop" r="textAreaRight" b="textAreaBottom"/>
                            <a:pathLst>
                              <a:path w="33401" h="84455">
                                <a:moveTo>
                                  <a:pt x="18034" y="0"/>
                                </a:moveTo>
                                <a:lnTo>
                                  <a:pt x="20574" y="0"/>
                                </a:lnTo>
                                <a:lnTo>
                                  <a:pt x="20574" y="18796"/>
                                </a:lnTo>
                                <a:lnTo>
                                  <a:pt x="33401" y="18796"/>
                                </a:lnTo>
                                <a:lnTo>
                                  <a:pt x="33401" y="24384"/>
                                </a:lnTo>
                                <a:lnTo>
                                  <a:pt x="20574" y="24384"/>
                                </a:lnTo>
                                <a:lnTo>
                                  <a:pt x="20574" y="75057"/>
                                </a:lnTo>
                                <a:lnTo>
                                  <a:pt x="31750" y="75057"/>
                                </a:lnTo>
                                <a:lnTo>
                                  <a:pt x="31750" y="79756"/>
                                </a:lnTo>
                                <a:lnTo>
                                  <a:pt x="29083" y="79756"/>
                                </a:lnTo>
                                <a:lnTo>
                                  <a:pt x="27432" y="82550"/>
                                </a:lnTo>
                                <a:lnTo>
                                  <a:pt x="24892" y="82550"/>
                                </a:lnTo>
                                <a:lnTo>
                                  <a:pt x="22225" y="84455"/>
                                </a:lnTo>
                                <a:lnTo>
                                  <a:pt x="18034" y="84455"/>
                                </a:lnTo>
                                <a:lnTo>
                                  <a:pt x="15367" y="82550"/>
                                </a:lnTo>
                                <a:lnTo>
                                  <a:pt x="13716" y="82550"/>
                                </a:lnTo>
                                <a:lnTo>
                                  <a:pt x="13716" y="79756"/>
                                </a:lnTo>
                                <a:lnTo>
                                  <a:pt x="11176" y="79756"/>
                                </a:lnTo>
                                <a:lnTo>
                                  <a:pt x="11176" y="77851"/>
                                </a:lnTo>
                                <a:lnTo>
                                  <a:pt x="9398" y="77851"/>
                                </a:lnTo>
                                <a:lnTo>
                                  <a:pt x="9398" y="24384"/>
                                </a:lnTo>
                                <a:lnTo>
                                  <a:pt x="0" y="24384"/>
                                </a:lnTo>
                                <a:lnTo>
                                  <a:pt x="0" y="21590"/>
                                </a:lnTo>
                                <a:lnTo>
                                  <a:pt x="2540" y="21590"/>
                                </a:lnTo>
                                <a:lnTo>
                                  <a:pt x="2540" y="18796"/>
                                </a:lnTo>
                                <a:lnTo>
                                  <a:pt x="6858" y="18796"/>
                                </a:lnTo>
                                <a:lnTo>
                                  <a:pt x="6858" y="16891"/>
                                </a:lnTo>
                                <a:lnTo>
                                  <a:pt x="9398" y="16891"/>
                                </a:lnTo>
                                <a:lnTo>
                                  <a:pt x="9398" y="14097"/>
                                </a:lnTo>
                                <a:lnTo>
                                  <a:pt x="11176" y="14097"/>
                                </a:lnTo>
                                <a:lnTo>
                                  <a:pt x="11176" y="9398"/>
                                </a:lnTo>
                                <a:lnTo>
                                  <a:pt x="13716" y="9398"/>
                                </a:lnTo>
                                <a:lnTo>
                                  <a:pt x="13716" y="7493"/>
                                </a:lnTo>
                                <a:lnTo>
                                  <a:pt x="15367" y="7493"/>
                                </a:lnTo>
                                <a:lnTo>
                                  <a:pt x="15367" y="2794"/>
                                </a:lnTo>
                                <a:lnTo>
                                  <a:pt x="18034" y="0"/>
                                </a:lnTo>
                                <a:close/>
                              </a:path>
                            </a:pathLst>
                          </a:custGeom>
                          <a:solidFill>
                            <a:srgbClr val="000000"/>
                          </a:solidFill>
                          <a:ln w="0">
                            <a:noFill/>
                          </a:ln>
                        </wps:spPr>
                        <wps:style>
                          <a:lnRef idx="0"/>
                          <a:fillRef idx="0"/>
                          <a:effectRef idx="0"/>
                          <a:fontRef idx="minor"/>
                        </wps:style>
                        <wps:bodyPr/>
                      </wps:wsp>
                      <wps:wsp>
                        <wps:cNvSpPr/>
                        <wps:spPr>
                          <a:xfrm>
                            <a:off x="1625040" y="1040040"/>
                            <a:ext cx="10800" cy="7560"/>
                          </a:xfrm>
                          <a:custGeom>
                            <a:avLst/>
                            <a:gdLst>
                              <a:gd name="textAreaLeft" fmla="*/ 0 w 6120"/>
                              <a:gd name="textAreaRight" fmla="*/ 6480 w 6120"/>
                              <a:gd name="textAreaTop" fmla="*/ 0 h 4320"/>
                              <a:gd name="textAreaBottom" fmla="*/ 4680 h 4320"/>
                            </a:gdLst>
                            <a:ahLst/>
                            <a:rect l="textAreaLeft" t="textAreaTop" r="textAreaRight" b="textAreaBottom"/>
                            <a:pathLst>
                              <a:path w="9144" h="9144">
                                <a:moveTo>
                                  <a:pt x="0" y="0"/>
                                </a:moveTo>
                                <a:lnTo>
                                  <a:pt x="9144" y="0"/>
                                </a:lnTo>
                                <a:lnTo>
                                  <a:pt x="9144"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1630080" y="996480"/>
                            <a:ext cx="73800" cy="79920"/>
                          </a:xfrm>
                          <a:custGeom>
                            <a:avLst/>
                            <a:gdLst>
                              <a:gd name="textAreaLeft" fmla="*/ 0 w 41760"/>
                              <a:gd name="textAreaRight" fmla="*/ 42120 w 41760"/>
                              <a:gd name="textAreaTop" fmla="*/ 0 h 45360"/>
                              <a:gd name="textAreaBottom" fmla="*/ 45720 h 45360"/>
                            </a:gdLst>
                            <a:ahLst/>
                            <a:rect l="textAreaLeft" t="textAreaTop" r="textAreaRight" b="textAreaBottom"/>
                            <a:pathLst>
                              <a:path w="61722" h="94615">
                                <a:moveTo>
                                  <a:pt x="0" y="0"/>
                                </a:moveTo>
                                <a:lnTo>
                                  <a:pt x="26543" y="0"/>
                                </a:lnTo>
                                <a:lnTo>
                                  <a:pt x="26543" y="2794"/>
                                </a:lnTo>
                                <a:lnTo>
                                  <a:pt x="22225" y="2794"/>
                                </a:lnTo>
                                <a:lnTo>
                                  <a:pt x="22225" y="5588"/>
                                </a:lnTo>
                                <a:lnTo>
                                  <a:pt x="19685" y="5588"/>
                                </a:lnTo>
                                <a:lnTo>
                                  <a:pt x="19685" y="14986"/>
                                </a:lnTo>
                                <a:lnTo>
                                  <a:pt x="22225" y="14986"/>
                                </a:lnTo>
                                <a:lnTo>
                                  <a:pt x="35179" y="45847"/>
                                </a:lnTo>
                                <a:lnTo>
                                  <a:pt x="48895" y="13081"/>
                                </a:lnTo>
                                <a:lnTo>
                                  <a:pt x="48895" y="2794"/>
                                </a:lnTo>
                                <a:lnTo>
                                  <a:pt x="44577" y="2794"/>
                                </a:lnTo>
                                <a:lnTo>
                                  <a:pt x="44577" y="0"/>
                                </a:lnTo>
                                <a:lnTo>
                                  <a:pt x="61722" y="0"/>
                                </a:lnTo>
                                <a:lnTo>
                                  <a:pt x="61722" y="2794"/>
                                </a:lnTo>
                                <a:lnTo>
                                  <a:pt x="60071" y="2794"/>
                                </a:lnTo>
                                <a:lnTo>
                                  <a:pt x="60071" y="5588"/>
                                </a:lnTo>
                                <a:lnTo>
                                  <a:pt x="57404" y="5588"/>
                                </a:lnTo>
                                <a:lnTo>
                                  <a:pt x="57404" y="8382"/>
                                </a:lnTo>
                                <a:lnTo>
                                  <a:pt x="55753" y="8382"/>
                                </a:lnTo>
                                <a:lnTo>
                                  <a:pt x="55753" y="13081"/>
                                </a:lnTo>
                                <a:lnTo>
                                  <a:pt x="53213" y="13081"/>
                                </a:lnTo>
                                <a:lnTo>
                                  <a:pt x="30861" y="75947"/>
                                </a:lnTo>
                                <a:lnTo>
                                  <a:pt x="30861" y="77851"/>
                                </a:lnTo>
                                <a:lnTo>
                                  <a:pt x="29083" y="77851"/>
                                </a:lnTo>
                                <a:lnTo>
                                  <a:pt x="29083" y="83439"/>
                                </a:lnTo>
                                <a:lnTo>
                                  <a:pt x="26543" y="83439"/>
                                </a:lnTo>
                                <a:lnTo>
                                  <a:pt x="26543" y="85344"/>
                                </a:lnTo>
                                <a:lnTo>
                                  <a:pt x="24003" y="85344"/>
                                </a:lnTo>
                                <a:lnTo>
                                  <a:pt x="24003" y="87122"/>
                                </a:lnTo>
                                <a:lnTo>
                                  <a:pt x="22225" y="87122"/>
                                </a:lnTo>
                                <a:lnTo>
                                  <a:pt x="22225" y="90043"/>
                                </a:lnTo>
                                <a:lnTo>
                                  <a:pt x="19685" y="90043"/>
                                </a:lnTo>
                                <a:lnTo>
                                  <a:pt x="19685" y="91822"/>
                                </a:lnTo>
                                <a:lnTo>
                                  <a:pt x="15367" y="91822"/>
                                </a:lnTo>
                                <a:lnTo>
                                  <a:pt x="15367" y="94615"/>
                                </a:lnTo>
                                <a:lnTo>
                                  <a:pt x="6858" y="94615"/>
                                </a:lnTo>
                                <a:lnTo>
                                  <a:pt x="6858" y="91822"/>
                                </a:lnTo>
                                <a:lnTo>
                                  <a:pt x="4191" y="91822"/>
                                </a:lnTo>
                                <a:lnTo>
                                  <a:pt x="4191" y="90043"/>
                                </a:lnTo>
                                <a:lnTo>
                                  <a:pt x="1651" y="90043"/>
                                </a:lnTo>
                                <a:lnTo>
                                  <a:pt x="1651" y="83439"/>
                                </a:lnTo>
                                <a:lnTo>
                                  <a:pt x="4191" y="83439"/>
                                </a:lnTo>
                                <a:lnTo>
                                  <a:pt x="4191" y="80645"/>
                                </a:lnTo>
                                <a:lnTo>
                                  <a:pt x="13716" y="80645"/>
                                </a:lnTo>
                                <a:lnTo>
                                  <a:pt x="13716" y="83439"/>
                                </a:lnTo>
                                <a:lnTo>
                                  <a:pt x="22225" y="83439"/>
                                </a:lnTo>
                                <a:lnTo>
                                  <a:pt x="22225" y="80645"/>
                                </a:lnTo>
                                <a:lnTo>
                                  <a:pt x="24003" y="80645"/>
                                </a:lnTo>
                                <a:lnTo>
                                  <a:pt x="24003" y="75947"/>
                                </a:lnTo>
                                <a:lnTo>
                                  <a:pt x="26543" y="75947"/>
                                </a:lnTo>
                                <a:lnTo>
                                  <a:pt x="26543" y="73152"/>
                                </a:lnTo>
                                <a:lnTo>
                                  <a:pt x="30861" y="60960"/>
                                </a:lnTo>
                                <a:lnTo>
                                  <a:pt x="8509" y="14986"/>
                                </a:lnTo>
                                <a:lnTo>
                                  <a:pt x="8509" y="10287"/>
                                </a:lnTo>
                                <a:lnTo>
                                  <a:pt x="6858" y="10287"/>
                                </a:lnTo>
                                <a:lnTo>
                                  <a:pt x="6858" y="8382"/>
                                </a:lnTo>
                                <a:lnTo>
                                  <a:pt x="4191" y="8382"/>
                                </a:lnTo>
                                <a:lnTo>
                                  <a:pt x="4191" y="5588"/>
                                </a:lnTo>
                                <a:lnTo>
                                  <a:pt x="1651" y="5588"/>
                                </a:lnTo>
                                <a:lnTo>
                                  <a:pt x="1651" y="2794"/>
                                </a:lnTo>
                                <a:lnTo>
                                  <a:pt x="0" y="2794"/>
                                </a:lnTo>
                                <a:lnTo>
                                  <a:pt x="0" y="0"/>
                                </a:lnTo>
                                <a:close/>
                              </a:path>
                            </a:pathLst>
                          </a:custGeom>
                          <a:solidFill>
                            <a:srgbClr val="000000"/>
                          </a:solidFill>
                          <a:ln w="0">
                            <a:noFill/>
                          </a:ln>
                        </wps:spPr>
                        <wps:style>
                          <a:lnRef idx="0"/>
                          <a:fillRef idx="0"/>
                          <a:effectRef idx="0"/>
                          <a:fontRef idx="minor"/>
                        </wps:style>
                        <wps:bodyPr/>
                      </wps:wsp>
                      <wps:wsp>
                        <wps:cNvSpPr/>
                        <wps:spPr>
                          <a:xfrm>
                            <a:off x="1704240" y="996480"/>
                            <a:ext cx="43920" cy="79920"/>
                          </a:xfrm>
                          <a:custGeom>
                            <a:avLst/>
                            <a:gdLst>
                              <a:gd name="textAreaLeft" fmla="*/ 0 w 24840"/>
                              <a:gd name="textAreaRight" fmla="*/ 25200 w 24840"/>
                              <a:gd name="textAreaTop" fmla="*/ 0 h 45360"/>
                              <a:gd name="textAreaBottom" fmla="*/ 45720 h 45360"/>
                            </a:gdLst>
                            <a:ahLst/>
                            <a:rect l="textAreaLeft" t="textAreaTop" r="textAreaRight" b="textAreaBottom"/>
                            <a:pathLst>
                              <a:path w="36957" h="94742">
                                <a:moveTo>
                                  <a:pt x="20574" y="0"/>
                                </a:moveTo>
                                <a:lnTo>
                                  <a:pt x="22352" y="0"/>
                                </a:lnTo>
                                <a:lnTo>
                                  <a:pt x="22352" y="8382"/>
                                </a:lnTo>
                                <a:lnTo>
                                  <a:pt x="22352" y="13081"/>
                                </a:lnTo>
                                <a:lnTo>
                                  <a:pt x="24892" y="10287"/>
                                </a:lnTo>
                                <a:lnTo>
                                  <a:pt x="24892" y="8382"/>
                                </a:lnTo>
                                <a:lnTo>
                                  <a:pt x="27559" y="8382"/>
                                </a:lnTo>
                                <a:lnTo>
                                  <a:pt x="27559" y="5588"/>
                                </a:lnTo>
                                <a:lnTo>
                                  <a:pt x="29210" y="5588"/>
                                </a:lnTo>
                                <a:lnTo>
                                  <a:pt x="29210" y="2794"/>
                                </a:lnTo>
                                <a:lnTo>
                                  <a:pt x="31750" y="2794"/>
                                </a:lnTo>
                                <a:lnTo>
                                  <a:pt x="31750" y="0"/>
                                </a:lnTo>
                                <a:lnTo>
                                  <a:pt x="36957" y="0"/>
                                </a:lnTo>
                                <a:lnTo>
                                  <a:pt x="36957" y="10287"/>
                                </a:lnTo>
                                <a:lnTo>
                                  <a:pt x="29210" y="10287"/>
                                </a:lnTo>
                                <a:lnTo>
                                  <a:pt x="29210" y="13081"/>
                                </a:lnTo>
                                <a:lnTo>
                                  <a:pt x="27559" y="13081"/>
                                </a:lnTo>
                                <a:lnTo>
                                  <a:pt x="27559" y="14986"/>
                                </a:lnTo>
                                <a:lnTo>
                                  <a:pt x="24892" y="14986"/>
                                </a:lnTo>
                                <a:lnTo>
                                  <a:pt x="22352" y="16891"/>
                                </a:lnTo>
                                <a:lnTo>
                                  <a:pt x="22352" y="54356"/>
                                </a:lnTo>
                                <a:lnTo>
                                  <a:pt x="24892" y="56261"/>
                                </a:lnTo>
                                <a:lnTo>
                                  <a:pt x="24892" y="59055"/>
                                </a:lnTo>
                                <a:lnTo>
                                  <a:pt x="27559" y="59055"/>
                                </a:lnTo>
                                <a:lnTo>
                                  <a:pt x="29210" y="60960"/>
                                </a:lnTo>
                                <a:lnTo>
                                  <a:pt x="36957" y="60960"/>
                                </a:lnTo>
                                <a:lnTo>
                                  <a:pt x="36957" y="65660"/>
                                </a:lnTo>
                                <a:lnTo>
                                  <a:pt x="27559" y="65660"/>
                                </a:lnTo>
                                <a:lnTo>
                                  <a:pt x="27559" y="63754"/>
                                </a:lnTo>
                                <a:lnTo>
                                  <a:pt x="24892" y="63754"/>
                                </a:lnTo>
                                <a:lnTo>
                                  <a:pt x="24892" y="60960"/>
                                </a:lnTo>
                                <a:lnTo>
                                  <a:pt x="22352" y="60960"/>
                                </a:lnTo>
                                <a:lnTo>
                                  <a:pt x="22352" y="90043"/>
                                </a:lnTo>
                                <a:lnTo>
                                  <a:pt x="27559" y="90043"/>
                                </a:lnTo>
                                <a:lnTo>
                                  <a:pt x="27559" y="91822"/>
                                </a:lnTo>
                                <a:lnTo>
                                  <a:pt x="31750" y="91822"/>
                                </a:lnTo>
                                <a:lnTo>
                                  <a:pt x="31750" y="94742"/>
                                </a:lnTo>
                                <a:lnTo>
                                  <a:pt x="0" y="94742"/>
                                </a:lnTo>
                                <a:lnTo>
                                  <a:pt x="0" y="91822"/>
                                </a:lnTo>
                                <a:lnTo>
                                  <a:pt x="6858" y="91822"/>
                                </a:lnTo>
                                <a:lnTo>
                                  <a:pt x="6858" y="90043"/>
                                </a:lnTo>
                                <a:lnTo>
                                  <a:pt x="12065" y="90043"/>
                                </a:lnTo>
                                <a:lnTo>
                                  <a:pt x="12065" y="10287"/>
                                </a:lnTo>
                                <a:lnTo>
                                  <a:pt x="9525" y="10287"/>
                                </a:lnTo>
                                <a:lnTo>
                                  <a:pt x="9525" y="8382"/>
                                </a:lnTo>
                                <a:lnTo>
                                  <a:pt x="5207" y="8382"/>
                                </a:lnTo>
                                <a:lnTo>
                                  <a:pt x="5207" y="10287"/>
                                </a:lnTo>
                                <a:lnTo>
                                  <a:pt x="2667" y="10287"/>
                                </a:lnTo>
                                <a:lnTo>
                                  <a:pt x="2667" y="8382"/>
                                </a:lnTo>
                                <a:lnTo>
                                  <a:pt x="20574" y="0"/>
                                </a:lnTo>
                                <a:close/>
                              </a:path>
                            </a:pathLst>
                          </a:custGeom>
                          <a:solidFill>
                            <a:srgbClr val="000000"/>
                          </a:solidFill>
                          <a:ln w="0">
                            <a:noFill/>
                          </a:ln>
                        </wps:spPr>
                        <wps:style>
                          <a:lnRef idx="0"/>
                          <a:fillRef idx="0"/>
                          <a:effectRef idx="0"/>
                          <a:fontRef idx="minor"/>
                        </wps:style>
                        <wps:bodyPr/>
                      </wps:wsp>
                      <wps:wsp>
                        <wps:cNvSpPr/>
                        <wps:spPr>
                          <a:xfrm>
                            <a:off x="1748160" y="995040"/>
                            <a:ext cx="30600" cy="57240"/>
                          </a:xfrm>
                          <a:custGeom>
                            <a:avLst/>
                            <a:gdLst>
                              <a:gd name="textAreaLeft" fmla="*/ 0 w 17280"/>
                              <a:gd name="textAreaRight" fmla="*/ 17640 w 17280"/>
                              <a:gd name="textAreaTop" fmla="*/ 0 h 32400"/>
                              <a:gd name="textAreaBottom" fmla="*/ 32760 h 32400"/>
                            </a:gdLst>
                            <a:ahLst/>
                            <a:rect l="textAreaLeft" t="textAreaTop" r="textAreaRight" b="textAreaBottom"/>
                            <a:pathLst>
                              <a:path w="25781" h="67564">
                                <a:moveTo>
                                  <a:pt x="3429" y="0"/>
                                </a:moveTo>
                                <a:lnTo>
                                  <a:pt x="5080" y="0"/>
                                </a:lnTo>
                                <a:lnTo>
                                  <a:pt x="5080" y="1905"/>
                                </a:lnTo>
                                <a:lnTo>
                                  <a:pt x="12827" y="1905"/>
                                </a:lnTo>
                                <a:lnTo>
                                  <a:pt x="12827" y="4699"/>
                                </a:lnTo>
                                <a:lnTo>
                                  <a:pt x="14605" y="4699"/>
                                </a:lnTo>
                                <a:lnTo>
                                  <a:pt x="18923" y="10287"/>
                                </a:lnTo>
                                <a:lnTo>
                                  <a:pt x="18923" y="12192"/>
                                </a:lnTo>
                                <a:lnTo>
                                  <a:pt x="21463" y="12192"/>
                                </a:lnTo>
                                <a:lnTo>
                                  <a:pt x="21463" y="14986"/>
                                </a:lnTo>
                                <a:lnTo>
                                  <a:pt x="23114" y="16890"/>
                                </a:lnTo>
                                <a:lnTo>
                                  <a:pt x="23114" y="21589"/>
                                </a:lnTo>
                                <a:lnTo>
                                  <a:pt x="25781" y="24384"/>
                                </a:lnTo>
                                <a:lnTo>
                                  <a:pt x="25781" y="41275"/>
                                </a:lnTo>
                                <a:lnTo>
                                  <a:pt x="23114" y="41275"/>
                                </a:lnTo>
                                <a:lnTo>
                                  <a:pt x="23114" y="50673"/>
                                </a:lnTo>
                                <a:lnTo>
                                  <a:pt x="21463" y="50673"/>
                                </a:lnTo>
                                <a:lnTo>
                                  <a:pt x="21463" y="53467"/>
                                </a:lnTo>
                                <a:lnTo>
                                  <a:pt x="18923" y="56261"/>
                                </a:lnTo>
                                <a:lnTo>
                                  <a:pt x="18923" y="58165"/>
                                </a:lnTo>
                                <a:lnTo>
                                  <a:pt x="17145" y="58165"/>
                                </a:lnTo>
                                <a:lnTo>
                                  <a:pt x="17145" y="60960"/>
                                </a:lnTo>
                                <a:lnTo>
                                  <a:pt x="14605" y="60960"/>
                                </a:lnTo>
                                <a:lnTo>
                                  <a:pt x="14605" y="62864"/>
                                </a:lnTo>
                                <a:lnTo>
                                  <a:pt x="12827" y="62864"/>
                                </a:lnTo>
                                <a:lnTo>
                                  <a:pt x="12827" y="65659"/>
                                </a:lnTo>
                                <a:lnTo>
                                  <a:pt x="7747" y="65659"/>
                                </a:lnTo>
                                <a:lnTo>
                                  <a:pt x="7747" y="67564"/>
                                </a:lnTo>
                                <a:lnTo>
                                  <a:pt x="0" y="67564"/>
                                </a:lnTo>
                                <a:lnTo>
                                  <a:pt x="0" y="62864"/>
                                </a:lnTo>
                                <a:lnTo>
                                  <a:pt x="5080" y="62864"/>
                                </a:lnTo>
                                <a:lnTo>
                                  <a:pt x="5080" y="60960"/>
                                </a:lnTo>
                                <a:lnTo>
                                  <a:pt x="7747" y="60960"/>
                                </a:lnTo>
                                <a:lnTo>
                                  <a:pt x="7747" y="58165"/>
                                </a:lnTo>
                                <a:lnTo>
                                  <a:pt x="10287" y="58165"/>
                                </a:lnTo>
                                <a:lnTo>
                                  <a:pt x="10287" y="56261"/>
                                </a:lnTo>
                                <a:lnTo>
                                  <a:pt x="12827" y="56261"/>
                                </a:lnTo>
                                <a:lnTo>
                                  <a:pt x="12827" y="47878"/>
                                </a:lnTo>
                                <a:lnTo>
                                  <a:pt x="14605" y="45974"/>
                                </a:lnTo>
                                <a:lnTo>
                                  <a:pt x="14605" y="31876"/>
                                </a:lnTo>
                                <a:lnTo>
                                  <a:pt x="12827" y="29083"/>
                                </a:lnTo>
                                <a:lnTo>
                                  <a:pt x="12827" y="21589"/>
                                </a:lnTo>
                                <a:lnTo>
                                  <a:pt x="10287" y="21589"/>
                                </a:lnTo>
                                <a:lnTo>
                                  <a:pt x="10287" y="16890"/>
                                </a:lnTo>
                                <a:lnTo>
                                  <a:pt x="7747" y="16890"/>
                                </a:lnTo>
                                <a:lnTo>
                                  <a:pt x="7747" y="14986"/>
                                </a:lnTo>
                                <a:lnTo>
                                  <a:pt x="5080" y="14986"/>
                                </a:lnTo>
                                <a:lnTo>
                                  <a:pt x="5080" y="12192"/>
                                </a:lnTo>
                                <a:lnTo>
                                  <a:pt x="0" y="12192"/>
                                </a:lnTo>
                                <a:lnTo>
                                  <a:pt x="0" y="1905"/>
                                </a:lnTo>
                                <a:lnTo>
                                  <a:pt x="889" y="1905"/>
                                </a:lnTo>
                                <a:lnTo>
                                  <a:pt x="3429" y="0"/>
                                </a:lnTo>
                                <a:close/>
                              </a:path>
                            </a:pathLst>
                          </a:custGeom>
                          <a:solidFill>
                            <a:srgbClr val="000000"/>
                          </a:solidFill>
                          <a:ln w="0">
                            <a:noFill/>
                          </a:ln>
                        </wps:spPr>
                        <wps:style>
                          <a:lnRef idx="0"/>
                          <a:fillRef idx="0"/>
                          <a:effectRef idx="0"/>
                          <a:fontRef idx="minor"/>
                        </wps:style>
                        <wps:bodyPr/>
                      </wps:wsp>
                      <wps:wsp>
                        <wps:cNvSpPr/>
                        <wps:spPr>
                          <a:xfrm>
                            <a:off x="1789920" y="996480"/>
                            <a:ext cx="25920" cy="55080"/>
                          </a:xfrm>
                          <a:custGeom>
                            <a:avLst/>
                            <a:gdLst>
                              <a:gd name="textAreaLeft" fmla="*/ 0 w 14760"/>
                              <a:gd name="textAreaRight" fmla="*/ 15120 w 14760"/>
                              <a:gd name="textAreaTop" fmla="*/ 0 h 31320"/>
                              <a:gd name="textAreaBottom" fmla="*/ 31680 h 31320"/>
                            </a:gdLst>
                            <a:ahLst/>
                            <a:rect l="textAreaLeft" t="textAreaTop" r="textAreaRight" b="textAreaBottom"/>
                            <a:pathLst>
                              <a:path w="21907" h="65660">
                                <a:moveTo>
                                  <a:pt x="0" y="0"/>
                                </a:moveTo>
                                <a:lnTo>
                                  <a:pt x="21907" y="0"/>
                                </a:lnTo>
                                <a:lnTo>
                                  <a:pt x="21907" y="65660"/>
                                </a:lnTo>
                                <a:lnTo>
                                  <a:pt x="0" y="65660"/>
                                </a:lnTo>
                              </a:path>
                            </a:pathLst>
                          </a:custGeom>
                          <a:solidFill>
                            <a:srgbClr val="000000"/>
                          </a:solidFill>
                          <a:ln w="0">
                            <a:noFill/>
                          </a:ln>
                        </wps:spPr>
                        <wps:style>
                          <a:lnRef idx="0"/>
                          <a:fillRef idx="0"/>
                          <a:effectRef idx="0"/>
                          <a:fontRef idx="minor"/>
                        </wps:style>
                        <wps:bodyPr/>
                      </wps:wsp>
                      <wps:wsp>
                        <wps:cNvSpPr/>
                        <wps:spPr>
                          <a:xfrm>
                            <a:off x="1789920" y="996480"/>
                            <a:ext cx="25920" cy="20160"/>
                          </a:xfrm>
                          <a:custGeom>
                            <a:avLst/>
                            <a:gdLst>
                              <a:gd name="textAreaLeft" fmla="*/ 0 w 14760"/>
                              <a:gd name="textAreaRight" fmla="*/ 15120 w 14760"/>
                              <a:gd name="textAreaTop" fmla="*/ 0 h 11520"/>
                              <a:gd name="textAreaBottom" fmla="*/ 11880 h 11520"/>
                            </a:gdLst>
                            <a:ahLst/>
                            <a:rect l="textAreaLeft" t="textAreaTop" r="textAreaRight" b="textAreaBottom"/>
                            <a:pathLst>
                              <a:path w="21907" h="24385">
                                <a:moveTo>
                                  <a:pt x="0" y="0"/>
                                </a:moveTo>
                                <a:lnTo>
                                  <a:pt x="21907" y="0"/>
                                </a:lnTo>
                                <a:lnTo>
                                  <a:pt x="21907" y="24385"/>
                                </a:lnTo>
                                <a:lnTo>
                                  <a:pt x="0" y="24385"/>
                                </a:lnTo>
                              </a:path>
                            </a:pathLst>
                          </a:custGeom>
                          <a:solidFill>
                            <a:srgbClr val="000000"/>
                          </a:solidFill>
                          <a:ln w="0">
                            <a:noFill/>
                          </a:ln>
                        </wps:spPr>
                        <wps:style>
                          <a:lnRef idx="0"/>
                          <a:fillRef idx="0"/>
                          <a:effectRef idx="0"/>
                          <a:fontRef idx="minor"/>
                        </wps:style>
                        <wps:bodyPr/>
                      </wps:wsp>
                      <wps:wsp>
                        <wps:cNvSpPr/>
                        <wps:spPr>
                          <a:xfrm>
                            <a:off x="1789920" y="996480"/>
                            <a:ext cx="25920" cy="55080"/>
                          </a:xfrm>
                          <a:custGeom>
                            <a:avLst/>
                            <a:gdLst>
                              <a:gd name="textAreaLeft" fmla="*/ 0 w 14760"/>
                              <a:gd name="textAreaRight" fmla="*/ 15120 w 14760"/>
                              <a:gd name="textAreaTop" fmla="*/ 0 h 31320"/>
                              <a:gd name="textAreaBottom" fmla="*/ 31680 h 31320"/>
                            </a:gdLst>
                            <a:ahLst/>
                            <a:rect l="textAreaLeft" t="textAreaTop" r="textAreaRight" b="textAreaBottom"/>
                            <a:pathLst>
                              <a:path w="21907" h="65660">
                                <a:moveTo>
                                  <a:pt x="0" y="0"/>
                                </a:moveTo>
                                <a:lnTo>
                                  <a:pt x="21907" y="0"/>
                                </a:lnTo>
                                <a:lnTo>
                                  <a:pt x="21907" y="65660"/>
                                </a:lnTo>
                                <a:lnTo>
                                  <a:pt x="0" y="65660"/>
                                </a:lnTo>
                              </a:path>
                            </a:pathLst>
                          </a:custGeom>
                          <a:solidFill>
                            <a:srgbClr val="000000"/>
                          </a:solidFill>
                          <a:ln w="0">
                            <a:noFill/>
                          </a:ln>
                        </wps:spPr>
                        <wps:style>
                          <a:lnRef idx="0"/>
                          <a:fillRef idx="0"/>
                          <a:effectRef idx="0"/>
                          <a:fontRef idx="minor"/>
                        </wps:style>
                        <wps:bodyPr/>
                      </wps:wsp>
                      <wps:wsp>
                        <wps:cNvSpPr/>
                        <wps:spPr>
                          <a:xfrm>
                            <a:off x="1789920" y="1031400"/>
                            <a:ext cx="25920" cy="20160"/>
                          </a:xfrm>
                          <a:custGeom>
                            <a:avLst/>
                            <a:gdLst>
                              <a:gd name="textAreaLeft" fmla="*/ 0 w 14760"/>
                              <a:gd name="textAreaRight" fmla="*/ 15120 w 14760"/>
                              <a:gd name="textAreaTop" fmla="*/ 0 h 11520"/>
                              <a:gd name="textAreaBottom" fmla="*/ 11880 h 11520"/>
                            </a:gdLst>
                            <a:ahLst/>
                            <a:rect l="textAreaLeft" t="textAreaTop" r="textAreaRight" b="textAreaBottom"/>
                            <a:pathLst>
                              <a:path w="21907" h="24385">
                                <a:moveTo>
                                  <a:pt x="0" y="0"/>
                                </a:moveTo>
                                <a:lnTo>
                                  <a:pt x="21907" y="0"/>
                                </a:lnTo>
                                <a:lnTo>
                                  <a:pt x="21907" y="24385"/>
                                </a:lnTo>
                                <a:lnTo>
                                  <a:pt x="0" y="24385"/>
                                </a:lnTo>
                              </a:path>
                            </a:pathLst>
                          </a:custGeom>
                          <a:solidFill>
                            <a:srgbClr val="000000"/>
                          </a:solidFill>
                          <a:ln w="0">
                            <a:noFill/>
                          </a:ln>
                        </wps:spPr>
                        <wps:style>
                          <a:lnRef idx="0"/>
                          <a:fillRef idx="0"/>
                          <a:effectRef idx="0"/>
                          <a:fontRef idx="minor"/>
                        </wps:style>
                        <wps:bodyPr/>
                      </wps:wsp>
                      <wps:wsp>
                        <wps:cNvSpPr/>
                        <wps:spPr>
                          <a:xfrm>
                            <a:off x="1816560" y="1029960"/>
                            <a:ext cx="30960" cy="22320"/>
                          </a:xfrm>
                          <a:custGeom>
                            <a:avLst/>
                            <a:gdLst>
                              <a:gd name="textAreaLeft" fmla="*/ 0 w 17640"/>
                              <a:gd name="textAreaRight" fmla="*/ 18000 w 17640"/>
                              <a:gd name="textAreaTop" fmla="*/ 0 h 12600"/>
                              <a:gd name="textAreaBottom" fmla="*/ 12960 h 12600"/>
                            </a:gdLst>
                            <a:ahLst/>
                            <a:rect l="textAreaLeft" t="textAreaTop" r="textAreaRight" b="textAreaBottom"/>
                            <a:pathLst>
                              <a:path w="26099" h="26289">
                                <a:moveTo>
                                  <a:pt x="24448" y="0"/>
                                </a:moveTo>
                                <a:lnTo>
                                  <a:pt x="26099" y="1905"/>
                                </a:lnTo>
                                <a:lnTo>
                                  <a:pt x="26099" y="6476"/>
                                </a:lnTo>
                                <a:lnTo>
                                  <a:pt x="24448" y="6476"/>
                                </a:lnTo>
                                <a:lnTo>
                                  <a:pt x="24448" y="12192"/>
                                </a:lnTo>
                                <a:lnTo>
                                  <a:pt x="21908" y="12192"/>
                                </a:lnTo>
                                <a:lnTo>
                                  <a:pt x="21908" y="16890"/>
                                </a:lnTo>
                                <a:lnTo>
                                  <a:pt x="20130" y="16890"/>
                                </a:lnTo>
                                <a:lnTo>
                                  <a:pt x="20130" y="19685"/>
                                </a:lnTo>
                                <a:lnTo>
                                  <a:pt x="17590" y="19685"/>
                                </a:lnTo>
                                <a:lnTo>
                                  <a:pt x="17590" y="21589"/>
                                </a:lnTo>
                                <a:lnTo>
                                  <a:pt x="15812" y="21589"/>
                                </a:lnTo>
                                <a:lnTo>
                                  <a:pt x="15812" y="24384"/>
                                </a:lnTo>
                                <a:lnTo>
                                  <a:pt x="10732" y="24384"/>
                                </a:lnTo>
                                <a:lnTo>
                                  <a:pt x="10732" y="26289"/>
                                </a:lnTo>
                                <a:lnTo>
                                  <a:pt x="0" y="26289"/>
                                </a:lnTo>
                                <a:lnTo>
                                  <a:pt x="0" y="12192"/>
                                </a:lnTo>
                                <a:lnTo>
                                  <a:pt x="445" y="12192"/>
                                </a:lnTo>
                                <a:lnTo>
                                  <a:pt x="445" y="14986"/>
                                </a:lnTo>
                                <a:lnTo>
                                  <a:pt x="15812" y="14986"/>
                                </a:lnTo>
                                <a:lnTo>
                                  <a:pt x="15812" y="12192"/>
                                </a:lnTo>
                                <a:lnTo>
                                  <a:pt x="20130" y="12192"/>
                                </a:lnTo>
                                <a:lnTo>
                                  <a:pt x="20130" y="9398"/>
                                </a:lnTo>
                                <a:lnTo>
                                  <a:pt x="21908" y="9398"/>
                                </a:lnTo>
                                <a:lnTo>
                                  <a:pt x="21908" y="4699"/>
                                </a:lnTo>
                                <a:lnTo>
                                  <a:pt x="24448" y="4699"/>
                                </a:lnTo>
                                <a:lnTo>
                                  <a:pt x="24448" y="0"/>
                                </a:lnTo>
                                <a:close/>
                              </a:path>
                            </a:pathLst>
                          </a:custGeom>
                          <a:solidFill>
                            <a:srgbClr val="000000"/>
                          </a:solidFill>
                          <a:ln w="0">
                            <a:noFill/>
                          </a:ln>
                        </wps:spPr>
                        <wps:style>
                          <a:lnRef idx="0"/>
                          <a:fillRef idx="0"/>
                          <a:effectRef idx="0"/>
                          <a:fontRef idx="minor"/>
                        </wps:style>
                        <wps:bodyPr/>
                      </wps:wsp>
                      <wps:wsp>
                        <wps:cNvSpPr/>
                        <wps:spPr>
                          <a:xfrm>
                            <a:off x="1816560" y="995040"/>
                            <a:ext cx="30960" cy="22320"/>
                          </a:xfrm>
                          <a:custGeom>
                            <a:avLst/>
                            <a:gdLst>
                              <a:gd name="textAreaLeft" fmla="*/ 0 w 17640"/>
                              <a:gd name="textAreaRight" fmla="*/ 18000 w 17640"/>
                              <a:gd name="textAreaTop" fmla="*/ 0 h 12600"/>
                              <a:gd name="textAreaBottom" fmla="*/ 12960 h 12600"/>
                            </a:gdLst>
                            <a:ahLst/>
                            <a:rect l="textAreaLeft" t="textAreaTop" r="textAreaRight" b="textAreaBottom"/>
                            <a:pathLst>
                              <a:path w="26099" h="26289">
                                <a:moveTo>
                                  <a:pt x="2096" y="0"/>
                                </a:moveTo>
                                <a:lnTo>
                                  <a:pt x="6414" y="0"/>
                                </a:lnTo>
                                <a:lnTo>
                                  <a:pt x="6414" y="1905"/>
                                </a:lnTo>
                                <a:lnTo>
                                  <a:pt x="13272" y="1905"/>
                                </a:lnTo>
                                <a:lnTo>
                                  <a:pt x="15812" y="1905"/>
                                </a:lnTo>
                                <a:lnTo>
                                  <a:pt x="15812" y="4699"/>
                                </a:lnTo>
                                <a:lnTo>
                                  <a:pt x="17590" y="4699"/>
                                </a:lnTo>
                                <a:lnTo>
                                  <a:pt x="17590" y="7493"/>
                                </a:lnTo>
                                <a:lnTo>
                                  <a:pt x="20130" y="7493"/>
                                </a:lnTo>
                                <a:lnTo>
                                  <a:pt x="20130" y="10287"/>
                                </a:lnTo>
                                <a:lnTo>
                                  <a:pt x="21908" y="10287"/>
                                </a:lnTo>
                                <a:lnTo>
                                  <a:pt x="21908" y="12192"/>
                                </a:lnTo>
                                <a:lnTo>
                                  <a:pt x="24448" y="12192"/>
                                </a:lnTo>
                                <a:lnTo>
                                  <a:pt x="24448" y="16890"/>
                                </a:lnTo>
                                <a:lnTo>
                                  <a:pt x="26099" y="16890"/>
                                </a:lnTo>
                                <a:lnTo>
                                  <a:pt x="26099" y="21589"/>
                                </a:lnTo>
                                <a:lnTo>
                                  <a:pt x="26099" y="26289"/>
                                </a:lnTo>
                                <a:lnTo>
                                  <a:pt x="0" y="26289"/>
                                </a:lnTo>
                                <a:lnTo>
                                  <a:pt x="0" y="21589"/>
                                </a:lnTo>
                                <a:lnTo>
                                  <a:pt x="13272" y="21589"/>
                                </a:lnTo>
                                <a:lnTo>
                                  <a:pt x="13272" y="14986"/>
                                </a:lnTo>
                                <a:lnTo>
                                  <a:pt x="10732" y="14986"/>
                                </a:lnTo>
                                <a:lnTo>
                                  <a:pt x="10732" y="10287"/>
                                </a:lnTo>
                                <a:lnTo>
                                  <a:pt x="8192" y="10287"/>
                                </a:lnTo>
                                <a:lnTo>
                                  <a:pt x="8192" y="7493"/>
                                </a:lnTo>
                                <a:lnTo>
                                  <a:pt x="2096" y="7493"/>
                                </a:lnTo>
                                <a:lnTo>
                                  <a:pt x="2096" y="4699"/>
                                </a:lnTo>
                                <a:lnTo>
                                  <a:pt x="445" y="4699"/>
                                </a:lnTo>
                                <a:lnTo>
                                  <a:pt x="445" y="7493"/>
                                </a:lnTo>
                                <a:lnTo>
                                  <a:pt x="0" y="7493"/>
                                </a:lnTo>
                                <a:lnTo>
                                  <a:pt x="0" y="1905"/>
                                </a:lnTo>
                                <a:lnTo>
                                  <a:pt x="2096" y="1905"/>
                                </a:lnTo>
                                <a:lnTo>
                                  <a:pt x="2096"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19" name="Picture 17385" descr=""/>
                          <pic:cNvPicPr/>
                        </pic:nvPicPr>
                        <pic:blipFill>
                          <a:blip r:embed="rId268"/>
                          <a:stretch/>
                        </pic:blipFill>
                        <pic:spPr>
                          <a:xfrm>
                            <a:off x="1889640" y="961560"/>
                            <a:ext cx="550080" cy="91440"/>
                          </a:xfrm>
                          <a:prstGeom prst="rect">
                            <a:avLst/>
                          </a:prstGeom>
                          <a:ln w="0">
                            <a:noFill/>
                          </a:ln>
                        </pic:spPr>
                      </pic:pic>
                      <wps:wsp>
                        <wps:cNvSpPr/>
                        <wps:spPr>
                          <a:xfrm>
                            <a:off x="3452400" y="164520"/>
                            <a:ext cx="550440" cy="577800"/>
                          </a:xfrm>
                          <a:custGeom>
                            <a:avLst/>
                            <a:gdLst>
                              <a:gd name="textAreaLeft" fmla="*/ 0 w 312120"/>
                              <a:gd name="textAreaRight" fmla="*/ 312480 w 312120"/>
                              <a:gd name="textAreaTop" fmla="*/ 0 h 327600"/>
                              <a:gd name="textAreaBottom" fmla="*/ 327960 h 327600"/>
                            </a:gdLst>
                            <a:ahLst/>
                            <a:rect l="textAreaLeft" t="textAreaTop" r="textAreaRight" b="textAreaBottom"/>
                            <a:pathLst>
                              <a:path w="460883" h="681863">
                                <a:moveTo>
                                  <a:pt x="0" y="0"/>
                                </a:moveTo>
                                <a:lnTo>
                                  <a:pt x="460883" y="0"/>
                                </a:lnTo>
                                <a:lnTo>
                                  <a:pt x="460883" y="680974"/>
                                </a:lnTo>
                                <a:lnTo>
                                  <a:pt x="432562" y="681863"/>
                                </a:lnTo>
                                <a:lnTo>
                                  <a:pt x="401701" y="678053"/>
                                </a:lnTo>
                                <a:lnTo>
                                  <a:pt x="368173" y="670560"/>
                                </a:lnTo>
                                <a:lnTo>
                                  <a:pt x="334772" y="660273"/>
                                </a:lnTo>
                                <a:lnTo>
                                  <a:pt x="303911" y="647192"/>
                                </a:lnTo>
                                <a:lnTo>
                                  <a:pt x="276352" y="631190"/>
                                </a:lnTo>
                                <a:lnTo>
                                  <a:pt x="254127" y="613410"/>
                                </a:lnTo>
                                <a:lnTo>
                                  <a:pt x="229235" y="593725"/>
                                </a:lnTo>
                                <a:lnTo>
                                  <a:pt x="206883" y="572135"/>
                                </a:lnTo>
                                <a:lnTo>
                                  <a:pt x="187071" y="549656"/>
                                </a:lnTo>
                                <a:lnTo>
                                  <a:pt x="168275" y="525272"/>
                                </a:lnTo>
                                <a:lnTo>
                                  <a:pt x="151130" y="498984"/>
                                </a:lnTo>
                                <a:lnTo>
                                  <a:pt x="135636" y="471805"/>
                                </a:lnTo>
                                <a:lnTo>
                                  <a:pt x="120142" y="443611"/>
                                </a:lnTo>
                                <a:lnTo>
                                  <a:pt x="108966" y="417322"/>
                                </a:lnTo>
                                <a:lnTo>
                                  <a:pt x="95250" y="390144"/>
                                </a:lnTo>
                                <a:lnTo>
                                  <a:pt x="86741" y="363982"/>
                                </a:lnTo>
                                <a:lnTo>
                                  <a:pt x="75565" y="336677"/>
                                </a:lnTo>
                                <a:lnTo>
                                  <a:pt x="57531" y="278638"/>
                                </a:lnTo>
                                <a:lnTo>
                                  <a:pt x="51562" y="252349"/>
                                </a:lnTo>
                                <a:lnTo>
                                  <a:pt x="42037" y="223266"/>
                                </a:lnTo>
                                <a:lnTo>
                                  <a:pt x="29210" y="165100"/>
                                </a:lnTo>
                                <a:lnTo>
                                  <a:pt x="24892" y="136017"/>
                                </a:lnTo>
                                <a:lnTo>
                                  <a:pt x="17145" y="108839"/>
                                </a:lnTo>
                                <a:lnTo>
                                  <a:pt x="12827" y="80645"/>
                                </a:lnTo>
                                <a:lnTo>
                                  <a:pt x="9398" y="53467"/>
                                </a:lnTo>
                                <a:lnTo>
                                  <a:pt x="4318" y="27178"/>
                                </a:lnTo>
                                <a:lnTo>
                                  <a:pt x="0" y="0"/>
                                </a:lnTo>
                                <a:close/>
                              </a:path>
                            </a:pathLst>
                          </a:custGeom>
                          <a:solidFill>
                            <a:srgbClr val="afafaf"/>
                          </a:solidFill>
                          <a:ln w="0">
                            <a:noFill/>
                          </a:ln>
                        </wps:spPr>
                        <wps:style>
                          <a:lnRef idx="0"/>
                          <a:fillRef idx="0"/>
                          <a:effectRef idx="0"/>
                          <a:fontRef idx="minor"/>
                        </wps:style>
                        <wps:bodyPr/>
                      </wps:wsp>
                      <wps:wsp>
                        <wps:cNvSpPr/>
                        <wps:spPr>
                          <a:xfrm>
                            <a:off x="3442320" y="158040"/>
                            <a:ext cx="568440" cy="591840"/>
                          </a:xfrm>
                          <a:custGeom>
                            <a:avLst/>
                            <a:gdLst>
                              <a:gd name="textAreaLeft" fmla="*/ 0 w 322200"/>
                              <a:gd name="textAreaRight" fmla="*/ 322560 w 322200"/>
                              <a:gd name="textAreaTop" fmla="*/ 0 h 335520"/>
                              <a:gd name="textAreaBottom" fmla="*/ 335880 h 335520"/>
                            </a:gdLst>
                            <a:ahLst/>
                            <a:rect l="textAreaLeft" t="textAreaTop" r="textAreaRight" b="textAreaBottom"/>
                            <a:pathLst>
                              <a:path w="475615" h="697738">
                                <a:moveTo>
                                  <a:pt x="0" y="0"/>
                                </a:moveTo>
                                <a:lnTo>
                                  <a:pt x="460121" y="0"/>
                                </a:lnTo>
                                <a:lnTo>
                                  <a:pt x="460121" y="17907"/>
                                </a:lnTo>
                                <a:lnTo>
                                  <a:pt x="18923" y="17907"/>
                                </a:lnTo>
                                <a:lnTo>
                                  <a:pt x="33528" y="102235"/>
                                </a:lnTo>
                                <a:lnTo>
                                  <a:pt x="38735" y="133223"/>
                                </a:lnTo>
                                <a:lnTo>
                                  <a:pt x="44704" y="164211"/>
                                </a:lnTo>
                                <a:lnTo>
                                  <a:pt x="51562" y="196088"/>
                                </a:lnTo>
                                <a:lnTo>
                                  <a:pt x="60198" y="227964"/>
                                </a:lnTo>
                                <a:lnTo>
                                  <a:pt x="66167" y="257048"/>
                                </a:lnTo>
                                <a:lnTo>
                                  <a:pt x="75565" y="284226"/>
                                </a:lnTo>
                                <a:lnTo>
                                  <a:pt x="102235" y="368553"/>
                                </a:lnTo>
                                <a:lnTo>
                                  <a:pt x="113411" y="395859"/>
                                </a:lnTo>
                                <a:lnTo>
                                  <a:pt x="124460" y="422021"/>
                                </a:lnTo>
                                <a:lnTo>
                                  <a:pt x="135636" y="446405"/>
                                </a:lnTo>
                                <a:lnTo>
                                  <a:pt x="148590" y="472694"/>
                                </a:lnTo>
                                <a:lnTo>
                                  <a:pt x="163957" y="495173"/>
                                </a:lnTo>
                                <a:lnTo>
                                  <a:pt x="177673" y="519557"/>
                                </a:lnTo>
                                <a:lnTo>
                                  <a:pt x="193167" y="541147"/>
                                </a:lnTo>
                                <a:lnTo>
                                  <a:pt x="211201" y="559943"/>
                                </a:lnTo>
                                <a:lnTo>
                                  <a:pt x="228346" y="579627"/>
                                </a:lnTo>
                                <a:lnTo>
                                  <a:pt x="246380" y="598424"/>
                                </a:lnTo>
                                <a:lnTo>
                                  <a:pt x="286766" y="627507"/>
                                </a:lnTo>
                                <a:lnTo>
                                  <a:pt x="309118" y="642493"/>
                                </a:lnTo>
                                <a:lnTo>
                                  <a:pt x="382905" y="671576"/>
                                </a:lnTo>
                                <a:lnTo>
                                  <a:pt x="409448" y="676275"/>
                                </a:lnTo>
                                <a:lnTo>
                                  <a:pt x="437769" y="679069"/>
                                </a:lnTo>
                                <a:lnTo>
                                  <a:pt x="460121" y="680847"/>
                                </a:lnTo>
                                <a:lnTo>
                                  <a:pt x="475615" y="680847"/>
                                </a:lnTo>
                                <a:lnTo>
                                  <a:pt x="475615" y="697738"/>
                                </a:lnTo>
                                <a:lnTo>
                                  <a:pt x="437769" y="697738"/>
                                </a:lnTo>
                                <a:lnTo>
                                  <a:pt x="377698" y="688467"/>
                                </a:lnTo>
                                <a:lnTo>
                                  <a:pt x="351155" y="680847"/>
                                </a:lnTo>
                                <a:lnTo>
                                  <a:pt x="302133" y="657479"/>
                                </a:lnTo>
                                <a:lnTo>
                                  <a:pt x="278130" y="645287"/>
                                </a:lnTo>
                                <a:lnTo>
                                  <a:pt x="257556" y="627507"/>
                                </a:lnTo>
                                <a:lnTo>
                                  <a:pt x="235204" y="611505"/>
                                </a:lnTo>
                                <a:lnTo>
                                  <a:pt x="215519" y="593725"/>
                                </a:lnTo>
                                <a:lnTo>
                                  <a:pt x="197485" y="572135"/>
                                </a:lnTo>
                                <a:lnTo>
                                  <a:pt x="180340" y="552450"/>
                                </a:lnTo>
                                <a:lnTo>
                                  <a:pt x="163957" y="528065"/>
                                </a:lnTo>
                                <a:lnTo>
                                  <a:pt x="148590" y="506476"/>
                                </a:lnTo>
                                <a:lnTo>
                                  <a:pt x="135636" y="480187"/>
                                </a:lnTo>
                                <a:lnTo>
                                  <a:pt x="121920" y="455802"/>
                                </a:lnTo>
                                <a:lnTo>
                                  <a:pt x="108204" y="429514"/>
                                </a:lnTo>
                                <a:lnTo>
                                  <a:pt x="97917" y="402336"/>
                                </a:lnTo>
                                <a:lnTo>
                                  <a:pt x="85852" y="376047"/>
                                </a:lnTo>
                                <a:lnTo>
                                  <a:pt x="78105" y="347090"/>
                                </a:lnTo>
                                <a:lnTo>
                                  <a:pt x="66167" y="318008"/>
                                </a:lnTo>
                                <a:lnTo>
                                  <a:pt x="60198" y="290702"/>
                                </a:lnTo>
                                <a:lnTo>
                                  <a:pt x="50673" y="261747"/>
                                </a:lnTo>
                                <a:lnTo>
                                  <a:pt x="23241" y="137922"/>
                                </a:lnTo>
                                <a:lnTo>
                                  <a:pt x="16383" y="106045"/>
                                </a:lnTo>
                                <a:lnTo>
                                  <a:pt x="10414" y="73152"/>
                                </a:lnTo>
                                <a:lnTo>
                                  <a:pt x="5207" y="41275"/>
                                </a:lnTo>
                                <a:lnTo>
                                  <a:pt x="1778" y="10287"/>
                                </a:lnTo>
                                <a:lnTo>
                                  <a:pt x="0" y="0"/>
                                </a:lnTo>
                                <a:close/>
                              </a:path>
                            </a:pathLst>
                          </a:custGeom>
                          <a:solidFill>
                            <a:srgbClr val="000000"/>
                          </a:solidFill>
                          <a:ln w="0">
                            <a:noFill/>
                          </a:ln>
                        </wps:spPr>
                        <wps:style>
                          <a:lnRef idx="0"/>
                          <a:fillRef idx="0"/>
                          <a:effectRef idx="0"/>
                          <a:fontRef idx="minor"/>
                        </wps:style>
                        <wps:bodyPr/>
                      </wps:wsp>
                      <wps:wsp>
                        <wps:cNvSpPr/>
                        <wps:spPr>
                          <a:xfrm>
                            <a:off x="3992400" y="158040"/>
                            <a:ext cx="10800" cy="577080"/>
                          </a:xfrm>
                          <a:custGeom>
                            <a:avLst/>
                            <a:gdLst>
                              <a:gd name="textAreaLeft" fmla="*/ 0 w 6120"/>
                              <a:gd name="textAreaRight" fmla="*/ 6480 w 6120"/>
                              <a:gd name="textAreaTop" fmla="*/ 0 h 327240"/>
                              <a:gd name="textAreaBottom" fmla="*/ 327600 h 327240"/>
                            </a:gdLst>
                            <a:ahLst/>
                            <a:rect l="textAreaLeft" t="textAreaTop" r="textAreaRight" b="textAreaBottom"/>
                            <a:pathLst>
                              <a:path w="9442" h="680885">
                                <a:moveTo>
                                  <a:pt x="0" y="0"/>
                                </a:moveTo>
                                <a:lnTo>
                                  <a:pt x="9442" y="0"/>
                                </a:lnTo>
                                <a:lnTo>
                                  <a:pt x="9442" y="680885"/>
                                </a:lnTo>
                                <a:lnTo>
                                  <a:pt x="0" y="680885"/>
                                </a:lnTo>
                                <a:lnTo>
                                  <a:pt x="0" y="0"/>
                                </a:lnTo>
                              </a:path>
                            </a:pathLst>
                          </a:custGeom>
                          <a:solidFill>
                            <a:srgbClr val="000000"/>
                          </a:solidFill>
                          <a:ln w="0">
                            <a:noFill/>
                          </a:ln>
                        </wps:spPr>
                        <wps:style>
                          <a:lnRef idx="0"/>
                          <a:fillRef idx="0"/>
                          <a:effectRef idx="0"/>
                          <a:fontRef idx="minor"/>
                        </wps:style>
                        <wps:bodyPr/>
                      </wps:wsp>
                      <wps:wsp>
                        <wps:cNvSpPr/>
                        <wps:spPr>
                          <a:xfrm>
                            <a:off x="4003560" y="158040"/>
                            <a:ext cx="10800" cy="577080"/>
                          </a:xfrm>
                          <a:custGeom>
                            <a:avLst/>
                            <a:gdLst>
                              <a:gd name="textAreaLeft" fmla="*/ 0 w 6120"/>
                              <a:gd name="textAreaRight" fmla="*/ 6480 w 6120"/>
                              <a:gd name="textAreaTop" fmla="*/ 0 h 327240"/>
                              <a:gd name="textAreaBottom" fmla="*/ 327600 h 327240"/>
                            </a:gdLst>
                            <a:ahLst/>
                            <a:rect l="textAreaLeft" t="textAreaTop" r="textAreaRight" b="textAreaBottom"/>
                            <a:pathLst>
                              <a:path w="9144" h="680885">
                                <a:moveTo>
                                  <a:pt x="0" y="0"/>
                                </a:moveTo>
                                <a:lnTo>
                                  <a:pt x="9144" y="0"/>
                                </a:lnTo>
                                <a:lnTo>
                                  <a:pt x="9144" y="680885"/>
                                </a:lnTo>
                                <a:lnTo>
                                  <a:pt x="0" y="680885"/>
                                </a:lnTo>
                                <a:lnTo>
                                  <a:pt x="0" y="0"/>
                                </a:lnTo>
                              </a:path>
                            </a:pathLst>
                          </a:custGeom>
                          <a:solidFill>
                            <a:srgbClr val="000000"/>
                          </a:solidFill>
                          <a:ln w="0">
                            <a:noFill/>
                          </a:ln>
                        </wps:spPr>
                        <wps:style>
                          <a:lnRef idx="0"/>
                          <a:fillRef idx="0"/>
                          <a:effectRef idx="0"/>
                          <a:fontRef idx="minor"/>
                        </wps:style>
                        <wps:bodyPr/>
                      </wps:wsp>
                      <wps:wsp>
                        <wps:cNvSpPr/>
                        <wps:spPr>
                          <a:xfrm>
                            <a:off x="10080" y="164520"/>
                            <a:ext cx="497160" cy="577080"/>
                          </a:xfrm>
                          <a:custGeom>
                            <a:avLst/>
                            <a:gdLst>
                              <a:gd name="textAreaLeft" fmla="*/ 0 w 281880"/>
                              <a:gd name="textAreaRight" fmla="*/ 282240 w 281880"/>
                              <a:gd name="textAreaTop" fmla="*/ 0 h 327240"/>
                              <a:gd name="textAreaBottom" fmla="*/ 327600 h 327240"/>
                            </a:gdLst>
                            <a:ahLst/>
                            <a:rect l="textAreaLeft" t="textAreaTop" r="textAreaRight" b="textAreaBottom"/>
                            <a:pathLst>
                              <a:path w="416306" h="680974">
                                <a:moveTo>
                                  <a:pt x="0" y="0"/>
                                </a:moveTo>
                                <a:lnTo>
                                  <a:pt x="416306" y="0"/>
                                </a:lnTo>
                                <a:lnTo>
                                  <a:pt x="411099" y="27178"/>
                                </a:lnTo>
                                <a:lnTo>
                                  <a:pt x="409448" y="53467"/>
                                </a:lnTo>
                                <a:lnTo>
                                  <a:pt x="405130" y="80645"/>
                                </a:lnTo>
                                <a:lnTo>
                                  <a:pt x="400812" y="108839"/>
                                </a:lnTo>
                                <a:lnTo>
                                  <a:pt x="395605" y="136017"/>
                                </a:lnTo>
                                <a:lnTo>
                                  <a:pt x="391414" y="165100"/>
                                </a:lnTo>
                                <a:lnTo>
                                  <a:pt x="384556" y="194184"/>
                                </a:lnTo>
                                <a:lnTo>
                                  <a:pt x="380238" y="223266"/>
                                </a:lnTo>
                                <a:lnTo>
                                  <a:pt x="373380" y="252349"/>
                                </a:lnTo>
                                <a:lnTo>
                                  <a:pt x="369062" y="278638"/>
                                </a:lnTo>
                                <a:lnTo>
                                  <a:pt x="360426" y="307594"/>
                                </a:lnTo>
                                <a:lnTo>
                                  <a:pt x="353568" y="336677"/>
                                </a:lnTo>
                                <a:lnTo>
                                  <a:pt x="345059" y="363982"/>
                                </a:lnTo>
                                <a:lnTo>
                                  <a:pt x="338201" y="390144"/>
                                </a:lnTo>
                                <a:lnTo>
                                  <a:pt x="327025" y="417322"/>
                                </a:lnTo>
                                <a:lnTo>
                                  <a:pt x="318389" y="443611"/>
                                </a:lnTo>
                                <a:lnTo>
                                  <a:pt x="302133" y="476504"/>
                                </a:lnTo>
                                <a:lnTo>
                                  <a:pt x="285750" y="507365"/>
                                </a:lnTo>
                                <a:lnTo>
                                  <a:pt x="268605" y="535560"/>
                                </a:lnTo>
                                <a:lnTo>
                                  <a:pt x="248920" y="562737"/>
                                </a:lnTo>
                                <a:lnTo>
                                  <a:pt x="226568" y="589026"/>
                                </a:lnTo>
                                <a:lnTo>
                                  <a:pt x="199898" y="613410"/>
                                </a:lnTo>
                                <a:lnTo>
                                  <a:pt x="175895" y="631190"/>
                                </a:lnTo>
                                <a:lnTo>
                                  <a:pt x="149352" y="647192"/>
                                </a:lnTo>
                                <a:lnTo>
                                  <a:pt x="120142" y="660273"/>
                                </a:lnTo>
                                <a:lnTo>
                                  <a:pt x="90043" y="670560"/>
                                </a:lnTo>
                                <a:lnTo>
                                  <a:pt x="60071" y="677164"/>
                                </a:lnTo>
                                <a:lnTo>
                                  <a:pt x="29083" y="680974"/>
                                </a:lnTo>
                                <a:lnTo>
                                  <a:pt x="0" y="680974"/>
                                </a:lnTo>
                                <a:lnTo>
                                  <a:pt x="0" y="0"/>
                                </a:lnTo>
                                <a:close/>
                              </a:path>
                            </a:pathLst>
                          </a:custGeom>
                          <a:solidFill>
                            <a:srgbClr val="afafaf"/>
                          </a:solidFill>
                          <a:ln w="0">
                            <a:noFill/>
                          </a:ln>
                        </wps:spPr>
                        <wps:style>
                          <a:lnRef idx="0"/>
                          <a:fillRef idx="0"/>
                          <a:effectRef idx="0"/>
                          <a:fontRef idx="minor"/>
                        </wps:style>
                        <wps:bodyPr/>
                      </wps:wsp>
                      <wps:wsp>
                        <wps:cNvSpPr/>
                        <wps:spPr>
                          <a:xfrm>
                            <a:off x="0" y="735480"/>
                            <a:ext cx="18360" cy="14040"/>
                          </a:xfrm>
                          <a:custGeom>
                            <a:avLst/>
                            <a:gdLst>
                              <a:gd name="textAreaLeft" fmla="*/ 0 w 10440"/>
                              <a:gd name="textAreaRight" fmla="*/ 10800 w 10440"/>
                              <a:gd name="textAreaTop" fmla="*/ 0 h 7920"/>
                              <a:gd name="textAreaBottom" fmla="*/ 8280 h 7920"/>
                            </a:gdLst>
                            <a:ahLst/>
                            <a:rect l="textAreaLeft" t="textAreaTop" r="textAreaRight" b="textAreaBottom"/>
                            <a:pathLst>
                              <a:path w="15494" h="16891">
                                <a:moveTo>
                                  <a:pt x="0" y="0"/>
                                </a:moveTo>
                                <a:lnTo>
                                  <a:pt x="15494" y="0"/>
                                </a:lnTo>
                                <a:lnTo>
                                  <a:pt x="15494" y="16891"/>
                                </a:lnTo>
                                <a:lnTo>
                                  <a:pt x="0" y="16891"/>
                                </a:lnTo>
                              </a:path>
                            </a:pathLst>
                          </a:custGeom>
                          <a:solidFill>
                            <a:srgbClr val="000000"/>
                          </a:solidFill>
                          <a:ln w="0">
                            <a:noFill/>
                          </a:ln>
                        </wps:spPr>
                        <wps:style>
                          <a:lnRef idx="0"/>
                          <a:fillRef idx="0"/>
                          <a:effectRef idx="0"/>
                          <a:fontRef idx="minor"/>
                        </wps:style>
                        <wps:bodyPr/>
                      </wps:wsp>
                      <wps:wsp>
                        <wps:cNvSpPr/>
                        <wps:spPr>
                          <a:xfrm>
                            <a:off x="495360" y="158040"/>
                            <a:ext cx="720" cy="14760"/>
                          </a:xfrm>
                          <a:custGeom>
                            <a:avLst/>
                            <a:gdLst/>
                            <a:ahLst/>
                            <a:rect l="l" t="t" r="r" b="b"/>
                            <a:pathLst>
                              <a:path w="0" h="17907">
                                <a:moveTo>
                                  <a:pt x="0" y="0"/>
                                </a:moveTo>
                                <a:lnTo>
                                  <a:pt x="0" y="0"/>
                                </a:lnTo>
                                <a:lnTo>
                                  <a:pt x="0" y="17907"/>
                                </a:lnTo>
                                <a:lnTo>
                                  <a:pt x="0" y="17907"/>
                                </a:lnTo>
                                <a:lnTo>
                                  <a:pt x="0" y="0"/>
                                </a:lnTo>
                                <a:close/>
                              </a:path>
                            </a:pathLst>
                          </a:custGeom>
                          <a:solidFill>
                            <a:srgbClr val="000000"/>
                          </a:solidFill>
                          <a:ln w="0">
                            <a:noFill/>
                          </a:ln>
                        </wps:spPr>
                        <wps:style>
                          <a:lnRef idx="0"/>
                          <a:fillRef idx="0"/>
                          <a:effectRef idx="0"/>
                          <a:fontRef idx="minor"/>
                        </wps:style>
                        <wps:bodyPr/>
                      </wps:wsp>
                      <wps:wsp>
                        <wps:cNvSpPr/>
                        <wps:spPr>
                          <a:xfrm>
                            <a:off x="0" y="158040"/>
                            <a:ext cx="495360" cy="14760"/>
                          </a:xfrm>
                          <a:custGeom>
                            <a:avLst/>
                            <a:gdLst>
                              <a:gd name="textAreaLeft" fmla="*/ 0 w 280800"/>
                              <a:gd name="textAreaRight" fmla="*/ 281160 w 280800"/>
                              <a:gd name="textAreaTop" fmla="*/ 0 h 8280"/>
                              <a:gd name="textAreaBottom" fmla="*/ 8640 h 8280"/>
                            </a:gdLst>
                            <a:ahLst/>
                            <a:rect l="textAreaLeft" t="textAreaTop" r="textAreaRight" b="textAreaBottom"/>
                            <a:pathLst>
                              <a:path w="414528" h="17907">
                                <a:moveTo>
                                  <a:pt x="0" y="0"/>
                                </a:moveTo>
                                <a:lnTo>
                                  <a:pt x="414528" y="0"/>
                                </a:lnTo>
                                <a:lnTo>
                                  <a:pt x="414528" y="17907"/>
                                </a:lnTo>
                                <a:lnTo>
                                  <a:pt x="0" y="17907"/>
                                </a:lnTo>
                              </a:path>
                            </a:pathLst>
                          </a:custGeom>
                          <a:solidFill>
                            <a:srgbClr val="000000"/>
                          </a:solidFill>
                          <a:ln w="0">
                            <a:noFill/>
                          </a:ln>
                        </wps:spPr>
                        <wps:style>
                          <a:lnRef idx="0"/>
                          <a:fillRef idx="0"/>
                          <a:effectRef idx="0"/>
                          <a:fontRef idx="minor"/>
                        </wps:style>
                        <wps:bodyPr/>
                      </wps:wsp>
                      <wps:wsp>
                        <wps:cNvSpPr/>
                        <wps:spPr>
                          <a:xfrm>
                            <a:off x="0" y="158040"/>
                            <a:ext cx="18360" cy="591840"/>
                          </a:xfrm>
                          <a:custGeom>
                            <a:avLst/>
                            <a:gdLst>
                              <a:gd name="textAreaLeft" fmla="*/ 0 w 10440"/>
                              <a:gd name="textAreaRight" fmla="*/ 10800 w 10440"/>
                              <a:gd name="textAreaTop" fmla="*/ 0 h 335520"/>
                              <a:gd name="textAreaBottom" fmla="*/ 335880 h 335520"/>
                            </a:gdLst>
                            <a:ahLst/>
                            <a:rect l="textAreaLeft" t="textAreaTop" r="textAreaRight" b="textAreaBottom"/>
                            <a:pathLst>
                              <a:path w="15494" h="697738">
                                <a:moveTo>
                                  <a:pt x="0" y="0"/>
                                </a:moveTo>
                                <a:lnTo>
                                  <a:pt x="15494" y="0"/>
                                </a:lnTo>
                                <a:lnTo>
                                  <a:pt x="15494" y="697738"/>
                                </a:lnTo>
                                <a:lnTo>
                                  <a:pt x="0" y="697738"/>
                                </a:lnTo>
                              </a:path>
                            </a:pathLst>
                          </a:custGeom>
                          <a:solidFill>
                            <a:srgbClr val="000000"/>
                          </a:solidFill>
                          <a:ln w="0">
                            <a:noFill/>
                          </a:ln>
                        </wps:spPr>
                        <wps:style>
                          <a:lnRef idx="0"/>
                          <a:fillRef idx="0"/>
                          <a:effectRef idx="0"/>
                          <a:fontRef idx="minor"/>
                        </wps:style>
                        <wps:bodyPr/>
                      </wps:wsp>
                      <wps:wsp>
                        <wps:cNvSpPr/>
                        <wps:spPr>
                          <a:xfrm>
                            <a:off x="10080" y="158040"/>
                            <a:ext cx="506160" cy="591840"/>
                          </a:xfrm>
                          <a:custGeom>
                            <a:avLst/>
                            <a:gdLst>
                              <a:gd name="textAreaLeft" fmla="*/ 0 w 286920"/>
                              <a:gd name="textAreaRight" fmla="*/ 287280 w 286920"/>
                              <a:gd name="textAreaTop" fmla="*/ 0 h 335520"/>
                              <a:gd name="textAreaBottom" fmla="*/ 335880 h 335520"/>
                            </a:gdLst>
                            <a:ahLst/>
                            <a:rect l="textAreaLeft" t="textAreaTop" r="textAreaRight" b="textAreaBottom"/>
                            <a:pathLst>
                              <a:path w="423672" h="697738">
                                <a:moveTo>
                                  <a:pt x="405892" y="0"/>
                                </a:moveTo>
                                <a:lnTo>
                                  <a:pt x="416306" y="0"/>
                                </a:lnTo>
                                <a:lnTo>
                                  <a:pt x="416306" y="17907"/>
                                </a:lnTo>
                                <a:lnTo>
                                  <a:pt x="423672" y="17907"/>
                                </a:lnTo>
                                <a:lnTo>
                                  <a:pt x="416306" y="63753"/>
                                </a:lnTo>
                                <a:lnTo>
                                  <a:pt x="411099" y="90043"/>
                                </a:lnTo>
                                <a:lnTo>
                                  <a:pt x="409448" y="116332"/>
                                </a:lnTo>
                                <a:lnTo>
                                  <a:pt x="405130" y="145414"/>
                                </a:lnTo>
                                <a:lnTo>
                                  <a:pt x="398272" y="174498"/>
                                </a:lnTo>
                                <a:lnTo>
                                  <a:pt x="393954" y="204470"/>
                                </a:lnTo>
                                <a:lnTo>
                                  <a:pt x="388747" y="233552"/>
                                </a:lnTo>
                                <a:lnTo>
                                  <a:pt x="382778" y="259842"/>
                                </a:lnTo>
                                <a:lnTo>
                                  <a:pt x="363093" y="347090"/>
                                </a:lnTo>
                                <a:lnTo>
                                  <a:pt x="353568" y="374269"/>
                                </a:lnTo>
                                <a:lnTo>
                                  <a:pt x="345059" y="402336"/>
                                </a:lnTo>
                                <a:lnTo>
                                  <a:pt x="335534" y="429514"/>
                                </a:lnTo>
                                <a:lnTo>
                                  <a:pt x="324358" y="455802"/>
                                </a:lnTo>
                                <a:lnTo>
                                  <a:pt x="308102" y="489585"/>
                                </a:lnTo>
                                <a:lnTo>
                                  <a:pt x="291846" y="520573"/>
                                </a:lnTo>
                                <a:lnTo>
                                  <a:pt x="273812" y="549656"/>
                                </a:lnTo>
                                <a:lnTo>
                                  <a:pt x="254000" y="577723"/>
                                </a:lnTo>
                                <a:lnTo>
                                  <a:pt x="230886" y="603123"/>
                                </a:lnTo>
                                <a:lnTo>
                                  <a:pt x="204216" y="627507"/>
                                </a:lnTo>
                                <a:lnTo>
                                  <a:pt x="184531" y="645287"/>
                                </a:lnTo>
                                <a:lnTo>
                                  <a:pt x="162179" y="657479"/>
                                </a:lnTo>
                                <a:lnTo>
                                  <a:pt x="113284" y="680847"/>
                                </a:lnTo>
                                <a:lnTo>
                                  <a:pt x="86614" y="688467"/>
                                </a:lnTo>
                                <a:lnTo>
                                  <a:pt x="60071" y="693039"/>
                                </a:lnTo>
                                <a:lnTo>
                                  <a:pt x="29083" y="697738"/>
                                </a:lnTo>
                                <a:lnTo>
                                  <a:pt x="0" y="697738"/>
                                </a:lnTo>
                                <a:lnTo>
                                  <a:pt x="0" y="680847"/>
                                </a:lnTo>
                                <a:lnTo>
                                  <a:pt x="6858" y="680847"/>
                                </a:lnTo>
                                <a:lnTo>
                                  <a:pt x="29083" y="679069"/>
                                </a:lnTo>
                                <a:lnTo>
                                  <a:pt x="57404" y="676275"/>
                                </a:lnTo>
                                <a:lnTo>
                                  <a:pt x="84074" y="671576"/>
                                </a:lnTo>
                                <a:lnTo>
                                  <a:pt x="108966" y="662177"/>
                                </a:lnTo>
                                <a:lnTo>
                                  <a:pt x="131318" y="651890"/>
                                </a:lnTo>
                                <a:lnTo>
                                  <a:pt x="153543" y="642493"/>
                                </a:lnTo>
                                <a:lnTo>
                                  <a:pt x="193929" y="613410"/>
                                </a:lnTo>
                                <a:lnTo>
                                  <a:pt x="217932" y="590931"/>
                                </a:lnTo>
                                <a:lnTo>
                                  <a:pt x="241173" y="566547"/>
                                </a:lnTo>
                                <a:lnTo>
                                  <a:pt x="260858" y="539242"/>
                                </a:lnTo>
                                <a:lnTo>
                                  <a:pt x="278892" y="510159"/>
                                </a:lnTo>
                                <a:lnTo>
                                  <a:pt x="295275" y="480187"/>
                                </a:lnTo>
                                <a:lnTo>
                                  <a:pt x="308991" y="449199"/>
                                </a:lnTo>
                                <a:lnTo>
                                  <a:pt x="320929" y="418338"/>
                                </a:lnTo>
                                <a:lnTo>
                                  <a:pt x="332105" y="387350"/>
                                </a:lnTo>
                                <a:lnTo>
                                  <a:pt x="342392" y="356362"/>
                                </a:lnTo>
                                <a:lnTo>
                                  <a:pt x="351028" y="324485"/>
                                </a:lnTo>
                                <a:lnTo>
                                  <a:pt x="358775" y="292608"/>
                                </a:lnTo>
                                <a:lnTo>
                                  <a:pt x="365633" y="260731"/>
                                </a:lnTo>
                                <a:lnTo>
                                  <a:pt x="371602" y="227964"/>
                                </a:lnTo>
                                <a:lnTo>
                                  <a:pt x="378460" y="198882"/>
                                </a:lnTo>
                                <a:lnTo>
                                  <a:pt x="382778" y="169799"/>
                                </a:lnTo>
                                <a:lnTo>
                                  <a:pt x="387096" y="143510"/>
                                </a:lnTo>
                                <a:lnTo>
                                  <a:pt x="391414" y="114427"/>
                                </a:lnTo>
                                <a:lnTo>
                                  <a:pt x="395605" y="88138"/>
                                </a:lnTo>
                                <a:lnTo>
                                  <a:pt x="400812" y="60960"/>
                                </a:lnTo>
                                <a:lnTo>
                                  <a:pt x="405130" y="34671"/>
                                </a:lnTo>
                                <a:lnTo>
                                  <a:pt x="405892" y="17907"/>
                                </a:lnTo>
                                <a:lnTo>
                                  <a:pt x="405892" y="0"/>
                                </a:lnTo>
                                <a:close/>
                              </a:path>
                            </a:pathLst>
                          </a:custGeom>
                          <a:solidFill>
                            <a:srgbClr val="000000"/>
                          </a:solidFill>
                          <a:ln w="0">
                            <a:noFill/>
                          </a:ln>
                        </wps:spPr>
                        <wps:style>
                          <a:lnRef idx="0"/>
                          <a:fillRef idx="0"/>
                          <a:effectRef idx="0"/>
                          <a:fontRef idx="minor"/>
                        </wps:style>
                        <wps:bodyPr/>
                      </wps:wsp>
                      <wps:wsp>
                        <wps:cNvSpPr/>
                        <wps:spPr>
                          <a:xfrm>
                            <a:off x="507960" y="158040"/>
                            <a:ext cx="12600" cy="14760"/>
                          </a:xfrm>
                          <a:custGeom>
                            <a:avLst/>
                            <a:gdLst>
                              <a:gd name="textAreaLeft" fmla="*/ 0 w 7200"/>
                              <a:gd name="textAreaRight" fmla="*/ 7560 w 7200"/>
                              <a:gd name="textAreaTop" fmla="*/ 0 h 8280"/>
                              <a:gd name="textAreaBottom" fmla="*/ 8640 h 8280"/>
                            </a:gdLst>
                            <a:ahLst/>
                            <a:rect l="textAreaLeft" t="textAreaTop" r="textAreaRight" b="textAreaBottom"/>
                            <a:pathLst>
                              <a:path w="11049" h="17907">
                                <a:moveTo>
                                  <a:pt x="0" y="0"/>
                                </a:moveTo>
                                <a:lnTo>
                                  <a:pt x="11049" y="0"/>
                                </a:lnTo>
                                <a:lnTo>
                                  <a:pt x="8509" y="10287"/>
                                </a:lnTo>
                                <a:lnTo>
                                  <a:pt x="7366" y="17907"/>
                                </a:lnTo>
                                <a:lnTo>
                                  <a:pt x="0" y="17907"/>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0" name="Picture 17386" descr=""/>
                          <pic:cNvPicPr/>
                        </pic:nvPicPr>
                        <pic:blipFill>
                          <a:blip r:embed="rId269"/>
                          <a:stretch/>
                        </pic:blipFill>
                        <pic:spPr>
                          <a:xfrm>
                            <a:off x="48960" y="244440"/>
                            <a:ext cx="173880" cy="102240"/>
                          </a:xfrm>
                          <a:prstGeom prst="rect">
                            <a:avLst/>
                          </a:prstGeom>
                          <a:ln w="0">
                            <a:noFill/>
                          </a:ln>
                        </pic:spPr>
                      </pic:pic>
                      <pic:pic xmlns:pic="http://schemas.openxmlformats.org/drawingml/2006/picture">
                        <pic:nvPicPr>
                          <pic:cNvPr id="121" name="Picture 3060" descr=""/>
                          <pic:cNvPicPr/>
                        </pic:nvPicPr>
                        <pic:blipFill>
                          <a:blip r:embed="rId270"/>
                          <a:stretch/>
                        </pic:blipFill>
                        <pic:spPr>
                          <a:xfrm>
                            <a:off x="266760" y="233640"/>
                            <a:ext cx="173520" cy="88920"/>
                          </a:xfrm>
                          <a:prstGeom prst="rect">
                            <a:avLst/>
                          </a:prstGeom>
                          <a:ln w="0">
                            <a:noFill/>
                          </a:ln>
                        </pic:spPr>
                      </pic:pic>
                      <pic:pic xmlns:pic="http://schemas.openxmlformats.org/drawingml/2006/picture">
                        <pic:nvPicPr>
                          <pic:cNvPr id="122" name="Picture 17387" descr=""/>
                          <pic:cNvPicPr/>
                        </pic:nvPicPr>
                        <pic:blipFill>
                          <a:blip r:embed="rId271"/>
                          <a:stretch/>
                        </pic:blipFill>
                        <pic:spPr>
                          <a:xfrm>
                            <a:off x="3544560" y="244440"/>
                            <a:ext cx="173880" cy="102240"/>
                          </a:xfrm>
                          <a:prstGeom prst="rect">
                            <a:avLst/>
                          </a:prstGeom>
                          <a:ln w="0">
                            <a:noFill/>
                          </a:ln>
                        </pic:spPr>
                      </pic:pic>
                      <pic:pic xmlns:pic="http://schemas.openxmlformats.org/drawingml/2006/picture">
                        <pic:nvPicPr>
                          <pic:cNvPr id="123" name="Picture 3064" descr=""/>
                          <pic:cNvPicPr/>
                        </pic:nvPicPr>
                        <pic:blipFill>
                          <a:blip r:embed="rId272"/>
                          <a:stretch/>
                        </pic:blipFill>
                        <pic:spPr>
                          <a:xfrm>
                            <a:off x="3758400" y="233640"/>
                            <a:ext cx="178920" cy="88920"/>
                          </a:xfrm>
                          <a:prstGeom prst="rect">
                            <a:avLst/>
                          </a:prstGeom>
                          <a:ln w="0">
                            <a:noFill/>
                          </a:ln>
                        </pic:spPr>
                      </pic:pic>
                      <wps:wsp>
                        <wps:cNvSpPr/>
                        <wps:spPr>
                          <a:xfrm>
                            <a:off x="706680" y="164520"/>
                            <a:ext cx="398880" cy="308520"/>
                          </a:xfrm>
                          <a:custGeom>
                            <a:avLst/>
                            <a:gdLst>
                              <a:gd name="textAreaLeft" fmla="*/ 0 w 226080"/>
                              <a:gd name="textAreaRight" fmla="*/ 226440 w 226080"/>
                              <a:gd name="textAreaTop" fmla="*/ 0 h 174960"/>
                              <a:gd name="textAreaBottom" fmla="*/ 175320 h 174960"/>
                            </a:gdLst>
                            <a:ahLst/>
                            <a:rect l="textAreaLeft" t="textAreaTop" r="textAreaRight" b="textAreaBottom"/>
                            <a:pathLst>
                              <a:path w="333883" h="363982">
                                <a:moveTo>
                                  <a:pt x="0" y="0"/>
                                </a:moveTo>
                                <a:lnTo>
                                  <a:pt x="333883" y="0"/>
                                </a:lnTo>
                                <a:lnTo>
                                  <a:pt x="332994" y="35687"/>
                                </a:lnTo>
                                <a:lnTo>
                                  <a:pt x="333883" y="106045"/>
                                </a:lnTo>
                                <a:lnTo>
                                  <a:pt x="333883" y="140716"/>
                                </a:lnTo>
                                <a:lnTo>
                                  <a:pt x="333883" y="176403"/>
                                </a:lnTo>
                                <a:lnTo>
                                  <a:pt x="332105" y="211074"/>
                                </a:lnTo>
                                <a:lnTo>
                                  <a:pt x="332105" y="229870"/>
                                </a:lnTo>
                                <a:lnTo>
                                  <a:pt x="329565" y="247650"/>
                                </a:lnTo>
                                <a:lnTo>
                                  <a:pt x="327025" y="261747"/>
                                </a:lnTo>
                                <a:lnTo>
                                  <a:pt x="325247" y="276734"/>
                                </a:lnTo>
                                <a:lnTo>
                                  <a:pt x="314071" y="319786"/>
                                </a:lnTo>
                                <a:lnTo>
                                  <a:pt x="293497" y="345186"/>
                                </a:lnTo>
                                <a:lnTo>
                                  <a:pt x="265176" y="358267"/>
                                </a:lnTo>
                                <a:lnTo>
                                  <a:pt x="255778" y="361061"/>
                                </a:lnTo>
                                <a:lnTo>
                                  <a:pt x="244602" y="361061"/>
                                </a:lnTo>
                                <a:lnTo>
                                  <a:pt x="233426" y="363982"/>
                                </a:lnTo>
                                <a:lnTo>
                                  <a:pt x="119253" y="363982"/>
                                </a:lnTo>
                                <a:lnTo>
                                  <a:pt x="95250" y="362966"/>
                                </a:lnTo>
                                <a:lnTo>
                                  <a:pt x="71247" y="358267"/>
                                </a:lnTo>
                                <a:lnTo>
                                  <a:pt x="47244" y="348869"/>
                                </a:lnTo>
                                <a:lnTo>
                                  <a:pt x="42926" y="344170"/>
                                </a:lnTo>
                                <a:lnTo>
                                  <a:pt x="35179" y="339598"/>
                                </a:lnTo>
                                <a:lnTo>
                                  <a:pt x="24892" y="327406"/>
                                </a:lnTo>
                                <a:lnTo>
                                  <a:pt x="22352" y="319786"/>
                                </a:lnTo>
                                <a:lnTo>
                                  <a:pt x="11938" y="294513"/>
                                </a:lnTo>
                                <a:lnTo>
                                  <a:pt x="7747" y="267335"/>
                                </a:lnTo>
                                <a:lnTo>
                                  <a:pt x="2540" y="211074"/>
                                </a:lnTo>
                                <a:lnTo>
                                  <a:pt x="2540" y="169799"/>
                                </a:lnTo>
                                <a:lnTo>
                                  <a:pt x="0" y="145415"/>
                                </a:lnTo>
                                <a:lnTo>
                                  <a:pt x="0" y="0"/>
                                </a:lnTo>
                                <a:close/>
                              </a:path>
                            </a:pathLst>
                          </a:custGeom>
                          <a:solidFill>
                            <a:srgbClr val="a8a8a8"/>
                          </a:solidFill>
                          <a:ln w="0">
                            <a:noFill/>
                          </a:ln>
                        </wps:spPr>
                        <wps:style>
                          <a:lnRef idx="0"/>
                          <a:fillRef idx="0"/>
                          <a:effectRef idx="0"/>
                          <a:fontRef idx="minor"/>
                        </wps:style>
                        <wps:bodyPr/>
                      </wps:wsp>
                      <wps:wsp>
                        <wps:cNvSpPr/>
                        <wps:spPr>
                          <a:xfrm>
                            <a:off x="696600" y="158040"/>
                            <a:ext cx="400680" cy="318600"/>
                          </a:xfrm>
                          <a:custGeom>
                            <a:avLst/>
                            <a:gdLst>
                              <a:gd name="textAreaLeft" fmla="*/ 0 w 227160"/>
                              <a:gd name="textAreaRight" fmla="*/ 227520 w 227160"/>
                              <a:gd name="textAreaTop" fmla="*/ 0 h 180720"/>
                              <a:gd name="textAreaBottom" fmla="*/ 181080 h 180720"/>
                            </a:gdLst>
                            <a:ahLst/>
                            <a:rect l="textAreaLeft" t="textAreaTop" r="textAreaRight" b="textAreaBottom"/>
                            <a:pathLst>
                              <a:path w="335661" h="376047">
                                <a:moveTo>
                                  <a:pt x="0" y="0"/>
                                </a:moveTo>
                                <a:lnTo>
                                  <a:pt x="335661" y="0"/>
                                </a:lnTo>
                                <a:lnTo>
                                  <a:pt x="335661" y="17907"/>
                                </a:lnTo>
                                <a:lnTo>
                                  <a:pt x="17145" y="17907"/>
                                </a:lnTo>
                                <a:lnTo>
                                  <a:pt x="17145" y="177292"/>
                                </a:lnTo>
                                <a:lnTo>
                                  <a:pt x="19812" y="198882"/>
                                </a:lnTo>
                                <a:lnTo>
                                  <a:pt x="19812" y="218567"/>
                                </a:lnTo>
                                <a:lnTo>
                                  <a:pt x="22352" y="244856"/>
                                </a:lnTo>
                                <a:lnTo>
                                  <a:pt x="24892" y="272034"/>
                                </a:lnTo>
                                <a:lnTo>
                                  <a:pt x="29210" y="297307"/>
                                </a:lnTo>
                                <a:lnTo>
                                  <a:pt x="37846" y="322707"/>
                                </a:lnTo>
                                <a:lnTo>
                                  <a:pt x="42037" y="330200"/>
                                </a:lnTo>
                                <a:lnTo>
                                  <a:pt x="43815" y="334899"/>
                                </a:lnTo>
                                <a:lnTo>
                                  <a:pt x="48895" y="342392"/>
                                </a:lnTo>
                                <a:lnTo>
                                  <a:pt x="55880" y="344170"/>
                                </a:lnTo>
                                <a:lnTo>
                                  <a:pt x="60071" y="349885"/>
                                </a:lnTo>
                                <a:lnTo>
                                  <a:pt x="66167" y="351663"/>
                                </a:lnTo>
                                <a:lnTo>
                                  <a:pt x="73787" y="354584"/>
                                </a:lnTo>
                                <a:lnTo>
                                  <a:pt x="81534" y="356362"/>
                                </a:lnTo>
                                <a:lnTo>
                                  <a:pt x="91059" y="359283"/>
                                </a:lnTo>
                                <a:lnTo>
                                  <a:pt x="99568" y="361061"/>
                                </a:lnTo>
                                <a:lnTo>
                                  <a:pt x="133985" y="361061"/>
                                </a:lnTo>
                                <a:lnTo>
                                  <a:pt x="146812" y="363855"/>
                                </a:lnTo>
                                <a:lnTo>
                                  <a:pt x="300482" y="363855"/>
                                </a:lnTo>
                                <a:lnTo>
                                  <a:pt x="290957" y="368553"/>
                                </a:lnTo>
                                <a:lnTo>
                                  <a:pt x="284988" y="374269"/>
                                </a:lnTo>
                                <a:lnTo>
                                  <a:pt x="273812" y="376047"/>
                                </a:lnTo>
                                <a:lnTo>
                                  <a:pt x="78105" y="376047"/>
                                </a:lnTo>
                                <a:lnTo>
                                  <a:pt x="68707" y="374269"/>
                                </a:lnTo>
                                <a:lnTo>
                                  <a:pt x="60071" y="368553"/>
                                </a:lnTo>
                                <a:lnTo>
                                  <a:pt x="53213" y="363855"/>
                                </a:lnTo>
                                <a:lnTo>
                                  <a:pt x="43815" y="359283"/>
                                </a:lnTo>
                                <a:lnTo>
                                  <a:pt x="37846" y="354584"/>
                                </a:lnTo>
                                <a:lnTo>
                                  <a:pt x="33528" y="347090"/>
                                </a:lnTo>
                                <a:lnTo>
                                  <a:pt x="21463" y="330200"/>
                                </a:lnTo>
                                <a:lnTo>
                                  <a:pt x="13716" y="298323"/>
                                </a:lnTo>
                                <a:lnTo>
                                  <a:pt x="8636" y="284226"/>
                                </a:lnTo>
                                <a:lnTo>
                                  <a:pt x="8636" y="269239"/>
                                </a:lnTo>
                                <a:lnTo>
                                  <a:pt x="4318" y="237363"/>
                                </a:lnTo>
                                <a:lnTo>
                                  <a:pt x="4318" y="218567"/>
                                </a:lnTo>
                                <a:lnTo>
                                  <a:pt x="1778" y="198882"/>
                                </a:lnTo>
                                <a:lnTo>
                                  <a:pt x="1778" y="102235"/>
                                </a:lnTo>
                                <a:lnTo>
                                  <a:pt x="0" y="73152"/>
                                </a:lnTo>
                                <a:lnTo>
                                  <a:pt x="0" y="0"/>
                                </a:lnTo>
                                <a:close/>
                              </a:path>
                            </a:pathLst>
                          </a:custGeom>
                          <a:solidFill>
                            <a:srgbClr val="000000"/>
                          </a:solidFill>
                          <a:ln w="0">
                            <a:noFill/>
                          </a:ln>
                        </wps:spPr>
                        <wps:style>
                          <a:lnRef idx="0"/>
                          <a:fillRef idx="0"/>
                          <a:effectRef idx="0"/>
                          <a:fontRef idx="minor"/>
                        </wps:style>
                        <wps:bodyPr/>
                      </wps:wsp>
                      <wps:wsp>
                        <wps:cNvSpPr/>
                        <wps:spPr>
                          <a:xfrm>
                            <a:off x="940320" y="158040"/>
                            <a:ext cx="175320" cy="308520"/>
                          </a:xfrm>
                          <a:custGeom>
                            <a:avLst/>
                            <a:gdLst>
                              <a:gd name="textAreaLeft" fmla="*/ 0 w 99360"/>
                              <a:gd name="textAreaRight" fmla="*/ 99720 w 99360"/>
                              <a:gd name="textAreaTop" fmla="*/ 0 h 174960"/>
                              <a:gd name="textAreaBottom" fmla="*/ 175320 h 174960"/>
                            </a:gdLst>
                            <a:ahLst/>
                            <a:rect l="textAreaLeft" t="textAreaTop" r="textAreaRight" b="textAreaBottom"/>
                            <a:pathLst>
                              <a:path w="146685" h="363855">
                                <a:moveTo>
                                  <a:pt x="131318" y="0"/>
                                </a:moveTo>
                                <a:lnTo>
                                  <a:pt x="138176" y="0"/>
                                </a:lnTo>
                                <a:lnTo>
                                  <a:pt x="138176" y="17907"/>
                                </a:lnTo>
                                <a:lnTo>
                                  <a:pt x="146685" y="17907"/>
                                </a:lnTo>
                                <a:lnTo>
                                  <a:pt x="146685" y="182880"/>
                                </a:lnTo>
                                <a:lnTo>
                                  <a:pt x="145034" y="218567"/>
                                </a:lnTo>
                                <a:lnTo>
                                  <a:pt x="142494" y="237363"/>
                                </a:lnTo>
                                <a:lnTo>
                                  <a:pt x="142494" y="255143"/>
                                </a:lnTo>
                                <a:lnTo>
                                  <a:pt x="138176" y="284226"/>
                                </a:lnTo>
                                <a:lnTo>
                                  <a:pt x="136398" y="298323"/>
                                </a:lnTo>
                                <a:lnTo>
                                  <a:pt x="133858" y="310514"/>
                                </a:lnTo>
                                <a:lnTo>
                                  <a:pt x="129540" y="319786"/>
                                </a:lnTo>
                                <a:lnTo>
                                  <a:pt x="124460" y="330200"/>
                                </a:lnTo>
                                <a:lnTo>
                                  <a:pt x="120142" y="339471"/>
                                </a:lnTo>
                                <a:lnTo>
                                  <a:pt x="115824" y="347090"/>
                                </a:lnTo>
                                <a:lnTo>
                                  <a:pt x="108966" y="354584"/>
                                </a:lnTo>
                                <a:lnTo>
                                  <a:pt x="102108" y="359283"/>
                                </a:lnTo>
                                <a:lnTo>
                                  <a:pt x="96139" y="363855"/>
                                </a:lnTo>
                                <a:lnTo>
                                  <a:pt x="0" y="363855"/>
                                </a:lnTo>
                                <a:lnTo>
                                  <a:pt x="13716" y="361061"/>
                                </a:lnTo>
                                <a:lnTo>
                                  <a:pt x="48895" y="361061"/>
                                </a:lnTo>
                                <a:lnTo>
                                  <a:pt x="58293" y="359283"/>
                                </a:lnTo>
                                <a:lnTo>
                                  <a:pt x="66929" y="356362"/>
                                </a:lnTo>
                                <a:lnTo>
                                  <a:pt x="80645" y="351663"/>
                                </a:lnTo>
                                <a:lnTo>
                                  <a:pt x="86614" y="349885"/>
                                </a:lnTo>
                                <a:lnTo>
                                  <a:pt x="93472" y="344170"/>
                                </a:lnTo>
                                <a:lnTo>
                                  <a:pt x="98679" y="342392"/>
                                </a:lnTo>
                                <a:lnTo>
                                  <a:pt x="102108" y="334899"/>
                                </a:lnTo>
                                <a:lnTo>
                                  <a:pt x="107315" y="330200"/>
                                </a:lnTo>
                                <a:lnTo>
                                  <a:pt x="111506" y="322707"/>
                                </a:lnTo>
                                <a:lnTo>
                                  <a:pt x="114173" y="312293"/>
                                </a:lnTo>
                                <a:lnTo>
                                  <a:pt x="115824" y="305815"/>
                                </a:lnTo>
                                <a:lnTo>
                                  <a:pt x="120142" y="293624"/>
                                </a:lnTo>
                                <a:lnTo>
                                  <a:pt x="122682" y="281432"/>
                                </a:lnTo>
                                <a:lnTo>
                                  <a:pt x="124460" y="266319"/>
                                </a:lnTo>
                                <a:lnTo>
                                  <a:pt x="124460" y="252349"/>
                                </a:lnTo>
                                <a:lnTo>
                                  <a:pt x="127000" y="235458"/>
                                </a:lnTo>
                                <a:lnTo>
                                  <a:pt x="127000" y="218567"/>
                                </a:lnTo>
                                <a:lnTo>
                                  <a:pt x="129540" y="198882"/>
                                </a:lnTo>
                                <a:lnTo>
                                  <a:pt x="129540" y="102235"/>
                                </a:lnTo>
                                <a:lnTo>
                                  <a:pt x="131318" y="73152"/>
                                </a:lnTo>
                                <a:lnTo>
                                  <a:pt x="131318" y="0"/>
                                </a:lnTo>
                                <a:close/>
                              </a:path>
                            </a:pathLst>
                          </a:custGeom>
                          <a:solidFill>
                            <a:srgbClr val="000000"/>
                          </a:solidFill>
                          <a:ln w="0">
                            <a:noFill/>
                          </a:ln>
                        </wps:spPr>
                        <wps:style>
                          <a:lnRef idx="0"/>
                          <a:fillRef idx="0"/>
                          <a:effectRef idx="0"/>
                          <a:fontRef idx="minor"/>
                        </wps:style>
                        <wps:bodyPr/>
                      </wps:wsp>
                      <wps:wsp>
                        <wps:cNvSpPr/>
                        <wps:spPr>
                          <a:xfrm>
                            <a:off x="1106280" y="158040"/>
                            <a:ext cx="10800" cy="14760"/>
                          </a:xfrm>
                          <a:custGeom>
                            <a:avLst/>
                            <a:gdLst>
                              <a:gd name="textAreaLeft" fmla="*/ 0 w 6120"/>
                              <a:gd name="textAreaRight" fmla="*/ 6480 w 6120"/>
                              <a:gd name="textAreaTop" fmla="*/ 0 h 8280"/>
                              <a:gd name="textAreaBottom" fmla="*/ 8640 h 8280"/>
                            </a:gdLst>
                            <a:ahLst/>
                            <a:rect l="textAreaLeft" t="textAreaTop" r="textAreaRight" b="textAreaBottom"/>
                            <a:pathLst>
                              <a:path w="9144" h="17819">
                                <a:moveTo>
                                  <a:pt x="0" y="0"/>
                                </a:moveTo>
                                <a:lnTo>
                                  <a:pt x="9144" y="0"/>
                                </a:lnTo>
                                <a:lnTo>
                                  <a:pt x="9144" y="17819"/>
                                </a:lnTo>
                                <a:lnTo>
                                  <a:pt x="0" y="17819"/>
                                </a:lnTo>
                                <a:lnTo>
                                  <a:pt x="0" y="0"/>
                                </a:lnTo>
                              </a:path>
                            </a:pathLst>
                          </a:custGeom>
                          <a:solidFill>
                            <a:srgbClr val="000000"/>
                          </a:solidFill>
                          <a:ln w="0">
                            <a:noFill/>
                          </a:ln>
                        </wps:spPr>
                        <wps:style>
                          <a:lnRef idx="0"/>
                          <a:fillRef idx="0"/>
                          <a:effectRef idx="0"/>
                          <a:fontRef idx="minor"/>
                        </wps:style>
                        <wps:bodyPr/>
                      </wps:wsp>
                      <wps:wsp>
                        <wps:cNvSpPr/>
                        <wps:spPr>
                          <a:xfrm>
                            <a:off x="800280" y="477000"/>
                            <a:ext cx="212040" cy="1440"/>
                          </a:xfrm>
                          <a:custGeom>
                            <a:avLst/>
                            <a:gdLst>
                              <a:gd name="textAreaLeft" fmla="*/ 0 w 120240"/>
                              <a:gd name="textAreaRight" fmla="*/ 120600 w 120240"/>
                              <a:gd name="textAreaTop" fmla="*/ 0 h 720"/>
                              <a:gd name="textAreaBottom" fmla="*/ 1080 h 720"/>
                            </a:gdLst>
                            <a:ahLst/>
                            <a:rect l="textAreaLeft" t="textAreaTop" r="textAreaRight" b="textAreaBottom"/>
                            <a:pathLst>
                              <a:path w="177673" h="1905">
                                <a:moveTo>
                                  <a:pt x="0" y="0"/>
                                </a:moveTo>
                                <a:lnTo>
                                  <a:pt x="177673" y="0"/>
                                </a:lnTo>
                                <a:lnTo>
                                  <a:pt x="166497" y="1905"/>
                                </a:lnTo>
                                <a:lnTo>
                                  <a:pt x="11176" y="1905"/>
                                </a:lnTo>
                                <a:lnTo>
                                  <a:pt x="0" y="0"/>
                                </a:lnTo>
                                <a:close/>
                              </a:path>
                            </a:pathLst>
                          </a:custGeom>
                          <a:solidFill>
                            <a:srgbClr val="000000"/>
                          </a:solidFill>
                          <a:ln w="0">
                            <a:noFill/>
                          </a:ln>
                        </wps:spPr>
                        <wps:style>
                          <a:lnRef idx="0"/>
                          <a:fillRef idx="0"/>
                          <a:effectRef idx="0"/>
                          <a:fontRef idx="minor"/>
                        </wps:style>
                        <wps:bodyPr/>
                      </wps:wsp>
                      <wps:wsp>
                        <wps:cNvSpPr/>
                        <wps:spPr>
                          <a:xfrm>
                            <a:off x="826920" y="478800"/>
                            <a:ext cx="158760" cy="1800"/>
                          </a:xfrm>
                          <a:custGeom>
                            <a:avLst/>
                            <a:gdLst>
                              <a:gd name="textAreaLeft" fmla="*/ 0 w 90000"/>
                              <a:gd name="textAreaRight" fmla="*/ 90360 w 90000"/>
                              <a:gd name="textAreaTop" fmla="*/ 0 h 1080"/>
                              <a:gd name="textAreaBottom" fmla="*/ 1440 h 1080"/>
                            </a:gdLst>
                            <a:ahLst/>
                            <a:rect l="textAreaLeft" t="textAreaTop" r="textAreaRight" b="textAreaBottom"/>
                            <a:pathLst>
                              <a:path w="132969" h="2794">
                                <a:moveTo>
                                  <a:pt x="0" y="0"/>
                                </a:moveTo>
                                <a:lnTo>
                                  <a:pt x="132969" y="0"/>
                                </a:lnTo>
                                <a:lnTo>
                                  <a:pt x="121793" y="2794"/>
                                </a:lnTo>
                                <a:lnTo>
                                  <a:pt x="11049" y="2794"/>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4" name="Picture 3072" descr=""/>
                          <pic:cNvPicPr/>
                        </pic:nvPicPr>
                        <pic:blipFill>
                          <a:blip r:embed="rId273"/>
                          <a:stretch/>
                        </pic:blipFill>
                        <pic:spPr>
                          <a:xfrm>
                            <a:off x="822960" y="281160"/>
                            <a:ext cx="168120" cy="77400"/>
                          </a:xfrm>
                          <a:prstGeom prst="rect">
                            <a:avLst/>
                          </a:prstGeom>
                          <a:ln w="0">
                            <a:noFill/>
                          </a:ln>
                        </pic:spPr>
                      </pic:pic>
                      <wps:wsp>
                        <wps:cNvSpPr/>
                        <wps:spPr>
                          <a:xfrm>
                            <a:off x="1306080" y="164520"/>
                            <a:ext cx="1797840" cy="192960"/>
                          </a:xfrm>
                          <a:custGeom>
                            <a:avLst/>
                            <a:gdLst>
                              <a:gd name="textAreaLeft" fmla="*/ 0 w 1019160"/>
                              <a:gd name="textAreaRight" fmla="*/ 1019520 w 1019160"/>
                              <a:gd name="textAreaTop" fmla="*/ 0 h 109440"/>
                              <a:gd name="textAreaBottom" fmla="*/ 109800 h 109440"/>
                            </a:gdLst>
                            <a:ahLst/>
                            <a:rect l="textAreaLeft" t="textAreaTop" r="textAreaRight" b="textAreaBottom"/>
                            <a:pathLst>
                              <a:path w="1503807" h="227965">
                                <a:moveTo>
                                  <a:pt x="0" y="0"/>
                                </a:moveTo>
                                <a:lnTo>
                                  <a:pt x="1503807" y="0"/>
                                </a:lnTo>
                                <a:lnTo>
                                  <a:pt x="1503807" y="58166"/>
                                </a:lnTo>
                                <a:lnTo>
                                  <a:pt x="1502156" y="75057"/>
                                </a:lnTo>
                                <a:lnTo>
                                  <a:pt x="1502156" y="91948"/>
                                </a:lnTo>
                                <a:lnTo>
                                  <a:pt x="1492631" y="133223"/>
                                </a:lnTo>
                                <a:lnTo>
                                  <a:pt x="1479804" y="157607"/>
                                </a:lnTo>
                                <a:lnTo>
                                  <a:pt x="1461770" y="176403"/>
                                </a:lnTo>
                                <a:lnTo>
                                  <a:pt x="1439418" y="189485"/>
                                </a:lnTo>
                                <a:lnTo>
                                  <a:pt x="1415415" y="198882"/>
                                </a:lnTo>
                                <a:lnTo>
                                  <a:pt x="1383665" y="207264"/>
                                </a:lnTo>
                                <a:lnTo>
                                  <a:pt x="1352804" y="212979"/>
                                </a:lnTo>
                                <a:lnTo>
                                  <a:pt x="1321816" y="216662"/>
                                </a:lnTo>
                                <a:lnTo>
                                  <a:pt x="1290066" y="218567"/>
                                </a:lnTo>
                                <a:lnTo>
                                  <a:pt x="1227455" y="223266"/>
                                </a:lnTo>
                                <a:lnTo>
                                  <a:pt x="1194816" y="226060"/>
                                </a:lnTo>
                                <a:lnTo>
                                  <a:pt x="1008507" y="226949"/>
                                </a:lnTo>
                                <a:lnTo>
                                  <a:pt x="854075" y="227965"/>
                                </a:lnTo>
                                <a:lnTo>
                                  <a:pt x="542417" y="227965"/>
                                </a:lnTo>
                                <a:lnTo>
                                  <a:pt x="324485" y="226060"/>
                                </a:lnTo>
                                <a:lnTo>
                                  <a:pt x="291846" y="223266"/>
                                </a:lnTo>
                                <a:lnTo>
                                  <a:pt x="226568" y="219456"/>
                                </a:lnTo>
                                <a:lnTo>
                                  <a:pt x="193929" y="216662"/>
                                </a:lnTo>
                                <a:lnTo>
                                  <a:pt x="161290" y="212979"/>
                                </a:lnTo>
                                <a:lnTo>
                                  <a:pt x="129540" y="206375"/>
                                </a:lnTo>
                                <a:lnTo>
                                  <a:pt x="81534" y="194184"/>
                                </a:lnTo>
                                <a:lnTo>
                                  <a:pt x="53213" y="179197"/>
                                </a:lnTo>
                                <a:lnTo>
                                  <a:pt x="25781" y="154813"/>
                                </a:lnTo>
                                <a:lnTo>
                                  <a:pt x="19685" y="143510"/>
                                </a:lnTo>
                                <a:lnTo>
                                  <a:pt x="12827" y="133223"/>
                                </a:lnTo>
                                <a:lnTo>
                                  <a:pt x="5969" y="106935"/>
                                </a:lnTo>
                                <a:lnTo>
                                  <a:pt x="1651" y="75057"/>
                                </a:lnTo>
                                <a:lnTo>
                                  <a:pt x="1651" y="58166"/>
                                </a:lnTo>
                                <a:lnTo>
                                  <a:pt x="0" y="41275"/>
                                </a:lnTo>
                                <a:lnTo>
                                  <a:pt x="0" y="0"/>
                                </a:lnTo>
                                <a:close/>
                              </a:path>
                            </a:pathLst>
                          </a:custGeom>
                          <a:solidFill>
                            <a:srgbClr val="505050"/>
                          </a:solidFill>
                          <a:ln w="0">
                            <a:noFill/>
                          </a:ln>
                        </wps:spPr>
                        <wps:style>
                          <a:lnRef idx="0"/>
                          <a:fillRef idx="0"/>
                          <a:effectRef idx="0"/>
                          <a:fontRef idx="minor"/>
                        </wps:style>
                        <wps:bodyPr/>
                      </wps:wsp>
                      <wps:wsp>
                        <wps:cNvSpPr/>
                        <wps:spPr>
                          <a:xfrm>
                            <a:off x="1296720" y="158040"/>
                            <a:ext cx="1796400" cy="205920"/>
                          </a:xfrm>
                          <a:custGeom>
                            <a:avLst/>
                            <a:gdLst>
                              <a:gd name="textAreaLeft" fmla="*/ 0 w 1018440"/>
                              <a:gd name="textAreaRight" fmla="*/ 1018800 w 1018440"/>
                              <a:gd name="textAreaTop" fmla="*/ 0 h 116640"/>
                              <a:gd name="textAreaBottom" fmla="*/ 117000 h 116640"/>
                            </a:gdLst>
                            <a:ahLst/>
                            <a:rect l="textAreaLeft" t="textAreaTop" r="textAreaRight" b="textAreaBottom"/>
                            <a:pathLst>
                              <a:path w="1502918" h="242951">
                                <a:moveTo>
                                  <a:pt x="889" y="0"/>
                                </a:moveTo>
                                <a:lnTo>
                                  <a:pt x="1502918" y="0"/>
                                </a:lnTo>
                                <a:lnTo>
                                  <a:pt x="1502918" y="17907"/>
                                </a:lnTo>
                                <a:lnTo>
                                  <a:pt x="16256" y="17907"/>
                                </a:lnTo>
                                <a:lnTo>
                                  <a:pt x="16256" y="40386"/>
                                </a:lnTo>
                                <a:lnTo>
                                  <a:pt x="17145" y="72263"/>
                                </a:lnTo>
                                <a:lnTo>
                                  <a:pt x="21463" y="105028"/>
                                </a:lnTo>
                                <a:lnTo>
                                  <a:pt x="29210" y="136017"/>
                                </a:lnTo>
                                <a:lnTo>
                                  <a:pt x="41148" y="158496"/>
                                </a:lnTo>
                                <a:lnTo>
                                  <a:pt x="61849" y="177292"/>
                                </a:lnTo>
                                <a:lnTo>
                                  <a:pt x="84963" y="190373"/>
                                </a:lnTo>
                                <a:lnTo>
                                  <a:pt x="107315" y="198882"/>
                                </a:lnTo>
                                <a:lnTo>
                                  <a:pt x="147701" y="209169"/>
                                </a:lnTo>
                                <a:lnTo>
                                  <a:pt x="171704" y="211074"/>
                                </a:lnTo>
                                <a:lnTo>
                                  <a:pt x="198247" y="213868"/>
                                </a:lnTo>
                                <a:lnTo>
                                  <a:pt x="227457" y="218567"/>
                                </a:lnTo>
                                <a:lnTo>
                                  <a:pt x="258318" y="220472"/>
                                </a:lnTo>
                                <a:lnTo>
                                  <a:pt x="294386" y="220472"/>
                                </a:lnTo>
                                <a:lnTo>
                                  <a:pt x="332232" y="223265"/>
                                </a:lnTo>
                                <a:lnTo>
                                  <a:pt x="375158" y="223265"/>
                                </a:lnTo>
                                <a:lnTo>
                                  <a:pt x="418846" y="226060"/>
                                </a:lnTo>
                                <a:lnTo>
                                  <a:pt x="1384554" y="226060"/>
                                </a:lnTo>
                                <a:lnTo>
                                  <a:pt x="1360551" y="230759"/>
                                </a:lnTo>
                                <a:lnTo>
                                  <a:pt x="1333881" y="233552"/>
                                </a:lnTo>
                                <a:lnTo>
                                  <a:pt x="1273810" y="237363"/>
                                </a:lnTo>
                                <a:lnTo>
                                  <a:pt x="1240282" y="240157"/>
                                </a:lnTo>
                                <a:lnTo>
                                  <a:pt x="1202563" y="240157"/>
                                </a:lnTo>
                                <a:lnTo>
                                  <a:pt x="1160526" y="242951"/>
                                </a:lnTo>
                                <a:lnTo>
                                  <a:pt x="375158" y="242951"/>
                                </a:lnTo>
                                <a:lnTo>
                                  <a:pt x="332232" y="240157"/>
                                </a:lnTo>
                                <a:lnTo>
                                  <a:pt x="266065" y="238252"/>
                                </a:lnTo>
                                <a:lnTo>
                                  <a:pt x="233426" y="236347"/>
                                </a:lnTo>
                                <a:lnTo>
                                  <a:pt x="200025" y="233552"/>
                                </a:lnTo>
                                <a:lnTo>
                                  <a:pt x="167386" y="229743"/>
                                </a:lnTo>
                                <a:lnTo>
                                  <a:pt x="134747" y="223265"/>
                                </a:lnTo>
                                <a:lnTo>
                                  <a:pt x="102997" y="215773"/>
                                </a:lnTo>
                                <a:lnTo>
                                  <a:pt x="72136" y="204470"/>
                                </a:lnTo>
                                <a:lnTo>
                                  <a:pt x="48133" y="189484"/>
                                </a:lnTo>
                                <a:lnTo>
                                  <a:pt x="30099" y="170688"/>
                                </a:lnTo>
                                <a:lnTo>
                                  <a:pt x="7747" y="125730"/>
                                </a:lnTo>
                                <a:lnTo>
                                  <a:pt x="2540" y="99440"/>
                                </a:lnTo>
                                <a:lnTo>
                                  <a:pt x="0" y="70358"/>
                                </a:lnTo>
                                <a:lnTo>
                                  <a:pt x="0" y="40386"/>
                                </a:lnTo>
                                <a:lnTo>
                                  <a:pt x="889" y="7493"/>
                                </a:lnTo>
                                <a:lnTo>
                                  <a:pt x="889" y="0"/>
                                </a:lnTo>
                                <a:close/>
                              </a:path>
                            </a:pathLst>
                          </a:custGeom>
                          <a:solidFill>
                            <a:srgbClr val="000000"/>
                          </a:solidFill>
                          <a:ln w="0">
                            <a:noFill/>
                          </a:ln>
                        </wps:spPr>
                        <wps:style>
                          <a:lnRef idx="0"/>
                          <a:fillRef idx="0"/>
                          <a:effectRef idx="0"/>
                          <a:fontRef idx="minor"/>
                        </wps:style>
                        <wps:bodyPr/>
                      </wps:wsp>
                      <wps:wsp>
                        <wps:cNvSpPr/>
                        <wps:spPr>
                          <a:xfrm>
                            <a:off x="2630880" y="158040"/>
                            <a:ext cx="483840" cy="191160"/>
                          </a:xfrm>
                          <a:custGeom>
                            <a:avLst/>
                            <a:gdLst>
                              <a:gd name="textAreaLeft" fmla="*/ 0 w 274320"/>
                              <a:gd name="textAreaRight" fmla="*/ 274680 w 274320"/>
                              <a:gd name="textAreaTop" fmla="*/ 0 h 108360"/>
                              <a:gd name="textAreaBottom" fmla="*/ 108720 h 108360"/>
                            </a:gdLst>
                            <a:ahLst/>
                            <a:rect l="textAreaLeft" t="textAreaTop" r="textAreaRight" b="textAreaBottom"/>
                            <a:pathLst>
                              <a:path w="405130" h="226060">
                                <a:moveTo>
                                  <a:pt x="387096" y="0"/>
                                </a:moveTo>
                                <a:lnTo>
                                  <a:pt x="395732" y="0"/>
                                </a:lnTo>
                                <a:lnTo>
                                  <a:pt x="395732" y="17907"/>
                                </a:lnTo>
                                <a:lnTo>
                                  <a:pt x="405130" y="17907"/>
                                </a:lnTo>
                                <a:lnTo>
                                  <a:pt x="405130" y="48768"/>
                                </a:lnTo>
                                <a:lnTo>
                                  <a:pt x="402590" y="65659"/>
                                </a:lnTo>
                                <a:lnTo>
                                  <a:pt x="402590" y="99440"/>
                                </a:lnTo>
                                <a:lnTo>
                                  <a:pt x="400050" y="116332"/>
                                </a:lnTo>
                                <a:lnTo>
                                  <a:pt x="395732" y="128524"/>
                                </a:lnTo>
                                <a:lnTo>
                                  <a:pt x="394081" y="143510"/>
                                </a:lnTo>
                                <a:lnTo>
                                  <a:pt x="387096" y="154813"/>
                                </a:lnTo>
                                <a:lnTo>
                                  <a:pt x="360553" y="191389"/>
                                </a:lnTo>
                                <a:lnTo>
                                  <a:pt x="339090" y="205359"/>
                                </a:lnTo>
                                <a:lnTo>
                                  <a:pt x="308991" y="215773"/>
                                </a:lnTo>
                                <a:lnTo>
                                  <a:pt x="289306" y="220472"/>
                                </a:lnTo>
                                <a:lnTo>
                                  <a:pt x="268732" y="226060"/>
                                </a:lnTo>
                                <a:lnTo>
                                  <a:pt x="0" y="226060"/>
                                </a:lnTo>
                                <a:lnTo>
                                  <a:pt x="44704" y="223265"/>
                                </a:lnTo>
                                <a:lnTo>
                                  <a:pt x="84201" y="223265"/>
                                </a:lnTo>
                                <a:lnTo>
                                  <a:pt x="122809" y="220472"/>
                                </a:lnTo>
                                <a:lnTo>
                                  <a:pt x="157988" y="220472"/>
                                </a:lnTo>
                                <a:lnTo>
                                  <a:pt x="188849" y="218567"/>
                                </a:lnTo>
                                <a:lnTo>
                                  <a:pt x="218059" y="213868"/>
                                </a:lnTo>
                                <a:lnTo>
                                  <a:pt x="265303" y="209169"/>
                                </a:lnTo>
                                <a:lnTo>
                                  <a:pt x="304800" y="198882"/>
                                </a:lnTo>
                                <a:lnTo>
                                  <a:pt x="333121" y="186689"/>
                                </a:lnTo>
                                <a:lnTo>
                                  <a:pt x="360553" y="165100"/>
                                </a:lnTo>
                                <a:lnTo>
                                  <a:pt x="367411" y="155702"/>
                                </a:lnTo>
                                <a:lnTo>
                                  <a:pt x="373380" y="148209"/>
                                </a:lnTo>
                                <a:lnTo>
                                  <a:pt x="377698" y="136017"/>
                                </a:lnTo>
                                <a:lnTo>
                                  <a:pt x="383667" y="104139"/>
                                </a:lnTo>
                                <a:lnTo>
                                  <a:pt x="387096" y="72263"/>
                                </a:lnTo>
                                <a:lnTo>
                                  <a:pt x="387096" y="0"/>
                                </a:lnTo>
                                <a:close/>
                              </a:path>
                            </a:pathLst>
                          </a:custGeom>
                          <a:solidFill>
                            <a:srgbClr val="000000"/>
                          </a:solidFill>
                          <a:ln w="0">
                            <a:noFill/>
                          </a:ln>
                        </wps:spPr>
                        <wps:style>
                          <a:lnRef idx="0"/>
                          <a:fillRef idx="0"/>
                          <a:effectRef idx="0"/>
                          <a:fontRef idx="minor"/>
                        </wps:style>
                        <wps:bodyPr/>
                      </wps:wsp>
                      <wps:wsp>
                        <wps:cNvSpPr/>
                        <wps:spPr>
                          <a:xfrm>
                            <a:off x="3103920" y="158040"/>
                            <a:ext cx="10800" cy="14760"/>
                          </a:xfrm>
                          <a:custGeom>
                            <a:avLst/>
                            <a:gdLst>
                              <a:gd name="textAreaLeft" fmla="*/ 0 w 6120"/>
                              <a:gd name="textAreaRight" fmla="*/ 6480 w 6120"/>
                              <a:gd name="textAreaTop" fmla="*/ 0 h 8280"/>
                              <a:gd name="textAreaBottom" fmla="*/ 8640 h 8280"/>
                            </a:gdLst>
                            <a:ahLst/>
                            <a:rect l="textAreaLeft" t="textAreaTop" r="textAreaRight" b="textAreaBottom"/>
                            <a:pathLst>
                              <a:path w="9442" h="17819">
                                <a:moveTo>
                                  <a:pt x="0" y="0"/>
                                </a:moveTo>
                                <a:lnTo>
                                  <a:pt x="9442" y="0"/>
                                </a:lnTo>
                                <a:lnTo>
                                  <a:pt x="9442" y="17819"/>
                                </a:lnTo>
                                <a:lnTo>
                                  <a:pt x="0" y="17819"/>
                                </a:lnTo>
                                <a:lnTo>
                                  <a:pt x="0" y="0"/>
                                </a:lnTo>
                              </a:path>
                            </a:pathLst>
                          </a:custGeom>
                          <a:solidFill>
                            <a:srgbClr val="000000"/>
                          </a:solidFill>
                          <a:ln w="0">
                            <a:noFill/>
                          </a:ln>
                        </wps:spPr>
                        <wps:style>
                          <a:lnRef idx="0"/>
                          <a:fillRef idx="0"/>
                          <a:effectRef idx="0"/>
                          <a:fontRef idx="minor"/>
                        </wps:style>
                        <wps:bodyPr/>
                      </wps:wsp>
                      <wps:wsp>
                        <wps:cNvSpPr/>
                        <wps:spPr>
                          <a:xfrm>
                            <a:off x="1856160" y="363960"/>
                            <a:ext cx="718200" cy="1440"/>
                          </a:xfrm>
                          <a:custGeom>
                            <a:avLst/>
                            <a:gdLst>
                              <a:gd name="textAreaLeft" fmla="*/ 0 w 407160"/>
                              <a:gd name="textAreaRight" fmla="*/ 407520 w 407160"/>
                              <a:gd name="textAreaTop" fmla="*/ 0 h 720"/>
                              <a:gd name="textAreaBottom" fmla="*/ 1080 h 720"/>
                            </a:gdLst>
                            <a:ahLst/>
                            <a:rect l="textAreaLeft" t="textAreaTop" r="textAreaRight" b="textAreaBottom"/>
                            <a:pathLst>
                              <a:path w="600964" h="1905">
                                <a:moveTo>
                                  <a:pt x="0" y="0"/>
                                </a:moveTo>
                                <a:lnTo>
                                  <a:pt x="600964" y="0"/>
                                </a:lnTo>
                                <a:lnTo>
                                  <a:pt x="547751" y="1905"/>
                                </a:lnTo>
                                <a:lnTo>
                                  <a:pt x="51562" y="1905"/>
                                </a:lnTo>
                                <a:lnTo>
                                  <a:pt x="0" y="0"/>
                                </a:lnTo>
                                <a:close/>
                              </a:path>
                            </a:pathLst>
                          </a:custGeom>
                          <a:solidFill>
                            <a:srgbClr val="000000"/>
                          </a:solidFill>
                          <a:ln w="0">
                            <a:noFill/>
                          </a:ln>
                        </wps:spPr>
                        <wps:style>
                          <a:lnRef idx="0"/>
                          <a:fillRef idx="0"/>
                          <a:effectRef idx="0"/>
                          <a:fontRef idx="minor"/>
                        </wps:style>
                        <wps:bodyPr/>
                      </wps:wsp>
                      <wps:wsp>
                        <wps:cNvSpPr/>
                        <wps:spPr>
                          <a:xfrm>
                            <a:off x="10080" y="10080"/>
                            <a:ext cx="748080" cy="153720"/>
                          </a:xfrm>
                          <a:custGeom>
                            <a:avLst/>
                            <a:gdLst>
                              <a:gd name="textAreaLeft" fmla="*/ 0 w 424080"/>
                              <a:gd name="textAreaRight" fmla="*/ 424440 w 424080"/>
                              <a:gd name="textAreaTop" fmla="*/ 0 h 87120"/>
                              <a:gd name="textAreaBottom" fmla="*/ 87480 h 87120"/>
                            </a:gdLst>
                            <a:ahLst/>
                            <a:rect l="textAreaLeft" t="textAreaTop" r="textAreaRight" b="textAreaBottom"/>
                            <a:pathLst>
                              <a:path w="625729" h="181864">
                                <a:moveTo>
                                  <a:pt x="0" y="0"/>
                                </a:moveTo>
                                <a:lnTo>
                                  <a:pt x="540766" y="0"/>
                                </a:lnTo>
                                <a:lnTo>
                                  <a:pt x="544957" y="2794"/>
                                </a:lnTo>
                                <a:lnTo>
                                  <a:pt x="553593" y="2794"/>
                                </a:lnTo>
                                <a:lnTo>
                                  <a:pt x="556133" y="4699"/>
                                </a:lnTo>
                                <a:lnTo>
                                  <a:pt x="560451" y="7493"/>
                                </a:lnTo>
                                <a:lnTo>
                                  <a:pt x="565658" y="10287"/>
                                </a:lnTo>
                                <a:lnTo>
                                  <a:pt x="569849" y="12192"/>
                                </a:lnTo>
                                <a:lnTo>
                                  <a:pt x="571627" y="17780"/>
                                </a:lnTo>
                                <a:lnTo>
                                  <a:pt x="582803" y="29083"/>
                                </a:lnTo>
                                <a:lnTo>
                                  <a:pt x="587883" y="33782"/>
                                </a:lnTo>
                                <a:lnTo>
                                  <a:pt x="589661" y="41275"/>
                                </a:lnTo>
                                <a:lnTo>
                                  <a:pt x="591312" y="46863"/>
                                </a:lnTo>
                                <a:lnTo>
                                  <a:pt x="595630" y="50547"/>
                                </a:lnTo>
                                <a:lnTo>
                                  <a:pt x="598170" y="58166"/>
                                </a:lnTo>
                                <a:lnTo>
                                  <a:pt x="604266" y="69342"/>
                                </a:lnTo>
                                <a:lnTo>
                                  <a:pt x="610235" y="86234"/>
                                </a:lnTo>
                                <a:lnTo>
                                  <a:pt x="617982" y="117222"/>
                                </a:lnTo>
                                <a:lnTo>
                                  <a:pt x="617982" y="123699"/>
                                </a:lnTo>
                                <a:lnTo>
                                  <a:pt x="620522" y="133097"/>
                                </a:lnTo>
                                <a:lnTo>
                                  <a:pt x="623062" y="140589"/>
                                </a:lnTo>
                                <a:lnTo>
                                  <a:pt x="623062" y="157480"/>
                                </a:lnTo>
                                <a:lnTo>
                                  <a:pt x="625729" y="164974"/>
                                </a:lnTo>
                                <a:lnTo>
                                  <a:pt x="625729" y="181864"/>
                                </a:lnTo>
                                <a:lnTo>
                                  <a:pt x="0" y="181864"/>
                                </a:lnTo>
                                <a:lnTo>
                                  <a:pt x="0" y="0"/>
                                </a:lnTo>
                                <a:close/>
                              </a:path>
                            </a:pathLst>
                          </a:custGeom>
                          <a:solidFill>
                            <a:srgbClr val="9c9c9c"/>
                          </a:solidFill>
                          <a:ln w="0">
                            <a:noFill/>
                          </a:ln>
                        </wps:spPr>
                        <wps:style>
                          <a:lnRef idx="0"/>
                          <a:fillRef idx="0"/>
                          <a:effectRef idx="0"/>
                          <a:fontRef idx="minor"/>
                        </wps:style>
                        <wps:bodyPr/>
                      </wps:wsp>
                      <wps:wsp>
                        <wps:cNvSpPr/>
                        <wps:spPr>
                          <a:xfrm>
                            <a:off x="0" y="4320"/>
                            <a:ext cx="768240" cy="168120"/>
                          </a:xfrm>
                          <a:custGeom>
                            <a:avLst/>
                            <a:gdLst>
                              <a:gd name="textAreaLeft" fmla="*/ 0 w 435600"/>
                              <a:gd name="textAreaRight" fmla="*/ 435960 w 435600"/>
                              <a:gd name="textAreaTop" fmla="*/ 0 h 95400"/>
                              <a:gd name="textAreaBottom" fmla="*/ 95760 h 95400"/>
                            </a:gdLst>
                            <a:ahLst/>
                            <a:rect l="textAreaLeft" t="textAreaTop" r="textAreaRight" b="textAreaBottom"/>
                            <a:pathLst>
                              <a:path w="642874" h="198501">
                                <a:moveTo>
                                  <a:pt x="0" y="0"/>
                                </a:moveTo>
                                <a:lnTo>
                                  <a:pt x="549402" y="0"/>
                                </a:lnTo>
                                <a:lnTo>
                                  <a:pt x="569976" y="3683"/>
                                </a:lnTo>
                                <a:lnTo>
                                  <a:pt x="593979" y="26289"/>
                                </a:lnTo>
                                <a:lnTo>
                                  <a:pt x="602615" y="35687"/>
                                </a:lnTo>
                                <a:lnTo>
                                  <a:pt x="604266" y="43180"/>
                                </a:lnTo>
                                <a:lnTo>
                                  <a:pt x="609473" y="47878"/>
                                </a:lnTo>
                                <a:lnTo>
                                  <a:pt x="612013" y="55372"/>
                                </a:lnTo>
                                <a:lnTo>
                                  <a:pt x="616331" y="60071"/>
                                </a:lnTo>
                                <a:lnTo>
                                  <a:pt x="620649" y="75946"/>
                                </a:lnTo>
                                <a:lnTo>
                                  <a:pt x="627507" y="90932"/>
                                </a:lnTo>
                                <a:lnTo>
                                  <a:pt x="632587" y="105028"/>
                                </a:lnTo>
                                <a:lnTo>
                                  <a:pt x="634365" y="121031"/>
                                </a:lnTo>
                                <a:lnTo>
                                  <a:pt x="637794" y="137922"/>
                                </a:lnTo>
                                <a:lnTo>
                                  <a:pt x="640334" y="154686"/>
                                </a:lnTo>
                                <a:lnTo>
                                  <a:pt x="642874" y="188468"/>
                                </a:lnTo>
                                <a:lnTo>
                                  <a:pt x="624840" y="188468"/>
                                </a:lnTo>
                                <a:lnTo>
                                  <a:pt x="624840" y="172593"/>
                                </a:lnTo>
                                <a:lnTo>
                                  <a:pt x="623189" y="156590"/>
                                </a:lnTo>
                                <a:lnTo>
                                  <a:pt x="620649" y="140715"/>
                                </a:lnTo>
                                <a:lnTo>
                                  <a:pt x="617982" y="125730"/>
                                </a:lnTo>
                                <a:lnTo>
                                  <a:pt x="616331" y="118110"/>
                                </a:lnTo>
                                <a:lnTo>
                                  <a:pt x="613791" y="108839"/>
                                </a:lnTo>
                                <a:lnTo>
                                  <a:pt x="613791" y="101346"/>
                                </a:lnTo>
                                <a:lnTo>
                                  <a:pt x="612013" y="93726"/>
                                </a:lnTo>
                                <a:lnTo>
                                  <a:pt x="606806" y="89153"/>
                                </a:lnTo>
                                <a:lnTo>
                                  <a:pt x="604266" y="81534"/>
                                </a:lnTo>
                                <a:lnTo>
                                  <a:pt x="602615" y="75057"/>
                                </a:lnTo>
                                <a:lnTo>
                                  <a:pt x="599948" y="70358"/>
                                </a:lnTo>
                                <a:lnTo>
                                  <a:pt x="598297" y="62864"/>
                                </a:lnTo>
                                <a:lnTo>
                                  <a:pt x="593979" y="58165"/>
                                </a:lnTo>
                                <a:lnTo>
                                  <a:pt x="591439" y="53467"/>
                                </a:lnTo>
                                <a:lnTo>
                                  <a:pt x="587121" y="45974"/>
                                </a:lnTo>
                                <a:lnTo>
                                  <a:pt x="584581" y="43180"/>
                                </a:lnTo>
                                <a:lnTo>
                                  <a:pt x="582803" y="38481"/>
                                </a:lnTo>
                                <a:lnTo>
                                  <a:pt x="571627" y="26289"/>
                                </a:lnTo>
                                <a:lnTo>
                                  <a:pt x="569087" y="24384"/>
                                </a:lnTo>
                                <a:lnTo>
                                  <a:pt x="564769" y="21589"/>
                                </a:lnTo>
                                <a:lnTo>
                                  <a:pt x="562229" y="21589"/>
                                </a:lnTo>
                                <a:lnTo>
                                  <a:pt x="557911" y="18796"/>
                                </a:lnTo>
                                <a:lnTo>
                                  <a:pt x="556260" y="18796"/>
                                </a:lnTo>
                                <a:lnTo>
                                  <a:pt x="553593" y="16890"/>
                                </a:lnTo>
                                <a:lnTo>
                                  <a:pt x="549402" y="16890"/>
                                </a:lnTo>
                                <a:lnTo>
                                  <a:pt x="549402" y="17145"/>
                                </a:lnTo>
                                <a:lnTo>
                                  <a:pt x="15494" y="17145"/>
                                </a:lnTo>
                                <a:lnTo>
                                  <a:pt x="15494" y="181356"/>
                                </a:lnTo>
                                <a:lnTo>
                                  <a:pt x="15494" y="188340"/>
                                </a:lnTo>
                                <a:lnTo>
                                  <a:pt x="12065" y="188340"/>
                                </a:lnTo>
                                <a:lnTo>
                                  <a:pt x="12065" y="181356"/>
                                </a:lnTo>
                                <a:lnTo>
                                  <a:pt x="8636" y="181356"/>
                                </a:lnTo>
                                <a:lnTo>
                                  <a:pt x="8636" y="188340"/>
                                </a:lnTo>
                                <a:lnTo>
                                  <a:pt x="8636" y="198501"/>
                                </a:lnTo>
                                <a:lnTo>
                                  <a:pt x="0" y="198501"/>
                                </a:lnTo>
                                <a:lnTo>
                                  <a:pt x="0" y="188340"/>
                                </a:lnTo>
                                <a:lnTo>
                                  <a:pt x="0" y="181356"/>
                                </a:lnTo>
                                <a:lnTo>
                                  <a:pt x="0" y="171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5" name="Picture 17388" descr=""/>
                          <pic:cNvPicPr/>
                        </pic:nvPicPr>
                        <pic:blipFill>
                          <a:blip r:embed="rId274"/>
                          <a:stretch/>
                        </pic:blipFill>
                        <pic:spPr>
                          <a:xfrm>
                            <a:off x="1039320" y="0"/>
                            <a:ext cx="2975760" cy="306720"/>
                          </a:xfrm>
                          <a:prstGeom prst="rect">
                            <a:avLst/>
                          </a:prstGeom>
                          <a:ln w="0">
                            <a:noFill/>
                          </a:ln>
                        </pic:spPr>
                      </pic:pic>
                      <wps:wsp>
                        <wps:cNvSpPr/>
                        <wps:spPr>
                          <a:xfrm>
                            <a:off x="10080" y="158040"/>
                            <a:ext cx="758160" cy="14760"/>
                          </a:xfrm>
                          <a:custGeom>
                            <a:avLst/>
                            <a:gdLst>
                              <a:gd name="textAreaLeft" fmla="*/ 0 w 429840"/>
                              <a:gd name="textAreaRight" fmla="*/ 430200 w 429840"/>
                              <a:gd name="textAreaTop" fmla="*/ 0 h 8280"/>
                              <a:gd name="textAreaBottom" fmla="*/ 8640 h 8280"/>
                            </a:gdLst>
                            <a:ahLst/>
                            <a:rect l="textAreaLeft" t="textAreaTop" r="textAreaRight" b="textAreaBottom"/>
                            <a:pathLst>
                              <a:path w="634238" h="17907">
                                <a:moveTo>
                                  <a:pt x="0" y="0"/>
                                </a:moveTo>
                                <a:lnTo>
                                  <a:pt x="625729" y="0"/>
                                </a:lnTo>
                                <a:lnTo>
                                  <a:pt x="616204" y="7493"/>
                                </a:lnTo>
                                <a:lnTo>
                                  <a:pt x="634238" y="7493"/>
                                </a:lnTo>
                                <a:lnTo>
                                  <a:pt x="634238" y="17907"/>
                                </a:lnTo>
                                <a:lnTo>
                                  <a:pt x="625729" y="17907"/>
                                </a:lnTo>
                                <a:lnTo>
                                  <a:pt x="616204" y="17907"/>
                                </a:lnTo>
                                <a:lnTo>
                                  <a:pt x="0" y="17907"/>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5" style="position:absolute;margin-left:9.05pt;margin-top:0.25pt;width:316.15pt;height:92.4pt" coordorigin="181,5" coordsize="6323,1848">
                <v:shape id="shape_0" ID="Shape 18484" coordsize="3340735,637743" path="m0,0l3340735,0l3340735,637743l0,637743l0,0e" fillcolor="#bdbdbd" stroked="f" o:allowincell="f" style="position:absolute;left:197;top:264;width:6288;height:850;mso-wrap-style:none;v-text-anchor:middle;mso-position-horizontal:left">
                  <v:fill o:detectmouseclick="t" type="solid" color2="#424242"/>
                  <v:stroke color="#3465a4" joinstyle="round" endcap="flat"/>
                  <w10:wrap type="none"/>
                </v:shape>
                <v:shape id="shape_0" ID="Shape 18485" coordsize="3339846,17907" path="m0,0l3339846,0l3339846,17907l0,17907e" fillcolor="black" stroked="f" o:allowincell="f" style="position:absolute;left:181;top:254;width:6286;height:22;mso-wrap-style:none;v-text-anchor:middle;mso-position-horizontal:left">
                  <v:fill o:detectmouseclick="t" type="solid" color2="white"/>
                  <v:stroke color="#3465a4" joinstyle="round" endcap="flat"/>
                  <w10:wrap type="none"/>
                </v:shape>
                <v:shape id="shape_0" ID="Shape 18486" coordsize="3355340,16890" path="m0,0l3355340,0l3355340,16890l0,16890e" fillcolor="black" stroked="f" o:allowincell="f" style="position:absolute;left:181;top:1102;width:6315;height:21;mso-wrap-style:none;v-text-anchor:middle;mso-position-horizontal:left">
                  <v:fill o:detectmouseclick="t" type="solid" color2="white"/>
                  <v:stroke color="#3465a4" joinstyle="round" endcap="flat"/>
                  <w10:wrap type="none"/>
                </v:shape>
                <v:shape id="shape_0" ID="Shape 17026" path="m0,0l0,0l0,14097l0,14097l0,0xe" fillcolor="black" stroked="f" o:allowincell="f" style="position:absolute;left:6468;top:259;width:0;height:17;mso-wrap-style:none;v-text-anchor:middle;mso-position-horizontal:left">
                  <v:fill o:detectmouseclick="t" type="solid" color2="white"/>
                  <v:stroke color="#3465a4" joinstyle="round" endcap="flat"/>
                  <w10:wrap type="none"/>
                </v:shape>
                <v:shape id="shape_0" ID="Shape 18487" coordsize="15494,651890" path="m0,0l15494,0l15494,651890l0,651890e" fillcolor="black" stroked="f" o:allowincell="f" style="position:absolute;left:181;top:254;width:28;height:869;mso-wrap-style:none;v-text-anchor:middle;mso-position-horizontal:left">
                  <v:fill o:detectmouseclick="t" type="solid" color2="white"/>
                  <v:stroke color="#3465a4" joinstyle="round" endcap="flat"/>
                  <w10:wrap type="none"/>
                </v:shape>
                <v:shape id="shape_0" ID="Shape 17027" path="m0,0l0,0l0,6603l0,6603l0,0xe" fillcolor="black" stroked="f" o:allowincell="f" style="position:absolute;left:6497;top:1116;width:0;height:7;mso-wrap-style:none;v-text-anchor:middle;mso-position-horizontal:left">
                  <v:fill o:detectmouseclick="t" type="solid" color2="white"/>
                  <v:stroke color="#3465a4" joinstyle="round" endcap="flat"/>
                  <w10:wrap type="none"/>
                </v:shape>
                <v:shape id="shape_0" ID="Shape 18488" coordsize="3331210,9144" path="m0,0l3331210,0l3331210,9144l0,9144l0,0e" fillcolor="black" stroked="f" o:allowincell="f" style="position:absolute;left:197;top:254;width:6270;height:11;mso-wrap-style:none;v-text-anchor:middle;mso-position-horizontal:left">
                  <v:fill o:detectmouseclick="t" type="solid" color2="white"/>
                  <v:stroke color="#3465a4" joinstyle="round" endcap="flat"/>
                  <w10:wrap type="none"/>
                </v:shape>
                <v:shape id="shape_0" ID="Shape 18489" coordsize="9442,634924" path="m0,0l9442,0l9442,634924l0,634924l0,0e" fillcolor="black" stroked="f" o:allowincell="f" style="position:absolute;left:6468;top:254;width:16;height:847;mso-wrap-style:none;v-text-anchor:middle;mso-position-horizontal:left">
                  <v:fill o:detectmouseclick="t" type="solid" color2="white"/>
                  <v:stroke color="#3465a4" joinstyle="round" endcap="flat"/>
                  <w10:wrap type="none"/>
                </v:shape>
                <v:shape id="shape_0" ID="Shape 18490" coordsize="9144,645287" path="m0,0l9144,0l9144,645287l0,645287e" fillcolor="black" stroked="f" o:allowincell="f" style="position:absolute;left:6486;top:254;width:16;height:860;mso-wrap-style:none;v-text-anchor:middle;mso-position-horizontal:left">
                  <v:fill o:detectmouseclick="t" type="solid" color2="white"/>
                  <v:stroke color="#3465a4" joinstyle="round" endcap="flat"/>
                  <w10:wrap type="none"/>
                </v:shape>
                <v:shape id="shape_0" ID="Shape 18491" coordsize="3339846,10287" path="m0,0l3339846,0l3339846,10287l0,10287e" fillcolor="black" stroked="f" o:allowincell="f" style="position:absolute;left:210;top:1102;width:6286;height:12;mso-wrap-style:none;v-text-anchor:middle;mso-position-horizontal:left">
                  <v:fill o:detectmouseclick="t" type="solid" color2="white"/>
                  <v:stroke color="#3465a4" joinstyle="round" endcap="flat"/>
                  <w10:wrap type="none"/>
                </v:shape>
                <v:shape id="shape_0" ID="Shape 17033" path="m0,0l0,0l0,10287l0,10287l0,0xe" fillcolor="black" stroked="f" o:allowincell="f" style="position:absolute;left:210;top:1102;width:0;height:12;mso-wrap-style:none;v-text-anchor:middle;mso-position-horizontal:left">
                  <v:fill o:detectmouseclick="t" type="solid" color2="white"/>
                  <v:stroke color="#3465a4" joinstyle="round" endcap="flat"/>
                  <w10:wrap type="none"/>
                </v:shape>
                <v:shape id="shape_0" ID="Shape 17032" path="m0,0l6096,0l6096,0l0,0xe" fillcolor="black" stroked="f" o:allowincell="f" style="position:absolute;left:6486;top:254;width:10;height:0;mso-wrap-style:none;v-text-anchor:middle;mso-position-horizontal:left">
                  <v:fill o:detectmouseclick="t" type="solid" color2="white"/>
                  <v:stroke color="#3465a4" joinstyle="round" endcap="flat"/>
                  <w10:wrap type="none"/>
                </v:shape>
                <v:shape id="shape_0" ID="Shape 3017" coordsize="889,1016" path="m0,0l889,0l889,1016l0,0xe" fillcolor="black" stroked="f" o:allowincell="f" style="position:absolute;left:208;top:1114;width:0;height:0;mso-wrap-style:none;v-text-anchor:middle;mso-position-horizontal:left">
                  <v:fill o:detectmouseclick="t" type="solid" color2="white"/>
                  <v:stroke color="#3465a4" joinstyle="round" endcap="flat"/>
                  <w10:wrap type="none"/>
                </v:shape>
                <v:shape id="shape_0" ID="Shape 18492" coordsize="3340735,544894" path="m0,0l3340735,0l3340735,544894l0,544894l0,0e" fillcolor="#d3d3d3" stroked="f" o:allowincell="f" style="position:absolute;left:197;top:1116;width:6288;height:726;mso-wrap-style:none;v-text-anchor:middle;mso-position-horizontal:left">
                  <v:fill o:detectmouseclick="t" type="solid" color2="#2c2c2c"/>
                  <v:stroke color="#3465a4" joinstyle="round" endcap="flat"/>
                  <w10:wrap type="none"/>
                </v:shape>
                <v:shape id="shape_0" ID="Shape 17036" path="m0,0l0,0l0,17145l0,17145l0,0xe" fillcolor="black" stroked="f" o:allowincell="f" style="position:absolute;left:3339;top:1831;width:0;height:21;mso-wrap-style:none;v-text-anchor:middle;mso-position-horizontal:left">
                  <v:fill o:detectmouseclick="t" type="solid" color2="white"/>
                  <v:stroke color="#3465a4" joinstyle="round" endcap="flat"/>
                  <w10:wrap type="none"/>
                </v:shape>
                <v:shape id="shape_0" ID="Shape 18493" coordsize="1677670,17145" path="m0,0l1677670,0l1677670,17145l0,17145e" fillcolor="black" stroked="f" o:allowincell="f" style="position:absolute;left:181;top:1831;width:3157;height:21;mso-wrap-style:none;v-text-anchor:middle;mso-position-horizontal:left">
                  <v:fill o:detectmouseclick="t" type="solid" color2="white"/>
                  <v:stroke color="#3465a4" joinstyle="round" endcap="flat"/>
                  <w10:wrap type="none"/>
                </v:shape>
                <v:shape id="shape_0" ID="Shape 17035" path="m0,0l0,0l0,17145l0,17145l0,0xe" fillcolor="black" stroked="f" o:allowincell="f" style="position:absolute;left:3339;top:1102;width:0;height:21;mso-wrap-style:none;v-text-anchor:middle;mso-position-horizontal:left">
                  <v:fill o:detectmouseclick="t" type="solid" color2="white"/>
                  <v:stroke color="#3465a4" joinstyle="round" endcap="flat"/>
                  <w10:wrap type="none"/>
                </v:shape>
                <v:shape id="shape_0" ID="Shape 18494" coordsize="15494,562610" path="m0,0l15494,0l15494,562610l0,562610e" fillcolor="black" stroked="f" o:allowincell="f" style="position:absolute;left:181;top:1102;width:28;height:750;mso-wrap-style:none;v-text-anchor:middle;mso-position-horizontal:left">
                  <v:fill o:detectmouseclick="t" type="solid" color2="white"/>
                  <v:stroke color="#3465a4" joinstyle="round" endcap="flat"/>
                  <w10:wrap type="none"/>
                </v:shape>
                <v:shape id="shape_0" ID="Shape 18495" coordsize="1677670,17145" path="m0,0l1677670,0l1677670,17145l0,17145e" fillcolor="black" stroked="f" o:allowincell="f" style="position:absolute;left:181;top:1102;width:3157;height:21;mso-wrap-style:none;v-text-anchor:middle;mso-position-horizontal:left">
                  <v:fill o:detectmouseclick="t" type="solid" color2="white"/>
                  <v:stroke color="#3465a4" joinstyle="round" endcap="flat"/>
                  <w10:wrap type="none"/>
                </v:shape>
                <v:shape id="shape_0" ID="Shape 18496" coordsize="1677670,17145" path="m0,0l1677670,0l1677670,17145l0,17145e" fillcolor="black" stroked="f" o:allowincell="f" style="position:absolute;left:3339;top:1831;width:3157;height:21;mso-wrap-style:none;v-text-anchor:middle;mso-position-horizontal:left">
                  <v:fill o:detectmouseclick="t" type="solid" color2="white"/>
                  <v:stroke color="#3465a4" joinstyle="round" endcap="flat"/>
                  <w10:wrap type="none"/>
                </v:shape>
                <v:shape id="shape_0" ID="Shape 17043" path="m0,0l0,0l0,17145l0,17145l0,0xe" fillcolor="black" stroked="f" o:allowincell="f" style="position:absolute;left:3339;top:1102;width:0;height:21;mso-wrap-style:none;v-text-anchor:middle;mso-position-horizontal:left">
                  <v:fill o:detectmouseclick="t" type="solid" color2="white"/>
                  <v:stroke color="#3465a4" joinstyle="round" endcap="flat"/>
                  <w10:wrap type="none"/>
                </v:shape>
                <v:shape id="shape_0" ID="Shape 18497" coordsize="1677670,17145" path="m0,0l1677670,0l1677670,17145l0,17145e" fillcolor="black" stroked="f" o:allowincell="f" style="position:absolute;left:3339;top:1102;width:3157;height:21;mso-wrap-style:none;v-text-anchor:middle;mso-position-horizontal:left">
                  <v:fill o:detectmouseclick="t" type="solid" color2="white"/>
                  <v:stroke color="#3465a4" joinstyle="round" endcap="flat"/>
                  <w10:wrap type="none"/>
                </v:shape>
                <v:shape id="shape_0" ID="Shape 18498" coordsize="15494,562610" path="m0,0l15494,0l15494,562610l0,562610e" fillcolor="black" stroked="f" o:allowincell="f" style="position:absolute;left:6468;top:1102;width:28;height:750;mso-wrap-style:none;v-text-anchor:middle;mso-position-horizontal:left">
                  <v:fill o:detectmouseclick="t" type="solid" color2="white"/>
                  <v:stroke color="#3465a4" joinstyle="round" endcap="flat"/>
                  <w10:wrap type="none"/>
                </v:shape>
                <v:shape id="shape_0" ID="Shape 17042" path="m0,0l0,0l0,17145l0,17145l0,0xe" fillcolor="black" stroked="f" o:allowincell="f" style="position:absolute;left:3339;top:1831;width:0;height:21;mso-wrap-style:none;v-text-anchor:middle;mso-position-horizontal:left">
                  <v:fill o:detectmouseclick="t" type="solid" color2="white"/>
                  <v:stroke color="#3465a4" joinstyle="round" endcap="flat"/>
                  <w10:wrap type="none"/>
                </v:shape>
                <v:shape id="shape_0" ID="Shape 3021" coordsize="2337308,317881" path="m167386,0l2201672,0l2210308,2794l2217166,2794l2225675,4699l2253107,14097l2266950,19685l2278888,29083l2285746,33782l2292604,36576l2301240,45974l2308098,50673l2312416,58166l2316734,62865l2319274,70358l2323592,75057l2326132,82550l2332101,96647l2337308,125730l2337308,152908l2334768,159385l2334768,169799l2332101,177292l2330450,186690l2326132,194183l2323592,201676l2319274,208153l2316734,218567l2312416,225044l2308098,232537l2301240,240157l2296922,247650l2292604,254127l2285746,258826l2261743,283210l2233422,301117l2202561,312293l2169922,317881l157988,317881l151892,315087l142494,315087l135636,312293l127000,310388l120142,307594l111633,304800l104775,300101l97790,298196l90932,293497l84963,287909l75565,283210l65278,272034l58420,266319l51435,258826l40386,247650l36068,240157l30861,232537l24892,225044l22352,218567l18034,208153l13716,201676l11176,194183l6858,186690l5080,177292l2540,169799l2540,159385l0,152908l0,118237l2540,111633l2540,104140l5080,96647l6858,89154l11176,82550l30099,51562l51435,33782l71247,21590l75565,16891l90932,12192l97790,10287l104775,7493l135636,889l167386,0xe" fillcolor="gray" stroked="f" o:allowincell="f" style="position:absolute;left:1139;top:934;width:4399;height:423;mso-wrap-style:none;v-text-anchor:middle;mso-position-horizontal:left">
                  <v:fill o:detectmouseclick="t" type="solid" color2="#7f7f7f"/>
                  <v:stroke color="#3465a4" joinstyle="round" endcap="flat"/>
                  <w10:wrap type="none"/>
                </v:shape>
                <v:shape id="shape_0" ID="Shape 18499" coordsize="24003,65659" path="m0,0l24003,0l24003,65659l0,65659e" fillcolor="black" stroked="f" o:allowincell="f" style="position:absolute;left:2551;top:723;width:44;height:86;mso-wrap-style:none;v-text-anchor:middle;mso-position-horizontal:left">
                  <v:fill o:detectmouseclick="t" type="solid" color2="white"/>
                  <v:stroke color="#3465a4" joinstyle="round" endcap="flat"/>
                  <w10:wrap type="none"/>
                </v:shape>
                <v:shape id="shape_0" ID="Shape 18500" coordsize="64389,9144" path="m0,0l-1147,0l-1147,9144l0,9144e" fillcolor="black" stroked="f" o:allowincell="f" style="position:absolute;left:2475;top:804;width:120;height:11;mso-wrap-style:none;v-text-anchor:middle;mso-position-horizontal:left">
                  <v:fill o:detectmouseclick="t" type="solid" color2="white"/>
                  <v:stroke color="#3465a4" joinstyle="round" endcap="flat"/>
                  <w10:wrap type="none"/>
                </v:shape>
                <v:shape id="shape_0" ID="Shape 18501" coordsize="26670,65659" path="m0,0l26670,0l26670,65659l0,65659e" fillcolor="black" stroked="f" o:allowincell="f" style="position:absolute;left:2475;top:723;width:49;height:86;mso-wrap-style:none;v-text-anchor:middle;mso-position-horizontal:left">
                  <v:fill o:detectmouseclick="t" type="solid" color2="white"/>
                  <v:stroke color="#3465a4" joinstyle="round" endcap="flat"/>
                  <w10:wrap type="none"/>
                </v:shape>
                <v:shape id="shape_0" ID="Shape 18502" coordsize="55880,19812" path="m0,0l-9656,0l-9656,19812l0,19812e" fillcolor="black" stroked="f" o:allowincell="f" style="position:absolute;left:2475;top:723;width:104;height:25;mso-wrap-style:none;v-text-anchor:middle;mso-position-horizontal:left">
                  <v:fill o:detectmouseclick="t" type="solid" color2="white"/>
                  <v:stroke color="#3465a4" joinstyle="round" endcap="flat"/>
                  <w10:wrap type="none"/>
                </v:shape>
                <v:shape id="shape_0" ID="Shape 18503" coordsize="32617,9386" path="m0,0l32617,0l32617,9386l0,9386l0,0e" fillcolor="black" stroked="f" o:allowincell="f" style="position:absolute;left:2606;top:762;width:60;height:11;mso-wrap-style:none;v-text-anchor:middle;mso-position-horizontal:left">
                  <v:fill o:detectmouseclick="t" type="solid" color2="white"/>
                  <v:stroke color="#3465a4" joinstyle="round" endcap="flat"/>
                  <w10:wrap type="none"/>
                </v:shape>
                <v:shape id="shape_0" ID="Picture 17383" stroked="f" o:allowincell="f" style="position:absolute;left:2745;top:675;width:829;height:172;mso-wrap-style:none;v-text-anchor:middle;mso-position-horizontal:left" type="_x0000_t75">
                  <v:imagedata r:id="rId275" o:detectmouseclick="t"/>
                  <v:stroke color="#3465a4" joinstyle="round" endcap="flat"/>
                  <w10:wrap type="none"/>
                </v:shape>
                <v:shape id="shape_0" ID="Shape 3026" coordsize="2069465,1905" path="m8636,0l2060956,0l2069465,1905l0,1905l8636,0xe" fillcolor="black" stroked="f" o:allowincell="f" style="position:absolute;left:1391;top:921;width:3895;height:1;mso-wrap-style:none;v-text-anchor:middle;mso-position-horizontal:left">
                  <v:fill o:detectmouseclick="t" type="solid" color2="white"/>
                  <v:stroke color="#3465a4" joinstyle="round" endcap="flat"/>
                  <w10:wrap type="none"/>
                </v:shape>
                <v:shape id="shape_0" ID="Shape 3027" coordsize="2114042,4699" path="m15367,0l2098675,0l2114042,4699l0,4699l5969,2794l15367,0xe" fillcolor="black" stroked="f" o:allowincell="f" style="position:absolute;left:1349;top:924;width:3978;height:5;mso-wrap-style:none;v-text-anchor:middle;mso-position-horizontal:left">
                  <v:fill o:detectmouseclick="t" type="solid" color2="white"/>
                  <v:stroke color="#3465a4" joinstyle="round" endcap="flat"/>
                  <w10:wrap type="none"/>
                </v:shape>
                <v:shape id="shape_0" ID="Shape 3028" coordsize="2265299,327278" path="m111633,0l2242947,0l2249805,2794l2258314,5588l2265299,10287l160528,10287l153670,13081l144272,13081l138303,14986l131318,14986l121920,16890l115951,19685l89281,29083l77343,34671l64389,44069l60071,45974l53213,51562l35179,70358l33528,77851l29210,82550l26670,87249l24130,94742l22352,102235l19812,106934l18034,114426l18034,128524l15494,138811l18034,145414l18034,162178l22352,177292l46355,230759l67056,256921l90170,278511l116840,294513l145923,305688l176022,310388l176022,327278l157988,327278l151130,325374l142494,325374l133985,322580l126238,317881l111633,313182l80772,293497l53213,269113l42926,255143l31750,241046l22352,226949l15494,209169l11176,198755l8636,191262l6858,181990l4318,174371l0,155701l0,119126l15494,73151l33528,47878l61849,24384l82423,13081l89281,10287l96139,5588l111633,0xe" fillcolor="black" stroked="f" o:allowincell="f" style="position:absolute;left:1123;top:930;width:4263;height:436;mso-wrap-style:none;v-text-anchor:middle;mso-position-horizontal:left">
                  <v:fill o:detectmouseclick="t" type="solid" color2="white"/>
                  <v:stroke color="#3465a4" joinstyle="round" endcap="flat"/>
                  <w10:wrap type="none"/>
                </v:shape>
                <v:shape id="shape_0" ID="Shape 3029" coordsize="2178431,316992" path="m2018030,0l2089277,0l2096135,2794l2102993,4699l2116709,14097l2122678,16890l2129536,21589l2156206,50673l2158746,55372l2167382,70358l2169922,76962l2171573,84455l2174240,94742l2176780,101346l2178431,108839l2178431,128524l2174240,164084l2163064,198882l2146681,230759l2135505,244856l2125218,258826l2098675,282321l2060829,304800l2051431,307594l2044573,312293l2035937,315087l2029079,315087l2020570,316992l0,316992l0,300101l2011934,300101l2018030,297307l2024888,297307l2034286,295401l2040255,292608l2053971,287909l2060829,286003l2066925,280415l2076323,278511l2082292,273812l2087499,269239l2094357,264540l2100326,257048l2107184,251333l2118360,240157l2122678,232664l2126996,226949l2133854,220472l2139061,212851l2140712,205359l2145030,198882l2149348,191389l2151888,180975l2154428,174498l2156206,167005l2160397,151892l2160397,142621l2163064,135127l2163064,128524l2162175,113538l2158746,99440l2154428,85344l2149348,72263l2145030,67564l2143252,60071l2129536,45974l2125218,41275l2118360,35687l2114169,33782l2101215,25400l2089277,18796l2077212,14097l2062607,9398l2049780,4699l2040255,4699l2034286,2794l2027428,2794l2018030,0xe" fillcolor="black" stroked="f" o:allowincell="f" style="position:absolute;left:1454;top:944;width:4100;height:422;mso-wrap-style:none;v-text-anchor:middle;mso-position-horizontal:left">
                  <v:fill o:detectmouseclick="t" type="solid" color2="white"/>
                  <v:stroke color="#3465a4" joinstyle="round" endcap="flat"/>
                  <w10:wrap type="none"/>
                </v:shape>
                <v:shape id="shape_0" ID="Picture 3031" stroked="f" o:allowincell="f" style="position:absolute;left:3642;top:677;width:491;height:180;mso-wrap-style:none;v-text-anchor:middle;mso-position-horizontal:left" type="_x0000_t75">
                  <v:imagedata r:id="rId276" o:detectmouseclick="t"/>
                  <v:stroke color="#3465a4" joinstyle="round" endcap="flat"/>
                  <w10:wrap type="none"/>
                </v:shape>
                <v:shape id="shape_0" ID="Picture 17384" stroked="f" o:allowincell="f" style="position:absolute;left:2548;top:1141;width:124;height:92;mso-wrap-style:none;v-text-anchor:middle;mso-position-horizontal:left" type="_x0000_t75">
                  <v:imagedata r:id="rId277" o:detectmouseclick="t"/>
                  <v:stroke color="#3465a4" joinstyle="round" endcap="flat"/>
                  <w10:wrap type="none"/>
                </v:shape>
                <v:shape id="shape_0" ID="Picture 3035" stroked="f" o:allowincell="f" style="position:absolute;left:2675;top:1101;width:1379;height:180;mso-wrap-style:none;v-text-anchor:middle;mso-position-horizontal:left" type="_x0000_t75">
                  <v:imagedata r:id="rId278" o:detectmouseclick="t"/>
                  <v:stroke color="#3465a4" joinstyle="round" endcap="flat"/>
                  <w10:wrap type="none"/>
                </v:shape>
                <v:shape id="shape_0" ID="Shape 3036" coordsize="36068,94742" path="m19685,0l21463,0l21463,8382l21463,10287l24003,10287l24003,8382l26543,8382l26543,5588l28321,5588l28321,2794l30861,2794l30861,0l36068,0l36068,10287l28321,10287l28321,13081l26543,13081l26543,14986l24003,14986l21463,16891l21463,56261l24003,56261l24003,59055l26543,59055l28321,60960l36068,60960l36068,65660l26543,65660l26543,63754l24003,63754l21463,60960l21463,90043l26543,90043l26543,91822l30861,91822l30861,94742l0,94742l0,91822l5969,91822l5969,90043l8509,90043l8509,88138l11176,88138l11176,10287l8509,10287l8509,8382l4318,8382l4318,10287l1651,10287l1651,8382l19685,0xe" fillcolor="black" stroked="f" o:allowincell="f" style="position:absolute;left:2472;top:1574;width:66;height:125;mso-wrap-style:none;v-text-anchor:middle;mso-position-horizontal:left">
                  <v:fill o:detectmouseclick="t" type="solid" color2="white"/>
                  <v:stroke color="#3465a4" joinstyle="round" endcap="flat"/>
                  <w10:wrap type="none"/>
                </v:shape>
                <v:shape id="shape_0" ID="Shape 18504" coordsize="25654,67564" path="m0,0l25654,0l25654,67564l0,67564e" fillcolor="black" stroked="f" o:allowincell="f" style="position:absolute;left:2540;top:1572;width:47;height:89;mso-wrap-style:none;v-text-anchor:middle;mso-position-horizontal:left">
                  <v:fill o:detectmouseclick="t" type="solid" color2="white"/>
                  <v:stroke color="#3465a4" joinstyle="round" endcap="flat"/>
                  <w10:wrap type="none"/>
                </v:shape>
                <v:shape id="shape_0" ID="Shape 18505" coordsize="25654,24384" path="m0,0l25654,0l25654,24384l0,24384e" fillcolor="black" stroked="f" o:allowincell="f" style="position:absolute;left:2540;top:1572;width:47;height:31;mso-wrap-style:none;v-text-anchor:middle;mso-position-horizontal:left">
                  <v:fill o:detectmouseclick="t" type="solid" color2="white"/>
                  <v:stroke color="#3465a4" joinstyle="round" endcap="flat"/>
                  <w10:wrap type="none"/>
                </v:shape>
                <v:shape id="shape_0" ID="Shape 18506" coordsize="25654,67564" path="m0,0l25654,0l25654,67564l0,67564e" fillcolor="black" stroked="f" o:allowincell="f" style="position:absolute;left:2540;top:1572;width:47;height:89;mso-wrap-style:none;v-text-anchor:middle;mso-position-horizontal:left">
                  <v:fill o:detectmouseclick="t" type="solid" color2="white"/>
                  <v:stroke color="#3465a4" joinstyle="round" endcap="flat"/>
                  <w10:wrap type="none"/>
                </v:shape>
                <v:shape id="shape_0" ID="Shape 18507" coordsize="25654,26289" path="m0,0l25654,0l25654,26289l0,26289e" fillcolor="black" stroked="f" o:allowincell="f" style="position:absolute;left:2540;top:1627;width:47;height:34;mso-wrap-style:none;v-text-anchor:middle;mso-position-horizontal:left">
                  <v:fill o:detectmouseclick="t" type="solid" color2="white"/>
                  <v:stroke color="#3465a4" joinstyle="round" endcap="flat"/>
                  <w10:wrap type="none"/>
                </v:shape>
                <v:shape id="shape_0" ID="Shape 18508" coordsize="32617,9371" path="m0,0l32617,0l32617,9371l0,9371l0,0e" fillcolor="black" stroked="f" o:allowincell="f" style="position:absolute;left:2606;top:1611;width:60;height:11;mso-wrap-style:none;v-text-anchor:middle;mso-position-horizontal:left">
                  <v:fill o:detectmouseclick="t" type="solid" color2="white"/>
                  <v:stroke color="#3465a4" joinstyle="round" endcap="flat"/>
                  <w10:wrap type="none"/>
                </v:shape>
                <v:shape id="shape_0" ID="Shape 3039" coordsize="33401,84455" path="m18034,0l20574,0l20574,18796l33401,18796l33401,24384l20574,24384l20574,75057l31750,75057l31750,79756l29083,79756l27432,82550l24892,82550l22225,84455l18034,84455l15367,82550l13716,82550l13716,79756l11176,79756l11176,77851l9398,77851l9398,24384l0,24384l0,21590l2540,21590l2540,18796l6858,18796l6858,16891l9398,16891l9398,14097l11176,14097l11176,9398l13716,9398l13716,7493l15367,7493l15367,2794l18034,0xe" fillcolor="black" stroked="f" o:allowincell="f" style="position:absolute;left:2680;top:1549;width:61;height:111;mso-wrap-style:none;v-text-anchor:middle;mso-position-horizontal:left">
                  <v:fill o:detectmouseclick="t" type="solid" color2="white"/>
                  <v:stroke color="#3465a4" joinstyle="round" endcap="flat"/>
                  <w10:wrap type="none"/>
                </v:shape>
                <v:shape id="shape_0" ID="Shape 18509" coordsize="9144,9144" path="m0,0l9144,0l9144,9144l0,9144l0,0e" fillcolor="black" stroked="f" o:allowincell="f" style="position:absolute;left:2740;top:1643;width:16;height:11;mso-wrap-style:none;v-text-anchor:middle;mso-position-horizontal:left">
                  <v:fill o:detectmouseclick="t" type="solid" color2="white"/>
                  <v:stroke color="#3465a4" joinstyle="round" endcap="flat"/>
                  <w10:wrap type="none"/>
                </v:shape>
                <v:shape id="shape_0" ID="Shape 3041" coordsize="61722,94615" path="m0,0l26543,0l26543,2794l22225,2794l22225,5588l19685,5588l19685,14986l22225,14986l35179,45847l48895,13081l48895,2794l44577,2794l44577,0l61722,0l61722,2794l60071,2794l60071,5588l57404,5588l57404,8382l55753,8382l55753,13081l53213,13081l30861,75947l30861,77851l29083,77851l29083,83439l26543,83439l26543,85344l24003,85344l24003,87122l22225,87122l22225,90043l19685,90043l19685,91822l15367,91822l15367,94615l6858,94615l6858,91822l4191,91822l4191,90043l1651,90043l1651,83439l4191,83439l4191,80645l13716,80645l13716,83439l22225,83439l22225,80645l24003,80645l24003,75947l26543,75947l26543,73152l30861,60960l8509,14986l8509,10287l6858,10287l6858,8382l4191,8382l4191,5588l1651,5588l1651,2794l0,2794l0,0xe" fillcolor="black" stroked="f" o:allowincell="f" style="position:absolute;left:2748;top:1574;width:115;height:125;mso-wrap-style:none;v-text-anchor:middle;mso-position-horizontal:left">
                  <v:fill o:detectmouseclick="t" type="solid" color2="white"/>
                  <v:stroke color="#3465a4" joinstyle="round" endcap="flat"/>
                  <w10:wrap type="none"/>
                </v:shape>
                <v:shape id="shape_0" ID="Shape 3042" coordsize="36957,94742" path="m20574,0l22352,0l22352,8382l22352,13081l24892,10287l24892,8382l27559,8382l27559,5588l29210,5588l29210,2794l31750,2794l31750,0l36957,0l36957,10287l29210,10287l29210,13081l27559,13081l27559,14986l24892,14986l22352,16891l22352,54356l24892,56261l24892,59055l27559,59055l29210,60960l36957,60960l36957,65660l27559,65660l27559,63754l24892,63754l24892,60960l22352,60960l22352,90043l27559,90043l27559,91822l31750,91822l31750,94742l0,94742l0,91822l6858,91822l6858,90043l12065,90043l12065,10287l9525,10287l9525,8382l5207,8382l5207,10287l2667,10287l2667,8382l20574,0xe" fillcolor="black" stroked="f" o:allowincell="f" style="position:absolute;left:2865;top:1574;width:68;height:125;mso-wrap-style:none;v-text-anchor:middle;mso-position-horizontal:left">
                  <v:fill o:detectmouseclick="t" type="solid" color2="white"/>
                  <v:stroke color="#3465a4" joinstyle="round" endcap="flat"/>
                  <w10:wrap type="none"/>
                </v:shape>
                <v:shape id="shape_0" ID="Shape 3043" coordsize="25781,67564" path="m3429,0l5080,0l5080,1905l12827,1905l12827,4699l14605,4699l18923,10287l18923,12192l21463,12192l21463,14986l23114,16890l23114,21589l25781,24384l25781,41275l23114,41275l23114,50673l21463,50673l21463,53467l18923,56261l18923,58165l17145,58165l17145,60960l14605,60960l14605,62864l12827,62864l12827,65659l7747,65659l7747,67564l0,67564l0,62864l5080,62864l5080,60960l7747,60960l7747,58165l10287,58165l10287,56261l12827,56261l12827,47878l14605,45974l14605,31876l12827,29083l12827,21589l10287,21589l10287,16890l7747,16890l7747,14986l5080,14986l5080,12192l0,12192l0,1905l889,1905l3429,0xe" fillcolor="black" stroked="f" o:allowincell="f" style="position:absolute;left:2934;top:1572;width:47;height:89;mso-wrap-style:none;v-text-anchor:middle;mso-position-horizontal:left">
                  <v:fill o:detectmouseclick="t" type="solid" color2="white"/>
                  <v:stroke color="#3465a4" joinstyle="round" endcap="flat"/>
                  <w10:wrap type="none"/>
                </v:shape>
                <v:shape id="shape_0" ID="Shape 18510" coordsize="21907,65660" path="m0,0l21907,0l21907,65660l0,65660e" fillcolor="black" stroked="f" o:allowincell="f" style="position:absolute;left:3000;top:1574;width:40;height:86;mso-wrap-style:none;v-text-anchor:middle;mso-position-horizontal:left">
                  <v:fill o:detectmouseclick="t" type="solid" color2="white"/>
                  <v:stroke color="#3465a4" joinstyle="round" endcap="flat"/>
                  <w10:wrap type="none"/>
                </v:shape>
                <v:shape id="shape_0" ID="Shape 18511" coordsize="21907,24385" path="m0,0l21907,0l21907,24385l0,24385e" fillcolor="black" stroked="f" o:allowincell="f" style="position:absolute;left:3000;top:1574;width:40;height:31;mso-wrap-style:none;v-text-anchor:middle;mso-position-horizontal:left">
                  <v:fill o:detectmouseclick="t" type="solid" color2="white"/>
                  <v:stroke color="#3465a4" joinstyle="round" endcap="flat"/>
                  <w10:wrap type="none"/>
                </v:shape>
                <v:shape id="shape_0" ID="Shape 18512" coordsize="21907,65660" path="m0,0l21907,0l21907,65660l0,65660e" fillcolor="black" stroked="f" o:allowincell="f" style="position:absolute;left:3000;top:1574;width:40;height:86;mso-wrap-style:none;v-text-anchor:middle;mso-position-horizontal:left">
                  <v:fill o:detectmouseclick="t" type="solid" color2="white"/>
                  <v:stroke color="#3465a4" joinstyle="round" endcap="flat"/>
                  <w10:wrap type="none"/>
                </v:shape>
                <v:shape id="shape_0" ID="Shape 18513" coordsize="21907,24385" path="m0,0l21907,0l21907,24385l0,24385e" fillcolor="black" stroked="f" o:allowincell="f" style="position:absolute;left:3000;top:1629;width:40;height:31;mso-wrap-style:none;v-text-anchor:middle;mso-position-horizontal:left">
                  <v:fill o:detectmouseclick="t" type="solid" color2="white"/>
                  <v:stroke color="#3465a4" joinstyle="round" endcap="flat"/>
                  <w10:wrap type="none"/>
                </v:shape>
                <v:shape id="shape_0" ID="Shape 3045" coordsize="26099,26289" path="m24448,0l26099,1905l26099,6476l24448,6476l24448,12192l21908,12192l21908,16890l20130,16890l20130,19685l17590,19685l17590,21589l15812,21589l15812,24384l10732,24384l10732,26289l0,26289l0,12192l445,12192l445,14986l15812,14986l15812,12192l20130,12192l20130,9398l21908,9398l21908,4699l24448,4699l24448,0xe" fillcolor="black" stroked="f" o:allowincell="f" style="position:absolute;left:3042;top:1627;width:48;height:34;mso-wrap-style:none;v-text-anchor:middle;mso-position-horizontal:left">
                  <v:fill o:detectmouseclick="t" type="solid" color2="white"/>
                  <v:stroke color="#3465a4" joinstyle="round" endcap="flat"/>
                  <w10:wrap type="none"/>
                </v:shape>
                <v:shape id="shape_0" ID="Shape 3046" coordsize="26099,26289" path="m2096,0l6414,0l6414,1905l13272,1905l15812,1905l15812,4699l17590,4699l17590,7493l20130,7493l20130,10287l21908,10287l21908,12192l24448,12192l24448,16890l26099,16890l26099,21589l26099,26289l0,26289l0,21589l13272,21589l13272,14986l10732,14986l10732,10287l8192,10287l8192,7493l2096,7493l2096,4699l445,4699l445,7493l0,7493l0,1905l2096,1905l2096,0xe" fillcolor="black" stroked="f" o:allowincell="f" style="position:absolute;left:3042;top:1572;width:48;height:34;mso-wrap-style:none;v-text-anchor:middle;mso-position-horizontal:left">
                  <v:fill o:detectmouseclick="t" type="solid" color2="white"/>
                  <v:stroke color="#3465a4" joinstyle="round" endcap="flat"/>
                  <w10:wrap type="none"/>
                </v:shape>
                <v:shape id="shape_0" ID="Picture 17385" stroked="f" o:allowincell="f" style="position:absolute;left:3157;top:1519;width:865;height:143;mso-wrap-style:none;v-text-anchor:middle;mso-position-horizontal:left" type="_x0000_t75">
                  <v:imagedata r:id="rId279" o:detectmouseclick="t"/>
                  <v:stroke color="#3465a4" joinstyle="round" endcap="flat"/>
                  <w10:wrap type="none"/>
                </v:shape>
                <v:shape id="shape_0" ID="Shape 3049" coordsize="460883,681863" path="m0,0l460883,0l460883,680974l432562,681863l401701,678053l368173,670560l334772,660273l303911,647192l276352,631190l254127,613410l229235,593725l206883,572135l187071,549656l168275,525272l151130,498984l135636,471805l120142,443611l108966,417322l95250,390144l86741,363982l75565,336677l57531,278638l51562,252349l42037,223266l29210,165100l24892,136017l17145,108839l12827,80645l9398,53467l4318,27178l0,0xe" fillcolor="#afafaf" stroked="f" o:allowincell="f" style="position:absolute;left:5618;top:264;width:866;height:909;mso-wrap-style:none;v-text-anchor:middle;mso-position-horizontal:left">
                  <v:fill o:detectmouseclick="t" type="solid" color2="#505050"/>
                  <v:stroke color="#3465a4" joinstyle="round" endcap="flat"/>
                  <w10:wrap type="none"/>
                </v:shape>
                <v:shape id="shape_0" ID="Shape 3050" coordsize="475615,697738" path="m0,0l460121,0l460121,17907l18923,17907l33528,102235l38735,133223l44704,164211l51562,196088l60198,227964l66167,257048l75565,284226l102235,368553l113411,395859l124460,422021l135636,446405l148590,472694l163957,495173l177673,519557l193167,541147l211201,559943l228346,579627l246380,598424l286766,627507l309118,642493l382905,671576l409448,676275l437769,679069l460121,680847l475615,680847l475615,697738l437769,697738l377698,688467l351155,680847l302133,657479l278130,645287l257556,627507l235204,611505l215519,593725l197485,572135l180340,552450l163957,528065l148590,506476l135636,480187l121920,455802l108204,429514l97917,402336l85852,376047l78105,347090l66167,318008l60198,290702l50673,261747l23241,137922l16383,106045l10414,73152l5207,41275l1778,10287l0,0xe" fillcolor="black" stroked="f" o:allowincell="f" style="position:absolute;left:5602;top:254;width:894;height:931;mso-wrap-style:none;v-text-anchor:middle;mso-position-horizontal:left">
                  <v:fill o:detectmouseclick="t" type="solid" color2="white"/>
                  <v:stroke color="#3465a4" joinstyle="round" endcap="flat"/>
                  <w10:wrap type="none"/>
                </v:shape>
                <v:shape id="shape_0" ID="Shape 18514" coordsize="9442,680885" path="m0,0l9442,0l9442,680885l0,680885l0,0e" fillcolor="black" stroked="f" o:allowincell="f" style="position:absolute;left:6468;top:254;width:16;height:908;mso-wrap-style:none;v-text-anchor:middle;mso-position-horizontal:left">
                  <v:fill o:detectmouseclick="t" type="solid" color2="white"/>
                  <v:stroke color="#3465a4" joinstyle="round" endcap="flat"/>
                  <w10:wrap type="none"/>
                </v:shape>
                <v:shape id="shape_0" ID="Shape 18515" coordsize="9144,680885" path="m0,0l9144,0l9144,680885l0,680885l0,0e" fillcolor="black" stroked="f" o:allowincell="f" style="position:absolute;left:6486;top:254;width:16;height:908;mso-wrap-style:none;v-text-anchor:middle;mso-position-horizontal:left">
                  <v:fill o:detectmouseclick="t" type="solid" color2="white"/>
                  <v:stroke color="#3465a4" joinstyle="round" endcap="flat"/>
                  <w10:wrap type="none"/>
                </v:shape>
                <v:shape id="shape_0" ID="Shape 3053" coordsize="416306,680974" path="m0,0l416306,0l411099,27178l409448,53467l405130,80645l400812,108839l395605,136017l391414,165100l384556,194184l380238,223266l373380,252349l369062,278638l360426,307594l353568,336677l345059,363982l338201,390144l327025,417322l318389,443611l302133,476504l285750,507365l268605,535560l248920,562737l226568,589026l199898,613410l175895,631190l149352,647192l120142,660273l90043,670560l60071,677164l29083,680974l0,680974l0,0xe" fillcolor="#afafaf" stroked="f" o:allowincell="f" style="position:absolute;left:197;top:264;width:782;height:908;mso-wrap-style:none;v-text-anchor:middle;mso-position-horizontal:left">
                  <v:fill o:detectmouseclick="t" type="solid" color2="#505050"/>
                  <v:stroke color="#3465a4" joinstyle="round" endcap="flat"/>
                  <w10:wrap type="none"/>
                </v:shape>
                <v:shape id="shape_0" ID="Shape 18516" coordsize="15494,16891" path="m0,0l15494,0l15494,16891l0,16891e" fillcolor="black" stroked="f" o:allowincell="f" style="position:absolute;left:181;top:1163;width:28;height:21;mso-wrap-style:none;v-text-anchor:middle;mso-position-horizontal:left">
                  <v:fill o:detectmouseclick="t" type="solid" color2="white"/>
                  <v:stroke color="#3465a4" joinstyle="round" endcap="flat"/>
                  <w10:wrap type="none"/>
                </v:shape>
                <v:shape id="shape_0" ID="Shape 17049" path="m0,0l0,0l0,17907l0,17907l0,0xe" fillcolor="black" stroked="f" o:allowincell="f" style="position:absolute;left:961;top:254;width:0;height:22;mso-wrap-style:none;v-text-anchor:middle;mso-position-horizontal:left">
                  <v:fill o:detectmouseclick="t" type="solid" color2="white"/>
                  <v:stroke color="#3465a4" joinstyle="round" endcap="flat"/>
                  <w10:wrap type="none"/>
                </v:shape>
                <v:shape id="shape_0" ID="Shape 18517" coordsize="414528,17907" path="m0,0l414528,0l414528,17907l0,17907e" fillcolor="black" stroked="f" o:allowincell="f" style="position:absolute;left:181;top:254;width:779;height:22;mso-wrap-style:none;v-text-anchor:middle;mso-position-horizontal:left">
                  <v:fill o:detectmouseclick="t" type="solid" color2="white"/>
                  <v:stroke color="#3465a4" joinstyle="round" endcap="flat"/>
                  <w10:wrap type="none"/>
                </v:shape>
                <v:shape id="shape_0" ID="Shape 18518" coordsize="15494,697738" path="m0,0l15494,0l15494,697738l0,697738e" fillcolor="black" stroked="f" o:allowincell="f" style="position:absolute;left:181;top:254;width:28;height:931;mso-wrap-style:none;v-text-anchor:middle;mso-position-horizontal:left">
                  <v:fill o:detectmouseclick="t" type="solid" color2="white"/>
                  <v:stroke color="#3465a4" joinstyle="round" endcap="flat"/>
                  <w10:wrap type="none"/>
                </v:shape>
                <v:shape id="shape_0" ID="Shape 3055" coordsize="423672,697738" path="m405892,0l416306,0l416306,17907l423672,17907l416306,63753l411099,90043l409448,116332l405130,145414l398272,174498l393954,204470l388747,233552l382778,259842l363093,347090l353568,374269l345059,402336l335534,429514l324358,455802l308102,489585l291846,520573l273812,549656l254000,577723l230886,603123l204216,627507l184531,645287l162179,657479l113284,680847l86614,688467l60071,693039l29083,697738l0,697738l0,680847l6858,680847l29083,679069l57404,676275l84074,671576l108966,662177l131318,651890l153543,642493l193929,613410l217932,590931l241173,566547l260858,539242l278892,510159l295275,480187l308991,449199l320929,418338l332105,387350l342392,356362l351028,324485l358775,292608l365633,260731l371602,227964l378460,198882l382778,169799l387096,143510l391414,114427l395605,88138l400812,60960l405130,34671l405892,17907l405892,0xe" fillcolor="black" stroked="f" o:allowincell="f" style="position:absolute;left:197;top:254;width:796;height:931;mso-wrap-style:none;v-text-anchor:middle;mso-position-horizontal:left">
                  <v:fill o:detectmouseclick="t" type="solid" color2="white"/>
                  <v:stroke color="#3465a4" joinstyle="round" endcap="flat"/>
                  <w10:wrap type="none"/>
                </v:shape>
                <v:shape id="shape_0" ID="Shape 3056" coordsize="11049,17907" path="m0,0l11049,0l8509,10287l7366,17907l0,17907l0,0xe" fillcolor="black" stroked="f" o:allowincell="f" style="position:absolute;left:981;top:254;width:19;height:22;mso-wrap-style:none;v-text-anchor:middle;mso-position-horizontal:left">
                  <v:fill o:detectmouseclick="t" type="solid" color2="white"/>
                  <v:stroke color="#3465a4" joinstyle="round" endcap="flat"/>
                  <w10:wrap type="none"/>
                </v:shape>
                <v:shape id="shape_0" ID="Picture 17386" stroked="f" o:allowincell="f" style="position:absolute;left:258;top:390;width:273;height:160;mso-wrap-style:none;v-text-anchor:middle;mso-position-horizontal:left" type="_x0000_t75">
                  <v:imagedata r:id="rId280" o:detectmouseclick="t"/>
                  <v:stroke color="#3465a4" joinstyle="round" endcap="flat"/>
                  <w10:wrap type="none"/>
                </v:shape>
                <v:shape id="shape_0" ID="Picture 3060" stroked="f" o:allowincell="f" style="position:absolute;left:601;top:373;width:272;height:139;mso-wrap-style:none;v-text-anchor:middle;mso-position-horizontal:left" type="_x0000_t75">
                  <v:imagedata r:id="rId281" o:detectmouseclick="t"/>
                  <v:stroke color="#3465a4" joinstyle="round" endcap="flat"/>
                  <w10:wrap type="none"/>
                </v:shape>
                <v:shape id="shape_0" ID="Picture 17387" stroked="f" o:allowincell="f" style="position:absolute;left:5763;top:390;width:273;height:160;mso-wrap-style:none;v-text-anchor:middle;mso-position-horizontal:left" type="_x0000_t75">
                  <v:imagedata r:id="rId282" o:detectmouseclick="t"/>
                  <v:stroke color="#3465a4" joinstyle="round" endcap="flat"/>
                  <w10:wrap type="none"/>
                </v:shape>
                <v:shape id="shape_0" ID="Picture 3064" stroked="f" o:allowincell="f" style="position:absolute;left:6100;top:373;width:281;height:139;mso-wrap-style:none;v-text-anchor:middle;mso-position-horizontal:left" type="_x0000_t75">
                  <v:imagedata r:id="rId283" o:detectmouseclick="t"/>
                  <v:stroke color="#3465a4" joinstyle="round" endcap="flat"/>
                  <w10:wrap type="none"/>
                </v:shape>
                <v:shape id="shape_0" ID="Shape 3065" coordsize="333883,363982" path="m0,0l333883,0l332994,35687l333883,106045l333883,140716l333883,176403l332105,211074l332105,229870l329565,247650l327025,261747l325247,276734l314071,319786l293497,345186l265176,358267l255778,361061l244602,361061l233426,363982l119253,363982l95250,362966l71247,358267l47244,348869l42926,344170l35179,339598l24892,327406l22352,319786l11938,294513l7747,267335l2540,211074l2540,169799l0,145415l0,0xe" fillcolor="#a8a8a8" stroked="f" o:allowincell="f" style="position:absolute;left:1294;top:264;width:627;height:485;mso-wrap-style:none;v-text-anchor:middle;mso-position-horizontal:left">
                  <v:fill o:detectmouseclick="t" type="solid" color2="#575757"/>
                  <v:stroke color="#3465a4" joinstyle="round" endcap="flat"/>
                  <w10:wrap type="none"/>
                </v:shape>
                <v:shape id="shape_0" ID="Shape 3066" coordsize="335661,376047" path="m0,0l335661,0l335661,17907l17145,17907l17145,177292l19812,198882l19812,218567l22352,244856l24892,272034l29210,297307l37846,322707l42037,330200l43815,334899l48895,342392l55880,344170l60071,349885l66167,351663l73787,354584l81534,356362l91059,359283l99568,361061l133985,361061l146812,363855l300482,363855l290957,368553l284988,374269l273812,376047l78105,376047l68707,374269l60071,368553l53213,363855l43815,359283l37846,354584l33528,347090l21463,330200l13716,298323l8636,284226l8636,269239l4318,237363l4318,218567l1778,198882l1778,102235l0,73152l0,0xe" fillcolor="black" stroked="f" o:allowincell="f" style="position:absolute;left:1278;top:254;width:630;height:501;mso-wrap-style:none;v-text-anchor:middle;mso-position-horizontal:left">
                  <v:fill o:detectmouseclick="t" type="solid" color2="white"/>
                  <v:stroke color="#3465a4" joinstyle="round" endcap="flat"/>
                  <w10:wrap type="none"/>
                </v:shape>
                <v:shape id="shape_0" ID="Shape 3067" coordsize="146685,363855" path="m131318,0l138176,0l138176,17907l146685,17907l146685,182880l145034,218567l142494,237363l142494,255143l138176,284226l136398,298323l133858,310514l129540,319786l124460,330200l120142,339471l115824,347090l108966,354584l102108,359283l96139,363855l0,363855l13716,361061l48895,361061l58293,359283l66929,356362l80645,351663l86614,349885l93472,344170l98679,342392l102108,334899l107315,330200l111506,322707l114173,312293l115824,305815l120142,293624l122682,281432l124460,266319l124460,252349l127000,235458l127000,218567l129540,198882l129540,102235l131318,73152l131318,0xe" fillcolor="black" stroked="f" o:allowincell="f" style="position:absolute;left:1662;top:254;width:275;height:485;mso-wrap-style:none;v-text-anchor:middle;mso-position-horizontal:left">
                  <v:fill o:detectmouseclick="t" type="solid" color2="white"/>
                  <v:stroke color="#3465a4" joinstyle="round" endcap="flat"/>
                  <w10:wrap type="none"/>
                </v:shape>
                <v:shape id="shape_0" ID="Shape 18519" coordsize="9144,17819" path="m0,0l9144,0l9144,17819l0,17819l0,0e" fillcolor="black" stroked="f" o:allowincell="f" style="position:absolute;left:1923;top:254;width:16;height:22;mso-wrap-style:none;v-text-anchor:middle;mso-position-horizontal:left">
                  <v:fill o:detectmouseclick="t" type="solid" color2="white"/>
                  <v:stroke color="#3465a4" joinstyle="round" endcap="flat"/>
                  <w10:wrap type="none"/>
                </v:shape>
                <v:shape id="shape_0" ID="Shape 3069" coordsize="177673,1905" path="m0,0l177673,0l166497,1905l11176,1905l0,0xe" fillcolor="black" stroked="f" o:allowincell="f" style="position:absolute;left:1441;top:756;width:333;height:1;mso-wrap-style:none;v-text-anchor:middle;mso-position-horizontal:left">
                  <v:fill o:detectmouseclick="t" type="solid" color2="white"/>
                  <v:stroke color="#3465a4" joinstyle="round" endcap="flat"/>
                  <w10:wrap type="none"/>
                </v:shape>
                <v:shape id="shape_0" ID="Shape 3070" coordsize="132969,2794" path="m0,0l132969,0l121793,2794l11049,2794l0,0xe" fillcolor="black" stroked="f" o:allowincell="f" style="position:absolute;left:1483;top:759;width:249;height:2;mso-wrap-style:none;v-text-anchor:middle;mso-position-horizontal:left">
                  <v:fill o:detectmouseclick="t" type="solid" color2="white"/>
                  <v:stroke color="#3465a4" joinstyle="round" endcap="flat"/>
                  <w10:wrap type="none"/>
                </v:shape>
                <v:shape id="shape_0" ID="Picture 3072" stroked="f" o:allowincell="f" style="position:absolute;left:1477;top:448;width:264;height:121;mso-wrap-style:none;v-text-anchor:middle;mso-position-horizontal:left" type="_x0000_t75">
                  <v:imagedata r:id="rId284" o:detectmouseclick="t"/>
                  <v:stroke color="#3465a4" joinstyle="round" endcap="flat"/>
                  <w10:wrap type="none"/>
                </v:shape>
                <v:shape id="shape_0" ID="Shape 3073" coordsize="1503807,227965" path="m0,0l1503807,0l1503807,58166l1502156,75057l1502156,91948l1492631,133223l1479804,157607l1461770,176403l1439418,189485l1415415,198882l1383665,207264l1352804,212979l1321816,216662l1290066,218567l1227455,223266l1194816,226060l1008507,226949l854075,227965l542417,227965l324485,226060l291846,223266l226568,219456l193929,216662l161290,212979l129540,206375l81534,194184l53213,179197l25781,154813l19685,143510l12827,133223l5969,106935l1651,75057l1651,58166l0,41275l0,0xe" fillcolor="#505050" stroked="f" o:allowincell="f" style="position:absolute;left:2238;top:264;width:2830;height:303;mso-wrap-style:none;v-text-anchor:middle;mso-position-horizontal:left">
                  <v:fill o:detectmouseclick="t" type="solid" color2="#afafaf"/>
                  <v:stroke color="#3465a4" joinstyle="round" endcap="flat"/>
                  <w10:wrap type="none"/>
                </v:shape>
                <v:shape id="shape_0" ID="Shape 3074" coordsize="1502918,242951" path="m889,0l1502918,0l1502918,17907l16256,17907l16256,40386l17145,72263l21463,105028l29210,136017l41148,158496l61849,177292l84963,190373l107315,198882l147701,209169l171704,211074l198247,213868l227457,218567l258318,220472l294386,220472l332232,223265l375158,223265l418846,226060l1384554,226060l1360551,230759l1333881,233552l1273810,237363l1240282,240157l1202563,240157l1160526,242951l375158,242951l332232,240157l266065,238252l233426,236347l200025,233552l167386,229743l134747,223265l102997,215773l72136,204470l48133,189484l30099,170688l7747,125730l2540,99440l0,70358l0,40386l889,7493l889,0xe" fillcolor="black" stroked="f" o:allowincell="f" style="position:absolute;left:2223;top:254;width:2828;height:323;mso-wrap-style:none;v-text-anchor:middle;mso-position-horizontal:left">
                  <v:fill o:detectmouseclick="t" type="solid" color2="white"/>
                  <v:stroke color="#3465a4" joinstyle="round" endcap="flat"/>
                  <w10:wrap type="none"/>
                </v:shape>
                <v:shape id="shape_0" ID="Shape 3075" coordsize="405130,226060" path="m387096,0l395732,0l395732,17907l405130,17907l405130,48768l402590,65659l402590,99440l400050,116332l395732,128524l394081,143510l387096,154813l360553,191389l339090,205359l308991,215773l289306,220472l268732,226060l0,226060l44704,223265l84201,223265l122809,220472l157988,220472l188849,218567l218059,213868l265303,209169l304800,198882l333121,186689l360553,165100l367411,155702l373380,148209l377698,136017l383667,104139l387096,72263l387096,0xe" fillcolor="black" stroked="f" o:allowincell="f" style="position:absolute;left:4324;top:254;width:761;height:300;mso-wrap-style:none;v-text-anchor:middle;mso-position-horizontal:left">
                  <v:fill o:detectmouseclick="t" type="solid" color2="white"/>
                  <v:stroke color="#3465a4" joinstyle="round" endcap="flat"/>
                  <w10:wrap type="none"/>
                </v:shape>
                <v:shape id="shape_0" ID="Shape 18520" coordsize="9442,17819" path="m0,0l9442,0l9442,17819l0,17819l0,0e" fillcolor="black" stroked="f" o:allowincell="f" style="position:absolute;left:5069;top:254;width:16;height:22;mso-wrap-style:none;v-text-anchor:middle;mso-position-horizontal:left">
                  <v:fill o:detectmouseclick="t" type="solid" color2="white"/>
                  <v:stroke color="#3465a4" joinstyle="round" endcap="flat"/>
                  <w10:wrap type="none"/>
                </v:shape>
                <v:shape id="shape_0" ID="Shape 3077" coordsize="600964,1905" path="m0,0l600964,0l547751,1905l51562,1905l0,0xe" fillcolor="black" stroked="f" o:allowincell="f" style="position:absolute;left:3104;top:578;width:1130;height:1;mso-wrap-style:none;v-text-anchor:middle;mso-position-horizontal:left">
                  <v:fill o:detectmouseclick="t" type="solid" color2="white"/>
                  <v:stroke color="#3465a4" joinstyle="round" endcap="flat"/>
                  <w10:wrap type="none"/>
                </v:shape>
                <v:shape id="shape_0" ID="Shape 3078" coordsize="625729,181864" path="m0,0l540766,0l544957,2794l553593,2794l556133,4699l560451,7493l565658,10287l569849,12192l571627,17780l582803,29083l587883,33782l589661,41275l591312,46863l595630,50547l598170,58166l604266,69342l610235,86234l617982,117222l617982,123699l620522,133097l623062,140589l623062,157480l625729,164974l625729,181864l0,181864l0,0xe" fillcolor="#9c9c9c" stroked="f" o:allowincell="f" style="position:absolute;left:197;top:21;width:1177;height:241;mso-wrap-style:none;v-text-anchor:middle;mso-position-horizontal:left">
                  <v:fill o:detectmouseclick="t" type="solid" color2="#636363"/>
                  <v:stroke color="#3465a4" joinstyle="round" endcap="flat"/>
                  <w10:wrap type="none"/>
                </v:shape>
                <v:shape id="shape_0" ID="Shape 3079" coordsize="642874,198501" path="m0,0l549402,0l569976,3683l593979,26289l602615,35687l604266,43180l609473,47878l612013,55372l616331,60071l620649,75946l627507,90932l632587,105028l634365,121031l637794,137922l640334,154686l642874,188468l624840,188468l624840,172593l623189,156590l620649,140715l617982,125730l616331,118110l613791,108839l613791,101346l612013,93726l606806,89153l604266,81534l602615,75057l599948,70358l598297,62864l593979,58165l591439,53467l587121,45974l584581,43180l582803,38481l571627,26289l569087,24384l564769,21589l562229,21589l557911,18796l556260,18796l553593,16890l549402,16890l549402,17145l15494,17145l15494,181356l15494,188340l12065,188340l12065,181356l8636,181356l8636,188340l8636,198501l0,198501l0,188340l0,181356l0,17145l0,0xe" fillcolor="black" stroked="f" o:allowincell="f" style="position:absolute;left:181;top:12;width:1209;height:264;mso-wrap-style:none;v-text-anchor:middle;mso-position-horizontal:left">
                  <v:fill o:detectmouseclick="t" type="solid" color2="white"/>
                  <v:stroke color="#3465a4" joinstyle="round" endcap="flat"/>
                  <w10:wrap type="none"/>
                </v:shape>
                <v:shape id="shape_0" ID="Picture 17388" stroked="f" o:allowincell="f" style="position:absolute;left:1818;top:5;width:4685;height:482;mso-wrap-style:none;v-text-anchor:middle;mso-position-horizontal:left" type="_x0000_t75">
                  <v:imagedata r:id="rId285" o:detectmouseclick="t"/>
                  <v:stroke color="#3465a4" joinstyle="round" endcap="flat"/>
                  <w10:wrap type="none"/>
                </v:shape>
                <v:shape id="shape_0" ID="Shape 3082" coordsize="634238,17907" path="m0,0l625729,0l616204,7493l634238,7493l634238,17907l625729,17907l616204,17907l0,17907l0,0xe" fillcolor="black" stroked="f" o:allowincell="f" style="position:absolute;left:197;top:254;width:1193;height:22;mso-wrap-style:none;v-text-anchor:middle;mso-position-horizontal:left">
                  <v:fill o:detectmouseclick="t" type="solid" color2="white"/>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drawing>
          <wp:anchor behindDoc="1" distT="0" distB="0" distL="114935" distR="114935" simplePos="0" locked="0" layoutInCell="0" allowOverlap="1" relativeHeight="54">
            <wp:simplePos x="0" y="0"/>
            <wp:positionH relativeFrom="column">
              <wp:posOffset>1580515</wp:posOffset>
            </wp:positionH>
            <wp:positionV relativeFrom="paragraph">
              <wp:posOffset>38100</wp:posOffset>
            </wp:positionV>
            <wp:extent cx="3983355" cy="986155"/>
            <wp:effectExtent l="0" t="0" r="0" b="0"/>
            <wp:wrapNone/>
            <wp:docPr id="49"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1" descr=""/>
                    <pic:cNvPicPr>
                      <a:picLocks noChangeAspect="1" noChangeArrowheads="1"/>
                    </pic:cNvPicPr>
                  </pic:nvPicPr>
                  <pic:blipFill>
                    <a:blip r:embed="rId286"/>
                    <a:srcRect l="-9" t="-42" r="-9" b="-42"/>
                    <a:stretch>
                      <a:fillRect/>
                    </a:stretch>
                  </pic:blipFill>
                  <pic:spPr bwMode="auto">
                    <a:xfrm>
                      <a:off x="0" y="0"/>
                      <a:ext cx="3983355" cy="986155"/>
                    </a:xfrm>
                    <a:prstGeom prst="rect">
                      <a:avLst/>
                    </a:prstGeom>
                  </pic:spPr>
                </pic:pic>
              </a:graphicData>
            </a:graphic>
          </wp:anchor>
        </w:drawing>
      </w:r>
      <w:r>
        <w:rPr/>
        <w:t xml:space="preserve"> </w:t>
      </w:r>
    </w:p>
    <w:p>
      <w:pPr>
        <w:pStyle w:val="Normal"/>
        <w:spacing w:lineRule="auto" w:line="240" w:before="0" w:after="0"/>
        <w:ind w:left="567" w:right="566" w:hanging="0"/>
        <w:jc w:val="left"/>
        <w:rPr/>
      </w:pPr>
      <w:r>
        <w:rPr/>
        <w:t xml:space="preserve"> </w:t>
      </w:r>
      <w:r>
        <w:rPr/>
        <w:tab/>
      </w:r>
    </w:p>
    <w:p>
      <w:pPr>
        <w:pStyle w:val="Normal"/>
        <w:spacing w:lineRule="auto" w:line="240"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 xml:space="preserve">Step 25: Metal Deposition and its Exposure  </w:t>
      </w:r>
    </w:p>
    <w:p>
      <w:pPr>
        <w:pStyle w:val="Normal"/>
        <w:spacing w:lineRule="auto" w:line="240" w:before="0" w:after="0"/>
        <w:ind w:left="567" w:right="566" w:hanging="0"/>
        <w:jc w:val="left"/>
        <w:rPr/>
      </w:pPr>
      <w:r>
        <w:rPr/>
        <w:t xml:space="preserve"> </w:t>
      </w:r>
    </w:p>
    <w:p>
      <w:pPr>
        <w:pStyle w:val="Normal"/>
        <w:ind w:left="567" w:right="566" w:hanging="0"/>
        <w:rPr/>
      </w:pPr>
      <w:r>
        <w:rPr/>
        <w:t xml:space="preserve">After metal is deposited and Photo Resist formed on the surface, the exposure is performed with the help of a metal mask. </w:t>
      </w:r>
    </w:p>
    <w:p>
      <w:pPr>
        <w:pStyle w:val="Normal"/>
        <w:spacing w:lineRule="auto" w:line="240" w:before="0" w:after="0"/>
        <w:ind w:left="567" w:right="566" w:hanging="0"/>
        <w:jc w:val="left"/>
        <w:rPr/>
      </w:pPr>
      <w:r>
        <mc:AlternateContent>
          <mc:Choice Requires="wpg">
            <w:drawing>
              <wp:anchor behindDoc="1" distT="0" distB="0" distL="114935" distR="114935" simplePos="0" locked="0" layoutInCell="0" allowOverlap="1" relativeHeight="48">
                <wp:simplePos x="0" y="0"/>
                <wp:positionH relativeFrom="column">
                  <wp:posOffset>1358900</wp:posOffset>
                </wp:positionH>
                <wp:positionV relativeFrom="paragraph">
                  <wp:posOffset>-278130</wp:posOffset>
                </wp:positionV>
                <wp:extent cx="4131945" cy="1888490"/>
                <wp:effectExtent l="635" t="0" r="0" b="635"/>
                <wp:wrapNone/>
                <wp:docPr id="50" name="Group 17206"/>
                <a:graphic xmlns:a="http://schemas.openxmlformats.org/drawingml/2006/main">
                  <a:graphicData uri="http://schemas.microsoft.com/office/word/2010/wordprocessingGroup">
                    <wpg:wgp>
                      <wpg:cNvGrpSpPr/>
                      <wpg:grpSpPr>
                        <a:xfrm>
                          <a:off x="0" y="0"/>
                          <a:ext cx="4132080" cy="1888560"/>
                          <a:chOff x="0" y="0"/>
                          <a:chExt cx="4132080" cy="1888560"/>
                        </a:xfrm>
                      </wpg:grpSpPr>
                      <wps:wsp>
                        <wps:cNvSpPr txBox="1"/>
                        <wps:spPr>
                          <a:xfrm>
                            <a:off x="1983600" y="0"/>
                            <a:ext cx="50760" cy="14940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0800" y="631800"/>
                            <a:ext cx="4107240" cy="288360"/>
                          </a:xfrm>
                          <a:custGeom>
                            <a:avLst/>
                            <a:gdLst>
                              <a:gd name="textAreaLeft" fmla="*/ 0 w 2328480"/>
                              <a:gd name="textAreaRight" fmla="*/ 2328840 w 2328480"/>
                              <a:gd name="textAreaTop" fmla="*/ 0 h 163440"/>
                              <a:gd name="textAreaBottom" fmla="*/ 163800 h 163440"/>
                            </a:gdLst>
                            <a:ahLst/>
                            <a:rect l="textAreaLeft" t="textAreaTop" r="textAreaRight" b="textAreaBottom"/>
                            <a:pathLst>
                              <a:path w="3377184" h="359664">
                                <a:moveTo>
                                  <a:pt x="0" y="0"/>
                                </a:moveTo>
                                <a:lnTo>
                                  <a:pt x="632460" y="0"/>
                                </a:lnTo>
                                <a:lnTo>
                                  <a:pt x="648208" y="14986"/>
                                </a:lnTo>
                                <a:lnTo>
                                  <a:pt x="652780" y="16764"/>
                                </a:lnTo>
                                <a:lnTo>
                                  <a:pt x="654685" y="21082"/>
                                </a:lnTo>
                                <a:lnTo>
                                  <a:pt x="659257" y="22860"/>
                                </a:lnTo>
                                <a:lnTo>
                                  <a:pt x="663956" y="25527"/>
                                </a:lnTo>
                                <a:lnTo>
                                  <a:pt x="669544" y="31623"/>
                                </a:lnTo>
                                <a:lnTo>
                                  <a:pt x="677799" y="36068"/>
                                </a:lnTo>
                                <a:lnTo>
                                  <a:pt x="686181" y="39624"/>
                                </a:lnTo>
                                <a:lnTo>
                                  <a:pt x="693674" y="44831"/>
                                </a:lnTo>
                                <a:lnTo>
                                  <a:pt x="701040" y="47498"/>
                                </a:lnTo>
                                <a:lnTo>
                                  <a:pt x="709422" y="51054"/>
                                </a:lnTo>
                                <a:lnTo>
                                  <a:pt x="716788" y="53594"/>
                                </a:lnTo>
                                <a:lnTo>
                                  <a:pt x="725170" y="55372"/>
                                </a:lnTo>
                                <a:lnTo>
                                  <a:pt x="729742" y="57150"/>
                                </a:lnTo>
                                <a:lnTo>
                                  <a:pt x="738124" y="57150"/>
                                </a:lnTo>
                                <a:lnTo>
                                  <a:pt x="742823" y="59817"/>
                                </a:lnTo>
                                <a:lnTo>
                                  <a:pt x="777113" y="59817"/>
                                </a:lnTo>
                                <a:lnTo>
                                  <a:pt x="781685" y="57150"/>
                                </a:lnTo>
                                <a:lnTo>
                                  <a:pt x="788162" y="57150"/>
                                </a:lnTo>
                                <a:lnTo>
                                  <a:pt x="792861" y="55372"/>
                                </a:lnTo>
                                <a:lnTo>
                                  <a:pt x="797433" y="55372"/>
                                </a:lnTo>
                                <a:lnTo>
                                  <a:pt x="801243" y="52705"/>
                                </a:lnTo>
                                <a:lnTo>
                                  <a:pt x="805815" y="52705"/>
                                </a:lnTo>
                                <a:lnTo>
                                  <a:pt x="808609" y="51054"/>
                                </a:lnTo>
                                <a:lnTo>
                                  <a:pt x="812292" y="48387"/>
                                </a:lnTo>
                                <a:lnTo>
                                  <a:pt x="816991" y="48387"/>
                                </a:lnTo>
                                <a:lnTo>
                                  <a:pt x="819785" y="46609"/>
                                </a:lnTo>
                                <a:lnTo>
                                  <a:pt x="823468" y="44831"/>
                                </a:lnTo>
                                <a:lnTo>
                                  <a:pt x="840105" y="36068"/>
                                </a:lnTo>
                                <a:lnTo>
                                  <a:pt x="848487" y="30734"/>
                                </a:lnTo>
                                <a:lnTo>
                                  <a:pt x="854964" y="25527"/>
                                </a:lnTo>
                                <a:lnTo>
                                  <a:pt x="857758" y="22860"/>
                                </a:lnTo>
                                <a:lnTo>
                                  <a:pt x="862330" y="21082"/>
                                </a:lnTo>
                                <a:lnTo>
                                  <a:pt x="867029" y="16764"/>
                                </a:lnTo>
                                <a:lnTo>
                                  <a:pt x="871601" y="14986"/>
                                </a:lnTo>
                                <a:lnTo>
                                  <a:pt x="873506" y="10541"/>
                                </a:lnTo>
                                <a:lnTo>
                                  <a:pt x="878205" y="6096"/>
                                </a:lnTo>
                                <a:lnTo>
                                  <a:pt x="882777" y="4445"/>
                                </a:lnTo>
                                <a:lnTo>
                                  <a:pt x="884682" y="0"/>
                                </a:lnTo>
                                <a:lnTo>
                                  <a:pt x="1351026" y="0"/>
                                </a:lnTo>
                                <a:lnTo>
                                  <a:pt x="1365885" y="14097"/>
                                </a:lnTo>
                                <a:lnTo>
                                  <a:pt x="1373378" y="20193"/>
                                </a:lnTo>
                                <a:lnTo>
                                  <a:pt x="1382649" y="25527"/>
                                </a:lnTo>
                                <a:lnTo>
                                  <a:pt x="1384427" y="28956"/>
                                </a:lnTo>
                                <a:lnTo>
                                  <a:pt x="1389126" y="31623"/>
                                </a:lnTo>
                                <a:lnTo>
                                  <a:pt x="1393698" y="33401"/>
                                </a:lnTo>
                                <a:lnTo>
                                  <a:pt x="1395603" y="36068"/>
                                </a:lnTo>
                                <a:lnTo>
                                  <a:pt x="1400175" y="37846"/>
                                </a:lnTo>
                                <a:lnTo>
                                  <a:pt x="1404874" y="40513"/>
                                </a:lnTo>
                                <a:lnTo>
                                  <a:pt x="1407668" y="42164"/>
                                </a:lnTo>
                                <a:lnTo>
                                  <a:pt x="1412240" y="44831"/>
                                </a:lnTo>
                                <a:lnTo>
                                  <a:pt x="1419733" y="47498"/>
                                </a:lnTo>
                                <a:lnTo>
                                  <a:pt x="1427099" y="51054"/>
                                </a:lnTo>
                                <a:lnTo>
                                  <a:pt x="1435481" y="53594"/>
                                </a:lnTo>
                                <a:lnTo>
                                  <a:pt x="1442847" y="55372"/>
                                </a:lnTo>
                                <a:lnTo>
                                  <a:pt x="1447546" y="57150"/>
                                </a:lnTo>
                                <a:lnTo>
                                  <a:pt x="1456817" y="57150"/>
                                </a:lnTo>
                                <a:lnTo>
                                  <a:pt x="1458595" y="59817"/>
                                </a:lnTo>
                                <a:lnTo>
                                  <a:pt x="1494790" y="59817"/>
                                </a:lnTo>
                                <a:lnTo>
                                  <a:pt x="1499489" y="57150"/>
                                </a:lnTo>
                                <a:lnTo>
                                  <a:pt x="1506855" y="57150"/>
                                </a:lnTo>
                                <a:lnTo>
                                  <a:pt x="1510538" y="55372"/>
                                </a:lnTo>
                                <a:lnTo>
                                  <a:pt x="1515237" y="55372"/>
                                </a:lnTo>
                                <a:lnTo>
                                  <a:pt x="1519809" y="52705"/>
                                </a:lnTo>
                                <a:lnTo>
                                  <a:pt x="1521714" y="52705"/>
                                </a:lnTo>
                                <a:lnTo>
                                  <a:pt x="1526286" y="51054"/>
                                </a:lnTo>
                                <a:lnTo>
                                  <a:pt x="1530985" y="48387"/>
                                </a:lnTo>
                                <a:lnTo>
                                  <a:pt x="1535557" y="48387"/>
                                </a:lnTo>
                                <a:lnTo>
                                  <a:pt x="1537462" y="46609"/>
                                </a:lnTo>
                                <a:lnTo>
                                  <a:pt x="1542034" y="44831"/>
                                </a:lnTo>
                                <a:lnTo>
                                  <a:pt x="1550416" y="39624"/>
                                </a:lnTo>
                                <a:lnTo>
                                  <a:pt x="1558798" y="36068"/>
                                </a:lnTo>
                                <a:lnTo>
                                  <a:pt x="1573657" y="25527"/>
                                </a:lnTo>
                                <a:lnTo>
                                  <a:pt x="1576451" y="22860"/>
                                </a:lnTo>
                                <a:lnTo>
                                  <a:pt x="1581023" y="21082"/>
                                </a:lnTo>
                                <a:lnTo>
                                  <a:pt x="1596771" y="6096"/>
                                </a:lnTo>
                                <a:lnTo>
                                  <a:pt x="1600454" y="4445"/>
                                </a:lnTo>
                                <a:lnTo>
                                  <a:pt x="1603248" y="0"/>
                                </a:lnTo>
                                <a:lnTo>
                                  <a:pt x="2068830" y="0"/>
                                </a:lnTo>
                                <a:lnTo>
                                  <a:pt x="2071624" y="4445"/>
                                </a:lnTo>
                                <a:lnTo>
                                  <a:pt x="2075307" y="6096"/>
                                </a:lnTo>
                                <a:lnTo>
                                  <a:pt x="2084578" y="14986"/>
                                </a:lnTo>
                                <a:lnTo>
                                  <a:pt x="2089150" y="16764"/>
                                </a:lnTo>
                                <a:lnTo>
                                  <a:pt x="2091944" y="21082"/>
                                </a:lnTo>
                                <a:lnTo>
                                  <a:pt x="2095627" y="22860"/>
                                </a:lnTo>
                                <a:lnTo>
                                  <a:pt x="2100326" y="25527"/>
                                </a:lnTo>
                                <a:lnTo>
                                  <a:pt x="2104898" y="28956"/>
                                </a:lnTo>
                                <a:lnTo>
                                  <a:pt x="2107692" y="31623"/>
                                </a:lnTo>
                                <a:lnTo>
                                  <a:pt x="2112391" y="33401"/>
                                </a:lnTo>
                                <a:lnTo>
                                  <a:pt x="2116963" y="36068"/>
                                </a:lnTo>
                                <a:lnTo>
                                  <a:pt x="2121662" y="37846"/>
                                </a:lnTo>
                                <a:lnTo>
                                  <a:pt x="2123440" y="40513"/>
                                </a:lnTo>
                                <a:lnTo>
                                  <a:pt x="2128139" y="42164"/>
                                </a:lnTo>
                                <a:lnTo>
                                  <a:pt x="2132838" y="44831"/>
                                </a:lnTo>
                                <a:lnTo>
                                  <a:pt x="2136521" y="46609"/>
                                </a:lnTo>
                                <a:lnTo>
                                  <a:pt x="2139315" y="48387"/>
                                </a:lnTo>
                                <a:lnTo>
                                  <a:pt x="2143887" y="48387"/>
                                </a:lnTo>
                                <a:lnTo>
                                  <a:pt x="2147570" y="51054"/>
                                </a:lnTo>
                                <a:lnTo>
                                  <a:pt x="2152269" y="52705"/>
                                </a:lnTo>
                                <a:lnTo>
                                  <a:pt x="2155063" y="52705"/>
                                </a:lnTo>
                                <a:lnTo>
                                  <a:pt x="2158746" y="55372"/>
                                </a:lnTo>
                                <a:lnTo>
                                  <a:pt x="2163318" y="55372"/>
                                </a:lnTo>
                                <a:lnTo>
                                  <a:pt x="2168017" y="57150"/>
                                </a:lnTo>
                                <a:lnTo>
                                  <a:pt x="2174494" y="57150"/>
                                </a:lnTo>
                                <a:lnTo>
                                  <a:pt x="2179193" y="59817"/>
                                </a:lnTo>
                                <a:lnTo>
                                  <a:pt x="2215261" y="59817"/>
                                </a:lnTo>
                                <a:lnTo>
                                  <a:pt x="2219960" y="57150"/>
                                </a:lnTo>
                                <a:lnTo>
                                  <a:pt x="2226437" y="57150"/>
                                </a:lnTo>
                                <a:lnTo>
                                  <a:pt x="2231009" y="55372"/>
                                </a:lnTo>
                                <a:lnTo>
                                  <a:pt x="2237613" y="55372"/>
                                </a:lnTo>
                                <a:lnTo>
                                  <a:pt x="2242185" y="52705"/>
                                </a:lnTo>
                                <a:lnTo>
                                  <a:pt x="2246884" y="52705"/>
                                </a:lnTo>
                                <a:lnTo>
                                  <a:pt x="2251456" y="51054"/>
                                </a:lnTo>
                                <a:lnTo>
                                  <a:pt x="2253361" y="48387"/>
                                </a:lnTo>
                                <a:lnTo>
                                  <a:pt x="2257933" y="46609"/>
                                </a:lnTo>
                                <a:lnTo>
                                  <a:pt x="2267204" y="44831"/>
                                </a:lnTo>
                                <a:lnTo>
                                  <a:pt x="2282063" y="34290"/>
                                </a:lnTo>
                                <a:lnTo>
                                  <a:pt x="2290445" y="28956"/>
                                </a:lnTo>
                                <a:lnTo>
                                  <a:pt x="2294128" y="25527"/>
                                </a:lnTo>
                                <a:lnTo>
                                  <a:pt x="2298700" y="22860"/>
                                </a:lnTo>
                                <a:lnTo>
                                  <a:pt x="2301494" y="18415"/>
                                </a:lnTo>
                                <a:lnTo>
                                  <a:pt x="2306193" y="16764"/>
                                </a:lnTo>
                                <a:lnTo>
                                  <a:pt x="2309876" y="12319"/>
                                </a:lnTo>
                                <a:lnTo>
                                  <a:pt x="2314575" y="7874"/>
                                </a:lnTo>
                                <a:lnTo>
                                  <a:pt x="2319147" y="4445"/>
                                </a:lnTo>
                                <a:lnTo>
                                  <a:pt x="2321052" y="0"/>
                                </a:lnTo>
                                <a:lnTo>
                                  <a:pt x="3377184" y="0"/>
                                </a:lnTo>
                                <a:lnTo>
                                  <a:pt x="3377184" y="359664"/>
                                </a:lnTo>
                                <a:lnTo>
                                  <a:pt x="0" y="359664"/>
                                </a:lnTo>
                                <a:lnTo>
                                  <a:pt x="0" y="0"/>
                                </a:lnTo>
                                <a:close/>
                              </a:path>
                            </a:pathLst>
                          </a:custGeom>
                          <a:solidFill>
                            <a:srgbClr val="4b4b4b"/>
                          </a:solidFill>
                          <a:ln w="0">
                            <a:noFill/>
                          </a:ln>
                        </wps:spPr>
                        <wps:style>
                          <a:lnRef idx="0"/>
                          <a:fillRef idx="0"/>
                          <a:effectRef idx="0"/>
                          <a:fontRef idx="minor"/>
                        </wps:style>
                        <wps:bodyPr/>
                      </wps:wsp>
                      <wps:wsp>
                        <wps:cNvSpPr/>
                        <wps:spPr>
                          <a:xfrm>
                            <a:off x="774720" y="627840"/>
                            <a:ext cx="720" cy="6840"/>
                          </a:xfrm>
                          <a:custGeom>
                            <a:avLst/>
                            <a:gdLst/>
                            <a:ahLst/>
                            <a:rect l="l" t="t" r="r" b="b"/>
                            <a:pathLst>
                              <a:path w="0" h="8890">
                                <a:moveTo>
                                  <a:pt x="0" y="0"/>
                                </a:moveTo>
                                <a:lnTo>
                                  <a:pt x="0" y="0"/>
                                </a:lnTo>
                                <a:lnTo>
                                  <a:pt x="0" y="8890"/>
                                </a:lnTo>
                                <a:lnTo>
                                  <a:pt x="0" y="8890"/>
                                </a:lnTo>
                                <a:lnTo>
                                  <a:pt x="0" y="0"/>
                                </a:lnTo>
                                <a:close/>
                              </a:path>
                            </a:pathLst>
                          </a:custGeom>
                          <a:solidFill>
                            <a:srgbClr val="000000"/>
                          </a:solidFill>
                          <a:ln w="0">
                            <a:noFill/>
                          </a:ln>
                        </wps:spPr>
                        <wps:style>
                          <a:lnRef idx="0"/>
                          <a:fillRef idx="0"/>
                          <a:effectRef idx="0"/>
                          <a:fontRef idx="minor"/>
                        </wps:style>
                        <wps:bodyPr/>
                      </wps:wsp>
                      <wps:wsp>
                        <wps:cNvSpPr/>
                        <wps:spPr>
                          <a:xfrm>
                            <a:off x="1800" y="627840"/>
                            <a:ext cx="772200" cy="6840"/>
                          </a:xfrm>
                          <a:custGeom>
                            <a:avLst/>
                            <a:gdLst>
                              <a:gd name="textAreaLeft" fmla="*/ 0 w 437760"/>
                              <a:gd name="textAreaRight" fmla="*/ 438120 w 437760"/>
                              <a:gd name="textAreaTop" fmla="*/ 0 h 3960"/>
                              <a:gd name="textAreaBottom" fmla="*/ 4320 h 3960"/>
                            </a:gdLst>
                            <a:ahLst/>
                            <a:rect l="textAreaLeft" t="textAreaTop" r="textAreaRight" b="textAreaBottom"/>
                            <a:pathLst>
                              <a:path w="635127" h="9144">
                                <a:moveTo>
                                  <a:pt x="0" y="0"/>
                                </a:moveTo>
                                <a:lnTo>
                                  <a:pt x="635127" y="0"/>
                                </a:lnTo>
                                <a:lnTo>
                                  <a:pt x="635127" y="9144"/>
                                </a:lnTo>
                                <a:lnTo>
                                  <a:pt x="0" y="9144"/>
                                </a:lnTo>
                              </a:path>
                            </a:pathLst>
                          </a:custGeom>
                          <a:solidFill>
                            <a:srgbClr val="000000"/>
                          </a:solidFill>
                          <a:ln w="0">
                            <a:noFill/>
                          </a:ln>
                        </wps:spPr>
                        <wps:style>
                          <a:lnRef idx="0"/>
                          <a:fillRef idx="0"/>
                          <a:effectRef idx="0"/>
                          <a:fontRef idx="minor"/>
                        </wps:style>
                        <wps:bodyPr/>
                      </wps:wsp>
                      <wps:wsp>
                        <wps:cNvSpPr/>
                        <wps:spPr>
                          <a:xfrm>
                            <a:off x="1800" y="627840"/>
                            <a:ext cx="13320" cy="291960"/>
                          </a:xfrm>
                          <a:custGeom>
                            <a:avLst/>
                            <a:gdLst>
                              <a:gd name="textAreaLeft" fmla="*/ 0 w 7560"/>
                              <a:gd name="textAreaRight" fmla="*/ 7920 w 7560"/>
                              <a:gd name="textAreaTop" fmla="*/ 0 h 165600"/>
                              <a:gd name="textAreaBottom" fmla="*/ 165960 h 165600"/>
                            </a:gdLst>
                            <a:ahLst/>
                            <a:rect l="textAreaLeft" t="textAreaTop" r="textAreaRight" b="textAreaBottom"/>
                            <a:pathLst>
                              <a:path w="11049" h="364363">
                                <a:moveTo>
                                  <a:pt x="0" y="0"/>
                                </a:moveTo>
                                <a:lnTo>
                                  <a:pt x="11049" y="0"/>
                                </a:lnTo>
                                <a:lnTo>
                                  <a:pt x="11049" y="364363"/>
                                </a:lnTo>
                                <a:lnTo>
                                  <a:pt x="0" y="364363"/>
                                </a:lnTo>
                              </a:path>
                            </a:pathLst>
                          </a:custGeom>
                          <a:solidFill>
                            <a:srgbClr val="000000"/>
                          </a:solidFill>
                          <a:ln w="0">
                            <a:noFill/>
                          </a:ln>
                        </wps:spPr>
                        <wps:style>
                          <a:lnRef idx="0"/>
                          <a:fillRef idx="0"/>
                          <a:effectRef idx="0"/>
                          <a:fontRef idx="minor"/>
                        </wps:style>
                        <wps:bodyPr/>
                      </wps:wsp>
                      <wps:wsp>
                        <wps:cNvSpPr/>
                        <wps:spPr>
                          <a:xfrm>
                            <a:off x="1800" y="920880"/>
                            <a:ext cx="13320" cy="720"/>
                          </a:xfrm>
                          <a:custGeom>
                            <a:avLst/>
                            <a:gdLst/>
                            <a:ahLst/>
                            <a:rect l="l" t="t" r="r" b="b"/>
                            <a:pathLst>
                              <a:path w="11049" h="0">
                                <a:moveTo>
                                  <a:pt x="0" y="0"/>
                                </a:moveTo>
                                <a:lnTo>
                                  <a:pt x="11049" y="0"/>
                                </a:lnTo>
                                <a:lnTo>
                                  <a:pt x="11049" y="0"/>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26" name="Picture 3086" descr=""/>
                          <pic:cNvPicPr/>
                        </pic:nvPicPr>
                        <pic:blipFill>
                          <a:blip r:embed="rId287"/>
                          <a:stretch/>
                        </pic:blipFill>
                        <pic:spPr>
                          <a:xfrm>
                            <a:off x="770760" y="626760"/>
                            <a:ext cx="323280" cy="59040"/>
                          </a:xfrm>
                          <a:prstGeom prst="rect">
                            <a:avLst/>
                          </a:prstGeom>
                          <a:ln w="0">
                            <a:noFill/>
                          </a:ln>
                        </pic:spPr>
                      </pic:pic>
                      <wps:wsp>
                        <wps:cNvSpPr/>
                        <wps:spPr>
                          <a:xfrm>
                            <a:off x="1087200" y="627840"/>
                            <a:ext cx="561240" cy="6840"/>
                          </a:xfrm>
                          <a:custGeom>
                            <a:avLst/>
                            <a:gdLst>
                              <a:gd name="textAreaLeft" fmla="*/ 0 w 318240"/>
                              <a:gd name="textAreaRight" fmla="*/ 318600 w 318240"/>
                              <a:gd name="textAreaTop" fmla="*/ 0 h 3960"/>
                              <a:gd name="textAreaBottom" fmla="*/ 4320 h 3960"/>
                            </a:gdLst>
                            <a:ahLst/>
                            <a:rect l="textAreaLeft" t="textAreaTop" r="textAreaRight" b="textAreaBottom"/>
                            <a:pathLst>
                              <a:path w="461785" h="9144">
                                <a:moveTo>
                                  <a:pt x="0" y="0"/>
                                </a:moveTo>
                                <a:lnTo>
                                  <a:pt x="461785" y="0"/>
                                </a:lnTo>
                                <a:lnTo>
                                  <a:pt x="461785"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7" name="Picture 3089" descr=""/>
                          <pic:cNvPicPr/>
                        </pic:nvPicPr>
                        <pic:blipFill>
                          <a:blip r:embed="rId288"/>
                          <a:stretch/>
                        </pic:blipFill>
                        <pic:spPr>
                          <a:xfrm>
                            <a:off x="1645200" y="626760"/>
                            <a:ext cx="325800" cy="59040"/>
                          </a:xfrm>
                          <a:prstGeom prst="rect">
                            <a:avLst/>
                          </a:prstGeom>
                          <a:ln w="0">
                            <a:noFill/>
                          </a:ln>
                        </pic:spPr>
                      </pic:pic>
                      <wps:wsp>
                        <wps:cNvSpPr/>
                        <wps:spPr>
                          <a:xfrm>
                            <a:off x="1959480" y="627840"/>
                            <a:ext cx="562680" cy="6840"/>
                          </a:xfrm>
                          <a:custGeom>
                            <a:avLst/>
                            <a:gdLst>
                              <a:gd name="textAreaLeft" fmla="*/ 0 w 318960"/>
                              <a:gd name="textAreaRight" fmla="*/ 319320 w 318960"/>
                              <a:gd name="textAreaTop" fmla="*/ 0 h 3960"/>
                              <a:gd name="textAreaBottom" fmla="*/ 4320 h 3960"/>
                            </a:gdLst>
                            <a:ahLst/>
                            <a:rect l="textAreaLeft" t="textAreaTop" r="textAreaRight" b="textAreaBottom"/>
                            <a:pathLst>
                              <a:path w="462712" h="9144">
                                <a:moveTo>
                                  <a:pt x="0" y="0"/>
                                </a:moveTo>
                                <a:lnTo>
                                  <a:pt x="462712" y="0"/>
                                </a:lnTo>
                                <a:lnTo>
                                  <a:pt x="462712" y="9144"/>
                                </a:lnTo>
                                <a:lnTo>
                                  <a:pt x="0" y="9144"/>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8" name="Picture 3092" descr=""/>
                          <pic:cNvPicPr/>
                        </pic:nvPicPr>
                        <pic:blipFill>
                          <a:blip r:embed="rId289"/>
                          <a:stretch/>
                        </pic:blipFill>
                        <pic:spPr>
                          <a:xfrm>
                            <a:off x="2518920" y="626760"/>
                            <a:ext cx="321840" cy="59040"/>
                          </a:xfrm>
                          <a:prstGeom prst="rect">
                            <a:avLst/>
                          </a:prstGeom>
                          <a:ln w="0">
                            <a:noFill/>
                          </a:ln>
                        </pic:spPr>
                      </pic:pic>
                      <wps:wsp>
                        <wps:cNvSpPr/>
                        <wps:spPr>
                          <a:xfrm>
                            <a:off x="4113000" y="627840"/>
                            <a:ext cx="13320" cy="295920"/>
                          </a:xfrm>
                          <a:custGeom>
                            <a:avLst/>
                            <a:gdLst>
                              <a:gd name="textAreaLeft" fmla="*/ 0 w 7560"/>
                              <a:gd name="textAreaRight" fmla="*/ 7920 w 7560"/>
                              <a:gd name="textAreaTop" fmla="*/ 0 h 167760"/>
                              <a:gd name="textAreaBottom" fmla="*/ 168120 h 167760"/>
                            </a:gdLst>
                            <a:ahLst/>
                            <a:rect l="textAreaLeft" t="textAreaTop" r="textAreaRight" b="textAreaBottom"/>
                            <a:pathLst>
                              <a:path w="11049" h="368554">
                                <a:moveTo>
                                  <a:pt x="0" y="0"/>
                                </a:moveTo>
                                <a:lnTo>
                                  <a:pt x="11049" y="0"/>
                                </a:lnTo>
                                <a:lnTo>
                                  <a:pt x="11049" y="368554"/>
                                </a:lnTo>
                                <a:lnTo>
                                  <a:pt x="0" y="368554"/>
                                </a:lnTo>
                              </a:path>
                            </a:pathLst>
                          </a:custGeom>
                          <a:solidFill>
                            <a:srgbClr val="000000"/>
                          </a:solidFill>
                          <a:ln w="0">
                            <a:noFill/>
                          </a:ln>
                        </wps:spPr>
                        <wps:style>
                          <a:lnRef idx="0"/>
                          <a:fillRef idx="0"/>
                          <a:effectRef idx="0"/>
                          <a:fontRef idx="minor"/>
                        </wps:style>
                        <wps:bodyPr/>
                      </wps:wsp>
                      <wps:wsp>
                        <wps:cNvSpPr/>
                        <wps:spPr>
                          <a:xfrm>
                            <a:off x="3240" y="916920"/>
                            <a:ext cx="4123080" cy="6840"/>
                          </a:xfrm>
                          <a:custGeom>
                            <a:avLst/>
                            <a:gdLst>
                              <a:gd name="textAreaLeft" fmla="*/ 0 w 2337480"/>
                              <a:gd name="textAreaRight" fmla="*/ 2337840 w 2337480"/>
                              <a:gd name="textAreaTop" fmla="*/ 0 h 3960"/>
                              <a:gd name="textAreaBottom" fmla="*/ 4320 h 3960"/>
                            </a:gdLst>
                            <a:ahLst/>
                            <a:rect l="textAreaLeft" t="textAreaTop" r="textAreaRight" b="textAreaBottom"/>
                            <a:pathLst>
                              <a:path w="3390138" h="9144">
                                <a:moveTo>
                                  <a:pt x="0" y="0"/>
                                </a:moveTo>
                                <a:lnTo>
                                  <a:pt x="3390138" y="0"/>
                                </a:lnTo>
                                <a:lnTo>
                                  <a:pt x="3390138" y="9144"/>
                                </a:lnTo>
                                <a:lnTo>
                                  <a:pt x="0" y="9144"/>
                                </a:lnTo>
                              </a:path>
                            </a:pathLst>
                          </a:custGeom>
                          <a:solidFill>
                            <a:srgbClr val="000000"/>
                          </a:solidFill>
                          <a:ln w="0">
                            <a:noFill/>
                          </a:ln>
                        </wps:spPr>
                        <wps:style>
                          <a:lnRef idx="0"/>
                          <a:fillRef idx="0"/>
                          <a:effectRef idx="0"/>
                          <a:fontRef idx="minor"/>
                        </wps:style>
                        <wps:bodyPr/>
                      </wps:wsp>
                      <wps:wsp>
                        <wps:cNvSpPr/>
                        <wps:spPr>
                          <a:xfrm>
                            <a:off x="2833920" y="627840"/>
                            <a:ext cx="1292400" cy="6840"/>
                          </a:xfrm>
                          <a:custGeom>
                            <a:avLst/>
                            <a:gdLst>
                              <a:gd name="textAreaLeft" fmla="*/ 0 w 732600"/>
                              <a:gd name="textAreaRight" fmla="*/ 732960 w 732600"/>
                              <a:gd name="textAreaTop" fmla="*/ 0 h 3960"/>
                              <a:gd name="textAreaBottom" fmla="*/ 4320 h 3960"/>
                            </a:gdLst>
                            <a:ahLst/>
                            <a:rect l="textAreaLeft" t="textAreaTop" r="textAreaRight" b="textAreaBottom"/>
                            <a:pathLst>
                              <a:path w="1062609" h="9144">
                                <a:moveTo>
                                  <a:pt x="0" y="0"/>
                                </a:moveTo>
                                <a:lnTo>
                                  <a:pt x="1062609" y="0"/>
                                </a:lnTo>
                                <a:lnTo>
                                  <a:pt x="1062609" y="9144"/>
                                </a:lnTo>
                                <a:lnTo>
                                  <a:pt x="0" y="9144"/>
                                </a:lnTo>
                              </a:path>
                            </a:pathLst>
                          </a:custGeom>
                          <a:solidFill>
                            <a:srgbClr val="000000"/>
                          </a:solidFill>
                          <a:ln w="0">
                            <a:noFill/>
                          </a:ln>
                        </wps:spPr>
                        <wps:style>
                          <a:lnRef idx="0"/>
                          <a:fillRef idx="0"/>
                          <a:effectRef idx="0"/>
                          <a:fontRef idx="minor"/>
                        </wps:style>
                        <wps:bodyPr/>
                      </wps:wsp>
                      <wps:wsp>
                        <wps:cNvSpPr/>
                        <wps:spPr>
                          <a:xfrm>
                            <a:off x="3240" y="91692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1176" h="9144">
                                <a:moveTo>
                                  <a:pt x="0" y="0"/>
                                </a:moveTo>
                                <a:lnTo>
                                  <a:pt x="11176" y="0"/>
                                </a:lnTo>
                                <a:lnTo>
                                  <a:pt x="11176" y="9144"/>
                                </a:lnTo>
                                <a:lnTo>
                                  <a:pt x="0" y="9144"/>
                                </a:lnTo>
                              </a:path>
                            </a:pathLst>
                          </a:custGeom>
                          <a:solidFill>
                            <a:srgbClr val="000000"/>
                          </a:solidFill>
                          <a:ln w="0">
                            <a:noFill/>
                          </a:ln>
                        </wps:spPr>
                        <wps:style>
                          <a:lnRef idx="0"/>
                          <a:fillRef idx="0"/>
                          <a:effectRef idx="0"/>
                          <a:fontRef idx="minor"/>
                        </wps:style>
                        <wps:bodyPr/>
                      </wps:wsp>
                      <wps:wsp>
                        <wps:cNvSpPr/>
                        <wps:spPr>
                          <a:xfrm>
                            <a:off x="4118760" y="921960"/>
                            <a:ext cx="7560" cy="1800"/>
                          </a:xfrm>
                          <a:custGeom>
                            <a:avLst/>
                            <a:gdLst>
                              <a:gd name="textAreaLeft" fmla="*/ 0 w 4320"/>
                              <a:gd name="textAreaRight" fmla="*/ 4680 w 4320"/>
                              <a:gd name="textAreaTop" fmla="*/ 0 h 1080"/>
                              <a:gd name="textAreaBottom" fmla="*/ 1440 h 1080"/>
                            </a:gdLst>
                            <a:ahLst/>
                            <a:rect l="textAreaLeft" t="textAreaTop" r="textAreaRight" b="textAreaBottom"/>
                            <a:pathLst>
                              <a:path w="6477" h="2667">
                                <a:moveTo>
                                  <a:pt x="3683" y="0"/>
                                </a:moveTo>
                                <a:lnTo>
                                  <a:pt x="6477" y="0"/>
                                </a:lnTo>
                                <a:lnTo>
                                  <a:pt x="6477" y="2667"/>
                                </a:lnTo>
                                <a:lnTo>
                                  <a:pt x="0" y="2667"/>
                                </a:lnTo>
                                <a:lnTo>
                                  <a:pt x="3683" y="0"/>
                                </a:lnTo>
                                <a:close/>
                              </a:path>
                            </a:pathLst>
                          </a:custGeom>
                          <a:solidFill>
                            <a:srgbClr val="000000"/>
                          </a:solidFill>
                          <a:ln w="0">
                            <a:noFill/>
                          </a:ln>
                        </wps:spPr>
                        <wps:style>
                          <a:lnRef idx="0"/>
                          <a:fillRef idx="0"/>
                          <a:effectRef idx="0"/>
                          <a:fontRef idx="minor"/>
                        </wps:style>
                        <wps:bodyPr/>
                      </wps:wsp>
                      <wps:wsp>
                        <wps:cNvSpPr/>
                        <wps:spPr>
                          <a:xfrm>
                            <a:off x="10800" y="759600"/>
                            <a:ext cx="4107240" cy="289080"/>
                          </a:xfrm>
                          <a:custGeom>
                            <a:avLst/>
                            <a:gdLst>
                              <a:gd name="textAreaLeft" fmla="*/ 0 w 2328480"/>
                              <a:gd name="textAreaRight" fmla="*/ 2328840 w 2328480"/>
                              <a:gd name="textAreaTop" fmla="*/ 0 h 163800"/>
                              <a:gd name="textAreaBottom" fmla="*/ 164160 h 163800"/>
                            </a:gdLst>
                            <a:ahLst/>
                            <a:rect l="textAreaLeft" t="textAreaTop" r="textAreaRight" b="textAreaBottom"/>
                            <a:pathLst>
                              <a:path w="3377184" h="359791">
                                <a:moveTo>
                                  <a:pt x="0" y="0"/>
                                </a:moveTo>
                                <a:lnTo>
                                  <a:pt x="632460" y="0"/>
                                </a:lnTo>
                                <a:lnTo>
                                  <a:pt x="648208" y="14986"/>
                                </a:lnTo>
                                <a:lnTo>
                                  <a:pt x="652780" y="17653"/>
                                </a:lnTo>
                                <a:lnTo>
                                  <a:pt x="654685" y="21209"/>
                                </a:lnTo>
                                <a:lnTo>
                                  <a:pt x="659257" y="23749"/>
                                </a:lnTo>
                                <a:lnTo>
                                  <a:pt x="663956" y="25527"/>
                                </a:lnTo>
                                <a:lnTo>
                                  <a:pt x="665861" y="29972"/>
                                </a:lnTo>
                                <a:lnTo>
                                  <a:pt x="670433" y="32639"/>
                                </a:lnTo>
                                <a:lnTo>
                                  <a:pt x="675132" y="34417"/>
                                </a:lnTo>
                                <a:lnTo>
                                  <a:pt x="677799" y="36957"/>
                                </a:lnTo>
                                <a:lnTo>
                                  <a:pt x="682498" y="38735"/>
                                </a:lnTo>
                                <a:lnTo>
                                  <a:pt x="686181" y="41402"/>
                                </a:lnTo>
                                <a:lnTo>
                                  <a:pt x="690880" y="43180"/>
                                </a:lnTo>
                                <a:lnTo>
                                  <a:pt x="716788" y="53721"/>
                                </a:lnTo>
                                <a:lnTo>
                                  <a:pt x="725170" y="55499"/>
                                </a:lnTo>
                                <a:lnTo>
                                  <a:pt x="729742" y="58166"/>
                                </a:lnTo>
                                <a:lnTo>
                                  <a:pt x="738124" y="58166"/>
                                </a:lnTo>
                                <a:lnTo>
                                  <a:pt x="742823" y="59817"/>
                                </a:lnTo>
                                <a:lnTo>
                                  <a:pt x="777113" y="59817"/>
                                </a:lnTo>
                                <a:lnTo>
                                  <a:pt x="781685" y="58166"/>
                                </a:lnTo>
                                <a:lnTo>
                                  <a:pt x="788162" y="58166"/>
                                </a:lnTo>
                                <a:lnTo>
                                  <a:pt x="792861" y="55499"/>
                                </a:lnTo>
                                <a:lnTo>
                                  <a:pt x="797433" y="55499"/>
                                </a:lnTo>
                                <a:lnTo>
                                  <a:pt x="801243" y="53721"/>
                                </a:lnTo>
                                <a:lnTo>
                                  <a:pt x="805815" y="53721"/>
                                </a:lnTo>
                                <a:lnTo>
                                  <a:pt x="808609" y="51943"/>
                                </a:lnTo>
                                <a:lnTo>
                                  <a:pt x="812292" y="49276"/>
                                </a:lnTo>
                                <a:lnTo>
                                  <a:pt x="816991" y="49276"/>
                                </a:lnTo>
                                <a:lnTo>
                                  <a:pt x="819785" y="47498"/>
                                </a:lnTo>
                                <a:lnTo>
                                  <a:pt x="823468" y="44958"/>
                                </a:lnTo>
                                <a:lnTo>
                                  <a:pt x="848487" y="31750"/>
                                </a:lnTo>
                                <a:lnTo>
                                  <a:pt x="857758" y="23749"/>
                                </a:lnTo>
                                <a:lnTo>
                                  <a:pt x="862330" y="21209"/>
                                </a:lnTo>
                                <a:lnTo>
                                  <a:pt x="867029" y="17653"/>
                                </a:lnTo>
                                <a:lnTo>
                                  <a:pt x="871601" y="14986"/>
                                </a:lnTo>
                                <a:lnTo>
                                  <a:pt x="873506" y="10668"/>
                                </a:lnTo>
                                <a:lnTo>
                                  <a:pt x="878205" y="6223"/>
                                </a:lnTo>
                                <a:lnTo>
                                  <a:pt x="882777" y="4445"/>
                                </a:lnTo>
                                <a:lnTo>
                                  <a:pt x="884682" y="0"/>
                                </a:lnTo>
                                <a:lnTo>
                                  <a:pt x="1351026" y="0"/>
                                </a:lnTo>
                                <a:lnTo>
                                  <a:pt x="1358519" y="7112"/>
                                </a:lnTo>
                                <a:lnTo>
                                  <a:pt x="1365885" y="14986"/>
                                </a:lnTo>
                                <a:lnTo>
                                  <a:pt x="1374267" y="21209"/>
                                </a:lnTo>
                                <a:lnTo>
                                  <a:pt x="1382649" y="25527"/>
                                </a:lnTo>
                                <a:lnTo>
                                  <a:pt x="1384427" y="29972"/>
                                </a:lnTo>
                                <a:lnTo>
                                  <a:pt x="1389126" y="32639"/>
                                </a:lnTo>
                                <a:lnTo>
                                  <a:pt x="1393698" y="34417"/>
                                </a:lnTo>
                                <a:lnTo>
                                  <a:pt x="1395603" y="36957"/>
                                </a:lnTo>
                                <a:lnTo>
                                  <a:pt x="1400175" y="38735"/>
                                </a:lnTo>
                                <a:lnTo>
                                  <a:pt x="1404874" y="41402"/>
                                </a:lnTo>
                                <a:lnTo>
                                  <a:pt x="1407668" y="43180"/>
                                </a:lnTo>
                                <a:lnTo>
                                  <a:pt x="1412240" y="44958"/>
                                </a:lnTo>
                                <a:lnTo>
                                  <a:pt x="1427099" y="51943"/>
                                </a:lnTo>
                                <a:lnTo>
                                  <a:pt x="1435481" y="53721"/>
                                </a:lnTo>
                                <a:lnTo>
                                  <a:pt x="1442847" y="55499"/>
                                </a:lnTo>
                                <a:lnTo>
                                  <a:pt x="1447546" y="58166"/>
                                </a:lnTo>
                                <a:lnTo>
                                  <a:pt x="1456817" y="58166"/>
                                </a:lnTo>
                                <a:lnTo>
                                  <a:pt x="1458595" y="59817"/>
                                </a:lnTo>
                                <a:lnTo>
                                  <a:pt x="1494790" y="59817"/>
                                </a:lnTo>
                                <a:lnTo>
                                  <a:pt x="1499489" y="58166"/>
                                </a:lnTo>
                                <a:lnTo>
                                  <a:pt x="1506855" y="58166"/>
                                </a:lnTo>
                                <a:lnTo>
                                  <a:pt x="1510538" y="55499"/>
                                </a:lnTo>
                                <a:lnTo>
                                  <a:pt x="1515237" y="55499"/>
                                </a:lnTo>
                                <a:lnTo>
                                  <a:pt x="1519809" y="53721"/>
                                </a:lnTo>
                                <a:lnTo>
                                  <a:pt x="1521714" y="53721"/>
                                </a:lnTo>
                                <a:lnTo>
                                  <a:pt x="1526286" y="51943"/>
                                </a:lnTo>
                                <a:lnTo>
                                  <a:pt x="1530985" y="49276"/>
                                </a:lnTo>
                                <a:lnTo>
                                  <a:pt x="1535557" y="49276"/>
                                </a:lnTo>
                                <a:lnTo>
                                  <a:pt x="1537462" y="47498"/>
                                </a:lnTo>
                                <a:lnTo>
                                  <a:pt x="1550416" y="40513"/>
                                </a:lnTo>
                                <a:lnTo>
                                  <a:pt x="1567180" y="31750"/>
                                </a:lnTo>
                                <a:lnTo>
                                  <a:pt x="1573657" y="25527"/>
                                </a:lnTo>
                                <a:lnTo>
                                  <a:pt x="1576451" y="23749"/>
                                </a:lnTo>
                                <a:lnTo>
                                  <a:pt x="1581023" y="21209"/>
                                </a:lnTo>
                                <a:lnTo>
                                  <a:pt x="1596771" y="6223"/>
                                </a:lnTo>
                                <a:lnTo>
                                  <a:pt x="1600454" y="4445"/>
                                </a:lnTo>
                                <a:lnTo>
                                  <a:pt x="1603248" y="0"/>
                                </a:lnTo>
                                <a:lnTo>
                                  <a:pt x="2068830" y="0"/>
                                </a:lnTo>
                                <a:lnTo>
                                  <a:pt x="2071624" y="4445"/>
                                </a:lnTo>
                                <a:lnTo>
                                  <a:pt x="2075307" y="6223"/>
                                </a:lnTo>
                                <a:lnTo>
                                  <a:pt x="2084578" y="14986"/>
                                </a:lnTo>
                                <a:lnTo>
                                  <a:pt x="2089150" y="17653"/>
                                </a:lnTo>
                                <a:lnTo>
                                  <a:pt x="2091944" y="21209"/>
                                </a:lnTo>
                                <a:lnTo>
                                  <a:pt x="2095627" y="23749"/>
                                </a:lnTo>
                                <a:lnTo>
                                  <a:pt x="2100326" y="25527"/>
                                </a:lnTo>
                                <a:lnTo>
                                  <a:pt x="2107692" y="31750"/>
                                </a:lnTo>
                                <a:lnTo>
                                  <a:pt x="2116074" y="36957"/>
                                </a:lnTo>
                                <a:lnTo>
                                  <a:pt x="2124456" y="40513"/>
                                </a:lnTo>
                                <a:lnTo>
                                  <a:pt x="2132838" y="44958"/>
                                </a:lnTo>
                                <a:lnTo>
                                  <a:pt x="2136521" y="47498"/>
                                </a:lnTo>
                                <a:lnTo>
                                  <a:pt x="2139315" y="49276"/>
                                </a:lnTo>
                                <a:lnTo>
                                  <a:pt x="2143887" y="49276"/>
                                </a:lnTo>
                                <a:lnTo>
                                  <a:pt x="2147570" y="51943"/>
                                </a:lnTo>
                                <a:lnTo>
                                  <a:pt x="2152269" y="53721"/>
                                </a:lnTo>
                                <a:lnTo>
                                  <a:pt x="2155063" y="53721"/>
                                </a:lnTo>
                                <a:lnTo>
                                  <a:pt x="2158746" y="55499"/>
                                </a:lnTo>
                                <a:lnTo>
                                  <a:pt x="2163318" y="55499"/>
                                </a:lnTo>
                                <a:lnTo>
                                  <a:pt x="2168017" y="58166"/>
                                </a:lnTo>
                                <a:lnTo>
                                  <a:pt x="2174494" y="58166"/>
                                </a:lnTo>
                                <a:lnTo>
                                  <a:pt x="2179193" y="59817"/>
                                </a:lnTo>
                                <a:lnTo>
                                  <a:pt x="2211578" y="59817"/>
                                </a:lnTo>
                                <a:lnTo>
                                  <a:pt x="2228342" y="58166"/>
                                </a:lnTo>
                                <a:lnTo>
                                  <a:pt x="2244090" y="53721"/>
                                </a:lnTo>
                                <a:lnTo>
                                  <a:pt x="2257933" y="47498"/>
                                </a:lnTo>
                                <a:lnTo>
                                  <a:pt x="2267204" y="44958"/>
                                </a:lnTo>
                                <a:lnTo>
                                  <a:pt x="2274697" y="40513"/>
                                </a:lnTo>
                                <a:lnTo>
                                  <a:pt x="2282063" y="35179"/>
                                </a:lnTo>
                                <a:lnTo>
                                  <a:pt x="2290445" y="29972"/>
                                </a:lnTo>
                                <a:lnTo>
                                  <a:pt x="2294128" y="25527"/>
                                </a:lnTo>
                                <a:lnTo>
                                  <a:pt x="2298700" y="23749"/>
                                </a:lnTo>
                                <a:lnTo>
                                  <a:pt x="2301494" y="19431"/>
                                </a:lnTo>
                                <a:lnTo>
                                  <a:pt x="2306193" y="17653"/>
                                </a:lnTo>
                                <a:lnTo>
                                  <a:pt x="2319147" y="4445"/>
                                </a:lnTo>
                                <a:lnTo>
                                  <a:pt x="2321052" y="0"/>
                                </a:lnTo>
                                <a:lnTo>
                                  <a:pt x="3377184" y="0"/>
                                </a:lnTo>
                                <a:lnTo>
                                  <a:pt x="3377184" y="359791"/>
                                </a:lnTo>
                                <a:lnTo>
                                  <a:pt x="0" y="359791"/>
                                </a:lnTo>
                                <a:lnTo>
                                  <a:pt x="0" y="0"/>
                                </a:lnTo>
                                <a:close/>
                              </a:path>
                            </a:pathLst>
                          </a:custGeom>
                          <a:solidFill>
                            <a:srgbClr val="111111"/>
                          </a:solidFill>
                          <a:ln w="0">
                            <a:noFill/>
                          </a:ln>
                        </wps:spPr>
                        <wps:style>
                          <a:lnRef idx="0"/>
                          <a:fillRef idx="0"/>
                          <a:effectRef idx="0"/>
                          <a:fontRef idx="minor"/>
                        </wps:style>
                        <wps:bodyPr/>
                      </wps:wsp>
                      <wps:wsp>
                        <wps:cNvSpPr/>
                        <wps:spPr>
                          <a:xfrm>
                            <a:off x="3240" y="755640"/>
                            <a:ext cx="7560" cy="1800"/>
                          </a:xfrm>
                          <a:custGeom>
                            <a:avLst/>
                            <a:gdLst>
                              <a:gd name="textAreaLeft" fmla="*/ 0 w 4320"/>
                              <a:gd name="textAreaRight" fmla="*/ 4680 w 4320"/>
                              <a:gd name="textAreaTop" fmla="*/ 0 h 1080"/>
                              <a:gd name="textAreaBottom" fmla="*/ 1440 h 1080"/>
                            </a:gdLst>
                            <a:ahLst/>
                            <a:rect l="textAreaLeft" t="textAreaTop" r="textAreaRight" b="textAreaBottom"/>
                            <a:pathLst>
                              <a:path w="6477" h="2667">
                                <a:moveTo>
                                  <a:pt x="0" y="0"/>
                                </a:moveTo>
                                <a:lnTo>
                                  <a:pt x="6477" y="0"/>
                                </a:lnTo>
                                <a:lnTo>
                                  <a:pt x="2794" y="2667"/>
                                </a:lnTo>
                                <a:lnTo>
                                  <a:pt x="0" y="2667"/>
                                </a:lnTo>
                                <a:lnTo>
                                  <a:pt x="0" y="0"/>
                                </a:lnTo>
                                <a:close/>
                              </a:path>
                            </a:pathLst>
                          </a:custGeom>
                          <a:solidFill>
                            <a:srgbClr val="000000"/>
                          </a:solidFill>
                          <a:ln w="0">
                            <a:noFill/>
                          </a:ln>
                        </wps:spPr>
                        <wps:style>
                          <a:lnRef idx="0"/>
                          <a:fillRef idx="0"/>
                          <a:effectRef idx="0"/>
                          <a:fontRef idx="minor"/>
                        </wps:style>
                        <wps:bodyPr/>
                      </wps:wsp>
                      <wps:wsp>
                        <wps:cNvSpPr/>
                        <wps:spPr>
                          <a:xfrm>
                            <a:off x="1800" y="1048320"/>
                            <a:ext cx="13320" cy="720"/>
                          </a:xfrm>
                          <a:custGeom>
                            <a:avLst/>
                            <a:gdLst/>
                            <a:ahLst/>
                            <a:rect l="l" t="t" r="r" b="b"/>
                            <a:pathLst>
                              <a:path w="11049" h="0">
                                <a:moveTo>
                                  <a:pt x="0" y="0"/>
                                </a:moveTo>
                                <a:lnTo>
                                  <a:pt x="11049" y="0"/>
                                </a:lnTo>
                                <a:lnTo>
                                  <a:pt x="11049" y="0"/>
                                </a:lnTo>
                                <a:lnTo>
                                  <a:pt x="0" y="0"/>
                                </a:lnTo>
                                <a:close/>
                              </a:path>
                            </a:pathLst>
                          </a:custGeom>
                          <a:solidFill>
                            <a:srgbClr val="000000"/>
                          </a:solidFill>
                          <a:ln w="0">
                            <a:noFill/>
                          </a:ln>
                        </wps:spPr>
                        <wps:style>
                          <a:lnRef idx="0"/>
                          <a:fillRef idx="0"/>
                          <a:effectRef idx="0"/>
                          <a:fontRef idx="minor"/>
                        </wps:style>
                        <wps:bodyPr/>
                      </wps:wsp>
                      <wps:wsp>
                        <wps:cNvSpPr/>
                        <wps:spPr>
                          <a:xfrm>
                            <a:off x="774720" y="755640"/>
                            <a:ext cx="720" cy="6840"/>
                          </a:xfrm>
                          <a:custGeom>
                            <a:avLst/>
                            <a:gdLst/>
                            <a:ahLst/>
                            <a:rect l="l" t="t" r="r" b="b"/>
                            <a:pathLst>
                              <a:path w="0" h="8763">
                                <a:moveTo>
                                  <a:pt x="0" y="0"/>
                                </a:moveTo>
                                <a:lnTo>
                                  <a:pt x="0" y="0"/>
                                </a:lnTo>
                                <a:lnTo>
                                  <a:pt x="0" y="8763"/>
                                </a:lnTo>
                                <a:lnTo>
                                  <a:pt x="0" y="8763"/>
                                </a:lnTo>
                                <a:lnTo>
                                  <a:pt x="0" y="0"/>
                                </a:lnTo>
                                <a:close/>
                              </a:path>
                            </a:pathLst>
                          </a:custGeom>
                          <a:solidFill>
                            <a:srgbClr val="000000"/>
                          </a:solidFill>
                          <a:ln w="0">
                            <a:noFill/>
                          </a:ln>
                        </wps:spPr>
                        <wps:style>
                          <a:lnRef idx="0"/>
                          <a:fillRef idx="0"/>
                          <a:effectRef idx="0"/>
                          <a:fontRef idx="minor"/>
                        </wps:style>
                        <wps:bodyPr/>
                      </wps:wsp>
                      <wps:wsp>
                        <wps:cNvSpPr/>
                        <wps:spPr>
                          <a:xfrm>
                            <a:off x="1800" y="755640"/>
                            <a:ext cx="772200" cy="6840"/>
                          </a:xfrm>
                          <a:custGeom>
                            <a:avLst/>
                            <a:gdLst>
                              <a:gd name="textAreaLeft" fmla="*/ 0 w 437760"/>
                              <a:gd name="textAreaRight" fmla="*/ 438120 w 437760"/>
                              <a:gd name="textAreaTop" fmla="*/ 0 h 3960"/>
                              <a:gd name="textAreaBottom" fmla="*/ 4320 h 3960"/>
                            </a:gdLst>
                            <a:ahLst/>
                            <a:rect l="textAreaLeft" t="textAreaTop" r="textAreaRight" b="textAreaBottom"/>
                            <a:pathLst>
                              <a:path w="635127" h="9144">
                                <a:moveTo>
                                  <a:pt x="0" y="0"/>
                                </a:moveTo>
                                <a:lnTo>
                                  <a:pt x="635127" y="0"/>
                                </a:lnTo>
                                <a:lnTo>
                                  <a:pt x="635127" y="9144"/>
                                </a:lnTo>
                                <a:lnTo>
                                  <a:pt x="0" y="9144"/>
                                </a:lnTo>
                              </a:path>
                            </a:pathLst>
                          </a:custGeom>
                          <a:solidFill>
                            <a:srgbClr val="000000"/>
                          </a:solidFill>
                          <a:ln w="0">
                            <a:noFill/>
                          </a:ln>
                        </wps:spPr>
                        <wps:style>
                          <a:lnRef idx="0"/>
                          <a:fillRef idx="0"/>
                          <a:effectRef idx="0"/>
                          <a:fontRef idx="minor"/>
                        </wps:style>
                        <wps:bodyPr/>
                      </wps:wsp>
                      <wps:wsp>
                        <wps:cNvSpPr/>
                        <wps:spPr>
                          <a:xfrm>
                            <a:off x="1800" y="755640"/>
                            <a:ext cx="13320" cy="291960"/>
                          </a:xfrm>
                          <a:custGeom>
                            <a:avLst/>
                            <a:gdLst>
                              <a:gd name="textAreaLeft" fmla="*/ 0 w 7560"/>
                              <a:gd name="textAreaRight" fmla="*/ 7920 w 7560"/>
                              <a:gd name="textAreaTop" fmla="*/ 0 h 165600"/>
                              <a:gd name="textAreaBottom" fmla="*/ 165600 h 165600"/>
                            </a:gdLst>
                            <a:ahLst/>
                            <a:rect l="textAreaLeft" t="textAreaTop" r="textAreaRight" b="textAreaBottom"/>
                            <a:pathLst>
                              <a:path w="11049" h="364236">
                                <a:moveTo>
                                  <a:pt x="0" y="0"/>
                                </a:moveTo>
                                <a:lnTo>
                                  <a:pt x="11049" y="0"/>
                                </a:lnTo>
                                <a:lnTo>
                                  <a:pt x="11049" y="364236"/>
                                </a:lnTo>
                                <a:lnTo>
                                  <a:pt x="0" y="364236"/>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29" name="Picture 3099" descr=""/>
                          <pic:cNvPicPr/>
                        </pic:nvPicPr>
                        <pic:blipFill>
                          <a:blip r:embed="rId290"/>
                          <a:stretch/>
                        </pic:blipFill>
                        <pic:spPr>
                          <a:xfrm>
                            <a:off x="770760" y="753840"/>
                            <a:ext cx="323280" cy="59040"/>
                          </a:xfrm>
                          <a:prstGeom prst="rect">
                            <a:avLst/>
                          </a:prstGeom>
                          <a:ln w="0">
                            <a:noFill/>
                          </a:ln>
                        </pic:spPr>
                      </pic:pic>
                      <wps:wsp>
                        <wps:cNvSpPr/>
                        <wps:spPr>
                          <a:xfrm>
                            <a:off x="1087200" y="755640"/>
                            <a:ext cx="561240" cy="6840"/>
                          </a:xfrm>
                          <a:custGeom>
                            <a:avLst/>
                            <a:gdLst>
                              <a:gd name="textAreaLeft" fmla="*/ 0 w 318240"/>
                              <a:gd name="textAreaRight" fmla="*/ 318600 w 318240"/>
                              <a:gd name="textAreaTop" fmla="*/ 0 h 3960"/>
                              <a:gd name="textAreaBottom" fmla="*/ 4320 h 3960"/>
                            </a:gdLst>
                            <a:ahLst/>
                            <a:rect l="textAreaLeft" t="textAreaTop" r="textAreaRight" b="textAreaBottom"/>
                            <a:pathLst>
                              <a:path w="461772" h="8763">
                                <a:moveTo>
                                  <a:pt x="0" y="0"/>
                                </a:moveTo>
                                <a:lnTo>
                                  <a:pt x="461772" y="0"/>
                                </a:lnTo>
                                <a:lnTo>
                                  <a:pt x="461772" y="4445"/>
                                </a:lnTo>
                                <a:lnTo>
                                  <a:pt x="461772" y="8763"/>
                                </a:lnTo>
                                <a:lnTo>
                                  <a:pt x="0" y="8763"/>
                                </a:lnTo>
                                <a:lnTo>
                                  <a:pt x="0" y="44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0" name="Picture 3102" descr=""/>
                          <pic:cNvPicPr/>
                        </pic:nvPicPr>
                        <pic:blipFill>
                          <a:blip r:embed="rId291"/>
                          <a:stretch/>
                        </pic:blipFill>
                        <pic:spPr>
                          <a:xfrm>
                            <a:off x="1645200" y="753840"/>
                            <a:ext cx="325800" cy="59040"/>
                          </a:xfrm>
                          <a:prstGeom prst="rect">
                            <a:avLst/>
                          </a:prstGeom>
                          <a:ln w="0">
                            <a:noFill/>
                          </a:ln>
                        </pic:spPr>
                      </pic:pic>
                      <wps:wsp>
                        <wps:cNvSpPr/>
                        <wps:spPr>
                          <a:xfrm>
                            <a:off x="1959480" y="755640"/>
                            <a:ext cx="562680" cy="6840"/>
                          </a:xfrm>
                          <a:custGeom>
                            <a:avLst/>
                            <a:gdLst>
                              <a:gd name="textAreaLeft" fmla="*/ 0 w 318960"/>
                              <a:gd name="textAreaRight" fmla="*/ 319320 w 318960"/>
                              <a:gd name="textAreaTop" fmla="*/ 0 h 3960"/>
                              <a:gd name="textAreaBottom" fmla="*/ 4320 h 3960"/>
                            </a:gdLst>
                            <a:ahLst/>
                            <a:rect l="textAreaLeft" t="textAreaTop" r="textAreaRight" b="textAreaBottom"/>
                            <a:pathLst>
                              <a:path w="462661" h="8763">
                                <a:moveTo>
                                  <a:pt x="0" y="0"/>
                                </a:moveTo>
                                <a:lnTo>
                                  <a:pt x="462661" y="0"/>
                                </a:lnTo>
                                <a:lnTo>
                                  <a:pt x="462661" y="4445"/>
                                </a:lnTo>
                                <a:lnTo>
                                  <a:pt x="462661" y="8763"/>
                                </a:lnTo>
                                <a:lnTo>
                                  <a:pt x="0" y="8763"/>
                                </a:lnTo>
                                <a:lnTo>
                                  <a:pt x="0" y="4445"/>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1" name="Picture 3105" descr=""/>
                          <pic:cNvPicPr/>
                        </pic:nvPicPr>
                        <pic:blipFill>
                          <a:blip r:embed="rId292"/>
                          <a:stretch/>
                        </pic:blipFill>
                        <pic:spPr>
                          <a:xfrm>
                            <a:off x="2518920" y="753840"/>
                            <a:ext cx="321840" cy="59040"/>
                          </a:xfrm>
                          <a:prstGeom prst="rect">
                            <a:avLst/>
                          </a:prstGeom>
                          <a:ln w="0">
                            <a:noFill/>
                          </a:ln>
                        </pic:spPr>
                      </pic:pic>
                      <wps:wsp>
                        <wps:cNvSpPr/>
                        <wps:spPr>
                          <a:xfrm>
                            <a:off x="3240" y="1045080"/>
                            <a:ext cx="4123080" cy="6840"/>
                          </a:xfrm>
                          <a:custGeom>
                            <a:avLst/>
                            <a:gdLst>
                              <a:gd name="textAreaLeft" fmla="*/ 0 w 2337480"/>
                              <a:gd name="textAreaRight" fmla="*/ 2337840 w 2337480"/>
                              <a:gd name="textAreaTop" fmla="*/ 0 h 3960"/>
                              <a:gd name="textAreaBottom" fmla="*/ 4320 h 3960"/>
                            </a:gdLst>
                            <a:ahLst/>
                            <a:rect l="textAreaLeft" t="textAreaTop" r="textAreaRight" b="textAreaBottom"/>
                            <a:pathLst>
                              <a:path w="3390138" h="9144">
                                <a:moveTo>
                                  <a:pt x="0" y="0"/>
                                </a:moveTo>
                                <a:lnTo>
                                  <a:pt x="3390138" y="0"/>
                                </a:lnTo>
                                <a:lnTo>
                                  <a:pt x="3390138" y="9144"/>
                                </a:lnTo>
                                <a:lnTo>
                                  <a:pt x="0" y="9144"/>
                                </a:lnTo>
                              </a:path>
                            </a:pathLst>
                          </a:custGeom>
                          <a:solidFill>
                            <a:srgbClr val="000000"/>
                          </a:solidFill>
                          <a:ln w="0">
                            <a:noFill/>
                          </a:ln>
                        </wps:spPr>
                        <wps:style>
                          <a:lnRef idx="0"/>
                          <a:fillRef idx="0"/>
                          <a:effectRef idx="0"/>
                          <a:fontRef idx="minor"/>
                        </wps:style>
                        <wps:bodyPr/>
                      </wps:wsp>
                      <wps:wsp>
                        <wps:cNvSpPr/>
                        <wps:spPr>
                          <a:xfrm>
                            <a:off x="3240" y="104508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1176" h="9144">
                                <a:moveTo>
                                  <a:pt x="0" y="0"/>
                                </a:moveTo>
                                <a:lnTo>
                                  <a:pt x="11176" y="0"/>
                                </a:lnTo>
                                <a:lnTo>
                                  <a:pt x="11176" y="9144"/>
                                </a:lnTo>
                                <a:lnTo>
                                  <a:pt x="0" y="9144"/>
                                </a:lnTo>
                              </a:path>
                            </a:pathLst>
                          </a:custGeom>
                          <a:solidFill>
                            <a:srgbClr val="000000"/>
                          </a:solidFill>
                          <a:ln w="0">
                            <a:noFill/>
                          </a:ln>
                        </wps:spPr>
                        <wps:style>
                          <a:lnRef idx="0"/>
                          <a:fillRef idx="0"/>
                          <a:effectRef idx="0"/>
                          <a:fontRef idx="minor"/>
                        </wps:style>
                        <wps:bodyPr/>
                      </wps:wsp>
                      <wps:wsp>
                        <wps:cNvSpPr/>
                        <wps:spPr>
                          <a:xfrm>
                            <a:off x="2833920" y="755640"/>
                            <a:ext cx="1292400" cy="6840"/>
                          </a:xfrm>
                          <a:custGeom>
                            <a:avLst/>
                            <a:gdLst>
                              <a:gd name="textAreaLeft" fmla="*/ 0 w 732600"/>
                              <a:gd name="textAreaRight" fmla="*/ 732960 w 732600"/>
                              <a:gd name="textAreaTop" fmla="*/ 0 h 3960"/>
                              <a:gd name="textAreaBottom" fmla="*/ 4320 h 3960"/>
                            </a:gdLst>
                            <a:ahLst/>
                            <a:rect l="textAreaLeft" t="textAreaTop" r="textAreaRight" b="textAreaBottom"/>
                            <a:pathLst>
                              <a:path w="1062609" h="9144">
                                <a:moveTo>
                                  <a:pt x="0" y="0"/>
                                </a:moveTo>
                                <a:lnTo>
                                  <a:pt x="1062609" y="0"/>
                                </a:lnTo>
                                <a:lnTo>
                                  <a:pt x="1062609" y="9144"/>
                                </a:lnTo>
                                <a:lnTo>
                                  <a:pt x="0" y="9144"/>
                                </a:lnTo>
                              </a:path>
                            </a:pathLst>
                          </a:custGeom>
                          <a:solidFill>
                            <a:srgbClr val="000000"/>
                          </a:solidFill>
                          <a:ln w="0">
                            <a:noFill/>
                          </a:ln>
                        </wps:spPr>
                        <wps:style>
                          <a:lnRef idx="0"/>
                          <a:fillRef idx="0"/>
                          <a:effectRef idx="0"/>
                          <a:fontRef idx="minor"/>
                        </wps:style>
                        <wps:bodyPr/>
                      </wps:wsp>
                      <wps:wsp>
                        <wps:cNvSpPr/>
                        <wps:spPr>
                          <a:xfrm>
                            <a:off x="4113000" y="755640"/>
                            <a:ext cx="13320" cy="295920"/>
                          </a:xfrm>
                          <a:custGeom>
                            <a:avLst/>
                            <a:gdLst>
                              <a:gd name="textAreaLeft" fmla="*/ 0 w 7560"/>
                              <a:gd name="textAreaRight" fmla="*/ 7920 w 7560"/>
                              <a:gd name="textAreaTop" fmla="*/ 0 h 167760"/>
                              <a:gd name="textAreaBottom" fmla="*/ 168120 h 167760"/>
                            </a:gdLst>
                            <a:ahLst/>
                            <a:rect l="textAreaLeft" t="textAreaTop" r="textAreaRight" b="textAreaBottom"/>
                            <a:pathLst>
                              <a:path w="11049" h="368554">
                                <a:moveTo>
                                  <a:pt x="0" y="0"/>
                                </a:moveTo>
                                <a:lnTo>
                                  <a:pt x="11049" y="0"/>
                                </a:lnTo>
                                <a:lnTo>
                                  <a:pt x="11049" y="368554"/>
                                </a:lnTo>
                                <a:lnTo>
                                  <a:pt x="0" y="368554"/>
                                </a:lnTo>
                              </a:path>
                            </a:pathLst>
                          </a:custGeom>
                          <a:solidFill>
                            <a:srgbClr val="000000"/>
                          </a:solidFill>
                          <a:ln w="0">
                            <a:noFill/>
                          </a:ln>
                        </wps:spPr>
                        <wps:style>
                          <a:lnRef idx="0"/>
                          <a:fillRef idx="0"/>
                          <a:effectRef idx="0"/>
                          <a:fontRef idx="minor"/>
                        </wps:style>
                        <wps:bodyPr/>
                      </wps:wsp>
                      <wps:wsp>
                        <wps:cNvSpPr/>
                        <wps:spPr>
                          <a:xfrm>
                            <a:off x="4113000" y="755640"/>
                            <a:ext cx="13320" cy="6840"/>
                          </a:xfrm>
                          <a:custGeom>
                            <a:avLst/>
                            <a:gdLst>
                              <a:gd name="textAreaLeft" fmla="*/ 0 w 7560"/>
                              <a:gd name="textAreaRight" fmla="*/ 7920 w 7560"/>
                              <a:gd name="textAreaTop" fmla="*/ 0 h 3960"/>
                              <a:gd name="textAreaBottom" fmla="*/ 4320 h 3960"/>
                            </a:gdLst>
                            <a:ahLst/>
                            <a:rect l="textAreaLeft" t="textAreaTop" r="textAreaRight" b="textAreaBottom"/>
                            <a:pathLst>
                              <a:path w="11127" h="9144">
                                <a:moveTo>
                                  <a:pt x="0" y="0"/>
                                </a:moveTo>
                                <a:lnTo>
                                  <a:pt x="11127" y="0"/>
                                </a:lnTo>
                                <a:lnTo>
                                  <a:pt x="11127"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8760" y="1050120"/>
                            <a:ext cx="7560" cy="1440"/>
                          </a:xfrm>
                          <a:custGeom>
                            <a:avLst/>
                            <a:gdLst>
                              <a:gd name="textAreaLeft" fmla="*/ 0 w 4320"/>
                              <a:gd name="textAreaRight" fmla="*/ 4680 w 4320"/>
                              <a:gd name="textAreaTop" fmla="*/ 0 h 720"/>
                              <a:gd name="textAreaBottom" fmla="*/ 1080 h 720"/>
                            </a:gdLst>
                            <a:ahLst/>
                            <a:rect l="textAreaLeft" t="textAreaTop" r="textAreaRight" b="textAreaBottom"/>
                            <a:pathLst>
                              <a:path w="6477" h="1778">
                                <a:moveTo>
                                  <a:pt x="3683" y="0"/>
                                </a:moveTo>
                                <a:lnTo>
                                  <a:pt x="6477" y="0"/>
                                </a:lnTo>
                                <a:lnTo>
                                  <a:pt x="6477" y="1778"/>
                                </a:lnTo>
                                <a:lnTo>
                                  <a:pt x="0" y="1778"/>
                                </a:lnTo>
                                <a:lnTo>
                                  <a:pt x="3683" y="0"/>
                                </a:lnTo>
                                <a:close/>
                              </a:path>
                            </a:pathLst>
                          </a:custGeom>
                          <a:solidFill>
                            <a:srgbClr val="000000"/>
                          </a:solidFill>
                          <a:ln w="0">
                            <a:noFill/>
                          </a:ln>
                        </wps:spPr>
                        <wps:style>
                          <a:lnRef idx="0"/>
                          <a:fillRef idx="0"/>
                          <a:effectRef idx="0"/>
                          <a:fontRef idx="minor"/>
                        </wps:style>
                        <wps:bodyPr/>
                      </wps:wsp>
                      <wps:wsp>
                        <wps:cNvSpPr/>
                        <wps:spPr>
                          <a:xfrm>
                            <a:off x="10800" y="1048320"/>
                            <a:ext cx="4107240" cy="448200"/>
                          </a:xfrm>
                          <a:custGeom>
                            <a:avLst/>
                            <a:gdLst>
                              <a:gd name="textAreaLeft" fmla="*/ 0 w 2328480"/>
                              <a:gd name="textAreaRight" fmla="*/ 2328840 w 2328480"/>
                              <a:gd name="textAreaTop" fmla="*/ 0 h 254160"/>
                              <a:gd name="textAreaBottom" fmla="*/ 254520 h 254160"/>
                            </a:gdLst>
                            <a:ahLst/>
                            <a:rect l="textAreaLeft" t="textAreaTop" r="textAreaRight" b="textAreaBottom"/>
                            <a:pathLst>
                              <a:path w="3377184" h="558508">
                                <a:moveTo>
                                  <a:pt x="0" y="0"/>
                                </a:moveTo>
                                <a:lnTo>
                                  <a:pt x="3377184" y="0"/>
                                </a:lnTo>
                                <a:lnTo>
                                  <a:pt x="3377184" y="558508"/>
                                </a:lnTo>
                                <a:lnTo>
                                  <a:pt x="0" y="558508"/>
                                </a:lnTo>
                                <a:lnTo>
                                  <a:pt x="0" y="0"/>
                                </a:lnTo>
                              </a:path>
                            </a:pathLst>
                          </a:custGeom>
                          <a:solidFill>
                            <a:srgbClr val="bdbdbd"/>
                          </a:solidFill>
                          <a:ln w="0">
                            <a:noFill/>
                          </a:ln>
                        </wps:spPr>
                        <wps:style>
                          <a:lnRef idx="0"/>
                          <a:fillRef idx="0"/>
                          <a:effectRef idx="0"/>
                          <a:fontRef idx="minor"/>
                        </wps:style>
                        <wps:bodyPr/>
                      </wps:wsp>
                      <wps:wsp>
                        <wps:cNvSpPr/>
                        <wps:spPr>
                          <a:xfrm>
                            <a:off x="0" y="1491480"/>
                            <a:ext cx="2064240" cy="6840"/>
                          </a:xfrm>
                          <a:custGeom>
                            <a:avLst/>
                            <a:gdLst>
                              <a:gd name="textAreaLeft" fmla="*/ 0 w 1170360"/>
                              <a:gd name="textAreaRight" fmla="*/ 1170720 w 1170360"/>
                              <a:gd name="textAreaTop" fmla="*/ 0 h 3960"/>
                              <a:gd name="textAreaBottom" fmla="*/ 4320 h 3960"/>
                            </a:gdLst>
                            <a:ahLst/>
                            <a:rect l="textAreaLeft" t="textAreaTop" r="textAreaRight" b="textAreaBottom"/>
                            <a:pathLst>
                              <a:path w="1697863" h="9144">
                                <a:moveTo>
                                  <a:pt x="0" y="0"/>
                                </a:moveTo>
                                <a:lnTo>
                                  <a:pt x="1697863" y="0"/>
                                </a:lnTo>
                                <a:lnTo>
                                  <a:pt x="1697863" y="9144"/>
                                </a:lnTo>
                                <a:lnTo>
                                  <a:pt x="0" y="9144"/>
                                </a:lnTo>
                              </a:path>
                            </a:pathLst>
                          </a:custGeom>
                          <a:solidFill>
                            <a:srgbClr val="000000"/>
                          </a:solidFill>
                          <a:ln w="0">
                            <a:noFill/>
                          </a:ln>
                        </wps:spPr>
                        <wps:style>
                          <a:lnRef idx="0"/>
                          <a:fillRef idx="0"/>
                          <a:effectRef idx="0"/>
                          <a:fontRef idx="minor"/>
                        </wps:style>
                        <wps:bodyPr/>
                      </wps:wsp>
                      <wps:wsp>
                        <wps:cNvSpPr/>
                        <wps:spPr>
                          <a:xfrm>
                            <a:off x="2064240" y="1491480"/>
                            <a:ext cx="720" cy="504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2064240" y="1042200"/>
                            <a:ext cx="720" cy="1332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0" y="1042200"/>
                            <a:ext cx="2064240" cy="13320"/>
                          </a:xfrm>
                          <a:custGeom>
                            <a:avLst/>
                            <a:gdLst>
                              <a:gd name="textAreaLeft" fmla="*/ 0 w 1170360"/>
                              <a:gd name="textAreaRight" fmla="*/ 1170720 w 1170360"/>
                              <a:gd name="textAreaTop" fmla="*/ 0 h 7560"/>
                              <a:gd name="textAreaBottom" fmla="*/ 7920 h 7560"/>
                            </a:gdLst>
                            <a:ahLst/>
                            <a:rect l="textAreaLeft" t="textAreaTop" r="textAreaRight" b="textAreaBottom"/>
                            <a:pathLst>
                              <a:path w="1697863" h="16764">
                                <a:moveTo>
                                  <a:pt x="0" y="0"/>
                                </a:moveTo>
                                <a:lnTo>
                                  <a:pt x="1697863" y="0"/>
                                </a:lnTo>
                                <a:lnTo>
                                  <a:pt x="1697863" y="16764"/>
                                </a:lnTo>
                                <a:lnTo>
                                  <a:pt x="0" y="16764"/>
                                </a:lnTo>
                              </a:path>
                            </a:pathLst>
                          </a:custGeom>
                          <a:solidFill>
                            <a:srgbClr val="000000"/>
                          </a:solidFill>
                          <a:ln w="0">
                            <a:noFill/>
                          </a:ln>
                        </wps:spPr>
                        <wps:style>
                          <a:lnRef idx="0"/>
                          <a:fillRef idx="0"/>
                          <a:effectRef idx="0"/>
                          <a:fontRef idx="minor"/>
                        </wps:style>
                        <wps:bodyPr/>
                      </wps:wsp>
                      <wps:wsp>
                        <wps:cNvSpPr/>
                        <wps:spPr>
                          <a:xfrm>
                            <a:off x="0" y="1042200"/>
                            <a:ext cx="19080" cy="454680"/>
                          </a:xfrm>
                          <a:custGeom>
                            <a:avLst/>
                            <a:gdLst>
                              <a:gd name="textAreaLeft" fmla="*/ 0 w 10800"/>
                              <a:gd name="textAreaRight" fmla="*/ 11160 w 10800"/>
                              <a:gd name="textAreaTop" fmla="*/ 0 h 257760"/>
                              <a:gd name="textAreaBottom" fmla="*/ 258120 h 257760"/>
                            </a:gdLst>
                            <a:ahLst/>
                            <a:rect l="textAreaLeft" t="textAreaTop" r="textAreaRight" b="textAreaBottom"/>
                            <a:pathLst>
                              <a:path w="15748" h="566420">
                                <a:moveTo>
                                  <a:pt x="0" y="0"/>
                                </a:moveTo>
                                <a:lnTo>
                                  <a:pt x="15748" y="0"/>
                                </a:lnTo>
                                <a:lnTo>
                                  <a:pt x="15748" y="566420"/>
                                </a:lnTo>
                                <a:lnTo>
                                  <a:pt x="0" y="566420"/>
                                </a:lnTo>
                              </a:path>
                            </a:pathLst>
                          </a:custGeom>
                          <a:solidFill>
                            <a:srgbClr val="000000"/>
                          </a:solidFill>
                          <a:ln w="0">
                            <a:noFill/>
                          </a:ln>
                        </wps:spPr>
                        <wps:style>
                          <a:lnRef idx="0"/>
                          <a:fillRef idx="0"/>
                          <a:effectRef idx="0"/>
                          <a:fontRef idx="minor"/>
                        </wps:style>
                        <wps:bodyPr/>
                      </wps:wsp>
                      <wps:wsp>
                        <wps:cNvSpPr/>
                        <wps:spPr>
                          <a:xfrm>
                            <a:off x="2064240" y="1042200"/>
                            <a:ext cx="2064240" cy="13320"/>
                          </a:xfrm>
                          <a:custGeom>
                            <a:avLst/>
                            <a:gdLst>
                              <a:gd name="textAreaLeft" fmla="*/ 0 w 1170360"/>
                              <a:gd name="textAreaRight" fmla="*/ 1170720 w 1170360"/>
                              <a:gd name="textAreaTop" fmla="*/ 0 h 7560"/>
                              <a:gd name="textAreaBottom" fmla="*/ 7920 h 7560"/>
                            </a:gdLst>
                            <a:ahLst/>
                            <a:rect l="textAreaLeft" t="textAreaTop" r="textAreaRight" b="textAreaBottom"/>
                            <a:pathLst>
                              <a:path w="1697863" h="16764">
                                <a:moveTo>
                                  <a:pt x="0" y="0"/>
                                </a:moveTo>
                                <a:lnTo>
                                  <a:pt x="1697863" y="0"/>
                                </a:lnTo>
                                <a:lnTo>
                                  <a:pt x="1697863" y="16764"/>
                                </a:lnTo>
                                <a:lnTo>
                                  <a:pt x="0" y="16764"/>
                                </a:lnTo>
                              </a:path>
                            </a:pathLst>
                          </a:custGeom>
                          <a:solidFill>
                            <a:srgbClr val="000000"/>
                          </a:solidFill>
                          <a:ln w="0">
                            <a:noFill/>
                          </a:ln>
                        </wps:spPr>
                        <wps:style>
                          <a:lnRef idx="0"/>
                          <a:fillRef idx="0"/>
                          <a:effectRef idx="0"/>
                          <a:fontRef idx="minor"/>
                        </wps:style>
                        <wps:bodyPr/>
                      </wps:wsp>
                      <wps:wsp>
                        <wps:cNvSpPr/>
                        <wps:spPr>
                          <a:xfrm>
                            <a:off x="4110480" y="1042200"/>
                            <a:ext cx="19080" cy="454680"/>
                          </a:xfrm>
                          <a:custGeom>
                            <a:avLst/>
                            <a:gdLst>
                              <a:gd name="textAreaLeft" fmla="*/ 0 w 10800"/>
                              <a:gd name="textAreaRight" fmla="*/ 11160 w 10800"/>
                              <a:gd name="textAreaTop" fmla="*/ 0 h 257760"/>
                              <a:gd name="textAreaBottom" fmla="*/ 258120 h 257760"/>
                            </a:gdLst>
                            <a:ahLst/>
                            <a:rect l="textAreaLeft" t="textAreaTop" r="textAreaRight" b="textAreaBottom"/>
                            <a:pathLst>
                              <a:path w="15748" h="566420">
                                <a:moveTo>
                                  <a:pt x="0" y="0"/>
                                </a:moveTo>
                                <a:lnTo>
                                  <a:pt x="15748" y="0"/>
                                </a:lnTo>
                                <a:lnTo>
                                  <a:pt x="15748" y="566420"/>
                                </a:lnTo>
                                <a:lnTo>
                                  <a:pt x="0" y="566420"/>
                                </a:lnTo>
                              </a:path>
                            </a:pathLst>
                          </a:custGeom>
                          <a:solidFill>
                            <a:srgbClr val="000000"/>
                          </a:solidFill>
                          <a:ln w="0">
                            <a:noFill/>
                          </a:ln>
                        </wps:spPr>
                        <wps:style>
                          <a:lnRef idx="0"/>
                          <a:fillRef idx="0"/>
                          <a:effectRef idx="0"/>
                          <a:fontRef idx="minor"/>
                        </wps:style>
                        <wps:bodyPr/>
                      </wps:wsp>
                      <wps:wsp>
                        <wps:cNvSpPr/>
                        <wps:spPr>
                          <a:xfrm>
                            <a:off x="2064240" y="1491480"/>
                            <a:ext cx="720" cy="5040"/>
                          </a:xfrm>
                          <a:custGeom>
                            <a:avLst/>
                            <a:gdLst/>
                            <a:ahLst/>
                            <a:rect l="l" t="t" r="r" b="b"/>
                            <a:pathLst>
                              <a:path w="0" h="6477">
                                <a:moveTo>
                                  <a:pt x="0" y="0"/>
                                </a:moveTo>
                                <a:lnTo>
                                  <a:pt x="0" y="0"/>
                                </a:lnTo>
                                <a:lnTo>
                                  <a:pt x="0" y="6477"/>
                                </a:lnTo>
                                <a:lnTo>
                                  <a:pt x="0" y="6477"/>
                                </a:lnTo>
                                <a:lnTo>
                                  <a:pt x="0" y="0"/>
                                </a:lnTo>
                                <a:close/>
                              </a:path>
                            </a:pathLst>
                          </a:custGeom>
                          <a:solidFill>
                            <a:srgbClr val="000000"/>
                          </a:solidFill>
                          <a:ln w="0">
                            <a:noFill/>
                          </a:ln>
                        </wps:spPr>
                        <wps:style>
                          <a:lnRef idx="0"/>
                          <a:fillRef idx="0"/>
                          <a:effectRef idx="0"/>
                          <a:fontRef idx="minor"/>
                        </wps:style>
                        <wps:bodyPr/>
                      </wps:wsp>
                      <wps:wsp>
                        <wps:cNvSpPr/>
                        <wps:spPr>
                          <a:xfrm>
                            <a:off x="2064240" y="1042200"/>
                            <a:ext cx="720" cy="13320"/>
                          </a:xfrm>
                          <a:custGeom>
                            <a:avLst/>
                            <a:gdLst/>
                            <a:ahLst/>
                            <a:rect l="l" t="t" r="r" b="b"/>
                            <a:pathLst>
                              <a:path w="0" h="16764">
                                <a:moveTo>
                                  <a:pt x="0" y="0"/>
                                </a:moveTo>
                                <a:lnTo>
                                  <a:pt x="0" y="0"/>
                                </a:lnTo>
                                <a:lnTo>
                                  <a:pt x="0" y="16764"/>
                                </a:lnTo>
                                <a:lnTo>
                                  <a:pt x="0" y="16764"/>
                                </a:lnTo>
                                <a:lnTo>
                                  <a:pt x="0" y="0"/>
                                </a:lnTo>
                                <a:close/>
                              </a:path>
                            </a:pathLst>
                          </a:custGeom>
                          <a:solidFill>
                            <a:srgbClr val="000000"/>
                          </a:solidFill>
                          <a:ln w="0">
                            <a:noFill/>
                          </a:ln>
                        </wps:spPr>
                        <wps:style>
                          <a:lnRef idx="0"/>
                          <a:fillRef idx="0"/>
                          <a:effectRef idx="0"/>
                          <a:fontRef idx="minor"/>
                        </wps:style>
                        <wps:bodyPr/>
                      </wps:wsp>
                      <wps:wsp>
                        <wps:cNvSpPr/>
                        <wps:spPr>
                          <a:xfrm>
                            <a:off x="2064240" y="1491480"/>
                            <a:ext cx="2064240" cy="6840"/>
                          </a:xfrm>
                          <a:custGeom>
                            <a:avLst/>
                            <a:gdLst>
                              <a:gd name="textAreaLeft" fmla="*/ 0 w 1170360"/>
                              <a:gd name="textAreaRight" fmla="*/ 1170720 w 1170360"/>
                              <a:gd name="textAreaTop" fmla="*/ 0 h 3960"/>
                              <a:gd name="textAreaBottom" fmla="*/ 4320 h 3960"/>
                            </a:gdLst>
                            <a:ahLst/>
                            <a:rect l="textAreaLeft" t="textAreaTop" r="textAreaRight" b="textAreaBottom"/>
                            <a:pathLst>
                              <a:path w="1697863" h="9144">
                                <a:moveTo>
                                  <a:pt x="0" y="0"/>
                                </a:moveTo>
                                <a:lnTo>
                                  <a:pt x="1697863" y="0"/>
                                </a:lnTo>
                                <a:lnTo>
                                  <a:pt x="1697863" y="9144"/>
                                </a:lnTo>
                                <a:lnTo>
                                  <a:pt x="0" y="9144"/>
                                </a:lnTo>
                              </a:path>
                            </a:pathLst>
                          </a:custGeom>
                          <a:solidFill>
                            <a:srgbClr val="000000"/>
                          </a:solidFill>
                          <a:ln w="0">
                            <a:noFill/>
                          </a:ln>
                        </wps:spPr>
                        <wps:style>
                          <a:lnRef idx="0"/>
                          <a:fillRef idx="0"/>
                          <a:effectRef idx="0"/>
                          <a:fontRef idx="minor"/>
                        </wps:style>
                        <wps:bodyPr/>
                      </wps:wsp>
                      <wps:wsp>
                        <wps:cNvSpPr/>
                        <wps:spPr>
                          <a:xfrm>
                            <a:off x="10800" y="1496520"/>
                            <a:ext cx="4107240" cy="384840"/>
                          </a:xfrm>
                          <a:custGeom>
                            <a:avLst/>
                            <a:gdLst>
                              <a:gd name="textAreaLeft" fmla="*/ 0 w 2328480"/>
                              <a:gd name="textAreaRight" fmla="*/ 2328840 w 2328480"/>
                              <a:gd name="textAreaTop" fmla="*/ 0 h 218160"/>
                              <a:gd name="textAreaBottom" fmla="*/ 218520 h 218160"/>
                            </a:gdLst>
                            <a:ahLst/>
                            <a:rect l="textAreaLeft" t="textAreaTop" r="textAreaRight" b="textAreaBottom"/>
                            <a:pathLst>
                              <a:path w="3377184" h="479349">
                                <a:moveTo>
                                  <a:pt x="0" y="0"/>
                                </a:moveTo>
                                <a:lnTo>
                                  <a:pt x="3377184" y="0"/>
                                </a:lnTo>
                                <a:lnTo>
                                  <a:pt x="3377184" y="479349"/>
                                </a:lnTo>
                                <a:lnTo>
                                  <a:pt x="0" y="479349"/>
                                </a:lnTo>
                                <a:lnTo>
                                  <a:pt x="0" y="0"/>
                                </a:lnTo>
                              </a:path>
                            </a:pathLst>
                          </a:custGeom>
                          <a:solidFill>
                            <a:srgbClr val="d3d3d3"/>
                          </a:solidFill>
                          <a:ln w="0">
                            <a:noFill/>
                          </a:ln>
                        </wps:spPr>
                        <wps:style>
                          <a:lnRef idx="0"/>
                          <a:fillRef idx="0"/>
                          <a:effectRef idx="0"/>
                          <a:fontRef idx="minor"/>
                        </wps:style>
                        <wps:bodyPr/>
                      </wps:wsp>
                      <wps:wsp>
                        <wps:cNvSpPr/>
                        <wps:spPr>
                          <a:xfrm>
                            <a:off x="4110480" y="1494720"/>
                            <a:ext cx="19080" cy="9000"/>
                          </a:xfrm>
                          <a:custGeom>
                            <a:avLst/>
                            <a:gdLst>
                              <a:gd name="textAreaLeft" fmla="*/ 0 w 10800"/>
                              <a:gd name="textAreaRight" fmla="*/ 11160 w 10800"/>
                              <a:gd name="textAreaTop" fmla="*/ 0 h 5040"/>
                              <a:gd name="textAreaBottom" fmla="*/ 5400 h 5040"/>
                            </a:gdLst>
                            <a:ahLst/>
                            <a:rect l="textAreaLeft" t="textAreaTop" r="textAreaRight" b="textAreaBottom"/>
                            <a:pathLst>
                              <a:path w="15748" h="11430">
                                <a:moveTo>
                                  <a:pt x="0" y="0"/>
                                </a:moveTo>
                                <a:lnTo>
                                  <a:pt x="15748" y="0"/>
                                </a:lnTo>
                                <a:lnTo>
                                  <a:pt x="15748" y="11430"/>
                                </a:lnTo>
                                <a:lnTo>
                                  <a:pt x="0" y="11430"/>
                                </a:lnTo>
                              </a:path>
                            </a:pathLst>
                          </a:custGeom>
                          <a:solidFill>
                            <a:srgbClr val="000000"/>
                          </a:solidFill>
                          <a:ln w="0">
                            <a:noFill/>
                          </a:ln>
                        </wps:spPr>
                        <wps:style>
                          <a:lnRef idx="0"/>
                          <a:fillRef idx="0"/>
                          <a:effectRef idx="0"/>
                          <a:fontRef idx="minor"/>
                        </wps:style>
                        <wps:bodyPr/>
                      </wps:wsp>
                      <wps:wsp>
                        <wps:cNvSpPr/>
                        <wps:spPr>
                          <a:xfrm>
                            <a:off x="0" y="1491480"/>
                            <a:ext cx="4129560" cy="11520"/>
                          </a:xfrm>
                          <a:custGeom>
                            <a:avLst/>
                            <a:gdLst>
                              <a:gd name="textAreaLeft" fmla="*/ 0 w 2341080"/>
                              <a:gd name="textAreaRight" fmla="*/ 2341440 w 2341080"/>
                              <a:gd name="textAreaTop" fmla="*/ 0 h 6480"/>
                              <a:gd name="textAreaBottom" fmla="*/ 6840 h 6480"/>
                            </a:gdLst>
                            <a:ahLst/>
                            <a:rect l="textAreaLeft" t="textAreaTop" r="textAreaRight" b="textAreaBottom"/>
                            <a:pathLst>
                              <a:path w="3395726" h="14986">
                                <a:moveTo>
                                  <a:pt x="0" y="0"/>
                                </a:moveTo>
                                <a:lnTo>
                                  <a:pt x="3395726" y="0"/>
                                </a:lnTo>
                                <a:lnTo>
                                  <a:pt x="3395726" y="14986"/>
                                </a:lnTo>
                                <a:lnTo>
                                  <a:pt x="0" y="14986"/>
                                </a:lnTo>
                              </a:path>
                            </a:pathLst>
                          </a:custGeom>
                          <a:solidFill>
                            <a:srgbClr val="000000"/>
                          </a:solidFill>
                          <a:ln w="0">
                            <a:noFill/>
                          </a:ln>
                        </wps:spPr>
                        <wps:style>
                          <a:lnRef idx="0"/>
                          <a:fillRef idx="0"/>
                          <a:effectRef idx="0"/>
                          <a:fontRef idx="minor"/>
                        </wps:style>
                        <wps:bodyPr/>
                      </wps:wsp>
                      <wps:wsp>
                        <wps:cNvSpPr/>
                        <wps:spPr>
                          <a:xfrm>
                            <a:off x="0" y="1491480"/>
                            <a:ext cx="19080" cy="396720"/>
                          </a:xfrm>
                          <a:custGeom>
                            <a:avLst/>
                            <a:gdLst>
                              <a:gd name="textAreaLeft" fmla="*/ 0 w 10800"/>
                              <a:gd name="textAreaRight" fmla="*/ 11160 w 10800"/>
                              <a:gd name="textAreaTop" fmla="*/ 0 h 225000"/>
                              <a:gd name="textAreaBottom" fmla="*/ 225360 h 225000"/>
                            </a:gdLst>
                            <a:ahLst/>
                            <a:rect l="textAreaLeft" t="textAreaTop" r="textAreaRight" b="textAreaBottom"/>
                            <a:pathLst>
                              <a:path w="15748" h="494284">
                                <a:moveTo>
                                  <a:pt x="0" y="0"/>
                                </a:moveTo>
                                <a:lnTo>
                                  <a:pt x="15748" y="0"/>
                                </a:lnTo>
                                <a:lnTo>
                                  <a:pt x="15748" y="494284"/>
                                </a:lnTo>
                                <a:lnTo>
                                  <a:pt x="0" y="494284"/>
                                </a:lnTo>
                              </a:path>
                            </a:pathLst>
                          </a:custGeom>
                          <a:solidFill>
                            <a:srgbClr val="000000"/>
                          </a:solidFill>
                          <a:ln w="0">
                            <a:noFill/>
                          </a:ln>
                        </wps:spPr>
                        <wps:style>
                          <a:lnRef idx="0"/>
                          <a:fillRef idx="0"/>
                          <a:effectRef idx="0"/>
                          <a:fontRef idx="minor"/>
                        </wps:style>
                        <wps:bodyPr/>
                      </wps:wsp>
                      <wps:wsp>
                        <wps:cNvSpPr/>
                        <wps:spPr>
                          <a:xfrm>
                            <a:off x="0" y="1877040"/>
                            <a:ext cx="4129560" cy="11520"/>
                          </a:xfrm>
                          <a:custGeom>
                            <a:avLst/>
                            <a:gdLst>
                              <a:gd name="textAreaLeft" fmla="*/ 0 w 2341080"/>
                              <a:gd name="textAreaRight" fmla="*/ 2341440 w 2341080"/>
                              <a:gd name="textAreaTop" fmla="*/ 0 h 6480"/>
                              <a:gd name="textAreaBottom" fmla="*/ 6840 h 6480"/>
                            </a:gdLst>
                            <a:ahLst/>
                            <a:rect l="textAreaLeft" t="textAreaTop" r="textAreaRight" b="textAreaBottom"/>
                            <a:pathLst>
                              <a:path w="3395726" h="14859">
                                <a:moveTo>
                                  <a:pt x="0" y="0"/>
                                </a:moveTo>
                                <a:lnTo>
                                  <a:pt x="3395726" y="0"/>
                                </a:lnTo>
                                <a:lnTo>
                                  <a:pt x="3395726" y="14859"/>
                                </a:lnTo>
                                <a:lnTo>
                                  <a:pt x="0" y="14859"/>
                                </a:lnTo>
                              </a:path>
                            </a:pathLst>
                          </a:custGeom>
                          <a:solidFill>
                            <a:srgbClr val="000000"/>
                          </a:solidFill>
                          <a:ln w="0">
                            <a:noFill/>
                          </a:ln>
                        </wps:spPr>
                        <wps:style>
                          <a:lnRef idx="0"/>
                          <a:fillRef idx="0"/>
                          <a:effectRef idx="0"/>
                          <a:fontRef idx="minor"/>
                        </wps:style>
                        <wps:bodyPr/>
                      </wps:wsp>
                      <wps:wsp>
                        <wps:cNvSpPr/>
                        <wps:spPr>
                          <a:xfrm>
                            <a:off x="4129560" y="1877040"/>
                            <a:ext cx="720" cy="11520"/>
                          </a:xfrm>
                          <a:custGeom>
                            <a:avLst/>
                            <a:gdLst/>
                            <a:ahLst/>
                            <a:rect l="l" t="t" r="r" b="b"/>
                            <a:pathLst>
                              <a:path w="0" h="14859">
                                <a:moveTo>
                                  <a:pt x="0" y="0"/>
                                </a:moveTo>
                                <a:lnTo>
                                  <a:pt x="0" y="0"/>
                                </a:lnTo>
                                <a:lnTo>
                                  <a:pt x="0" y="14859"/>
                                </a:lnTo>
                                <a:lnTo>
                                  <a:pt x="0" y="14859"/>
                                </a:lnTo>
                                <a:lnTo>
                                  <a:pt x="0" y="0"/>
                                </a:lnTo>
                                <a:close/>
                              </a:path>
                            </a:pathLst>
                          </a:custGeom>
                          <a:solidFill>
                            <a:srgbClr val="000000"/>
                          </a:solidFill>
                          <a:ln w="0">
                            <a:noFill/>
                          </a:ln>
                        </wps:spPr>
                        <wps:style>
                          <a:lnRef idx="0"/>
                          <a:fillRef idx="0"/>
                          <a:effectRef idx="0"/>
                          <a:fontRef idx="minor"/>
                        </wps:style>
                        <wps:bodyPr/>
                      </wps:wsp>
                      <wps:wsp>
                        <wps:cNvSpPr/>
                        <wps:spPr>
                          <a:xfrm>
                            <a:off x="10800" y="1491480"/>
                            <a:ext cx="4118760" cy="6840"/>
                          </a:xfrm>
                          <a:custGeom>
                            <a:avLst/>
                            <a:gdLst>
                              <a:gd name="textAreaLeft" fmla="*/ 0 w 2334960"/>
                              <a:gd name="textAreaRight" fmla="*/ 2335320 w 2334960"/>
                              <a:gd name="textAreaTop" fmla="*/ 0 h 3960"/>
                              <a:gd name="textAreaBottom" fmla="*/ 4320 h 3960"/>
                            </a:gdLst>
                            <a:ahLst/>
                            <a:rect l="textAreaLeft" t="textAreaTop" r="textAreaRight" b="textAreaBottom"/>
                            <a:pathLst>
                              <a:path w="3386455" h="9144">
                                <a:moveTo>
                                  <a:pt x="0" y="0"/>
                                </a:moveTo>
                                <a:lnTo>
                                  <a:pt x="3386455" y="0"/>
                                </a:lnTo>
                                <a:lnTo>
                                  <a:pt x="3386455"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10480" y="1496520"/>
                            <a:ext cx="19080" cy="379800"/>
                          </a:xfrm>
                          <a:custGeom>
                            <a:avLst/>
                            <a:gdLst>
                              <a:gd name="textAreaLeft" fmla="*/ 0 w 10800"/>
                              <a:gd name="textAreaRight" fmla="*/ 11160 w 10800"/>
                              <a:gd name="textAreaTop" fmla="*/ 0 h 215280"/>
                              <a:gd name="textAreaBottom" fmla="*/ 215640 h 215280"/>
                            </a:gdLst>
                            <a:ahLst/>
                            <a:rect l="textAreaLeft" t="textAreaTop" r="textAreaRight" b="textAreaBottom"/>
                            <a:pathLst>
                              <a:path w="15765" h="473189">
                                <a:moveTo>
                                  <a:pt x="0" y="0"/>
                                </a:moveTo>
                                <a:lnTo>
                                  <a:pt x="15765" y="0"/>
                                </a:lnTo>
                                <a:lnTo>
                                  <a:pt x="15765" y="473189"/>
                                </a:lnTo>
                                <a:lnTo>
                                  <a:pt x="0" y="473189"/>
                                </a:lnTo>
                                <a:lnTo>
                                  <a:pt x="0" y="0"/>
                                </a:lnTo>
                              </a:path>
                            </a:pathLst>
                          </a:custGeom>
                          <a:solidFill>
                            <a:srgbClr val="000000"/>
                          </a:solidFill>
                          <a:ln w="0">
                            <a:noFill/>
                          </a:ln>
                        </wps:spPr>
                        <wps:style>
                          <a:lnRef idx="0"/>
                          <a:fillRef idx="0"/>
                          <a:effectRef idx="0"/>
                          <a:fontRef idx="minor"/>
                        </wps:style>
                        <wps:bodyPr/>
                      </wps:wsp>
                      <wps:wsp>
                        <wps:cNvSpPr/>
                        <wps:spPr>
                          <a:xfrm>
                            <a:off x="626760" y="1401480"/>
                            <a:ext cx="2875320" cy="223560"/>
                          </a:xfrm>
                          <a:custGeom>
                            <a:avLst/>
                            <a:gdLst>
                              <a:gd name="textAreaLeft" fmla="*/ 0 w 1630080"/>
                              <a:gd name="textAreaRight" fmla="*/ 1630440 w 1630080"/>
                              <a:gd name="textAreaTop" fmla="*/ 0 h 126720"/>
                              <a:gd name="textAreaBottom" fmla="*/ 127080 h 126720"/>
                            </a:gdLst>
                            <a:ahLst/>
                            <a:rect l="textAreaLeft" t="textAreaTop" r="textAreaRight" b="textAreaBottom"/>
                            <a:pathLst>
                              <a:path w="2364486" h="278765">
                                <a:moveTo>
                                  <a:pt x="152908" y="0"/>
                                </a:moveTo>
                                <a:lnTo>
                                  <a:pt x="2211578" y="0"/>
                                </a:lnTo>
                                <a:lnTo>
                                  <a:pt x="2220849" y="1778"/>
                                </a:lnTo>
                                <a:lnTo>
                                  <a:pt x="2227326" y="1778"/>
                                </a:lnTo>
                                <a:lnTo>
                                  <a:pt x="2236597" y="4318"/>
                                </a:lnTo>
                                <a:lnTo>
                                  <a:pt x="2243074" y="4318"/>
                                </a:lnTo>
                                <a:lnTo>
                                  <a:pt x="2278253" y="14097"/>
                                </a:lnTo>
                                <a:lnTo>
                                  <a:pt x="2306066" y="25527"/>
                                </a:lnTo>
                                <a:lnTo>
                                  <a:pt x="2327402" y="41275"/>
                                </a:lnTo>
                                <a:lnTo>
                                  <a:pt x="2345944" y="61595"/>
                                </a:lnTo>
                                <a:lnTo>
                                  <a:pt x="2355215" y="78232"/>
                                </a:lnTo>
                                <a:lnTo>
                                  <a:pt x="2359914" y="85344"/>
                                </a:lnTo>
                                <a:lnTo>
                                  <a:pt x="2360803" y="93218"/>
                                </a:lnTo>
                                <a:lnTo>
                                  <a:pt x="2362708" y="99314"/>
                                </a:lnTo>
                                <a:lnTo>
                                  <a:pt x="2364486" y="107315"/>
                                </a:lnTo>
                                <a:lnTo>
                                  <a:pt x="2364486" y="133604"/>
                                </a:lnTo>
                                <a:lnTo>
                                  <a:pt x="2359914" y="148590"/>
                                </a:lnTo>
                                <a:lnTo>
                                  <a:pt x="2359914" y="157353"/>
                                </a:lnTo>
                                <a:lnTo>
                                  <a:pt x="2355215" y="163576"/>
                                </a:lnTo>
                                <a:lnTo>
                                  <a:pt x="2353437" y="172339"/>
                                </a:lnTo>
                                <a:lnTo>
                                  <a:pt x="2350643" y="178562"/>
                                </a:lnTo>
                                <a:lnTo>
                                  <a:pt x="2345944" y="184658"/>
                                </a:lnTo>
                                <a:lnTo>
                                  <a:pt x="2342261" y="190881"/>
                                </a:lnTo>
                                <a:lnTo>
                                  <a:pt x="2337689" y="199644"/>
                                </a:lnTo>
                                <a:lnTo>
                                  <a:pt x="2323719" y="218948"/>
                                </a:lnTo>
                                <a:lnTo>
                                  <a:pt x="2317242" y="223393"/>
                                </a:lnTo>
                                <a:lnTo>
                                  <a:pt x="2312670" y="229489"/>
                                </a:lnTo>
                                <a:lnTo>
                                  <a:pt x="2306066" y="236601"/>
                                </a:lnTo>
                                <a:lnTo>
                                  <a:pt x="2298700" y="240030"/>
                                </a:lnTo>
                                <a:lnTo>
                                  <a:pt x="2292223" y="244475"/>
                                </a:lnTo>
                                <a:lnTo>
                                  <a:pt x="2285746" y="250698"/>
                                </a:lnTo>
                                <a:lnTo>
                                  <a:pt x="2278253" y="255016"/>
                                </a:lnTo>
                                <a:lnTo>
                                  <a:pt x="2271776" y="259461"/>
                                </a:lnTo>
                                <a:lnTo>
                                  <a:pt x="2265299" y="261239"/>
                                </a:lnTo>
                                <a:lnTo>
                                  <a:pt x="2258822" y="265557"/>
                                </a:lnTo>
                                <a:lnTo>
                                  <a:pt x="2249551" y="268224"/>
                                </a:lnTo>
                                <a:lnTo>
                                  <a:pt x="2243074" y="272669"/>
                                </a:lnTo>
                                <a:lnTo>
                                  <a:pt x="2227326" y="276987"/>
                                </a:lnTo>
                                <a:lnTo>
                                  <a:pt x="2220849" y="276987"/>
                                </a:lnTo>
                                <a:lnTo>
                                  <a:pt x="2211578" y="278765"/>
                                </a:lnTo>
                                <a:lnTo>
                                  <a:pt x="152908" y="278765"/>
                                </a:lnTo>
                                <a:lnTo>
                                  <a:pt x="143637" y="276987"/>
                                </a:lnTo>
                                <a:lnTo>
                                  <a:pt x="137160" y="276987"/>
                                </a:lnTo>
                                <a:lnTo>
                                  <a:pt x="128905" y="274447"/>
                                </a:lnTo>
                                <a:lnTo>
                                  <a:pt x="121412" y="272669"/>
                                </a:lnTo>
                                <a:lnTo>
                                  <a:pt x="113030" y="268224"/>
                                </a:lnTo>
                                <a:lnTo>
                                  <a:pt x="105664" y="265557"/>
                                </a:lnTo>
                                <a:lnTo>
                                  <a:pt x="99187" y="261239"/>
                                </a:lnTo>
                                <a:lnTo>
                                  <a:pt x="92710" y="259461"/>
                                </a:lnTo>
                                <a:lnTo>
                                  <a:pt x="83439" y="255016"/>
                                </a:lnTo>
                                <a:lnTo>
                                  <a:pt x="76962" y="250698"/>
                                </a:lnTo>
                                <a:lnTo>
                                  <a:pt x="64897" y="240030"/>
                                </a:lnTo>
                                <a:lnTo>
                                  <a:pt x="58420" y="236601"/>
                                </a:lnTo>
                                <a:lnTo>
                                  <a:pt x="47244" y="225171"/>
                                </a:lnTo>
                                <a:lnTo>
                                  <a:pt x="35179" y="211963"/>
                                </a:lnTo>
                                <a:lnTo>
                                  <a:pt x="24130" y="198755"/>
                                </a:lnTo>
                                <a:lnTo>
                                  <a:pt x="18542" y="184658"/>
                                </a:lnTo>
                                <a:lnTo>
                                  <a:pt x="9271" y="169672"/>
                                </a:lnTo>
                                <a:lnTo>
                                  <a:pt x="3683" y="153035"/>
                                </a:lnTo>
                                <a:lnTo>
                                  <a:pt x="889" y="136271"/>
                                </a:lnTo>
                                <a:lnTo>
                                  <a:pt x="0" y="118745"/>
                                </a:lnTo>
                                <a:lnTo>
                                  <a:pt x="2794" y="92329"/>
                                </a:lnTo>
                                <a:lnTo>
                                  <a:pt x="13843" y="67691"/>
                                </a:lnTo>
                                <a:lnTo>
                                  <a:pt x="29591" y="46609"/>
                                </a:lnTo>
                                <a:lnTo>
                                  <a:pt x="58420" y="25527"/>
                                </a:lnTo>
                                <a:lnTo>
                                  <a:pt x="64897" y="22860"/>
                                </a:lnTo>
                                <a:lnTo>
                                  <a:pt x="76962" y="16637"/>
                                </a:lnTo>
                                <a:lnTo>
                                  <a:pt x="121412" y="4318"/>
                                </a:lnTo>
                                <a:lnTo>
                                  <a:pt x="152908" y="0"/>
                                </a:lnTo>
                                <a:close/>
                              </a:path>
                            </a:pathLst>
                          </a:custGeom>
                          <a:solidFill>
                            <a:srgbClr val="808080"/>
                          </a:solidFill>
                          <a:ln w="0">
                            <a:noFill/>
                          </a:ln>
                        </wps:spPr>
                        <wps:style>
                          <a:lnRef idx="0"/>
                          <a:fillRef idx="0"/>
                          <a:effectRef idx="0"/>
                          <a:fontRef idx="minor"/>
                        </wps:style>
                        <wps:bodyPr/>
                      </wps:wsp>
                      <pic:pic xmlns:pic="http://schemas.openxmlformats.org/drawingml/2006/picture">
                        <pic:nvPicPr>
                          <pic:cNvPr id="132" name="Picture 17393" descr=""/>
                          <pic:cNvPicPr/>
                        </pic:nvPicPr>
                        <pic:blipFill>
                          <a:blip r:embed="rId293"/>
                          <a:stretch/>
                        </pic:blipFill>
                        <pic:spPr>
                          <a:xfrm>
                            <a:off x="1498680" y="1289520"/>
                            <a:ext cx="76680" cy="48240"/>
                          </a:xfrm>
                          <a:prstGeom prst="rect">
                            <a:avLst/>
                          </a:prstGeom>
                          <a:ln w="0">
                            <a:noFill/>
                          </a:ln>
                        </pic:spPr>
                      </pic:pic>
                      <wps:wsp>
                        <wps:cNvSpPr/>
                        <wps:spPr>
                          <a:xfrm>
                            <a:off x="615240" y="1394640"/>
                            <a:ext cx="1447200" cy="237600"/>
                          </a:xfrm>
                          <a:custGeom>
                            <a:avLst/>
                            <a:gdLst>
                              <a:gd name="textAreaLeft" fmla="*/ 0 w 820440"/>
                              <a:gd name="textAreaRight" fmla="*/ 820800 w 820440"/>
                              <a:gd name="textAreaTop" fmla="*/ 0 h 134640"/>
                              <a:gd name="textAreaBottom" fmla="*/ 135000 h 134640"/>
                            </a:gdLst>
                            <a:ahLst/>
                            <a:rect l="textAreaLeft" t="textAreaTop" r="textAreaRight" b="textAreaBottom"/>
                            <a:pathLst>
                              <a:path w="1190117" h="296291">
                                <a:moveTo>
                                  <a:pt x="168783" y="0"/>
                                </a:moveTo>
                                <a:lnTo>
                                  <a:pt x="1190117" y="0"/>
                                </a:lnTo>
                                <a:lnTo>
                                  <a:pt x="1190117" y="17526"/>
                                </a:lnTo>
                                <a:lnTo>
                                  <a:pt x="152908" y="17526"/>
                                </a:lnTo>
                                <a:lnTo>
                                  <a:pt x="146431" y="19304"/>
                                </a:lnTo>
                                <a:lnTo>
                                  <a:pt x="139954" y="19304"/>
                                </a:lnTo>
                                <a:lnTo>
                                  <a:pt x="133477" y="21082"/>
                                </a:lnTo>
                                <a:lnTo>
                                  <a:pt x="124206" y="21082"/>
                                </a:lnTo>
                                <a:lnTo>
                                  <a:pt x="117729" y="23749"/>
                                </a:lnTo>
                                <a:lnTo>
                                  <a:pt x="111252" y="25400"/>
                                </a:lnTo>
                                <a:lnTo>
                                  <a:pt x="103759" y="28067"/>
                                </a:lnTo>
                                <a:lnTo>
                                  <a:pt x="89916" y="31623"/>
                                </a:lnTo>
                                <a:lnTo>
                                  <a:pt x="83439" y="35941"/>
                                </a:lnTo>
                                <a:lnTo>
                                  <a:pt x="76962" y="38608"/>
                                </a:lnTo>
                                <a:lnTo>
                                  <a:pt x="72263" y="42164"/>
                                </a:lnTo>
                                <a:lnTo>
                                  <a:pt x="65786" y="44831"/>
                                </a:lnTo>
                                <a:lnTo>
                                  <a:pt x="46355" y="60579"/>
                                </a:lnTo>
                                <a:lnTo>
                                  <a:pt x="29591" y="80899"/>
                                </a:lnTo>
                                <a:lnTo>
                                  <a:pt x="17526" y="115189"/>
                                </a:lnTo>
                                <a:lnTo>
                                  <a:pt x="15748" y="127508"/>
                                </a:lnTo>
                                <a:lnTo>
                                  <a:pt x="17526" y="142367"/>
                                </a:lnTo>
                                <a:lnTo>
                                  <a:pt x="20320" y="155575"/>
                                </a:lnTo>
                                <a:lnTo>
                                  <a:pt x="25019" y="169672"/>
                                </a:lnTo>
                                <a:lnTo>
                                  <a:pt x="29591" y="182880"/>
                                </a:lnTo>
                                <a:lnTo>
                                  <a:pt x="34290" y="189103"/>
                                </a:lnTo>
                                <a:lnTo>
                                  <a:pt x="38862" y="197866"/>
                                </a:lnTo>
                                <a:lnTo>
                                  <a:pt x="43561" y="203962"/>
                                </a:lnTo>
                                <a:lnTo>
                                  <a:pt x="48133" y="208407"/>
                                </a:lnTo>
                                <a:lnTo>
                                  <a:pt x="51943" y="215392"/>
                                </a:lnTo>
                                <a:lnTo>
                                  <a:pt x="61214" y="227711"/>
                                </a:lnTo>
                                <a:lnTo>
                                  <a:pt x="67691" y="232156"/>
                                </a:lnTo>
                                <a:lnTo>
                                  <a:pt x="72263" y="238252"/>
                                </a:lnTo>
                                <a:lnTo>
                                  <a:pt x="85217" y="247142"/>
                                </a:lnTo>
                                <a:lnTo>
                                  <a:pt x="92710" y="253238"/>
                                </a:lnTo>
                                <a:lnTo>
                                  <a:pt x="99187" y="257683"/>
                                </a:lnTo>
                                <a:lnTo>
                                  <a:pt x="106553" y="259461"/>
                                </a:lnTo>
                                <a:lnTo>
                                  <a:pt x="119634" y="268224"/>
                                </a:lnTo>
                                <a:lnTo>
                                  <a:pt x="134366" y="272542"/>
                                </a:lnTo>
                                <a:lnTo>
                                  <a:pt x="148336" y="276987"/>
                                </a:lnTo>
                                <a:lnTo>
                                  <a:pt x="163195" y="279654"/>
                                </a:lnTo>
                                <a:lnTo>
                                  <a:pt x="178054" y="281432"/>
                                </a:lnTo>
                                <a:lnTo>
                                  <a:pt x="1190117" y="281432"/>
                                </a:lnTo>
                                <a:lnTo>
                                  <a:pt x="1190117" y="296291"/>
                                </a:lnTo>
                                <a:lnTo>
                                  <a:pt x="178054" y="296291"/>
                                </a:lnTo>
                                <a:lnTo>
                                  <a:pt x="160401" y="296291"/>
                                </a:lnTo>
                                <a:lnTo>
                                  <a:pt x="128905" y="287528"/>
                                </a:lnTo>
                                <a:lnTo>
                                  <a:pt x="119634" y="285750"/>
                                </a:lnTo>
                                <a:lnTo>
                                  <a:pt x="113030" y="281432"/>
                                </a:lnTo>
                                <a:lnTo>
                                  <a:pt x="96393" y="275209"/>
                                </a:lnTo>
                                <a:lnTo>
                                  <a:pt x="81534" y="265557"/>
                                </a:lnTo>
                                <a:lnTo>
                                  <a:pt x="68580" y="255016"/>
                                </a:lnTo>
                                <a:lnTo>
                                  <a:pt x="54610" y="245364"/>
                                </a:lnTo>
                                <a:lnTo>
                                  <a:pt x="44450" y="232156"/>
                                </a:lnTo>
                                <a:lnTo>
                                  <a:pt x="33401" y="219837"/>
                                </a:lnTo>
                                <a:lnTo>
                                  <a:pt x="23114" y="206629"/>
                                </a:lnTo>
                                <a:lnTo>
                                  <a:pt x="15748" y="191643"/>
                                </a:lnTo>
                                <a:lnTo>
                                  <a:pt x="12065" y="182880"/>
                                </a:lnTo>
                                <a:lnTo>
                                  <a:pt x="9271" y="176784"/>
                                </a:lnTo>
                                <a:lnTo>
                                  <a:pt x="7366" y="167894"/>
                                </a:lnTo>
                                <a:lnTo>
                                  <a:pt x="4572" y="160020"/>
                                </a:lnTo>
                                <a:lnTo>
                                  <a:pt x="0" y="145034"/>
                                </a:lnTo>
                                <a:lnTo>
                                  <a:pt x="0" y="127508"/>
                                </a:lnTo>
                                <a:lnTo>
                                  <a:pt x="3683" y="99314"/>
                                </a:lnTo>
                                <a:lnTo>
                                  <a:pt x="20320" y="65913"/>
                                </a:lnTo>
                                <a:lnTo>
                                  <a:pt x="23114" y="59690"/>
                                </a:lnTo>
                                <a:lnTo>
                                  <a:pt x="29591" y="55372"/>
                                </a:lnTo>
                                <a:lnTo>
                                  <a:pt x="34290" y="50927"/>
                                </a:lnTo>
                                <a:lnTo>
                                  <a:pt x="38862" y="44831"/>
                                </a:lnTo>
                                <a:lnTo>
                                  <a:pt x="45339" y="40386"/>
                                </a:lnTo>
                                <a:lnTo>
                                  <a:pt x="70485" y="24511"/>
                                </a:lnTo>
                                <a:lnTo>
                                  <a:pt x="98298" y="12192"/>
                                </a:lnTo>
                                <a:lnTo>
                                  <a:pt x="113030" y="8763"/>
                                </a:lnTo>
                                <a:lnTo>
                                  <a:pt x="128905" y="4318"/>
                                </a:lnTo>
                                <a:lnTo>
                                  <a:pt x="138176" y="4318"/>
                                </a:lnTo>
                                <a:lnTo>
                                  <a:pt x="144653" y="1651"/>
                                </a:lnTo>
                                <a:lnTo>
                                  <a:pt x="160401" y="1651"/>
                                </a:lnTo>
                                <a:lnTo>
                                  <a:pt x="168783" y="0"/>
                                </a:lnTo>
                                <a:close/>
                              </a:path>
                            </a:pathLst>
                          </a:custGeom>
                          <a:solidFill>
                            <a:srgbClr val="000000"/>
                          </a:solidFill>
                          <a:ln w="0">
                            <a:noFill/>
                          </a:ln>
                        </wps:spPr>
                        <wps:style>
                          <a:lnRef idx="0"/>
                          <a:fillRef idx="0"/>
                          <a:effectRef idx="0"/>
                          <a:fontRef idx="minor"/>
                        </wps:style>
                        <wps:bodyPr/>
                      </wps:wsp>
                      <wps:wsp>
                        <wps:cNvSpPr/>
                        <wps:spPr>
                          <a:xfrm>
                            <a:off x="2063160" y="1394640"/>
                            <a:ext cx="1449720" cy="237600"/>
                          </a:xfrm>
                          <a:custGeom>
                            <a:avLst/>
                            <a:gdLst>
                              <a:gd name="textAreaLeft" fmla="*/ 0 w 821880"/>
                              <a:gd name="textAreaRight" fmla="*/ 822240 w 821880"/>
                              <a:gd name="textAreaTop" fmla="*/ 0 h 134640"/>
                              <a:gd name="textAreaBottom" fmla="*/ 135000 h 134640"/>
                            </a:gdLst>
                            <a:ahLst/>
                            <a:rect l="textAreaLeft" t="textAreaTop" r="textAreaRight" b="textAreaBottom"/>
                            <a:pathLst>
                              <a:path w="1192022" h="296291">
                                <a:moveTo>
                                  <a:pt x="0" y="0"/>
                                </a:moveTo>
                                <a:lnTo>
                                  <a:pt x="1023239" y="0"/>
                                </a:lnTo>
                                <a:lnTo>
                                  <a:pt x="1030732" y="1651"/>
                                </a:lnTo>
                                <a:lnTo>
                                  <a:pt x="1048258" y="1651"/>
                                </a:lnTo>
                                <a:lnTo>
                                  <a:pt x="1055751" y="4318"/>
                                </a:lnTo>
                                <a:lnTo>
                                  <a:pt x="1064133" y="4318"/>
                                </a:lnTo>
                                <a:lnTo>
                                  <a:pt x="1079881" y="8763"/>
                                </a:lnTo>
                                <a:lnTo>
                                  <a:pt x="1108583" y="18415"/>
                                </a:lnTo>
                                <a:lnTo>
                                  <a:pt x="1136396" y="31623"/>
                                </a:lnTo>
                                <a:lnTo>
                                  <a:pt x="1159637" y="50927"/>
                                </a:lnTo>
                                <a:lnTo>
                                  <a:pt x="1174369" y="69469"/>
                                </a:lnTo>
                                <a:lnTo>
                                  <a:pt x="1177163" y="72898"/>
                                </a:lnTo>
                                <a:lnTo>
                                  <a:pt x="1188339" y="98425"/>
                                </a:lnTo>
                                <a:lnTo>
                                  <a:pt x="1192022" y="127508"/>
                                </a:lnTo>
                                <a:lnTo>
                                  <a:pt x="1191133" y="144145"/>
                                </a:lnTo>
                                <a:lnTo>
                                  <a:pt x="1188339" y="160909"/>
                                </a:lnTo>
                                <a:lnTo>
                                  <a:pt x="1183640" y="176784"/>
                                </a:lnTo>
                                <a:lnTo>
                                  <a:pt x="1176274" y="191643"/>
                                </a:lnTo>
                                <a:lnTo>
                                  <a:pt x="1172591" y="197866"/>
                                </a:lnTo>
                                <a:lnTo>
                                  <a:pt x="1169797" y="203962"/>
                                </a:lnTo>
                                <a:lnTo>
                                  <a:pt x="1165098" y="212725"/>
                                </a:lnTo>
                                <a:lnTo>
                                  <a:pt x="1158621" y="219837"/>
                                </a:lnTo>
                                <a:lnTo>
                                  <a:pt x="1154049" y="225933"/>
                                </a:lnTo>
                                <a:lnTo>
                                  <a:pt x="1150366" y="232156"/>
                                </a:lnTo>
                                <a:lnTo>
                                  <a:pt x="1142873" y="238252"/>
                                </a:lnTo>
                                <a:lnTo>
                                  <a:pt x="1136396" y="245364"/>
                                </a:lnTo>
                                <a:lnTo>
                                  <a:pt x="1131824" y="248793"/>
                                </a:lnTo>
                                <a:lnTo>
                                  <a:pt x="1125220" y="255016"/>
                                </a:lnTo>
                                <a:lnTo>
                                  <a:pt x="1117854" y="259461"/>
                                </a:lnTo>
                                <a:lnTo>
                                  <a:pt x="1111377" y="265557"/>
                                </a:lnTo>
                                <a:lnTo>
                                  <a:pt x="1102106" y="270002"/>
                                </a:lnTo>
                                <a:lnTo>
                                  <a:pt x="1089152" y="278765"/>
                                </a:lnTo>
                                <a:lnTo>
                                  <a:pt x="1079881" y="281432"/>
                                </a:lnTo>
                                <a:lnTo>
                                  <a:pt x="1073404" y="285750"/>
                                </a:lnTo>
                                <a:lnTo>
                                  <a:pt x="1064133" y="287528"/>
                                </a:lnTo>
                                <a:lnTo>
                                  <a:pt x="1032510" y="296291"/>
                                </a:lnTo>
                                <a:lnTo>
                                  <a:pt x="0" y="296291"/>
                                </a:lnTo>
                                <a:lnTo>
                                  <a:pt x="0" y="281432"/>
                                </a:lnTo>
                                <a:lnTo>
                                  <a:pt x="1014984" y="281432"/>
                                </a:lnTo>
                                <a:lnTo>
                                  <a:pt x="1029716" y="279654"/>
                                </a:lnTo>
                                <a:lnTo>
                                  <a:pt x="1044575" y="276987"/>
                                </a:lnTo>
                                <a:lnTo>
                                  <a:pt x="1058545" y="272542"/>
                                </a:lnTo>
                                <a:lnTo>
                                  <a:pt x="1073404" y="268224"/>
                                </a:lnTo>
                                <a:lnTo>
                                  <a:pt x="1086358" y="259461"/>
                                </a:lnTo>
                                <a:lnTo>
                                  <a:pt x="1093724" y="257683"/>
                                </a:lnTo>
                                <a:lnTo>
                                  <a:pt x="1100201" y="253238"/>
                                </a:lnTo>
                                <a:lnTo>
                                  <a:pt x="1106678" y="247142"/>
                                </a:lnTo>
                                <a:lnTo>
                                  <a:pt x="1114171" y="242697"/>
                                </a:lnTo>
                                <a:lnTo>
                                  <a:pt x="1125220" y="232156"/>
                                </a:lnTo>
                                <a:lnTo>
                                  <a:pt x="1131824" y="227711"/>
                                </a:lnTo>
                                <a:lnTo>
                                  <a:pt x="1145667" y="208407"/>
                                </a:lnTo>
                                <a:lnTo>
                                  <a:pt x="1150366" y="203962"/>
                                </a:lnTo>
                                <a:lnTo>
                                  <a:pt x="1154049" y="197866"/>
                                </a:lnTo>
                                <a:lnTo>
                                  <a:pt x="1158621" y="189103"/>
                                </a:lnTo>
                                <a:lnTo>
                                  <a:pt x="1161415" y="182880"/>
                                </a:lnTo>
                                <a:lnTo>
                                  <a:pt x="1167892" y="170561"/>
                                </a:lnTo>
                                <a:lnTo>
                                  <a:pt x="1172591" y="156464"/>
                                </a:lnTo>
                                <a:lnTo>
                                  <a:pt x="1174369" y="142367"/>
                                </a:lnTo>
                                <a:lnTo>
                                  <a:pt x="1174369" y="127508"/>
                                </a:lnTo>
                                <a:lnTo>
                                  <a:pt x="1174369" y="115189"/>
                                </a:lnTo>
                                <a:lnTo>
                                  <a:pt x="1172591" y="102870"/>
                                </a:lnTo>
                                <a:lnTo>
                                  <a:pt x="1167892" y="91440"/>
                                </a:lnTo>
                                <a:lnTo>
                                  <a:pt x="1154938" y="70358"/>
                                </a:lnTo>
                                <a:lnTo>
                                  <a:pt x="1146556" y="61468"/>
                                </a:lnTo>
                                <a:lnTo>
                                  <a:pt x="1127125" y="44831"/>
                                </a:lnTo>
                                <a:lnTo>
                                  <a:pt x="1120648" y="42164"/>
                                </a:lnTo>
                                <a:lnTo>
                                  <a:pt x="1114171" y="38608"/>
                                </a:lnTo>
                                <a:lnTo>
                                  <a:pt x="1109472" y="35941"/>
                                </a:lnTo>
                                <a:lnTo>
                                  <a:pt x="1102106" y="31623"/>
                                </a:lnTo>
                                <a:lnTo>
                                  <a:pt x="1089152" y="28067"/>
                                </a:lnTo>
                                <a:lnTo>
                                  <a:pt x="1082675" y="25400"/>
                                </a:lnTo>
                                <a:lnTo>
                                  <a:pt x="1075182" y="23749"/>
                                </a:lnTo>
                                <a:lnTo>
                                  <a:pt x="1068705" y="21082"/>
                                </a:lnTo>
                                <a:lnTo>
                                  <a:pt x="1059434" y="21082"/>
                                </a:lnTo>
                                <a:lnTo>
                                  <a:pt x="1052957" y="19304"/>
                                </a:lnTo>
                                <a:lnTo>
                                  <a:pt x="1046480" y="19304"/>
                                </a:lnTo>
                                <a:lnTo>
                                  <a:pt x="1037209" y="17526"/>
                                </a:lnTo>
                                <a:lnTo>
                                  <a:pt x="0" y="1752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3" name="Picture 3122" descr=""/>
                          <pic:cNvPicPr/>
                        </pic:nvPicPr>
                        <pic:blipFill>
                          <a:blip r:embed="rId294"/>
                          <a:stretch/>
                        </pic:blipFill>
                        <pic:spPr>
                          <a:xfrm>
                            <a:off x="1581120" y="1265400"/>
                            <a:ext cx="1005840" cy="94680"/>
                          </a:xfrm>
                          <a:prstGeom prst="rect">
                            <a:avLst/>
                          </a:prstGeom>
                          <a:ln w="0">
                            <a:noFill/>
                          </a:ln>
                        </pic:spPr>
                      </pic:pic>
                      <pic:pic xmlns:pic="http://schemas.openxmlformats.org/drawingml/2006/picture">
                        <pic:nvPicPr>
                          <pic:cNvPr id="134" name="Picture 17394" descr=""/>
                          <pic:cNvPicPr/>
                        </pic:nvPicPr>
                        <pic:blipFill>
                          <a:blip r:embed="rId295"/>
                          <a:stretch/>
                        </pic:blipFill>
                        <pic:spPr>
                          <a:xfrm>
                            <a:off x="1548720" y="1513800"/>
                            <a:ext cx="80640" cy="48240"/>
                          </a:xfrm>
                          <a:prstGeom prst="rect">
                            <a:avLst/>
                          </a:prstGeom>
                          <a:ln w="0">
                            <a:noFill/>
                          </a:ln>
                        </pic:spPr>
                      </pic:pic>
                      <pic:pic xmlns:pic="http://schemas.openxmlformats.org/drawingml/2006/picture">
                        <pic:nvPicPr>
                          <pic:cNvPr id="135" name="Picture 3126" descr=""/>
                          <pic:cNvPicPr/>
                        </pic:nvPicPr>
                        <pic:blipFill>
                          <a:blip r:embed="rId296"/>
                          <a:stretch/>
                        </pic:blipFill>
                        <pic:spPr>
                          <a:xfrm>
                            <a:off x="1629360" y="1489680"/>
                            <a:ext cx="904320" cy="95760"/>
                          </a:xfrm>
                          <a:prstGeom prst="rect">
                            <a:avLst/>
                          </a:prstGeom>
                          <a:ln w="0">
                            <a:noFill/>
                          </a:ln>
                        </pic:spPr>
                      </pic:pic>
                      <pic:pic xmlns:pic="http://schemas.openxmlformats.org/drawingml/2006/picture">
                        <pic:nvPicPr>
                          <pic:cNvPr id="136" name="Picture 17395" descr=""/>
                          <pic:cNvPicPr/>
                        </pic:nvPicPr>
                        <pic:blipFill>
                          <a:blip r:embed="rId297"/>
                          <a:stretch/>
                        </pic:blipFill>
                        <pic:spPr>
                          <a:xfrm>
                            <a:off x="1491120" y="1722600"/>
                            <a:ext cx="416520" cy="88920"/>
                          </a:xfrm>
                          <a:prstGeom prst="rect">
                            <a:avLst/>
                          </a:prstGeom>
                          <a:ln w="0">
                            <a:noFill/>
                          </a:ln>
                        </pic:spPr>
                      </pic:pic>
                      <pic:pic xmlns:pic="http://schemas.openxmlformats.org/drawingml/2006/picture">
                        <pic:nvPicPr>
                          <pic:cNvPr id="137" name="Picture 17396" descr=""/>
                          <pic:cNvPicPr/>
                        </pic:nvPicPr>
                        <pic:blipFill>
                          <a:blip r:embed="rId298"/>
                          <a:stretch/>
                        </pic:blipFill>
                        <pic:spPr>
                          <a:xfrm>
                            <a:off x="1950840" y="1712520"/>
                            <a:ext cx="563400" cy="76320"/>
                          </a:xfrm>
                          <a:prstGeom prst="rect">
                            <a:avLst/>
                          </a:prstGeom>
                          <a:ln w="0">
                            <a:noFill/>
                          </a:ln>
                        </pic:spPr>
                      </pic:pic>
                      <wps:wsp>
                        <wps:cNvSpPr/>
                        <wps:spPr>
                          <a:xfrm>
                            <a:off x="3554640" y="1048320"/>
                            <a:ext cx="563760" cy="480600"/>
                          </a:xfrm>
                          <a:custGeom>
                            <a:avLst/>
                            <a:gdLst>
                              <a:gd name="textAreaLeft" fmla="*/ 0 w 319680"/>
                              <a:gd name="textAreaRight" fmla="*/ 320040 w 319680"/>
                              <a:gd name="textAreaTop" fmla="*/ 0 h 272520"/>
                              <a:gd name="textAreaBottom" fmla="*/ 272520 h 272520"/>
                            </a:gdLst>
                            <a:ahLst/>
                            <a:rect l="textAreaLeft" t="textAreaTop" r="textAreaRight" b="textAreaBottom"/>
                            <a:pathLst>
                              <a:path w="463677" h="598932">
                                <a:moveTo>
                                  <a:pt x="0" y="0"/>
                                </a:moveTo>
                                <a:lnTo>
                                  <a:pt x="463677" y="0"/>
                                </a:lnTo>
                                <a:lnTo>
                                  <a:pt x="463677" y="598932"/>
                                </a:lnTo>
                                <a:lnTo>
                                  <a:pt x="430276" y="598043"/>
                                </a:lnTo>
                                <a:lnTo>
                                  <a:pt x="398780" y="595503"/>
                                </a:lnTo>
                                <a:lnTo>
                                  <a:pt x="369062" y="589280"/>
                                </a:lnTo>
                                <a:lnTo>
                                  <a:pt x="339471" y="581406"/>
                                </a:lnTo>
                                <a:lnTo>
                                  <a:pt x="310642" y="569976"/>
                                </a:lnTo>
                                <a:lnTo>
                                  <a:pt x="282829" y="555879"/>
                                </a:lnTo>
                                <a:lnTo>
                                  <a:pt x="255016" y="539115"/>
                                </a:lnTo>
                                <a:lnTo>
                                  <a:pt x="216154" y="510159"/>
                                </a:lnTo>
                                <a:lnTo>
                                  <a:pt x="198501" y="490728"/>
                                </a:lnTo>
                                <a:lnTo>
                                  <a:pt x="164211" y="454660"/>
                                </a:lnTo>
                                <a:lnTo>
                                  <a:pt x="148463" y="432689"/>
                                </a:lnTo>
                                <a:lnTo>
                                  <a:pt x="134493" y="411607"/>
                                </a:lnTo>
                                <a:lnTo>
                                  <a:pt x="121539" y="390525"/>
                                </a:lnTo>
                                <a:lnTo>
                                  <a:pt x="106680" y="364109"/>
                                </a:lnTo>
                                <a:lnTo>
                                  <a:pt x="93726" y="336804"/>
                                </a:lnTo>
                                <a:lnTo>
                                  <a:pt x="81661" y="308737"/>
                                </a:lnTo>
                                <a:lnTo>
                                  <a:pt x="70485" y="280543"/>
                                </a:lnTo>
                                <a:lnTo>
                                  <a:pt x="60325" y="252476"/>
                                </a:lnTo>
                                <a:lnTo>
                                  <a:pt x="51054" y="223393"/>
                                </a:lnTo>
                                <a:lnTo>
                                  <a:pt x="42672" y="194437"/>
                                </a:lnTo>
                                <a:lnTo>
                                  <a:pt x="36195" y="168910"/>
                                </a:lnTo>
                                <a:lnTo>
                                  <a:pt x="22352" y="119634"/>
                                </a:lnTo>
                                <a:lnTo>
                                  <a:pt x="18542" y="94107"/>
                                </a:lnTo>
                                <a:lnTo>
                                  <a:pt x="0" y="0"/>
                                </a:lnTo>
                                <a:close/>
                              </a:path>
                            </a:pathLst>
                          </a:custGeom>
                          <a:solidFill>
                            <a:srgbClr val="afafaf"/>
                          </a:solidFill>
                          <a:ln w="0">
                            <a:noFill/>
                          </a:ln>
                        </wps:spPr>
                        <wps:style>
                          <a:lnRef idx="0"/>
                          <a:fillRef idx="0"/>
                          <a:effectRef idx="0"/>
                          <a:fontRef idx="minor"/>
                        </wps:style>
                        <wps:bodyPr/>
                      </wps:wsp>
                      <wps:wsp>
                        <wps:cNvSpPr/>
                        <wps:spPr>
                          <a:xfrm>
                            <a:off x="3543480" y="1042200"/>
                            <a:ext cx="586080" cy="493920"/>
                          </a:xfrm>
                          <a:custGeom>
                            <a:avLst/>
                            <a:gdLst>
                              <a:gd name="textAreaLeft" fmla="*/ 0 w 332280"/>
                              <a:gd name="textAreaRight" fmla="*/ 332640 w 332280"/>
                              <a:gd name="textAreaTop" fmla="*/ 0 h 280080"/>
                              <a:gd name="textAreaBottom" fmla="*/ 280440 h 280080"/>
                            </a:gdLst>
                            <a:ahLst/>
                            <a:rect l="textAreaLeft" t="textAreaTop" r="textAreaRight" b="textAreaBottom"/>
                            <a:pathLst>
                              <a:path w="482219" h="615696">
                                <a:moveTo>
                                  <a:pt x="0" y="0"/>
                                </a:moveTo>
                                <a:lnTo>
                                  <a:pt x="466471" y="0"/>
                                </a:lnTo>
                                <a:lnTo>
                                  <a:pt x="466471" y="16637"/>
                                </a:lnTo>
                                <a:lnTo>
                                  <a:pt x="19558" y="16637"/>
                                </a:lnTo>
                                <a:lnTo>
                                  <a:pt x="20447" y="29845"/>
                                </a:lnTo>
                                <a:lnTo>
                                  <a:pt x="29718" y="76454"/>
                                </a:lnTo>
                                <a:lnTo>
                                  <a:pt x="36195" y="100203"/>
                                </a:lnTo>
                                <a:lnTo>
                                  <a:pt x="40894" y="125730"/>
                                </a:lnTo>
                                <a:lnTo>
                                  <a:pt x="47371" y="151257"/>
                                </a:lnTo>
                                <a:lnTo>
                                  <a:pt x="61214" y="200533"/>
                                </a:lnTo>
                                <a:lnTo>
                                  <a:pt x="69596" y="233934"/>
                                </a:lnTo>
                                <a:lnTo>
                                  <a:pt x="80772" y="267335"/>
                                </a:lnTo>
                                <a:lnTo>
                                  <a:pt x="92710" y="298958"/>
                                </a:lnTo>
                                <a:lnTo>
                                  <a:pt x="106680" y="331597"/>
                                </a:lnTo>
                                <a:lnTo>
                                  <a:pt x="122428" y="362331"/>
                                </a:lnTo>
                                <a:lnTo>
                                  <a:pt x="137287" y="393954"/>
                                </a:lnTo>
                                <a:lnTo>
                                  <a:pt x="174371" y="448564"/>
                                </a:lnTo>
                                <a:lnTo>
                                  <a:pt x="194818" y="474853"/>
                                </a:lnTo>
                                <a:lnTo>
                                  <a:pt x="217932" y="499491"/>
                                </a:lnTo>
                                <a:lnTo>
                                  <a:pt x="242951" y="521589"/>
                                </a:lnTo>
                                <a:lnTo>
                                  <a:pt x="270764" y="540893"/>
                                </a:lnTo>
                                <a:lnTo>
                                  <a:pt x="300482" y="558419"/>
                                </a:lnTo>
                                <a:lnTo>
                                  <a:pt x="332994" y="573405"/>
                                </a:lnTo>
                                <a:lnTo>
                                  <a:pt x="367284" y="585724"/>
                                </a:lnTo>
                                <a:lnTo>
                                  <a:pt x="401574" y="593598"/>
                                </a:lnTo>
                                <a:lnTo>
                                  <a:pt x="436753" y="598043"/>
                                </a:lnTo>
                                <a:lnTo>
                                  <a:pt x="466471" y="598932"/>
                                </a:lnTo>
                                <a:lnTo>
                                  <a:pt x="482219" y="598932"/>
                                </a:lnTo>
                                <a:lnTo>
                                  <a:pt x="482219" y="615696"/>
                                </a:lnTo>
                                <a:lnTo>
                                  <a:pt x="472948" y="615696"/>
                                </a:lnTo>
                                <a:lnTo>
                                  <a:pt x="439547" y="614807"/>
                                </a:lnTo>
                                <a:lnTo>
                                  <a:pt x="408051" y="610362"/>
                                </a:lnTo>
                                <a:lnTo>
                                  <a:pt x="376555" y="604266"/>
                                </a:lnTo>
                                <a:lnTo>
                                  <a:pt x="345948" y="595376"/>
                                </a:lnTo>
                                <a:lnTo>
                                  <a:pt x="316230" y="584835"/>
                                </a:lnTo>
                                <a:lnTo>
                                  <a:pt x="287528" y="570738"/>
                                </a:lnTo>
                                <a:lnTo>
                                  <a:pt x="259715" y="554101"/>
                                </a:lnTo>
                                <a:lnTo>
                                  <a:pt x="231902" y="533019"/>
                                </a:lnTo>
                                <a:lnTo>
                                  <a:pt x="205867" y="510032"/>
                                </a:lnTo>
                                <a:lnTo>
                                  <a:pt x="181737" y="484632"/>
                                </a:lnTo>
                                <a:lnTo>
                                  <a:pt x="160401" y="458216"/>
                                </a:lnTo>
                                <a:lnTo>
                                  <a:pt x="140970" y="430022"/>
                                </a:lnTo>
                                <a:lnTo>
                                  <a:pt x="124333" y="400177"/>
                                </a:lnTo>
                                <a:lnTo>
                                  <a:pt x="110363" y="379095"/>
                                </a:lnTo>
                                <a:lnTo>
                                  <a:pt x="99314" y="353568"/>
                                </a:lnTo>
                                <a:lnTo>
                                  <a:pt x="76962" y="306959"/>
                                </a:lnTo>
                                <a:lnTo>
                                  <a:pt x="58420" y="255905"/>
                                </a:lnTo>
                                <a:lnTo>
                                  <a:pt x="51943" y="230378"/>
                                </a:lnTo>
                                <a:lnTo>
                                  <a:pt x="42672" y="203962"/>
                                </a:lnTo>
                                <a:lnTo>
                                  <a:pt x="34290" y="171450"/>
                                </a:lnTo>
                                <a:lnTo>
                                  <a:pt x="26924" y="139827"/>
                                </a:lnTo>
                                <a:lnTo>
                                  <a:pt x="19558" y="106426"/>
                                </a:lnTo>
                                <a:lnTo>
                                  <a:pt x="6477" y="41275"/>
                                </a:lnTo>
                                <a:lnTo>
                                  <a:pt x="0" y="7874"/>
                                </a:lnTo>
                                <a:lnTo>
                                  <a:pt x="0" y="0"/>
                                </a:lnTo>
                                <a:close/>
                              </a:path>
                            </a:pathLst>
                          </a:custGeom>
                          <a:solidFill>
                            <a:srgbClr val="000000"/>
                          </a:solidFill>
                          <a:ln w="0">
                            <a:noFill/>
                          </a:ln>
                        </wps:spPr>
                        <wps:style>
                          <a:lnRef idx="0"/>
                          <a:fillRef idx="0"/>
                          <a:effectRef idx="0"/>
                          <a:fontRef idx="minor"/>
                        </wps:style>
                        <wps:bodyPr/>
                      </wps:wsp>
                      <wps:wsp>
                        <wps:cNvSpPr/>
                        <wps:spPr>
                          <a:xfrm>
                            <a:off x="4110480" y="1042200"/>
                            <a:ext cx="19080" cy="480600"/>
                          </a:xfrm>
                          <a:custGeom>
                            <a:avLst/>
                            <a:gdLst/>
                            <a:ahLst/>
                            <a:rect l="l" t="t" r="r" b="b"/>
                            <a:pathLst>
                              <a:path w="15763" h="598970">
                                <a:moveTo>
                                  <a:pt x="0" y="0"/>
                                </a:moveTo>
                                <a:lnTo>
                                  <a:pt x="15763" y="0"/>
                                </a:lnTo>
                                <a:lnTo>
                                  <a:pt x="15763" y="598970"/>
                                </a:lnTo>
                                <a:lnTo>
                                  <a:pt x="0" y="598970"/>
                                </a:lnTo>
                                <a:lnTo>
                                  <a:pt x="0" y="0"/>
                                </a:lnTo>
                              </a:path>
                            </a:pathLst>
                          </a:custGeom>
                          <a:solidFill>
                            <a:srgbClr val="000000"/>
                          </a:solidFill>
                          <a:ln w="0">
                            <a:noFill/>
                          </a:ln>
                        </wps:spPr>
                        <wps:style>
                          <a:lnRef idx="0"/>
                          <a:fillRef idx="0"/>
                          <a:effectRef idx="0"/>
                          <a:fontRef idx="minor"/>
                        </wps:style>
                        <wps:bodyPr/>
                      </wps:wsp>
                      <wps:wsp>
                        <wps:cNvSpPr/>
                        <wps:spPr>
                          <a:xfrm>
                            <a:off x="10800" y="1048320"/>
                            <a:ext cx="511920" cy="480600"/>
                          </a:xfrm>
                          <a:custGeom>
                            <a:avLst/>
                            <a:gdLst>
                              <a:gd name="textAreaLeft" fmla="*/ 0 w 290160"/>
                              <a:gd name="textAreaRight" fmla="*/ 290520 w 290160"/>
                              <a:gd name="textAreaTop" fmla="*/ 0 h 272520"/>
                              <a:gd name="textAreaBottom" fmla="*/ 272520 h 272520"/>
                            </a:gdLst>
                            <a:ahLst/>
                            <a:rect l="textAreaLeft" t="textAreaTop" r="textAreaRight" b="textAreaBottom"/>
                            <a:pathLst>
                              <a:path w="421005" h="598932">
                                <a:moveTo>
                                  <a:pt x="0" y="0"/>
                                </a:moveTo>
                                <a:lnTo>
                                  <a:pt x="421005" y="0"/>
                                </a:lnTo>
                                <a:lnTo>
                                  <a:pt x="416306" y="23749"/>
                                </a:lnTo>
                                <a:lnTo>
                                  <a:pt x="414528" y="47498"/>
                                </a:lnTo>
                                <a:lnTo>
                                  <a:pt x="409829" y="70358"/>
                                </a:lnTo>
                                <a:lnTo>
                                  <a:pt x="405257" y="94107"/>
                                </a:lnTo>
                                <a:lnTo>
                                  <a:pt x="395986" y="145161"/>
                                </a:lnTo>
                                <a:lnTo>
                                  <a:pt x="389509" y="168910"/>
                                </a:lnTo>
                                <a:lnTo>
                                  <a:pt x="384810" y="194437"/>
                                </a:lnTo>
                                <a:lnTo>
                                  <a:pt x="378333" y="219837"/>
                                </a:lnTo>
                                <a:lnTo>
                                  <a:pt x="373761" y="245364"/>
                                </a:lnTo>
                                <a:lnTo>
                                  <a:pt x="364490" y="270891"/>
                                </a:lnTo>
                                <a:lnTo>
                                  <a:pt x="357886" y="294640"/>
                                </a:lnTo>
                                <a:lnTo>
                                  <a:pt x="340360" y="343027"/>
                                </a:lnTo>
                                <a:lnTo>
                                  <a:pt x="321818" y="390525"/>
                                </a:lnTo>
                                <a:lnTo>
                                  <a:pt x="310642" y="411607"/>
                                </a:lnTo>
                                <a:lnTo>
                                  <a:pt x="296799" y="432689"/>
                                </a:lnTo>
                                <a:lnTo>
                                  <a:pt x="283718" y="454787"/>
                                </a:lnTo>
                                <a:lnTo>
                                  <a:pt x="269875" y="473202"/>
                                </a:lnTo>
                                <a:lnTo>
                                  <a:pt x="254127" y="490728"/>
                                </a:lnTo>
                                <a:lnTo>
                                  <a:pt x="220726" y="525145"/>
                                </a:lnTo>
                                <a:lnTo>
                                  <a:pt x="200279" y="539115"/>
                                </a:lnTo>
                                <a:lnTo>
                                  <a:pt x="171577" y="559435"/>
                                </a:lnTo>
                                <a:lnTo>
                                  <a:pt x="140081" y="574294"/>
                                </a:lnTo>
                                <a:lnTo>
                                  <a:pt x="105664" y="585724"/>
                                </a:lnTo>
                                <a:lnTo>
                                  <a:pt x="70485" y="593725"/>
                                </a:lnTo>
                                <a:lnTo>
                                  <a:pt x="34290" y="598043"/>
                                </a:lnTo>
                                <a:lnTo>
                                  <a:pt x="0" y="598932"/>
                                </a:lnTo>
                                <a:lnTo>
                                  <a:pt x="0" y="0"/>
                                </a:lnTo>
                                <a:close/>
                              </a:path>
                            </a:pathLst>
                          </a:custGeom>
                          <a:solidFill>
                            <a:srgbClr val="afafaf"/>
                          </a:solidFill>
                          <a:ln w="0">
                            <a:noFill/>
                          </a:ln>
                        </wps:spPr>
                        <wps:style>
                          <a:lnRef idx="0"/>
                          <a:fillRef idx="0"/>
                          <a:effectRef idx="0"/>
                          <a:fontRef idx="minor"/>
                        </wps:style>
                        <wps:bodyPr/>
                      </wps:wsp>
                      <wps:wsp>
                        <wps:cNvSpPr/>
                        <wps:spPr>
                          <a:xfrm>
                            <a:off x="0" y="1042200"/>
                            <a:ext cx="510480" cy="13320"/>
                          </a:xfrm>
                          <a:custGeom>
                            <a:avLst/>
                            <a:gdLst>
                              <a:gd name="textAreaLeft" fmla="*/ 0 w 289440"/>
                              <a:gd name="textAreaRight" fmla="*/ 289800 w 289440"/>
                              <a:gd name="textAreaTop" fmla="*/ 0 h 7560"/>
                              <a:gd name="textAreaBottom" fmla="*/ 7920 h 7560"/>
                            </a:gdLst>
                            <a:ahLst/>
                            <a:rect l="textAreaLeft" t="textAreaTop" r="textAreaRight" b="textAreaBottom"/>
                            <a:pathLst>
                              <a:path w="420116" h="16637">
                                <a:moveTo>
                                  <a:pt x="0" y="0"/>
                                </a:moveTo>
                                <a:lnTo>
                                  <a:pt x="420116" y="0"/>
                                </a:lnTo>
                                <a:lnTo>
                                  <a:pt x="420116" y="16637"/>
                                </a:lnTo>
                                <a:lnTo>
                                  <a:pt x="0" y="16637"/>
                                </a:lnTo>
                              </a:path>
                            </a:pathLst>
                          </a:custGeom>
                          <a:solidFill>
                            <a:srgbClr val="000000"/>
                          </a:solidFill>
                          <a:ln w="0">
                            <a:noFill/>
                          </a:ln>
                        </wps:spPr>
                        <wps:style>
                          <a:lnRef idx="0"/>
                          <a:fillRef idx="0"/>
                          <a:effectRef idx="0"/>
                          <a:fontRef idx="minor"/>
                        </wps:style>
                        <wps:bodyPr/>
                      </wps:wsp>
                      <wps:wsp>
                        <wps:cNvSpPr/>
                        <wps:spPr>
                          <a:xfrm>
                            <a:off x="0" y="1522800"/>
                            <a:ext cx="150480" cy="13320"/>
                          </a:xfrm>
                          <a:custGeom>
                            <a:avLst/>
                            <a:gdLst>
                              <a:gd name="textAreaLeft" fmla="*/ 0 w 85320"/>
                              <a:gd name="textAreaRight" fmla="*/ 85680 w 85320"/>
                              <a:gd name="textAreaTop" fmla="*/ 0 h 7560"/>
                              <a:gd name="textAreaBottom" fmla="*/ 7920 h 7560"/>
                            </a:gdLst>
                            <a:ahLst/>
                            <a:rect l="textAreaLeft" t="textAreaTop" r="textAreaRight" b="textAreaBottom"/>
                            <a:pathLst>
                              <a:path w="124206" h="16764">
                                <a:moveTo>
                                  <a:pt x="0" y="0"/>
                                </a:moveTo>
                                <a:lnTo>
                                  <a:pt x="124206" y="0"/>
                                </a:lnTo>
                                <a:lnTo>
                                  <a:pt x="124206" y="16764"/>
                                </a:lnTo>
                                <a:lnTo>
                                  <a:pt x="0" y="16764"/>
                                </a:lnTo>
                              </a:path>
                            </a:pathLst>
                          </a:custGeom>
                          <a:solidFill>
                            <a:srgbClr val="000000"/>
                          </a:solidFill>
                          <a:ln w="0">
                            <a:noFill/>
                          </a:ln>
                        </wps:spPr>
                        <wps:style>
                          <a:lnRef idx="0"/>
                          <a:fillRef idx="0"/>
                          <a:effectRef idx="0"/>
                          <a:fontRef idx="minor"/>
                        </wps:style>
                        <wps:bodyPr/>
                      </wps:wsp>
                      <wps:wsp>
                        <wps:cNvSpPr/>
                        <wps:spPr>
                          <a:xfrm>
                            <a:off x="0" y="1042200"/>
                            <a:ext cx="45720" cy="493920"/>
                          </a:xfrm>
                          <a:custGeom>
                            <a:avLst/>
                            <a:gdLst>
                              <a:gd name="textAreaLeft" fmla="*/ 0 w 25920"/>
                              <a:gd name="textAreaRight" fmla="*/ 26280 w 25920"/>
                              <a:gd name="textAreaTop" fmla="*/ 0 h 280080"/>
                              <a:gd name="textAreaBottom" fmla="*/ 280440 h 280080"/>
                            </a:gdLst>
                            <a:ahLst/>
                            <a:rect l="textAreaLeft" t="textAreaTop" r="textAreaRight" b="textAreaBottom"/>
                            <a:pathLst>
                              <a:path w="37973" h="615696">
                                <a:moveTo>
                                  <a:pt x="0" y="0"/>
                                </a:moveTo>
                                <a:lnTo>
                                  <a:pt x="37973" y="0"/>
                                </a:lnTo>
                                <a:lnTo>
                                  <a:pt x="37973" y="615696"/>
                                </a:lnTo>
                                <a:lnTo>
                                  <a:pt x="0" y="615696"/>
                                </a:lnTo>
                              </a:path>
                            </a:pathLst>
                          </a:custGeom>
                          <a:solidFill>
                            <a:srgbClr val="000000"/>
                          </a:solidFill>
                          <a:ln w="0">
                            <a:noFill/>
                          </a:ln>
                        </wps:spPr>
                        <wps:style>
                          <a:lnRef idx="0"/>
                          <a:fillRef idx="0"/>
                          <a:effectRef idx="0"/>
                          <a:fontRef idx="minor"/>
                        </wps:style>
                        <wps:bodyPr/>
                      </wps:wsp>
                      <wps:wsp>
                        <wps:cNvSpPr/>
                        <wps:spPr>
                          <a:xfrm>
                            <a:off x="510480" y="1042200"/>
                            <a:ext cx="720" cy="1332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19080" y="1042200"/>
                            <a:ext cx="517680" cy="480600"/>
                          </a:xfrm>
                          <a:custGeom>
                            <a:avLst/>
                            <a:gdLst>
                              <a:gd name="textAreaLeft" fmla="*/ 0 w 293400"/>
                              <a:gd name="textAreaRight" fmla="*/ 293760 w 293400"/>
                              <a:gd name="textAreaTop" fmla="*/ 0 h 272520"/>
                              <a:gd name="textAreaBottom" fmla="*/ 272520 h 272520"/>
                            </a:gdLst>
                            <a:ahLst/>
                            <a:rect l="textAreaLeft" t="textAreaTop" r="textAreaRight" b="textAreaBottom"/>
                            <a:pathLst>
                              <a:path w="425704" h="598932">
                                <a:moveTo>
                                  <a:pt x="404368" y="0"/>
                                </a:moveTo>
                                <a:lnTo>
                                  <a:pt x="425704" y="0"/>
                                </a:lnTo>
                                <a:lnTo>
                                  <a:pt x="423799" y="7874"/>
                                </a:lnTo>
                                <a:lnTo>
                                  <a:pt x="414528" y="55372"/>
                                </a:lnTo>
                                <a:lnTo>
                                  <a:pt x="409829" y="78232"/>
                                </a:lnTo>
                                <a:lnTo>
                                  <a:pt x="407162" y="104648"/>
                                </a:lnTo>
                                <a:lnTo>
                                  <a:pt x="403352" y="127508"/>
                                </a:lnTo>
                                <a:lnTo>
                                  <a:pt x="395986" y="153035"/>
                                </a:lnTo>
                                <a:lnTo>
                                  <a:pt x="391287" y="179324"/>
                                </a:lnTo>
                                <a:lnTo>
                                  <a:pt x="387604" y="203962"/>
                                </a:lnTo>
                                <a:lnTo>
                                  <a:pt x="369951" y="270891"/>
                                </a:lnTo>
                                <a:lnTo>
                                  <a:pt x="359791" y="304292"/>
                                </a:lnTo>
                                <a:lnTo>
                                  <a:pt x="349631" y="336804"/>
                                </a:lnTo>
                                <a:lnTo>
                                  <a:pt x="336677" y="368427"/>
                                </a:lnTo>
                                <a:lnTo>
                                  <a:pt x="321818" y="400177"/>
                                </a:lnTo>
                                <a:lnTo>
                                  <a:pt x="306959" y="430022"/>
                                </a:lnTo>
                                <a:lnTo>
                                  <a:pt x="289306" y="458216"/>
                                </a:lnTo>
                                <a:lnTo>
                                  <a:pt x="270764" y="484632"/>
                                </a:lnTo>
                                <a:lnTo>
                                  <a:pt x="250444" y="508381"/>
                                </a:lnTo>
                                <a:lnTo>
                                  <a:pt x="227203" y="532130"/>
                                </a:lnTo>
                                <a:lnTo>
                                  <a:pt x="179959" y="566420"/>
                                </a:lnTo>
                                <a:lnTo>
                                  <a:pt x="157607" y="579628"/>
                                </a:lnTo>
                                <a:lnTo>
                                  <a:pt x="132588" y="590169"/>
                                </a:lnTo>
                                <a:lnTo>
                                  <a:pt x="108458" y="598932"/>
                                </a:lnTo>
                                <a:lnTo>
                                  <a:pt x="0" y="598932"/>
                                </a:lnTo>
                                <a:lnTo>
                                  <a:pt x="27813" y="598043"/>
                                </a:lnTo>
                                <a:lnTo>
                                  <a:pt x="62103" y="593598"/>
                                </a:lnTo>
                                <a:lnTo>
                                  <a:pt x="96520" y="585724"/>
                                </a:lnTo>
                                <a:lnTo>
                                  <a:pt x="129794" y="574294"/>
                                </a:lnTo>
                                <a:lnTo>
                                  <a:pt x="160401" y="559308"/>
                                </a:lnTo>
                                <a:lnTo>
                                  <a:pt x="189230" y="540893"/>
                                </a:lnTo>
                                <a:lnTo>
                                  <a:pt x="215138" y="519811"/>
                                </a:lnTo>
                                <a:lnTo>
                                  <a:pt x="238379" y="497840"/>
                                </a:lnTo>
                                <a:lnTo>
                                  <a:pt x="257810" y="474853"/>
                                </a:lnTo>
                                <a:lnTo>
                                  <a:pt x="275463" y="450342"/>
                                </a:lnTo>
                                <a:lnTo>
                                  <a:pt x="291211" y="423037"/>
                                </a:lnTo>
                                <a:lnTo>
                                  <a:pt x="306070" y="393954"/>
                                </a:lnTo>
                                <a:lnTo>
                                  <a:pt x="317119" y="372872"/>
                                </a:lnTo>
                                <a:lnTo>
                                  <a:pt x="326390" y="349123"/>
                                </a:lnTo>
                                <a:lnTo>
                                  <a:pt x="335661" y="326263"/>
                                </a:lnTo>
                                <a:lnTo>
                                  <a:pt x="342138" y="299847"/>
                                </a:lnTo>
                                <a:lnTo>
                                  <a:pt x="351409" y="276987"/>
                                </a:lnTo>
                                <a:lnTo>
                                  <a:pt x="358013" y="251460"/>
                                </a:lnTo>
                                <a:lnTo>
                                  <a:pt x="365379" y="226060"/>
                                </a:lnTo>
                                <a:lnTo>
                                  <a:pt x="369062" y="200533"/>
                                </a:lnTo>
                                <a:lnTo>
                                  <a:pt x="376555" y="176784"/>
                                </a:lnTo>
                                <a:lnTo>
                                  <a:pt x="380238" y="151257"/>
                                </a:lnTo>
                                <a:lnTo>
                                  <a:pt x="384810" y="125730"/>
                                </a:lnTo>
                                <a:lnTo>
                                  <a:pt x="389509" y="101981"/>
                                </a:lnTo>
                                <a:lnTo>
                                  <a:pt x="394081" y="76454"/>
                                </a:lnTo>
                                <a:lnTo>
                                  <a:pt x="398780" y="53594"/>
                                </a:lnTo>
                                <a:lnTo>
                                  <a:pt x="403352" y="29845"/>
                                </a:lnTo>
                                <a:lnTo>
                                  <a:pt x="404368" y="16637"/>
                                </a:lnTo>
                                <a:lnTo>
                                  <a:pt x="404368"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38" name="Picture 3138" descr=""/>
                          <pic:cNvPicPr/>
                        </pic:nvPicPr>
                        <pic:blipFill>
                          <a:blip r:embed="rId299"/>
                          <a:stretch/>
                        </pic:blipFill>
                        <pic:spPr>
                          <a:xfrm>
                            <a:off x="55080" y="1116360"/>
                            <a:ext cx="174600" cy="82440"/>
                          </a:xfrm>
                          <a:prstGeom prst="rect">
                            <a:avLst/>
                          </a:prstGeom>
                          <a:ln w="0">
                            <a:noFill/>
                          </a:ln>
                        </pic:spPr>
                      </pic:pic>
                      <pic:pic xmlns:pic="http://schemas.openxmlformats.org/drawingml/2006/picture">
                        <pic:nvPicPr>
                          <pic:cNvPr id="139" name="Picture 17389" descr=""/>
                          <pic:cNvPicPr/>
                        </pic:nvPicPr>
                        <pic:blipFill>
                          <a:blip r:embed="rId300"/>
                          <a:stretch/>
                        </pic:blipFill>
                        <pic:spPr>
                          <a:xfrm>
                            <a:off x="270360" y="1100520"/>
                            <a:ext cx="184680" cy="81360"/>
                          </a:xfrm>
                          <a:prstGeom prst="rect">
                            <a:avLst/>
                          </a:prstGeom>
                          <a:ln w="0">
                            <a:noFill/>
                          </a:ln>
                        </pic:spPr>
                      </pic:pic>
                      <pic:pic xmlns:pic="http://schemas.openxmlformats.org/drawingml/2006/picture">
                        <pic:nvPicPr>
                          <pic:cNvPr id="140" name="Picture 17390" descr=""/>
                          <pic:cNvPicPr/>
                        </pic:nvPicPr>
                        <pic:blipFill>
                          <a:blip r:embed="rId301"/>
                          <a:stretch/>
                        </pic:blipFill>
                        <pic:spPr>
                          <a:xfrm>
                            <a:off x="3649320" y="1113120"/>
                            <a:ext cx="177120" cy="83880"/>
                          </a:xfrm>
                          <a:prstGeom prst="rect">
                            <a:avLst/>
                          </a:prstGeom>
                          <a:ln w="0">
                            <a:noFill/>
                          </a:ln>
                        </pic:spPr>
                      </pic:pic>
                      <pic:pic xmlns:pic="http://schemas.openxmlformats.org/drawingml/2006/picture">
                        <pic:nvPicPr>
                          <pic:cNvPr id="141" name="Picture 3144" descr=""/>
                          <pic:cNvPicPr/>
                        </pic:nvPicPr>
                        <pic:blipFill>
                          <a:blip r:embed="rId302"/>
                          <a:stretch/>
                        </pic:blipFill>
                        <pic:spPr>
                          <a:xfrm>
                            <a:off x="3868920" y="1104120"/>
                            <a:ext cx="181080" cy="76680"/>
                          </a:xfrm>
                          <a:prstGeom prst="rect">
                            <a:avLst/>
                          </a:prstGeom>
                          <a:ln w="0">
                            <a:noFill/>
                          </a:ln>
                        </pic:spPr>
                      </pic:pic>
                      <wps:wsp>
                        <wps:cNvSpPr/>
                        <wps:spPr>
                          <a:xfrm>
                            <a:off x="728280" y="1048320"/>
                            <a:ext cx="410040" cy="256680"/>
                          </a:xfrm>
                          <a:custGeom>
                            <a:avLst/>
                            <a:gdLst>
                              <a:gd name="textAreaLeft" fmla="*/ 0 w 232560"/>
                              <a:gd name="textAreaRight" fmla="*/ 232920 w 232560"/>
                              <a:gd name="textAreaTop" fmla="*/ 0 h 145440"/>
                              <a:gd name="textAreaBottom" fmla="*/ 145800 h 145440"/>
                            </a:gdLst>
                            <a:ahLst/>
                            <a:rect l="textAreaLeft" t="textAreaTop" r="textAreaRight" b="textAreaBottom"/>
                            <a:pathLst>
                              <a:path w="337566" h="320167">
                                <a:moveTo>
                                  <a:pt x="0" y="0"/>
                                </a:moveTo>
                                <a:lnTo>
                                  <a:pt x="337566" y="0"/>
                                </a:lnTo>
                                <a:lnTo>
                                  <a:pt x="337566" y="93218"/>
                                </a:lnTo>
                                <a:lnTo>
                                  <a:pt x="337566" y="124079"/>
                                </a:lnTo>
                                <a:lnTo>
                                  <a:pt x="335661" y="185547"/>
                                </a:lnTo>
                                <a:lnTo>
                                  <a:pt x="335661" y="200533"/>
                                </a:lnTo>
                                <a:lnTo>
                                  <a:pt x="330962" y="228727"/>
                                </a:lnTo>
                                <a:lnTo>
                                  <a:pt x="324485" y="263017"/>
                                </a:lnTo>
                                <a:lnTo>
                                  <a:pt x="319913" y="270891"/>
                                </a:lnTo>
                                <a:lnTo>
                                  <a:pt x="317119" y="279654"/>
                                </a:lnTo>
                                <a:lnTo>
                                  <a:pt x="306959" y="294640"/>
                                </a:lnTo>
                                <a:lnTo>
                                  <a:pt x="297688" y="303403"/>
                                </a:lnTo>
                                <a:lnTo>
                                  <a:pt x="285623" y="308737"/>
                                </a:lnTo>
                                <a:lnTo>
                                  <a:pt x="267970" y="315722"/>
                                </a:lnTo>
                                <a:lnTo>
                                  <a:pt x="256794" y="315722"/>
                                </a:lnTo>
                                <a:lnTo>
                                  <a:pt x="247523" y="318389"/>
                                </a:lnTo>
                                <a:lnTo>
                                  <a:pt x="236474" y="318389"/>
                                </a:lnTo>
                                <a:lnTo>
                                  <a:pt x="225298" y="320167"/>
                                </a:lnTo>
                                <a:lnTo>
                                  <a:pt x="113157" y="320167"/>
                                </a:lnTo>
                                <a:lnTo>
                                  <a:pt x="101092" y="318389"/>
                                </a:lnTo>
                                <a:lnTo>
                                  <a:pt x="89916" y="318389"/>
                                </a:lnTo>
                                <a:lnTo>
                                  <a:pt x="80645" y="315722"/>
                                </a:lnTo>
                                <a:lnTo>
                                  <a:pt x="71374" y="315722"/>
                                </a:lnTo>
                                <a:lnTo>
                                  <a:pt x="62992" y="313944"/>
                                </a:lnTo>
                                <a:lnTo>
                                  <a:pt x="56515" y="309626"/>
                                </a:lnTo>
                                <a:lnTo>
                                  <a:pt x="47244" y="307848"/>
                                </a:lnTo>
                                <a:lnTo>
                                  <a:pt x="40767" y="303403"/>
                                </a:lnTo>
                                <a:lnTo>
                                  <a:pt x="25019" y="285877"/>
                                </a:lnTo>
                                <a:lnTo>
                                  <a:pt x="7366" y="233934"/>
                                </a:lnTo>
                                <a:lnTo>
                                  <a:pt x="1778" y="185547"/>
                                </a:lnTo>
                                <a:lnTo>
                                  <a:pt x="0" y="93218"/>
                                </a:lnTo>
                                <a:lnTo>
                                  <a:pt x="0" y="0"/>
                                </a:lnTo>
                                <a:close/>
                              </a:path>
                            </a:pathLst>
                          </a:custGeom>
                          <a:solidFill>
                            <a:srgbClr val="a8a8a8"/>
                          </a:solidFill>
                          <a:ln w="0">
                            <a:noFill/>
                          </a:ln>
                        </wps:spPr>
                        <wps:style>
                          <a:lnRef idx="0"/>
                          <a:fillRef idx="0"/>
                          <a:effectRef idx="0"/>
                          <a:fontRef idx="minor"/>
                        </wps:style>
                        <wps:bodyPr/>
                      </wps:wsp>
                      <wps:wsp>
                        <wps:cNvSpPr/>
                        <wps:spPr>
                          <a:xfrm>
                            <a:off x="716760" y="1042200"/>
                            <a:ext cx="55080" cy="245880"/>
                          </a:xfrm>
                          <a:custGeom>
                            <a:avLst/>
                            <a:gdLst>
                              <a:gd name="textAreaLeft" fmla="*/ 0 w 31320"/>
                              <a:gd name="textAreaRight" fmla="*/ 31680 w 31320"/>
                              <a:gd name="textAreaTop" fmla="*/ 0 h 139320"/>
                              <a:gd name="textAreaBottom" fmla="*/ 139680 h 139320"/>
                            </a:gdLst>
                            <a:ahLst/>
                            <a:rect l="textAreaLeft" t="textAreaTop" r="textAreaRight" b="textAreaBottom"/>
                            <a:pathLst>
                              <a:path w="45466" h="306070">
                                <a:moveTo>
                                  <a:pt x="0" y="0"/>
                                </a:moveTo>
                                <a:lnTo>
                                  <a:pt x="45466" y="0"/>
                                </a:lnTo>
                                <a:lnTo>
                                  <a:pt x="45466" y="306070"/>
                                </a:lnTo>
                                <a:lnTo>
                                  <a:pt x="0" y="306070"/>
                                </a:lnTo>
                              </a:path>
                            </a:pathLst>
                          </a:custGeom>
                          <a:solidFill>
                            <a:srgbClr val="000000"/>
                          </a:solidFill>
                          <a:ln w="0">
                            <a:noFill/>
                          </a:ln>
                        </wps:spPr>
                        <wps:style>
                          <a:lnRef idx="0"/>
                          <a:fillRef idx="0"/>
                          <a:effectRef idx="0"/>
                          <a:fontRef idx="minor"/>
                        </wps:style>
                        <wps:bodyPr/>
                      </wps:wsp>
                      <wps:wsp>
                        <wps:cNvSpPr/>
                        <wps:spPr>
                          <a:xfrm>
                            <a:off x="716760" y="1042200"/>
                            <a:ext cx="433080" cy="13320"/>
                          </a:xfrm>
                          <a:custGeom>
                            <a:avLst/>
                            <a:gdLst>
                              <a:gd name="textAreaLeft" fmla="*/ 0 w 245520"/>
                              <a:gd name="textAreaRight" fmla="*/ 245880 w 245520"/>
                              <a:gd name="textAreaTop" fmla="*/ 0 h 7560"/>
                              <a:gd name="textAreaBottom" fmla="*/ 7920 h 7560"/>
                            </a:gdLst>
                            <a:ahLst/>
                            <a:rect l="textAreaLeft" t="textAreaTop" r="textAreaRight" b="textAreaBottom"/>
                            <a:pathLst>
                              <a:path w="356108" h="16637">
                                <a:moveTo>
                                  <a:pt x="0" y="0"/>
                                </a:moveTo>
                                <a:lnTo>
                                  <a:pt x="356108" y="0"/>
                                </a:lnTo>
                                <a:lnTo>
                                  <a:pt x="356108" y="16637"/>
                                </a:lnTo>
                                <a:lnTo>
                                  <a:pt x="0" y="16637"/>
                                </a:lnTo>
                              </a:path>
                            </a:pathLst>
                          </a:custGeom>
                          <a:solidFill>
                            <a:srgbClr val="000000"/>
                          </a:solidFill>
                          <a:ln w="0">
                            <a:noFill/>
                          </a:ln>
                        </wps:spPr>
                        <wps:style>
                          <a:lnRef idx="0"/>
                          <a:fillRef idx="0"/>
                          <a:effectRef idx="0"/>
                          <a:fontRef idx="minor"/>
                        </wps:style>
                        <wps:bodyPr/>
                      </wps:wsp>
                      <wps:wsp>
                        <wps:cNvSpPr/>
                        <wps:spPr>
                          <a:xfrm>
                            <a:off x="1149840" y="1048320"/>
                            <a:ext cx="720" cy="6840"/>
                          </a:xfrm>
                          <a:custGeom>
                            <a:avLst/>
                            <a:gdLst/>
                            <a:ahLst/>
                            <a:rect l="l" t="t" r="r" b="b"/>
                            <a:pathLst>
                              <a:path w="0" h="8763">
                                <a:moveTo>
                                  <a:pt x="0" y="0"/>
                                </a:moveTo>
                                <a:lnTo>
                                  <a:pt x="0" y="0"/>
                                </a:lnTo>
                                <a:lnTo>
                                  <a:pt x="0" y="8763"/>
                                </a:lnTo>
                                <a:lnTo>
                                  <a:pt x="0" y="8763"/>
                                </a:lnTo>
                                <a:lnTo>
                                  <a:pt x="0" y="0"/>
                                </a:lnTo>
                                <a:close/>
                              </a:path>
                            </a:pathLst>
                          </a:custGeom>
                          <a:solidFill>
                            <a:srgbClr val="000000"/>
                          </a:solidFill>
                          <a:ln w="0">
                            <a:noFill/>
                          </a:ln>
                        </wps:spPr>
                        <wps:style>
                          <a:lnRef idx="0"/>
                          <a:fillRef idx="0"/>
                          <a:effectRef idx="0"/>
                          <a:fontRef idx="minor"/>
                        </wps:style>
                        <wps:bodyPr/>
                      </wps:wsp>
                      <wps:wsp>
                        <wps:cNvSpPr/>
                        <wps:spPr>
                          <a:xfrm>
                            <a:off x="756360" y="1280160"/>
                            <a:ext cx="177120" cy="32400"/>
                          </a:xfrm>
                          <a:custGeom>
                            <a:avLst/>
                            <a:gdLst>
                              <a:gd name="textAreaLeft" fmla="*/ 0 w 100440"/>
                              <a:gd name="textAreaRight" fmla="*/ 100800 w 100440"/>
                              <a:gd name="textAreaTop" fmla="*/ 0 h 18360"/>
                              <a:gd name="textAreaBottom" fmla="*/ 18720 h 18360"/>
                            </a:gdLst>
                            <a:ahLst/>
                            <a:rect l="textAreaLeft" t="textAreaTop" r="textAreaRight" b="textAreaBottom"/>
                            <a:pathLst>
                              <a:path w="145669" h="40386">
                                <a:moveTo>
                                  <a:pt x="0" y="0"/>
                                </a:moveTo>
                                <a:lnTo>
                                  <a:pt x="145669" y="0"/>
                                </a:lnTo>
                                <a:lnTo>
                                  <a:pt x="145669" y="40386"/>
                                </a:lnTo>
                                <a:lnTo>
                                  <a:pt x="0" y="40386"/>
                                </a:lnTo>
                              </a:path>
                            </a:pathLst>
                          </a:custGeom>
                          <a:solidFill>
                            <a:srgbClr val="000000"/>
                          </a:solidFill>
                          <a:ln w="0">
                            <a:noFill/>
                          </a:ln>
                        </wps:spPr>
                        <wps:style>
                          <a:lnRef idx="0"/>
                          <a:fillRef idx="0"/>
                          <a:effectRef idx="0"/>
                          <a:fontRef idx="minor"/>
                        </wps:style>
                        <wps:bodyPr/>
                      </wps:wsp>
                      <wps:wsp>
                        <wps:cNvSpPr/>
                        <wps:spPr>
                          <a:xfrm>
                            <a:off x="739800" y="1042200"/>
                            <a:ext cx="410040" cy="6840"/>
                          </a:xfrm>
                          <a:custGeom>
                            <a:avLst/>
                            <a:gdLst>
                              <a:gd name="textAreaLeft" fmla="*/ 0 w 232560"/>
                              <a:gd name="textAreaRight" fmla="*/ 232920 w 232560"/>
                              <a:gd name="textAreaTop" fmla="*/ 0 h 3960"/>
                              <a:gd name="textAreaBottom" fmla="*/ 4320 h 3960"/>
                            </a:gdLst>
                            <a:ahLst/>
                            <a:rect l="textAreaLeft" t="textAreaTop" r="textAreaRight" b="textAreaBottom"/>
                            <a:pathLst>
                              <a:path w="337528" h="9144">
                                <a:moveTo>
                                  <a:pt x="0" y="0"/>
                                </a:moveTo>
                                <a:lnTo>
                                  <a:pt x="337528" y="0"/>
                                </a:lnTo>
                                <a:lnTo>
                                  <a:pt x="337528"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933480" y="1055520"/>
                            <a:ext cx="216360" cy="256680"/>
                          </a:xfrm>
                          <a:custGeom>
                            <a:avLst/>
                            <a:gdLst>
                              <a:gd name="textAreaLeft" fmla="*/ 0 w 122760"/>
                              <a:gd name="textAreaRight" fmla="*/ 123120 w 122760"/>
                              <a:gd name="textAreaTop" fmla="*/ 0 h 145440"/>
                              <a:gd name="textAreaBottom" fmla="*/ 145800 h 145440"/>
                            </a:gdLst>
                            <a:ahLst/>
                            <a:rect l="textAreaLeft" t="textAreaTop" r="textAreaRight" b="textAreaBottom"/>
                            <a:pathLst>
                              <a:path w="178054" h="320167">
                                <a:moveTo>
                                  <a:pt x="159512" y="0"/>
                                </a:moveTo>
                                <a:lnTo>
                                  <a:pt x="178054" y="0"/>
                                </a:lnTo>
                                <a:lnTo>
                                  <a:pt x="178054" y="119634"/>
                                </a:lnTo>
                                <a:lnTo>
                                  <a:pt x="175260" y="139065"/>
                                </a:lnTo>
                                <a:lnTo>
                                  <a:pt x="175260" y="176784"/>
                                </a:lnTo>
                                <a:lnTo>
                                  <a:pt x="173355" y="201422"/>
                                </a:lnTo>
                                <a:lnTo>
                                  <a:pt x="170561" y="226949"/>
                                </a:lnTo>
                                <a:lnTo>
                                  <a:pt x="164973" y="251587"/>
                                </a:lnTo>
                                <a:lnTo>
                                  <a:pt x="145542" y="290322"/>
                                </a:lnTo>
                                <a:lnTo>
                                  <a:pt x="117729" y="308737"/>
                                </a:lnTo>
                                <a:lnTo>
                                  <a:pt x="78740" y="317500"/>
                                </a:lnTo>
                                <a:lnTo>
                                  <a:pt x="42672" y="317500"/>
                                </a:lnTo>
                                <a:lnTo>
                                  <a:pt x="29591" y="320167"/>
                                </a:lnTo>
                                <a:lnTo>
                                  <a:pt x="0" y="320167"/>
                                </a:lnTo>
                                <a:lnTo>
                                  <a:pt x="0" y="303530"/>
                                </a:lnTo>
                                <a:lnTo>
                                  <a:pt x="49149" y="303530"/>
                                </a:lnTo>
                                <a:lnTo>
                                  <a:pt x="73279" y="301752"/>
                                </a:lnTo>
                                <a:lnTo>
                                  <a:pt x="96393" y="299085"/>
                                </a:lnTo>
                                <a:lnTo>
                                  <a:pt x="123317" y="287655"/>
                                </a:lnTo>
                                <a:lnTo>
                                  <a:pt x="139954" y="266573"/>
                                </a:lnTo>
                                <a:lnTo>
                                  <a:pt x="144653" y="260350"/>
                                </a:lnTo>
                                <a:lnTo>
                                  <a:pt x="146431" y="251587"/>
                                </a:lnTo>
                                <a:lnTo>
                                  <a:pt x="151130" y="243713"/>
                                </a:lnTo>
                                <a:lnTo>
                                  <a:pt x="152908" y="233172"/>
                                </a:lnTo>
                                <a:lnTo>
                                  <a:pt x="152908" y="219964"/>
                                </a:lnTo>
                                <a:lnTo>
                                  <a:pt x="155702" y="206756"/>
                                </a:lnTo>
                                <a:lnTo>
                                  <a:pt x="157607" y="191770"/>
                                </a:lnTo>
                                <a:lnTo>
                                  <a:pt x="157607" y="175006"/>
                                </a:lnTo>
                                <a:lnTo>
                                  <a:pt x="159512" y="144272"/>
                                </a:lnTo>
                                <a:lnTo>
                                  <a:pt x="159512"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2" name="Picture 17391" descr=""/>
                          <pic:cNvPicPr/>
                        </pic:nvPicPr>
                        <pic:blipFill>
                          <a:blip r:embed="rId303"/>
                          <a:stretch/>
                        </pic:blipFill>
                        <pic:spPr>
                          <a:xfrm>
                            <a:off x="846000" y="1141560"/>
                            <a:ext cx="173520" cy="65880"/>
                          </a:xfrm>
                          <a:prstGeom prst="rect">
                            <a:avLst/>
                          </a:prstGeom>
                          <a:ln w="0">
                            <a:noFill/>
                          </a:ln>
                        </pic:spPr>
                      </pic:pic>
                      <wps:wsp>
                        <wps:cNvSpPr/>
                        <wps:spPr>
                          <a:xfrm>
                            <a:off x="1343520" y="1048320"/>
                            <a:ext cx="1851840" cy="160560"/>
                          </a:xfrm>
                          <a:custGeom>
                            <a:avLst/>
                            <a:gdLst>
                              <a:gd name="textAreaLeft" fmla="*/ 0 w 1049760"/>
                              <a:gd name="textAreaRight" fmla="*/ 1050120 w 1049760"/>
                              <a:gd name="textAreaTop" fmla="*/ 0 h 91080"/>
                              <a:gd name="textAreaBottom" fmla="*/ 91440 h 91080"/>
                            </a:gdLst>
                            <a:ahLst/>
                            <a:rect l="textAreaLeft" t="textAreaTop" r="textAreaRight" b="textAreaBottom"/>
                            <a:pathLst>
                              <a:path w="1522603" h="200533">
                                <a:moveTo>
                                  <a:pt x="0" y="0"/>
                                </a:moveTo>
                                <a:lnTo>
                                  <a:pt x="1522603" y="0"/>
                                </a:lnTo>
                                <a:lnTo>
                                  <a:pt x="1522603" y="35179"/>
                                </a:lnTo>
                                <a:lnTo>
                                  <a:pt x="1519936" y="51943"/>
                                </a:lnTo>
                                <a:lnTo>
                                  <a:pt x="1519936" y="79121"/>
                                </a:lnTo>
                                <a:lnTo>
                                  <a:pt x="1511554" y="116078"/>
                                </a:lnTo>
                                <a:lnTo>
                                  <a:pt x="1498600" y="137160"/>
                                </a:lnTo>
                                <a:lnTo>
                                  <a:pt x="1479042" y="154813"/>
                                </a:lnTo>
                                <a:lnTo>
                                  <a:pt x="1454912" y="168021"/>
                                </a:lnTo>
                                <a:lnTo>
                                  <a:pt x="1429893" y="175895"/>
                                </a:lnTo>
                                <a:lnTo>
                                  <a:pt x="1391920" y="183769"/>
                                </a:lnTo>
                                <a:lnTo>
                                  <a:pt x="1366901" y="185547"/>
                                </a:lnTo>
                                <a:lnTo>
                                  <a:pt x="1341882" y="189992"/>
                                </a:lnTo>
                                <a:lnTo>
                                  <a:pt x="1313053" y="192659"/>
                                </a:lnTo>
                                <a:lnTo>
                                  <a:pt x="1281557" y="194437"/>
                                </a:lnTo>
                                <a:lnTo>
                                  <a:pt x="1245362" y="194437"/>
                                </a:lnTo>
                                <a:lnTo>
                                  <a:pt x="1207389" y="196088"/>
                                </a:lnTo>
                                <a:lnTo>
                                  <a:pt x="1166622" y="198755"/>
                                </a:lnTo>
                                <a:lnTo>
                                  <a:pt x="1020953" y="198755"/>
                                </a:lnTo>
                                <a:lnTo>
                                  <a:pt x="964438" y="200533"/>
                                </a:lnTo>
                                <a:lnTo>
                                  <a:pt x="574929" y="200533"/>
                                </a:lnTo>
                                <a:lnTo>
                                  <a:pt x="518414" y="198755"/>
                                </a:lnTo>
                                <a:lnTo>
                                  <a:pt x="371856" y="198755"/>
                                </a:lnTo>
                                <a:lnTo>
                                  <a:pt x="329184" y="196088"/>
                                </a:lnTo>
                                <a:lnTo>
                                  <a:pt x="291211" y="194437"/>
                                </a:lnTo>
                                <a:lnTo>
                                  <a:pt x="255016" y="194437"/>
                                </a:lnTo>
                                <a:lnTo>
                                  <a:pt x="221615" y="192659"/>
                                </a:lnTo>
                                <a:lnTo>
                                  <a:pt x="192024" y="189992"/>
                                </a:lnTo>
                                <a:lnTo>
                                  <a:pt x="165100" y="185547"/>
                                </a:lnTo>
                                <a:lnTo>
                                  <a:pt x="142875" y="183769"/>
                                </a:lnTo>
                                <a:lnTo>
                                  <a:pt x="99314" y="175895"/>
                                </a:lnTo>
                                <a:lnTo>
                                  <a:pt x="75184" y="168021"/>
                                </a:lnTo>
                                <a:lnTo>
                                  <a:pt x="49149" y="154813"/>
                                </a:lnTo>
                                <a:lnTo>
                                  <a:pt x="26924" y="137160"/>
                                </a:lnTo>
                                <a:lnTo>
                                  <a:pt x="13970" y="116078"/>
                                </a:lnTo>
                                <a:lnTo>
                                  <a:pt x="6604" y="92329"/>
                                </a:lnTo>
                                <a:lnTo>
                                  <a:pt x="2794" y="66802"/>
                                </a:lnTo>
                                <a:lnTo>
                                  <a:pt x="2794" y="51943"/>
                                </a:lnTo>
                                <a:lnTo>
                                  <a:pt x="0" y="35179"/>
                                </a:lnTo>
                                <a:lnTo>
                                  <a:pt x="0" y="0"/>
                                </a:lnTo>
                                <a:close/>
                              </a:path>
                            </a:pathLst>
                          </a:custGeom>
                          <a:solidFill>
                            <a:srgbClr val="505050"/>
                          </a:solidFill>
                          <a:ln w="0">
                            <a:noFill/>
                          </a:ln>
                        </wps:spPr>
                        <wps:style>
                          <a:lnRef idx="0"/>
                          <a:fillRef idx="0"/>
                          <a:effectRef idx="0"/>
                          <a:fontRef idx="minor"/>
                        </wps:style>
                        <wps:bodyPr/>
                      </wps:wsp>
                      <wps:wsp>
                        <wps:cNvSpPr/>
                        <wps:spPr>
                          <a:xfrm>
                            <a:off x="1335960" y="1042200"/>
                            <a:ext cx="1847880" cy="167040"/>
                          </a:xfrm>
                          <a:custGeom>
                            <a:avLst/>
                            <a:gdLst>
                              <a:gd name="textAreaLeft" fmla="*/ 0 w 1047600"/>
                              <a:gd name="textAreaRight" fmla="*/ 1047960 w 1047600"/>
                              <a:gd name="textAreaTop" fmla="*/ 0 h 94680"/>
                              <a:gd name="textAreaBottom" fmla="*/ 95040 h 94680"/>
                            </a:gdLst>
                            <a:ahLst/>
                            <a:rect l="textAreaLeft" t="textAreaTop" r="textAreaRight" b="textAreaBottom"/>
                            <a:pathLst>
                              <a:path w="1519809" h="208407">
                                <a:moveTo>
                                  <a:pt x="0" y="0"/>
                                </a:moveTo>
                                <a:lnTo>
                                  <a:pt x="1519809" y="0"/>
                                </a:lnTo>
                                <a:lnTo>
                                  <a:pt x="1519809" y="16637"/>
                                </a:lnTo>
                                <a:lnTo>
                                  <a:pt x="15748" y="16637"/>
                                </a:lnTo>
                                <a:lnTo>
                                  <a:pt x="15748" y="59817"/>
                                </a:lnTo>
                                <a:lnTo>
                                  <a:pt x="20447" y="86995"/>
                                </a:lnTo>
                                <a:lnTo>
                                  <a:pt x="20447" y="97536"/>
                                </a:lnTo>
                                <a:lnTo>
                                  <a:pt x="25019" y="110744"/>
                                </a:lnTo>
                                <a:lnTo>
                                  <a:pt x="29718" y="121285"/>
                                </a:lnTo>
                                <a:lnTo>
                                  <a:pt x="33401" y="130175"/>
                                </a:lnTo>
                                <a:lnTo>
                                  <a:pt x="38100" y="138049"/>
                                </a:lnTo>
                                <a:lnTo>
                                  <a:pt x="47371" y="144145"/>
                                </a:lnTo>
                                <a:lnTo>
                                  <a:pt x="54737" y="153035"/>
                                </a:lnTo>
                                <a:lnTo>
                                  <a:pt x="65913" y="160020"/>
                                </a:lnTo>
                                <a:lnTo>
                                  <a:pt x="78867" y="163576"/>
                                </a:lnTo>
                                <a:lnTo>
                                  <a:pt x="107569" y="175006"/>
                                </a:lnTo>
                                <a:lnTo>
                                  <a:pt x="140081" y="181102"/>
                                </a:lnTo>
                                <a:lnTo>
                                  <a:pt x="172466" y="186436"/>
                                </a:lnTo>
                                <a:lnTo>
                                  <a:pt x="204978" y="189992"/>
                                </a:lnTo>
                                <a:lnTo>
                                  <a:pt x="237490" y="192532"/>
                                </a:lnTo>
                                <a:lnTo>
                                  <a:pt x="269875" y="194310"/>
                                </a:lnTo>
                                <a:lnTo>
                                  <a:pt x="335661" y="196088"/>
                                </a:lnTo>
                                <a:lnTo>
                                  <a:pt x="378333" y="197866"/>
                                </a:lnTo>
                                <a:lnTo>
                                  <a:pt x="472948" y="197866"/>
                                </a:lnTo>
                                <a:lnTo>
                                  <a:pt x="524891" y="200533"/>
                                </a:lnTo>
                                <a:lnTo>
                                  <a:pt x="1385062" y="200533"/>
                                </a:lnTo>
                                <a:lnTo>
                                  <a:pt x="1376172" y="202311"/>
                                </a:lnTo>
                                <a:lnTo>
                                  <a:pt x="1348359" y="203962"/>
                                </a:lnTo>
                                <a:lnTo>
                                  <a:pt x="1319530" y="208407"/>
                                </a:lnTo>
                                <a:lnTo>
                                  <a:pt x="228092" y="208407"/>
                                </a:lnTo>
                                <a:lnTo>
                                  <a:pt x="198501" y="203962"/>
                                </a:lnTo>
                                <a:lnTo>
                                  <a:pt x="171577" y="202311"/>
                                </a:lnTo>
                                <a:lnTo>
                                  <a:pt x="146558" y="197866"/>
                                </a:lnTo>
                                <a:lnTo>
                                  <a:pt x="124333" y="196088"/>
                                </a:lnTo>
                                <a:lnTo>
                                  <a:pt x="76073" y="181102"/>
                                </a:lnTo>
                                <a:lnTo>
                                  <a:pt x="49149" y="168783"/>
                                </a:lnTo>
                                <a:lnTo>
                                  <a:pt x="26924" y="150368"/>
                                </a:lnTo>
                                <a:lnTo>
                                  <a:pt x="13081" y="125730"/>
                                </a:lnTo>
                                <a:lnTo>
                                  <a:pt x="3810" y="95885"/>
                                </a:lnTo>
                                <a:lnTo>
                                  <a:pt x="0" y="67691"/>
                                </a:lnTo>
                                <a:lnTo>
                                  <a:pt x="0" y="0"/>
                                </a:lnTo>
                                <a:close/>
                              </a:path>
                            </a:pathLst>
                          </a:custGeom>
                          <a:solidFill>
                            <a:srgbClr val="000000"/>
                          </a:solidFill>
                          <a:ln w="0">
                            <a:noFill/>
                          </a:ln>
                        </wps:spPr>
                        <wps:style>
                          <a:lnRef idx="0"/>
                          <a:fillRef idx="0"/>
                          <a:effectRef idx="0"/>
                          <a:fontRef idx="minor"/>
                        </wps:style>
                        <wps:bodyPr/>
                      </wps:wsp>
                      <wps:wsp>
                        <wps:cNvSpPr/>
                        <wps:spPr>
                          <a:xfrm>
                            <a:off x="2585880" y="1042200"/>
                            <a:ext cx="617760" cy="160560"/>
                          </a:xfrm>
                          <a:custGeom>
                            <a:avLst/>
                            <a:gdLst>
                              <a:gd name="textAreaLeft" fmla="*/ 0 w 350280"/>
                              <a:gd name="textAreaRight" fmla="*/ 350640 w 350280"/>
                              <a:gd name="textAreaTop" fmla="*/ 0 h 91080"/>
                              <a:gd name="textAreaBottom" fmla="*/ 91440 h 91080"/>
                            </a:gdLst>
                            <a:ahLst/>
                            <a:rect l="textAreaLeft" t="textAreaTop" r="textAreaRight" b="textAreaBottom"/>
                            <a:pathLst>
                              <a:path w="508254" h="200533">
                                <a:moveTo>
                                  <a:pt x="492379" y="0"/>
                                </a:moveTo>
                                <a:lnTo>
                                  <a:pt x="508254" y="0"/>
                                </a:lnTo>
                                <a:lnTo>
                                  <a:pt x="508254" y="67691"/>
                                </a:lnTo>
                                <a:lnTo>
                                  <a:pt x="505460" y="97536"/>
                                </a:lnTo>
                                <a:lnTo>
                                  <a:pt x="492379" y="136271"/>
                                </a:lnTo>
                                <a:lnTo>
                                  <a:pt x="478536" y="157353"/>
                                </a:lnTo>
                                <a:lnTo>
                                  <a:pt x="456311" y="172339"/>
                                </a:lnTo>
                                <a:lnTo>
                                  <a:pt x="429387" y="185547"/>
                                </a:lnTo>
                                <a:lnTo>
                                  <a:pt x="411734" y="189992"/>
                                </a:lnTo>
                                <a:lnTo>
                                  <a:pt x="393192" y="196088"/>
                                </a:lnTo>
                                <a:lnTo>
                                  <a:pt x="370967" y="197866"/>
                                </a:lnTo>
                                <a:lnTo>
                                  <a:pt x="357632" y="200533"/>
                                </a:lnTo>
                                <a:lnTo>
                                  <a:pt x="0" y="200533"/>
                                </a:lnTo>
                                <a:lnTo>
                                  <a:pt x="51054" y="197866"/>
                                </a:lnTo>
                                <a:lnTo>
                                  <a:pt x="145669" y="197866"/>
                                </a:lnTo>
                                <a:lnTo>
                                  <a:pt x="186436" y="196088"/>
                                </a:lnTo>
                                <a:lnTo>
                                  <a:pt x="224409" y="196088"/>
                                </a:lnTo>
                                <a:lnTo>
                                  <a:pt x="260604" y="193421"/>
                                </a:lnTo>
                                <a:lnTo>
                                  <a:pt x="292100" y="191643"/>
                                </a:lnTo>
                                <a:lnTo>
                                  <a:pt x="319024" y="189992"/>
                                </a:lnTo>
                                <a:lnTo>
                                  <a:pt x="369062" y="183769"/>
                                </a:lnTo>
                                <a:lnTo>
                                  <a:pt x="407162" y="175006"/>
                                </a:lnTo>
                                <a:lnTo>
                                  <a:pt x="436753" y="166243"/>
                                </a:lnTo>
                                <a:lnTo>
                                  <a:pt x="459105" y="153035"/>
                                </a:lnTo>
                                <a:lnTo>
                                  <a:pt x="465582" y="144145"/>
                                </a:lnTo>
                                <a:lnTo>
                                  <a:pt x="472059" y="138049"/>
                                </a:lnTo>
                                <a:lnTo>
                                  <a:pt x="478536" y="130175"/>
                                </a:lnTo>
                                <a:lnTo>
                                  <a:pt x="481330" y="121285"/>
                                </a:lnTo>
                                <a:lnTo>
                                  <a:pt x="485902" y="110744"/>
                                </a:lnTo>
                                <a:lnTo>
                                  <a:pt x="487807" y="100203"/>
                                </a:lnTo>
                                <a:lnTo>
                                  <a:pt x="490601" y="86995"/>
                                </a:lnTo>
                                <a:lnTo>
                                  <a:pt x="490601" y="74676"/>
                                </a:lnTo>
                                <a:lnTo>
                                  <a:pt x="492379" y="59817"/>
                                </a:lnTo>
                                <a:lnTo>
                                  <a:pt x="492379" y="0"/>
                                </a:lnTo>
                                <a:close/>
                              </a:path>
                            </a:pathLst>
                          </a:custGeom>
                          <a:solidFill>
                            <a:srgbClr val="000000"/>
                          </a:solidFill>
                          <a:ln w="0">
                            <a:noFill/>
                          </a:ln>
                        </wps:spPr>
                        <wps:style>
                          <a:lnRef idx="0"/>
                          <a:fillRef idx="0"/>
                          <a:effectRef idx="0"/>
                          <a:fontRef idx="minor"/>
                        </wps:style>
                        <wps:bodyPr/>
                      </wps:wsp>
                      <wps:wsp>
                        <wps:cNvSpPr/>
                        <wps:spPr>
                          <a:xfrm>
                            <a:off x="1654200" y="1208880"/>
                            <a:ext cx="1248480" cy="4320"/>
                          </a:xfrm>
                          <a:custGeom>
                            <a:avLst/>
                            <a:gdLst>
                              <a:gd name="textAreaLeft" fmla="*/ 0 w 707760"/>
                              <a:gd name="textAreaRight" fmla="*/ 708120 w 707760"/>
                              <a:gd name="textAreaTop" fmla="*/ 0 h 2520"/>
                              <a:gd name="textAreaBottom" fmla="*/ 2880 h 2520"/>
                            </a:gdLst>
                            <a:ahLst/>
                            <a:rect l="textAreaLeft" t="textAreaTop" r="textAreaRight" b="textAreaBottom"/>
                            <a:pathLst>
                              <a:path w="1026541" h="6223">
                                <a:moveTo>
                                  <a:pt x="0" y="0"/>
                                </a:moveTo>
                                <a:lnTo>
                                  <a:pt x="1026541" y="0"/>
                                </a:lnTo>
                                <a:lnTo>
                                  <a:pt x="990346" y="2667"/>
                                </a:lnTo>
                                <a:lnTo>
                                  <a:pt x="952373" y="4445"/>
                                </a:lnTo>
                                <a:lnTo>
                                  <a:pt x="884682" y="6223"/>
                                </a:lnTo>
                                <a:lnTo>
                                  <a:pt x="141859" y="6223"/>
                                </a:lnTo>
                                <a:lnTo>
                                  <a:pt x="74168" y="4445"/>
                                </a:lnTo>
                                <a:lnTo>
                                  <a:pt x="36195" y="2667"/>
                                </a:lnTo>
                                <a:lnTo>
                                  <a:pt x="0" y="0"/>
                                </a:lnTo>
                                <a:close/>
                              </a:path>
                            </a:pathLst>
                          </a:custGeom>
                          <a:solidFill>
                            <a:srgbClr val="000000"/>
                          </a:solidFill>
                          <a:ln w="0">
                            <a:noFill/>
                          </a:ln>
                        </wps:spPr>
                        <wps:style>
                          <a:lnRef idx="0"/>
                          <a:fillRef idx="0"/>
                          <a:effectRef idx="0"/>
                          <a:fontRef idx="minor"/>
                        </wps:style>
                        <wps:bodyPr/>
                      </wps:wsp>
                      <wps:wsp>
                        <wps:cNvSpPr/>
                        <wps:spPr>
                          <a:xfrm>
                            <a:off x="1908720" y="1214280"/>
                            <a:ext cx="330120" cy="720"/>
                          </a:xfrm>
                          <a:custGeom>
                            <a:avLst/>
                            <a:gdLst>
                              <a:gd name="textAreaLeft" fmla="*/ 0 w 187200"/>
                              <a:gd name="textAreaRight" fmla="*/ 187560 w 187200"/>
                              <a:gd name="textAreaTop" fmla="*/ 0 h 360"/>
                              <a:gd name="textAreaBottom" fmla="*/ 720 h 360"/>
                            </a:gdLst>
                            <a:ahLst/>
                            <a:rect l="textAreaLeft" t="textAreaTop" r="textAreaRight" b="textAreaBottom"/>
                            <a:pathLst>
                              <a:path w="271780" h="762">
                                <a:moveTo>
                                  <a:pt x="0" y="0"/>
                                </a:moveTo>
                                <a:lnTo>
                                  <a:pt x="271780" y="0"/>
                                </a:lnTo>
                                <a:lnTo>
                                  <a:pt x="102108" y="762"/>
                                </a:lnTo>
                                <a:lnTo>
                                  <a:pt x="0" y="0"/>
                                </a:lnTo>
                                <a:close/>
                              </a:path>
                            </a:pathLst>
                          </a:custGeom>
                          <a:solidFill>
                            <a:srgbClr val="000000"/>
                          </a:solidFill>
                          <a:ln w="0">
                            <a:noFill/>
                          </a:ln>
                        </wps:spPr>
                        <wps:style>
                          <a:lnRef idx="0"/>
                          <a:fillRef idx="0"/>
                          <a:effectRef idx="0"/>
                          <a:fontRef idx="minor"/>
                        </wps:style>
                        <wps:bodyPr/>
                      </wps:wsp>
                      <wps:wsp>
                        <wps:cNvSpPr/>
                        <wps:spPr>
                          <a:xfrm>
                            <a:off x="2404080" y="1214280"/>
                            <a:ext cx="203760" cy="720"/>
                          </a:xfrm>
                          <a:custGeom>
                            <a:avLst/>
                            <a:gdLst>
                              <a:gd name="textAreaLeft" fmla="*/ 0 w 115560"/>
                              <a:gd name="textAreaRight" fmla="*/ 115920 w 115560"/>
                              <a:gd name="textAreaTop" fmla="*/ 0 h 360"/>
                              <a:gd name="textAreaBottom" fmla="*/ 720 h 360"/>
                            </a:gdLst>
                            <a:ahLst/>
                            <a:rect l="textAreaLeft" t="textAreaTop" r="textAreaRight" b="textAreaBottom"/>
                            <a:pathLst>
                              <a:path w="167767" h="762">
                                <a:moveTo>
                                  <a:pt x="0" y="0"/>
                                </a:moveTo>
                                <a:lnTo>
                                  <a:pt x="167767" y="0"/>
                                </a:lnTo>
                                <a:lnTo>
                                  <a:pt x="66802" y="762"/>
                                </a:lnTo>
                                <a:lnTo>
                                  <a:pt x="0" y="0"/>
                                </a:lnTo>
                                <a:close/>
                              </a:path>
                            </a:pathLst>
                          </a:custGeom>
                          <a:solidFill>
                            <a:srgbClr val="000000"/>
                          </a:solidFill>
                          <a:ln w="0">
                            <a:noFill/>
                          </a:ln>
                        </wps:spPr>
                        <wps:style>
                          <a:lnRef idx="0"/>
                          <a:fillRef idx="0"/>
                          <a:effectRef idx="0"/>
                          <a:fontRef idx="minor"/>
                        </wps:style>
                        <wps:bodyPr/>
                      </wps:wsp>
                      <wps:wsp>
                        <wps:cNvSpPr/>
                        <wps:spPr>
                          <a:xfrm>
                            <a:off x="10800" y="920160"/>
                            <a:ext cx="768960" cy="127800"/>
                          </a:xfrm>
                          <a:custGeom>
                            <a:avLst/>
                            <a:gdLst>
                              <a:gd name="textAreaLeft" fmla="*/ 0 w 435960"/>
                              <a:gd name="textAreaRight" fmla="*/ 436320 w 435960"/>
                              <a:gd name="textAreaTop" fmla="*/ 0 h 72360"/>
                              <a:gd name="textAreaBottom" fmla="*/ 72720 h 72360"/>
                            </a:gdLst>
                            <a:ahLst/>
                            <a:rect l="textAreaLeft" t="textAreaTop" r="textAreaRight" b="textAreaBottom"/>
                            <a:pathLst>
                              <a:path w="632460" h="159258">
                                <a:moveTo>
                                  <a:pt x="0" y="0"/>
                                </a:moveTo>
                                <a:lnTo>
                                  <a:pt x="556387" y="0"/>
                                </a:lnTo>
                                <a:lnTo>
                                  <a:pt x="560070" y="1778"/>
                                </a:lnTo>
                                <a:lnTo>
                                  <a:pt x="562864" y="1778"/>
                                </a:lnTo>
                                <a:lnTo>
                                  <a:pt x="567563" y="4445"/>
                                </a:lnTo>
                                <a:lnTo>
                                  <a:pt x="571246" y="6223"/>
                                </a:lnTo>
                                <a:lnTo>
                                  <a:pt x="574040" y="10668"/>
                                </a:lnTo>
                                <a:lnTo>
                                  <a:pt x="578612" y="12319"/>
                                </a:lnTo>
                                <a:lnTo>
                                  <a:pt x="605536" y="49276"/>
                                </a:lnTo>
                                <a:lnTo>
                                  <a:pt x="616712" y="73914"/>
                                </a:lnTo>
                                <a:lnTo>
                                  <a:pt x="625983" y="100330"/>
                                </a:lnTo>
                                <a:lnTo>
                                  <a:pt x="625983" y="109093"/>
                                </a:lnTo>
                                <a:lnTo>
                                  <a:pt x="627761" y="115316"/>
                                </a:lnTo>
                                <a:lnTo>
                                  <a:pt x="630555" y="121412"/>
                                </a:lnTo>
                                <a:lnTo>
                                  <a:pt x="630555" y="136398"/>
                                </a:lnTo>
                                <a:lnTo>
                                  <a:pt x="632460" y="145161"/>
                                </a:lnTo>
                                <a:lnTo>
                                  <a:pt x="632460" y="159258"/>
                                </a:lnTo>
                                <a:lnTo>
                                  <a:pt x="0" y="159258"/>
                                </a:lnTo>
                                <a:lnTo>
                                  <a:pt x="0" y="0"/>
                                </a:lnTo>
                                <a:close/>
                              </a:path>
                            </a:pathLst>
                          </a:custGeom>
                          <a:solidFill>
                            <a:srgbClr val="9c9c9c"/>
                          </a:solidFill>
                          <a:ln w="0">
                            <a:noFill/>
                          </a:ln>
                        </wps:spPr>
                        <wps:style>
                          <a:lnRef idx="0"/>
                          <a:fillRef idx="0"/>
                          <a:effectRef idx="0"/>
                          <a:fontRef idx="minor"/>
                        </wps:style>
                        <wps:bodyPr/>
                      </wps:wsp>
                      <pic:pic xmlns:pic="http://schemas.openxmlformats.org/drawingml/2006/picture">
                        <pic:nvPicPr>
                          <pic:cNvPr id="143" name="Picture 17392" descr=""/>
                          <pic:cNvPicPr/>
                        </pic:nvPicPr>
                        <pic:blipFill>
                          <a:blip r:embed="rId304"/>
                          <a:stretch/>
                        </pic:blipFill>
                        <pic:spPr>
                          <a:xfrm>
                            <a:off x="1069920" y="909360"/>
                            <a:ext cx="3061800" cy="259560"/>
                          </a:xfrm>
                          <a:prstGeom prst="rect">
                            <a:avLst/>
                          </a:prstGeom>
                          <a:ln w="0">
                            <a:noFill/>
                          </a:ln>
                        </pic:spPr>
                      </pic:pic>
                      <wps:wsp>
                        <wps:cNvSpPr/>
                        <wps:spPr>
                          <a:xfrm>
                            <a:off x="0" y="1042200"/>
                            <a:ext cx="791280" cy="13320"/>
                          </a:xfrm>
                          <a:custGeom>
                            <a:avLst/>
                            <a:gdLst>
                              <a:gd name="textAreaLeft" fmla="*/ 0 w 448560"/>
                              <a:gd name="textAreaRight" fmla="*/ 448920 w 448560"/>
                              <a:gd name="textAreaTop" fmla="*/ 0 h 7560"/>
                              <a:gd name="textAreaBottom" fmla="*/ 7920 h 7560"/>
                            </a:gdLst>
                            <a:ahLst/>
                            <a:rect l="textAreaLeft" t="textAreaTop" r="textAreaRight" b="textAreaBottom"/>
                            <a:pathLst>
                              <a:path w="651002" h="16637">
                                <a:moveTo>
                                  <a:pt x="0" y="0"/>
                                </a:moveTo>
                                <a:lnTo>
                                  <a:pt x="651002" y="0"/>
                                </a:lnTo>
                                <a:lnTo>
                                  <a:pt x="651002" y="16637"/>
                                </a:lnTo>
                                <a:lnTo>
                                  <a:pt x="0" y="16637"/>
                                </a:lnTo>
                              </a:path>
                            </a:pathLst>
                          </a:custGeom>
                          <a:solidFill>
                            <a:srgbClr val="000000"/>
                          </a:solidFill>
                          <a:ln w="0">
                            <a:noFill/>
                          </a:ln>
                        </wps:spPr>
                        <wps:style>
                          <a:lnRef idx="0"/>
                          <a:fillRef idx="0"/>
                          <a:effectRef idx="0"/>
                          <a:fontRef idx="minor"/>
                        </wps:style>
                        <wps:bodyPr/>
                      </wps:wsp>
                      <wps:wsp>
                        <wps:cNvSpPr/>
                        <wps:spPr>
                          <a:xfrm>
                            <a:off x="791280" y="1042200"/>
                            <a:ext cx="720" cy="13320"/>
                          </a:xfrm>
                          <a:custGeom>
                            <a:avLst/>
                            <a:gdLst/>
                            <a:ahLst/>
                            <a:rect l="l" t="t" r="r" b="b"/>
                            <a:pathLst>
                              <a:path w="0" h="16637">
                                <a:moveTo>
                                  <a:pt x="0" y="0"/>
                                </a:moveTo>
                                <a:lnTo>
                                  <a:pt x="0" y="0"/>
                                </a:lnTo>
                                <a:lnTo>
                                  <a:pt x="0" y="16637"/>
                                </a:lnTo>
                                <a:lnTo>
                                  <a:pt x="0" y="16637"/>
                                </a:lnTo>
                                <a:lnTo>
                                  <a:pt x="0" y="0"/>
                                </a:lnTo>
                                <a:close/>
                              </a:path>
                            </a:pathLst>
                          </a:custGeom>
                          <a:solidFill>
                            <a:srgbClr val="000000"/>
                          </a:solidFill>
                          <a:ln w="0">
                            <a:noFill/>
                          </a:ln>
                        </wps:spPr>
                        <wps:style>
                          <a:lnRef idx="0"/>
                          <a:fillRef idx="0"/>
                          <a:effectRef idx="0"/>
                          <a:fontRef idx="minor"/>
                        </wps:style>
                        <wps:bodyPr/>
                      </wps:wsp>
                      <wps:wsp>
                        <wps:cNvSpPr/>
                        <wps:spPr>
                          <a:xfrm>
                            <a:off x="0" y="912960"/>
                            <a:ext cx="725760" cy="14040"/>
                          </a:xfrm>
                          <a:custGeom>
                            <a:avLst/>
                            <a:gdLst>
                              <a:gd name="textAreaLeft" fmla="*/ 0 w 411480"/>
                              <a:gd name="textAreaRight" fmla="*/ 411840 w 411480"/>
                              <a:gd name="textAreaTop" fmla="*/ 0 h 7920"/>
                              <a:gd name="textAreaBottom" fmla="*/ 8280 h 7920"/>
                            </a:gdLst>
                            <a:ahLst/>
                            <a:rect l="textAreaLeft" t="textAreaTop" r="textAreaRight" b="textAreaBottom"/>
                            <a:pathLst>
                              <a:path w="597154" h="17653">
                                <a:moveTo>
                                  <a:pt x="0" y="0"/>
                                </a:moveTo>
                                <a:lnTo>
                                  <a:pt x="597154" y="0"/>
                                </a:lnTo>
                                <a:lnTo>
                                  <a:pt x="597154" y="17653"/>
                                </a:lnTo>
                                <a:lnTo>
                                  <a:pt x="0" y="17653"/>
                                </a:lnTo>
                              </a:path>
                            </a:pathLst>
                          </a:custGeom>
                          <a:solidFill>
                            <a:srgbClr val="000000"/>
                          </a:solidFill>
                          <a:ln w="0">
                            <a:noFill/>
                          </a:ln>
                        </wps:spPr>
                        <wps:style>
                          <a:lnRef idx="0"/>
                          <a:fillRef idx="0"/>
                          <a:effectRef idx="0"/>
                          <a:fontRef idx="minor"/>
                        </wps:style>
                        <wps:bodyPr/>
                      </wps:wsp>
                      <wps:wsp>
                        <wps:cNvSpPr/>
                        <wps:spPr>
                          <a:xfrm>
                            <a:off x="0" y="912960"/>
                            <a:ext cx="19080" cy="141480"/>
                          </a:xfrm>
                          <a:custGeom>
                            <a:avLst/>
                            <a:gdLst>
                              <a:gd name="textAreaLeft" fmla="*/ 0 w 10800"/>
                              <a:gd name="textAreaRight" fmla="*/ 11160 w 10800"/>
                              <a:gd name="textAreaTop" fmla="*/ 0 h 80280"/>
                              <a:gd name="textAreaBottom" fmla="*/ 80640 h 80280"/>
                            </a:gdLst>
                            <a:ahLst/>
                            <a:rect l="textAreaLeft" t="textAreaTop" r="textAreaRight" b="textAreaBottom"/>
                            <a:pathLst>
                              <a:path w="15748" h="176784">
                                <a:moveTo>
                                  <a:pt x="0" y="0"/>
                                </a:moveTo>
                                <a:lnTo>
                                  <a:pt x="15748" y="0"/>
                                </a:lnTo>
                                <a:lnTo>
                                  <a:pt x="15748" y="176784"/>
                                </a:lnTo>
                                <a:lnTo>
                                  <a:pt x="0" y="176784"/>
                                </a:lnTo>
                              </a:path>
                            </a:pathLst>
                          </a:custGeom>
                          <a:solidFill>
                            <a:srgbClr val="000000"/>
                          </a:solidFill>
                          <a:ln w="0">
                            <a:noFill/>
                          </a:ln>
                        </wps:spPr>
                        <wps:style>
                          <a:lnRef idx="0"/>
                          <a:fillRef idx="0"/>
                          <a:effectRef idx="0"/>
                          <a:fontRef idx="minor"/>
                        </wps:style>
                        <wps:bodyPr/>
                      </wps:wsp>
                      <wps:wsp>
                        <wps:cNvSpPr/>
                        <wps:spPr>
                          <a:xfrm>
                            <a:off x="760680" y="1002600"/>
                            <a:ext cx="10800" cy="29160"/>
                          </a:xfrm>
                          <a:custGeom>
                            <a:avLst/>
                            <a:gdLst>
                              <a:gd name="textAreaLeft" fmla="*/ 0 w 6120"/>
                              <a:gd name="textAreaRight" fmla="*/ 6480 w 6120"/>
                              <a:gd name="textAreaTop" fmla="*/ 0 h 16560"/>
                              <a:gd name="textAreaBottom" fmla="*/ 16920 h 16560"/>
                            </a:gdLst>
                            <a:ahLst/>
                            <a:rect l="textAreaLeft" t="textAreaTop" r="textAreaRight" b="textAreaBottom"/>
                            <a:pathLst>
                              <a:path w="9144" h="36957">
                                <a:moveTo>
                                  <a:pt x="0" y="0"/>
                                </a:moveTo>
                                <a:lnTo>
                                  <a:pt x="9144" y="0"/>
                                </a:lnTo>
                                <a:lnTo>
                                  <a:pt x="9144" y="-28579"/>
                                </a:lnTo>
                                <a:lnTo>
                                  <a:pt x="0" y="-28579"/>
                                </a:lnTo>
                              </a:path>
                            </a:pathLst>
                          </a:custGeom>
                          <a:solidFill>
                            <a:srgbClr val="000000"/>
                          </a:solidFill>
                          <a:ln w="0">
                            <a:noFill/>
                          </a:ln>
                        </wps:spPr>
                        <wps:style>
                          <a:lnRef idx="0"/>
                          <a:fillRef idx="0"/>
                          <a:effectRef idx="0"/>
                          <a:fontRef idx="minor"/>
                        </wps:style>
                        <wps:bodyPr/>
                      </wps:wsp>
                      <wps:wsp>
                        <wps:cNvSpPr/>
                        <wps:spPr>
                          <a:xfrm>
                            <a:off x="716760" y="927720"/>
                            <a:ext cx="52560" cy="104040"/>
                          </a:xfrm>
                          <a:custGeom>
                            <a:avLst/>
                            <a:gdLst>
                              <a:gd name="textAreaLeft" fmla="*/ 0 w 29880"/>
                              <a:gd name="textAreaRight" fmla="*/ 30240 w 29880"/>
                              <a:gd name="textAreaTop" fmla="*/ 0 h 59040"/>
                              <a:gd name="textAreaBottom" fmla="*/ 59400 h 59040"/>
                            </a:gdLst>
                            <a:ahLst/>
                            <a:rect l="textAreaLeft" t="textAreaTop" r="textAreaRight" b="textAreaBottom"/>
                            <a:pathLst>
                              <a:path w="43561" h="130175">
                                <a:moveTo>
                                  <a:pt x="0" y="0"/>
                                </a:moveTo>
                                <a:lnTo>
                                  <a:pt x="43561" y="0"/>
                                </a:lnTo>
                                <a:lnTo>
                                  <a:pt x="43561" y="130175"/>
                                </a:lnTo>
                                <a:lnTo>
                                  <a:pt x="0" y="130175"/>
                                </a:lnTo>
                              </a:path>
                            </a:pathLst>
                          </a:custGeom>
                          <a:solidFill>
                            <a:srgbClr val="000000"/>
                          </a:solidFill>
                          <a:ln w="0">
                            <a:noFill/>
                          </a:ln>
                        </wps:spPr>
                        <wps:style>
                          <a:lnRef idx="0"/>
                          <a:fillRef idx="0"/>
                          <a:effectRef idx="0"/>
                          <a:fontRef idx="minor"/>
                        </wps:style>
                        <wps:bodyPr/>
                      </wps:wsp>
                      <wps:wsp>
                        <wps:cNvSpPr/>
                        <wps:spPr>
                          <a:xfrm>
                            <a:off x="686520" y="927720"/>
                            <a:ext cx="74160" cy="35640"/>
                          </a:xfrm>
                          <a:custGeom>
                            <a:avLst/>
                            <a:gdLst>
                              <a:gd name="textAreaLeft" fmla="*/ 0 w 42120"/>
                              <a:gd name="textAreaRight" fmla="*/ 42480 w 42120"/>
                              <a:gd name="textAreaTop" fmla="*/ 0 h 20160"/>
                              <a:gd name="textAreaBottom" fmla="*/ 20520 h 20160"/>
                            </a:gdLst>
                            <a:ahLst/>
                            <a:rect l="textAreaLeft" t="textAreaTop" r="textAreaRight" b="textAreaBottom"/>
                            <a:pathLst>
                              <a:path w="61214" h="44831">
                                <a:moveTo>
                                  <a:pt x="0" y="0"/>
                                </a:moveTo>
                                <a:lnTo>
                                  <a:pt x="-4322" y="0"/>
                                </a:lnTo>
                                <a:lnTo>
                                  <a:pt x="-4322" y="-20705"/>
                                </a:lnTo>
                                <a:lnTo>
                                  <a:pt x="0" y="-20705"/>
                                </a:lnTo>
                              </a:path>
                            </a:pathLst>
                          </a:custGeom>
                          <a:solidFill>
                            <a:srgbClr val="000000"/>
                          </a:solidFill>
                          <a:ln w="0">
                            <a:noFill/>
                          </a:ln>
                        </wps:spPr>
                        <wps:style>
                          <a:lnRef idx="0"/>
                          <a:fillRef idx="0"/>
                          <a:effectRef idx="0"/>
                          <a:fontRef idx="minor"/>
                        </wps:style>
                        <wps:bodyPr/>
                      </wps:wsp>
                      <wps:wsp>
                        <wps:cNvSpPr/>
                        <wps:spPr>
                          <a:xfrm>
                            <a:off x="686520" y="927720"/>
                            <a:ext cx="54720" cy="35640"/>
                          </a:xfrm>
                          <a:custGeom>
                            <a:avLst/>
                            <a:gdLst>
                              <a:gd name="textAreaLeft" fmla="*/ 0 w 30960"/>
                              <a:gd name="textAreaRight" fmla="*/ 31320 w 30960"/>
                              <a:gd name="textAreaTop" fmla="*/ 0 h 20160"/>
                              <a:gd name="textAreaBottom" fmla="*/ 20520 h 20160"/>
                            </a:gdLst>
                            <a:ahLst/>
                            <a:rect l="textAreaLeft" t="textAreaTop" r="textAreaRight" b="textAreaBottom"/>
                            <a:pathLst>
                              <a:path w="45339" h="44831">
                                <a:moveTo>
                                  <a:pt x="0" y="0"/>
                                </a:moveTo>
                                <a:lnTo>
                                  <a:pt x="-20197" y="0"/>
                                </a:lnTo>
                                <a:lnTo>
                                  <a:pt x="-20197" y="-20705"/>
                                </a:lnTo>
                                <a:lnTo>
                                  <a:pt x="0" y="-20705"/>
                                </a:lnTo>
                              </a:path>
                            </a:pathLst>
                          </a:custGeom>
                          <a:solidFill>
                            <a:srgbClr val="000000"/>
                          </a:solidFill>
                          <a:ln w="0">
                            <a:noFill/>
                          </a:ln>
                        </wps:spPr>
                        <wps:style>
                          <a:lnRef idx="0"/>
                          <a:fillRef idx="0"/>
                          <a:effectRef idx="0"/>
                          <a:fontRef idx="minor"/>
                        </wps:style>
                        <wps:bodyPr/>
                      </wps:wsp>
                      <wps:wsp>
                        <wps:cNvSpPr/>
                        <wps:spPr>
                          <a:xfrm>
                            <a:off x="770400" y="974880"/>
                            <a:ext cx="20880" cy="66600"/>
                          </a:xfrm>
                          <a:custGeom>
                            <a:avLst/>
                            <a:gdLst>
                              <a:gd name="textAreaLeft" fmla="*/ 0 w 11880"/>
                              <a:gd name="textAreaRight" fmla="*/ 12240 w 11880"/>
                              <a:gd name="textAreaTop" fmla="*/ 0 h 37800"/>
                              <a:gd name="textAreaBottom" fmla="*/ 38160 h 37800"/>
                            </a:gdLst>
                            <a:ahLst/>
                            <a:rect l="textAreaLeft" t="textAreaTop" r="textAreaRight" b="textAreaBottom"/>
                            <a:pathLst>
                              <a:path w="17653" h="83566">
                                <a:moveTo>
                                  <a:pt x="0" y="0"/>
                                </a:moveTo>
                                <a:lnTo>
                                  <a:pt x="1905" y="2667"/>
                                </a:lnTo>
                                <a:lnTo>
                                  <a:pt x="3683" y="8763"/>
                                </a:lnTo>
                                <a:lnTo>
                                  <a:pt x="6477" y="17526"/>
                                </a:lnTo>
                                <a:lnTo>
                                  <a:pt x="6477" y="23749"/>
                                </a:lnTo>
                                <a:lnTo>
                                  <a:pt x="8382" y="29845"/>
                                </a:lnTo>
                                <a:lnTo>
                                  <a:pt x="11176" y="38608"/>
                                </a:lnTo>
                                <a:lnTo>
                                  <a:pt x="12954" y="45720"/>
                                </a:lnTo>
                                <a:lnTo>
                                  <a:pt x="12954" y="53594"/>
                                </a:lnTo>
                                <a:lnTo>
                                  <a:pt x="14859" y="60706"/>
                                </a:lnTo>
                                <a:lnTo>
                                  <a:pt x="14859" y="77343"/>
                                </a:lnTo>
                                <a:lnTo>
                                  <a:pt x="17653" y="83566"/>
                                </a:lnTo>
                                <a:lnTo>
                                  <a:pt x="0" y="83566"/>
                                </a:lnTo>
                                <a:lnTo>
                                  <a:pt x="0" y="0"/>
                                </a:lnTo>
                                <a:close/>
                              </a:path>
                            </a:pathLst>
                          </a:custGeom>
                          <a:solidFill>
                            <a:srgbClr val="000000"/>
                          </a:solidFill>
                          <a:ln w="0">
                            <a:noFill/>
                          </a:ln>
                        </wps:spPr>
                        <wps:style>
                          <a:lnRef idx="0"/>
                          <a:fillRef idx="0"/>
                          <a:effectRef idx="0"/>
                          <a:fontRef idx="minor"/>
                        </wps:style>
                        <wps:bodyPr/>
                      </wps:wsp>
                      <wps:wsp>
                        <wps:cNvSpPr/>
                        <wps:spPr>
                          <a:xfrm>
                            <a:off x="1267560" y="631800"/>
                            <a:ext cx="205200" cy="127800"/>
                          </a:xfrm>
                          <a:custGeom>
                            <a:avLst/>
                            <a:gdLst>
                              <a:gd name="textAreaLeft" fmla="*/ 0 w 116280"/>
                              <a:gd name="textAreaRight" fmla="*/ 116640 w 116280"/>
                              <a:gd name="textAreaTop" fmla="*/ 0 h 72360"/>
                              <a:gd name="textAreaBottom" fmla="*/ 72720 h 72360"/>
                            </a:gdLst>
                            <a:ahLst/>
                            <a:rect l="textAreaLeft" t="textAreaTop" r="textAreaRight" b="textAreaBottom"/>
                            <a:pathLst>
                              <a:path w="168770" h="159195">
                                <a:moveTo>
                                  <a:pt x="0" y="0"/>
                                </a:moveTo>
                                <a:lnTo>
                                  <a:pt x="168770" y="0"/>
                                </a:lnTo>
                                <a:lnTo>
                                  <a:pt x="168770" y="159195"/>
                                </a:lnTo>
                                <a:lnTo>
                                  <a:pt x="0" y="159195"/>
                                </a:lnTo>
                                <a:lnTo>
                                  <a:pt x="0" y="0"/>
                                </a:lnTo>
                              </a:path>
                            </a:pathLst>
                          </a:custGeom>
                          <a:solidFill>
                            <a:srgbClr val="a3a3a3"/>
                          </a:solidFill>
                          <a:ln w="0">
                            <a:noFill/>
                          </a:ln>
                        </wps:spPr>
                        <wps:style>
                          <a:lnRef idx="0"/>
                          <a:fillRef idx="0"/>
                          <a:effectRef idx="0"/>
                          <a:fontRef idx="minor"/>
                        </wps:style>
                        <wps:bodyPr/>
                      </wps:wsp>
                      <wps:wsp>
                        <wps:cNvSpPr/>
                        <wps:spPr>
                          <a:xfrm>
                            <a:off x="1256040" y="631800"/>
                            <a:ext cx="22320" cy="134640"/>
                          </a:xfrm>
                          <a:custGeom>
                            <a:avLst/>
                            <a:gdLst>
                              <a:gd name="textAreaLeft" fmla="*/ 0 w 12600"/>
                              <a:gd name="textAreaRight" fmla="*/ 12960 w 12600"/>
                              <a:gd name="textAreaTop" fmla="*/ 0 h 76320"/>
                              <a:gd name="textAreaBottom" fmla="*/ 76680 h 7632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1256040" y="753120"/>
                            <a:ext cx="227160" cy="13320"/>
                          </a:xfrm>
                          <a:custGeom>
                            <a:avLst/>
                            <a:gdLst>
                              <a:gd name="textAreaLeft" fmla="*/ 0 w 128880"/>
                              <a:gd name="textAreaRight" fmla="*/ 129240 w 128880"/>
                              <a:gd name="textAreaTop" fmla="*/ 0 h 7560"/>
                              <a:gd name="textAreaBottom" fmla="*/ 7920 h 7560"/>
                            </a:gdLst>
                            <a:ahLst/>
                            <a:rect l="textAreaLeft" t="textAreaTop" r="textAreaRight" b="textAreaBottom"/>
                            <a:pathLst>
                              <a:path w="187325" h="16764">
                                <a:moveTo>
                                  <a:pt x="0" y="0"/>
                                </a:moveTo>
                                <a:lnTo>
                                  <a:pt x="187325" y="0"/>
                                </a:lnTo>
                                <a:lnTo>
                                  <a:pt x="187325" y="16764"/>
                                </a:lnTo>
                                <a:lnTo>
                                  <a:pt x="0" y="16764"/>
                                </a:lnTo>
                              </a:path>
                            </a:pathLst>
                          </a:custGeom>
                          <a:solidFill>
                            <a:srgbClr val="000000"/>
                          </a:solidFill>
                          <a:ln w="0">
                            <a:noFill/>
                          </a:ln>
                        </wps:spPr>
                        <wps:style>
                          <a:lnRef idx="0"/>
                          <a:fillRef idx="0"/>
                          <a:effectRef idx="0"/>
                          <a:fontRef idx="minor"/>
                        </wps:style>
                        <wps:bodyPr/>
                      </wps:wsp>
                      <wps:wsp>
                        <wps:cNvSpPr/>
                        <wps:spPr>
                          <a:xfrm>
                            <a:off x="1462320" y="753120"/>
                            <a:ext cx="20880" cy="13320"/>
                          </a:xfrm>
                          <a:custGeom>
                            <a:avLst/>
                            <a:gdLst>
                              <a:gd name="textAreaLeft" fmla="*/ 0 w 11880"/>
                              <a:gd name="textAreaRight" fmla="*/ 12240 w 11880"/>
                              <a:gd name="textAreaTop" fmla="*/ 0 h 7560"/>
                              <a:gd name="textAreaBottom" fmla="*/ 7920 h 7560"/>
                            </a:gdLst>
                            <a:ahLst/>
                            <a:rect l="textAreaLeft" t="textAreaTop" r="textAreaRight" b="textAreaBottom"/>
                            <a:pathLst>
                              <a:path w="17653" h="16764">
                                <a:moveTo>
                                  <a:pt x="0" y="0"/>
                                </a:moveTo>
                                <a:lnTo>
                                  <a:pt x="17653" y="0"/>
                                </a:lnTo>
                                <a:lnTo>
                                  <a:pt x="17653" y="16764"/>
                                </a:lnTo>
                                <a:lnTo>
                                  <a:pt x="0" y="16764"/>
                                </a:lnTo>
                              </a:path>
                            </a:pathLst>
                          </a:custGeom>
                          <a:solidFill>
                            <a:srgbClr val="000000"/>
                          </a:solidFill>
                          <a:ln w="0">
                            <a:noFill/>
                          </a:ln>
                        </wps:spPr>
                        <wps:style>
                          <a:lnRef idx="0"/>
                          <a:fillRef idx="0"/>
                          <a:effectRef idx="0"/>
                          <a:fontRef idx="minor"/>
                        </wps:style>
                        <wps:bodyPr/>
                      </wps:wsp>
                      <wps:wsp>
                        <wps:cNvSpPr/>
                        <wps:spPr>
                          <a:xfrm>
                            <a:off x="1256040" y="631800"/>
                            <a:ext cx="2232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s:wsp>
                        <wps:cNvSpPr/>
                        <wps:spPr>
                          <a:xfrm>
                            <a:off x="2141280" y="631800"/>
                            <a:ext cx="205200" cy="127800"/>
                          </a:xfrm>
                          <a:custGeom>
                            <a:avLst/>
                            <a:gdLst>
                              <a:gd name="textAreaLeft" fmla="*/ 0 w 116280"/>
                              <a:gd name="textAreaRight" fmla="*/ 116640 w 116280"/>
                              <a:gd name="textAreaTop" fmla="*/ 0 h 72360"/>
                              <a:gd name="textAreaBottom" fmla="*/ 72720 h 72360"/>
                            </a:gdLst>
                            <a:ahLst/>
                            <a:rect l="textAreaLeft" t="textAreaTop" r="textAreaRight" b="textAreaBottom"/>
                            <a:pathLst>
                              <a:path w="168770" h="159195">
                                <a:moveTo>
                                  <a:pt x="0" y="0"/>
                                </a:moveTo>
                                <a:lnTo>
                                  <a:pt x="168770" y="0"/>
                                </a:lnTo>
                                <a:lnTo>
                                  <a:pt x="168770" y="159195"/>
                                </a:lnTo>
                                <a:lnTo>
                                  <a:pt x="0" y="159195"/>
                                </a:lnTo>
                                <a:lnTo>
                                  <a:pt x="0" y="0"/>
                                </a:lnTo>
                              </a:path>
                            </a:pathLst>
                          </a:custGeom>
                          <a:solidFill>
                            <a:srgbClr val="a3a3a3"/>
                          </a:solidFill>
                          <a:ln w="0">
                            <a:noFill/>
                          </a:ln>
                        </wps:spPr>
                        <wps:style>
                          <a:lnRef idx="0"/>
                          <a:fillRef idx="0"/>
                          <a:effectRef idx="0"/>
                          <a:fontRef idx="minor"/>
                        </wps:style>
                        <wps:bodyPr/>
                      </wps:wsp>
                      <wps:wsp>
                        <wps:cNvSpPr/>
                        <wps:spPr>
                          <a:xfrm>
                            <a:off x="2130480" y="631800"/>
                            <a:ext cx="22320" cy="134640"/>
                          </a:xfrm>
                          <a:custGeom>
                            <a:avLst/>
                            <a:gdLst>
                              <a:gd name="textAreaLeft" fmla="*/ 0 w 12600"/>
                              <a:gd name="textAreaRight" fmla="*/ 12960 w 12600"/>
                              <a:gd name="textAreaTop" fmla="*/ 0 h 76320"/>
                              <a:gd name="textAreaBottom" fmla="*/ 76680 h 7632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2130480" y="631800"/>
                            <a:ext cx="2232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s:wsp>
                        <wps:cNvSpPr/>
                        <wps:spPr>
                          <a:xfrm>
                            <a:off x="2335680" y="753120"/>
                            <a:ext cx="22320" cy="13320"/>
                          </a:xfrm>
                          <a:custGeom>
                            <a:avLst/>
                            <a:gdLst>
                              <a:gd name="textAreaLeft" fmla="*/ 0 w 12600"/>
                              <a:gd name="textAreaRight" fmla="*/ 12960 w 12600"/>
                              <a:gd name="textAreaTop" fmla="*/ 0 h 7560"/>
                              <a:gd name="textAreaBottom" fmla="*/ 7920 h 7560"/>
                            </a:gdLst>
                            <a:ahLst/>
                            <a:rect l="textAreaLeft" t="textAreaTop" r="textAreaRight" b="textAreaBottom"/>
                            <a:pathLst>
                              <a:path w="18542" h="16764">
                                <a:moveTo>
                                  <a:pt x="0" y="0"/>
                                </a:moveTo>
                                <a:lnTo>
                                  <a:pt x="18542" y="0"/>
                                </a:lnTo>
                                <a:lnTo>
                                  <a:pt x="18542" y="16764"/>
                                </a:lnTo>
                                <a:lnTo>
                                  <a:pt x="0" y="16764"/>
                                </a:lnTo>
                              </a:path>
                            </a:pathLst>
                          </a:custGeom>
                          <a:solidFill>
                            <a:srgbClr val="000000"/>
                          </a:solidFill>
                          <a:ln w="0">
                            <a:noFill/>
                          </a:ln>
                        </wps:spPr>
                        <wps:style>
                          <a:lnRef idx="0"/>
                          <a:fillRef idx="0"/>
                          <a:effectRef idx="0"/>
                          <a:fontRef idx="minor"/>
                        </wps:style>
                        <wps:bodyPr/>
                      </wps:wsp>
                      <wps:wsp>
                        <wps:cNvSpPr/>
                        <wps:spPr>
                          <a:xfrm>
                            <a:off x="2130480" y="753120"/>
                            <a:ext cx="227160" cy="13320"/>
                          </a:xfrm>
                          <a:custGeom>
                            <a:avLst/>
                            <a:gdLst>
                              <a:gd name="textAreaLeft" fmla="*/ 0 w 128880"/>
                              <a:gd name="textAreaRight" fmla="*/ 129240 w 128880"/>
                              <a:gd name="textAreaTop" fmla="*/ 0 h 7560"/>
                              <a:gd name="textAreaBottom" fmla="*/ 7920 h 7560"/>
                            </a:gdLst>
                            <a:ahLst/>
                            <a:rect l="textAreaLeft" t="textAreaTop" r="textAreaRight" b="textAreaBottom"/>
                            <a:pathLst>
                              <a:path w="187198" h="16764">
                                <a:moveTo>
                                  <a:pt x="0" y="0"/>
                                </a:moveTo>
                                <a:lnTo>
                                  <a:pt x="187198" y="0"/>
                                </a:lnTo>
                                <a:lnTo>
                                  <a:pt x="187198" y="16764"/>
                                </a:lnTo>
                                <a:lnTo>
                                  <a:pt x="0" y="16764"/>
                                </a:lnTo>
                              </a:path>
                            </a:pathLst>
                          </a:custGeom>
                          <a:solidFill>
                            <a:srgbClr val="000000"/>
                          </a:solidFill>
                          <a:ln w="0">
                            <a:noFill/>
                          </a:ln>
                        </wps:spPr>
                        <wps:style>
                          <a:lnRef idx="0"/>
                          <a:fillRef idx="0"/>
                          <a:effectRef idx="0"/>
                          <a:fontRef idx="minor"/>
                        </wps:style>
                        <wps:bodyPr/>
                      </wps:wsp>
                      <wps:wsp>
                        <wps:cNvSpPr/>
                        <wps:spPr>
                          <a:xfrm>
                            <a:off x="0" y="320040"/>
                            <a:ext cx="19080" cy="141480"/>
                          </a:xfrm>
                          <a:custGeom>
                            <a:avLst/>
                            <a:gdLst>
                              <a:gd name="textAreaLeft" fmla="*/ 0 w 10800"/>
                              <a:gd name="textAreaRight" fmla="*/ 11160 w 10800"/>
                              <a:gd name="textAreaTop" fmla="*/ 0 h 80280"/>
                              <a:gd name="textAreaBottom" fmla="*/ 80640 h 80280"/>
                            </a:gdLst>
                            <a:ahLst/>
                            <a:rect l="textAreaLeft" t="textAreaTop" r="textAreaRight" b="textAreaBottom"/>
                            <a:pathLst>
                              <a:path w="15748" h="176657">
                                <a:moveTo>
                                  <a:pt x="0" y="0"/>
                                </a:moveTo>
                                <a:lnTo>
                                  <a:pt x="15748" y="0"/>
                                </a:lnTo>
                                <a:lnTo>
                                  <a:pt x="15748" y="176657"/>
                                </a:lnTo>
                                <a:lnTo>
                                  <a:pt x="0" y="176657"/>
                                </a:lnTo>
                              </a:path>
                            </a:pathLst>
                          </a:custGeom>
                          <a:solidFill>
                            <a:srgbClr val="000000"/>
                          </a:solidFill>
                          <a:ln w="0">
                            <a:noFill/>
                          </a:ln>
                        </wps:spPr>
                        <wps:style>
                          <a:lnRef idx="0"/>
                          <a:fillRef idx="0"/>
                          <a:effectRef idx="0"/>
                          <a:fontRef idx="minor"/>
                        </wps:style>
                        <wps:bodyPr/>
                      </wps:wsp>
                      <wps:wsp>
                        <wps:cNvSpPr/>
                        <wps:spPr>
                          <a:xfrm>
                            <a:off x="0" y="320040"/>
                            <a:ext cx="637560" cy="11520"/>
                          </a:xfrm>
                          <a:custGeom>
                            <a:avLst/>
                            <a:gdLst>
                              <a:gd name="textAreaLeft" fmla="*/ 0 w 361440"/>
                              <a:gd name="textAreaRight" fmla="*/ 361800 w 361440"/>
                              <a:gd name="textAreaTop" fmla="*/ 0 h 6480"/>
                              <a:gd name="textAreaBottom" fmla="*/ 6840 h 6480"/>
                            </a:gdLst>
                            <a:ahLst/>
                            <a:rect l="textAreaLeft" t="textAreaTop" r="textAreaRight" b="textAreaBottom"/>
                            <a:pathLst>
                              <a:path w="524383" h="14605">
                                <a:moveTo>
                                  <a:pt x="0" y="0"/>
                                </a:moveTo>
                                <a:lnTo>
                                  <a:pt x="524383" y="0"/>
                                </a:lnTo>
                                <a:lnTo>
                                  <a:pt x="524383" y="14605"/>
                                </a:lnTo>
                                <a:lnTo>
                                  <a:pt x="0" y="14605"/>
                                </a:lnTo>
                              </a:path>
                            </a:pathLst>
                          </a:custGeom>
                          <a:solidFill>
                            <a:srgbClr val="000000"/>
                          </a:solidFill>
                          <a:ln w="0">
                            <a:noFill/>
                          </a:ln>
                        </wps:spPr>
                        <wps:style>
                          <a:lnRef idx="0"/>
                          <a:fillRef idx="0"/>
                          <a:effectRef idx="0"/>
                          <a:fontRef idx="minor"/>
                        </wps:style>
                        <wps:bodyPr/>
                      </wps:wsp>
                      <wps:wsp>
                        <wps:cNvSpPr/>
                        <wps:spPr>
                          <a:xfrm>
                            <a:off x="637560" y="448200"/>
                            <a:ext cx="720" cy="1332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637560" y="320040"/>
                            <a:ext cx="720" cy="1152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0" y="448200"/>
                            <a:ext cx="637560" cy="13320"/>
                          </a:xfrm>
                          <a:custGeom>
                            <a:avLst/>
                            <a:gdLst>
                              <a:gd name="textAreaLeft" fmla="*/ 0 w 361440"/>
                              <a:gd name="textAreaRight" fmla="*/ 361800 w 361440"/>
                              <a:gd name="textAreaTop" fmla="*/ 0 h 7560"/>
                              <a:gd name="textAreaBottom" fmla="*/ 7920 h 7560"/>
                            </a:gdLst>
                            <a:ahLst/>
                            <a:rect l="textAreaLeft" t="textAreaTop" r="textAreaRight" b="textAreaBottom"/>
                            <a:pathLst>
                              <a:path w="524383" h="16891">
                                <a:moveTo>
                                  <a:pt x="0" y="0"/>
                                </a:moveTo>
                                <a:lnTo>
                                  <a:pt x="524383" y="0"/>
                                </a:lnTo>
                                <a:lnTo>
                                  <a:pt x="524383" y="16891"/>
                                </a:lnTo>
                                <a:lnTo>
                                  <a:pt x="0" y="16891"/>
                                </a:lnTo>
                              </a:path>
                            </a:pathLst>
                          </a:custGeom>
                          <a:solidFill>
                            <a:srgbClr val="000000"/>
                          </a:solidFill>
                          <a:ln w="0">
                            <a:noFill/>
                          </a:ln>
                        </wps:spPr>
                        <wps:style>
                          <a:lnRef idx="0"/>
                          <a:fillRef idx="0"/>
                          <a:effectRef idx="0"/>
                          <a:fontRef idx="minor"/>
                        </wps:style>
                        <wps:bodyPr/>
                      </wps:wsp>
                      <wps:wsp>
                        <wps:cNvSpPr/>
                        <wps:spPr>
                          <a:xfrm>
                            <a:off x="637560" y="320040"/>
                            <a:ext cx="1168920" cy="141480"/>
                          </a:xfrm>
                          <a:custGeom>
                            <a:avLst/>
                            <a:gdLst>
                              <a:gd name="textAreaLeft" fmla="*/ 0 w 662760"/>
                              <a:gd name="textAreaRight" fmla="*/ 663120 w 662760"/>
                              <a:gd name="textAreaTop" fmla="*/ 0 h 80280"/>
                              <a:gd name="textAreaBottom" fmla="*/ 80640 h 80280"/>
                            </a:gdLst>
                            <a:ahLst/>
                            <a:rect l="textAreaLeft" t="textAreaTop" r="textAreaRight" b="textAreaBottom"/>
                            <a:pathLst>
                              <a:path w="961644" h="176657">
                                <a:moveTo>
                                  <a:pt x="0" y="0"/>
                                </a:moveTo>
                                <a:lnTo>
                                  <a:pt x="508635" y="0"/>
                                </a:lnTo>
                                <a:lnTo>
                                  <a:pt x="961644" y="0"/>
                                </a:lnTo>
                                <a:lnTo>
                                  <a:pt x="961644" y="14605"/>
                                </a:lnTo>
                                <a:lnTo>
                                  <a:pt x="695960" y="14605"/>
                                </a:lnTo>
                                <a:lnTo>
                                  <a:pt x="695960" y="159766"/>
                                </a:lnTo>
                                <a:lnTo>
                                  <a:pt x="961644" y="159766"/>
                                </a:lnTo>
                                <a:lnTo>
                                  <a:pt x="961644" y="176657"/>
                                </a:lnTo>
                                <a:lnTo>
                                  <a:pt x="0" y="176657"/>
                                </a:lnTo>
                                <a:lnTo>
                                  <a:pt x="0" y="159766"/>
                                </a:lnTo>
                                <a:lnTo>
                                  <a:pt x="508635" y="159766"/>
                                </a:lnTo>
                                <a:lnTo>
                                  <a:pt x="508635"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1807200" y="320040"/>
                            <a:ext cx="1426680" cy="141480"/>
                          </a:xfrm>
                          <a:custGeom>
                            <a:avLst/>
                            <a:gdLst>
                              <a:gd name="textAreaLeft" fmla="*/ 0 w 808920"/>
                              <a:gd name="textAreaRight" fmla="*/ 809280 w 808920"/>
                              <a:gd name="textAreaTop" fmla="*/ 0 h 80280"/>
                              <a:gd name="textAreaBottom" fmla="*/ 80640 h 80280"/>
                            </a:gdLst>
                            <a:ahLst/>
                            <a:rect l="textAreaLeft" t="textAreaTop" r="textAreaRight" b="textAreaBottom"/>
                            <a:pathLst>
                              <a:path w="1173416" h="176657">
                                <a:moveTo>
                                  <a:pt x="0" y="0"/>
                                </a:moveTo>
                                <a:lnTo>
                                  <a:pt x="265684" y="0"/>
                                </a:lnTo>
                                <a:lnTo>
                                  <a:pt x="1173416" y="0"/>
                                </a:lnTo>
                                <a:lnTo>
                                  <a:pt x="1173416" y="14605"/>
                                </a:lnTo>
                                <a:lnTo>
                                  <a:pt x="452882" y="14605"/>
                                </a:lnTo>
                                <a:lnTo>
                                  <a:pt x="452882" y="159766"/>
                                </a:lnTo>
                                <a:lnTo>
                                  <a:pt x="1173416" y="159766"/>
                                </a:lnTo>
                                <a:lnTo>
                                  <a:pt x="1173416" y="176657"/>
                                </a:lnTo>
                                <a:lnTo>
                                  <a:pt x="0" y="176657"/>
                                </a:lnTo>
                                <a:lnTo>
                                  <a:pt x="0" y="159766"/>
                                </a:lnTo>
                                <a:lnTo>
                                  <a:pt x="265684" y="159766"/>
                                </a:lnTo>
                                <a:lnTo>
                                  <a:pt x="265684"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3233880" y="320040"/>
                            <a:ext cx="720" cy="11520"/>
                          </a:xfrm>
                          <a:custGeom>
                            <a:avLst/>
                            <a:gdLst/>
                            <a:ahLst/>
                            <a:rect l="l" t="t" r="r" b="b"/>
                            <a:pathLst>
                              <a:path w="0" h="14605">
                                <a:moveTo>
                                  <a:pt x="0" y="0"/>
                                </a:moveTo>
                                <a:lnTo>
                                  <a:pt x="0" y="0"/>
                                </a:lnTo>
                                <a:lnTo>
                                  <a:pt x="0" y="14605"/>
                                </a:lnTo>
                                <a:lnTo>
                                  <a:pt x="0" y="14605"/>
                                </a:lnTo>
                                <a:lnTo>
                                  <a:pt x="0" y="0"/>
                                </a:lnTo>
                                <a:close/>
                              </a:path>
                            </a:pathLst>
                          </a:custGeom>
                          <a:solidFill>
                            <a:srgbClr val="000000"/>
                          </a:solidFill>
                          <a:ln w="0">
                            <a:noFill/>
                          </a:ln>
                        </wps:spPr>
                        <wps:style>
                          <a:lnRef idx="0"/>
                          <a:fillRef idx="0"/>
                          <a:effectRef idx="0"/>
                          <a:fontRef idx="minor"/>
                        </wps:style>
                        <wps:bodyPr/>
                      </wps:wsp>
                      <wps:wsp>
                        <wps:cNvSpPr/>
                        <wps:spPr>
                          <a:xfrm>
                            <a:off x="3233880" y="320040"/>
                            <a:ext cx="895320" cy="11520"/>
                          </a:xfrm>
                          <a:custGeom>
                            <a:avLst/>
                            <a:gdLst>
                              <a:gd name="textAreaLeft" fmla="*/ 0 w 507600"/>
                              <a:gd name="textAreaRight" fmla="*/ 507960 w 507600"/>
                              <a:gd name="textAreaTop" fmla="*/ 0 h 6480"/>
                              <a:gd name="textAreaBottom" fmla="*/ 6840 h 6480"/>
                            </a:gdLst>
                            <a:ahLst/>
                            <a:rect l="textAreaLeft" t="textAreaTop" r="textAreaRight" b="textAreaBottom"/>
                            <a:pathLst>
                              <a:path w="736283" h="14605">
                                <a:moveTo>
                                  <a:pt x="0" y="0"/>
                                </a:moveTo>
                                <a:lnTo>
                                  <a:pt x="736283" y="0"/>
                                </a:lnTo>
                                <a:lnTo>
                                  <a:pt x="736283" y="14605"/>
                                </a:lnTo>
                                <a:lnTo>
                                  <a:pt x="0" y="14605"/>
                                </a:lnTo>
                              </a:path>
                            </a:pathLst>
                          </a:custGeom>
                          <a:solidFill>
                            <a:srgbClr val="000000"/>
                          </a:solidFill>
                          <a:ln w="0">
                            <a:noFill/>
                          </a:ln>
                        </wps:spPr>
                        <wps:style>
                          <a:lnRef idx="0"/>
                          <a:fillRef idx="0"/>
                          <a:effectRef idx="0"/>
                          <a:fontRef idx="minor"/>
                        </wps:style>
                        <wps:bodyPr/>
                      </wps:wsp>
                      <wps:wsp>
                        <wps:cNvSpPr/>
                        <wps:spPr>
                          <a:xfrm>
                            <a:off x="4110480" y="320040"/>
                            <a:ext cx="19080" cy="141480"/>
                          </a:xfrm>
                          <a:custGeom>
                            <a:avLst/>
                            <a:gdLst>
                              <a:gd name="textAreaLeft" fmla="*/ 0 w 10800"/>
                              <a:gd name="textAreaRight" fmla="*/ 11160 w 10800"/>
                              <a:gd name="textAreaTop" fmla="*/ 0 h 80280"/>
                              <a:gd name="textAreaBottom" fmla="*/ 80640 h 80280"/>
                            </a:gdLst>
                            <a:ahLst/>
                            <a:rect l="textAreaLeft" t="textAreaTop" r="textAreaRight" b="textAreaBottom"/>
                            <a:pathLst>
                              <a:path w="15748" h="176657">
                                <a:moveTo>
                                  <a:pt x="0" y="0"/>
                                </a:moveTo>
                                <a:lnTo>
                                  <a:pt x="15748" y="0"/>
                                </a:lnTo>
                                <a:lnTo>
                                  <a:pt x="15748" y="176657"/>
                                </a:lnTo>
                                <a:lnTo>
                                  <a:pt x="0" y="176657"/>
                                </a:lnTo>
                              </a:path>
                            </a:pathLst>
                          </a:custGeom>
                          <a:solidFill>
                            <a:srgbClr val="000000"/>
                          </a:solidFill>
                          <a:ln w="0">
                            <a:noFill/>
                          </a:ln>
                        </wps:spPr>
                        <wps:style>
                          <a:lnRef idx="0"/>
                          <a:fillRef idx="0"/>
                          <a:effectRef idx="0"/>
                          <a:fontRef idx="minor"/>
                        </wps:style>
                        <wps:bodyPr/>
                      </wps:wsp>
                      <wps:wsp>
                        <wps:cNvSpPr/>
                        <wps:spPr>
                          <a:xfrm>
                            <a:off x="3233880" y="448200"/>
                            <a:ext cx="895320" cy="13320"/>
                          </a:xfrm>
                          <a:custGeom>
                            <a:avLst/>
                            <a:gdLst>
                              <a:gd name="textAreaLeft" fmla="*/ 0 w 507600"/>
                              <a:gd name="textAreaRight" fmla="*/ 507960 w 507600"/>
                              <a:gd name="textAreaTop" fmla="*/ 0 h 7560"/>
                              <a:gd name="textAreaBottom" fmla="*/ 7920 h 7560"/>
                            </a:gdLst>
                            <a:ahLst/>
                            <a:rect l="textAreaLeft" t="textAreaTop" r="textAreaRight" b="textAreaBottom"/>
                            <a:pathLst>
                              <a:path w="736283" h="16891">
                                <a:moveTo>
                                  <a:pt x="0" y="0"/>
                                </a:moveTo>
                                <a:lnTo>
                                  <a:pt x="736283" y="0"/>
                                </a:lnTo>
                                <a:lnTo>
                                  <a:pt x="736283" y="16891"/>
                                </a:lnTo>
                                <a:lnTo>
                                  <a:pt x="0" y="16891"/>
                                </a:lnTo>
                              </a:path>
                            </a:pathLst>
                          </a:custGeom>
                          <a:solidFill>
                            <a:srgbClr val="000000"/>
                          </a:solidFill>
                          <a:ln w="0">
                            <a:noFill/>
                          </a:ln>
                        </wps:spPr>
                        <wps:style>
                          <a:lnRef idx="0"/>
                          <a:fillRef idx="0"/>
                          <a:effectRef idx="0"/>
                          <a:fontRef idx="minor"/>
                        </wps:style>
                        <wps:bodyPr/>
                      </wps:wsp>
                      <wps:wsp>
                        <wps:cNvSpPr/>
                        <wps:spPr>
                          <a:xfrm>
                            <a:off x="3233880" y="448200"/>
                            <a:ext cx="720" cy="13320"/>
                          </a:xfrm>
                          <a:custGeom>
                            <a:avLst/>
                            <a:gdLst/>
                            <a:ahLst/>
                            <a:rect l="l" t="t" r="r" b="b"/>
                            <a:pathLst>
                              <a:path w="0" h="16891">
                                <a:moveTo>
                                  <a:pt x="0" y="0"/>
                                </a:moveTo>
                                <a:lnTo>
                                  <a:pt x="0" y="0"/>
                                </a:lnTo>
                                <a:lnTo>
                                  <a:pt x="0" y="16891"/>
                                </a:lnTo>
                                <a:lnTo>
                                  <a:pt x="0" y="16891"/>
                                </a:lnTo>
                                <a:lnTo>
                                  <a:pt x="0" y="0"/>
                                </a:lnTo>
                                <a:close/>
                              </a:path>
                            </a:pathLst>
                          </a:custGeom>
                          <a:solidFill>
                            <a:srgbClr val="000000"/>
                          </a:solidFill>
                          <a:ln w="0">
                            <a:noFill/>
                          </a:ln>
                        </wps:spPr>
                        <wps:style>
                          <a:lnRef idx="0"/>
                          <a:fillRef idx="0"/>
                          <a:effectRef idx="0"/>
                          <a:fontRef idx="minor"/>
                        </wps:style>
                        <wps:bodyPr/>
                      </wps:wsp>
                      <wps:wsp>
                        <wps:cNvSpPr/>
                        <wps:spPr>
                          <a:xfrm>
                            <a:off x="57240" y="54000"/>
                            <a:ext cx="212760" cy="578520"/>
                          </a:xfrm>
                          <a:custGeom>
                            <a:avLst/>
                            <a:gdLst>
                              <a:gd name="textAreaLeft" fmla="*/ 0 w 120600"/>
                              <a:gd name="textAreaRight" fmla="*/ 120960 w 120600"/>
                              <a:gd name="textAreaTop" fmla="*/ 0 h 327960"/>
                              <a:gd name="textAreaBottom" fmla="*/ 328320 h 327960"/>
                            </a:gdLst>
                            <a:ahLst/>
                            <a:rect l="textAreaLeft" t="textAreaTop" r="textAreaRight" b="textAreaBottom"/>
                            <a:pathLst>
                              <a:path w="175260" h="720344">
                                <a:moveTo>
                                  <a:pt x="69596" y="0"/>
                                </a:moveTo>
                                <a:lnTo>
                                  <a:pt x="103886" y="0"/>
                                </a:lnTo>
                                <a:lnTo>
                                  <a:pt x="103886" y="569087"/>
                                </a:lnTo>
                                <a:lnTo>
                                  <a:pt x="175260" y="569087"/>
                                </a:lnTo>
                                <a:lnTo>
                                  <a:pt x="88138"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363960" y="54000"/>
                            <a:ext cx="216360" cy="578520"/>
                          </a:xfrm>
                          <a:custGeom>
                            <a:avLst/>
                            <a:gdLst>
                              <a:gd name="textAreaLeft" fmla="*/ 0 w 122760"/>
                              <a:gd name="textAreaRight" fmla="*/ 123120 w 122760"/>
                              <a:gd name="textAreaTop" fmla="*/ 0 h 327960"/>
                              <a:gd name="textAreaBottom" fmla="*/ 328320 h 327960"/>
                            </a:gdLst>
                            <a:ahLst/>
                            <a:rect l="textAreaLeft" t="textAreaTop" r="textAreaRight" b="textAreaBottom"/>
                            <a:pathLst>
                              <a:path w="178054" h="720344">
                                <a:moveTo>
                                  <a:pt x="71501" y="0"/>
                                </a:moveTo>
                                <a:lnTo>
                                  <a:pt x="105791" y="0"/>
                                </a:lnTo>
                                <a:lnTo>
                                  <a:pt x="105791" y="569087"/>
                                </a:lnTo>
                                <a:lnTo>
                                  <a:pt x="178054" y="569087"/>
                                </a:lnTo>
                                <a:lnTo>
                                  <a:pt x="88138" y="720344"/>
                                </a:lnTo>
                                <a:lnTo>
                                  <a:pt x="0" y="569087"/>
                                </a:lnTo>
                                <a:lnTo>
                                  <a:pt x="71501" y="569087"/>
                                </a:lnTo>
                                <a:lnTo>
                                  <a:pt x="71501" y="0"/>
                                </a:lnTo>
                                <a:close/>
                              </a:path>
                            </a:pathLst>
                          </a:custGeom>
                          <a:solidFill>
                            <a:srgbClr val="ededed"/>
                          </a:solidFill>
                          <a:ln w="0">
                            <a:noFill/>
                          </a:ln>
                        </wps:spPr>
                        <wps:style>
                          <a:lnRef idx="0"/>
                          <a:fillRef idx="0"/>
                          <a:effectRef idx="0"/>
                          <a:fontRef idx="minor"/>
                        </wps:style>
                        <wps:bodyPr/>
                      </wps:wsp>
                      <wps:wsp>
                        <wps:cNvSpPr/>
                        <wps:spPr>
                          <a:xfrm>
                            <a:off x="674280" y="54000"/>
                            <a:ext cx="212760" cy="578520"/>
                          </a:xfrm>
                          <a:custGeom>
                            <a:avLst/>
                            <a:gdLst>
                              <a:gd name="textAreaLeft" fmla="*/ 0 w 120600"/>
                              <a:gd name="textAreaRight" fmla="*/ 120960 w 120600"/>
                              <a:gd name="textAreaTop" fmla="*/ 0 h 327960"/>
                              <a:gd name="textAreaBottom" fmla="*/ 328320 h 327960"/>
                            </a:gdLst>
                            <a:ahLst/>
                            <a:rect l="textAreaLeft" t="textAreaTop" r="textAreaRight" b="textAreaBottom"/>
                            <a:pathLst>
                              <a:path w="175260" h="720344">
                                <a:moveTo>
                                  <a:pt x="69596" y="0"/>
                                </a:moveTo>
                                <a:lnTo>
                                  <a:pt x="102997" y="0"/>
                                </a:lnTo>
                                <a:lnTo>
                                  <a:pt x="102997" y="569087"/>
                                </a:lnTo>
                                <a:lnTo>
                                  <a:pt x="175260" y="569087"/>
                                </a:lnTo>
                                <a:lnTo>
                                  <a:pt x="87249"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981000" y="54000"/>
                            <a:ext cx="215280" cy="578520"/>
                          </a:xfrm>
                          <a:custGeom>
                            <a:avLst/>
                            <a:gdLst>
                              <a:gd name="textAreaLeft" fmla="*/ 0 w 122040"/>
                              <a:gd name="textAreaRight" fmla="*/ 122400 w 122040"/>
                              <a:gd name="textAreaTop" fmla="*/ 0 h 327960"/>
                              <a:gd name="textAreaBottom" fmla="*/ 328320 h 327960"/>
                            </a:gdLst>
                            <a:ahLst/>
                            <a:rect l="textAreaLeft" t="textAreaTop" r="textAreaRight" b="textAreaBottom"/>
                            <a:pathLst>
                              <a:path w="177165" h="720344">
                                <a:moveTo>
                                  <a:pt x="71501" y="0"/>
                                </a:moveTo>
                                <a:lnTo>
                                  <a:pt x="105791" y="0"/>
                                </a:lnTo>
                                <a:lnTo>
                                  <a:pt x="105791" y="569087"/>
                                </a:lnTo>
                                <a:lnTo>
                                  <a:pt x="177165" y="569087"/>
                                </a:lnTo>
                                <a:lnTo>
                                  <a:pt x="87249" y="720344"/>
                                </a:lnTo>
                                <a:lnTo>
                                  <a:pt x="0" y="569087"/>
                                </a:lnTo>
                                <a:lnTo>
                                  <a:pt x="71501" y="569087"/>
                                </a:lnTo>
                                <a:lnTo>
                                  <a:pt x="71501" y="0"/>
                                </a:lnTo>
                                <a:close/>
                              </a:path>
                            </a:pathLst>
                          </a:custGeom>
                          <a:solidFill>
                            <a:srgbClr val="ededed"/>
                          </a:solidFill>
                          <a:ln w="0">
                            <a:noFill/>
                          </a:ln>
                        </wps:spPr>
                        <wps:style>
                          <a:lnRef idx="0"/>
                          <a:fillRef idx="0"/>
                          <a:effectRef idx="0"/>
                          <a:fontRef idx="minor"/>
                        </wps:style>
                        <wps:bodyPr/>
                      </wps:wsp>
                      <wps:wsp>
                        <wps:cNvSpPr/>
                        <wps:spPr>
                          <a:xfrm>
                            <a:off x="1289520" y="54000"/>
                            <a:ext cx="212760" cy="255960"/>
                          </a:xfrm>
                          <a:custGeom>
                            <a:avLst/>
                            <a:gdLst>
                              <a:gd name="textAreaLeft" fmla="*/ 0 w 120600"/>
                              <a:gd name="textAreaRight" fmla="*/ 120960 w 120600"/>
                              <a:gd name="textAreaTop" fmla="*/ 0 h 145080"/>
                              <a:gd name="textAreaBottom" fmla="*/ 145080 h 145080"/>
                            </a:gdLst>
                            <a:ahLst/>
                            <a:rect l="textAreaLeft" t="textAreaTop" r="textAreaRight" b="textAreaBottom"/>
                            <a:pathLst>
                              <a:path w="175260" h="319278">
                                <a:moveTo>
                                  <a:pt x="71374" y="0"/>
                                </a:moveTo>
                                <a:lnTo>
                                  <a:pt x="105664" y="0"/>
                                </a:lnTo>
                                <a:lnTo>
                                  <a:pt x="105664" y="168022"/>
                                </a:lnTo>
                                <a:lnTo>
                                  <a:pt x="175260" y="168022"/>
                                </a:lnTo>
                                <a:lnTo>
                                  <a:pt x="88138" y="319278"/>
                                </a:lnTo>
                                <a:lnTo>
                                  <a:pt x="0" y="168022"/>
                                </a:lnTo>
                                <a:lnTo>
                                  <a:pt x="71374" y="168022"/>
                                </a:lnTo>
                                <a:lnTo>
                                  <a:pt x="71374" y="0"/>
                                </a:lnTo>
                                <a:close/>
                              </a:path>
                            </a:pathLst>
                          </a:custGeom>
                          <a:solidFill>
                            <a:srgbClr val="ededed"/>
                          </a:solidFill>
                          <a:ln w="0">
                            <a:noFill/>
                          </a:ln>
                        </wps:spPr>
                        <wps:style>
                          <a:lnRef idx="0"/>
                          <a:fillRef idx="0"/>
                          <a:effectRef idx="0"/>
                          <a:fontRef idx="minor"/>
                        </wps:style>
                        <wps:bodyPr/>
                      </wps:wsp>
                      <wps:wsp>
                        <wps:cNvSpPr/>
                        <wps:spPr>
                          <a:xfrm>
                            <a:off x="1596240" y="54000"/>
                            <a:ext cx="216360" cy="578520"/>
                          </a:xfrm>
                          <a:custGeom>
                            <a:avLst/>
                            <a:gdLst>
                              <a:gd name="textAreaLeft" fmla="*/ 0 w 122760"/>
                              <a:gd name="textAreaRight" fmla="*/ 123120 w 122760"/>
                              <a:gd name="textAreaTop" fmla="*/ 0 h 327960"/>
                              <a:gd name="textAreaBottom" fmla="*/ 328320 h 327960"/>
                            </a:gdLst>
                            <a:ahLst/>
                            <a:rect l="textAreaLeft" t="textAreaTop" r="textAreaRight" b="textAreaBottom"/>
                            <a:pathLst>
                              <a:path w="178054" h="720344">
                                <a:moveTo>
                                  <a:pt x="71374" y="0"/>
                                </a:moveTo>
                                <a:lnTo>
                                  <a:pt x="105664" y="0"/>
                                </a:lnTo>
                                <a:lnTo>
                                  <a:pt x="105664" y="569087"/>
                                </a:lnTo>
                                <a:lnTo>
                                  <a:pt x="178054" y="569087"/>
                                </a:lnTo>
                                <a:lnTo>
                                  <a:pt x="89916" y="720344"/>
                                </a:lnTo>
                                <a:lnTo>
                                  <a:pt x="0" y="569087"/>
                                </a:lnTo>
                                <a:lnTo>
                                  <a:pt x="71374" y="569087"/>
                                </a:lnTo>
                                <a:lnTo>
                                  <a:pt x="71374" y="0"/>
                                </a:lnTo>
                                <a:close/>
                              </a:path>
                            </a:pathLst>
                          </a:custGeom>
                          <a:solidFill>
                            <a:srgbClr val="ededed"/>
                          </a:solidFill>
                          <a:ln w="0">
                            <a:noFill/>
                          </a:ln>
                        </wps:spPr>
                        <wps:style>
                          <a:lnRef idx="0"/>
                          <a:fillRef idx="0"/>
                          <a:effectRef idx="0"/>
                          <a:fontRef idx="minor"/>
                        </wps:style>
                        <wps:bodyPr/>
                      </wps:wsp>
                      <wps:wsp>
                        <wps:cNvSpPr/>
                        <wps:spPr>
                          <a:xfrm>
                            <a:off x="1905480" y="54000"/>
                            <a:ext cx="212760" cy="578520"/>
                          </a:xfrm>
                          <a:custGeom>
                            <a:avLst/>
                            <a:gdLst>
                              <a:gd name="textAreaLeft" fmla="*/ 0 w 120600"/>
                              <a:gd name="textAreaRight" fmla="*/ 120960 w 120600"/>
                              <a:gd name="textAreaTop" fmla="*/ 0 h 327960"/>
                              <a:gd name="textAreaBottom" fmla="*/ 328320 h 327960"/>
                            </a:gdLst>
                            <a:ahLst/>
                            <a:rect l="textAreaLeft" t="textAreaTop" r="textAreaRight" b="textAreaBottom"/>
                            <a:pathLst>
                              <a:path w="175260" h="720344">
                                <a:moveTo>
                                  <a:pt x="72263" y="0"/>
                                </a:moveTo>
                                <a:lnTo>
                                  <a:pt x="105664" y="0"/>
                                </a:lnTo>
                                <a:lnTo>
                                  <a:pt x="105664" y="569087"/>
                                </a:lnTo>
                                <a:lnTo>
                                  <a:pt x="175260" y="569087"/>
                                </a:lnTo>
                                <a:lnTo>
                                  <a:pt x="88011" y="720344"/>
                                </a:lnTo>
                                <a:lnTo>
                                  <a:pt x="0" y="569087"/>
                                </a:lnTo>
                                <a:lnTo>
                                  <a:pt x="72263" y="569087"/>
                                </a:lnTo>
                                <a:lnTo>
                                  <a:pt x="72263" y="0"/>
                                </a:lnTo>
                                <a:close/>
                              </a:path>
                            </a:pathLst>
                          </a:custGeom>
                          <a:solidFill>
                            <a:srgbClr val="ededed"/>
                          </a:solidFill>
                          <a:ln w="0">
                            <a:noFill/>
                          </a:ln>
                        </wps:spPr>
                        <wps:style>
                          <a:lnRef idx="0"/>
                          <a:fillRef idx="0"/>
                          <a:effectRef idx="0"/>
                          <a:fontRef idx="minor"/>
                        </wps:style>
                        <wps:bodyPr/>
                      </wps:wsp>
                      <wps:wsp>
                        <wps:cNvSpPr/>
                        <wps:spPr>
                          <a:xfrm>
                            <a:off x="2212200" y="54000"/>
                            <a:ext cx="216000" cy="255960"/>
                          </a:xfrm>
                          <a:custGeom>
                            <a:avLst/>
                            <a:gdLst>
                              <a:gd name="textAreaLeft" fmla="*/ 0 w 122400"/>
                              <a:gd name="textAreaRight" fmla="*/ 122760 w 122400"/>
                              <a:gd name="textAreaTop" fmla="*/ 0 h 145080"/>
                              <a:gd name="textAreaBottom" fmla="*/ 145080 h 145080"/>
                            </a:gdLst>
                            <a:ahLst/>
                            <a:rect l="textAreaLeft" t="textAreaTop" r="textAreaRight" b="textAreaBottom"/>
                            <a:pathLst>
                              <a:path w="177927" h="319278">
                                <a:moveTo>
                                  <a:pt x="72263" y="0"/>
                                </a:moveTo>
                                <a:lnTo>
                                  <a:pt x="106553" y="0"/>
                                </a:lnTo>
                                <a:lnTo>
                                  <a:pt x="106553" y="168022"/>
                                </a:lnTo>
                                <a:lnTo>
                                  <a:pt x="177927" y="168022"/>
                                </a:lnTo>
                                <a:lnTo>
                                  <a:pt x="89916" y="319278"/>
                                </a:lnTo>
                                <a:lnTo>
                                  <a:pt x="0" y="168022"/>
                                </a:lnTo>
                                <a:lnTo>
                                  <a:pt x="72263" y="168022"/>
                                </a:lnTo>
                                <a:lnTo>
                                  <a:pt x="72263" y="0"/>
                                </a:lnTo>
                                <a:close/>
                              </a:path>
                            </a:pathLst>
                          </a:custGeom>
                          <a:solidFill>
                            <a:srgbClr val="ededed"/>
                          </a:solidFill>
                          <a:ln w="0">
                            <a:noFill/>
                          </a:ln>
                        </wps:spPr>
                        <wps:style>
                          <a:lnRef idx="0"/>
                          <a:fillRef idx="0"/>
                          <a:effectRef idx="0"/>
                          <a:fontRef idx="minor"/>
                        </wps:style>
                        <wps:bodyPr/>
                      </wps:wsp>
                      <wps:wsp>
                        <wps:cNvSpPr/>
                        <wps:spPr>
                          <a:xfrm>
                            <a:off x="2521440" y="54000"/>
                            <a:ext cx="213840" cy="578520"/>
                          </a:xfrm>
                          <a:custGeom>
                            <a:avLst/>
                            <a:gdLst>
                              <a:gd name="textAreaLeft" fmla="*/ 0 w 121320"/>
                              <a:gd name="textAreaRight" fmla="*/ 121680 w 121320"/>
                              <a:gd name="textAreaTop" fmla="*/ 0 h 327960"/>
                              <a:gd name="textAreaBottom" fmla="*/ 328320 h 327960"/>
                            </a:gdLst>
                            <a:ahLst/>
                            <a:rect l="textAreaLeft" t="textAreaTop" r="textAreaRight" b="textAreaBottom"/>
                            <a:pathLst>
                              <a:path w="176149" h="720344">
                                <a:moveTo>
                                  <a:pt x="72390" y="0"/>
                                </a:moveTo>
                                <a:lnTo>
                                  <a:pt x="105791" y="0"/>
                                </a:lnTo>
                                <a:lnTo>
                                  <a:pt x="105791" y="569087"/>
                                </a:lnTo>
                                <a:lnTo>
                                  <a:pt x="176149" y="569087"/>
                                </a:lnTo>
                                <a:lnTo>
                                  <a:pt x="88138" y="720344"/>
                                </a:lnTo>
                                <a:lnTo>
                                  <a:pt x="0" y="569087"/>
                                </a:lnTo>
                                <a:lnTo>
                                  <a:pt x="72390" y="569087"/>
                                </a:lnTo>
                                <a:lnTo>
                                  <a:pt x="72390" y="0"/>
                                </a:lnTo>
                                <a:close/>
                              </a:path>
                            </a:pathLst>
                          </a:custGeom>
                          <a:solidFill>
                            <a:srgbClr val="ededed"/>
                          </a:solidFill>
                          <a:ln w="0">
                            <a:noFill/>
                          </a:ln>
                        </wps:spPr>
                        <wps:style>
                          <a:lnRef idx="0"/>
                          <a:fillRef idx="0"/>
                          <a:effectRef idx="0"/>
                          <a:fontRef idx="minor"/>
                        </wps:style>
                        <wps:bodyPr/>
                      </wps:wsp>
                      <wps:wsp>
                        <wps:cNvSpPr/>
                        <wps:spPr>
                          <a:xfrm>
                            <a:off x="2831400" y="54000"/>
                            <a:ext cx="212760" cy="578520"/>
                          </a:xfrm>
                          <a:custGeom>
                            <a:avLst/>
                            <a:gdLst>
                              <a:gd name="textAreaLeft" fmla="*/ 0 w 120600"/>
                              <a:gd name="textAreaRight" fmla="*/ 120960 w 120600"/>
                              <a:gd name="textAreaTop" fmla="*/ 0 h 327960"/>
                              <a:gd name="textAreaBottom" fmla="*/ 328320 h 327960"/>
                            </a:gdLst>
                            <a:ahLst/>
                            <a:rect l="textAreaLeft" t="textAreaTop" r="textAreaRight" b="textAreaBottom"/>
                            <a:pathLst>
                              <a:path w="175260" h="720344">
                                <a:moveTo>
                                  <a:pt x="69596" y="0"/>
                                </a:moveTo>
                                <a:lnTo>
                                  <a:pt x="102997" y="0"/>
                                </a:lnTo>
                                <a:lnTo>
                                  <a:pt x="102997" y="569087"/>
                                </a:lnTo>
                                <a:lnTo>
                                  <a:pt x="175260" y="569087"/>
                                </a:lnTo>
                                <a:lnTo>
                                  <a:pt x="88138"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3138120" y="54000"/>
                            <a:ext cx="216360" cy="578520"/>
                          </a:xfrm>
                          <a:custGeom>
                            <a:avLst/>
                            <a:gdLst>
                              <a:gd name="textAreaLeft" fmla="*/ 0 w 122760"/>
                              <a:gd name="textAreaRight" fmla="*/ 123120 w 122760"/>
                              <a:gd name="textAreaTop" fmla="*/ 0 h 327960"/>
                              <a:gd name="textAreaBottom" fmla="*/ 328320 h 327960"/>
                            </a:gdLst>
                            <a:ahLst/>
                            <a:rect l="textAreaLeft" t="textAreaTop" r="textAreaRight" b="textAreaBottom"/>
                            <a:pathLst>
                              <a:path w="178054" h="720344">
                                <a:moveTo>
                                  <a:pt x="71374" y="0"/>
                                </a:moveTo>
                                <a:lnTo>
                                  <a:pt x="105664" y="0"/>
                                </a:lnTo>
                                <a:lnTo>
                                  <a:pt x="105664" y="569087"/>
                                </a:lnTo>
                                <a:lnTo>
                                  <a:pt x="178054" y="569087"/>
                                </a:lnTo>
                                <a:lnTo>
                                  <a:pt x="88138" y="720344"/>
                                </a:lnTo>
                                <a:lnTo>
                                  <a:pt x="0" y="569087"/>
                                </a:lnTo>
                                <a:lnTo>
                                  <a:pt x="71374" y="569087"/>
                                </a:lnTo>
                                <a:lnTo>
                                  <a:pt x="71374" y="0"/>
                                </a:lnTo>
                                <a:close/>
                              </a:path>
                            </a:pathLst>
                          </a:custGeom>
                          <a:solidFill>
                            <a:srgbClr val="ededed"/>
                          </a:solidFill>
                          <a:ln w="0">
                            <a:noFill/>
                          </a:ln>
                        </wps:spPr>
                        <wps:style>
                          <a:lnRef idx="0"/>
                          <a:fillRef idx="0"/>
                          <a:effectRef idx="0"/>
                          <a:fontRef idx="minor"/>
                        </wps:style>
                        <wps:bodyPr/>
                      </wps:wsp>
                      <wps:wsp>
                        <wps:cNvSpPr/>
                        <wps:spPr>
                          <a:xfrm>
                            <a:off x="3448800" y="54000"/>
                            <a:ext cx="212760" cy="578520"/>
                          </a:xfrm>
                          <a:custGeom>
                            <a:avLst/>
                            <a:gdLst>
                              <a:gd name="textAreaLeft" fmla="*/ 0 w 120600"/>
                              <a:gd name="textAreaRight" fmla="*/ 120960 w 120600"/>
                              <a:gd name="textAreaTop" fmla="*/ 0 h 327960"/>
                              <a:gd name="textAreaBottom" fmla="*/ 328320 h 327960"/>
                            </a:gdLst>
                            <a:ahLst/>
                            <a:rect l="textAreaLeft" t="textAreaTop" r="textAreaRight" b="textAreaBottom"/>
                            <a:pathLst>
                              <a:path w="175260" h="720344">
                                <a:moveTo>
                                  <a:pt x="69596" y="0"/>
                                </a:moveTo>
                                <a:lnTo>
                                  <a:pt x="102870" y="0"/>
                                </a:lnTo>
                                <a:lnTo>
                                  <a:pt x="102870" y="569087"/>
                                </a:lnTo>
                                <a:lnTo>
                                  <a:pt x="175260" y="569087"/>
                                </a:lnTo>
                                <a:lnTo>
                                  <a:pt x="87122" y="720344"/>
                                </a:lnTo>
                                <a:lnTo>
                                  <a:pt x="0" y="569087"/>
                                </a:lnTo>
                                <a:lnTo>
                                  <a:pt x="69596" y="569087"/>
                                </a:lnTo>
                                <a:lnTo>
                                  <a:pt x="69596" y="0"/>
                                </a:lnTo>
                                <a:close/>
                              </a:path>
                            </a:pathLst>
                          </a:custGeom>
                          <a:solidFill>
                            <a:srgbClr val="ededed"/>
                          </a:solidFill>
                          <a:ln w="0">
                            <a:noFill/>
                          </a:ln>
                        </wps:spPr>
                        <wps:style>
                          <a:lnRef idx="0"/>
                          <a:fillRef idx="0"/>
                          <a:effectRef idx="0"/>
                          <a:fontRef idx="minor"/>
                        </wps:style>
                        <wps:bodyPr/>
                      </wps:wsp>
                      <wps:wsp>
                        <wps:cNvSpPr/>
                        <wps:spPr>
                          <a:xfrm>
                            <a:off x="3754080" y="54000"/>
                            <a:ext cx="216360" cy="578520"/>
                          </a:xfrm>
                          <a:custGeom>
                            <a:avLst/>
                            <a:gdLst>
                              <a:gd name="textAreaLeft" fmla="*/ 0 w 122760"/>
                              <a:gd name="textAreaRight" fmla="*/ 123120 w 122760"/>
                              <a:gd name="textAreaTop" fmla="*/ 0 h 327960"/>
                              <a:gd name="textAreaBottom" fmla="*/ 328320 h 327960"/>
                            </a:gdLst>
                            <a:ahLst/>
                            <a:rect l="textAreaLeft" t="textAreaTop" r="textAreaRight" b="textAreaBottom"/>
                            <a:pathLst>
                              <a:path w="178054" h="720344">
                                <a:moveTo>
                                  <a:pt x="72263" y="0"/>
                                </a:moveTo>
                                <a:lnTo>
                                  <a:pt x="106553" y="0"/>
                                </a:lnTo>
                                <a:lnTo>
                                  <a:pt x="106553" y="569087"/>
                                </a:lnTo>
                                <a:lnTo>
                                  <a:pt x="178054" y="569087"/>
                                </a:lnTo>
                                <a:lnTo>
                                  <a:pt x="88011" y="720344"/>
                                </a:lnTo>
                                <a:lnTo>
                                  <a:pt x="0" y="569087"/>
                                </a:lnTo>
                                <a:lnTo>
                                  <a:pt x="72263" y="569087"/>
                                </a:lnTo>
                                <a:lnTo>
                                  <a:pt x="72263" y="0"/>
                                </a:lnTo>
                                <a:close/>
                              </a:path>
                            </a:pathLst>
                          </a:custGeom>
                          <a:solidFill>
                            <a:srgbClr val="ededed"/>
                          </a:solidFill>
                          <a:ln w="0">
                            <a:noFill/>
                          </a:ln>
                        </wps:spPr>
                        <wps:style>
                          <a:lnRef idx="0"/>
                          <a:fillRef idx="0"/>
                          <a:effectRef idx="0"/>
                          <a:fontRef idx="minor"/>
                        </wps:style>
                        <wps:bodyPr/>
                      </wps:wsp>
                      <wps:wsp>
                        <wps:cNvSpPr/>
                        <wps:spPr>
                          <a:xfrm>
                            <a:off x="1256040" y="624960"/>
                            <a:ext cx="227160" cy="13320"/>
                          </a:xfrm>
                          <a:custGeom>
                            <a:avLst/>
                            <a:gdLst>
                              <a:gd name="textAreaLeft" fmla="*/ 0 w 128880"/>
                              <a:gd name="textAreaRight" fmla="*/ 129240 w 128880"/>
                              <a:gd name="textAreaTop" fmla="*/ 0 h 7560"/>
                              <a:gd name="textAreaBottom" fmla="*/ 7920 h 7560"/>
                            </a:gdLst>
                            <a:ahLst/>
                            <a:rect l="textAreaLeft" t="textAreaTop" r="textAreaRight" b="textAreaBottom"/>
                            <a:pathLst>
                              <a:path w="187325" h="16637">
                                <a:moveTo>
                                  <a:pt x="0" y="0"/>
                                </a:moveTo>
                                <a:lnTo>
                                  <a:pt x="187325" y="0"/>
                                </a:lnTo>
                                <a:lnTo>
                                  <a:pt x="187325" y="16637"/>
                                </a:lnTo>
                                <a:lnTo>
                                  <a:pt x="0" y="16637"/>
                                </a:lnTo>
                              </a:path>
                            </a:pathLst>
                          </a:custGeom>
                          <a:solidFill>
                            <a:srgbClr val="000000"/>
                          </a:solidFill>
                          <a:ln w="0">
                            <a:noFill/>
                          </a:ln>
                        </wps:spPr>
                        <wps:style>
                          <a:lnRef idx="0"/>
                          <a:fillRef idx="0"/>
                          <a:effectRef idx="0"/>
                          <a:fontRef idx="minor"/>
                        </wps:style>
                        <wps:bodyPr/>
                      </wps:wsp>
                      <wps:wsp>
                        <wps:cNvSpPr/>
                        <wps:spPr>
                          <a:xfrm>
                            <a:off x="1256040" y="624960"/>
                            <a:ext cx="22320" cy="13320"/>
                          </a:xfrm>
                          <a:custGeom>
                            <a:avLst/>
                            <a:gdLst>
                              <a:gd name="textAreaLeft" fmla="*/ 0 w 12600"/>
                              <a:gd name="textAreaRight" fmla="*/ 12960 w 12600"/>
                              <a:gd name="textAreaTop" fmla="*/ 0 h 7560"/>
                              <a:gd name="textAreaBottom" fmla="*/ 7920 h 7560"/>
                            </a:gdLst>
                            <a:ahLst/>
                            <a:rect l="textAreaLeft" t="textAreaTop" r="textAreaRight" b="textAreaBottom"/>
                            <a:pathLst>
                              <a:path w="18542" h="16637">
                                <a:moveTo>
                                  <a:pt x="0" y="0"/>
                                </a:moveTo>
                                <a:lnTo>
                                  <a:pt x="18542" y="0"/>
                                </a:lnTo>
                                <a:lnTo>
                                  <a:pt x="18542" y="16637"/>
                                </a:lnTo>
                                <a:lnTo>
                                  <a:pt x="0" y="16637"/>
                                </a:lnTo>
                              </a:path>
                            </a:pathLst>
                          </a:custGeom>
                          <a:solidFill>
                            <a:srgbClr val="000000"/>
                          </a:solidFill>
                          <a:ln w="0">
                            <a:noFill/>
                          </a:ln>
                        </wps:spPr>
                        <wps:style>
                          <a:lnRef idx="0"/>
                          <a:fillRef idx="0"/>
                          <a:effectRef idx="0"/>
                          <a:fontRef idx="minor"/>
                        </wps:style>
                        <wps:bodyPr/>
                      </wps:wsp>
                      <wps:wsp>
                        <wps:cNvSpPr/>
                        <wps:spPr>
                          <a:xfrm>
                            <a:off x="1462320" y="759600"/>
                            <a:ext cx="20880" cy="720"/>
                          </a:xfrm>
                          <a:custGeom>
                            <a:avLst/>
                            <a:gdLst/>
                            <a:ahLst/>
                            <a:rect l="l" t="t" r="r" b="b"/>
                            <a:pathLst>
                              <a:path w="17653" h="0">
                                <a:moveTo>
                                  <a:pt x="0" y="0"/>
                                </a:moveTo>
                                <a:lnTo>
                                  <a:pt x="17653" y="0"/>
                                </a:lnTo>
                                <a:lnTo>
                                  <a:pt x="17653" y="0"/>
                                </a:lnTo>
                                <a:lnTo>
                                  <a:pt x="0" y="0"/>
                                </a:lnTo>
                                <a:close/>
                              </a:path>
                            </a:pathLst>
                          </a:custGeom>
                          <a:solidFill>
                            <a:srgbClr val="000000"/>
                          </a:solidFill>
                          <a:ln w="0">
                            <a:noFill/>
                          </a:ln>
                        </wps:spPr>
                        <wps:style>
                          <a:lnRef idx="0"/>
                          <a:fillRef idx="0"/>
                          <a:effectRef idx="0"/>
                          <a:fontRef idx="minor"/>
                        </wps:style>
                        <wps:bodyPr/>
                      </wps:wsp>
                      <wps:wsp>
                        <wps:cNvSpPr/>
                        <wps:spPr>
                          <a:xfrm>
                            <a:off x="1462320" y="624960"/>
                            <a:ext cx="20880" cy="134640"/>
                          </a:xfrm>
                          <a:custGeom>
                            <a:avLst/>
                            <a:gdLst>
                              <a:gd name="textAreaLeft" fmla="*/ 0 w 11880"/>
                              <a:gd name="textAreaRight" fmla="*/ 12240 w 11880"/>
                              <a:gd name="textAreaTop" fmla="*/ 0 h 76320"/>
                              <a:gd name="textAreaBottom" fmla="*/ 76680 h 76320"/>
                            </a:gdLst>
                            <a:ahLst/>
                            <a:rect l="textAreaLeft" t="textAreaTop" r="textAreaRight" b="textAreaBottom"/>
                            <a:pathLst>
                              <a:path w="17653" h="168021">
                                <a:moveTo>
                                  <a:pt x="0" y="0"/>
                                </a:moveTo>
                                <a:lnTo>
                                  <a:pt x="17653" y="0"/>
                                </a:lnTo>
                                <a:lnTo>
                                  <a:pt x="17653" y="168021"/>
                                </a:lnTo>
                                <a:lnTo>
                                  <a:pt x="0" y="168021"/>
                                </a:lnTo>
                              </a:path>
                            </a:pathLst>
                          </a:custGeom>
                          <a:solidFill>
                            <a:srgbClr val="000000"/>
                          </a:solidFill>
                          <a:ln w="0">
                            <a:noFill/>
                          </a:ln>
                        </wps:spPr>
                        <wps:style>
                          <a:lnRef idx="0"/>
                          <a:fillRef idx="0"/>
                          <a:effectRef idx="0"/>
                          <a:fontRef idx="minor"/>
                        </wps:style>
                        <wps:bodyPr/>
                      </wps:wsp>
                      <wps:wsp>
                        <wps:cNvSpPr/>
                        <wps:spPr>
                          <a:xfrm>
                            <a:off x="2130480" y="624960"/>
                            <a:ext cx="22320" cy="13320"/>
                          </a:xfrm>
                          <a:custGeom>
                            <a:avLst/>
                            <a:gdLst>
                              <a:gd name="textAreaLeft" fmla="*/ 0 w 12600"/>
                              <a:gd name="textAreaRight" fmla="*/ 12960 w 12600"/>
                              <a:gd name="textAreaTop" fmla="*/ 0 h 7560"/>
                              <a:gd name="textAreaBottom" fmla="*/ 7920 h 7560"/>
                            </a:gdLst>
                            <a:ahLst/>
                            <a:rect l="textAreaLeft" t="textAreaTop" r="textAreaRight" b="textAreaBottom"/>
                            <a:pathLst>
                              <a:path w="18542" h="16637">
                                <a:moveTo>
                                  <a:pt x="0" y="0"/>
                                </a:moveTo>
                                <a:lnTo>
                                  <a:pt x="18542" y="0"/>
                                </a:lnTo>
                                <a:lnTo>
                                  <a:pt x="18542" y="16637"/>
                                </a:lnTo>
                                <a:lnTo>
                                  <a:pt x="0" y="16637"/>
                                </a:lnTo>
                              </a:path>
                            </a:pathLst>
                          </a:custGeom>
                          <a:solidFill>
                            <a:srgbClr val="000000"/>
                          </a:solidFill>
                          <a:ln w="0">
                            <a:noFill/>
                          </a:ln>
                        </wps:spPr>
                        <wps:style>
                          <a:lnRef idx="0"/>
                          <a:fillRef idx="0"/>
                          <a:effectRef idx="0"/>
                          <a:fontRef idx="minor"/>
                        </wps:style>
                        <wps:bodyPr/>
                      </wps:wsp>
                      <wps:wsp>
                        <wps:cNvSpPr/>
                        <wps:spPr>
                          <a:xfrm>
                            <a:off x="2130480" y="624960"/>
                            <a:ext cx="227160" cy="13320"/>
                          </a:xfrm>
                          <a:custGeom>
                            <a:avLst/>
                            <a:gdLst>
                              <a:gd name="textAreaLeft" fmla="*/ 0 w 128880"/>
                              <a:gd name="textAreaRight" fmla="*/ 129240 w 128880"/>
                              <a:gd name="textAreaTop" fmla="*/ 0 h 7560"/>
                              <a:gd name="textAreaBottom" fmla="*/ 7920 h 7560"/>
                            </a:gdLst>
                            <a:ahLst/>
                            <a:rect l="textAreaLeft" t="textAreaTop" r="textAreaRight" b="textAreaBottom"/>
                            <a:pathLst>
                              <a:path w="187198" h="16637">
                                <a:moveTo>
                                  <a:pt x="0" y="0"/>
                                </a:moveTo>
                                <a:lnTo>
                                  <a:pt x="187198" y="0"/>
                                </a:lnTo>
                                <a:lnTo>
                                  <a:pt x="187198" y="16637"/>
                                </a:lnTo>
                                <a:lnTo>
                                  <a:pt x="0" y="16637"/>
                                </a:lnTo>
                              </a:path>
                            </a:pathLst>
                          </a:custGeom>
                          <a:solidFill>
                            <a:srgbClr val="000000"/>
                          </a:solidFill>
                          <a:ln w="0">
                            <a:noFill/>
                          </a:ln>
                        </wps:spPr>
                        <wps:style>
                          <a:lnRef idx="0"/>
                          <a:fillRef idx="0"/>
                          <a:effectRef idx="0"/>
                          <a:fontRef idx="minor"/>
                        </wps:style>
                        <wps:bodyPr/>
                      </wps:wsp>
                      <wps:wsp>
                        <wps:cNvSpPr/>
                        <wps:spPr>
                          <a:xfrm>
                            <a:off x="2335680" y="624960"/>
                            <a:ext cx="22320" cy="134640"/>
                          </a:xfrm>
                          <a:custGeom>
                            <a:avLst/>
                            <a:gdLst>
                              <a:gd name="textAreaLeft" fmla="*/ 0 w 12600"/>
                              <a:gd name="textAreaRight" fmla="*/ 12960 w 12600"/>
                              <a:gd name="textAreaTop" fmla="*/ 0 h 76320"/>
                              <a:gd name="textAreaBottom" fmla="*/ 76680 h 76320"/>
                            </a:gdLst>
                            <a:ahLst/>
                            <a:rect l="textAreaLeft" t="textAreaTop" r="textAreaRight" b="textAreaBottom"/>
                            <a:pathLst>
                              <a:path w="18542" h="168021">
                                <a:moveTo>
                                  <a:pt x="0" y="0"/>
                                </a:moveTo>
                                <a:lnTo>
                                  <a:pt x="18542" y="0"/>
                                </a:lnTo>
                                <a:lnTo>
                                  <a:pt x="18542" y="168021"/>
                                </a:lnTo>
                                <a:lnTo>
                                  <a:pt x="0" y="168021"/>
                                </a:lnTo>
                              </a:path>
                            </a:pathLst>
                          </a:custGeom>
                          <a:solidFill>
                            <a:srgbClr val="000000"/>
                          </a:solidFill>
                          <a:ln w="0">
                            <a:noFill/>
                          </a:ln>
                        </wps:spPr>
                        <wps:style>
                          <a:lnRef idx="0"/>
                          <a:fillRef idx="0"/>
                          <a:effectRef idx="0"/>
                          <a:fontRef idx="minor"/>
                        </wps:style>
                        <wps:bodyPr/>
                      </wps:wsp>
                      <wps:wsp>
                        <wps:cNvSpPr/>
                        <wps:spPr>
                          <a:xfrm>
                            <a:off x="2335680" y="759600"/>
                            <a:ext cx="22320" cy="720"/>
                          </a:xfrm>
                          <a:custGeom>
                            <a:avLst/>
                            <a:gdLst/>
                            <a:ahLst/>
                            <a:rect l="l" t="t" r="r" b="b"/>
                            <a:pathLst>
                              <a:path w="18542" h="0">
                                <a:moveTo>
                                  <a:pt x="0" y="0"/>
                                </a:moveTo>
                                <a:lnTo>
                                  <a:pt x="18542" y="0"/>
                                </a:lnTo>
                                <a:lnTo>
                                  <a:pt x="18542" y="0"/>
                                </a:lnTo>
                                <a:lnTo>
                                  <a:pt x="0" y="0"/>
                                </a:lnTo>
                                <a:close/>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6" style="position:absolute;margin-left:107pt;margin-top:-21.9pt;width:325.35pt;height:148.7pt" coordorigin="2140,-438" coordsize="6507,2974">
                <v:shape id="shape_0" stroked="f" o:allowincell="f" style="position:absolute;left:5264;top:-438;width:79;height:234;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3083" coordsize="3377184,359664" path="m0,0l632460,0l648208,14986l652780,16764l654685,21082l659257,22860l663956,25527l669544,31623l677799,36068l686181,39624l693674,44831l701040,47498l709422,51054l716788,53594l725170,55372l729742,57150l738124,57150l742823,59817l777113,59817l781685,57150l788162,57150l792861,55372l797433,55372l801243,52705l805815,52705l808609,51054l812292,48387l816991,48387l819785,46609l823468,44831l840105,36068l848487,30734l854964,25527l857758,22860l862330,21082l867029,16764l871601,14986l873506,10541l878205,6096l882777,4445l884682,0l1351026,0l1365885,14097l1373378,20193l1382649,25527l1384427,28956l1389126,31623l1393698,33401l1395603,36068l1400175,37846l1404874,40513l1407668,42164l1412240,44831l1419733,47498l1427099,51054l1435481,53594l1442847,55372l1447546,57150l1456817,57150l1458595,59817l1494790,59817l1499489,57150l1506855,57150l1510538,55372l1515237,55372l1519809,52705l1521714,52705l1526286,51054l1530985,48387l1535557,48387l1537462,46609l1542034,44831l1550416,39624l1558798,36068l1573657,25527l1576451,22860l1581023,21082l1596771,6096l1600454,4445l1603248,0l2068830,0l2071624,4445l2075307,6096l2084578,14986l2089150,16764l2091944,21082l2095627,22860l2100326,25527l2104898,28956l2107692,31623l2112391,33401l2116963,36068l2121662,37846l2123440,40513l2128139,42164l2132838,44831l2136521,46609l2139315,48387l2143887,48387l2147570,51054l2152269,52705l2155063,52705l2158746,55372l2163318,55372l2168017,57150l2174494,57150l2179193,59817l2215261,59817l2219960,57150l2226437,57150l2231009,55372l2237613,55372l2242185,52705l2246884,52705l2251456,51054l2253361,48387l2257933,46609l2267204,44831l2282063,34290l2290445,28956l2294128,25527l2298700,22860l2301494,18415l2306193,16764l2309876,12319l2314575,7874l2319147,4445l2321052,0l3377184,0l3377184,359664l0,359664l0,0xe" fillcolor="#4b4b4b" stroked="f" o:allowincell="f" style="position:absolute;left:2157;top:557;width:6467;height:453;mso-wrap-style:none;v-text-anchor:middle">
                  <v:fill o:detectmouseclick="t" type="solid" color2="#b4b4b4"/>
                  <v:stroke color="#3465a4" joinstyle="round" endcap="flat"/>
                  <w10:wrap type="none"/>
                </v:shape>
                <v:shape id="shape_0" ID="Shape 17071" path="m0,0l0,0l0,8890l0,8890l0,0xe" fillcolor="black" stroked="f" o:allowincell="f" style="position:absolute;left:3360;top:550;width:0;height:10;mso-wrap-style:none;v-text-anchor:middle">
                  <v:fill o:detectmouseclick="t" type="solid" color2="white"/>
                  <v:stroke color="#3465a4" joinstyle="round" endcap="flat"/>
                  <w10:wrap type="none"/>
                </v:shape>
                <v:shape id="shape_0" ID="Shape 18521" coordsize="635127,9144" path="m0,0l635127,0l635127,9144l0,9144e" fillcolor="black" stroked="f" o:allowincell="f" style="position:absolute;left:2143;top:550;width:1215;height:10;mso-wrap-style:none;v-text-anchor:middle">
                  <v:fill o:detectmouseclick="t" type="solid" color2="white"/>
                  <v:stroke color="#3465a4" joinstyle="round" endcap="flat"/>
                  <w10:wrap type="none"/>
                </v:shape>
                <v:shape id="shape_0" ID="Shape 18522" coordsize="11049,364363" path="m0,0l11049,0l11049,364363l0,364363e" fillcolor="black" stroked="f" o:allowincell="f" style="position:absolute;left:2143;top:550;width:20;height:459;mso-wrap-style:none;v-text-anchor:middle">
                  <v:fill o:detectmouseclick="t" type="solid" color2="white"/>
                  <v:stroke color="#3465a4" joinstyle="round" endcap="flat"/>
                  <w10:wrap type="none"/>
                </v:shape>
                <v:shape id="shape_0" ID="Shape 17070" path="m0,0l11049,0l11049,0l0,0xe" fillcolor="black" stroked="f" o:allowincell="f" style="position:absolute;left:2143;top:1012;width:20;height:0;mso-wrap-style:none;v-text-anchor:middle">
                  <v:fill o:detectmouseclick="t" type="solid" color2="white"/>
                  <v:stroke color="#3465a4" joinstyle="round" endcap="flat"/>
                  <w10:wrap type="none"/>
                </v:shape>
                <v:shape id="shape_0" ID="Picture 3086" stroked="f" o:allowincell="f" style="position:absolute;left:3354;top:549;width:508;height:92;mso-wrap-style:none;v-text-anchor:middle" type="_x0000_t75">
                  <v:imagedata r:id="rId305" o:detectmouseclick="t"/>
                  <v:stroke color="#3465a4" joinstyle="round" endcap="flat"/>
                  <w10:wrap type="none"/>
                </v:shape>
                <v:shape id="shape_0" ID="Shape 18523" coordsize="461785,9144" path="m0,0l461785,0l461785,9144l0,9144l0,0e" fillcolor="black" stroked="f" o:allowincell="f" style="position:absolute;left:3852;top:550;width:883;height:10;mso-wrap-style:none;v-text-anchor:middle">
                  <v:fill o:detectmouseclick="t" type="solid" color2="white"/>
                  <v:stroke color="#3465a4" joinstyle="round" endcap="flat"/>
                  <w10:wrap type="none"/>
                </v:shape>
                <v:shape id="shape_0" ID="Picture 3089" stroked="f" o:allowincell="f" style="position:absolute;left:4731;top:549;width:512;height:92;mso-wrap-style:none;v-text-anchor:middle" type="_x0000_t75">
                  <v:imagedata r:id="rId306" o:detectmouseclick="t"/>
                  <v:stroke color="#3465a4" joinstyle="round" endcap="flat"/>
                  <w10:wrap type="none"/>
                </v:shape>
                <v:shape id="shape_0" ID="Shape 18524" coordsize="462712,9144" path="m0,0l462712,0l462712,9144l0,9144l0,0e" fillcolor="black" stroked="f" o:allowincell="f" style="position:absolute;left:5226;top:550;width:885;height:10;mso-wrap-style:none;v-text-anchor:middle">
                  <v:fill o:detectmouseclick="t" type="solid" color2="white"/>
                  <v:stroke color="#3465a4" joinstyle="round" endcap="flat"/>
                  <w10:wrap type="none"/>
                </v:shape>
                <v:shape id="shape_0" ID="Picture 3092" stroked="f" o:allowincell="f" style="position:absolute;left:6107;top:549;width:506;height:92;mso-wrap-style:none;v-text-anchor:middle" type="_x0000_t75">
                  <v:imagedata r:id="rId307" o:detectmouseclick="t"/>
                  <v:stroke color="#3465a4" joinstyle="round" endcap="flat"/>
                  <w10:wrap type="none"/>
                </v:shape>
                <v:shape id="shape_0" ID="Shape 18525" coordsize="11049,368554" path="m0,0l11049,0l11049,368554l0,368554e" fillcolor="black" stroked="f" o:allowincell="f" style="position:absolute;left:8617;top:550;width:20;height:465;mso-wrap-style:none;v-text-anchor:middle">
                  <v:fill o:detectmouseclick="t" type="solid" color2="white"/>
                  <v:stroke color="#3465a4" joinstyle="round" endcap="flat"/>
                  <w10:wrap type="none"/>
                </v:shape>
                <v:shape id="shape_0" ID="Shape 18526" coordsize="3390138,9144" path="m0,0l3390138,0l3390138,9144l0,9144e" fillcolor="black" stroked="f" o:allowincell="f" style="position:absolute;left:2145;top:1006;width:6492;height:10;mso-wrap-style:none;v-text-anchor:middle">
                  <v:fill o:detectmouseclick="t" type="solid" color2="white"/>
                  <v:stroke color="#3465a4" joinstyle="round" endcap="flat"/>
                  <w10:wrap type="none"/>
                </v:shape>
                <v:shape id="shape_0" ID="Shape 18527" coordsize="1062609,9144" path="m0,0l1062609,0l1062609,9144l0,9144e" fillcolor="black" stroked="f" o:allowincell="f" style="position:absolute;left:6603;top:550;width:2034;height:10;mso-wrap-style:none;v-text-anchor:middle">
                  <v:fill o:detectmouseclick="t" type="solid" color2="white"/>
                  <v:stroke color="#3465a4" joinstyle="round" endcap="flat"/>
                  <w10:wrap type="none"/>
                </v:shape>
                <v:shape id="shape_0" ID="Shape 18528" coordsize="11176,9144" path="m0,0l11176,0l11176,9144l0,9144e" fillcolor="black" stroked="f" o:allowincell="f" style="position:absolute;left:2145;top:1006;width:20;height:10;mso-wrap-style:none;v-text-anchor:middle">
                  <v:fill o:detectmouseclick="t" type="solid" color2="white"/>
                  <v:stroke color="#3465a4" joinstyle="round" endcap="flat"/>
                  <w10:wrap type="none"/>
                </v:shape>
                <v:shape id="shape_0" ID="Shape 3094" coordsize="6477,2667" path="m3683,0l6477,0l6477,2667l0,2667l3683,0xe" fillcolor="black" stroked="f" o:allowincell="f" style="position:absolute;left:8626;top:1014;width:11;height:2;mso-wrap-style:none;v-text-anchor:middle">
                  <v:fill o:detectmouseclick="t" type="solid" color2="white"/>
                  <v:stroke color="#3465a4" joinstyle="round" endcap="flat"/>
                  <w10:wrap type="none"/>
                </v:shape>
                <v:shape id="shape_0" ID="Shape 3095" coordsize="3377184,359791" path="m0,0l632460,0l648208,14986l652780,17653l654685,21209l659257,23749l663956,25527l665861,29972l670433,32639l675132,34417l677799,36957l682498,38735l686181,41402l690880,43180l716788,53721l725170,55499l729742,58166l738124,58166l742823,59817l777113,59817l781685,58166l788162,58166l792861,55499l797433,55499l801243,53721l805815,53721l808609,51943l812292,49276l816991,49276l819785,47498l823468,44958l848487,31750l857758,23749l862330,21209l867029,17653l871601,14986l873506,10668l878205,6223l882777,4445l884682,0l1351026,0l1358519,7112l1365885,14986l1374267,21209l1382649,25527l1384427,29972l1389126,32639l1393698,34417l1395603,36957l1400175,38735l1404874,41402l1407668,43180l1412240,44958l1427099,51943l1435481,53721l1442847,55499l1447546,58166l1456817,58166l1458595,59817l1494790,59817l1499489,58166l1506855,58166l1510538,55499l1515237,55499l1519809,53721l1521714,53721l1526286,51943l1530985,49276l1535557,49276l1537462,47498l1550416,40513l1567180,31750l1573657,25527l1576451,23749l1581023,21209l1596771,6223l1600454,4445l1603248,0l2068830,0l2071624,4445l2075307,6223l2084578,14986l2089150,17653l2091944,21209l2095627,23749l2100326,25527l2107692,31750l2116074,36957l2124456,40513l2132838,44958l2136521,47498l2139315,49276l2143887,49276l2147570,51943l2152269,53721l2155063,53721l2158746,55499l2163318,55499l2168017,58166l2174494,58166l2179193,59817l2211578,59817l2228342,58166l2244090,53721l2257933,47498l2267204,44958l2274697,40513l2282063,35179l2290445,29972l2294128,25527l2298700,23749l2301494,19431l2306193,17653l2319147,4445l2321052,0l3377184,0l3377184,359791l0,359791l0,0xe" fillcolor="#111111" stroked="f" o:allowincell="f" style="position:absolute;left:2157;top:758;width:6467;height:454;mso-wrap-style:none;v-text-anchor:middle">
                  <v:fill o:detectmouseclick="t" type="solid" color2="#eeeeee"/>
                  <v:stroke color="#3465a4" joinstyle="round" endcap="flat"/>
                  <w10:wrap type="none"/>
                </v:shape>
                <v:shape id="shape_0" ID="Shape 3096" coordsize="6477,2667" path="m0,0l6477,0l2794,2667l0,2667l0,0xe" fillcolor="black" stroked="f" o:allowincell="f" style="position:absolute;left:2145;top:752;width:11;height:2;mso-wrap-style:none;v-text-anchor:middle">
                  <v:fill o:detectmouseclick="t" type="solid" color2="white"/>
                  <v:stroke color="#3465a4" joinstyle="round" endcap="flat"/>
                  <w10:wrap type="none"/>
                </v:shape>
                <v:shape id="shape_0" ID="Shape 17078" path="m0,0l11049,0l11049,0l0,0xe" fillcolor="black" stroked="f" o:allowincell="f" style="position:absolute;left:2143;top:1213;width:20;height:0;mso-wrap-style:none;v-text-anchor:middle">
                  <v:fill o:detectmouseclick="t" type="solid" color2="white"/>
                  <v:stroke color="#3465a4" joinstyle="round" endcap="flat"/>
                  <w10:wrap type="none"/>
                </v:shape>
                <v:shape id="shape_0" ID="Shape 17079" path="m0,0l0,0l0,8763l0,8763l0,0xe" fillcolor="black" stroked="f" o:allowincell="f" style="position:absolute;left:3360;top:752;width:0;height:10;mso-wrap-style:none;v-text-anchor:middle">
                  <v:fill o:detectmouseclick="t" type="solid" color2="white"/>
                  <v:stroke color="#3465a4" joinstyle="round" endcap="flat"/>
                  <w10:wrap type="none"/>
                </v:shape>
                <v:shape id="shape_0" ID="Shape 18529" coordsize="635127,9144" path="m0,0l635127,0l635127,9144l0,9144e" fillcolor="black" stroked="f" o:allowincell="f" style="position:absolute;left:2143;top:752;width:1215;height:10;mso-wrap-style:none;v-text-anchor:middle">
                  <v:fill o:detectmouseclick="t" type="solid" color2="white"/>
                  <v:stroke color="#3465a4" joinstyle="round" endcap="flat"/>
                  <w10:wrap type="none"/>
                </v:shape>
                <v:shape id="shape_0" ID="Shape 18530" coordsize="11049,364236" path="m0,0l11049,0l11049,364236l0,364236e" fillcolor="black" stroked="f" o:allowincell="f" style="position:absolute;left:2143;top:752;width:20;height:459;mso-wrap-style:none;v-text-anchor:middle">
                  <v:fill o:detectmouseclick="t" type="solid" color2="white"/>
                  <v:stroke color="#3465a4" joinstyle="round" endcap="flat"/>
                  <w10:wrap type="none"/>
                </v:shape>
                <v:shape id="shape_0" ID="Picture 3099" stroked="f" o:allowincell="f" style="position:absolute;left:3354;top:749;width:508;height:92;mso-wrap-style:none;v-text-anchor:middle" type="_x0000_t75">
                  <v:imagedata r:id="rId308" o:detectmouseclick="t"/>
                  <v:stroke color="#3465a4" joinstyle="round" endcap="flat"/>
                  <w10:wrap type="none"/>
                </v:shape>
                <v:shape id="shape_0" ID="Shape 3100" coordsize="461772,8763" path="m0,0l461772,0l461772,4445l461772,8763l0,8763l0,4445l0,0xe" fillcolor="black" stroked="f" o:allowincell="f" style="position:absolute;left:3852;top:752;width:883;height:10;mso-wrap-style:none;v-text-anchor:middle">
                  <v:fill o:detectmouseclick="t" type="solid" color2="white"/>
                  <v:stroke color="#3465a4" joinstyle="round" endcap="flat"/>
                  <w10:wrap type="none"/>
                </v:shape>
                <v:shape id="shape_0" ID="Picture 3102" stroked="f" o:allowincell="f" style="position:absolute;left:4731;top:749;width:512;height:92;mso-wrap-style:none;v-text-anchor:middle" type="_x0000_t75">
                  <v:imagedata r:id="rId309" o:detectmouseclick="t"/>
                  <v:stroke color="#3465a4" joinstyle="round" endcap="flat"/>
                  <w10:wrap type="none"/>
                </v:shape>
                <v:shape id="shape_0" ID="Shape 3103" coordsize="462661,8763" path="m0,0l462661,0l462661,4445l462661,8763l0,8763l0,4445l0,0xe" fillcolor="black" stroked="f" o:allowincell="f" style="position:absolute;left:5226;top:752;width:885;height:10;mso-wrap-style:none;v-text-anchor:middle">
                  <v:fill o:detectmouseclick="t" type="solid" color2="white"/>
                  <v:stroke color="#3465a4" joinstyle="round" endcap="flat"/>
                  <w10:wrap type="none"/>
                </v:shape>
                <v:shape id="shape_0" ID="Picture 3105" stroked="f" o:allowincell="f" style="position:absolute;left:6107;top:749;width:506;height:92;mso-wrap-style:none;v-text-anchor:middle" type="_x0000_t75">
                  <v:imagedata r:id="rId310" o:detectmouseclick="t"/>
                  <v:stroke color="#3465a4" joinstyle="round" endcap="flat"/>
                  <w10:wrap type="none"/>
                </v:shape>
                <v:shape id="shape_0" ID="Shape 18531" coordsize="3390138,9144" path="m0,0l3390138,0l3390138,9144l0,9144e" fillcolor="black" stroked="f" o:allowincell="f" style="position:absolute;left:2145;top:1208;width:6492;height:10;mso-wrap-style:none;v-text-anchor:middle">
                  <v:fill o:detectmouseclick="t" type="solid" color2="white"/>
                  <v:stroke color="#3465a4" joinstyle="round" endcap="flat"/>
                  <w10:wrap type="none"/>
                </v:shape>
                <v:shape id="shape_0" ID="Shape 18532" coordsize="11176,9144" path="m0,0l11176,0l11176,9144l0,9144e" fillcolor="black" stroked="f" o:allowincell="f" style="position:absolute;left:2145;top:1208;width:20;height:10;mso-wrap-style:none;v-text-anchor:middle">
                  <v:fill o:detectmouseclick="t" type="solid" color2="white"/>
                  <v:stroke color="#3465a4" joinstyle="round" endcap="flat"/>
                  <w10:wrap type="none"/>
                </v:shape>
                <v:shape id="shape_0" ID="Shape 18533" coordsize="1062609,9144" path="m0,0l1062609,0l1062609,9144l0,9144e" fillcolor="black" stroked="f" o:allowincell="f" style="position:absolute;left:6603;top:752;width:2034;height:10;mso-wrap-style:none;v-text-anchor:middle">
                  <v:fill o:detectmouseclick="t" type="solid" color2="white"/>
                  <v:stroke color="#3465a4" joinstyle="round" endcap="flat"/>
                  <w10:wrap type="none"/>
                </v:shape>
                <v:shape id="shape_0" ID="Shape 18534" coordsize="11049,368554" path="m0,0l11049,0l11049,368554l0,368554e" fillcolor="black" stroked="f" o:allowincell="f" style="position:absolute;left:8617;top:752;width:20;height:465;mso-wrap-style:none;v-text-anchor:middle">
                  <v:fill o:detectmouseclick="t" type="solid" color2="white"/>
                  <v:stroke color="#3465a4" joinstyle="round" endcap="flat"/>
                  <w10:wrap type="none"/>
                </v:shape>
                <v:shape id="shape_0" ID="Shape 18535" coordsize="11127,9144" path="m0,0l11127,0l11127,9144l0,9144l0,0e" fillcolor="black" stroked="f" o:allowincell="f" style="position:absolute;left:8617;top:752;width:20;height:10;mso-wrap-style:none;v-text-anchor:middle">
                  <v:fill o:detectmouseclick="t" type="solid" color2="white"/>
                  <v:stroke color="#3465a4" joinstyle="round" endcap="flat"/>
                  <w10:wrap type="none"/>
                </v:shape>
                <v:shape id="shape_0" ID="Shape 3108" coordsize="6477,1778" path="m3683,0l6477,0l6477,1778l0,1778l3683,0xe" fillcolor="black" stroked="f" o:allowincell="f" style="position:absolute;left:8626;top:1215;width:11;height:1;mso-wrap-style:none;v-text-anchor:middle">
                  <v:fill o:detectmouseclick="t" type="solid" color2="white"/>
                  <v:stroke color="#3465a4" joinstyle="round" endcap="flat"/>
                  <w10:wrap type="none"/>
                </v:shape>
                <v:shape id="shape_0" ID="Shape 18536" coordsize="3377184,558508" path="m0,0l3377184,0l3377184,558508l0,558508l0,0e" fillcolor="#bdbdbd" stroked="f" o:allowincell="f" style="position:absolute;left:2157;top:1213;width:6467;height:705;mso-wrap-style:none;v-text-anchor:middle">
                  <v:fill o:detectmouseclick="t" type="solid" color2="#424242"/>
                  <v:stroke color="#3465a4" joinstyle="round" endcap="flat"/>
                  <w10:wrap type="none"/>
                </v:shape>
                <v:shape id="shape_0" ID="Shape 18537" coordsize="1697863,9144" path="m0,0l1697863,0l1697863,9144l0,9144e" fillcolor="black" stroked="f" o:allowincell="f" style="position:absolute;left:2140;top:1911;width:3250;height:10;mso-wrap-style:none;v-text-anchor:middle">
                  <v:fill o:detectmouseclick="t" type="solid" color2="white"/>
                  <v:stroke color="#3465a4" joinstyle="round" endcap="flat"/>
                  <w10:wrap type="none"/>
                </v:shape>
                <v:shape id="shape_0" ID="Shape 17088" path="m0,0l0,0l0,6477l0,6477l0,0xe" fillcolor="black" stroked="f" o:allowincell="f" style="position:absolute;left:5391;top:1911;width:0;height:7;mso-wrap-style:none;v-text-anchor:middle">
                  <v:fill o:detectmouseclick="t" type="solid" color2="white"/>
                  <v:stroke color="#3465a4" joinstyle="round" endcap="flat"/>
                  <w10:wrap type="none"/>
                </v:shape>
                <v:shape id="shape_0" ID="Shape 17087" path="m0,0l0,0l0,16764l0,16764l0,0xe" fillcolor="black" stroked="f" o:allowincell="f" style="position:absolute;left:5391;top:1203;width:0;height:20;mso-wrap-style:none;v-text-anchor:middle">
                  <v:fill o:detectmouseclick="t" type="solid" color2="white"/>
                  <v:stroke color="#3465a4" joinstyle="round" endcap="flat"/>
                  <w10:wrap type="none"/>
                </v:shape>
                <v:shape id="shape_0" ID="Shape 18538" coordsize="1697863,16764" path="m0,0l1697863,0l1697863,16764l0,16764e" fillcolor="black" stroked="f" o:allowincell="f" style="position:absolute;left:2140;top:1203;width:3250;height:20;mso-wrap-style:none;v-text-anchor:middle">
                  <v:fill o:detectmouseclick="t" type="solid" color2="white"/>
                  <v:stroke color="#3465a4" joinstyle="round" endcap="flat"/>
                  <w10:wrap type="none"/>
                </v:shape>
                <v:shape id="shape_0" ID="Shape 18539" coordsize="15748,566420" path="m0,0l15748,0l15748,566420l0,566420e" fillcolor="black" stroked="f" o:allowincell="f" style="position:absolute;left:2140;top:1203;width:29;height:715;mso-wrap-style:none;v-text-anchor:middle">
                  <v:fill o:detectmouseclick="t" type="solid" color2="white"/>
                  <v:stroke color="#3465a4" joinstyle="round" endcap="flat"/>
                  <w10:wrap type="none"/>
                </v:shape>
                <v:shape id="shape_0" ID="Shape 18540" coordsize="1697863,16764" path="m0,0l1697863,0l1697863,16764l0,16764e" fillcolor="black" stroked="f" o:allowincell="f" style="position:absolute;left:5391;top:1203;width:3250;height:20;mso-wrap-style:none;v-text-anchor:middle">
                  <v:fill o:detectmouseclick="t" type="solid" color2="white"/>
                  <v:stroke color="#3465a4" joinstyle="round" endcap="flat"/>
                  <w10:wrap type="none"/>
                </v:shape>
                <v:shape id="shape_0" ID="Shape 18541" coordsize="15748,566420" path="m0,0l15748,0l15748,566420l0,566420e" fillcolor="black" stroked="f" o:allowincell="f" style="position:absolute;left:8613;top:1203;width:29;height:715;mso-wrap-style:none;v-text-anchor:middle">
                  <v:fill o:detectmouseclick="t" type="solid" color2="white"/>
                  <v:stroke color="#3465a4" joinstyle="round" endcap="flat"/>
                  <w10:wrap type="none"/>
                </v:shape>
                <v:shape id="shape_0" ID="Shape 17094" path="m0,0l0,0l0,6477l0,6477l0,0xe" fillcolor="black" stroked="f" o:allowincell="f" style="position:absolute;left:5391;top:1911;width:0;height:7;mso-wrap-style:none;v-text-anchor:middle">
                  <v:fill o:detectmouseclick="t" type="solid" color2="white"/>
                  <v:stroke color="#3465a4" joinstyle="round" endcap="flat"/>
                  <w10:wrap type="none"/>
                </v:shape>
                <v:shape id="shape_0" ID="Shape 17095" path="m0,0l0,0l0,16764l0,16764l0,0xe" fillcolor="black" stroked="f" o:allowincell="f" style="position:absolute;left:5391;top:1203;width:0;height:20;mso-wrap-style:none;v-text-anchor:middle">
                  <v:fill o:detectmouseclick="t" type="solid" color2="white"/>
                  <v:stroke color="#3465a4" joinstyle="round" endcap="flat"/>
                  <w10:wrap type="none"/>
                </v:shape>
                <v:shape id="shape_0" ID="Shape 18542" coordsize="1697863,9144" path="m0,0l1697863,0l1697863,9144l0,9144e" fillcolor="black" stroked="f" o:allowincell="f" style="position:absolute;left:5391;top:1911;width:3250;height:10;mso-wrap-style:none;v-text-anchor:middle">
                  <v:fill o:detectmouseclick="t" type="solid" color2="white"/>
                  <v:stroke color="#3465a4" joinstyle="round" endcap="flat"/>
                  <w10:wrap type="none"/>
                </v:shape>
                <v:shape id="shape_0" ID="Shape 18543" coordsize="3377184,479349" path="m0,0l3377184,0l3377184,479349l0,479349l0,0e" fillcolor="#d3d3d3" stroked="f" o:allowincell="f" style="position:absolute;left:2157;top:1918;width:6467;height:605;mso-wrap-style:none;v-text-anchor:middle">
                  <v:fill o:detectmouseclick="t" type="solid" color2="#2c2c2c"/>
                  <v:stroke color="#3465a4" joinstyle="round" endcap="flat"/>
                  <w10:wrap type="none"/>
                </v:shape>
                <v:shape id="shape_0" ID="Shape 18544" coordsize="15748,11430" path="m0,0l15748,0l15748,11430l0,11430e" fillcolor="black" stroked="f" o:allowincell="f" style="position:absolute;left:8613;top:1916;width:29;height:13;mso-wrap-style:none;v-text-anchor:middle">
                  <v:fill o:detectmouseclick="t" type="solid" color2="white"/>
                  <v:stroke color="#3465a4" joinstyle="round" endcap="flat"/>
                  <w10:wrap type="none"/>
                </v:shape>
                <v:shape id="shape_0" ID="Shape 18545" coordsize="3395726,14986" path="m0,0l3395726,0l3395726,14986l0,14986e" fillcolor="black" stroked="f" o:allowincell="f" style="position:absolute;left:2140;top:1911;width:6502;height:17;mso-wrap-style:none;v-text-anchor:middle">
                  <v:fill o:detectmouseclick="t" type="solid" color2="white"/>
                  <v:stroke color="#3465a4" joinstyle="round" endcap="flat"/>
                  <w10:wrap type="none"/>
                </v:shape>
                <v:shape id="shape_0" ID="Shape 18546" coordsize="15748,494284" path="m0,0l15748,0l15748,494284l0,494284e" fillcolor="black" stroked="f" o:allowincell="f" style="position:absolute;left:2140;top:1911;width:29;height:624;mso-wrap-style:none;v-text-anchor:middle">
                  <v:fill o:detectmouseclick="t" type="solid" color2="white"/>
                  <v:stroke color="#3465a4" joinstyle="round" endcap="flat"/>
                  <w10:wrap type="none"/>
                </v:shape>
                <v:shape id="shape_0" ID="Shape 18547" coordsize="3395726,14859" path="m0,0l3395726,0l3395726,14859l0,14859e" fillcolor="black" stroked="f" o:allowincell="f" style="position:absolute;left:2140;top:2518;width:6502;height:17;mso-wrap-style:none;v-text-anchor:middle">
                  <v:fill o:detectmouseclick="t" type="solid" color2="white"/>
                  <v:stroke color="#3465a4" joinstyle="round" endcap="flat"/>
                  <w10:wrap type="none"/>
                </v:shape>
                <v:shape id="shape_0" ID="Shape 17098" path="m0,0l0,0l0,14859l0,14859l0,0xe" fillcolor="black" stroked="f" o:allowincell="f" style="position:absolute;left:8643;top:2518;width:0;height:17;mso-wrap-style:none;v-text-anchor:middle">
                  <v:fill o:detectmouseclick="t" type="solid" color2="white"/>
                  <v:stroke color="#3465a4" joinstyle="round" endcap="flat"/>
                  <w10:wrap type="none"/>
                </v:shape>
                <v:shape id="shape_0" ID="Shape 18548" coordsize="3386455,9144" path="m0,0l3386455,0l3386455,9144l0,9144l0,0e" fillcolor="black" stroked="f" o:allowincell="f" style="position:absolute;left:2157;top:1911;width:6485;height:10;mso-wrap-style:none;v-text-anchor:middle">
                  <v:fill o:detectmouseclick="t" type="solid" color2="white"/>
                  <v:stroke color="#3465a4" joinstyle="round" endcap="flat"/>
                  <w10:wrap type="none"/>
                </v:shape>
                <v:shape id="shape_0" ID="Shape 18549" coordsize="15765,473189" path="m0,0l15765,0l15765,473189l0,473189l0,0e" fillcolor="black" stroked="f" o:allowincell="f" style="position:absolute;left:8613;top:1918;width:29;height:597;mso-wrap-style:none;v-text-anchor:middle">
                  <v:fill o:detectmouseclick="t" type="solid" color2="white"/>
                  <v:stroke color="#3465a4" joinstyle="round" endcap="flat"/>
                  <w10:wrap type="none"/>
                </v:shape>
                <v:shape id="shape_0" ID="Shape 3116" coordsize="2364486,278765" path="m152908,0l2211578,0l2220849,1778l2227326,1778l2236597,4318l2243074,4318l2278253,14097l2306066,25527l2327402,41275l2345944,61595l2355215,78232l2359914,85344l2360803,93218l2362708,99314l2364486,107315l2364486,133604l2359914,148590l2359914,157353l2355215,163576l2353437,172339l2350643,178562l2345944,184658l2342261,190881l2337689,199644l2323719,218948l2317242,223393l2312670,229489l2306066,236601l2298700,240030l2292223,244475l2285746,250698l2278253,255016l2271776,259461l2265299,261239l2258822,265557l2249551,268224l2243074,272669l2227326,276987l2220849,276987l2211578,278765l152908,278765l143637,276987l137160,276987l128905,274447l121412,272669l113030,268224l105664,265557l99187,261239l92710,259461l83439,255016l76962,250698l64897,240030l58420,236601l47244,225171l35179,211963l24130,198755l18542,184658l9271,169672l3683,153035l889,136271l0,118745l2794,92329l13843,67691l29591,46609l58420,25527l64897,22860l76962,16637l121412,4318l152908,0xe" fillcolor="gray" stroked="f" o:allowincell="f" style="position:absolute;left:3127;top:1769;width:4527;height:351;mso-wrap-style:none;v-text-anchor:middle">
                  <v:fill o:detectmouseclick="t" type="solid" color2="#7f7f7f"/>
                  <v:stroke color="#3465a4" joinstyle="round" endcap="flat"/>
                  <w10:wrap type="none"/>
                </v:shape>
                <v:shape id="shape_0" ID="Picture 17393" stroked="f" o:allowincell="f" style="position:absolute;left:4500;top:1593;width:120;height:75;mso-wrap-style:none;v-text-anchor:middle" type="_x0000_t75">
                  <v:imagedata r:id="rId311" o:detectmouseclick="t"/>
                  <v:stroke color="#3465a4" joinstyle="round" endcap="flat"/>
                  <w10:wrap type="none"/>
                </v:shape>
                <v:shape id="shape_0" ID="Shape 3119" coordsize="1190117,296291" path="m168783,0l1190117,0l1190117,17526l152908,17526l146431,19304l139954,19304l133477,21082l124206,21082l117729,23749l111252,25400l103759,28067l89916,31623l83439,35941l76962,38608l72263,42164l65786,44831l46355,60579l29591,80899l17526,115189l15748,127508l17526,142367l20320,155575l25019,169672l29591,182880l34290,189103l38862,197866l43561,203962l48133,208407l51943,215392l61214,227711l67691,232156l72263,238252l85217,247142l92710,253238l99187,257683l106553,259461l119634,268224l134366,272542l148336,276987l163195,279654l178054,281432l1190117,281432l1190117,296291l178054,296291l160401,296291l128905,287528l119634,285750l113030,281432l96393,275209l81534,265557l68580,255016l54610,245364l44450,232156l33401,219837l23114,206629l15748,191643l12065,182880l9271,176784l7366,167894l4572,160020l0,145034l0,127508l3683,99314l20320,65913l23114,59690l29591,55372l34290,50927l38862,44831l45339,40386l70485,24511l98298,12192l113030,8763l128905,4318l138176,4318l144653,1651l160401,1651l168783,0xe" fillcolor="black" stroked="f" o:allowincell="f" style="position:absolute;left:3109;top:1758;width:2278;height:373;mso-wrap-style:none;v-text-anchor:middle">
                  <v:fill o:detectmouseclick="t" type="solid" color2="white"/>
                  <v:stroke color="#3465a4" joinstyle="round" endcap="flat"/>
                  <w10:wrap type="none"/>
                </v:shape>
                <v:shape id="shape_0" ID="Shape 3120" coordsize="1192022,296291" path="m0,0l1023239,0l1030732,1651l1048258,1651l1055751,4318l1064133,4318l1079881,8763l1108583,18415l1136396,31623l1159637,50927l1174369,69469l1177163,72898l1188339,98425l1192022,127508l1191133,144145l1188339,160909l1183640,176784l1176274,191643l1172591,197866l1169797,203962l1165098,212725l1158621,219837l1154049,225933l1150366,232156l1142873,238252l1136396,245364l1131824,248793l1125220,255016l1117854,259461l1111377,265557l1102106,270002l1089152,278765l1079881,281432l1073404,285750l1064133,287528l1032510,296291l0,296291l0,281432l1014984,281432l1029716,279654l1044575,276987l1058545,272542l1073404,268224l1086358,259461l1093724,257683l1100201,253238l1106678,247142l1114171,242697l1125220,232156l1131824,227711l1145667,208407l1150366,203962l1154049,197866l1158621,189103l1161415,182880l1167892,170561l1172591,156464l1174369,142367l1174369,127508l1174369,115189l1172591,102870l1167892,91440l1154938,70358l1146556,61468l1127125,44831l1120648,42164l1114171,38608l1109472,35941l1102106,31623l1089152,28067l1082675,25400l1075182,23749l1068705,21082l1059434,21082l1052957,19304l1046480,19304l1037209,17526l0,17526l0,0xe" fillcolor="black" stroked="f" o:allowincell="f" style="position:absolute;left:5389;top:1758;width:2282;height:373;mso-wrap-style:none;v-text-anchor:middle">
                  <v:fill o:detectmouseclick="t" type="solid" color2="white"/>
                  <v:stroke color="#3465a4" joinstyle="round" endcap="flat"/>
                  <w10:wrap type="none"/>
                </v:shape>
                <v:shape id="shape_0" ID="Picture 3122" stroked="f" o:allowincell="f" style="position:absolute;left:4630;top:1555;width:1583;height:148;mso-wrap-style:none;v-text-anchor:middle" type="_x0000_t75">
                  <v:imagedata r:id="rId312" o:detectmouseclick="t"/>
                  <v:stroke color="#3465a4" joinstyle="round" endcap="flat"/>
                  <w10:wrap type="none"/>
                </v:shape>
                <v:shape id="shape_0" ID="Picture 17394" stroked="f" o:allowincell="f" style="position:absolute;left:4579;top:1946;width:126;height:75;mso-wrap-style:none;v-text-anchor:middle" type="_x0000_t75">
                  <v:imagedata r:id="rId313" o:detectmouseclick="t"/>
                  <v:stroke color="#3465a4" joinstyle="round" endcap="flat"/>
                  <w10:wrap type="none"/>
                </v:shape>
                <v:shape id="shape_0" ID="Picture 3126" stroked="f" o:allowincell="f" style="position:absolute;left:4706;top:1908;width:1423;height:150;mso-wrap-style:none;v-text-anchor:middle" type="_x0000_t75">
                  <v:imagedata r:id="rId314" o:detectmouseclick="t"/>
                  <v:stroke color="#3465a4" joinstyle="round" endcap="flat"/>
                  <w10:wrap type="none"/>
                </v:shape>
                <v:shape id="shape_0" ID="Picture 17395" stroked="f" o:allowincell="f" style="position:absolute;left:4488;top:2275;width:655;height:139;mso-wrap-style:none;v-text-anchor:middle" type="_x0000_t75">
                  <v:imagedata r:id="rId315" o:detectmouseclick="t"/>
                  <v:stroke color="#3465a4" joinstyle="round" endcap="flat"/>
                  <w10:wrap type="none"/>
                </v:shape>
                <v:shape id="shape_0" ID="Picture 17396" stroked="f" o:allowincell="f" style="position:absolute;left:5212;top:2259;width:886;height:119;mso-wrap-style:none;v-text-anchor:middle" type="_x0000_t75">
                  <v:imagedata r:id="rId316" o:detectmouseclick="t"/>
                  <v:stroke color="#3465a4" joinstyle="round" endcap="flat"/>
                  <w10:wrap type="none"/>
                </v:shape>
                <v:shape id="shape_0" ID="Shape 3131" coordsize="463677,598932" path="m0,0l463677,0l463677,598932l430276,598043l398780,595503l369062,589280l339471,581406l310642,569976l282829,555879l255016,539115l216154,510159l198501,490728l164211,454660l148463,432689l134493,411607l121539,390525l106680,364109l93726,336804l81661,308737l70485,280543l60325,252476l51054,223393l42672,194437l36195,168910l22352,119634l18542,94107l0,0xe" fillcolor="#afafaf" stroked="f" o:allowincell="f" style="position:absolute;left:7738;top:1213;width:887;height:756;mso-wrap-style:none;v-text-anchor:middle">
                  <v:fill o:detectmouseclick="t" type="solid" color2="#505050"/>
                  <v:stroke color="#3465a4" joinstyle="round" endcap="flat"/>
                  <w10:wrap type="none"/>
                </v:shape>
                <v:shape id="shape_0" ID="Shape 3132" coordsize="482219,615696" path="m0,0l466471,0l466471,16637l19558,16637l20447,29845l29718,76454l36195,100203l40894,125730l47371,151257l61214,200533l69596,233934l80772,267335l92710,298958l106680,331597l122428,362331l137287,393954l174371,448564l194818,474853l217932,499491l242951,521589l270764,540893l300482,558419l332994,573405l367284,585724l401574,593598l436753,598043l466471,598932l482219,598932l482219,615696l472948,615696l439547,614807l408051,610362l376555,604266l345948,595376l316230,584835l287528,570738l259715,554101l231902,533019l205867,510032l181737,484632l160401,458216l140970,430022l124333,400177l110363,379095l99314,353568l76962,306959l58420,255905l51943,230378l42672,203962l34290,171450l26924,139827l19558,106426l6477,41275l0,7874l0,0xe" fillcolor="black" stroked="f" o:allowincell="f" style="position:absolute;left:7720;top:1203;width:922;height:777;mso-wrap-style:none;v-text-anchor:middle">
                  <v:fill o:detectmouseclick="t" type="solid" color2="white"/>
                  <v:stroke color="#3465a4" joinstyle="round" endcap="flat"/>
                  <w10:wrap type="none"/>
                </v:shape>
                <v:shape id="shape_0" ID="Shape 18550" coordsize="15763,598970" path="m0,0l15763,0l15763,598970l0,598970l0,0e" fillcolor="black" stroked="f" o:allowincell="f" style="position:absolute;left:8613;top:1203;width:29;height:756;mso-wrap-style:none;v-text-anchor:middle">
                  <v:fill o:detectmouseclick="t" type="solid" color2="white"/>
                  <v:stroke color="#3465a4" joinstyle="round" endcap="flat"/>
                  <w10:wrap type="none"/>
                </v:shape>
                <v:shape id="shape_0" ID="Shape 3134" coordsize="421005,598932" path="m0,0l421005,0l416306,23749l414528,47498l409829,70358l405257,94107l395986,145161l389509,168910l384810,194437l378333,219837l373761,245364l364490,270891l357886,294640l340360,343027l321818,390525l310642,411607l296799,432689l283718,454787l269875,473202l254127,490728l220726,525145l200279,539115l171577,559435l140081,574294l105664,585724l70485,593725l34290,598043l0,598932l0,0xe" fillcolor="#afafaf" stroked="f" o:allowincell="f" style="position:absolute;left:2157;top:1213;width:805;height:756;mso-wrap-style:none;v-text-anchor:middle">
                  <v:fill o:detectmouseclick="t" type="solid" color2="#505050"/>
                  <v:stroke color="#3465a4" joinstyle="round" endcap="flat"/>
                  <w10:wrap type="none"/>
                </v:shape>
                <v:shape id="shape_0" ID="Shape 18551" coordsize="420116,16637" path="m0,0l420116,0l420116,16637l0,16637e" fillcolor="black" stroked="f" o:allowincell="f" style="position:absolute;left:2140;top:1203;width:803;height:20;mso-wrap-style:none;v-text-anchor:middle">
                  <v:fill o:detectmouseclick="t" type="solid" color2="white"/>
                  <v:stroke color="#3465a4" joinstyle="round" endcap="flat"/>
                  <w10:wrap type="none"/>
                </v:shape>
                <v:shape id="shape_0" ID="Shape 18552" coordsize="124206,16764" path="m0,0l124206,0l124206,16764l0,16764e" fillcolor="black" stroked="f" o:allowincell="f" style="position:absolute;left:2140;top:1960;width:236;height:20;mso-wrap-style:none;v-text-anchor:middle">
                  <v:fill o:detectmouseclick="t" type="solid" color2="white"/>
                  <v:stroke color="#3465a4" joinstyle="round" endcap="flat"/>
                  <w10:wrap type="none"/>
                </v:shape>
                <v:shape id="shape_0" ID="Shape 18553" coordsize="37973,615696" path="m0,0l37973,0l37973,615696l0,615696e" fillcolor="black" stroked="f" o:allowincell="f" style="position:absolute;left:2140;top:1203;width:71;height:777;mso-wrap-style:none;v-text-anchor:middle">
                  <v:fill o:detectmouseclick="t" type="solid" color2="white"/>
                  <v:stroke color="#3465a4" joinstyle="round" endcap="flat"/>
                  <w10:wrap type="none"/>
                </v:shape>
                <v:shape id="shape_0" ID="Shape 17102" path="m0,0l0,0l0,16637l0,16637l0,0xe" fillcolor="black" stroked="f" o:allowincell="f" style="position:absolute;left:2944;top:1203;width:0;height:20;mso-wrap-style:none;v-text-anchor:middle">
                  <v:fill o:detectmouseclick="t" type="solid" color2="white"/>
                  <v:stroke color="#3465a4" joinstyle="round" endcap="flat"/>
                  <w10:wrap type="none"/>
                </v:shape>
                <v:shape id="shape_0" ID="Shape 3136" coordsize="425704,598932" path="m404368,0l425704,0l423799,7874l414528,55372l409829,78232l407162,104648l403352,127508l395986,153035l391287,179324l387604,203962l369951,270891l359791,304292l349631,336804l336677,368427l321818,400177l306959,430022l289306,458216l270764,484632l250444,508381l227203,532130l179959,566420l157607,579628l132588,590169l108458,598932l0,598932l27813,598043l62103,593598l96520,585724l129794,574294l160401,559308l189230,540893l215138,519811l238379,497840l257810,474853l275463,450342l291211,423037l306070,393954l317119,372872l326390,349123l335661,326263l342138,299847l351409,276987l358013,251460l365379,226060l369062,200533l376555,176784l380238,151257l384810,125730l389509,101981l394081,76454l398780,53594l403352,29845l404368,16637l404368,0xe" fillcolor="black" stroked="f" o:allowincell="f" style="position:absolute;left:2170;top:1203;width:814;height:756;mso-wrap-style:none;v-text-anchor:middle">
                  <v:fill o:detectmouseclick="t" type="solid" color2="white"/>
                  <v:stroke color="#3465a4" joinstyle="round" endcap="flat"/>
                  <w10:wrap type="none"/>
                </v:shape>
                <v:shape id="shape_0" ID="Picture 3138" stroked="f" o:allowincell="f" style="position:absolute;left:2227;top:1320;width:274;height:129;mso-wrap-style:none;v-text-anchor:middle" type="_x0000_t75">
                  <v:imagedata r:id="rId317" o:detectmouseclick="t"/>
                  <v:stroke color="#3465a4" joinstyle="round" endcap="flat"/>
                  <w10:wrap type="none"/>
                </v:shape>
                <v:shape id="shape_0" ID="Picture 17389" stroked="f" o:allowincell="f" style="position:absolute;left:2566;top:1295;width:290;height:127;mso-wrap-style:none;v-text-anchor:middle" type="_x0000_t75">
                  <v:imagedata r:id="rId318" o:detectmouseclick="t"/>
                  <v:stroke color="#3465a4" joinstyle="round" endcap="flat"/>
                  <w10:wrap type="none"/>
                </v:shape>
                <v:shape id="shape_0" ID="Picture 17390" stroked="f" o:allowincell="f" style="position:absolute;left:7887;top:1315;width:278;height:131;mso-wrap-style:none;v-text-anchor:middle" type="_x0000_t75">
                  <v:imagedata r:id="rId319" o:detectmouseclick="t"/>
                  <v:stroke color="#3465a4" joinstyle="round" endcap="flat"/>
                  <w10:wrap type="none"/>
                </v:shape>
                <v:shape id="shape_0" ID="Picture 3144" stroked="f" o:allowincell="f" style="position:absolute;left:8233;top:1301;width:284;height:120;mso-wrap-style:none;v-text-anchor:middle" type="_x0000_t75">
                  <v:imagedata r:id="rId320" o:detectmouseclick="t"/>
                  <v:stroke color="#3465a4" joinstyle="round" endcap="flat"/>
                  <w10:wrap type="none"/>
                </v:shape>
                <v:shape id="shape_0" ID="Shape 3145" coordsize="337566,320167" path="m0,0l337566,0l337566,93218l337566,124079l335661,185547l335661,200533l330962,228727l324485,263017l319913,270891l317119,279654l306959,294640l297688,303403l285623,308737l267970,315722l256794,315722l247523,318389l236474,318389l225298,320167l113157,320167l101092,318389l89916,318389l80645,315722l71374,315722l62992,313944l56515,309626l47244,307848l40767,303403l25019,285877l7366,233934l1778,185547l0,93218l0,0xe" fillcolor="#a8a8a8" stroked="f" o:allowincell="f" style="position:absolute;left:3287;top:1213;width:645;height:403;mso-wrap-style:none;v-text-anchor:middle">
                  <v:fill o:detectmouseclick="t" type="solid" color2="#575757"/>
                  <v:stroke color="#3465a4" joinstyle="round" endcap="flat"/>
                  <w10:wrap type="none"/>
                </v:shape>
                <v:shape id="shape_0" ID="Shape 18554" coordsize="45466,306070" path="m0,0l45466,0l45466,306070l0,306070e" fillcolor="black" stroked="f" o:allowincell="f" style="position:absolute;left:3269;top:1203;width:86;height:386;mso-wrap-style:none;v-text-anchor:middle">
                  <v:fill o:detectmouseclick="t" type="solid" color2="white"/>
                  <v:stroke color="#3465a4" joinstyle="round" endcap="flat"/>
                  <w10:wrap type="none"/>
                </v:shape>
                <v:shape id="shape_0" ID="Shape 18555" coordsize="356108,16637" path="m0,0l356108,0l356108,16637l0,16637e" fillcolor="black" stroked="f" o:allowincell="f" style="position:absolute;left:3269;top:1203;width:681;height:20;mso-wrap-style:none;v-text-anchor:middle">
                  <v:fill o:detectmouseclick="t" type="solid" color2="white"/>
                  <v:stroke color="#3465a4" joinstyle="round" endcap="flat"/>
                  <w10:wrap type="none"/>
                </v:shape>
                <v:shape id="shape_0" ID="Shape 17106" path="m0,0l0,0l0,8763l0,8763l0,0xe" fillcolor="black" stroked="f" o:allowincell="f" style="position:absolute;left:3951;top:1213;width:0;height:10;mso-wrap-style:none;v-text-anchor:middle">
                  <v:fill o:detectmouseclick="t" type="solid" color2="white"/>
                  <v:stroke color="#3465a4" joinstyle="round" endcap="flat"/>
                  <w10:wrap type="none"/>
                </v:shape>
                <v:shape id="shape_0" ID="Shape 18556" coordsize="145669,40386" path="m0,0l145669,0l145669,40386l0,40386e" fillcolor="black" stroked="f" o:allowincell="f" style="position:absolute;left:3331;top:1578;width:278;height:50;mso-wrap-style:none;v-text-anchor:middle">
                  <v:fill o:detectmouseclick="t" type="solid" color2="white"/>
                  <v:stroke color="#3465a4" joinstyle="round" endcap="flat"/>
                  <w10:wrap type="none"/>
                </v:shape>
                <v:shape id="shape_0" ID="Shape 18557" coordsize="337528,9144" path="m0,0l337528,0l337528,9144l0,9144l0,0e" fillcolor="black" stroked="f" o:allowincell="f" style="position:absolute;left:3305;top:1203;width:645;height:10;mso-wrap-style:none;v-text-anchor:middle">
                  <v:fill o:detectmouseclick="t" type="solid" color2="white"/>
                  <v:stroke color="#3465a4" joinstyle="round" endcap="flat"/>
                  <w10:wrap type="none"/>
                </v:shape>
                <v:shape id="shape_0" ID="Shape 3148" coordsize="178054,320167" path="m159512,0l178054,0l178054,119634l175260,139065l175260,176784l173355,201422l170561,226949l164973,251587l145542,290322l117729,308737l78740,317500l42672,317500l29591,320167l0,320167l0,303530l49149,303530l73279,301752l96393,299085l123317,287655l139954,266573l144653,260350l146431,251587l151130,243713l152908,233172l152908,219964l155702,206756l157607,191770l157607,175006l159512,144272l159512,0xe" fillcolor="black" stroked="f" o:allowincell="f" style="position:absolute;left:3610;top:1224;width:340;height:403;mso-wrap-style:none;v-text-anchor:middle">
                  <v:fill o:detectmouseclick="t" type="solid" color2="white"/>
                  <v:stroke color="#3465a4" joinstyle="round" endcap="flat"/>
                  <w10:wrap type="none"/>
                </v:shape>
                <v:shape id="shape_0" ID="Picture 17391" stroked="f" o:allowincell="f" style="position:absolute;left:3472;top:1359;width:272;height:103;mso-wrap-style:none;v-text-anchor:middle" type="_x0000_t75">
                  <v:imagedata r:id="rId321" o:detectmouseclick="t"/>
                  <v:stroke color="#3465a4" joinstyle="round" endcap="flat"/>
                  <w10:wrap type="none"/>
                </v:shape>
                <v:shape id="shape_0" ID="Shape 3151" coordsize="1522603,200533" path="m0,0l1522603,0l1522603,35179l1519936,51943l1519936,79121l1511554,116078l1498600,137160l1479042,154813l1454912,168021l1429893,175895l1391920,183769l1366901,185547l1341882,189992l1313053,192659l1281557,194437l1245362,194437l1207389,196088l1166622,198755l1020953,198755l964438,200533l574929,200533l518414,198755l371856,198755l329184,196088l291211,194437l255016,194437l221615,192659l192024,189992l165100,185547l142875,183769l99314,175895l75184,168021l49149,154813l26924,137160l13970,116078l6604,92329l2794,66802l2794,51943l0,35179l0,0xe" fillcolor="#505050" stroked="f" o:allowincell="f" style="position:absolute;left:4256;top:1213;width:2915;height:252;mso-wrap-style:none;v-text-anchor:middle">
                  <v:fill o:detectmouseclick="t" type="solid" color2="#afafaf"/>
                  <v:stroke color="#3465a4" joinstyle="round" endcap="flat"/>
                  <w10:wrap type="none"/>
                </v:shape>
                <v:shape id="shape_0" ID="Shape 3152" coordsize="1519809,208407" path="m0,0l1519809,0l1519809,16637l15748,16637l15748,59817l20447,86995l20447,97536l25019,110744l29718,121285l33401,130175l38100,138049l47371,144145l54737,153035l65913,160020l78867,163576l107569,175006l140081,181102l172466,186436l204978,189992l237490,192532l269875,194310l335661,196088l378333,197866l472948,197866l524891,200533l1385062,200533l1376172,202311l1348359,203962l1319530,208407l228092,208407l198501,203962l171577,202311l146558,197866l124333,196088l76073,181102l49149,168783l26924,150368l13081,125730l3810,95885l0,67691l0,0xe" fillcolor="black" stroked="f" o:allowincell="f" style="position:absolute;left:4244;top:1203;width:2909;height:262;mso-wrap-style:none;v-text-anchor:middle">
                  <v:fill o:detectmouseclick="t" type="solid" color2="white"/>
                  <v:stroke color="#3465a4" joinstyle="round" endcap="flat"/>
                  <w10:wrap type="none"/>
                </v:shape>
                <v:shape id="shape_0" ID="Shape 3153" coordsize="508254,200533" path="m492379,0l508254,0l508254,67691l505460,97536l492379,136271l478536,157353l456311,172339l429387,185547l411734,189992l393192,196088l370967,197866l357632,200533l0,200533l51054,197866l145669,197866l186436,196088l224409,196088l260604,193421l292100,191643l319024,189992l369062,183769l407162,175006l436753,166243l459105,153035l465582,144145l472059,138049l478536,130175l481330,121285l485902,110744l487807,100203l490601,86995l490601,74676l492379,59817l492379,0xe" fillcolor="black" stroked="f" o:allowincell="f" style="position:absolute;left:6212;top:1203;width:972;height:252;mso-wrap-style:none;v-text-anchor:middle">
                  <v:fill o:detectmouseclick="t" type="solid" color2="white"/>
                  <v:stroke color="#3465a4" joinstyle="round" endcap="flat"/>
                  <w10:wrap type="none"/>
                </v:shape>
                <v:shape id="shape_0" ID="Shape 3154" coordsize="1026541,6223" path="m0,0l1026541,0l990346,2667l952373,4445l884682,6223l141859,6223l74168,4445l36195,2667l0,0xe" fillcolor="black" stroked="f" o:allowincell="f" style="position:absolute;left:4745;top:1466;width:1965;height:6;mso-wrap-style:none;v-text-anchor:middle">
                  <v:fill o:detectmouseclick="t" type="solid" color2="white"/>
                  <v:stroke color="#3465a4" joinstyle="round" endcap="flat"/>
                  <w10:wrap type="none"/>
                </v:shape>
                <v:shape id="shape_0" ID="Shape 3155" coordsize="271780,762" path="m0,0l271780,0l102108,762l0,0xe" fillcolor="black" stroked="f" o:allowincell="f" style="position:absolute;left:5146;top:1474;width:519;height:0;mso-wrap-style:none;v-text-anchor:middle">
                  <v:fill o:detectmouseclick="t" type="solid" color2="white"/>
                  <v:stroke color="#3465a4" joinstyle="round" endcap="flat"/>
                  <w10:wrap type="none"/>
                </v:shape>
                <v:shape id="shape_0" ID="Shape 3156" coordsize="167767,762" path="m0,0l167767,0l66802,762l0,0xe" fillcolor="black" stroked="f" o:allowincell="f" style="position:absolute;left:5926;top:1474;width:320;height:0;mso-wrap-style:none;v-text-anchor:middle">
                  <v:fill o:detectmouseclick="t" type="solid" color2="white"/>
                  <v:stroke color="#3465a4" joinstyle="round" endcap="flat"/>
                  <w10:wrap type="none"/>
                </v:shape>
                <v:shape id="shape_0" ID="Shape 3157" coordsize="632460,159258" path="m0,0l556387,0l560070,1778l562864,1778l567563,4445l571246,6223l574040,10668l578612,12319l605536,49276l616712,73914l625983,100330l625983,109093l627761,115316l630555,121412l630555,136398l632460,145161l632460,159258l0,159258l0,0xe" fillcolor="#9c9c9c" stroked="f" o:allowincell="f" style="position:absolute;left:2157;top:1011;width:1210;height:200;mso-wrap-style:none;v-text-anchor:middle">
                  <v:fill o:detectmouseclick="t" type="solid" color2="#636363"/>
                  <v:stroke color="#3465a4" joinstyle="round" endcap="flat"/>
                  <w10:wrap type="none"/>
                </v:shape>
                <v:shape id="shape_0" ID="Picture 17392" stroked="f" o:allowincell="f" style="position:absolute;left:3825;top:994;width:4821;height:408;mso-wrap-style:none;v-text-anchor:middle" type="_x0000_t75">
                  <v:imagedata r:id="rId322" o:detectmouseclick="t"/>
                  <v:stroke color="#3465a4" joinstyle="round" endcap="flat"/>
                  <w10:wrap type="none"/>
                </v:shape>
                <v:shape id="shape_0" ID="Shape 18558" coordsize="651002,16637" path="m0,0l651002,0l651002,16637l0,16637e" fillcolor="black" stroked="f" o:allowincell="f" style="position:absolute;left:2140;top:1203;width:1245;height:20;mso-wrap-style:none;v-text-anchor:middle">
                  <v:fill o:detectmouseclick="t" type="solid" color2="white"/>
                  <v:stroke color="#3465a4" joinstyle="round" endcap="flat"/>
                  <w10:wrap type="none"/>
                </v:shape>
                <v:shape id="shape_0" ID="Shape 17110" path="m0,0l0,0l0,16637l0,16637l0,0xe" fillcolor="black" stroked="f" o:allowincell="f" style="position:absolute;left:3386;top:1203;width:0;height:20;mso-wrap-style:none;v-text-anchor:middle">
                  <v:fill o:detectmouseclick="t" type="solid" color2="white"/>
                  <v:stroke color="#3465a4" joinstyle="round" endcap="flat"/>
                  <w10:wrap type="none"/>
                </v:shape>
                <v:shape id="shape_0" ID="Shape 18559" coordsize="597154,17653" path="m0,0l597154,0l597154,17653l0,17653e" fillcolor="black" stroked="f" o:allowincell="f" style="position:absolute;left:2140;top:999;width:1142;height:21;mso-wrap-style:none;v-text-anchor:middle">
                  <v:fill o:detectmouseclick="t" type="solid" color2="white"/>
                  <v:stroke color="#3465a4" joinstyle="round" endcap="flat"/>
                  <w10:wrap type="none"/>
                </v:shape>
                <v:shape id="shape_0" ID="Shape 18560" coordsize="15748,176784" path="m0,0l15748,0l15748,176784l0,176784e" fillcolor="black" stroked="f" o:allowincell="f" style="position:absolute;left:2140;top:999;width:29;height:222;mso-wrap-style:none;v-text-anchor:middle">
                  <v:fill o:detectmouseclick="t" type="solid" color2="white"/>
                  <v:stroke color="#3465a4" joinstyle="round" endcap="flat"/>
                  <w10:wrap type="none"/>
                </v:shape>
                <v:shape id="shape_0" ID="Shape 18561" coordsize="9144,36957" path="m0,0l9144,0l9144,-28579l0,-28579e" fillcolor="black" stroked="f" o:allowincell="f" style="position:absolute;left:3338;top:1141;width:16;height:45;mso-wrap-style:none;v-text-anchor:middle">
                  <v:fill o:detectmouseclick="t" type="solid" color2="white"/>
                  <v:stroke color="#3465a4" joinstyle="round" endcap="flat"/>
                  <w10:wrap type="none"/>
                </v:shape>
                <v:shape id="shape_0" ID="Shape 18562" coordsize="43561,130175" path="m0,0l43561,0l43561,130175l0,130175e" fillcolor="black" stroked="f" o:allowincell="f" style="position:absolute;left:3269;top:1023;width:82;height:163;mso-wrap-style:none;v-text-anchor:middle">
                  <v:fill o:detectmouseclick="t" type="solid" color2="white"/>
                  <v:stroke color="#3465a4" joinstyle="round" endcap="flat"/>
                  <w10:wrap type="none"/>
                </v:shape>
                <v:shape id="shape_0" ID="Shape 18563" coordsize="61214,44831" path="m0,0l-4322,0l-4322,-20705l0,-20705e" fillcolor="black" stroked="f" o:allowincell="f" style="position:absolute;left:3221;top:1023;width:116;height:55;mso-wrap-style:none;v-text-anchor:middle">
                  <v:fill o:detectmouseclick="t" type="solid" color2="white"/>
                  <v:stroke color="#3465a4" joinstyle="round" endcap="flat"/>
                  <w10:wrap type="none"/>
                </v:shape>
                <v:shape id="shape_0" ID="Shape 18564" coordsize="45339,44831" path="m0,0l-20197,0l-20197,-20705l0,-20705e" fillcolor="black" stroked="f" o:allowincell="f" style="position:absolute;left:3221;top:1023;width:85;height:55;mso-wrap-style:none;v-text-anchor:middle">
                  <v:fill o:detectmouseclick="t" type="solid" color2="white"/>
                  <v:stroke color="#3465a4" joinstyle="round" endcap="flat"/>
                  <w10:wrap type="none"/>
                </v:shape>
                <v:shape id="shape_0" ID="Shape 3162" coordsize="17653,83566" path="m0,0l1905,2667l3683,8763l6477,17526l6477,23749l8382,29845l11176,38608l12954,45720l12954,53594l14859,60706l14859,77343l17653,83566l0,83566l0,0xe" fillcolor="black" stroked="f" o:allowincell="f" style="position:absolute;left:3353;top:1097;width:32;height:104;mso-wrap-style:none;v-text-anchor:middle">
                  <v:fill o:detectmouseclick="t" type="solid" color2="white"/>
                  <v:stroke color="#3465a4" joinstyle="round" endcap="flat"/>
                  <w10:wrap type="none"/>
                </v:shape>
                <v:shape id="shape_0" ID="Shape 18565" coordsize="168770,159195" path="m0,0l168770,0l168770,159195l0,159195l0,0e" fillcolor="#a3a3a3" stroked="f" o:allowincell="f" style="position:absolute;left:4136;top:557;width:322;height:200;mso-wrap-style:none;v-text-anchor:middle">
                  <v:fill o:detectmouseclick="t" type="solid" color2="#5c5c5c"/>
                  <v:stroke color="#3465a4" joinstyle="round" endcap="flat"/>
                  <w10:wrap type="none"/>
                </v:shape>
                <v:shape id="shape_0" ID="Shape 18566" coordsize="18542,168021" path="m0,0l18542,0l18542,168021l0,168021e" fillcolor="black" stroked="f" o:allowincell="f" style="position:absolute;left:4118;top:557;width:34;height:211;mso-wrap-style:none;v-text-anchor:middle">
                  <v:fill o:detectmouseclick="t" type="solid" color2="white"/>
                  <v:stroke color="#3465a4" joinstyle="round" endcap="flat"/>
                  <w10:wrap type="none"/>
                </v:shape>
                <v:shape id="shape_0" ID="Shape 18567" coordsize="187325,16764" path="m0,0l187325,0l187325,16764l0,16764e" fillcolor="black" stroked="f" o:allowincell="f" style="position:absolute;left:4118;top:748;width:357;height:20;mso-wrap-style:none;v-text-anchor:middle">
                  <v:fill o:detectmouseclick="t" type="solid" color2="white"/>
                  <v:stroke color="#3465a4" joinstyle="round" endcap="flat"/>
                  <w10:wrap type="none"/>
                </v:shape>
                <v:shape id="shape_0" ID="Shape 18568" coordsize="17653,16764" path="m0,0l17653,0l17653,16764l0,16764e" fillcolor="black" stroked="f" o:allowincell="f" style="position:absolute;left:4443;top:748;width:32;height:20;mso-wrap-style:none;v-text-anchor:middle">
                  <v:fill o:detectmouseclick="t" type="solid" color2="white"/>
                  <v:stroke color="#3465a4" joinstyle="round" endcap="flat"/>
                  <w10:wrap type="none"/>
                </v:shape>
                <v:shape id="shape_0" ID="Shape 17119" path="m0,0l18542,0l18542,0l0,0xe" fillcolor="black" stroked="f" o:allowincell="f" style="position:absolute;left:4118;top:557;width:34;height:0;mso-wrap-style:none;v-text-anchor:middle">
                  <v:fill o:detectmouseclick="t" type="solid" color2="white"/>
                  <v:stroke color="#3465a4" joinstyle="round" endcap="flat"/>
                  <w10:wrap type="none"/>
                </v:shape>
                <v:shape id="shape_0" ID="Shape 18569" coordsize="168770,159195" path="m0,0l168770,0l168770,159195l0,159195l0,0e" fillcolor="#a3a3a3" stroked="f" o:allowincell="f" style="position:absolute;left:5512;top:557;width:322;height:200;mso-wrap-style:none;v-text-anchor:middle">
                  <v:fill o:detectmouseclick="t" type="solid" color2="#5c5c5c"/>
                  <v:stroke color="#3465a4" joinstyle="round" endcap="flat"/>
                  <w10:wrap type="none"/>
                </v:shape>
                <v:shape id="shape_0" ID="Shape 18570" coordsize="18542,168021" path="m0,0l18542,0l18542,168021l0,168021e" fillcolor="black" stroked="f" o:allowincell="f" style="position:absolute;left:5495;top:557;width:34;height:211;mso-wrap-style:none;v-text-anchor:middle">
                  <v:fill o:detectmouseclick="t" type="solid" color2="white"/>
                  <v:stroke color="#3465a4" joinstyle="round" endcap="flat"/>
                  <w10:wrap type="none"/>
                </v:shape>
                <v:shape id="shape_0" ID="Shape 17123" path="m0,0l18542,0l18542,0l0,0xe" fillcolor="black" stroked="f" o:allowincell="f" style="position:absolute;left:5495;top:557;width:34;height:0;mso-wrap-style:none;v-text-anchor:middle">
                  <v:fill o:detectmouseclick="t" type="solid" color2="white"/>
                  <v:stroke color="#3465a4" joinstyle="round" endcap="flat"/>
                  <w10:wrap type="none"/>
                </v:shape>
                <v:shape id="shape_0" ID="Shape 18571" coordsize="18542,16764" path="m0,0l18542,0l18542,16764l0,16764e" fillcolor="black" stroked="f" o:allowincell="f" style="position:absolute;left:5818;top:748;width:34;height:20;mso-wrap-style:none;v-text-anchor:middle">
                  <v:fill o:detectmouseclick="t" type="solid" color2="white"/>
                  <v:stroke color="#3465a4" joinstyle="round" endcap="flat"/>
                  <w10:wrap type="none"/>
                </v:shape>
                <v:shape id="shape_0" ID="Shape 18572" coordsize="187198,16764" path="m0,0l187198,0l187198,16764l0,16764e" fillcolor="black" stroked="f" o:allowincell="f" style="position:absolute;left:5495;top:748;width:357;height:20;mso-wrap-style:none;v-text-anchor:middle">
                  <v:fill o:detectmouseclick="t" type="solid" color2="white"/>
                  <v:stroke color="#3465a4" joinstyle="round" endcap="flat"/>
                  <w10:wrap type="none"/>
                </v:shape>
                <v:shape id="shape_0" ID="Shape 18573" coordsize="15748,176657" path="m0,0l15748,0l15748,176657l0,176657e" fillcolor="black" stroked="f" o:allowincell="f" style="position:absolute;left:2140;top:66;width:29;height:222;mso-wrap-style:none;v-text-anchor:middle">
                  <v:fill o:detectmouseclick="t" type="solid" color2="white"/>
                  <v:stroke color="#3465a4" joinstyle="round" endcap="flat"/>
                  <w10:wrap type="none"/>
                </v:shape>
                <v:shape id="shape_0" ID="Shape 18574" coordsize="524383,14605" path="m0,0l524383,0l524383,14605l0,14605e" fillcolor="black" stroked="f" o:allowincell="f" style="position:absolute;left:2140;top:66;width:1003;height:17;mso-wrap-style:none;v-text-anchor:middle">
                  <v:fill o:detectmouseclick="t" type="solid" color2="white"/>
                  <v:stroke color="#3465a4" joinstyle="round" endcap="flat"/>
                  <w10:wrap type="none"/>
                </v:shape>
                <v:shape id="shape_0" ID="Shape 17062" path="m0,0l0,0l0,16891l0,16891l0,0xe" fillcolor="black" stroked="f" o:allowincell="f" style="position:absolute;left:3144;top:268;width:0;height:20;mso-wrap-style:none;v-text-anchor:middle">
                  <v:fill o:detectmouseclick="t" type="solid" color2="white"/>
                  <v:stroke color="#3465a4" joinstyle="round" endcap="flat"/>
                  <w10:wrap type="none"/>
                </v:shape>
                <v:shape id="shape_0" ID="Shape 17061" path="m0,0l0,0l0,14605l0,14605l0,0xe" fillcolor="black" stroked="f" o:allowincell="f" style="position:absolute;left:3144;top:66;width:0;height:17;mso-wrap-style:none;v-text-anchor:middle">
                  <v:fill o:detectmouseclick="t" type="solid" color2="white"/>
                  <v:stroke color="#3465a4" joinstyle="round" endcap="flat"/>
                  <w10:wrap type="none"/>
                </v:shape>
                <v:shape id="shape_0" ID="Shape 18575" coordsize="524383,16891" path="m0,0l524383,0l524383,16891l0,16891e" fillcolor="black" stroked="f" o:allowincell="f" style="position:absolute;left:2140;top:268;width:1003;height:20;mso-wrap-style:none;v-text-anchor:middle">
                  <v:fill o:detectmouseclick="t" type="solid" color2="white"/>
                  <v:stroke color="#3465a4" joinstyle="round" endcap="flat"/>
                  <w10:wrap type="none"/>
                </v:shape>
                <v:shape id="shape_0" ID="Shape 3168" coordsize="961644,176657" path="m0,0l508635,0l961644,0l961644,14605l695960,14605l695960,159766l961644,159766l961644,176657l0,176657l0,159766l508635,159766l508635,14605l0,14605l0,0xe" fillcolor="black" stroked="f" o:allowincell="f" style="position:absolute;left:3144;top:66;width:1840;height:222;mso-wrap-style:none;v-text-anchor:middle">
                  <v:fill o:detectmouseclick="t" type="solid" color2="white"/>
                  <v:stroke color="#3465a4" joinstyle="round" endcap="flat"/>
                  <w10:wrap type="none"/>
                </v:shape>
                <v:shape id="shape_0" ID="Shape 3169" coordsize="1173416,176657" path="m0,0l265684,0l1173416,0l1173416,14605l452882,14605l452882,159766l1173416,159766l1173416,176657l0,176657l0,159766l265684,159766l265684,14605l0,14605l0,0xe" fillcolor="black" stroked="f" o:allowincell="f" style="position:absolute;left:4986;top:66;width:2246;height:222;mso-wrap-style:none;v-text-anchor:middle">
                  <v:fill o:detectmouseclick="t" type="solid" color2="white"/>
                  <v:stroke color="#3465a4" joinstyle="round" endcap="flat"/>
                  <w10:wrap type="none"/>
                </v:shape>
                <v:shape id="shape_0" ID="Shape 17069" path="m0,0l0,0l0,14605l0,14605l0,0xe" fillcolor="black" stroked="f" o:allowincell="f" style="position:absolute;left:7233;top:66;width:0;height:17;mso-wrap-style:none;v-text-anchor:middle">
                  <v:fill o:detectmouseclick="t" type="solid" color2="white"/>
                  <v:stroke color="#3465a4" joinstyle="round" endcap="flat"/>
                  <w10:wrap type="none"/>
                </v:shape>
                <v:shape id="shape_0" ID="Shape 18576" coordsize="736283,14605" path="m0,0l736283,0l736283,14605l0,14605e" fillcolor="black" stroked="f" o:allowincell="f" style="position:absolute;left:7233;top:66;width:1409;height:17;mso-wrap-style:none;v-text-anchor:middle">
                  <v:fill o:detectmouseclick="t" type="solid" color2="white"/>
                  <v:stroke color="#3465a4" joinstyle="round" endcap="flat"/>
                  <w10:wrap type="none"/>
                </v:shape>
                <v:shape id="shape_0" ID="Shape 18577" coordsize="15748,176657" path="m0,0l15748,0l15748,176657l0,176657e" fillcolor="black" stroked="f" o:allowincell="f" style="position:absolute;left:8613;top:66;width:29;height:222;mso-wrap-style:none;v-text-anchor:middle">
                  <v:fill o:detectmouseclick="t" type="solid" color2="white"/>
                  <v:stroke color="#3465a4" joinstyle="round" endcap="flat"/>
                  <w10:wrap type="none"/>
                </v:shape>
                <v:shape id="shape_0" ID="Shape 18578" coordsize="736283,16891" path="m0,0l736283,0l736283,16891l0,16891e" fillcolor="black" stroked="f" o:allowincell="f" style="position:absolute;left:7233;top:268;width:1409;height:20;mso-wrap-style:none;v-text-anchor:middle">
                  <v:fill o:detectmouseclick="t" type="solid" color2="white"/>
                  <v:stroke color="#3465a4" joinstyle="round" endcap="flat"/>
                  <w10:wrap type="none"/>
                </v:shape>
                <v:shape id="shape_0" ID="Shape 17068" path="m0,0l0,0l0,16891l0,16891l0,0xe" fillcolor="black" stroked="f" o:allowincell="f" style="position:absolute;left:7233;top:268;width:0;height:20;mso-wrap-style:none;v-text-anchor:middle">
                  <v:fill o:detectmouseclick="t" type="solid" color2="white"/>
                  <v:stroke color="#3465a4" joinstyle="round" endcap="flat"/>
                  <w10:wrap type="none"/>
                </v:shape>
                <v:shape id="shape_0" ID="Shape 3171" coordsize="175260,720344" path="m69596,0l103886,0l103886,569087l175260,569087l88138,720344l0,569087l69596,569087l69596,0xe" fillcolor="#ededed" stroked="f" o:allowincell="f" style="position:absolute;left:2230;top:-353;width:334;height:910;mso-wrap-style:none;v-text-anchor:middle">
                  <v:fill o:detectmouseclick="t" type="solid" color2="#121212"/>
                  <v:stroke color="#3465a4" joinstyle="round" endcap="flat"/>
                  <w10:wrap type="none"/>
                </v:shape>
                <v:shape id="shape_0" ID="Shape 3172" coordsize="178054,720344" path="m71501,0l105791,0l105791,569087l178054,569087l88138,720344l0,569087l71501,569087l71501,0xe" fillcolor="#ededed" stroked="f" o:allowincell="f" style="position:absolute;left:2713;top:-353;width:340;height:910;mso-wrap-style:none;v-text-anchor:middle">
                  <v:fill o:detectmouseclick="t" type="solid" color2="#121212"/>
                  <v:stroke color="#3465a4" joinstyle="round" endcap="flat"/>
                  <w10:wrap type="none"/>
                </v:shape>
                <v:shape id="shape_0" ID="Shape 3173" coordsize="175260,720344" path="m69596,0l102997,0l102997,569087l175260,569087l87249,720344l0,569087l69596,569087l69596,0xe" fillcolor="#ededed" stroked="f" o:allowincell="f" style="position:absolute;left:3202;top:-353;width:334;height:910;mso-wrap-style:none;v-text-anchor:middle">
                  <v:fill o:detectmouseclick="t" type="solid" color2="#121212"/>
                  <v:stroke color="#3465a4" joinstyle="round" endcap="flat"/>
                  <w10:wrap type="none"/>
                </v:shape>
                <v:shape id="shape_0" ID="Shape 3174" coordsize="177165,720344" path="m71501,0l105791,0l105791,569087l177165,569087l87249,720344l0,569087l71501,569087l71501,0xe" fillcolor="#ededed" stroked="f" o:allowincell="f" style="position:absolute;left:3685;top:-353;width:338;height:910;mso-wrap-style:none;v-text-anchor:middle">
                  <v:fill o:detectmouseclick="t" type="solid" color2="#121212"/>
                  <v:stroke color="#3465a4" joinstyle="round" endcap="flat"/>
                  <w10:wrap type="none"/>
                </v:shape>
                <v:shape id="shape_0" ID="Shape 3175" coordsize="175260,319278" path="m71374,0l105664,0l105664,168022l175260,168022l88138,319278l0,168022l71374,168022l71374,0xe" fillcolor="#ededed" stroked="f" o:allowincell="f" style="position:absolute;left:4171;top:-353;width:334;height:402;mso-wrap-style:none;v-text-anchor:middle">
                  <v:fill o:detectmouseclick="t" type="solid" color2="#121212"/>
                  <v:stroke color="#3465a4" joinstyle="round" endcap="flat"/>
                  <w10:wrap type="none"/>
                </v:shape>
                <v:shape id="shape_0" ID="Shape 3176" coordsize="178054,720344" path="m71374,0l105664,0l105664,569087l178054,569087l89916,720344l0,569087l71374,569087l71374,0xe" fillcolor="#ededed" stroked="f" o:allowincell="f" style="position:absolute;left:4654;top:-353;width:340;height:910;mso-wrap-style:none;v-text-anchor:middle">
                  <v:fill o:detectmouseclick="t" type="solid" color2="#121212"/>
                  <v:stroke color="#3465a4" joinstyle="round" endcap="flat"/>
                  <w10:wrap type="none"/>
                </v:shape>
                <v:shape id="shape_0" ID="Shape 3177" coordsize="175260,720344" path="m72263,0l105664,0l105664,569087l175260,569087l88011,720344l0,569087l72263,569087l72263,0xe" fillcolor="#ededed" stroked="f" o:allowincell="f" style="position:absolute;left:5141;top:-353;width:334;height:910;mso-wrap-style:none;v-text-anchor:middle">
                  <v:fill o:detectmouseclick="t" type="solid" color2="#121212"/>
                  <v:stroke color="#3465a4" joinstyle="round" endcap="flat"/>
                  <w10:wrap type="none"/>
                </v:shape>
                <v:shape id="shape_0" ID="Shape 3178" coordsize="177927,319278" path="m72263,0l106553,0l106553,168022l177927,168022l89916,319278l0,168022l72263,168022l72263,0xe" fillcolor="#ededed" stroked="f" o:allowincell="f" style="position:absolute;left:5624;top:-353;width:339;height:402;mso-wrap-style:none;v-text-anchor:middle">
                  <v:fill o:detectmouseclick="t" type="solid" color2="#121212"/>
                  <v:stroke color="#3465a4" joinstyle="round" endcap="flat"/>
                  <w10:wrap type="none"/>
                </v:shape>
                <v:shape id="shape_0" ID="Shape 3179" coordsize="176149,720344" path="m72390,0l105791,0l105791,569087l176149,569087l88138,720344l0,569087l72390,569087l72390,0xe" fillcolor="#ededed" stroked="f" o:allowincell="f" style="position:absolute;left:6111;top:-353;width:336;height:910;mso-wrap-style:none;v-text-anchor:middle">
                  <v:fill o:detectmouseclick="t" type="solid" color2="#121212"/>
                  <v:stroke color="#3465a4" joinstyle="round" endcap="flat"/>
                  <w10:wrap type="none"/>
                </v:shape>
                <v:shape id="shape_0" ID="Shape 3180" coordsize="175260,720344" path="m69596,0l102997,0l102997,569087l175260,569087l88138,720344l0,569087l69596,569087l69596,0xe" fillcolor="#ededed" stroked="f" o:allowincell="f" style="position:absolute;left:6599;top:-353;width:334;height:910;mso-wrap-style:none;v-text-anchor:middle">
                  <v:fill o:detectmouseclick="t" type="solid" color2="#121212"/>
                  <v:stroke color="#3465a4" joinstyle="round" endcap="flat"/>
                  <w10:wrap type="none"/>
                </v:shape>
                <v:shape id="shape_0" ID="Shape 3181" coordsize="178054,720344" path="m71374,0l105664,0l105664,569087l178054,569087l88138,720344l0,569087l71374,569087l71374,0xe" fillcolor="#ededed" stroked="f" o:allowincell="f" style="position:absolute;left:7082;top:-353;width:340;height:910;mso-wrap-style:none;v-text-anchor:middle">
                  <v:fill o:detectmouseclick="t" type="solid" color2="#121212"/>
                  <v:stroke color="#3465a4" joinstyle="round" endcap="flat"/>
                  <w10:wrap type="none"/>
                </v:shape>
                <v:shape id="shape_0" ID="Shape 3182" coordsize="175260,720344" path="m69596,0l102870,0l102870,569087l175260,569087l87122,720344l0,569087l69596,569087l69596,0xe" fillcolor="#ededed" stroked="f" o:allowincell="f" style="position:absolute;left:7571;top:-353;width:334;height:910;mso-wrap-style:none;v-text-anchor:middle">
                  <v:fill o:detectmouseclick="t" type="solid" color2="#121212"/>
                  <v:stroke color="#3465a4" joinstyle="round" endcap="flat"/>
                  <w10:wrap type="none"/>
                </v:shape>
                <v:shape id="shape_0" ID="Shape 3183" coordsize="178054,720344" path="m72263,0l106553,0l106553,569087l178054,569087l88011,720344l0,569087l72263,569087l72263,0xe" fillcolor="#ededed" stroked="f" o:allowincell="f" style="position:absolute;left:8052;top:-353;width:340;height:910;mso-wrap-style:none;v-text-anchor:middle">
                  <v:fill o:detectmouseclick="t" type="solid" color2="#121212"/>
                  <v:stroke color="#3465a4" joinstyle="round" endcap="flat"/>
                  <w10:wrap type="none"/>
                </v:shape>
                <v:shape id="shape_0" ID="Shape 18579" coordsize="187325,16637" path="m0,0l187325,0l187325,16637l0,16637e" fillcolor="black" stroked="f" o:allowincell="f" style="position:absolute;left:4118;top:546;width:357;height:20;mso-wrap-style:none;v-text-anchor:middle">
                  <v:fill o:detectmouseclick="t" type="solid" color2="white"/>
                  <v:stroke color="#3465a4" joinstyle="round" endcap="flat"/>
                  <w10:wrap type="none"/>
                </v:shape>
                <v:shape id="shape_0" ID="Shape 18580" coordsize="18542,16637" path="m0,0l18542,0l18542,16637l0,16637e" fillcolor="black" stroked="f" o:allowincell="f" style="position:absolute;left:4118;top:546;width:34;height:20;mso-wrap-style:none;v-text-anchor:middle">
                  <v:fill o:detectmouseclick="t" type="solid" color2="white"/>
                  <v:stroke color="#3465a4" joinstyle="round" endcap="flat"/>
                  <w10:wrap type="none"/>
                </v:shape>
                <v:shape id="shape_0" ID="Shape 17125" path="m0,0l17653,0l17653,0l0,0xe" fillcolor="black" stroked="f" o:allowincell="f" style="position:absolute;left:4443;top:758;width:32;height:0;mso-wrap-style:none;v-text-anchor:middle">
                  <v:fill o:detectmouseclick="t" type="solid" color2="white"/>
                  <v:stroke color="#3465a4" joinstyle="round" endcap="flat"/>
                  <w10:wrap type="none"/>
                </v:shape>
                <v:shape id="shape_0" ID="Shape 18581" coordsize="17653,168021" path="m0,0l17653,0l17653,168021l0,168021e" fillcolor="black" stroked="f" o:allowincell="f" style="position:absolute;left:4443;top:546;width:32;height:211;mso-wrap-style:none;v-text-anchor:middle">
                  <v:fill o:detectmouseclick="t" type="solid" color2="white"/>
                  <v:stroke color="#3465a4" joinstyle="round" endcap="flat"/>
                  <w10:wrap type="none"/>
                </v:shape>
                <v:shape id="shape_0" ID="Shape 18582" coordsize="18542,16637" path="m0,0l18542,0l18542,16637l0,16637e" fillcolor="black" stroked="f" o:allowincell="f" style="position:absolute;left:5495;top:546;width:34;height:20;mso-wrap-style:none;v-text-anchor:middle">
                  <v:fill o:detectmouseclick="t" type="solid" color2="white"/>
                  <v:stroke color="#3465a4" joinstyle="round" endcap="flat"/>
                  <w10:wrap type="none"/>
                </v:shape>
                <v:shape id="shape_0" ID="Shape 18583" coordsize="187198,16637" path="m0,0l187198,0l187198,16637l0,16637e" fillcolor="black" stroked="f" o:allowincell="f" style="position:absolute;left:5495;top:546;width:357;height:20;mso-wrap-style:none;v-text-anchor:middle">
                  <v:fill o:detectmouseclick="t" type="solid" color2="white"/>
                  <v:stroke color="#3465a4" joinstyle="round" endcap="flat"/>
                  <w10:wrap type="none"/>
                </v:shape>
                <v:shape id="shape_0" ID="Shape 18584" coordsize="18542,168021" path="m0,0l18542,0l18542,168021l0,168021e" fillcolor="black" stroked="f" o:allowincell="f" style="position:absolute;left:5818;top:546;width:34;height:211;mso-wrap-style:none;v-text-anchor:middle">
                  <v:fill o:detectmouseclick="t" type="solid" color2="white"/>
                  <v:stroke color="#3465a4" joinstyle="round" endcap="flat"/>
                  <w10:wrap type="none"/>
                </v:shape>
                <v:shape id="shape_0" ID="Shape 17129" path="m0,0l18542,0l18542,0l0,0xe" fillcolor="black" stroked="f" o:allowincell="f" style="position:absolute;left:5818;top:758;width:34;height:0;mso-wrap-style:none;v-text-anchor:middle">
                  <v:fill o:detectmouseclick="t" type="solid" color2="white"/>
                  <v:stroke color="#3465a4" joinstyle="round" endcap="flat"/>
                  <w10:wrap type="none"/>
                </v:shape>
              </v:group>
            </w:pict>
          </mc:Fallback>
        </mc:AlternateContent>
      </w:r>
      <w:r>
        <w:rPr/>
        <w:t xml:space="preserve"> </w:t>
      </w:r>
    </w:p>
    <w:p>
      <w:pPr>
        <w:pStyle w:val="Normal"/>
        <w:spacing w:lineRule="auto" w:line="240" w:before="0" w:after="0"/>
        <w:ind w:left="567" w:right="566" w:hanging="0"/>
        <w:jc w:val="left"/>
        <w:rPr/>
      </w:pPr>
      <w:r>
        <w:rPr/>
        <w:t xml:space="preserve"> </w:t>
      </w:r>
      <w:r>
        <w:rPr/>
        <w:tab/>
        <w:tab/>
        <w:tab/>
        <w:tab/>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t xml:space="preserve"> </w:t>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r>
    </w:p>
    <w:p>
      <w:pPr>
        <w:pStyle w:val="Normal"/>
        <w:ind w:left="567" w:right="566" w:hanging="0"/>
        <w:rPr/>
      </w:pPr>
      <w:r>
        <w:rPr/>
        <w:t>Step 26:- Final Interconnect Structure</w:t>
      </w:r>
    </w:p>
    <w:p>
      <w:pPr>
        <w:pStyle w:val="Normal"/>
        <w:ind w:left="567" w:right="566" w:hanging="0"/>
        <w:rPr/>
      </w:pPr>
      <w:r>
        <w:rPr/>
      </w:r>
    </w:p>
    <w:p>
      <w:pPr>
        <w:pStyle w:val="Normal"/>
        <w:ind w:left="567" w:right="566" w:hanging="0"/>
        <w:rPr/>
      </w:pPr>
      <w:r>
        <w:rPr/>
        <w:t xml:space="preserve">As the metal has been etched to form the interconnections between contacts, the final structure is complete. The Modern processes would use more than one layers of metal. </w:t>
      </w:r>
    </w:p>
    <w:p>
      <w:pPr>
        <w:pStyle w:val="Normal"/>
        <w:spacing w:lineRule="auto" w:line="240" w:before="0" w:after="0"/>
        <w:ind w:left="2410" w:right="566" w:hanging="0"/>
        <w:jc w:val="left"/>
        <w:rPr/>
      </w:pPr>
      <w:r>
        <mc:AlternateContent>
          <mc:Choice Requires="wpg">
            <w:drawing>
              <wp:anchor behindDoc="1" distT="0" distB="0" distL="114935" distR="114935" simplePos="0" locked="0" layoutInCell="0" allowOverlap="1" relativeHeight="52">
                <wp:simplePos x="0" y="0"/>
                <wp:positionH relativeFrom="column">
                  <wp:posOffset>1459865</wp:posOffset>
                </wp:positionH>
                <wp:positionV relativeFrom="paragraph">
                  <wp:posOffset>128270</wp:posOffset>
                </wp:positionV>
                <wp:extent cx="4170680" cy="1750695"/>
                <wp:effectExtent l="635" t="0" r="0" b="635"/>
                <wp:wrapNone/>
                <wp:docPr id="51" name="Group 17207"/>
                <a:graphic xmlns:a="http://schemas.openxmlformats.org/drawingml/2006/main">
                  <a:graphicData uri="http://schemas.microsoft.com/office/word/2010/wordprocessingGroup">
                    <wpg:wgp>
                      <wpg:cNvGrpSpPr/>
                      <wpg:grpSpPr>
                        <a:xfrm>
                          <a:off x="0" y="0"/>
                          <a:ext cx="4170600" cy="1750680"/>
                          <a:chOff x="0" y="0"/>
                          <a:chExt cx="4170600" cy="1750680"/>
                        </a:xfrm>
                      </wpg:grpSpPr>
                      <wps:wsp>
                        <wps:cNvSpPr txBox="1"/>
                        <wps:spPr>
                          <a:xfrm>
                            <a:off x="2037600" y="0"/>
                            <a:ext cx="51480" cy="158760"/>
                          </a:xfrm>
                          <a:prstGeom prst="rect">
                            <a:avLst/>
                          </a:prstGeom>
                          <a:noFill/>
                          <a:ln w="0">
                            <a:noFill/>
                          </a:ln>
                        </wps:spPr>
                        <wps:txb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wps:txbx>
                        <wps:bodyPr wrap="square" lIns="0" rIns="0" tIns="0" bIns="0" anchor="t">
                          <a:noAutofit/>
                        </wps:bodyPr>
                      </wps:wsp>
                      <wps:wsp>
                        <wps:cNvSpPr/>
                        <wps:spPr>
                          <a:xfrm>
                            <a:off x="1486440" y="138960"/>
                            <a:ext cx="725760" cy="411480"/>
                          </a:xfrm>
                          <a:custGeom>
                            <a:avLst/>
                            <a:gdLst>
                              <a:gd name="textAreaLeft" fmla="*/ 0 w 411480"/>
                              <a:gd name="textAreaRight" fmla="*/ 411840 w 411480"/>
                              <a:gd name="textAreaTop" fmla="*/ 0 h 233280"/>
                              <a:gd name="textAreaBottom" fmla="*/ 233640 h 233280"/>
                            </a:gdLst>
                            <a:ahLst/>
                            <a:rect l="textAreaLeft" t="textAreaTop" r="textAreaRight" b="textAreaBottom"/>
                            <a:pathLst>
                              <a:path w="592074" h="482346">
                                <a:moveTo>
                                  <a:pt x="0" y="0"/>
                                </a:moveTo>
                                <a:lnTo>
                                  <a:pt x="72009" y="0"/>
                                </a:lnTo>
                                <a:lnTo>
                                  <a:pt x="85852" y="2032"/>
                                </a:lnTo>
                                <a:lnTo>
                                  <a:pt x="97155" y="2032"/>
                                </a:lnTo>
                                <a:lnTo>
                                  <a:pt x="125476" y="11430"/>
                                </a:lnTo>
                                <a:lnTo>
                                  <a:pt x="147320" y="23749"/>
                                </a:lnTo>
                                <a:lnTo>
                                  <a:pt x="170053" y="41275"/>
                                </a:lnTo>
                                <a:lnTo>
                                  <a:pt x="179832" y="53721"/>
                                </a:lnTo>
                                <a:lnTo>
                                  <a:pt x="184658" y="56769"/>
                                </a:lnTo>
                                <a:lnTo>
                                  <a:pt x="187071" y="61976"/>
                                </a:lnTo>
                                <a:lnTo>
                                  <a:pt x="204851" y="84709"/>
                                </a:lnTo>
                                <a:lnTo>
                                  <a:pt x="209804" y="87757"/>
                                </a:lnTo>
                                <a:lnTo>
                                  <a:pt x="213741" y="93980"/>
                                </a:lnTo>
                                <a:lnTo>
                                  <a:pt x="227584" y="102235"/>
                                </a:lnTo>
                                <a:lnTo>
                                  <a:pt x="234061" y="102235"/>
                                </a:lnTo>
                                <a:lnTo>
                                  <a:pt x="238887" y="105410"/>
                                </a:lnTo>
                                <a:lnTo>
                                  <a:pt x="345821" y="105410"/>
                                </a:lnTo>
                                <a:lnTo>
                                  <a:pt x="353949" y="104267"/>
                                </a:lnTo>
                                <a:lnTo>
                                  <a:pt x="362077" y="102235"/>
                                </a:lnTo>
                                <a:lnTo>
                                  <a:pt x="369316" y="99186"/>
                                </a:lnTo>
                                <a:lnTo>
                                  <a:pt x="378206" y="93980"/>
                                </a:lnTo>
                                <a:lnTo>
                                  <a:pt x="383032" y="87757"/>
                                </a:lnTo>
                                <a:lnTo>
                                  <a:pt x="391922" y="82677"/>
                                </a:lnTo>
                                <a:lnTo>
                                  <a:pt x="393573" y="76454"/>
                                </a:lnTo>
                                <a:lnTo>
                                  <a:pt x="400939" y="68199"/>
                                </a:lnTo>
                                <a:lnTo>
                                  <a:pt x="405765" y="61976"/>
                                </a:lnTo>
                                <a:lnTo>
                                  <a:pt x="407416" y="56769"/>
                                </a:lnTo>
                                <a:lnTo>
                                  <a:pt x="412242" y="53721"/>
                                </a:lnTo>
                                <a:lnTo>
                                  <a:pt x="416306" y="48513"/>
                                </a:lnTo>
                                <a:lnTo>
                                  <a:pt x="439801" y="26924"/>
                                </a:lnTo>
                                <a:lnTo>
                                  <a:pt x="466471" y="11430"/>
                                </a:lnTo>
                                <a:lnTo>
                                  <a:pt x="497332" y="3175"/>
                                </a:lnTo>
                                <a:lnTo>
                                  <a:pt x="528828" y="0"/>
                                </a:lnTo>
                                <a:lnTo>
                                  <a:pt x="592074" y="0"/>
                                </a:lnTo>
                                <a:lnTo>
                                  <a:pt x="592074"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1475640" y="128160"/>
                            <a:ext cx="186120" cy="19800"/>
                          </a:xfrm>
                          <a:custGeom>
                            <a:avLst/>
                            <a:gdLst>
                              <a:gd name="textAreaLeft" fmla="*/ 0 w 105480"/>
                              <a:gd name="textAreaRight" fmla="*/ 105840 w 105480"/>
                              <a:gd name="textAreaTop" fmla="*/ 0 h 11160"/>
                              <a:gd name="textAreaBottom" fmla="*/ 11520 h 11160"/>
                            </a:gdLst>
                            <a:ahLst/>
                            <a:rect l="textAreaLeft" t="textAreaTop" r="textAreaRight" b="textAreaBottom"/>
                            <a:pathLst>
                              <a:path w="152019" h="23749">
                                <a:moveTo>
                                  <a:pt x="0" y="0"/>
                                </a:moveTo>
                                <a:lnTo>
                                  <a:pt x="152019" y="0"/>
                                </a:lnTo>
                                <a:lnTo>
                                  <a:pt x="152019" y="23749"/>
                                </a:lnTo>
                                <a:lnTo>
                                  <a:pt x="0" y="23749"/>
                                </a:lnTo>
                              </a:path>
                            </a:pathLst>
                          </a:custGeom>
                          <a:solidFill>
                            <a:srgbClr val="000000"/>
                          </a:solidFill>
                          <a:ln w="0">
                            <a:noFill/>
                          </a:ln>
                        </wps:spPr>
                        <wps:style>
                          <a:lnRef idx="0"/>
                          <a:fillRef idx="0"/>
                          <a:effectRef idx="0"/>
                          <a:fontRef idx="minor"/>
                        </wps:style>
                        <wps:bodyPr/>
                      </wps:wsp>
                      <wps:wsp>
                        <wps:cNvSpPr/>
                        <wps:spPr>
                          <a:xfrm>
                            <a:off x="1475640" y="128160"/>
                            <a:ext cx="21600" cy="429840"/>
                          </a:xfrm>
                          <a:custGeom>
                            <a:avLst/>
                            <a:gdLst>
                              <a:gd name="textAreaLeft" fmla="*/ 0 w 12240"/>
                              <a:gd name="textAreaRight" fmla="*/ 12600 w 12240"/>
                              <a:gd name="textAreaTop" fmla="*/ 0 h 243720"/>
                              <a:gd name="textAreaBottom" fmla="*/ 244080 h 243720"/>
                            </a:gdLst>
                            <a:ahLst/>
                            <a:rect l="textAreaLeft" t="textAreaTop" r="textAreaRight" b="textAreaBottom"/>
                            <a:pathLst>
                              <a:path w="17780" h="503936">
                                <a:moveTo>
                                  <a:pt x="0" y="0"/>
                                </a:moveTo>
                                <a:lnTo>
                                  <a:pt x="17780" y="0"/>
                                </a:lnTo>
                                <a:lnTo>
                                  <a:pt x="17780" y="503936"/>
                                </a:lnTo>
                                <a:lnTo>
                                  <a:pt x="0" y="503936"/>
                                </a:lnTo>
                              </a:path>
                            </a:pathLst>
                          </a:custGeom>
                          <a:solidFill>
                            <a:srgbClr val="000000"/>
                          </a:solidFill>
                          <a:ln w="0">
                            <a:noFill/>
                          </a:ln>
                        </wps:spPr>
                        <wps:style>
                          <a:lnRef idx="0"/>
                          <a:fillRef idx="0"/>
                          <a:effectRef idx="0"/>
                          <a:fontRef idx="minor"/>
                        </wps:style>
                        <wps:bodyPr/>
                      </wps:wsp>
                      <wps:wsp>
                        <wps:cNvSpPr/>
                        <wps:spPr>
                          <a:xfrm>
                            <a:off x="2223720" y="541080"/>
                            <a:ext cx="720" cy="1728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1475640" y="541080"/>
                            <a:ext cx="748080" cy="17280"/>
                          </a:xfrm>
                          <a:custGeom>
                            <a:avLst/>
                            <a:gdLst>
                              <a:gd name="textAreaLeft" fmla="*/ 0 w 424080"/>
                              <a:gd name="textAreaRight" fmla="*/ 424440 w 424080"/>
                              <a:gd name="textAreaTop" fmla="*/ 0 h 9720"/>
                              <a:gd name="textAreaBottom" fmla="*/ 10080 h 9720"/>
                            </a:gdLst>
                            <a:ahLst/>
                            <a:rect l="textAreaLeft" t="textAreaTop" r="textAreaRight" b="textAreaBottom"/>
                            <a:pathLst>
                              <a:path w="609854" h="20701">
                                <a:moveTo>
                                  <a:pt x="0" y="0"/>
                                </a:moveTo>
                                <a:lnTo>
                                  <a:pt x="609854" y="0"/>
                                </a:lnTo>
                                <a:lnTo>
                                  <a:pt x="609854" y="20701"/>
                                </a:lnTo>
                                <a:lnTo>
                                  <a:pt x="0" y="20701"/>
                                </a:lnTo>
                              </a:path>
                            </a:pathLst>
                          </a:custGeom>
                          <a:solidFill>
                            <a:srgbClr val="000000"/>
                          </a:solidFill>
                          <a:ln w="0">
                            <a:noFill/>
                          </a:ln>
                        </wps:spPr>
                        <wps:style>
                          <a:lnRef idx="0"/>
                          <a:fillRef idx="0"/>
                          <a:effectRef idx="0"/>
                          <a:fontRef idx="minor"/>
                        </wps:style>
                        <wps:bodyPr/>
                      </wps:wsp>
                      <wps:wsp>
                        <wps:cNvSpPr/>
                        <wps:spPr>
                          <a:xfrm>
                            <a:off x="1798200" y="128160"/>
                            <a:ext cx="414000" cy="109800"/>
                          </a:xfrm>
                          <a:custGeom>
                            <a:avLst/>
                            <a:gdLst>
                              <a:gd name="textAreaLeft" fmla="*/ 0 w 234720"/>
                              <a:gd name="textAreaRight" fmla="*/ 235080 w 234720"/>
                              <a:gd name="textAreaTop" fmla="*/ 0 h 62280"/>
                              <a:gd name="textAreaBottom" fmla="*/ 62640 h 62280"/>
                            </a:gdLst>
                            <a:ahLst/>
                            <a:rect l="textAreaLeft" t="textAreaTop" r="textAreaRight" b="textAreaBottom"/>
                            <a:pathLst>
                              <a:path w="337820" h="129032">
                                <a:moveTo>
                                  <a:pt x="269748" y="0"/>
                                </a:moveTo>
                                <a:lnTo>
                                  <a:pt x="337820" y="0"/>
                                </a:lnTo>
                                <a:lnTo>
                                  <a:pt x="337820" y="22733"/>
                                </a:lnTo>
                                <a:lnTo>
                                  <a:pt x="272161" y="22733"/>
                                </a:lnTo>
                                <a:lnTo>
                                  <a:pt x="249555" y="24765"/>
                                </a:lnTo>
                                <a:lnTo>
                                  <a:pt x="227584" y="29845"/>
                                </a:lnTo>
                                <a:lnTo>
                                  <a:pt x="204978" y="37084"/>
                                </a:lnTo>
                                <a:lnTo>
                                  <a:pt x="198501" y="40259"/>
                                </a:lnTo>
                                <a:lnTo>
                                  <a:pt x="191135" y="46482"/>
                                </a:lnTo>
                                <a:lnTo>
                                  <a:pt x="187198" y="48514"/>
                                </a:lnTo>
                                <a:lnTo>
                                  <a:pt x="179832" y="54737"/>
                                </a:lnTo>
                                <a:lnTo>
                                  <a:pt x="175768" y="57785"/>
                                </a:lnTo>
                                <a:lnTo>
                                  <a:pt x="170942" y="62992"/>
                                </a:lnTo>
                                <a:lnTo>
                                  <a:pt x="169291" y="69088"/>
                                </a:lnTo>
                                <a:lnTo>
                                  <a:pt x="164465" y="72263"/>
                                </a:lnTo>
                                <a:lnTo>
                                  <a:pt x="160401" y="77470"/>
                                </a:lnTo>
                                <a:lnTo>
                                  <a:pt x="157988" y="83566"/>
                                </a:lnTo>
                                <a:lnTo>
                                  <a:pt x="153162" y="85725"/>
                                </a:lnTo>
                                <a:lnTo>
                                  <a:pt x="149098" y="91822"/>
                                </a:lnTo>
                                <a:lnTo>
                                  <a:pt x="146685" y="97028"/>
                                </a:lnTo>
                                <a:lnTo>
                                  <a:pt x="141732" y="100076"/>
                                </a:lnTo>
                                <a:lnTo>
                                  <a:pt x="135255" y="108331"/>
                                </a:lnTo>
                                <a:lnTo>
                                  <a:pt x="123952" y="117729"/>
                                </a:lnTo>
                                <a:lnTo>
                                  <a:pt x="110236" y="124968"/>
                                </a:lnTo>
                                <a:lnTo>
                                  <a:pt x="96393" y="129032"/>
                                </a:lnTo>
                                <a:lnTo>
                                  <a:pt x="0" y="129032"/>
                                </a:lnTo>
                                <a:lnTo>
                                  <a:pt x="0" y="108331"/>
                                </a:lnTo>
                                <a:lnTo>
                                  <a:pt x="83439" y="108331"/>
                                </a:lnTo>
                                <a:lnTo>
                                  <a:pt x="89916" y="106299"/>
                                </a:lnTo>
                                <a:lnTo>
                                  <a:pt x="103759" y="106299"/>
                                </a:lnTo>
                                <a:lnTo>
                                  <a:pt x="112649" y="100076"/>
                                </a:lnTo>
                                <a:lnTo>
                                  <a:pt x="117475" y="100076"/>
                                </a:lnTo>
                                <a:lnTo>
                                  <a:pt x="123952" y="91822"/>
                                </a:lnTo>
                                <a:lnTo>
                                  <a:pt x="130429" y="85725"/>
                                </a:lnTo>
                                <a:lnTo>
                                  <a:pt x="138557" y="76327"/>
                                </a:lnTo>
                                <a:lnTo>
                                  <a:pt x="153162" y="57785"/>
                                </a:lnTo>
                                <a:lnTo>
                                  <a:pt x="155575" y="51562"/>
                                </a:lnTo>
                                <a:lnTo>
                                  <a:pt x="162052" y="46482"/>
                                </a:lnTo>
                                <a:lnTo>
                                  <a:pt x="166878" y="40259"/>
                                </a:lnTo>
                                <a:lnTo>
                                  <a:pt x="170942" y="37084"/>
                                </a:lnTo>
                                <a:lnTo>
                                  <a:pt x="184658" y="25781"/>
                                </a:lnTo>
                                <a:lnTo>
                                  <a:pt x="191135" y="23749"/>
                                </a:lnTo>
                                <a:lnTo>
                                  <a:pt x="200152" y="17526"/>
                                </a:lnTo>
                                <a:lnTo>
                                  <a:pt x="224409" y="10287"/>
                                </a:lnTo>
                                <a:lnTo>
                                  <a:pt x="247015" y="4064"/>
                                </a:lnTo>
                                <a:lnTo>
                                  <a:pt x="269748" y="0"/>
                                </a:lnTo>
                                <a:close/>
                              </a:path>
                            </a:pathLst>
                          </a:custGeom>
                          <a:solidFill>
                            <a:srgbClr val="000000"/>
                          </a:solidFill>
                          <a:ln w="0">
                            <a:noFill/>
                          </a:ln>
                        </wps:spPr>
                        <wps:style>
                          <a:lnRef idx="0"/>
                          <a:fillRef idx="0"/>
                          <a:effectRef idx="0"/>
                          <a:fontRef idx="minor"/>
                        </wps:style>
                        <wps:bodyPr/>
                      </wps:wsp>
                      <wps:wsp>
                        <wps:cNvSpPr/>
                        <wps:spPr>
                          <a:xfrm>
                            <a:off x="2202120" y="128160"/>
                            <a:ext cx="21600" cy="412200"/>
                          </a:xfrm>
                          <a:custGeom>
                            <a:avLst/>
                            <a:gdLst>
                              <a:gd name="textAreaLeft" fmla="*/ 0 w 12240"/>
                              <a:gd name="textAreaRight" fmla="*/ 12600 w 12240"/>
                              <a:gd name="textAreaTop" fmla="*/ 0 h 233640"/>
                              <a:gd name="textAreaBottom" fmla="*/ 234000 h 233640"/>
                            </a:gdLst>
                            <a:ahLst/>
                            <a:rect l="textAreaLeft" t="textAreaTop" r="textAreaRight" b="textAreaBottom"/>
                            <a:pathLst>
                              <a:path w="17780" h="483235">
                                <a:moveTo>
                                  <a:pt x="8890" y="0"/>
                                </a:moveTo>
                                <a:lnTo>
                                  <a:pt x="17780" y="0"/>
                                </a:lnTo>
                                <a:lnTo>
                                  <a:pt x="17780" y="483235"/>
                                </a:lnTo>
                                <a:lnTo>
                                  <a:pt x="0" y="483235"/>
                                </a:lnTo>
                                <a:lnTo>
                                  <a:pt x="0" y="23749"/>
                                </a:lnTo>
                                <a:lnTo>
                                  <a:pt x="8890" y="23749"/>
                                </a:lnTo>
                                <a:lnTo>
                                  <a:pt x="8890" y="0"/>
                                </a:lnTo>
                                <a:close/>
                              </a:path>
                            </a:pathLst>
                          </a:custGeom>
                          <a:solidFill>
                            <a:srgbClr val="000000"/>
                          </a:solidFill>
                          <a:ln w="0">
                            <a:noFill/>
                          </a:ln>
                        </wps:spPr>
                        <wps:style>
                          <a:lnRef idx="0"/>
                          <a:fillRef idx="0"/>
                          <a:effectRef idx="0"/>
                          <a:fontRef idx="minor"/>
                        </wps:style>
                        <wps:bodyPr/>
                      </wps:wsp>
                      <wps:wsp>
                        <wps:cNvSpPr/>
                        <wps:spPr>
                          <a:xfrm>
                            <a:off x="1566720" y="147960"/>
                            <a:ext cx="231120" cy="90000"/>
                          </a:xfrm>
                          <a:custGeom>
                            <a:avLst/>
                            <a:gdLst>
                              <a:gd name="textAreaLeft" fmla="*/ 0 w 131040"/>
                              <a:gd name="textAreaRight" fmla="*/ 131400 w 131040"/>
                              <a:gd name="textAreaTop" fmla="*/ 0 h 51120"/>
                              <a:gd name="textAreaBottom" fmla="*/ 51480 h 51120"/>
                            </a:gdLst>
                            <a:ahLst/>
                            <a:rect l="textAreaLeft" t="textAreaTop" r="textAreaRight" b="textAreaBottom"/>
                            <a:pathLst>
                              <a:path w="188722" h="106299">
                                <a:moveTo>
                                  <a:pt x="0" y="0"/>
                                </a:moveTo>
                                <a:lnTo>
                                  <a:pt x="77597" y="0"/>
                                </a:lnTo>
                                <a:lnTo>
                                  <a:pt x="85090" y="3048"/>
                                </a:lnTo>
                                <a:lnTo>
                                  <a:pt x="110236" y="22606"/>
                                </a:lnTo>
                                <a:lnTo>
                                  <a:pt x="121539" y="35052"/>
                                </a:lnTo>
                                <a:lnTo>
                                  <a:pt x="123952" y="40260"/>
                                </a:lnTo>
                                <a:lnTo>
                                  <a:pt x="128016" y="46355"/>
                                </a:lnTo>
                                <a:lnTo>
                                  <a:pt x="132842" y="49530"/>
                                </a:lnTo>
                                <a:lnTo>
                                  <a:pt x="134493" y="54738"/>
                                </a:lnTo>
                                <a:lnTo>
                                  <a:pt x="139319" y="57786"/>
                                </a:lnTo>
                                <a:lnTo>
                                  <a:pt x="141732" y="62992"/>
                                </a:lnTo>
                                <a:lnTo>
                                  <a:pt x="145796" y="66041"/>
                                </a:lnTo>
                                <a:lnTo>
                                  <a:pt x="154686" y="77343"/>
                                </a:lnTo>
                                <a:lnTo>
                                  <a:pt x="159639" y="77343"/>
                                </a:lnTo>
                                <a:lnTo>
                                  <a:pt x="168529" y="83566"/>
                                </a:lnTo>
                                <a:lnTo>
                                  <a:pt x="182245" y="83566"/>
                                </a:lnTo>
                                <a:lnTo>
                                  <a:pt x="188722" y="85598"/>
                                </a:lnTo>
                                <a:lnTo>
                                  <a:pt x="188722" y="106299"/>
                                </a:lnTo>
                                <a:lnTo>
                                  <a:pt x="173355" y="106299"/>
                                </a:lnTo>
                                <a:lnTo>
                                  <a:pt x="166116" y="103251"/>
                                </a:lnTo>
                                <a:lnTo>
                                  <a:pt x="153162" y="97028"/>
                                </a:lnTo>
                                <a:lnTo>
                                  <a:pt x="144272" y="91822"/>
                                </a:lnTo>
                                <a:lnTo>
                                  <a:pt x="139319" y="85598"/>
                                </a:lnTo>
                                <a:lnTo>
                                  <a:pt x="134493" y="83566"/>
                                </a:lnTo>
                                <a:lnTo>
                                  <a:pt x="130429" y="77343"/>
                                </a:lnTo>
                                <a:lnTo>
                                  <a:pt x="125603" y="74295"/>
                                </a:lnTo>
                                <a:lnTo>
                                  <a:pt x="123952" y="69089"/>
                                </a:lnTo>
                                <a:lnTo>
                                  <a:pt x="119126" y="62992"/>
                                </a:lnTo>
                                <a:lnTo>
                                  <a:pt x="116713" y="60833"/>
                                </a:lnTo>
                                <a:lnTo>
                                  <a:pt x="89154" y="28829"/>
                                </a:lnTo>
                                <a:lnTo>
                                  <a:pt x="67310" y="14351"/>
                                </a:lnTo>
                                <a:lnTo>
                                  <a:pt x="45466" y="7113"/>
                                </a:lnTo>
                                <a:lnTo>
                                  <a:pt x="22733" y="2032"/>
                                </a:lnTo>
                                <a:lnTo>
                                  <a:pt x="0" y="0"/>
                                </a:lnTo>
                                <a:close/>
                              </a:path>
                            </a:pathLst>
                          </a:custGeom>
                          <a:solidFill>
                            <a:srgbClr val="000000"/>
                          </a:solidFill>
                          <a:ln w="0">
                            <a:noFill/>
                          </a:ln>
                        </wps:spPr>
                        <wps:style>
                          <a:lnRef idx="0"/>
                          <a:fillRef idx="0"/>
                          <a:effectRef idx="0"/>
                          <a:fontRef idx="minor"/>
                        </wps:style>
                        <wps:bodyPr/>
                      </wps:wsp>
                      <wps:wsp>
                        <wps:cNvSpPr/>
                        <wps:spPr>
                          <a:xfrm>
                            <a:off x="2132280" y="147960"/>
                            <a:ext cx="79920" cy="720"/>
                          </a:xfrm>
                          <a:custGeom>
                            <a:avLst/>
                            <a:gdLst>
                              <a:gd name="textAreaLeft" fmla="*/ 0 w 45360"/>
                              <a:gd name="textAreaRight" fmla="*/ 45720 w 45360"/>
                              <a:gd name="textAreaTop" fmla="*/ 0 h 360"/>
                              <a:gd name="textAreaBottom" fmla="*/ 720 h 360"/>
                            </a:gdLst>
                            <a:ahLst/>
                            <a:rect l="textAreaLeft" t="textAreaTop" r="textAreaRight" b="textAreaBottom"/>
                            <a:pathLst>
                              <a:path w="65659" h="1016">
                                <a:moveTo>
                                  <a:pt x="0" y="0"/>
                                </a:moveTo>
                                <a:lnTo>
                                  <a:pt x="65659" y="0"/>
                                </a:lnTo>
                                <a:lnTo>
                                  <a:pt x="65659" y="1016"/>
                                </a:lnTo>
                                <a:lnTo>
                                  <a:pt x="22733" y="1016"/>
                                </a:lnTo>
                                <a:lnTo>
                                  <a:pt x="0" y="0"/>
                                </a:lnTo>
                                <a:close/>
                              </a:path>
                            </a:pathLst>
                          </a:custGeom>
                          <a:solidFill>
                            <a:srgbClr val="000000"/>
                          </a:solidFill>
                          <a:ln w="0">
                            <a:noFill/>
                          </a:ln>
                        </wps:spPr>
                        <wps:style>
                          <a:lnRef idx="0"/>
                          <a:fillRef idx="0"/>
                          <a:effectRef idx="0"/>
                          <a:fontRef idx="minor"/>
                        </wps:style>
                        <wps:bodyPr/>
                      </wps:wsp>
                      <wps:wsp>
                        <wps:cNvSpPr/>
                        <wps:spPr>
                          <a:xfrm>
                            <a:off x="10800" y="138960"/>
                            <a:ext cx="1320120" cy="411480"/>
                          </a:xfrm>
                          <a:custGeom>
                            <a:avLst/>
                            <a:gdLst>
                              <a:gd name="textAreaLeft" fmla="*/ 0 w 748440"/>
                              <a:gd name="textAreaRight" fmla="*/ 748800 w 748440"/>
                              <a:gd name="textAreaTop" fmla="*/ 0 h 233280"/>
                              <a:gd name="textAreaBottom" fmla="*/ 233640 h 233280"/>
                            </a:gdLst>
                            <a:ahLst/>
                            <a:rect l="textAreaLeft" t="textAreaTop" r="textAreaRight" b="textAreaBottom"/>
                            <a:pathLst>
                              <a:path w="1076452" h="482346">
                                <a:moveTo>
                                  <a:pt x="0" y="0"/>
                                </a:moveTo>
                                <a:lnTo>
                                  <a:pt x="556514" y="0"/>
                                </a:lnTo>
                                <a:lnTo>
                                  <a:pt x="570230" y="2032"/>
                                </a:lnTo>
                                <a:lnTo>
                                  <a:pt x="581533" y="2032"/>
                                </a:lnTo>
                                <a:lnTo>
                                  <a:pt x="610743" y="11430"/>
                                </a:lnTo>
                                <a:lnTo>
                                  <a:pt x="631825" y="23749"/>
                                </a:lnTo>
                                <a:lnTo>
                                  <a:pt x="654431" y="41275"/>
                                </a:lnTo>
                                <a:lnTo>
                                  <a:pt x="664210" y="53721"/>
                                </a:lnTo>
                                <a:lnTo>
                                  <a:pt x="673862" y="64008"/>
                                </a:lnTo>
                                <a:lnTo>
                                  <a:pt x="677926" y="71247"/>
                                </a:lnTo>
                                <a:lnTo>
                                  <a:pt x="682752" y="76454"/>
                                </a:lnTo>
                                <a:lnTo>
                                  <a:pt x="689229" y="84709"/>
                                </a:lnTo>
                                <a:lnTo>
                                  <a:pt x="694182" y="87757"/>
                                </a:lnTo>
                                <a:lnTo>
                                  <a:pt x="698246" y="93980"/>
                                </a:lnTo>
                                <a:lnTo>
                                  <a:pt x="711962" y="102235"/>
                                </a:lnTo>
                                <a:lnTo>
                                  <a:pt x="718439" y="102235"/>
                                </a:lnTo>
                                <a:lnTo>
                                  <a:pt x="723265" y="105410"/>
                                </a:lnTo>
                                <a:lnTo>
                                  <a:pt x="830199" y="105410"/>
                                </a:lnTo>
                                <a:lnTo>
                                  <a:pt x="838327" y="104267"/>
                                </a:lnTo>
                                <a:lnTo>
                                  <a:pt x="846455" y="102235"/>
                                </a:lnTo>
                                <a:lnTo>
                                  <a:pt x="860171" y="96011"/>
                                </a:lnTo>
                                <a:lnTo>
                                  <a:pt x="867410" y="87757"/>
                                </a:lnTo>
                                <a:lnTo>
                                  <a:pt x="876427" y="82677"/>
                                </a:lnTo>
                                <a:lnTo>
                                  <a:pt x="877951" y="76454"/>
                                </a:lnTo>
                                <a:lnTo>
                                  <a:pt x="889381" y="61976"/>
                                </a:lnTo>
                                <a:lnTo>
                                  <a:pt x="891794" y="56769"/>
                                </a:lnTo>
                                <a:lnTo>
                                  <a:pt x="896620" y="53721"/>
                                </a:lnTo>
                                <a:lnTo>
                                  <a:pt x="901446" y="48513"/>
                                </a:lnTo>
                                <a:lnTo>
                                  <a:pt x="924179" y="26924"/>
                                </a:lnTo>
                                <a:lnTo>
                                  <a:pt x="950849" y="11430"/>
                                </a:lnTo>
                                <a:lnTo>
                                  <a:pt x="981710" y="3175"/>
                                </a:lnTo>
                                <a:lnTo>
                                  <a:pt x="1013206" y="0"/>
                                </a:lnTo>
                                <a:lnTo>
                                  <a:pt x="1076452" y="0"/>
                                </a:lnTo>
                                <a:lnTo>
                                  <a:pt x="1076452"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675000" y="541800"/>
                            <a:ext cx="720" cy="9000"/>
                          </a:xfrm>
                          <a:custGeom>
                            <a:avLst/>
                            <a:gdLst/>
                            <a:ahLst/>
                            <a:rect l="l" t="t" r="r" b="b"/>
                            <a:pathLst>
                              <a:path w="0" h="11049">
                                <a:moveTo>
                                  <a:pt x="0" y="0"/>
                                </a:moveTo>
                                <a:lnTo>
                                  <a:pt x="0" y="0"/>
                                </a:lnTo>
                                <a:lnTo>
                                  <a:pt x="0" y="11049"/>
                                </a:lnTo>
                                <a:lnTo>
                                  <a:pt x="0" y="11049"/>
                                </a:lnTo>
                                <a:lnTo>
                                  <a:pt x="0" y="0"/>
                                </a:lnTo>
                                <a:close/>
                              </a:path>
                            </a:pathLst>
                          </a:custGeom>
                          <a:solidFill>
                            <a:srgbClr val="000000"/>
                          </a:solidFill>
                          <a:ln w="0">
                            <a:noFill/>
                          </a:ln>
                        </wps:spPr>
                        <wps:style>
                          <a:lnRef idx="0"/>
                          <a:fillRef idx="0"/>
                          <a:effectRef idx="0"/>
                          <a:fontRef idx="minor"/>
                        </wps:style>
                        <wps:bodyPr/>
                      </wps:wsp>
                      <wps:wsp>
                        <wps:cNvSpPr/>
                        <wps:spPr>
                          <a:xfrm>
                            <a:off x="657720" y="128160"/>
                            <a:ext cx="17280" cy="20160"/>
                          </a:xfrm>
                          <a:custGeom>
                            <a:avLst/>
                            <a:gdLst>
                              <a:gd name="textAreaLeft" fmla="*/ 0 w 9720"/>
                              <a:gd name="textAreaRight" fmla="*/ 10080 w 9720"/>
                              <a:gd name="textAreaTop" fmla="*/ 0 h 11520"/>
                              <a:gd name="textAreaBottom" fmla="*/ 11880 h 11520"/>
                            </a:gdLst>
                            <a:ahLst/>
                            <a:rect l="textAreaLeft" t="textAreaTop" r="textAreaRight" b="textAreaBottom"/>
                            <a:pathLst>
                              <a:path w="14160" h="24003">
                                <a:moveTo>
                                  <a:pt x="0" y="0"/>
                                </a:moveTo>
                                <a:lnTo>
                                  <a:pt x="14160" y="0"/>
                                </a:lnTo>
                                <a:lnTo>
                                  <a:pt x="14160" y="24003"/>
                                </a:lnTo>
                                <a:lnTo>
                                  <a:pt x="0" y="24003"/>
                                </a:lnTo>
                              </a:path>
                            </a:pathLst>
                          </a:custGeom>
                          <a:solidFill>
                            <a:srgbClr val="000000"/>
                          </a:solidFill>
                          <a:ln w="0">
                            <a:noFill/>
                          </a:ln>
                        </wps:spPr>
                        <wps:style>
                          <a:lnRef idx="0"/>
                          <a:fillRef idx="0"/>
                          <a:effectRef idx="0"/>
                          <a:fontRef idx="minor"/>
                        </wps:style>
                        <wps:bodyPr/>
                      </wps:wsp>
                      <wps:wsp>
                        <wps:cNvSpPr/>
                        <wps:spPr>
                          <a:xfrm>
                            <a:off x="0" y="128160"/>
                            <a:ext cx="18360" cy="422280"/>
                          </a:xfrm>
                          <a:custGeom>
                            <a:avLst/>
                            <a:gdLst>
                              <a:gd name="textAreaLeft" fmla="*/ 0 w 10440"/>
                              <a:gd name="textAreaRight" fmla="*/ 10800 w 10440"/>
                              <a:gd name="textAreaTop" fmla="*/ 0 h 239400"/>
                              <a:gd name="textAreaBottom" fmla="*/ 239760 h 239400"/>
                            </a:gdLst>
                            <a:ahLst/>
                            <a:rect l="textAreaLeft" t="textAreaTop" r="textAreaRight" b="textAreaBottom"/>
                            <a:pathLst>
                              <a:path w="15367" h="494665">
                                <a:moveTo>
                                  <a:pt x="0" y="0"/>
                                </a:moveTo>
                                <a:lnTo>
                                  <a:pt x="15367" y="0"/>
                                </a:lnTo>
                                <a:lnTo>
                                  <a:pt x="15367" y="494665"/>
                                </a:lnTo>
                                <a:lnTo>
                                  <a:pt x="0" y="494665"/>
                                </a:lnTo>
                              </a:path>
                            </a:pathLst>
                          </a:custGeom>
                          <a:solidFill>
                            <a:srgbClr val="000000"/>
                          </a:solidFill>
                          <a:ln w="0">
                            <a:noFill/>
                          </a:ln>
                        </wps:spPr>
                        <wps:style>
                          <a:lnRef idx="0"/>
                          <a:fillRef idx="0"/>
                          <a:effectRef idx="0"/>
                          <a:fontRef idx="minor"/>
                        </wps:style>
                        <wps:bodyPr/>
                      </wps:wsp>
                      <wps:wsp>
                        <wps:cNvSpPr/>
                        <wps:spPr>
                          <a:xfrm>
                            <a:off x="0" y="128160"/>
                            <a:ext cx="675000" cy="20160"/>
                          </a:xfrm>
                          <a:custGeom>
                            <a:avLst/>
                            <a:gdLst>
                              <a:gd name="textAreaLeft" fmla="*/ 0 w 382680"/>
                              <a:gd name="textAreaRight" fmla="*/ 383040 w 382680"/>
                              <a:gd name="textAreaTop" fmla="*/ 0 h 11520"/>
                              <a:gd name="textAreaBottom" fmla="*/ 11880 h 11520"/>
                            </a:gdLst>
                            <a:ahLst/>
                            <a:rect l="textAreaLeft" t="textAreaTop" r="textAreaRight" b="textAreaBottom"/>
                            <a:pathLst>
                              <a:path w="550354" h="24003">
                                <a:moveTo>
                                  <a:pt x="0" y="0"/>
                                </a:moveTo>
                                <a:lnTo>
                                  <a:pt x="550354" y="0"/>
                                </a:lnTo>
                                <a:lnTo>
                                  <a:pt x="550354" y="24003"/>
                                </a:lnTo>
                                <a:lnTo>
                                  <a:pt x="0" y="24003"/>
                                </a:lnTo>
                              </a:path>
                            </a:pathLst>
                          </a:custGeom>
                          <a:solidFill>
                            <a:srgbClr val="000000"/>
                          </a:solidFill>
                          <a:ln w="0">
                            <a:noFill/>
                          </a:ln>
                        </wps:spPr>
                        <wps:style>
                          <a:lnRef idx="0"/>
                          <a:fillRef idx="0"/>
                          <a:effectRef idx="0"/>
                          <a:fontRef idx="minor"/>
                        </wps:style>
                        <wps:bodyPr/>
                      </wps:wsp>
                      <wps:wsp>
                        <wps:cNvSpPr/>
                        <wps:spPr>
                          <a:xfrm>
                            <a:off x="0" y="541800"/>
                            <a:ext cx="675000" cy="9000"/>
                          </a:xfrm>
                          <a:custGeom>
                            <a:avLst/>
                            <a:gdLst>
                              <a:gd name="textAreaLeft" fmla="*/ 0 w 382680"/>
                              <a:gd name="textAreaRight" fmla="*/ 383040 w 382680"/>
                              <a:gd name="textAreaTop" fmla="*/ 0 h 5040"/>
                              <a:gd name="textAreaBottom" fmla="*/ 5400 h 5040"/>
                            </a:gdLst>
                            <a:ahLst/>
                            <a:rect l="textAreaLeft" t="textAreaTop" r="textAreaRight" b="textAreaBottom"/>
                            <a:pathLst>
                              <a:path w="550354" h="11049">
                                <a:moveTo>
                                  <a:pt x="0" y="0"/>
                                </a:moveTo>
                                <a:lnTo>
                                  <a:pt x="550354" y="0"/>
                                </a:lnTo>
                                <a:lnTo>
                                  <a:pt x="550354" y="11049"/>
                                </a:lnTo>
                                <a:lnTo>
                                  <a:pt x="0" y="11049"/>
                                </a:lnTo>
                              </a:path>
                            </a:pathLst>
                          </a:custGeom>
                          <a:solidFill>
                            <a:srgbClr val="000000"/>
                          </a:solidFill>
                          <a:ln w="0">
                            <a:noFill/>
                          </a:ln>
                        </wps:spPr>
                        <wps:style>
                          <a:lnRef idx="0"/>
                          <a:fillRef idx="0"/>
                          <a:effectRef idx="0"/>
                          <a:fontRef idx="minor"/>
                        </wps:style>
                        <wps:bodyPr/>
                      </wps:wsp>
                      <wps:wsp>
                        <wps:cNvSpPr/>
                        <wps:spPr>
                          <a:xfrm>
                            <a:off x="675000" y="128160"/>
                            <a:ext cx="666720" cy="422280"/>
                          </a:xfrm>
                          <a:custGeom>
                            <a:avLst/>
                            <a:gdLst>
                              <a:gd name="textAreaLeft" fmla="*/ 0 w 378000"/>
                              <a:gd name="textAreaRight" fmla="*/ 378360 w 378000"/>
                              <a:gd name="textAreaTop" fmla="*/ 0 h 239400"/>
                              <a:gd name="textAreaBottom" fmla="*/ 239760 h 239400"/>
                            </a:gdLst>
                            <a:ahLst/>
                            <a:rect l="textAreaLeft" t="textAreaTop" r="textAreaRight" b="textAreaBottom"/>
                            <a:pathLst>
                              <a:path w="543878" h="494792">
                                <a:moveTo>
                                  <a:pt x="0" y="0"/>
                                </a:moveTo>
                                <a:lnTo>
                                  <a:pt x="10986" y="0"/>
                                </a:lnTo>
                                <a:lnTo>
                                  <a:pt x="33592" y="4064"/>
                                </a:lnTo>
                                <a:lnTo>
                                  <a:pt x="56325" y="10287"/>
                                </a:lnTo>
                                <a:lnTo>
                                  <a:pt x="80582" y="17526"/>
                                </a:lnTo>
                                <a:lnTo>
                                  <a:pt x="106490" y="34036"/>
                                </a:lnTo>
                                <a:lnTo>
                                  <a:pt x="132398" y="62992"/>
                                </a:lnTo>
                                <a:lnTo>
                                  <a:pt x="136462" y="69088"/>
                                </a:lnTo>
                                <a:lnTo>
                                  <a:pt x="141288" y="72263"/>
                                </a:lnTo>
                                <a:lnTo>
                                  <a:pt x="143828" y="77343"/>
                                </a:lnTo>
                                <a:lnTo>
                                  <a:pt x="147765" y="80518"/>
                                </a:lnTo>
                                <a:lnTo>
                                  <a:pt x="150305" y="85725"/>
                                </a:lnTo>
                                <a:lnTo>
                                  <a:pt x="154242" y="88774"/>
                                </a:lnTo>
                                <a:lnTo>
                                  <a:pt x="163259" y="100076"/>
                                </a:lnTo>
                                <a:lnTo>
                                  <a:pt x="168085" y="100076"/>
                                </a:lnTo>
                                <a:lnTo>
                                  <a:pt x="176975" y="106299"/>
                                </a:lnTo>
                                <a:lnTo>
                                  <a:pt x="190691" y="106299"/>
                                </a:lnTo>
                                <a:lnTo>
                                  <a:pt x="197168" y="108331"/>
                                </a:lnTo>
                                <a:lnTo>
                                  <a:pt x="280607" y="108331"/>
                                </a:lnTo>
                                <a:lnTo>
                                  <a:pt x="287084" y="106299"/>
                                </a:lnTo>
                                <a:lnTo>
                                  <a:pt x="300927" y="106299"/>
                                </a:lnTo>
                                <a:lnTo>
                                  <a:pt x="309817" y="100076"/>
                                </a:lnTo>
                                <a:lnTo>
                                  <a:pt x="314643" y="100076"/>
                                </a:lnTo>
                                <a:lnTo>
                                  <a:pt x="321120" y="91822"/>
                                </a:lnTo>
                                <a:lnTo>
                                  <a:pt x="327596" y="85725"/>
                                </a:lnTo>
                                <a:lnTo>
                                  <a:pt x="335725" y="76327"/>
                                </a:lnTo>
                                <a:lnTo>
                                  <a:pt x="343853" y="65024"/>
                                </a:lnTo>
                                <a:lnTo>
                                  <a:pt x="350330" y="57785"/>
                                </a:lnTo>
                                <a:lnTo>
                                  <a:pt x="352743" y="51562"/>
                                </a:lnTo>
                                <a:lnTo>
                                  <a:pt x="359982" y="46482"/>
                                </a:lnTo>
                                <a:lnTo>
                                  <a:pt x="364046" y="40259"/>
                                </a:lnTo>
                                <a:lnTo>
                                  <a:pt x="368871" y="37084"/>
                                </a:lnTo>
                                <a:lnTo>
                                  <a:pt x="381953" y="25781"/>
                                </a:lnTo>
                                <a:lnTo>
                                  <a:pt x="388430" y="23749"/>
                                </a:lnTo>
                                <a:lnTo>
                                  <a:pt x="397320" y="17526"/>
                                </a:lnTo>
                                <a:lnTo>
                                  <a:pt x="421577" y="10287"/>
                                </a:lnTo>
                                <a:lnTo>
                                  <a:pt x="444310" y="4064"/>
                                </a:lnTo>
                                <a:lnTo>
                                  <a:pt x="466916" y="0"/>
                                </a:lnTo>
                                <a:lnTo>
                                  <a:pt x="492062" y="0"/>
                                </a:lnTo>
                                <a:lnTo>
                                  <a:pt x="534988" y="0"/>
                                </a:lnTo>
                                <a:lnTo>
                                  <a:pt x="543878" y="0"/>
                                </a:lnTo>
                                <a:lnTo>
                                  <a:pt x="543878" y="24003"/>
                                </a:lnTo>
                                <a:lnTo>
                                  <a:pt x="543878" y="494792"/>
                                </a:lnTo>
                                <a:lnTo>
                                  <a:pt x="526098" y="494792"/>
                                </a:lnTo>
                                <a:lnTo>
                                  <a:pt x="526098" y="494665"/>
                                </a:lnTo>
                                <a:lnTo>
                                  <a:pt x="0" y="494665"/>
                                </a:lnTo>
                                <a:lnTo>
                                  <a:pt x="0" y="483616"/>
                                </a:lnTo>
                                <a:lnTo>
                                  <a:pt x="526098" y="483616"/>
                                </a:lnTo>
                                <a:lnTo>
                                  <a:pt x="526098" y="24003"/>
                                </a:lnTo>
                                <a:lnTo>
                                  <a:pt x="534988" y="24003"/>
                                </a:lnTo>
                                <a:lnTo>
                                  <a:pt x="534988" y="23749"/>
                                </a:lnTo>
                                <a:lnTo>
                                  <a:pt x="492062" y="23749"/>
                                </a:lnTo>
                                <a:lnTo>
                                  <a:pt x="469329" y="22733"/>
                                </a:lnTo>
                                <a:lnTo>
                                  <a:pt x="446723" y="24765"/>
                                </a:lnTo>
                                <a:lnTo>
                                  <a:pt x="423990" y="29845"/>
                                </a:lnTo>
                                <a:lnTo>
                                  <a:pt x="402146" y="37084"/>
                                </a:lnTo>
                                <a:lnTo>
                                  <a:pt x="395669" y="40259"/>
                                </a:lnTo>
                                <a:lnTo>
                                  <a:pt x="388430" y="46482"/>
                                </a:lnTo>
                                <a:lnTo>
                                  <a:pt x="384366" y="48514"/>
                                </a:lnTo>
                                <a:lnTo>
                                  <a:pt x="379413" y="54737"/>
                                </a:lnTo>
                                <a:lnTo>
                                  <a:pt x="372936" y="57785"/>
                                </a:lnTo>
                                <a:lnTo>
                                  <a:pt x="368871" y="62992"/>
                                </a:lnTo>
                                <a:lnTo>
                                  <a:pt x="366459" y="69088"/>
                                </a:lnTo>
                                <a:lnTo>
                                  <a:pt x="361633" y="72263"/>
                                </a:lnTo>
                                <a:lnTo>
                                  <a:pt x="357569" y="77343"/>
                                </a:lnTo>
                                <a:lnTo>
                                  <a:pt x="355156" y="83566"/>
                                </a:lnTo>
                                <a:lnTo>
                                  <a:pt x="350330" y="85725"/>
                                </a:lnTo>
                                <a:lnTo>
                                  <a:pt x="345504" y="91822"/>
                                </a:lnTo>
                                <a:lnTo>
                                  <a:pt x="343853" y="97028"/>
                                </a:lnTo>
                                <a:lnTo>
                                  <a:pt x="338900" y="100076"/>
                                </a:lnTo>
                                <a:lnTo>
                                  <a:pt x="332423" y="108331"/>
                                </a:lnTo>
                                <a:lnTo>
                                  <a:pt x="321120" y="117729"/>
                                </a:lnTo>
                                <a:lnTo>
                                  <a:pt x="307404" y="124968"/>
                                </a:lnTo>
                                <a:lnTo>
                                  <a:pt x="293561" y="129032"/>
                                </a:lnTo>
                                <a:lnTo>
                                  <a:pt x="181801" y="129032"/>
                                </a:lnTo>
                                <a:lnTo>
                                  <a:pt x="161608" y="119761"/>
                                </a:lnTo>
                                <a:lnTo>
                                  <a:pt x="152718" y="114554"/>
                                </a:lnTo>
                                <a:lnTo>
                                  <a:pt x="147765" y="108331"/>
                                </a:lnTo>
                                <a:lnTo>
                                  <a:pt x="143828" y="106299"/>
                                </a:lnTo>
                                <a:lnTo>
                                  <a:pt x="138875" y="100076"/>
                                </a:lnTo>
                                <a:lnTo>
                                  <a:pt x="134811" y="97028"/>
                                </a:lnTo>
                                <a:lnTo>
                                  <a:pt x="127571" y="85725"/>
                                </a:lnTo>
                                <a:lnTo>
                                  <a:pt x="97600" y="51562"/>
                                </a:lnTo>
                                <a:lnTo>
                                  <a:pt x="75756" y="37084"/>
                                </a:lnTo>
                                <a:lnTo>
                                  <a:pt x="12510" y="22733"/>
                                </a:lnTo>
                                <a:lnTo>
                                  <a:pt x="0" y="23209"/>
                                </a:lnTo>
                                <a:lnTo>
                                  <a:pt x="0" y="0"/>
                                </a:lnTo>
                                <a:close/>
                              </a:path>
                            </a:pathLst>
                          </a:custGeom>
                          <a:solidFill>
                            <a:srgbClr val="000000"/>
                          </a:solidFill>
                          <a:ln w="0">
                            <a:noFill/>
                          </a:ln>
                        </wps:spPr>
                        <wps:style>
                          <a:lnRef idx="0"/>
                          <a:fillRef idx="0"/>
                          <a:effectRef idx="0"/>
                          <a:fontRef idx="minor"/>
                        </wps:style>
                        <wps:bodyPr/>
                      </wps:wsp>
                      <wps:wsp>
                        <wps:cNvSpPr/>
                        <wps:spPr>
                          <a:xfrm>
                            <a:off x="2368080" y="138960"/>
                            <a:ext cx="1787400" cy="411480"/>
                          </a:xfrm>
                          <a:custGeom>
                            <a:avLst/>
                            <a:gdLst>
                              <a:gd name="textAreaLeft" fmla="*/ 0 w 1013400"/>
                              <a:gd name="textAreaRight" fmla="*/ 1013760 w 1013400"/>
                              <a:gd name="textAreaTop" fmla="*/ 0 h 233280"/>
                              <a:gd name="textAreaBottom" fmla="*/ 233640 h 233280"/>
                            </a:gdLst>
                            <a:ahLst/>
                            <a:rect l="textAreaLeft" t="textAreaTop" r="textAreaRight" b="textAreaBottom"/>
                            <a:pathLst>
                              <a:path w="1457071" h="482346">
                                <a:moveTo>
                                  <a:pt x="0" y="0"/>
                                </a:moveTo>
                                <a:lnTo>
                                  <a:pt x="72009" y="0"/>
                                </a:lnTo>
                                <a:lnTo>
                                  <a:pt x="85852" y="2032"/>
                                </a:lnTo>
                                <a:lnTo>
                                  <a:pt x="96393" y="2032"/>
                                </a:lnTo>
                                <a:lnTo>
                                  <a:pt x="126365" y="11430"/>
                                </a:lnTo>
                                <a:lnTo>
                                  <a:pt x="147320" y="23749"/>
                                </a:lnTo>
                                <a:lnTo>
                                  <a:pt x="170053" y="41275"/>
                                </a:lnTo>
                                <a:lnTo>
                                  <a:pt x="180594" y="53721"/>
                                </a:lnTo>
                                <a:lnTo>
                                  <a:pt x="184658" y="56769"/>
                                </a:lnTo>
                                <a:lnTo>
                                  <a:pt x="187071" y="61976"/>
                                </a:lnTo>
                                <a:lnTo>
                                  <a:pt x="198374" y="76454"/>
                                </a:lnTo>
                                <a:lnTo>
                                  <a:pt x="200025" y="82677"/>
                                </a:lnTo>
                                <a:lnTo>
                                  <a:pt x="208915" y="87757"/>
                                </a:lnTo>
                                <a:lnTo>
                                  <a:pt x="213741" y="93980"/>
                                </a:lnTo>
                                <a:lnTo>
                                  <a:pt x="226695" y="102235"/>
                                </a:lnTo>
                                <a:lnTo>
                                  <a:pt x="234061" y="102235"/>
                                </a:lnTo>
                                <a:lnTo>
                                  <a:pt x="238887" y="105410"/>
                                </a:lnTo>
                                <a:lnTo>
                                  <a:pt x="353949" y="105410"/>
                                </a:lnTo>
                                <a:lnTo>
                                  <a:pt x="357886" y="102235"/>
                                </a:lnTo>
                                <a:lnTo>
                                  <a:pt x="364363" y="102235"/>
                                </a:lnTo>
                                <a:lnTo>
                                  <a:pt x="378206" y="93980"/>
                                </a:lnTo>
                                <a:lnTo>
                                  <a:pt x="382270" y="87757"/>
                                </a:lnTo>
                                <a:lnTo>
                                  <a:pt x="391160" y="82677"/>
                                </a:lnTo>
                                <a:lnTo>
                                  <a:pt x="393573" y="76454"/>
                                </a:lnTo>
                                <a:lnTo>
                                  <a:pt x="398399" y="71247"/>
                                </a:lnTo>
                                <a:lnTo>
                                  <a:pt x="405765" y="61976"/>
                                </a:lnTo>
                                <a:lnTo>
                                  <a:pt x="407289" y="56769"/>
                                </a:lnTo>
                                <a:lnTo>
                                  <a:pt x="412242" y="53721"/>
                                </a:lnTo>
                                <a:lnTo>
                                  <a:pt x="416306" y="48513"/>
                                </a:lnTo>
                                <a:lnTo>
                                  <a:pt x="439801" y="26924"/>
                                </a:lnTo>
                                <a:lnTo>
                                  <a:pt x="466471" y="11430"/>
                                </a:lnTo>
                                <a:lnTo>
                                  <a:pt x="494792" y="2032"/>
                                </a:lnTo>
                                <a:lnTo>
                                  <a:pt x="506222" y="2032"/>
                                </a:lnTo>
                                <a:lnTo>
                                  <a:pt x="519938" y="0"/>
                                </a:lnTo>
                                <a:lnTo>
                                  <a:pt x="1457071" y="0"/>
                                </a:lnTo>
                                <a:lnTo>
                                  <a:pt x="1457071" y="482346"/>
                                </a:lnTo>
                                <a:lnTo>
                                  <a:pt x="0" y="482346"/>
                                </a:lnTo>
                                <a:lnTo>
                                  <a:pt x="0" y="0"/>
                                </a:lnTo>
                                <a:close/>
                              </a:path>
                            </a:pathLst>
                          </a:custGeom>
                          <a:solidFill>
                            <a:srgbClr val="111111"/>
                          </a:solidFill>
                          <a:ln w="0">
                            <a:noFill/>
                          </a:ln>
                        </wps:spPr>
                        <wps:style>
                          <a:lnRef idx="0"/>
                          <a:fillRef idx="0"/>
                          <a:effectRef idx="0"/>
                          <a:fontRef idx="minor"/>
                        </wps:style>
                        <wps:bodyPr/>
                      </wps:wsp>
                      <wps:wsp>
                        <wps:cNvSpPr/>
                        <wps:spPr>
                          <a:xfrm>
                            <a:off x="2356560" y="128160"/>
                            <a:ext cx="906120" cy="429840"/>
                          </a:xfrm>
                          <a:custGeom>
                            <a:avLst/>
                            <a:gdLst>
                              <a:gd name="textAreaLeft" fmla="*/ 0 w 513720"/>
                              <a:gd name="textAreaRight" fmla="*/ 514080 w 513720"/>
                              <a:gd name="textAreaTop" fmla="*/ 0 h 243720"/>
                              <a:gd name="textAreaBottom" fmla="*/ 244080 h 243720"/>
                            </a:gdLst>
                            <a:ahLst/>
                            <a:rect l="textAreaLeft" t="textAreaTop" r="textAreaRight" b="textAreaBottom"/>
                            <a:pathLst>
                              <a:path w="738759" h="503936">
                                <a:moveTo>
                                  <a:pt x="0" y="0"/>
                                </a:moveTo>
                                <a:lnTo>
                                  <a:pt x="76962" y="0"/>
                                </a:lnTo>
                                <a:lnTo>
                                  <a:pt x="99695" y="4064"/>
                                </a:lnTo>
                                <a:lnTo>
                                  <a:pt x="122301" y="10287"/>
                                </a:lnTo>
                                <a:lnTo>
                                  <a:pt x="146685" y="17526"/>
                                </a:lnTo>
                                <a:lnTo>
                                  <a:pt x="154305" y="22733"/>
                                </a:lnTo>
                                <a:lnTo>
                                  <a:pt x="172593" y="35052"/>
                                </a:lnTo>
                                <a:lnTo>
                                  <a:pt x="198501" y="62992"/>
                                </a:lnTo>
                                <a:lnTo>
                                  <a:pt x="202565" y="69088"/>
                                </a:lnTo>
                                <a:lnTo>
                                  <a:pt x="207391" y="72263"/>
                                </a:lnTo>
                                <a:lnTo>
                                  <a:pt x="209042" y="77343"/>
                                </a:lnTo>
                                <a:lnTo>
                                  <a:pt x="213868" y="80518"/>
                                </a:lnTo>
                                <a:lnTo>
                                  <a:pt x="216281" y="85725"/>
                                </a:lnTo>
                                <a:lnTo>
                                  <a:pt x="220345" y="88774"/>
                                </a:lnTo>
                                <a:lnTo>
                                  <a:pt x="229235" y="100076"/>
                                </a:lnTo>
                                <a:lnTo>
                                  <a:pt x="234188" y="100076"/>
                                </a:lnTo>
                                <a:lnTo>
                                  <a:pt x="238125" y="103251"/>
                                </a:lnTo>
                                <a:lnTo>
                                  <a:pt x="243078" y="106299"/>
                                </a:lnTo>
                                <a:lnTo>
                                  <a:pt x="256794" y="106299"/>
                                </a:lnTo>
                                <a:lnTo>
                                  <a:pt x="263271" y="108331"/>
                                </a:lnTo>
                                <a:lnTo>
                                  <a:pt x="346710" y="108331"/>
                                </a:lnTo>
                                <a:lnTo>
                                  <a:pt x="353187" y="106299"/>
                                </a:lnTo>
                                <a:lnTo>
                                  <a:pt x="366903" y="106299"/>
                                </a:lnTo>
                                <a:lnTo>
                                  <a:pt x="375920" y="100076"/>
                                </a:lnTo>
                                <a:lnTo>
                                  <a:pt x="380746" y="100076"/>
                                </a:lnTo>
                                <a:lnTo>
                                  <a:pt x="387223" y="91822"/>
                                </a:lnTo>
                                <a:lnTo>
                                  <a:pt x="391287" y="88774"/>
                                </a:lnTo>
                                <a:lnTo>
                                  <a:pt x="393700" y="85725"/>
                                </a:lnTo>
                                <a:lnTo>
                                  <a:pt x="396113" y="80518"/>
                                </a:lnTo>
                                <a:lnTo>
                                  <a:pt x="400177" y="77343"/>
                                </a:lnTo>
                                <a:lnTo>
                                  <a:pt x="402590" y="72263"/>
                                </a:lnTo>
                                <a:lnTo>
                                  <a:pt x="407416" y="69088"/>
                                </a:lnTo>
                                <a:lnTo>
                                  <a:pt x="412369" y="62992"/>
                                </a:lnTo>
                                <a:lnTo>
                                  <a:pt x="413893" y="57785"/>
                                </a:lnTo>
                                <a:lnTo>
                                  <a:pt x="437388" y="34036"/>
                                </a:lnTo>
                                <a:lnTo>
                                  <a:pt x="464185" y="17526"/>
                                </a:lnTo>
                                <a:lnTo>
                                  <a:pt x="487680" y="10287"/>
                                </a:lnTo>
                                <a:lnTo>
                                  <a:pt x="510286" y="4064"/>
                                </a:lnTo>
                                <a:lnTo>
                                  <a:pt x="533781" y="0"/>
                                </a:lnTo>
                                <a:lnTo>
                                  <a:pt x="558165" y="0"/>
                                </a:lnTo>
                                <a:lnTo>
                                  <a:pt x="738759" y="0"/>
                                </a:lnTo>
                                <a:lnTo>
                                  <a:pt x="738759" y="23749"/>
                                </a:lnTo>
                                <a:lnTo>
                                  <a:pt x="558165" y="23749"/>
                                </a:lnTo>
                                <a:lnTo>
                                  <a:pt x="535432" y="22733"/>
                                </a:lnTo>
                                <a:lnTo>
                                  <a:pt x="512699" y="24765"/>
                                </a:lnTo>
                                <a:lnTo>
                                  <a:pt x="490855" y="29845"/>
                                </a:lnTo>
                                <a:lnTo>
                                  <a:pt x="468249" y="37084"/>
                                </a:lnTo>
                                <a:lnTo>
                                  <a:pt x="446278" y="51562"/>
                                </a:lnTo>
                                <a:lnTo>
                                  <a:pt x="423672" y="77343"/>
                                </a:lnTo>
                                <a:lnTo>
                                  <a:pt x="421259" y="83566"/>
                                </a:lnTo>
                                <a:lnTo>
                                  <a:pt x="416433" y="85725"/>
                                </a:lnTo>
                                <a:lnTo>
                                  <a:pt x="412369" y="91822"/>
                                </a:lnTo>
                                <a:lnTo>
                                  <a:pt x="409829" y="97028"/>
                                </a:lnTo>
                                <a:lnTo>
                                  <a:pt x="405003" y="100076"/>
                                </a:lnTo>
                                <a:lnTo>
                                  <a:pt x="400177" y="106299"/>
                                </a:lnTo>
                                <a:lnTo>
                                  <a:pt x="396113" y="108331"/>
                                </a:lnTo>
                                <a:lnTo>
                                  <a:pt x="391287" y="114554"/>
                                </a:lnTo>
                                <a:lnTo>
                                  <a:pt x="382397" y="119761"/>
                                </a:lnTo>
                                <a:lnTo>
                                  <a:pt x="362966" y="129032"/>
                                </a:lnTo>
                                <a:lnTo>
                                  <a:pt x="263271" y="129032"/>
                                </a:lnTo>
                                <a:lnTo>
                                  <a:pt x="247904" y="129032"/>
                                </a:lnTo>
                                <a:lnTo>
                                  <a:pt x="240665" y="125984"/>
                                </a:lnTo>
                                <a:lnTo>
                                  <a:pt x="226822" y="119761"/>
                                </a:lnTo>
                                <a:lnTo>
                                  <a:pt x="217932" y="114554"/>
                                </a:lnTo>
                                <a:lnTo>
                                  <a:pt x="213868" y="108331"/>
                                </a:lnTo>
                                <a:lnTo>
                                  <a:pt x="209042" y="106299"/>
                                </a:lnTo>
                                <a:lnTo>
                                  <a:pt x="204978" y="100076"/>
                                </a:lnTo>
                                <a:lnTo>
                                  <a:pt x="200152" y="97028"/>
                                </a:lnTo>
                                <a:lnTo>
                                  <a:pt x="198501" y="91822"/>
                                </a:lnTo>
                                <a:lnTo>
                                  <a:pt x="187198" y="77343"/>
                                </a:lnTo>
                                <a:lnTo>
                                  <a:pt x="182245" y="72263"/>
                                </a:lnTo>
                                <a:lnTo>
                                  <a:pt x="163703" y="51562"/>
                                </a:lnTo>
                                <a:lnTo>
                                  <a:pt x="141859" y="37084"/>
                                </a:lnTo>
                                <a:lnTo>
                                  <a:pt x="119888" y="29845"/>
                                </a:lnTo>
                                <a:lnTo>
                                  <a:pt x="97282" y="24765"/>
                                </a:lnTo>
                                <a:lnTo>
                                  <a:pt x="74549" y="22733"/>
                                </a:lnTo>
                                <a:lnTo>
                                  <a:pt x="51943" y="23749"/>
                                </a:lnTo>
                                <a:lnTo>
                                  <a:pt x="17907" y="23749"/>
                                </a:lnTo>
                                <a:lnTo>
                                  <a:pt x="17907" y="483235"/>
                                </a:lnTo>
                                <a:lnTo>
                                  <a:pt x="738759" y="483235"/>
                                </a:lnTo>
                                <a:lnTo>
                                  <a:pt x="738759" y="494665"/>
                                </a:lnTo>
                                <a:lnTo>
                                  <a:pt x="9017" y="494665"/>
                                </a:lnTo>
                                <a:lnTo>
                                  <a:pt x="9017" y="503936"/>
                                </a:lnTo>
                                <a:lnTo>
                                  <a:pt x="0" y="503936"/>
                                </a:lnTo>
                                <a:lnTo>
                                  <a:pt x="0" y="0"/>
                                </a:lnTo>
                                <a:close/>
                              </a:path>
                            </a:pathLst>
                          </a:custGeom>
                          <a:solidFill>
                            <a:srgbClr val="000000"/>
                          </a:solidFill>
                          <a:ln w="0">
                            <a:noFill/>
                          </a:ln>
                        </wps:spPr>
                        <wps:style>
                          <a:lnRef idx="0"/>
                          <a:fillRef idx="0"/>
                          <a:effectRef idx="0"/>
                          <a:fontRef idx="minor"/>
                        </wps:style>
                        <wps:bodyPr/>
                      </wps:wsp>
                      <wps:wsp>
                        <wps:cNvSpPr/>
                        <wps:spPr>
                          <a:xfrm>
                            <a:off x="3263400" y="128160"/>
                            <a:ext cx="902880" cy="19800"/>
                          </a:xfrm>
                          <a:custGeom>
                            <a:avLst/>
                            <a:gdLst>
                              <a:gd name="textAreaLeft" fmla="*/ 0 w 511920"/>
                              <a:gd name="textAreaRight" fmla="*/ 512280 w 511920"/>
                              <a:gd name="textAreaTop" fmla="*/ 0 h 11160"/>
                              <a:gd name="textAreaBottom" fmla="*/ 11520 h 11160"/>
                            </a:gdLst>
                            <a:ahLst/>
                            <a:rect l="textAreaLeft" t="textAreaTop" r="textAreaRight" b="textAreaBottom"/>
                            <a:pathLst>
                              <a:path w="736219" h="23749">
                                <a:moveTo>
                                  <a:pt x="0" y="0"/>
                                </a:moveTo>
                                <a:lnTo>
                                  <a:pt x="736219" y="0"/>
                                </a:lnTo>
                                <a:lnTo>
                                  <a:pt x="736219" y="23749"/>
                                </a:lnTo>
                                <a:lnTo>
                                  <a:pt x="0" y="23749"/>
                                </a:lnTo>
                              </a:path>
                            </a:pathLst>
                          </a:custGeom>
                          <a:solidFill>
                            <a:srgbClr val="000000"/>
                          </a:solidFill>
                          <a:ln w="0">
                            <a:noFill/>
                          </a:ln>
                        </wps:spPr>
                        <wps:style>
                          <a:lnRef idx="0"/>
                          <a:fillRef idx="0"/>
                          <a:effectRef idx="0"/>
                          <a:fontRef idx="minor"/>
                        </wps:style>
                        <wps:bodyPr/>
                      </wps:wsp>
                      <wps:wsp>
                        <wps:cNvSpPr/>
                        <wps:spPr>
                          <a:xfrm>
                            <a:off x="3263400" y="128160"/>
                            <a:ext cx="720" cy="19800"/>
                          </a:xfrm>
                          <a:custGeom>
                            <a:avLst/>
                            <a:gdLst/>
                            <a:ahLst/>
                            <a:rect l="l" t="t" r="r" b="b"/>
                            <a:pathLst>
                              <a:path w="0" h="23749">
                                <a:moveTo>
                                  <a:pt x="0" y="0"/>
                                </a:moveTo>
                                <a:lnTo>
                                  <a:pt x="0" y="0"/>
                                </a:lnTo>
                                <a:lnTo>
                                  <a:pt x="0" y="23749"/>
                                </a:lnTo>
                                <a:lnTo>
                                  <a:pt x="0" y="23749"/>
                                </a:lnTo>
                                <a:lnTo>
                                  <a:pt x="0" y="0"/>
                                </a:lnTo>
                                <a:close/>
                              </a:path>
                            </a:pathLst>
                          </a:custGeom>
                          <a:solidFill>
                            <a:srgbClr val="000000"/>
                          </a:solidFill>
                          <a:ln w="0">
                            <a:noFill/>
                          </a:ln>
                        </wps:spPr>
                        <wps:style>
                          <a:lnRef idx="0"/>
                          <a:fillRef idx="0"/>
                          <a:effectRef idx="0"/>
                          <a:fontRef idx="minor"/>
                        </wps:style>
                        <wps:bodyPr/>
                      </wps:wsp>
                      <wps:wsp>
                        <wps:cNvSpPr/>
                        <wps:spPr>
                          <a:xfrm>
                            <a:off x="3263400" y="541080"/>
                            <a:ext cx="720" cy="9360"/>
                          </a:xfrm>
                          <a:custGeom>
                            <a:avLst/>
                            <a:gdLst/>
                            <a:ahLst/>
                            <a:rect l="l" t="t" r="r" b="b"/>
                            <a:pathLst>
                              <a:path w="0" h="11430">
                                <a:moveTo>
                                  <a:pt x="0" y="0"/>
                                </a:moveTo>
                                <a:lnTo>
                                  <a:pt x="0" y="0"/>
                                </a:lnTo>
                                <a:lnTo>
                                  <a:pt x="0" y="11430"/>
                                </a:lnTo>
                                <a:lnTo>
                                  <a:pt x="0" y="11430"/>
                                </a:lnTo>
                                <a:lnTo>
                                  <a:pt x="0" y="0"/>
                                </a:lnTo>
                                <a:close/>
                              </a:path>
                            </a:pathLst>
                          </a:custGeom>
                          <a:solidFill>
                            <a:srgbClr val="000000"/>
                          </a:solidFill>
                          <a:ln w="0">
                            <a:noFill/>
                          </a:ln>
                        </wps:spPr>
                        <wps:style>
                          <a:lnRef idx="0"/>
                          <a:fillRef idx="0"/>
                          <a:effectRef idx="0"/>
                          <a:fontRef idx="minor"/>
                        </wps:style>
                        <wps:bodyPr/>
                      </wps:wsp>
                      <wps:wsp>
                        <wps:cNvSpPr/>
                        <wps:spPr>
                          <a:xfrm>
                            <a:off x="3263400" y="541080"/>
                            <a:ext cx="902880" cy="17280"/>
                          </a:xfrm>
                          <a:custGeom>
                            <a:avLst/>
                            <a:gdLst>
                              <a:gd name="textAreaLeft" fmla="*/ 0 w 511920"/>
                              <a:gd name="textAreaRight" fmla="*/ 512280 w 511920"/>
                              <a:gd name="textAreaTop" fmla="*/ 0 h 9720"/>
                              <a:gd name="textAreaBottom" fmla="*/ 10080 h 9720"/>
                            </a:gdLst>
                            <a:ahLst/>
                            <a:rect l="textAreaLeft" t="textAreaTop" r="textAreaRight" b="textAreaBottom"/>
                            <a:pathLst>
                              <a:path w="736219" h="20701">
                                <a:moveTo>
                                  <a:pt x="0" y="0"/>
                                </a:moveTo>
                                <a:lnTo>
                                  <a:pt x="736219" y="0"/>
                                </a:lnTo>
                                <a:lnTo>
                                  <a:pt x="736219" y="20701"/>
                                </a:lnTo>
                                <a:lnTo>
                                  <a:pt x="0" y="20701"/>
                                </a:lnTo>
                              </a:path>
                            </a:pathLst>
                          </a:custGeom>
                          <a:solidFill>
                            <a:srgbClr val="000000"/>
                          </a:solidFill>
                          <a:ln w="0">
                            <a:noFill/>
                          </a:ln>
                        </wps:spPr>
                        <wps:style>
                          <a:lnRef idx="0"/>
                          <a:fillRef idx="0"/>
                          <a:effectRef idx="0"/>
                          <a:fontRef idx="minor"/>
                        </wps:style>
                        <wps:bodyPr/>
                      </wps:wsp>
                      <wps:wsp>
                        <wps:cNvSpPr/>
                        <wps:spPr>
                          <a:xfrm>
                            <a:off x="4147920" y="128160"/>
                            <a:ext cx="18360" cy="429840"/>
                          </a:xfrm>
                          <a:custGeom>
                            <a:avLst/>
                            <a:gdLst>
                              <a:gd name="textAreaLeft" fmla="*/ 0 w 10440"/>
                              <a:gd name="textAreaRight" fmla="*/ 10800 w 10440"/>
                              <a:gd name="textAreaTop" fmla="*/ 0 h 243720"/>
                              <a:gd name="textAreaBottom" fmla="*/ 244080 h 243720"/>
                            </a:gdLst>
                            <a:ahLst/>
                            <a:rect l="textAreaLeft" t="textAreaTop" r="textAreaRight" b="textAreaBottom"/>
                            <a:pathLst>
                              <a:path w="15367" h="503936">
                                <a:moveTo>
                                  <a:pt x="0" y="0"/>
                                </a:moveTo>
                                <a:lnTo>
                                  <a:pt x="15367" y="0"/>
                                </a:lnTo>
                                <a:lnTo>
                                  <a:pt x="15367" y="503936"/>
                                </a:lnTo>
                                <a:lnTo>
                                  <a:pt x="0" y="503936"/>
                                </a:lnTo>
                              </a:path>
                            </a:pathLst>
                          </a:custGeom>
                          <a:solidFill>
                            <a:srgbClr val="000000"/>
                          </a:solidFill>
                          <a:ln w="0">
                            <a:noFill/>
                          </a:ln>
                        </wps:spPr>
                        <wps:style>
                          <a:lnRef idx="0"/>
                          <a:fillRef idx="0"/>
                          <a:effectRef idx="0"/>
                          <a:fontRef idx="minor"/>
                        </wps:style>
                        <wps:bodyPr/>
                      </wps:wsp>
                      <wps:wsp>
                        <wps:cNvSpPr/>
                        <wps:spPr>
                          <a:xfrm>
                            <a:off x="10800" y="550440"/>
                            <a:ext cx="4144680" cy="640800"/>
                          </a:xfrm>
                          <a:custGeom>
                            <a:avLst/>
                            <a:gdLst>
                              <a:gd name="textAreaLeft" fmla="*/ 0 w 2349720"/>
                              <a:gd name="textAreaRight" fmla="*/ 2350080 w 2349720"/>
                              <a:gd name="textAreaTop" fmla="*/ 0 h 363240"/>
                              <a:gd name="textAreaBottom" fmla="*/ 363600 h 363240"/>
                            </a:gdLst>
                            <a:ahLst/>
                            <a:rect l="textAreaLeft" t="textAreaTop" r="textAreaRight" b="textAreaBottom"/>
                            <a:pathLst>
                              <a:path w="3378327" h="750785">
                                <a:moveTo>
                                  <a:pt x="0" y="0"/>
                                </a:moveTo>
                                <a:lnTo>
                                  <a:pt x="3378327" y="0"/>
                                </a:lnTo>
                                <a:lnTo>
                                  <a:pt x="3378327" y="750785"/>
                                </a:lnTo>
                                <a:lnTo>
                                  <a:pt x="0" y="750785"/>
                                </a:lnTo>
                                <a:lnTo>
                                  <a:pt x="0" y="0"/>
                                </a:lnTo>
                              </a:path>
                            </a:pathLst>
                          </a:custGeom>
                          <a:solidFill>
                            <a:srgbClr val="bdbdbd"/>
                          </a:solidFill>
                          <a:ln w="0">
                            <a:noFill/>
                          </a:ln>
                        </wps:spPr>
                        <wps:style>
                          <a:lnRef idx="0"/>
                          <a:fillRef idx="0"/>
                          <a:effectRef idx="0"/>
                          <a:fontRef idx="minor"/>
                        </wps:style>
                        <wps:bodyPr/>
                      </wps:wsp>
                      <wps:wsp>
                        <wps:cNvSpPr/>
                        <wps:spPr>
                          <a:xfrm>
                            <a:off x="0" y="541080"/>
                            <a:ext cx="18360" cy="650160"/>
                          </a:xfrm>
                          <a:custGeom>
                            <a:avLst/>
                            <a:gdLst>
                              <a:gd name="textAreaLeft" fmla="*/ 0 w 10440"/>
                              <a:gd name="textAreaRight" fmla="*/ 10800 w 10440"/>
                              <a:gd name="textAreaTop" fmla="*/ 0 h 368640"/>
                              <a:gd name="textAreaBottom" fmla="*/ 369000 h 368640"/>
                            </a:gdLst>
                            <a:ahLst/>
                            <a:rect l="textAreaLeft" t="textAreaTop" r="textAreaRight" b="textAreaBottom"/>
                            <a:pathLst>
                              <a:path w="15367" h="761873">
                                <a:moveTo>
                                  <a:pt x="0" y="0"/>
                                </a:moveTo>
                                <a:lnTo>
                                  <a:pt x="15367" y="0"/>
                                </a:lnTo>
                                <a:lnTo>
                                  <a:pt x="15367" y="761873"/>
                                </a:lnTo>
                                <a:lnTo>
                                  <a:pt x="0" y="761873"/>
                                </a:lnTo>
                              </a:path>
                            </a:pathLst>
                          </a:custGeom>
                          <a:solidFill>
                            <a:srgbClr val="000000"/>
                          </a:solidFill>
                          <a:ln w="0">
                            <a:noFill/>
                          </a:ln>
                        </wps:spPr>
                        <wps:style>
                          <a:lnRef idx="0"/>
                          <a:fillRef idx="0"/>
                          <a:effectRef idx="0"/>
                          <a:fontRef idx="minor"/>
                        </wps:style>
                        <wps:bodyPr/>
                      </wps:wsp>
                      <wps:wsp>
                        <wps:cNvSpPr/>
                        <wps:spPr>
                          <a:xfrm>
                            <a:off x="0" y="541080"/>
                            <a:ext cx="4166280" cy="17640"/>
                          </a:xfrm>
                          <a:custGeom>
                            <a:avLst/>
                            <a:gdLst>
                              <a:gd name="textAreaLeft" fmla="*/ 0 w 2361960"/>
                              <a:gd name="textAreaRight" fmla="*/ 2362320 w 2361960"/>
                              <a:gd name="textAreaTop" fmla="*/ 0 h 10080"/>
                              <a:gd name="textAreaBottom" fmla="*/ 10440 h 10080"/>
                            </a:gdLst>
                            <a:ahLst/>
                            <a:rect l="textAreaLeft" t="textAreaTop" r="textAreaRight" b="textAreaBottom"/>
                            <a:pathLst>
                              <a:path w="3396107" h="20828">
                                <a:moveTo>
                                  <a:pt x="0" y="0"/>
                                </a:moveTo>
                                <a:lnTo>
                                  <a:pt x="3396107" y="0"/>
                                </a:lnTo>
                                <a:lnTo>
                                  <a:pt x="3396107" y="20828"/>
                                </a:lnTo>
                                <a:lnTo>
                                  <a:pt x="0" y="20828"/>
                                </a:lnTo>
                              </a:path>
                            </a:pathLst>
                          </a:custGeom>
                          <a:solidFill>
                            <a:srgbClr val="000000"/>
                          </a:solidFill>
                          <a:ln w="0">
                            <a:noFill/>
                          </a:ln>
                        </wps:spPr>
                        <wps:style>
                          <a:lnRef idx="0"/>
                          <a:fillRef idx="0"/>
                          <a:effectRef idx="0"/>
                          <a:fontRef idx="minor"/>
                        </wps:style>
                        <wps:bodyPr/>
                      </wps:wsp>
                      <wps:wsp>
                        <wps:cNvSpPr/>
                        <wps:spPr>
                          <a:xfrm>
                            <a:off x="0" y="1183680"/>
                            <a:ext cx="4166280" cy="7560"/>
                          </a:xfrm>
                          <a:custGeom>
                            <a:avLst/>
                            <a:gdLst>
                              <a:gd name="textAreaLeft" fmla="*/ 0 w 2361960"/>
                              <a:gd name="textAreaRight" fmla="*/ 2362320 w 2361960"/>
                              <a:gd name="textAreaTop" fmla="*/ 0 h 4320"/>
                              <a:gd name="textAreaBottom" fmla="*/ 4680 h 4320"/>
                            </a:gdLst>
                            <a:ahLst/>
                            <a:rect l="textAreaLeft" t="textAreaTop" r="textAreaRight" b="textAreaBottom"/>
                            <a:pathLst>
                              <a:path w="3396107" h="9271">
                                <a:moveTo>
                                  <a:pt x="0" y="0"/>
                                </a:moveTo>
                                <a:lnTo>
                                  <a:pt x="3396107" y="0"/>
                                </a:lnTo>
                                <a:lnTo>
                                  <a:pt x="3396107" y="9271"/>
                                </a:lnTo>
                                <a:lnTo>
                                  <a:pt x="0" y="9271"/>
                                </a:lnTo>
                              </a:path>
                            </a:pathLst>
                          </a:custGeom>
                          <a:solidFill>
                            <a:srgbClr val="000000"/>
                          </a:solidFill>
                          <a:ln w="0">
                            <a:noFill/>
                          </a:ln>
                        </wps:spPr>
                        <wps:style>
                          <a:lnRef idx="0"/>
                          <a:fillRef idx="0"/>
                          <a:effectRef idx="0"/>
                          <a:fontRef idx="minor"/>
                        </wps:style>
                        <wps:bodyPr/>
                      </wps:wsp>
                      <wps:wsp>
                        <wps:cNvSpPr/>
                        <wps:spPr>
                          <a:xfrm>
                            <a:off x="4147920" y="541080"/>
                            <a:ext cx="18360" cy="650160"/>
                          </a:xfrm>
                          <a:custGeom>
                            <a:avLst/>
                            <a:gdLst>
                              <a:gd name="textAreaLeft" fmla="*/ 0 w 10440"/>
                              <a:gd name="textAreaRight" fmla="*/ 10800 w 10440"/>
                              <a:gd name="textAreaTop" fmla="*/ 0 h 368640"/>
                              <a:gd name="textAreaBottom" fmla="*/ 369000 h 368640"/>
                            </a:gdLst>
                            <a:ahLst/>
                            <a:rect l="textAreaLeft" t="textAreaTop" r="textAreaRight" b="textAreaBottom"/>
                            <a:pathLst>
                              <a:path w="15367" h="762127">
                                <a:moveTo>
                                  <a:pt x="0" y="0"/>
                                </a:moveTo>
                                <a:lnTo>
                                  <a:pt x="15367" y="0"/>
                                </a:lnTo>
                                <a:lnTo>
                                  <a:pt x="15367" y="762127"/>
                                </a:lnTo>
                                <a:lnTo>
                                  <a:pt x="0" y="762127"/>
                                </a:lnTo>
                              </a:path>
                            </a:pathLst>
                          </a:custGeom>
                          <a:solidFill>
                            <a:srgbClr val="000000"/>
                          </a:solidFill>
                          <a:ln w="0">
                            <a:noFill/>
                          </a:ln>
                        </wps:spPr>
                        <wps:style>
                          <a:lnRef idx="0"/>
                          <a:fillRef idx="0"/>
                          <a:effectRef idx="0"/>
                          <a:fontRef idx="minor"/>
                        </wps:style>
                        <wps:bodyPr/>
                      </wps:wsp>
                      <wps:wsp>
                        <wps:cNvSpPr/>
                        <wps:spPr>
                          <a:xfrm>
                            <a:off x="10800" y="1191960"/>
                            <a:ext cx="4144680" cy="549360"/>
                          </a:xfrm>
                          <a:custGeom>
                            <a:avLst/>
                            <a:gdLst>
                              <a:gd name="textAreaLeft" fmla="*/ 0 w 2349720"/>
                              <a:gd name="textAreaRight" fmla="*/ 2350080 w 2349720"/>
                              <a:gd name="textAreaTop" fmla="*/ 0 h 311400"/>
                              <a:gd name="textAreaBottom" fmla="*/ 311760 h 311400"/>
                            </a:gdLst>
                            <a:ahLst/>
                            <a:rect l="textAreaLeft" t="textAreaTop" r="textAreaRight" b="textAreaBottom"/>
                            <a:pathLst>
                              <a:path w="3378327" h="643382">
                                <a:moveTo>
                                  <a:pt x="0" y="0"/>
                                </a:moveTo>
                                <a:lnTo>
                                  <a:pt x="3378327" y="0"/>
                                </a:lnTo>
                                <a:lnTo>
                                  <a:pt x="3378327" y="643382"/>
                                </a:lnTo>
                                <a:lnTo>
                                  <a:pt x="0" y="643382"/>
                                </a:lnTo>
                                <a:lnTo>
                                  <a:pt x="0" y="0"/>
                                </a:lnTo>
                              </a:path>
                            </a:pathLst>
                          </a:custGeom>
                          <a:solidFill>
                            <a:srgbClr val="d3d3d3"/>
                          </a:solidFill>
                          <a:ln w="0">
                            <a:noFill/>
                          </a:ln>
                        </wps:spPr>
                        <wps:style>
                          <a:lnRef idx="0"/>
                          <a:fillRef idx="0"/>
                          <a:effectRef idx="0"/>
                          <a:fontRef idx="minor"/>
                        </wps:style>
                        <wps:bodyPr/>
                      </wps:wsp>
                      <wps:wsp>
                        <wps:cNvSpPr/>
                        <wps:spPr>
                          <a:xfrm>
                            <a:off x="4147920" y="1188000"/>
                            <a:ext cx="720" cy="12600"/>
                          </a:xfrm>
                          <a:custGeom>
                            <a:avLst/>
                            <a:gdLst/>
                            <a:ahLst/>
                            <a:rect l="l" t="t" r="r" b="b"/>
                            <a:pathLst>
                              <a:path w="0" h="15494">
                                <a:moveTo>
                                  <a:pt x="0" y="0"/>
                                </a:moveTo>
                                <a:lnTo>
                                  <a:pt x="0" y="0"/>
                                </a:lnTo>
                                <a:lnTo>
                                  <a:pt x="0" y="15494"/>
                                </a:lnTo>
                                <a:lnTo>
                                  <a:pt x="0" y="15494"/>
                                </a:lnTo>
                                <a:lnTo>
                                  <a:pt x="0" y="0"/>
                                </a:lnTo>
                                <a:close/>
                              </a:path>
                            </a:pathLst>
                          </a:custGeom>
                          <a:solidFill>
                            <a:srgbClr val="000000"/>
                          </a:solidFill>
                          <a:ln w="0">
                            <a:noFill/>
                          </a:ln>
                        </wps:spPr>
                        <wps:style>
                          <a:lnRef idx="0"/>
                          <a:fillRef idx="0"/>
                          <a:effectRef idx="0"/>
                          <a:fontRef idx="minor"/>
                        </wps:style>
                        <wps:bodyPr/>
                      </wps:wsp>
                      <wps:wsp>
                        <wps:cNvSpPr/>
                        <wps:spPr>
                          <a:xfrm>
                            <a:off x="0" y="1183680"/>
                            <a:ext cx="18360" cy="567000"/>
                          </a:xfrm>
                          <a:custGeom>
                            <a:avLst/>
                            <a:gdLst>
                              <a:gd name="textAreaLeft" fmla="*/ 0 w 10440"/>
                              <a:gd name="textAreaRight" fmla="*/ 10800 w 10440"/>
                              <a:gd name="textAreaTop" fmla="*/ 0 h 321480"/>
                              <a:gd name="textAreaBottom" fmla="*/ 321840 h 321480"/>
                            </a:gdLst>
                            <a:ahLst/>
                            <a:rect l="textAreaLeft" t="textAreaTop" r="textAreaRight" b="textAreaBottom"/>
                            <a:pathLst>
                              <a:path w="15367" h="664083">
                                <a:moveTo>
                                  <a:pt x="0" y="0"/>
                                </a:moveTo>
                                <a:lnTo>
                                  <a:pt x="15367" y="0"/>
                                </a:lnTo>
                                <a:lnTo>
                                  <a:pt x="15367" y="664083"/>
                                </a:lnTo>
                                <a:lnTo>
                                  <a:pt x="0" y="664083"/>
                                </a:lnTo>
                              </a:path>
                            </a:pathLst>
                          </a:custGeom>
                          <a:solidFill>
                            <a:srgbClr val="000000"/>
                          </a:solidFill>
                          <a:ln w="0">
                            <a:noFill/>
                          </a:ln>
                        </wps:spPr>
                        <wps:style>
                          <a:lnRef idx="0"/>
                          <a:fillRef idx="0"/>
                          <a:effectRef idx="0"/>
                          <a:fontRef idx="minor"/>
                        </wps:style>
                        <wps:bodyPr/>
                      </wps:wsp>
                      <wps:wsp>
                        <wps:cNvSpPr/>
                        <wps:spPr>
                          <a:xfrm>
                            <a:off x="0" y="1183680"/>
                            <a:ext cx="4147920" cy="17280"/>
                          </a:xfrm>
                          <a:custGeom>
                            <a:avLst/>
                            <a:gdLst>
                              <a:gd name="textAreaLeft" fmla="*/ 0 w 2351520"/>
                              <a:gd name="textAreaRight" fmla="*/ 2351880 w 2351520"/>
                              <a:gd name="textAreaTop" fmla="*/ 0 h 9720"/>
                              <a:gd name="textAreaBottom" fmla="*/ 10080 h 9720"/>
                            </a:gdLst>
                            <a:ahLst/>
                            <a:rect l="textAreaLeft" t="textAreaTop" r="textAreaRight" b="textAreaBottom"/>
                            <a:pathLst>
                              <a:path w="3380740" h="20701">
                                <a:moveTo>
                                  <a:pt x="0" y="0"/>
                                </a:moveTo>
                                <a:lnTo>
                                  <a:pt x="3380740" y="0"/>
                                </a:lnTo>
                                <a:lnTo>
                                  <a:pt x="3380740" y="20701"/>
                                </a:lnTo>
                                <a:lnTo>
                                  <a:pt x="0" y="20701"/>
                                </a:lnTo>
                              </a:path>
                            </a:pathLst>
                          </a:custGeom>
                          <a:solidFill>
                            <a:srgbClr val="000000"/>
                          </a:solidFill>
                          <a:ln w="0">
                            <a:noFill/>
                          </a:ln>
                        </wps:spPr>
                        <wps:style>
                          <a:lnRef idx="0"/>
                          <a:fillRef idx="0"/>
                          <a:effectRef idx="0"/>
                          <a:fontRef idx="minor"/>
                        </wps:style>
                        <wps:bodyPr/>
                      </wps:wsp>
                      <wps:wsp>
                        <wps:cNvSpPr/>
                        <wps:spPr>
                          <a:xfrm>
                            <a:off x="4166280" y="1734120"/>
                            <a:ext cx="720" cy="16560"/>
                          </a:xfrm>
                          <a:custGeom>
                            <a:avLst/>
                            <a:gdLst/>
                            <a:ahLst/>
                            <a:rect l="l" t="t" r="r" b="b"/>
                            <a:pathLst>
                              <a:path w="0" h="19685">
                                <a:moveTo>
                                  <a:pt x="0" y="0"/>
                                </a:moveTo>
                                <a:lnTo>
                                  <a:pt x="0" y="0"/>
                                </a:lnTo>
                                <a:lnTo>
                                  <a:pt x="0" y="19685"/>
                                </a:lnTo>
                                <a:lnTo>
                                  <a:pt x="0" y="19685"/>
                                </a:lnTo>
                                <a:lnTo>
                                  <a:pt x="0" y="0"/>
                                </a:lnTo>
                                <a:close/>
                              </a:path>
                            </a:pathLst>
                          </a:custGeom>
                          <a:solidFill>
                            <a:srgbClr val="000000"/>
                          </a:solidFill>
                          <a:ln w="0">
                            <a:noFill/>
                          </a:ln>
                        </wps:spPr>
                        <wps:style>
                          <a:lnRef idx="0"/>
                          <a:fillRef idx="0"/>
                          <a:effectRef idx="0"/>
                          <a:fontRef idx="minor"/>
                        </wps:style>
                        <wps:bodyPr/>
                      </wps:wsp>
                      <wps:wsp>
                        <wps:cNvSpPr/>
                        <wps:spPr>
                          <a:xfrm>
                            <a:off x="0" y="1734120"/>
                            <a:ext cx="4166280" cy="16560"/>
                          </a:xfrm>
                          <a:custGeom>
                            <a:avLst/>
                            <a:gdLst>
                              <a:gd name="textAreaLeft" fmla="*/ 0 w 2361960"/>
                              <a:gd name="textAreaRight" fmla="*/ 2362320 w 2361960"/>
                              <a:gd name="textAreaTop" fmla="*/ 0 h 9360"/>
                              <a:gd name="textAreaBottom" fmla="*/ 9720 h 9360"/>
                            </a:gdLst>
                            <a:ahLst/>
                            <a:rect l="textAreaLeft" t="textAreaTop" r="textAreaRight" b="textAreaBottom"/>
                            <a:pathLst>
                              <a:path w="3396107" h="19685">
                                <a:moveTo>
                                  <a:pt x="0" y="0"/>
                                </a:moveTo>
                                <a:lnTo>
                                  <a:pt x="3396107" y="0"/>
                                </a:lnTo>
                                <a:lnTo>
                                  <a:pt x="3396107" y="19685"/>
                                </a:lnTo>
                                <a:lnTo>
                                  <a:pt x="0" y="19685"/>
                                </a:lnTo>
                              </a:path>
                            </a:pathLst>
                          </a:custGeom>
                          <a:solidFill>
                            <a:srgbClr val="000000"/>
                          </a:solidFill>
                          <a:ln w="0">
                            <a:noFill/>
                          </a:ln>
                        </wps:spPr>
                        <wps:style>
                          <a:lnRef idx="0"/>
                          <a:fillRef idx="0"/>
                          <a:effectRef idx="0"/>
                          <a:fontRef idx="minor"/>
                        </wps:style>
                        <wps:bodyPr/>
                      </wps:wsp>
                      <wps:wsp>
                        <wps:cNvSpPr/>
                        <wps:spPr>
                          <a:xfrm>
                            <a:off x="10800" y="1183680"/>
                            <a:ext cx="4136400" cy="7560"/>
                          </a:xfrm>
                          <a:custGeom>
                            <a:avLst/>
                            <a:gdLst>
                              <a:gd name="textAreaLeft" fmla="*/ 0 w 2345040"/>
                              <a:gd name="textAreaRight" fmla="*/ 2345400 w 2345040"/>
                              <a:gd name="textAreaTop" fmla="*/ 0 h 4320"/>
                              <a:gd name="textAreaBottom" fmla="*/ 4680 h 4320"/>
                            </a:gdLst>
                            <a:ahLst/>
                            <a:rect l="textAreaLeft" t="textAreaTop" r="textAreaRight" b="textAreaBottom"/>
                            <a:pathLst>
                              <a:path w="3371723" h="9144">
                                <a:moveTo>
                                  <a:pt x="0" y="0"/>
                                </a:moveTo>
                                <a:lnTo>
                                  <a:pt x="3371723" y="0"/>
                                </a:lnTo>
                                <a:lnTo>
                                  <a:pt x="3371723" y="9144"/>
                                </a:lnTo>
                                <a:lnTo>
                                  <a:pt x="0" y="9144"/>
                                </a:lnTo>
                                <a:lnTo>
                                  <a:pt x="0" y="0"/>
                                </a:lnTo>
                              </a:path>
                            </a:pathLst>
                          </a:custGeom>
                          <a:solidFill>
                            <a:srgbClr val="000000"/>
                          </a:solidFill>
                          <a:ln w="0">
                            <a:noFill/>
                          </a:ln>
                        </wps:spPr>
                        <wps:style>
                          <a:lnRef idx="0"/>
                          <a:fillRef idx="0"/>
                          <a:effectRef idx="0"/>
                          <a:fontRef idx="minor"/>
                        </wps:style>
                        <wps:bodyPr/>
                      </wps:wsp>
                      <wps:wsp>
                        <wps:cNvSpPr/>
                        <wps:spPr>
                          <a:xfrm>
                            <a:off x="4147920" y="1183680"/>
                            <a:ext cx="18360" cy="550080"/>
                          </a:xfrm>
                          <a:custGeom>
                            <a:avLst/>
                            <a:gdLst>
                              <a:gd name="textAreaLeft" fmla="*/ 0 w 10440"/>
                              <a:gd name="textAreaRight" fmla="*/ 10800 w 10440"/>
                              <a:gd name="textAreaTop" fmla="*/ 0 h 311760"/>
                              <a:gd name="textAreaBottom" fmla="*/ 312120 h 311760"/>
                            </a:gdLst>
                            <a:ahLst/>
                            <a:rect l="textAreaLeft" t="textAreaTop" r="textAreaRight" b="textAreaBottom"/>
                            <a:pathLst>
                              <a:path w="15389" h="644423">
                                <a:moveTo>
                                  <a:pt x="0" y="0"/>
                                </a:moveTo>
                                <a:lnTo>
                                  <a:pt x="15389" y="0"/>
                                </a:lnTo>
                                <a:lnTo>
                                  <a:pt x="15389" y="644423"/>
                                </a:lnTo>
                                <a:lnTo>
                                  <a:pt x="0" y="644423"/>
                                </a:lnTo>
                                <a:lnTo>
                                  <a:pt x="0" y="0"/>
                                </a:lnTo>
                              </a:path>
                            </a:pathLst>
                          </a:custGeom>
                          <a:solidFill>
                            <a:srgbClr val="000000"/>
                          </a:solidFill>
                          <a:ln w="0">
                            <a:noFill/>
                          </a:ln>
                        </wps:spPr>
                        <wps:style>
                          <a:lnRef idx="0"/>
                          <a:fillRef idx="0"/>
                          <a:effectRef idx="0"/>
                          <a:fontRef idx="minor"/>
                        </wps:style>
                        <wps:bodyPr/>
                      </wps:wsp>
                      <wps:wsp>
                        <wps:cNvSpPr/>
                        <wps:spPr>
                          <a:xfrm>
                            <a:off x="631800" y="1054080"/>
                            <a:ext cx="2901240" cy="320040"/>
                          </a:xfrm>
                          <a:custGeom>
                            <a:avLst/>
                            <a:gdLst>
                              <a:gd name="textAreaLeft" fmla="*/ 0 w 1644840"/>
                              <a:gd name="textAreaRight" fmla="*/ 1645200 w 1644840"/>
                              <a:gd name="textAreaTop" fmla="*/ 0 h 181440"/>
                              <a:gd name="textAreaBottom" fmla="*/ 181440 h 181440"/>
                            </a:gdLst>
                            <a:ahLst/>
                            <a:rect l="textAreaLeft" t="textAreaTop" r="textAreaRight" b="textAreaBottom"/>
                            <a:pathLst>
                              <a:path w="2364994" h="374904">
                                <a:moveTo>
                                  <a:pt x="153924" y="0"/>
                                </a:moveTo>
                                <a:lnTo>
                                  <a:pt x="2211959" y="0"/>
                                </a:lnTo>
                                <a:lnTo>
                                  <a:pt x="2220849" y="3048"/>
                                </a:lnTo>
                                <a:lnTo>
                                  <a:pt x="2237105" y="3048"/>
                                </a:lnTo>
                                <a:lnTo>
                                  <a:pt x="2243582" y="6223"/>
                                </a:lnTo>
                                <a:lnTo>
                                  <a:pt x="2252472" y="8255"/>
                                </a:lnTo>
                                <a:lnTo>
                                  <a:pt x="2288921" y="23749"/>
                                </a:lnTo>
                                <a:lnTo>
                                  <a:pt x="2295398" y="26797"/>
                                </a:lnTo>
                                <a:lnTo>
                                  <a:pt x="2299462" y="32004"/>
                                </a:lnTo>
                                <a:lnTo>
                                  <a:pt x="2306701" y="35052"/>
                                </a:lnTo>
                                <a:lnTo>
                                  <a:pt x="2313178" y="40259"/>
                                </a:lnTo>
                                <a:lnTo>
                                  <a:pt x="2318131" y="46482"/>
                                </a:lnTo>
                                <a:lnTo>
                                  <a:pt x="2324608" y="51562"/>
                                </a:lnTo>
                                <a:lnTo>
                                  <a:pt x="2333498" y="62992"/>
                                </a:lnTo>
                                <a:lnTo>
                                  <a:pt x="2339975" y="69215"/>
                                </a:lnTo>
                                <a:lnTo>
                                  <a:pt x="2342388" y="77470"/>
                                </a:lnTo>
                                <a:lnTo>
                                  <a:pt x="2361057" y="114681"/>
                                </a:lnTo>
                                <a:lnTo>
                                  <a:pt x="2364994" y="150749"/>
                                </a:lnTo>
                                <a:lnTo>
                                  <a:pt x="2364994" y="180722"/>
                                </a:lnTo>
                                <a:lnTo>
                                  <a:pt x="2363470" y="192024"/>
                                </a:lnTo>
                                <a:lnTo>
                                  <a:pt x="2363470" y="200279"/>
                                </a:lnTo>
                                <a:lnTo>
                                  <a:pt x="2361057" y="211709"/>
                                </a:lnTo>
                                <a:lnTo>
                                  <a:pt x="2358517" y="220980"/>
                                </a:lnTo>
                                <a:lnTo>
                                  <a:pt x="2353691" y="232410"/>
                                </a:lnTo>
                                <a:lnTo>
                                  <a:pt x="2351278" y="240665"/>
                                </a:lnTo>
                                <a:lnTo>
                                  <a:pt x="2342388" y="257175"/>
                                </a:lnTo>
                                <a:lnTo>
                                  <a:pt x="2339975" y="269494"/>
                                </a:lnTo>
                                <a:lnTo>
                                  <a:pt x="2333498" y="277749"/>
                                </a:lnTo>
                                <a:lnTo>
                                  <a:pt x="2329434" y="287020"/>
                                </a:lnTo>
                                <a:lnTo>
                                  <a:pt x="2318131" y="300482"/>
                                </a:lnTo>
                                <a:lnTo>
                                  <a:pt x="2313178" y="309753"/>
                                </a:lnTo>
                                <a:lnTo>
                                  <a:pt x="2306701" y="318008"/>
                                </a:lnTo>
                                <a:lnTo>
                                  <a:pt x="2299462" y="323215"/>
                                </a:lnTo>
                                <a:lnTo>
                                  <a:pt x="2288921" y="337693"/>
                                </a:lnTo>
                                <a:lnTo>
                                  <a:pt x="2279142" y="343916"/>
                                </a:lnTo>
                                <a:lnTo>
                                  <a:pt x="2272665" y="348997"/>
                                </a:lnTo>
                                <a:lnTo>
                                  <a:pt x="2266188" y="352172"/>
                                </a:lnTo>
                                <a:lnTo>
                                  <a:pt x="2259711" y="358394"/>
                                </a:lnTo>
                                <a:lnTo>
                                  <a:pt x="2252472" y="360426"/>
                                </a:lnTo>
                                <a:lnTo>
                                  <a:pt x="2243582" y="366649"/>
                                </a:lnTo>
                                <a:lnTo>
                                  <a:pt x="2237105" y="369697"/>
                                </a:lnTo>
                                <a:lnTo>
                                  <a:pt x="2227326" y="371729"/>
                                </a:lnTo>
                                <a:lnTo>
                                  <a:pt x="2220849" y="371729"/>
                                </a:lnTo>
                                <a:lnTo>
                                  <a:pt x="2211959" y="374904"/>
                                </a:lnTo>
                                <a:lnTo>
                                  <a:pt x="153924" y="374904"/>
                                </a:lnTo>
                                <a:lnTo>
                                  <a:pt x="145034" y="371729"/>
                                </a:lnTo>
                                <a:lnTo>
                                  <a:pt x="137668" y="371729"/>
                                </a:lnTo>
                                <a:lnTo>
                                  <a:pt x="128778" y="369697"/>
                                </a:lnTo>
                                <a:lnTo>
                                  <a:pt x="122301" y="366649"/>
                                </a:lnTo>
                                <a:lnTo>
                                  <a:pt x="113411" y="360426"/>
                                </a:lnTo>
                                <a:lnTo>
                                  <a:pt x="106172" y="358394"/>
                                </a:lnTo>
                                <a:lnTo>
                                  <a:pt x="99695" y="352172"/>
                                </a:lnTo>
                                <a:lnTo>
                                  <a:pt x="93218" y="348997"/>
                                </a:lnTo>
                                <a:lnTo>
                                  <a:pt x="76962" y="337693"/>
                                </a:lnTo>
                                <a:lnTo>
                                  <a:pt x="66421" y="323215"/>
                                </a:lnTo>
                                <a:lnTo>
                                  <a:pt x="59182" y="318008"/>
                                </a:lnTo>
                                <a:lnTo>
                                  <a:pt x="52705" y="309753"/>
                                </a:lnTo>
                                <a:lnTo>
                                  <a:pt x="47752" y="300482"/>
                                </a:lnTo>
                                <a:lnTo>
                                  <a:pt x="36449" y="287020"/>
                                </a:lnTo>
                                <a:lnTo>
                                  <a:pt x="32385" y="277749"/>
                                </a:lnTo>
                                <a:lnTo>
                                  <a:pt x="25146" y="269494"/>
                                </a:lnTo>
                                <a:lnTo>
                                  <a:pt x="23495" y="257175"/>
                                </a:lnTo>
                                <a:lnTo>
                                  <a:pt x="14605" y="240665"/>
                                </a:lnTo>
                                <a:lnTo>
                                  <a:pt x="12192" y="232410"/>
                                </a:lnTo>
                                <a:lnTo>
                                  <a:pt x="7366" y="220980"/>
                                </a:lnTo>
                                <a:lnTo>
                                  <a:pt x="5715" y="211709"/>
                                </a:lnTo>
                                <a:lnTo>
                                  <a:pt x="1651" y="186944"/>
                                </a:lnTo>
                                <a:lnTo>
                                  <a:pt x="0" y="173482"/>
                                </a:lnTo>
                                <a:lnTo>
                                  <a:pt x="889" y="161036"/>
                                </a:lnTo>
                                <a:lnTo>
                                  <a:pt x="889" y="143510"/>
                                </a:lnTo>
                                <a:lnTo>
                                  <a:pt x="3302" y="132207"/>
                                </a:lnTo>
                                <a:lnTo>
                                  <a:pt x="3302" y="122936"/>
                                </a:lnTo>
                                <a:lnTo>
                                  <a:pt x="7366" y="106299"/>
                                </a:lnTo>
                                <a:lnTo>
                                  <a:pt x="12192" y="97028"/>
                                </a:lnTo>
                                <a:lnTo>
                                  <a:pt x="14605" y="91948"/>
                                </a:lnTo>
                                <a:lnTo>
                                  <a:pt x="18669" y="83693"/>
                                </a:lnTo>
                                <a:lnTo>
                                  <a:pt x="23495" y="77470"/>
                                </a:lnTo>
                                <a:lnTo>
                                  <a:pt x="25146" y="69215"/>
                                </a:lnTo>
                                <a:lnTo>
                                  <a:pt x="32385" y="62992"/>
                                </a:lnTo>
                                <a:lnTo>
                                  <a:pt x="41275" y="51562"/>
                                </a:lnTo>
                                <a:lnTo>
                                  <a:pt x="47752" y="46482"/>
                                </a:lnTo>
                                <a:lnTo>
                                  <a:pt x="52705" y="40259"/>
                                </a:lnTo>
                                <a:lnTo>
                                  <a:pt x="59182" y="35052"/>
                                </a:lnTo>
                                <a:lnTo>
                                  <a:pt x="66421" y="32004"/>
                                </a:lnTo>
                                <a:lnTo>
                                  <a:pt x="70485" y="26797"/>
                                </a:lnTo>
                                <a:lnTo>
                                  <a:pt x="85852" y="19558"/>
                                </a:lnTo>
                                <a:lnTo>
                                  <a:pt x="106172" y="11303"/>
                                </a:lnTo>
                                <a:lnTo>
                                  <a:pt x="113411" y="8255"/>
                                </a:lnTo>
                                <a:lnTo>
                                  <a:pt x="122301" y="6223"/>
                                </a:lnTo>
                                <a:lnTo>
                                  <a:pt x="128778" y="3048"/>
                                </a:lnTo>
                                <a:lnTo>
                                  <a:pt x="145034" y="3048"/>
                                </a:lnTo>
                                <a:lnTo>
                                  <a:pt x="153924" y="0"/>
                                </a:lnTo>
                                <a:close/>
                              </a:path>
                            </a:pathLst>
                          </a:custGeom>
                          <a:solidFill>
                            <a:srgbClr val="808080"/>
                          </a:solidFill>
                          <a:ln w="0">
                            <a:noFill/>
                          </a:ln>
                        </wps:spPr>
                        <wps:style>
                          <a:lnRef idx="0"/>
                          <a:fillRef idx="0"/>
                          <a:effectRef idx="0"/>
                          <a:fontRef idx="minor"/>
                        </wps:style>
                        <wps:bodyPr/>
                      </wps:wsp>
                      <wps:wsp>
                        <wps:cNvSpPr/>
                        <wps:spPr>
                          <a:xfrm>
                            <a:off x="621720" y="1044720"/>
                            <a:ext cx="218520" cy="339120"/>
                          </a:xfrm>
                          <a:custGeom>
                            <a:avLst/>
                            <a:gdLst>
                              <a:gd name="textAreaLeft" fmla="*/ 0 w 123840"/>
                              <a:gd name="textAreaRight" fmla="*/ 124200 w 123840"/>
                              <a:gd name="textAreaTop" fmla="*/ 0 h 192240"/>
                              <a:gd name="textAreaBottom" fmla="*/ 192600 h 192240"/>
                            </a:gdLst>
                            <a:ahLst/>
                            <a:rect l="textAreaLeft" t="textAreaTop" r="textAreaRight" b="textAreaBottom"/>
                            <a:pathLst>
                              <a:path w="178181" h="397636">
                                <a:moveTo>
                                  <a:pt x="168529" y="0"/>
                                </a:moveTo>
                                <a:lnTo>
                                  <a:pt x="178181" y="0"/>
                                </a:lnTo>
                                <a:lnTo>
                                  <a:pt x="178181" y="22733"/>
                                </a:lnTo>
                                <a:lnTo>
                                  <a:pt x="154686" y="22733"/>
                                </a:lnTo>
                                <a:lnTo>
                                  <a:pt x="145796" y="25908"/>
                                </a:lnTo>
                                <a:lnTo>
                                  <a:pt x="139319" y="25908"/>
                                </a:lnTo>
                                <a:lnTo>
                                  <a:pt x="132842" y="28956"/>
                                </a:lnTo>
                                <a:lnTo>
                                  <a:pt x="123952" y="28956"/>
                                </a:lnTo>
                                <a:lnTo>
                                  <a:pt x="116713" y="30987"/>
                                </a:lnTo>
                                <a:lnTo>
                                  <a:pt x="110236" y="35178"/>
                                </a:lnTo>
                                <a:lnTo>
                                  <a:pt x="89916" y="43434"/>
                                </a:lnTo>
                                <a:lnTo>
                                  <a:pt x="83439" y="49657"/>
                                </a:lnTo>
                                <a:lnTo>
                                  <a:pt x="76200" y="51688"/>
                                </a:lnTo>
                                <a:lnTo>
                                  <a:pt x="72136" y="57911"/>
                                </a:lnTo>
                                <a:lnTo>
                                  <a:pt x="65659" y="60960"/>
                                </a:lnTo>
                                <a:lnTo>
                                  <a:pt x="45339" y="82676"/>
                                </a:lnTo>
                                <a:lnTo>
                                  <a:pt x="26797" y="114681"/>
                                </a:lnTo>
                                <a:lnTo>
                                  <a:pt x="24384" y="122935"/>
                                </a:lnTo>
                                <a:lnTo>
                                  <a:pt x="22733" y="129159"/>
                                </a:lnTo>
                                <a:lnTo>
                                  <a:pt x="17907" y="145669"/>
                                </a:lnTo>
                                <a:lnTo>
                                  <a:pt x="17907" y="163195"/>
                                </a:lnTo>
                                <a:lnTo>
                                  <a:pt x="15367" y="172465"/>
                                </a:lnTo>
                                <a:lnTo>
                                  <a:pt x="17907" y="183896"/>
                                </a:lnTo>
                                <a:lnTo>
                                  <a:pt x="17907" y="200406"/>
                                </a:lnTo>
                                <a:lnTo>
                                  <a:pt x="20320" y="209676"/>
                                </a:lnTo>
                                <a:lnTo>
                                  <a:pt x="22733" y="221107"/>
                                </a:lnTo>
                                <a:lnTo>
                                  <a:pt x="26797" y="237617"/>
                                </a:lnTo>
                                <a:lnTo>
                                  <a:pt x="31623" y="245872"/>
                                </a:lnTo>
                                <a:lnTo>
                                  <a:pt x="33274" y="255143"/>
                                </a:lnTo>
                                <a:lnTo>
                                  <a:pt x="42164" y="271652"/>
                                </a:lnTo>
                                <a:lnTo>
                                  <a:pt x="46990" y="280924"/>
                                </a:lnTo>
                                <a:lnTo>
                                  <a:pt x="60833" y="306832"/>
                                </a:lnTo>
                                <a:lnTo>
                                  <a:pt x="67310" y="311911"/>
                                </a:lnTo>
                                <a:lnTo>
                                  <a:pt x="72136" y="321183"/>
                                </a:lnTo>
                                <a:lnTo>
                                  <a:pt x="119126" y="360426"/>
                                </a:lnTo>
                                <a:lnTo>
                                  <a:pt x="133731" y="366649"/>
                                </a:lnTo>
                                <a:lnTo>
                                  <a:pt x="148209" y="371856"/>
                                </a:lnTo>
                                <a:lnTo>
                                  <a:pt x="162814" y="375920"/>
                                </a:lnTo>
                                <a:lnTo>
                                  <a:pt x="178181" y="378078"/>
                                </a:lnTo>
                                <a:lnTo>
                                  <a:pt x="178181" y="397636"/>
                                </a:lnTo>
                                <a:lnTo>
                                  <a:pt x="159639" y="397636"/>
                                </a:lnTo>
                                <a:lnTo>
                                  <a:pt x="153162" y="394588"/>
                                </a:lnTo>
                                <a:lnTo>
                                  <a:pt x="135255" y="389382"/>
                                </a:lnTo>
                                <a:lnTo>
                                  <a:pt x="128016" y="386334"/>
                                </a:lnTo>
                                <a:lnTo>
                                  <a:pt x="119126" y="383159"/>
                                </a:lnTo>
                                <a:lnTo>
                                  <a:pt x="112649" y="378078"/>
                                </a:lnTo>
                                <a:lnTo>
                                  <a:pt x="96393" y="369824"/>
                                </a:lnTo>
                                <a:lnTo>
                                  <a:pt x="81788" y="357377"/>
                                </a:lnTo>
                                <a:lnTo>
                                  <a:pt x="67310" y="342900"/>
                                </a:lnTo>
                                <a:lnTo>
                                  <a:pt x="53467" y="329437"/>
                                </a:lnTo>
                                <a:lnTo>
                                  <a:pt x="49403" y="321183"/>
                                </a:lnTo>
                                <a:lnTo>
                                  <a:pt x="42164" y="311911"/>
                                </a:lnTo>
                                <a:lnTo>
                                  <a:pt x="38100" y="303657"/>
                                </a:lnTo>
                                <a:lnTo>
                                  <a:pt x="31623" y="295401"/>
                                </a:lnTo>
                                <a:lnTo>
                                  <a:pt x="26797" y="287147"/>
                                </a:lnTo>
                                <a:lnTo>
                                  <a:pt x="22733" y="274827"/>
                                </a:lnTo>
                                <a:lnTo>
                                  <a:pt x="17907" y="266446"/>
                                </a:lnTo>
                                <a:lnTo>
                                  <a:pt x="15367" y="255143"/>
                                </a:lnTo>
                                <a:lnTo>
                                  <a:pt x="11430" y="245872"/>
                                </a:lnTo>
                                <a:lnTo>
                                  <a:pt x="8890" y="234442"/>
                                </a:lnTo>
                                <a:lnTo>
                                  <a:pt x="6477" y="226186"/>
                                </a:lnTo>
                                <a:lnTo>
                                  <a:pt x="4064" y="214884"/>
                                </a:lnTo>
                                <a:lnTo>
                                  <a:pt x="1651" y="206628"/>
                                </a:lnTo>
                                <a:lnTo>
                                  <a:pt x="0" y="195199"/>
                                </a:lnTo>
                                <a:lnTo>
                                  <a:pt x="0" y="151892"/>
                                </a:lnTo>
                                <a:lnTo>
                                  <a:pt x="1651" y="143636"/>
                                </a:lnTo>
                                <a:lnTo>
                                  <a:pt x="11430" y="106426"/>
                                </a:lnTo>
                                <a:lnTo>
                                  <a:pt x="25146" y="80645"/>
                                </a:lnTo>
                                <a:lnTo>
                                  <a:pt x="42926" y="55880"/>
                                </a:lnTo>
                                <a:lnTo>
                                  <a:pt x="69723" y="34162"/>
                                </a:lnTo>
                                <a:lnTo>
                                  <a:pt x="97282" y="17652"/>
                                </a:lnTo>
                                <a:lnTo>
                                  <a:pt x="121539" y="8382"/>
                                </a:lnTo>
                                <a:lnTo>
                                  <a:pt x="128016" y="6223"/>
                                </a:lnTo>
                                <a:lnTo>
                                  <a:pt x="136906" y="6223"/>
                                </a:lnTo>
                                <a:lnTo>
                                  <a:pt x="144272" y="3175"/>
                                </a:lnTo>
                                <a:lnTo>
                                  <a:pt x="159639" y="3175"/>
                                </a:lnTo>
                                <a:lnTo>
                                  <a:pt x="168529" y="0"/>
                                </a:lnTo>
                                <a:close/>
                              </a:path>
                            </a:pathLst>
                          </a:custGeom>
                          <a:solidFill>
                            <a:srgbClr val="000000"/>
                          </a:solidFill>
                          <a:ln w="0">
                            <a:noFill/>
                          </a:ln>
                        </wps:spPr>
                        <wps:style>
                          <a:lnRef idx="0"/>
                          <a:fillRef idx="0"/>
                          <a:effectRef idx="0"/>
                          <a:fontRef idx="minor"/>
                        </wps:style>
                        <wps:bodyPr/>
                      </wps:wsp>
                      <wps:wsp>
                        <wps:cNvSpPr/>
                        <wps:spPr>
                          <a:xfrm>
                            <a:off x="1513800" y="898560"/>
                            <a:ext cx="43200" cy="65880"/>
                          </a:xfrm>
                          <a:custGeom>
                            <a:avLst/>
                            <a:gdLst>
                              <a:gd name="textAreaLeft" fmla="*/ 0 w 24480"/>
                              <a:gd name="textAreaRight" fmla="*/ 24840 w 24480"/>
                              <a:gd name="textAreaTop" fmla="*/ 0 h 37440"/>
                              <a:gd name="textAreaBottom" fmla="*/ 37800 h 37440"/>
                            </a:gdLst>
                            <a:ahLst/>
                            <a:rect l="textAreaLeft" t="textAreaTop" r="textAreaRight" b="textAreaBottom"/>
                            <a:pathLst>
                              <a:path w="35687" h="77343">
                                <a:moveTo>
                                  <a:pt x="0" y="0"/>
                                </a:moveTo>
                                <a:lnTo>
                                  <a:pt x="35687" y="0"/>
                                </a:lnTo>
                                <a:lnTo>
                                  <a:pt x="35687" y="77343"/>
                                </a:lnTo>
                                <a:lnTo>
                                  <a:pt x="0" y="77343"/>
                                </a:lnTo>
                              </a:path>
                            </a:pathLst>
                          </a:custGeom>
                          <a:solidFill>
                            <a:srgbClr val="000000"/>
                          </a:solidFill>
                          <a:ln w="0">
                            <a:noFill/>
                          </a:ln>
                        </wps:spPr>
                        <wps:style>
                          <a:lnRef idx="0"/>
                          <a:fillRef idx="0"/>
                          <a:effectRef idx="0"/>
                          <a:fontRef idx="minor"/>
                        </wps:style>
                        <wps:bodyPr/>
                      </wps:wsp>
                      <wps:wsp>
                        <wps:cNvSpPr/>
                        <wps:spPr>
                          <a:xfrm>
                            <a:off x="1513800" y="898560"/>
                            <a:ext cx="68040" cy="19080"/>
                          </a:xfrm>
                          <a:custGeom>
                            <a:avLst/>
                            <a:gdLst>
                              <a:gd name="textAreaLeft" fmla="*/ 0 w 38520"/>
                              <a:gd name="textAreaRight" fmla="*/ 38880 w 38520"/>
                              <a:gd name="textAreaTop" fmla="*/ 0 h 10800"/>
                              <a:gd name="textAreaBottom" fmla="*/ 11160 h 10800"/>
                            </a:gdLst>
                            <a:ahLst/>
                            <a:rect l="textAreaLeft" t="textAreaTop" r="textAreaRight" b="textAreaBottom"/>
                            <a:pathLst>
                              <a:path w="55880" h="22606">
                                <a:moveTo>
                                  <a:pt x="0" y="0"/>
                                </a:moveTo>
                                <a:lnTo>
                                  <a:pt x="-9656" y="0"/>
                                </a:lnTo>
                                <a:lnTo>
                                  <a:pt x="-9656" y="22606"/>
                                </a:lnTo>
                                <a:lnTo>
                                  <a:pt x="0" y="22606"/>
                                </a:lnTo>
                              </a:path>
                            </a:pathLst>
                          </a:custGeom>
                          <a:solidFill>
                            <a:srgbClr val="000000"/>
                          </a:solidFill>
                          <a:ln w="0">
                            <a:noFill/>
                          </a:ln>
                        </wps:spPr>
                        <wps:style>
                          <a:lnRef idx="0"/>
                          <a:fillRef idx="0"/>
                          <a:effectRef idx="0"/>
                          <a:fontRef idx="minor"/>
                        </wps:style>
                        <wps:bodyPr/>
                      </wps:wsp>
                      <wps:wsp>
                        <wps:cNvSpPr/>
                        <wps:spPr>
                          <a:xfrm>
                            <a:off x="1513800" y="956160"/>
                            <a:ext cx="79200" cy="7560"/>
                          </a:xfrm>
                          <a:custGeom>
                            <a:avLst/>
                            <a:gdLst>
                              <a:gd name="textAreaLeft" fmla="*/ 0 w 45000"/>
                              <a:gd name="textAreaRight" fmla="*/ 45360 w 45000"/>
                              <a:gd name="textAreaTop" fmla="*/ 0 h 4320"/>
                              <a:gd name="textAreaBottom" fmla="*/ 4680 h 4320"/>
                            </a:gdLst>
                            <a:ahLst/>
                            <a:rect l="textAreaLeft" t="textAreaTop" r="textAreaRight" b="textAreaBottom"/>
                            <a:pathLst>
                              <a:path w="64770" h="9271">
                                <a:moveTo>
                                  <a:pt x="0" y="0"/>
                                </a:moveTo>
                                <a:lnTo>
                                  <a:pt x="-766" y="0"/>
                                </a:lnTo>
                                <a:lnTo>
                                  <a:pt x="-766" y="9271"/>
                                </a:lnTo>
                                <a:lnTo>
                                  <a:pt x="0" y="9271"/>
                                </a:lnTo>
                              </a:path>
                            </a:pathLst>
                          </a:custGeom>
                          <a:solidFill>
                            <a:srgbClr val="000000"/>
                          </a:solidFill>
                          <a:ln w="0">
                            <a:noFill/>
                          </a:ln>
                        </wps:spPr>
                        <wps:style>
                          <a:lnRef idx="0"/>
                          <a:fillRef idx="0"/>
                          <a:effectRef idx="0"/>
                          <a:fontRef idx="minor"/>
                        </wps:style>
                        <wps:bodyPr/>
                      </wps:wsp>
                      <wps:wsp>
                        <wps:cNvSpPr/>
                        <wps:spPr>
                          <a:xfrm>
                            <a:off x="1546920" y="898560"/>
                            <a:ext cx="46440" cy="65880"/>
                          </a:xfrm>
                          <a:custGeom>
                            <a:avLst/>
                            <a:gdLst>
                              <a:gd name="textAreaLeft" fmla="*/ 0 w 26280"/>
                              <a:gd name="textAreaRight" fmla="*/ 26640 w 26280"/>
                              <a:gd name="textAreaTop" fmla="*/ 0 h 37440"/>
                              <a:gd name="textAreaBottom" fmla="*/ 37800 h 37440"/>
                            </a:gdLst>
                            <a:ahLst/>
                            <a:rect l="textAreaLeft" t="textAreaTop" r="textAreaRight" b="textAreaBottom"/>
                            <a:pathLst>
                              <a:path w="37973" h="77343">
                                <a:moveTo>
                                  <a:pt x="0" y="0"/>
                                </a:moveTo>
                                <a:lnTo>
                                  <a:pt x="37973" y="0"/>
                                </a:lnTo>
                                <a:lnTo>
                                  <a:pt x="37973" y="77343"/>
                                </a:lnTo>
                                <a:lnTo>
                                  <a:pt x="0" y="77343"/>
                                </a:lnTo>
                              </a:path>
                            </a:pathLst>
                          </a:custGeom>
                          <a:solidFill>
                            <a:srgbClr val="000000"/>
                          </a:solidFill>
                          <a:ln w="0">
                            <a:noFill/>
                          </a:ln>
                        </wps:spPr>
                        <wps:style>
                          <a:lnRef idx="0"/>
                          <a:fillRef idx="0"/>
                          <a:effectRef idx="0"/>
                          <a:fontRef idx="minor"/>
                        </wps:style>
                        <wps:bodyPr/>
                      </wps:wsp>
                      <wps:wsp>
                        <wps:cNvSpPr/>
                        <wps:spPr>
                          <a:xfrm>
                            <a:off x="1599480" y="924480"/>
                            <a:ext cx="40680" cy="12240"/>
                          </a:xfrm>
                          <a:custGeom>
                            <a:avLst/>
                            <a:gdLst>
                              <a:gd name="textAreaLeft" fmla="*/ 0 w 23040"/>
                              <a:gd name="textAreaRight" fmla="*/ 23400 w 23040"/>
                              <a:gd name="textAreaTop" fmla="*/ 0 h 6840"/>
                              <a:gd name="textAreaBottom" fmla="*/ 7200 h 6840"/>
                            </a:gdLst>
                            <a:ahLst/>
                            <a:rect l="textAreaLeft" t="textAreaTop" r="textAreaRight" b="textAreaBottom"/>
                            <a:pathLst>
                              <a:path w="33214" h="14450">
                                <a:moveTo>
                                  <a:pt x="0" y="0"/>
                                </a:moveTo>
                                <a:lnTo>
                                  <a:pt x="-32322" y="0"/>
                                </a:lnTo>
                                <a:lnTo>
                                  <a:pt x="-32322" y="14450"/>
                                </a:lnTo>
                                <a:lnTo>
                                  <a:pt x="0" y="14450"/>
                                </a:lnTo>
                                <a:lnTo>
                                  <a:pt x="0" y="0"/>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44" name="Picture 3209" descr=""/>
                          <pic:cNvPicPr/>
                        </pic:nvPicPr>
                        <pic:blipFill>
                          <a:blip r:embed="rId323"/>
                          <a:stretch/>
                        </pic:blipFill>
                        <pic:spPr>
                          <a:xfrm>
                            <a:off x="1693080" y="863640"/>
                            <a:ext cx="547200" cy="129600"/>
                          </a:xfrm>
                          <a:prstGeom prst="rect">
                            <a:avLst/>
                          </a:prstGeom>
                          <a:ln w="0">
                            <a:noFill/>
                          </a:ln>
                        </pic:spPr>
                      </pic:pic>
                      <wps:wsp>
                        <wps:cNvSpPr/>
                        <wps:spPr>
                          <a:xfrm>
                            <a:off x="840240" y="1044720"/>
                            <a:ext cx="2703960" cy="339120"/>
                          </a:xfrm>
                          <a:custGeom>
                            <a:avLst/>
                            <a:gdLst>
                              <a:gd name="textAreaLeft" fmla="*/ 0 w 1532880"/>
                              <a:gd name="textAreaRight" fmla="*/ 1533240 w 1532880"/>
                              <a:gd name="textAreaTop" fmla="*/ 0 h 192240"/>
                              <a:gd name="textAreaBottom" fmla="*/ 192600 h 192240"/>
                            </a:gdLst>
                            <a:ahLst/>
                            <a:rect l="textAreaLeft" t="textAreaTop" r="textAreaRight" b="textAreaBottom"/>
                            <a:pathLst>
                              <a:path w="2203958" h="397636">
                                <a:moveTo>
                                  <a:pt x="0" y="0"/>
                                </a:moveTo>
                                <a:lnTo>
                                  <a:pt x="2035429" y="0"/>
                                </a:lnTo>
                                <a:lnTo>
                                  <a:pt x="2044319" y="3175"/>
                                </a:lnTo>
                                <a:lnTo>
                                  <a:pt x="2059686" y="3175"/>
                                </a:lnTo>
                                <a:lnTo>
                                  <a:pt x="2067052" y="6223"/>
                                </a:lnTo>
                                <a:lnTo>
                                  <a:pt x="2075942" y="6223"/>
                                </a:lnTo>
                                <a:lnTo>
                                  <a:pt x="2082419" y="8255"/>
                                </a:lnTo>
                                <a:lnTo>
                                  <a:pt x="2120519" y="24892"/>
                                </a:lnTo>
                                <a:lnTo>
                                  <a:pt x="2148078" y="43434"/>
                                </a:lnTo>
                                <a:lnTo>
                                  <a:pt x="2170684" y="67183"/>
                                </a:lnTo>
                                <a:lnTo>
                                  <a:pt x="2188464" y="97155"/>
                                </a:lnTo>
                                <a:lnTo>
                                  <a:pt x="2200656" y="133223"/>
                                </a:lnTo>
                                <a:lnTo>
                                  <a:pt x="2203958" y="172465"/>
                                </a:lnTo>
                                <a:lnTo>
                                  <a:pt x="2203958" y="195199"/>
                                </a:lnTo>
                                <a:lnTo>
                                  <a:pt x="2202307" y="206628"/>
                                </a:lnTo>
                                <a:lnTo>
                                  <a:pt x="2199894" y="214884"/>
                                </a:lnTo>
                                <a:lnTo>
                                  <a:pt x="2197481" y="226186"/>
                                </a:lnTo>
                                <a:lnTo>
                                  <a:pt x="2194941" y="234442"/>
                                </a:lnTo>
                                <a:lnTo>
                                  <a:pt x="2193417" y="245872"/>
                                </a:lnTo>
                                <a:lnTo>
                                  <a:pt x="2188464" y="255143"/>
                                </a:lnTo>
                                <a:lnTo>
                                  <a:pt x="2186051" y="266446"/>
                                </a:lnTo>
                                <a:lnTo>
                                  <a:pt x="2181225" y="274701"/>
                                </a:lnTo>
                                <a:lnTo>
                                  <a:pt x="2177161" y="287147"/>
                                </a:lnTo>
                                <a:lnTo>
                                  <a:pt x="2172335" y="295401"/>
                                </a:lnTo>
                                <a:lnTo>
                                  <a:pt x="2165858" y="303657"/>
                                </a:lnTo>
                                <a:lnTo>
                                  <a:pt x="2161032" y="311911"/>
                                </a:lnTo>
                                <a:lnTo>
                                  <a:pt x="2154555" y="321183"/>
                                </a:lnTo>
                                <a:lnTo>
                                  <a:pt x="2150491" y="329437"/>
                                </a:lnTo>
                                <a:lnTo>
                                  <a:pt x="2122043" y="357377"/>
                                </a:lnTo>
                                <a:lnTo>
                                  <a:pt x="2107565" y="369824"/>
                                </a:lnTo>
                                <a:lnTo>
                                  <a:pt x="2091309" y="378078"/>
                                </a:lnTo>
                                <a:lnTo>
                                  <a:pt x="2084832" y="383159"/>
                                </a:lnTo>
                                <a:lnTo>
                                  <a:pt x="2075942" y="386334"/>
                                </a:lnTo>
                                <a:lnTo>
                                  <a:pt x="2068703" y="389382"/>
                                </a:lnTo>
                                <a:lnTo>
                                  <a:pt x="2050796" y="394588"/>
                                </a:lnTo>
                                <a:lnTo>
                                  <a:pt x="2044319" y="397636"/>
                                </a:lnTo>
                                <a:lnTo>
                                  <a:pt x="0" y="397636"/>
                                </a:lnTo>
                                <a:lnTo>
                                  <a:pt x="0" y="378078"/>
                                </a:lnTo>
                                <a:lnTo>
                                  <a:pt x="2026539" y="378078"/>
                                </a:lnTo>
                                <a:lnTo>
                                  <a:pt x="2041144" y="375920"/>
                                </a:lnTo>
                                <a:lnTo>
                                  <a:pt x="2070227" y="366649"/>
                                </a:lnTo>
                                <a:lnTo>
                                  <a:pt x="2131822" y="321183"/>
                                </a:lnTo>
                                <a:lnTo>
                                  <a:pt x="2136648" y="311911"/>
                                </a:lnTo>
                                <a:lnTo>
                                  <a:pt x="2143125" y="306832"/>
                                </a:lnTo>
                                <a:lnTo>
                                  <a:pt x="2156968" y="280924"/>
                                </a:lnTo>
                                <a:lnTo>
                                  <a:pt x="2161032" y="271652"/>
                                </a:lnTo>
                                <a:lnTo>
                                  <a:pt x="2169922" y="255143"/>
                                </a:lnTo>
                                <a:lnTo>
                                  <a:pt x="2172335" y="245872"/>
                                </a:lnTo>
                                <a:lnTo>
                                  <a:pt x="2179574" y="229361"/>
                                </a:lnTo>
                                <a:lnTo>
                                  <a:pt x="2183638" y="210693"/>
                                </a:lnTo>
                                <a:lnTo>
                                  <a:pt x="2186940" y="191135"/>
                                </a:lnTo>
                                <a:lnTo>
                                  <a:pt x="2188464" y="172465"/>
                                </a:lnTo>
                                <a:lnTo>
                                  <a:pt x="2188464" y="163195"/>
                                </a:lnTo>
                                <a:lnTo>
                                  <a:pt x="2186051" y="154939"/>
                                </a:lnTo>
                                <a:lnTo>
                                  <a:pt x="2186051" y="145669"/>
                                </a:lnTo>
                                <a:lnTo>
                                  <a:pt x="2181225" y="129159"/>
                                </a:lnTo>
                                <a:lnTo>
                                  <a:pt x="2179574" y="122935"/>
                                </a:lnTo>
                                <a:lnTo>
                                  <a:pt x="2174748" y="108458"/>
                                </a:lnTo>
                                <a:lnTo>
                                  <a:pt x="2158492" y="82676"/>
                                </a:lnTo>
                                <a:lnTo>
                                  <a:pt x="2139061" y="60960"/>
                                </a:lnTo>
                                <a:lnTo>
                                  <a:pt x="2131822" y="57911"/>
                                </a:lnTo>
                                <a:lnTo>
                                  <a:pt x="2127758" y="51688"/>
                                </a:lnTo>
                                <a:lnTo>
                                  <a:pt x="2120519" y="49657"/>
                                </a:lnTo>
                                <a:lnTo>
                                  <a:pt x="2114042" y="43434"/>
                                </a:lnTo>
                                <a:lnTo>
                                  <a:pt x="2093722" y="35178"/>
                                </a:lnTo>
                                <a:lnTo>
                                  <a:pt x="2087245" y="30987"/>
                                </a:lnTo>
                                <a:lnTo>
                                  <a:pt x="2080006" y="28956"/>
                                </a:lnTo>
                                <a:lnTo>
                                  <a:pt x="2071116" y="28956"/>
                                </a:lnTo>
                                <a:lnTo>
                                  <a:pt x="2064639" y="25908"/>
                                </a:lnTo>
                                <a:lnTo>
                                  <a:pt x="2057273" y="25908"/>
                                </a:lnTo>
                                <a:lnTo>
                                  <a:pt x="2048383" y="22733"/>
                                </a:lnTo>
                                <a:lnTo>
                                  <a:pt x="0" y="22733"/>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5" name="Picture 17397" descr=""/>
                          <pic:cNvPicPr/>
                        </pic:nvPicPr>
                        <pic:blipFill>
                          <a:blip r:embed="rId324"/>
                          <a:stretch/>
                        </pic:blipFill>
                        <pic:spPr>
                          <a:xfrm>
                            <a:off x="2277720" y="858600"/>
                            <a:ext cx="330840" cy="135360"/>
                          </a:xfrm>
                          <a:prstGeom prst="rect">
                            <a:avLst/>
                          </a:prstGeom>
                          <a:ln w="0">
                            <a:noFill/>
                          </a:ln>
                        </pic:spPr>
                      </pic:pic>
                      <pic:pic xmlns:pic="http://schemas.openxmlformats.org/drawingml/2006/picture">
                        <pic:nvPicPr>
                          <pic:cNvPr id="146" name="Picture 3214" descr=""/>
                          <pic:cNvPicPr/>
                        </pic:nvPicPr>
                        <pic:blipFill>
                          <a:blip r:embed="rId325"/>
                          <a:stretch/>
                        </pic:blipFill>
                        <pic:spPr>
                          <a:xfrm>
                            <a:off x="1562040" y="1195200"/>
                            <a:ext cx="173520" cy="90720"/>
                          </a:xfrm>
                          <a:prstGeom prst="rect">
                            <a:avLst/>
                          </a:prstGeom>
                          <a:ln w="0">
                            <a:noFill/>
                          </a:ln>
                        </pic:spPr>
                      </pic:pic>
                      <wps:wsp>
                        <wps:cNvSpPr/>
                        <wps:spPr>
                          <a:xfrm>
                            <a:off x="1776600" y="1183680"/>
                            <a:ext cx="42480" cy="102960"/>
                          </a:xfrm>
                          <a:custGeom>
                            <a:avLst/>
                            <a:gdLst>
                              <a:gd name="textAreaLeft" fmla="*/ 0 w 24120"/>
                              <a:gd name="textAreaRight" fmla="*/ 24480 w 24120"/>
                              <a:gd name="textAreaTop" fmla="*/ 0 h 58320"/>
                              <a:gd name="textAreaBottom" fmla="*/ 58680 h 58320"/>
                            </a:gdLst>
                            <a:ahLst/>
                            <a:rect l="textAreaLeft" t="textAreaTop" r="textAreaRight" b="textAreaBottom"/>
                            <a:pathLst>
                              <a:path w="34798" h="120904">
                                <a:moveTo>
                                  <a:pt x="17780" y="0"/>
                                </a:moveTo>
                                <a:lnTo>
                                  <a:pt x="20193" y="0"/>
                                </a:lnTo>
                                <a:lnTo>
                                  <a:pt x="20193" y="54737"/>
                                </a:lnTo>
                                <a:lnTo>
                                  <a:pt x="22733" y="54737"/>
                                </a:lnTo>
                                <a:lnTo>
                                  <a:pt x="22733" y="48514"/>
                                </a:lnTo>
                                <a:lnTo>
                                  <a:pt x="24257" y="48514"/>
                                </a:lnTo>
                                <a:lnTo>
                                  <a:pt x="24257" y="46482"/>
                                </a:lnTo>
                                <a:lnTo>
                                  <a:pt x="26670" y="46482"/>
                                </a:lnTo>
                                <a:lnTo>
                                  <a:pt x="29210" y="43434"/>
                                </a:lnTo>
                                <a:lnTo>
                                  <a:pt x="34036" y="43434"/>
                                </a:lnTo>
                                <a:lnTo>
                                  <a:pt x="34036" y="40259"/>
                                </a:lnTo>
                                <a:lnTo>
                                  <a:pt x="34798" y="40259"/>
                                </a:lnTo>
                                <a:lnTo>
                                  <a:pt x="34798" y="51689"/>
                                </a:lnTo>
                                <a:lnTo>
                                  <a:pt x="29210" y="51689"/>
                                </a:lnTo>
                                <a:lnTo>
                                  <a:pt x="29210" y="54737"/>
                                </a:lnTo>
                                <a:lnTo>
                                  <a:pt x="24257" y="54737"/>
                                </a:lnTo>
                                <a:lnTo>
                                  <a:pt x="24257" y="57912"/>
                                </a:lnTo>
                                <a:lnTo>
                                  <a:pt x="22733" y="57912"/>
                                </a:lnTo>
                                <a:lnTo>
                                  <a:pt x="22733" y="59944"/>
                                </a:lnTo>
                                <a:lnTo>
                                  <a:pt x="20193" y="59944"/>
                                </a:lnTo>
                                <a:lnTo>
                                  <a:pt x="20193" y="105410"/>
                                </a:lnTo>
                                <a:lnTo>
                                  <a:pt x="22733" y="105410"/>
                                </a:lnTo>
                                <a:lnTo>
                                  <a:pt x="22733" y="108458"/>
                                </a:lnTo>
                                <a:lnTo>
                                  <a:pt x="24257" y="108458"/>
                                </a:lnTo>
                                <a:lnTo>
                                  <a:pt x="24257" y="111506"/>
                                </a:lnTo>
                                <a:lnTo>
                                  <a:pt x="31623" y="111506"/>
                                </a:lnTo>
                                <a:lnTo>
                                  <a:pt x="31623" y="114681"/>
                                </a:lnTo>
                                <a:lnTo>
                                  <a:pt x="34798" y="114681"/>
                                </a:lnTo>
                                <a:lnTo>
                                  <a:pt x="34798" y="120904"/>
                                </a:lnTo>
                                <a:lnTo>
                                  <a:pt x="26670" y="120904"/>
                                </a:lnTo>
                                <a:lnTo>
                                  <a:pt x="26670" y="117729"/>
                                </a:lnTo>
                                <a:lnTo>
                                  <a:pt x="17780" y="117729"/>
                                </a:lnTo>
                                <a:lnTo>
                                  <a:pt x="17780" y="114681"/>
                                </a:lnTo>
                                <a:lnTo>
                                  <a:pt x="13716" y="114681"/>
                                </a:lnTo>
                                <a:lnTo>
                                  <a:pt x="13716" y="111506"/>
                                </a:lnTo>
                                <a:lnTo>
                                  <a:pt x="11303" y="111506"/>
                                </a:lnTo>
                                <a:lnTo>
                                  <a:pt x="11303" y="108458"/>
                                </a:lnTo>
                                <a:lnTo>
                                  <a:pt x="8890" y="108458"/>
                                </a:lnTo>
                                <a:lnTo>
                                  <a:pt x="8890" y="11430"/>
                                </a:lnTo>
                                <a:lnTo>
                                  <a:pt x="0" y="11430"/>
                                </a:lnTo>
                                <a:lnTo>
                                  <a:pt x="17780" y="0"/>
                                </a:lnTo>
                                <a:close/>
                              </a:path>
                            </a:pathLst>
                          </a:custGeom>
                          <a:solidFill>
                            <a:srgbClr val="000000"/>
                          </a:solidFill>
                          <a:ln w="0">
                            <a:noFill/>
                          </a:ln>
                        </wps:spPr>
                        <wps:style>
                          <a:lnRef idx="0"/>
                          <a:fillRef idx="0"/>
                          <a:effectRef idx="0"/>
                          <a:fontRef idx="minor"/>
                        </wps:style>
                        <wps:bodyPr/>
                      </wps:wsp>
                      <wps:wsp>
                        <wps:cNvSpPr/>
                        <wps:spPr>
                          <a:xfrm>
                            <a:off x="1819440" y="121860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819440" y="1218600"/>
                            <a:ext cx="31680" cy="21600"/>
                          </a:xfrm>
                          <a:custGeom>
                            <a:avLst/>
                            <a:gdLst>
                              <a:gd name="textAreaLeft" fmla="*/ 0 w 18000"/>
                              <a:gd name="textAreaRight" fmla="*/ 18360 w 18000"/>
                              <a:gd name="textAreaTop" fmla="*/ 0 h 12240"/>
                              <a:gd name="textAreaBottom" fmla="*/ 12600 h 12240"/>
                            </a:gdLst>
                            <a:ahLst/>
                            <a:rect l="textAreaLeft" t="textAreaTop" r="textAreaRight" b="textAreaBottom"/>
                            <a:pathLst>
                              <a:path w="25908" h="25908">
                                <a:moveTo>
                                  <a:pt x="0" y="0"/>
                                </a:moveTo>
                                <a:lnTo>
                                  <a:pt x="25908" y="0"/>
                                </a:lnTo>
                                <a:lnTo>
                                  <a:pt x="25908" y="25908"/>
                                </a:lnTo>
                                <a:lnTo>
                                  <a:pt x="0" y="25908"/>
                                </a:lnTo>
                              </a:path>
                            </a:pathLst>
                          </a:custGeom>
                          <a:solidFill>
                            <a:srgbClr val="000000"/>
                          </a:solidFill>
                          <a:ln w="0">
                            <a:noFill/>
                          </a:ln>
                        </wps:spPr>
                        <wps:style>
                          <a:lnRef idx="0"/>
                          <a:fillRef idx="0"/>
                          <a:effectRef idx="0"/>
                          <a:fontRef idx="minor"/>
                        </wps:style>
                        <wps:bodyPr/>
                      </wps:wsp>
                      <wps:wsp>
                        <wps:cNvSpPr/>
                        <wps:spPr>
                          <a:xfrm>
                            <a:off x="1819440" y="121860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819440" y="1262520"/>
                            <a:ext cx="31680" cy="24120"/>
                          </a:xfrm>
                          <a:custGeom>
                            <a:avLst/>
                            <a:gdLst>
                              <a:gd name="textAreaLeft" fmla="*/ 0 w 18000"/>
                              <a:gd name="textAreaRight" fmla="*/ 18360 w 18000"/>
                              <a:gd name="textAreaTop" fmla="*/ 0 h 13680"/>
                              <a:gd name="textAreaBottom" fmla="*/ 14040 h 13680"/>
                            </a:gdLst>
                            <a:ahLst/>
                            <a:rect l="textAreaLeft" t="textAreaTop" r="textAreaRight" b="textAreaBottom"/>
                            <a:pathLst>
                              <a:path w="25908" h="28956">
                                <a:moveTo>
                                  <a:pt x="0" y="0"/>
                                </a:moveTo>
                                <a:lnTo>
                                  <a:pt x="25908" y="0"/>
                                </a:lnTo>
                                <a:lnTo>
                                  <a:pt x="25908" y="28956"/>
                                </a:lnTo>
                                <a:lnTo>
                                  <a:pt x="0" y="28956"/>
                                </a:lnTo>
                              </a:path>
                            </a:pathLst>
                          </a:custGeom>
                          <a:solidFill>
                            <a:srgbClr val="000000"/>
                          </a:solidFill>
                          <a:ln w="0">
                            <a:noFill/>
                          </a:ln>
                        </wps:spPr>
                        <wps:style>
                          <a:lnRef idx="0"/>
                          <a:fillRef idx="0"/>
                          <a:effectRef idx="0"/>
                          <a:fontRef idx="minor"/>
                        </wps:style>
                        <wps:bodyPr/>
                      </wps:wsp>
                      <wps:wsp>
                        <wps:cNvSpPr/>
                        <wps:spPr>
                          <a:xfrm>
                            <a:off x="1870200" y="1264320"/>
                            <a:ext cx="66600" cy="23040"/>
                          </a:xfrm>
                          <a:custGeom>
                            <a:avLst/>
                            <a:gdLst>
                              <a:gd name="textAreaLeft" fmla="*/ 0 w 37800"/>
                              <a:gd name="textAreaRight" fmla="*/ 38160 w 37800"/>
                              <a:gd name="textAreaTop" fmla="*/ 0 h 12960"/>
                              <a:gd name="textAreaBottom" fmla="*/ 13320 h 12960"/>
                            </a:gdLst>
                            <a:ahLst/>
                            <a:rect l="textAreaLeft" t="textAreaTop" r="textAreaRight" b="textAreaBottom"/>
                            <a:pathLst>
                              <a:path w="54356" h="26924">
                                <a:moveTo>
                                  <a:pt x="0" y="0"/>
                                </a:moveTo>
                                <a:lnTo>
                                  <a:pt x="-11180" y="0"/>
                                </a:lnTo>
                                <a:lnTo>
                                  <a:pt x="-11180" y="26924"/>
                                </a:lnTo>
                                <a:lnTo>
                                  <a:pt x="0" y="26924"/>
                                </a:lnTo>
                              </a:path>
                            </a:pathLst>
                          </a:custGeom>
                          <a:solidFill>
                            <a:srgbClr val="000000"/>
                          </a:solidFill>
                          <a:ln w="0">
                            <a:noFill/>
                          </a:ln>
                        </wps:spPr>
                        <wps:style>
                          <a:lnRef idx="0"/>
                          <a:fillRef idx="0"/>
                          <a:effectRef idx="0"/>
                          <a:fontRef idx="minor"/>
                        </wps:style>
                        <wps:bodyPr/>
                      </wps:wsp>
                      <wps:wsp>
                        <wps:cNvSpPr/>
                        <wps:spPr>
                          <a:xfrm>
                            <a:off x="1892880" y="1221120"/>
                            <a:ext cx="43200" cy="65880"/>
                          </a:xfrm>
                          <a:custGeom>
                            <a:avLst/>
                            <a:gdLst>
                              <a:gd name="textAreaLeft" fmla="*/ 0 w 24480"/>
                              <a:gd name="textAreaRight" fmla="*/ 24840 w 24480"/>
                              <a:gd name="textAreaTop" fmla="*/ 0 h 37440"/>
                              <a:gd name="textAreaBottom" fmla="*/ 37800 h 37440"/>
                            </a:gdLst>
                            <a:ahLst/>
                            <a:rect l="textAreaLeft" t="textAreaTop" r="textAreaRight" b="textAreaBottom"/>
                            <a:pathLst>
                              <a:path w="35687" h="77470">
                                <a:moveTo>
                                  <a:pt x="0" y="0"/>
                                </a:moveTo>
                                <a:lnTo>
                                  <a:pt x="35687" y="0"/>
                                </a:lnTo>
                                <a:lnTo>
                                  <a:pt x="35687" y="77470"/>
                                </a:lnTo>
                                <a:lnTo>
                                  <a:pt x="0" y="77470"/>
                                </a:lnTo>
                              </a:path>
                            </a:pathLst>
                          </a:custGeom>
                          <a:solidFill>
                            <a:srgbClr val="000000"/>
                          </a:solidFill>
                          <a:ln w="0">
                            <a:noFill/>
                          </a:ln>
                        </wps:spPr>
                        <wps:style>
                          <a:lnRef idx="0"/>
                          <a:fillRef idx="0"/>
                          <a:effectRef idx="0"/>
                          <a:fontRef idx="minor"/>
                        </wps:style>
                        <wps:bodyPr/>
                      </wps:wsp>
                      <wps:wsp>
                        <wps:cNvSpPr/>
                        <wps:spPr>
                          <a:xfrm>
                            <a:off x="1857240" y="1221120"/>
                            <a:ext cx="68040" cy="7560"/>
                          </a:xfrm>
                          <a:custGeom>
                            <a:avLst/>
                            <a:gdLst>
                              <a:gd name="textAreaLeft" fmla="*/ 0 w 38520"/>
                              <a:gd name="textAreaRight" fmla="*/ 38880 w 38520"/>
                              <a:gd name="textAreaTop" fmla="*/ 0 h 4320"/>
                              <a:gd name="textAreaBottom" fmla="*/ 4680 h 4320"/>
                            </a:gdLst>
                            <a:ahLst/>
                            <a:rect l="textAreaLeft" t="textAreaTop" r="textAreaRight" b="textAreaBottom"/>
                            <a:pathLst>
                              <a:path w="55880" h="9144">
                                <a:moveTo>
                                  <a:pt x="0" y="0"/>
                                </a:moveTo>
                                <a:lnTo>
                                  <a:pt x="-9656" y="0"/>
                                </a:lnTo>
                                <a:lnTo>
                                  <a:pt x="-9656" y="9144"/>
                                </a:lnTo>
                                <a:lnTo>
                                  <a:pt x="0" y="9144"/>
                                </a:lnTo>
                              </a:path>
                            </a:pathLst>
                          </a:custGeom>
                          <a:solidFill>
                            <a:srgbClr val="000000"/>
                          </a:solidFill>
                          <a:ln w="0">
                            <a:noFill/>
                          </a:ln>
                        </wps:spPr>
                        <wps:style>
                          <a:lnRef idx="0"/>
                          <a:fillRef idx="0"/>
                          <a:effectRef idx="0"/>
                          <a:fontRef idx="minor"/>
                        </wps:style>
                        <wps:bodyPr/>
                      </wps:wsp>
                      <wps:wsp>
                        <wps:cNvSpPr/>
                        <wps:spPr>
                          <a:xfrm>
                            <a:off x="1857240" y="1221120"/>
                            <a:ext cx="46440" cy="65880"/>
                          </a:xfrm>
                          <a:custGeom>
                            <a:avLst/>
                            <a:gdLst>
                              <a:gd name="textAreaLeft" fmla="*/ 0 w 26280"/>
                              <a:gd name="textAreaRight" fmla="*/ 26640 w 26280"/>
                              <a:gd name="textAreaTop" fmla="*/ 0 h 37440"/>
                              <a:gd name="textAreaBottom" fmla="*/ 37800 h 37440"/>
                            </a:gdLst>
                            <a:ahLst/>
                            <a:rect l="textAreaLeft" t="textAreaTop" r="textAreaRight" b="textAreaBottom"/>
                            <a:pathLst>
                              <a:path w="37973" h="77470">
                                <a:moveTo>
                                  <a:pt x="0" y="0"/>
                                </a:moveTo>
                                <a:lnTo>
                                  <a:pt x="37973" y="0"/>
                                </a:lnTo>
                                <a:lnTo>
                                  <a:pt x="37973" y="77470"/>
                                </a:lnTo>
                                <a:lnTo>
                                  <a:pt x="0" y="77470"/>
                                </a:lnTo>
                              </a:path>
                            </a:pathLst>
                          </a:custGeom>
                          <a:solidFill>
                            <a:srgbClr val="000000"/>
                          </a:solidFill>
                          <a:ln w="0">
                            <a:noFill/>
                          </a:ln>
                        </wps:spPr>
                        <wps:style>
                          <a:lnRef idx="0"/>
                          <a:fillRef idx="0"/>
                          <a:effectRef idx="0"/>
                          <a:fontRef idx="minor"/>
                        </wps:style>
                        <wps:bodyPr/>
                      </wps:wsp>
                      <wps:wsp>
                        <wps:cNvSpPr/>
                        <wps:spPr>
                          <a:xfrm>
                            <a:off x="1939320" y="1276200"/>
                            <a:ext cx="35640" cy="7560"/>
                          </a:xfrm>
                          <a:custGeom>
                            <a:avLst/>
                            <a:gdLst>
                              <a:gd name="textAreaLeft" fmla="*/ 0 w 20160"/>
                              <a:gd name="textAreaRight" fmla="*/ 20160 w 20160"/>
                              <a:gd name="textAreaTop" fmla="*/ 0 h 4320"/>
                              <a:gd name="textAreaBottom" fmla="*/ 4680 h 4320"/>
                            </a:gdLst>
                            <a:ahLst/>
                            <a:rect l="textAreaLeft" t="textAreaTop" r="textAreaRight" b="textAreaBottom"/>
                            <a:pathLst>
                              <a:path w="29083" h="9272">
                                <a:moveTo>
                                  <a:pt x="0" y="0"/>
                                </a:moveTo>
                                <a:lnTo>
                                  <a:pt x="29083" y="0"/>
                                </a:lnTo>
                                <a:lnTo>
                                  <a:pt x="29083" y="9272"/>
                                </a:lnTo>
                                <a:lnTo>
                                  <a:pt x="0" y="9272"/>
                                </a:lnTo>
                              </a:path>
                            </a:pathLst>
                          </a:custGeom>
                          <a:solidFill>
                            <a:srgbClr val="000000"/>
                          </a:solidFill>
                          <a:ln w="0">
                            <a:noFill/>
                          </a:ln>
                        </wps:spPr>
                        <wps:style>
                          <a:lnRef idx="0"/>
                          <a:fillRef idx="0"/>
                          <a:effectRef idx="0"/>
                          <a:fontRef idx="minor"/>
                        </wps:style>
                        <wps:bodyPr/>
                      </wps:wsp>
                      <wps:wsp>
                        <wps:cNvSpPr/>
                        <wps:spPr>
                          <a:xfrm>
                            <a:off x="1947600" y="1218600"/>
                            <a:ext cx="44280" cy="65880"/>
                          </a:xfrm>
                          <a:custGeom>
                            <a:avLst/>
                            <a:gdLst>
                              <a:gd name="textAreaLeft" fmla="*/ 0 w 25200"/>
                              <a:gd name="textAreaRight" fmla="*/ 25560 w 25200"/>
                              <a:gd name="textAreaTop" fmla="*/ 0 h 37440"/>
                              <a:gd name="textAreaBottom" fmla="*/ 37800 h 37440"/>
                            </a:gdLst>
                            <a:ahLst/>
                            <a:rect l="textAreaLeft" t="textAreaTop" r="textAreaRight" b="textAreaBottom"/>
                            <a:pathLst>
                              <a:path w="36449" h="77470">
                                <a:moveTo>
                                  <a:pt x="0" y="0"/>
                                </a:moveTo>
                                <a:lnTo>
                                  <a:pt x="36449" y="0"/>
                                </a:lnTo>
                                <a:lnTo>
                                  <a:pt x="36449" y="77470"/>
                                </a:lnTo>
                                <a:lnTo>
                                  <a:pt x="0" y="77470"/>
                                </a:lnTo>
                              </a:path>
                            </a:pathLst>
                          </a:custGeom>
                          <a:solidFill>
                            <a:srgbClr val="000000"/>
                          </a:solidFill>
                          <a:ln w="0">
                            <a:noFill/>
                          </a:ln>
                        </wps:spPr>
                        <wps:style>
                          <a:lnRef idx="0"/>
                          <a:fillRef idx="0"/>
                          <a:effectRef idx="0"/>
                          <a:fontRef idx="minor"/>
                        </wps:style>
                        <wps:bodyPr/>
                      </wps:wsp>
                      <wps:wsp>
                        <wps:cNvSpPr/>
                        <wps:spPr>
                          <a:xfrm>
                            <a:off x="1939320" y="1218600"/>
                            <a:ext cx="52200" cy="16560"/>
                          </a:xfrm>
                          <a:custGeom>
                            <a:avLst/>
                            <a:gdLst>
                              <a:gd name="textAreaLeft" fmla="*/ 0 w 29520"/>
                              <a:gd name="textAreaRight" fmla="*/ 29880 w 29520"/>
                              <a:gd name="textAreaTop" fmla="*/ 0 h 9360"/>
                              <a:gd name="textAreaBottom" fmla="*/ 9720 h 9360"/>
                            </a:gdLst>
                            <a:ahLst/>
                            <a:rect l="textAreaLeft" t="textAreaTop" r="textAreaRight" b="textAreaBottom"/>
                            <a:pathLst>
                              <a:path w="42926" h="19685">
                                <a:moveTo>
                                  <a:pt x="0" y="0"/>
                                </a:moveTo>
                                <a:lnTo>
                                  <a:pt x="-22610" y="0"/>
                                </a:lnTo>
                                <a:lnTo>
                                  <a:pt x="-22610" y="19685"/>
                                </a:lnTo>
                                <a:lnTo>
                                  <a:pt x="0" y="19685"/>
                                </a:lnTo>
                              </a:path>
                            </a:pathLst>
                          </a:custGeom>
                          <a:solidFill>
                            <a:srgbClr val="000000"/>
                          </a:solidFill>
                          <a:ln w="0">
                            <a:noFill/>
                          </a:ln>
                        </wps:spPr>
                        <wps:style>
                          <a:lnRef idx="0"/>
                          <a:fillRef idx="0"/>
                          <a:effectRef idx="0"/>
                          <a:fontRef idx="minor"/>
                        </wps:style>
                        <wps:bodyPr/>
                      </wps:wsp>
                      <wps:wsp>
                        <wps:cNvSpPr/>
                        <wps:spPr>
                          <a:xfrm>
                            <a:off x="1939320" y="1218600"/>
                            <a:ext cx="44280" cy="65880"/>
                          </a:xfrm>
                          <a:custGeom>
                            <a:avLst/>
                            <a:gdLst>
                              <a:gd name="textAreaLeft" fmla="*/ 0 w 25200"/>
                              <a:gd name="textAreaRight" fmla="*/ 25560 w 25200"/>
                              <a:gd name="textAreaTop" fmla="*/ 0 h 37440"/>
                              <a:gd name="textAreaBottom" fmla="*/ 37800 h 37440"/>
                            </a:gdLst>
                            <a:ahLst/>
                            <a:rect l="textAreaLeft" t="textAreaTop" r="textAreaRight" b="textAreaBottom"/>
                            <a:pathLst>
                              <a:path w="36449" h="77470">
                                <a:moveTo>
                                  <a:pt x="0" y="0"/>
                                </a:moveTo>
                                <a:lnTo>
                                  <a:pt x="36449" y="0"/>
                                </a:lnTo>
                                <a:lnTo>
                                  <a:pt x="36449" y="77470"/>
                                </a:lnTo>
                                <a:lnTo>
                                  <a:pt x="0" y="77470"/>
                                </a:lnTo>
                              </a:path>
                            </a:pathLst>
                          </a:custGeom>
                          <a:solidFill>
                            <a:srgbClr val="000000"/>
                          </a:solidFill>
                          <a:ln w="0">
                            <a:noFill/>
                          </a:ln>
                        </wps:spPr>
                        <wps:style>
                          <a:lnRef idx="0"/>
                          <a:fillRef idx="0"/>
                          <a:effectRef idx="0"/>
                          <a:fontRef idx="minor"/>
                        </wps:style>
                        <wps:bodyPr/>
                      </wps:wsp>
                      <wps:wsp>
                        <wps:cNvSpPr/>
                        <wps:spPr>
                          <a:xfrm>
                            <a:off x="2005920" y="1183680"/>
                            <a:ext cx="15840" cy="14760"/>
                          </a:xfrm>
                          <a:custGeom>
                            <a:avLst/>
                            <a:gdLst>
                              <a:gd name="textAreaLeft" fmla="*/ 0 w 9000"/>
                              <a:gd name="textAreaRight" fmla="*/ 9360 w 9000"/>
                              <a:gd name="textAreaTop" fmla="*/ 0 h 8280"/>
                              <a:gd name="textAreaBottom" fmla="*/ 8640 h 8280"/>
                            </a:gdLst>
                            <a:ahLst/>
                            <a:rect l="textAreaLeft" t="textAreaTop" r="textAreaRight" b="textAreaBottom"/>
                            <a:pathLst>
                              <a:path w="12954" h="17653">
                                <a:moveTo>
                                  <a:pt x="4064" y="0"/>
                                </a:moveTo>
                                <a:lnTo>
                                  <a:pt x="8890" y="0"/>
                                </a:lnTo>
                                <a:lnTo>
                                  <a:pt x="8890" y="3175"/>
                                </a:lnTo>
                                <a:lnTo>
                                  <a:pt x="12954" y="3175"/>
                                </a:lnTo>
                                <a:lnTo>
                                  <a:pt x="12954" y="14478"/>
                                </a:lnTo>
                                <a:lnTo>
                                  <a:pt x="10541" y="14478"/>
                                </a:lnTo>
                                <a:lnTo>
                                  <a:pt x="10541" y="17653"/>
                                </a:lnTo>
                                <a:lnTo>
                                  <a:pt x="4064" y="17653"/>
                                </a:lnTo>
                                <a:lnTo>
                                  <a:pt x="4064" y="14478"/>
                                </a:lnTo>
                                <a:lnTo>
                                  <a:pt x="1651" y="14478"/>
                                </a:lnTo>
                                <a:lnTo>
                                  <a:pt x="1651" y="11430"/>
                                </a:lnTo>
                                <a:lnTo>
                                  <a:pt x="0" y="11430"/>
                                </a:lnTo>
                                <a:lnTo>
                                  <a:pt x="0" y="9271"/>
                                </a:lnTo>
                                <a:lnTo>
                                  <a:pt x="1651" y="9271"/>
                                </a:lnTo>
                                <a:lnTo>
                                  <a:pt x="1651" y="3175"/>
                                </a:lnTo>
                                <a:lnTo>
                                  <a:pt x="4064" y="3175"/>
                                </a:lnTo>
                                <a:lnTo>
                                  <a:pt x="4064" y="0"/>
                                </a:lnTo>
                                <a:close/>
                              </a:path>
                            </a:pathLst>
                          </a:custGeom>
                          <a:solidFill>
                            <a:srgbClr val="000000"/>
                          </a:solidFill>
                          <a:ln w="0">
                            <a:noFill/>
                          </a:ln>
                        </wps:spPr>
                        <wps:style>
                          <a:lnRef idx="0"/>
                          <a:fillRef idx="0"/>
                          <a:effectRef idx="0"/>
                          <a:fontRef idx="minor"/>
                        </wps:style>
                        <wps:bodyPr/>
                      </wps:wsp>
                      <wps:wsp>
                        <wps:cNvSpPr/>
                        <wps:spPr>
                          <a:xfrm>
                            <a:off x="1996920" y="1218600"/>
                            <a:ext cx="35640" cy="65880"/>
                          </a:xfrm>
                          <a:custGeom>
                            <a:avLst/>
                            <a:gdLst>
                              <a:gd name="textAreaLeft" fmla="*/ 0 w 20160"/>
                              <a:gd name="textAreaRight" fmla="*/ 20160 w 20160"/>
                              <a:gd name="textAreaTop" fmla="*/ 0 h 37440"/>
                              <a:gd name="textAreaBottom" fmla="*/ 37800 h 37440"/>
                            </a:gdLst>
                            <a:ahLst/>
                            <a:rect l="textAreaLeft" t="textAreaTop" r="textAreaRight" b="textAreaBottom"/>
                            <a:pathLst>
                              <a:path w="29083" h="77470">
                                <a:moveTo>
                                  <a:pt x="16129" y="0"/>
                                </a:moveTo>
                                <a:lnTo>
                                  <a:pt x="20193" y="0"/>
                                </a:lnTo>
                                <a:lnTo>
                                  <a:pt x="20193" y="71248"/>
                                </a:lnTo>
                                <a:lnTo>
                                  <a:pt x="22606" y="71248"/>
                                </a:lnTo>
                                <a:lnTo>
                                  <a:pt x="22606" y="74423"/>
                                </a:lnTo>
                                <a:lnTo>
                                  <a:pt x="29083" y="74423"/>
                                </a:lnTo>
                                <a:lnTo>
                                  <a:pt x="29083" y="77470"/>
                                </a:lnTo>
                                <a:lnTo>
                                  <a:pt x="0" y="77470"/>
                                </a:lnTo>
                                <a:lnTo>
                                  <a:pt x="0" y="74423"/>
                                </a:lnTo>
                                <a:lnTo>
                                  <a:pt x="7239" y="74423"/>
                                </a:lnTo>
                                <a:lnTo>
                                  <a:pt x="7239" y="68199"/>
                                </a:lnTo>
                                <a:lnTo>
                                  <a:pt x="8890" y="68199"/>
                                </a:lnTo>
                                <a:lnTo>
                                  <a:pt x="8890" y="14478"/>
                                </a:lnTo>
                                <a:lnTo>
                                  <a:pt x="7239" y="14478"/>
                                </a:lnTo>
                                <a:lnTo>
                                  <a:pt x="7239" y="11430"/>
                                </a:lnTo>
                                <a:lnTo>
                                  <a:pt x="0" y="11430"/>
                                </a:lnTo>
                                <a:lnTo>
                                  <a:pt x="0" y="8255"/>
                                </a:lnTo>
                                <a:lnTo>
                                  <a:pt x="16129" y="0"/>
                                </a:lnTo>
                                <a:close/>
                              </a:path>
                            </a:pathLst>
                          </a:custGeom>
                          <a:solidFill>
                            <a:srgbClr val="000000"/>
                          </a:solidFill>
                          <a:ln w="0">
                            <a:noFill/>
                          </a:ln>
                        </wps:spPr>
                        <wps:style>
                          <a:lnRef idx="0"/>
                          <a:fillRef idx="0"/>
                          <a:effectRef idx="0"/>
                          <a:fontRef idx="minor"/>
                        </wps:style>
                        <wps:bodyPr/>
                      </wps:wsp>
                      <wps:wsp>
                        <wps:cNvSpPr/>
                        <wps:spPr>
                          <a:xfrm>
                            <a:off x="2042280" y="1218600"/>
                            <a:ext cx="26640" cy="65880"/>
                          </a:xfrm>
                          <a:custGeom>
                            <a:avLst/>
                            <a:gdLst>
                              <a:gd name="textAreaLeft" fmla="*/ 0 w 15120"/>
                              <a:gd name="textAreaRight" fmla="*/ 15480 w 15120"/>
                              <a:gd name="textAreaTop" fmla="*/ 0 h 37440"/>
                              <a:gd name="textAreaBottom" fmla="*/ 37800 h 37440"/>
                            </a:gdLst>
                            <a:ahLst/>
                            <a:rect l="textAreaLeft" t="textAreaTop" r="textAreaRight" b="textAreaBottom"/>
                            <a:pathLst>
                              <a:path w="22225" h="77470">
                                <a:moveTo>
                                  <a:pt x="20193" y="0"/>
                                </a:moveTo>
                                <a:lnTo>
                                  <a:pt x="22225" y="0"/>
                                </a:lnTo>
                                <a:lnTo>
                                  <a:pt x="22225" y="6223"/>
                                </a:lnTo>
                                <a:lnTo>
                                  <a:pt x="17780" y="6223"/>
                                </a:lnTo>
                                <a:lnTo>
                                  <a:pt x="17780" y="8255"/>
                                </a:lnTo>
                                <a:lnTo>
                                  <a:pt x="15367" y="8255"/>
                                </a:lnTo>
                                <a:lnTo>
                                  <a:pt x="15367" y="11430"/>
                                </a:lnTo>
                                <a:lnTo>
                                  <a:pt x="13716" y="11430"/>
                                </a:lnTo>
                                <a:lnTo>
                                  <a:pt x="13716" y="14478"/>
                                </a:lnTo>
                                <a:lnTo>
                                  <a:pt x="11303" y="14478"/>
                                </a:lnTo>
                                <a:lnTo>
                                  <a:pt x="11303" y="22733"/>
                                </a:lnTo>
                                <a:lnTo>
                                  <a:pt x="8890" y="22733"/>
                                </a:lnTo>
                                <a:lnTo>
                                  <a:pt x="8890" y="25908"/>
                                </a:lnTo>
                                <a:lnTo>
                                  <a:pt x="22225" y="25908"/>
                                </a:lnTo>
                                <a:lnTo>
                                  <a:pt x="22225" y="30988"/>
                                </a:lnTo>
                                <a:lnTo>
                                  <a:pt x="8890" y="30988"/>
                                </a:lnTo>
                                <a:lnTo>
                                  <a:pt x="8890" y="37211"/>
                                </a:lnTo>
                                <a:lnTo>
                                  <a:pt x="11303" y="40386"/>
                                </a:lnTo>
                                <a:lnTo>
                                  <a:pt x="11303" y="48641"/>
                                </a:lnTo>
                                <a:lnTo>
                                  <a:pt x="13716" y="48641"/>
                                </a:lnTo>
                                <a:lnTo>
                                  <a:pt x="13716" y="53722"/>
                                </a:lnTo>
                                <a:lnTo>
                                  <a:pt x="15367" y="53722"/>
                                </a:lnTo>
                                <a:lnTo>
                                  <a:pt x="15367" y="56897"/>
                                </a:lnTo>
                                <a:lnTo>
                                  <a:pt x="17780" y="56897"/>
                                </a:lnTo>
                                <a:lnTo>
                                  <a:pt x="17780" y="59944"/>
                                </a:lnTo>
                                <a:lnTo>
                                  <a:pt x="20193" y="59944"/>
                                </a:lnTo>
                                <a:lnTo>
                                  <a:pt x="20193" y="62992"/>
                                </a:lnTo>
                                <a:lnTo>
                                  <a:pt x="22225" y="62992"/>
                                </a:lnTo>
                                <a:lnTo>
                                  <a:pt x="22225" y="77470"/>
                                </a:lnTo>
                                <a:lnTo>
                                  <a:pt x="15367" y="77470"/>
                                </a:lnTo>
                                <a:lnTo>
                                  <a:pt x="15367" y="74423"/>
                                </a:lnTo>
                                <a:lnTo>
                                  <a:pt x="11303" y="74423"/>
                                </a:lnTo>
                                <a:lnTo>
                                  <a:pt x="11303" y="71374"/>
                                </a:lnTo>
                                <a:lnTo>
                                  <a:pt x="8890" y="71374"/>
                                </a:lnTo>
                                <a:lnTo>
                                  <a:pt x="8890" y="68199"/>
                                </a:lnTo>
                                <a:lnTo>
                                  <a:pt x="6477" y="68199"/>
                                </a:lnTo>
                                <a:lnTo>
                                  <a:pt x="6477" y="65151"/>
                                </a:lnTo>
                                <a:lnTo>
                                  <a:pt x="4064" y="65151"/>
                                </a:lnTo>
                                <a:lnTo>
                                  <a:pt x="4064" y="59944"/>
                                </a:lnTo>
                                <a:lnTo>
                                  <a:pt x="1651" y="59944"/>
                                </a:lnTo>
                                <a:lnTo>
                                  <a:pt x="1651" y="48641"/>
                                </a:lnTo>
                                <a:lnTo>
                                  <a:pt x="0" y="48641"/>
                                </a:lnTo>
                                <a:lnTo>
                                  <a:pt x="0" y="30988"/>
                                </a:lnTo>
                                <a:lnTo>
                                  <a:pt x="1651" y="30988"/>
                                </a:lnTo>
                                <a:lnTo>
                                  <a:pt x="1651" y="19685"/>
                                </a:lnTo>
                                <a:lnTo>
                                  <a:pt x="4064" y="19685"/>
                                </a:lnTo>
                                <a:lnTo>
                                  <a:pt x="4064" y="14478"/>
                                </a:lnTo>
                                <a:lnTo>
                                  <a:pt x="6477" y="14478"/>
                                </a:lnTo>
                                <a:lnTo>
                                  <a:pt x="6477" y="11430"/>
                                </a:lnTo>
                                <a:lnTo>
                                  <a:pt x="8890" y="11430"/>
                                </a:lnTo>
                                <a:lnTo>
                                  <a:pt x="8890" y="8255"/>
                                </a:lnTo>
                                <a:lnTo>
                                  <a:pt x="11303" y="8255"/>
                                </a:lnTo>
                                <a:lnTo>
                                  <a:pt x="11303" y="6223"/>
                                </a:lnTo>
                                <a:lnTo>
                                  <a:pt x="13716" y="6223"/>
                                </a:lnTo>
                                <a:lnTo>
                                  <a:pt x="15367" y="3175"/>
                                </a:lnTo>
                                <a:lnTo>
                                  <a:pt x="17780" y="3175"/>
                                </a:lnTo>
                                <a:lnTo>
                                  <a:pt x="20193" y="0"/>
                                </a:lnTo>
                                <a:close/>
                              </a:path>
                            </a:pathLst>
                          </a:custGeom>
                          <a:solidFill>
                            <a:srgbClr val="000000"/>
                          </a:solidFill>
                          <a:ln w="0">
                            <a:noFill/>
                          </a:ln>
                        </wps:spPr>
                        <wps:style>
                          <a:lnRef idx="0"/>
                          <a:fillRef idx="0"/>
                          <a:effectRef idx="0"/>
                          <a:fontRef idx="minor"/>
                        </wps:style>
                        <wps:bodyPr/>
                      </wps:wsp>
                      <wps:wsp>
                        <wps:cNvSpPr/>
                        <wps:spPr>
                          <a:xfrm>
                            <a:off x="2068920" y="1260000"/>
                            <a:ext cx="33120" cy="27360"/>
                          </a:xfrm>
                          <a:custGeom>
                            <a:avLst/>
                            <a:gdLst>
                              <a:gd name="textAreaLeft" fmla="*/ 0 w 18720"/>
                              <a:gd name="textAreaRight" fmla="*/ 19080 w 18720"/>
                              <a:gd name="textAreaTop" fmla="*/ 0 h 15480"/>
                              <a:gd name="textAreaBottom" fmla="*/ 15840 h 15480"/>
                            </a:gdLst>
                            <a:ahLst/>
                            <a:rect l="textAreaLeft" t="textAreaTop" r="textAreaRight" b="textAreaBottom"/>
                            <a:pathLst>
                              <a:path w="27178" h="32004">
                                <a:moveTo>
                                  <a:pt x="24765" y="0"/>
                                </a:moveTo>
                                <a:lnTo>
                                  <a:pt x="27178" y="0"/>
                                </a:lnTo>
                                <a:lnTo>
                                  <a:pt x="27178" y="8255"/>
                                </a:lnTo>
                                <a:lnTo>
                                  <a:pt x="24765" y="8255"/>
                                </a:lnTo>
                                <a:lnTo>
                                  <a:pt x="24765" y="14351"/>
                                </a:lnTo>
                                <a:lnTo>
                                  <a:pt x="22352" y="14351"/>
                                </a:lnTo>
                                <a:lnTo>
                                  <a:pt x="22352" y="19558"/>
                                </a:lnTo>
                                <a:lnTo>
                                  <a:pt x="19812" y="19558"/>
                                </a:lnTo>
                                <a:lnTo>
                                  <a:pt x="19812" y="22733"/>
                                </a:lnTo>
                                <a:lnTo>
                                  <a:pt x="18288" y="22733"/>
                                </a:lnTo>
                                <a:lnTo>
                                  <a:pt x="18288" y="25781"/>
                                </a:lnTo>
                                <a:lnTo>
                                  <a:pt x="15875" y="25781"/>
                                </a:lnTo>
                                <a:lnTo>
                                  <a:pt x="13335" y="28829"/>
                                </a:lnTo>
                                <a:lnTo>
                                  <a:pt x="9398" y="28829"/>
                                </a:lnTo>
                                <a:lnTo>
                                  <a:pt x="6858" y="32004"/>
                                </a:lnTo>
                                <a:lnTo>
                                  <a:pt x="381" y="32004"/>
                                </a:lnTo>
                                <a:lnTo>
                                  <a:pt x="381" y="28829"/>
                                </a:lnTo>
                                <a:lnTo>
                                  <a:pt x="0" y="28829"/>
                                </a:lnTo>
                                <a:lnTo>
                                  <a:pt x="0" y="14351"/>
                                </a:lnTo>
                                <a:lnTo>
                                  <a:pt x="2032" y="14351"/>
                                </a:lnTo>
                                <a:lnTo>
                                  <a:pt x="2032" y="16510"/>
                                </a:lnTo>
                                <a:lnTo>
                                  <a:pt x="15875" y="16510"/>
                                </a:lnTo>
                                <a:lnTo>
                                  <a:pt x="15875" y="14351"/>
                                </a:lnTo>
                                <a:lnTo>
                                  <a:pt x="18288" y="14351"/>
                                </a:lnTo>
                                <a:lnTo>
                                  <a:pt x="22352" y="8255"/>
                                </a:lnTo>
                                <a:lnTo>
                                  <a:pt x="22352" y="5080"/>
                                </a:lnTo>
                                <a:lnTo>
                                  <a:pt x="24765" y="5080"/>
                                </a:lnTo>
                                <a:lnTo>
                                  <a:pt x="24765" y="0"/>
                                </a:lnTo>
                                <a:close/>
                              </a:path>
                            </a:pathLst>
                          </a:custGeom>
                          <a:solidFill>
                            <a:srgbClr val="000000"/>
                          </a:solidFill>
                          <a:ln w="0">
                            <a:noFill/>
                          </a:ln>
                        </wps:spPr>
                        <wps:style>
                          <a:lnRef idx="0"/>
                          <a:fillRef idx="0"/>
                          <a:effectRef idx="0"/>
                          <a:fontRef idx="minor"/>
                        </wps:style>
                        <wps:bodyPr/>
                      </wps:wsp>
                      <wps:wsp>
                        <wps:cNvSpPr/>
                        <wps:spPr>
                          <a:xfrm>
                            <a:off x="2068920" y="1218600"/>
                            <a:ext cx="33120" cy="25920"/>
                          </a:xfrm>
                          <a:custGeom>
                            <a:avLst/>
                            <a:gdLst>
                              <a:gd name="textAreaLeft" fmla="*/ 0 w 18720"/>
                              <a:gd name="textAreaRight" fmla="*/ 19080 w 18720"/>
                              <a:gd name="textAreaTop" fmla="*/ 0 h 14760"/>
                              <a:gd name="textAreaBottom" fmla="*/ 15120 h 14760"/>
                            </a:gdLst>
                            <a:ahLst/>
                            <a:rect l="textAreaLeft" t="textAreaTop" r="textAreaRight" b="textAreaBottom"/>
                            <a:pathLst>
                              <a:path w="27178" h="30988">
                                <a:moveTo>
                                  <a:pt x="0" y="0"/>
                                </a:moveTo>
                                <a:lnTo>
                                  <a:pt x="13335" y="0"/>
                                </a:lnTo>
                                <a:lnTo>
                                  <a:pt x="13335" y="3175"/>
                                </a:lnTo>
                                <a:lnTo>
                                  <a:pt x="18288" y="3175"/>
                                </a:lnTo>
                                <a:lnTo>
                                  <a:pt x="18288" y="6223"/>
                                </a:lnTo>
                                <a:lnTo>
                                  <a:pt x="19812" y="6223"/>
                                </a:lnTo>
                                <a:lnTo>
                                  <a:pt x="19812" y="8255"/>
                                </a:lnTo>
                                <a:lnTo>
                                  <a:pt x="22352" y="8255"/>
                                </a:lnTo>
                                <a:lnTo>
                                  <a:pt x="22352" y="11430"/>
                                </a:lnTo>
                                <a:lnTo>
                                  <a:pt x="24765" y="11430"/>
                                </a:lnTo>
                                <a:lnTo>
                                  <a:pt x="24765" y="17653"/>
                                </a:lnTo>
                                <a:lnTo>
                                  <a:pt x="27178" y="17653"/>
                                </a:lnTo>
                                <a:lnTo>
                                  <a:pt x="27178" y="25908"/>
                                </a:lnTo>
                                <a:lnTo>
                                  <a:pt x="27178" y="30988"/>
                                </a:lnTo>
                                <a:lnTo>
                                  <a:pt x="0" y="30988"/>
                                </a:lnTo>
                                <a:lnTo>
                                  <a:pt x="0" y="25908"/>
                                </a:lnTo>
                                <a:lnTo>
                                  <a:pt x="13335" y="25908"/>
                                </a:lnTo>
                                <a:lnTo>
                                  <a:pt x="13335" y="14478"/>
                                </a:lnTo>
                                <a:lnTo>
                                  <a:pt x="10922" y="14478"/>
                                </a:lnTo>
                                <a:lnTo>
                                  <a:pt x="10922" y="11430"/>
                                </a:lnTo>
                                <a:lnTo>
                                  <a:pt x="9398" y="11430"/>
                                </a:lnTo>
                                <a:lnTo>
                                  <a:pt x="9398" y="8255"/>
                                </a:lnTo>
                                <a:lnTo>
                                  <a:pt x="6858" y="8255"/>
                                </a:lnTo>
                                <a:lnTo>
                                  <a:pt x="6858" y="6223"/>
                                </a:lnTo>
                                <a:lnTo>
                                  <a:pt x="0" y="6223"/>
                                </a:lnTo>
                                <a:lnTo>
                                  <a:pt x="0" y="0"/>
                                </a:lnTo>
                                <a:close/>
                              </a:path>
                            </a:pathLst>
                          </a:custGeom>
                          <a:solidFill>
                            <a:srgbClr val="000000"/>
                          </a:solidFill>
                          <a:ln w="0">
                            <a:noFill/>
                          </a:ln>
                        </wps:spPr>
                        <wps:style>
                          <a:lnRef idx="0"/>
                          <a:fillRef idx="0"/>
                          <a:effectRef idx="0"/>
                          <a:fontRef idx="minor"/>
                        </wps:style>
                        <wps:bodyPr/>
                      </wps:wsp>
                      <wps:wsp>
                        <wps:cNvSpPr/>
                        <wps:spPr>
                          <a:xfrm>
                            <a:off x="2113200" y="1257480"/>
                            <a:ext cx="31680" cy="29880"/>
                          </a:xfrm>
                          <a:custGeom>
                            <a:avLst/>
                            <a:gdLst>
                              <a:gd name="textAreaLeft" fmla="*/ 0 w 18000"/>
                              <a:gd name="textAreaRight" fmla="*/ 18360 w 18000"/>
                              <a:gd name="textAreaTop" fmla="*/ 0 h 16920"/>
                              <a:gd name="textAreaBottom" fmla="*/ 17280 h 16920"/>
                            </a:gdLst>
                            <a:ahLst/>
                            <a:rect l="textAreaLeft" t="textAreaTop" r="textAreaRight" b="textAreaBottom"/>
                            <a:pathLst>
                              <a:path w="25908" h="35179">
                                <a:moveTo>
                                  <a:pt x="0" y="0"/>
                                </a:moveTo>
                                <a:lnTo>
                                  <a:pt x="25908" y="0"/>
                                </a:lnTo>
                                <a:lnTo>
                                  <a:pt x="25908" y="-30357"/>
                                </a:lnTo>
                                <a:lnTo>
                                  <a:pt x="0" y="-30357"/>
                                </a:lnTo>
                              </a:path>
                            </a:pathLst>
                          </a:custGeom>
                          <a:solidFill>
                            <a:srgbClr val="000000"/>
                          </a:solidFill>
                          <a:ln w="0">
                            <a:noFill/>
                          </a:ln>
                        </wps:spPr>
                        <wps:style>
                          <a:lnRef idx="0"/>
                          <a:fillRef idx="0"/>
                          <a:effectRef idx="0"/>
                          <a:fontRef idx="minor"/>
                        </wps:style>
                        <wps:bodyPr/>
                      </wps:wsp>
                      <wps:wsp>
                        <wps:cNvSpPr/>
                        <wps:spPr>
                          <a:xfrm>
                            <a:off x="2113200" y="121860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2113200" y="1218600"/>
                            <a:ext cx="31680" cy="25920"/>
                          </a:xfrm>
                          <a:custGeom>
                            <a:avLst/>
                            <a:gdLst>
                              <a:gd name="textAreaLeft" fmla="*/ 0 w 18000"/>
                              <a:gd name="textAreaRight" fmla="*/ 18360 w 18000"/>
                              <a:gd name="textAreaTop" fmla="*/ 0 h 14760"/>
                              <a:gd name="textAreaBottom" fmla="*/ 15120 h 14760"/>
                            </a:gdLst>
                            <a:ahLst/>
                            <a:rect l="textAreaLeft" t="textAreaTop" r="textAreaRight" b="textAreaBottom"/>
                            <a:pathLst>
                              <a:path w="25908" h="30988">
                                <a:moveTo>
                                  <a:pt x="0" y="0"/>
                                </a:moveTo>
                                <a:lnTo>
                                  <a:pt x="25908" y="0"/>
                                </a:lnTo>
                                <a:lnTo>
                                  <a:pt x="25908" y="30988"/>
                                </a:lnTo>
                                <a:lnTo>
                                  <a:pt x="0" y="30988"/>
                                </a:lnTo>
                              </a:path>
                            </a:pathLst>
                          </a:custGeom>
                          <a:solidFill>
                            <a:srgbClr val="000000"/>
                          </a:solidFill>
                          <a:ln w="0">
                            <a:noFill/>
                          </a:ln>
                        </wps:spPr>
                        <wps:style>
                          <a:lnRef idx="0"/>
                          <a:fillRef idx="0"/>
                          <a:effectRef idx="0"/>
                          <a:fontRef idx="minor"/>
                        </wps:style>
                        <wps:bodyPr/>
                      </wps:wsp>
                      <wps:wsp>
                        <wps:cNvSpPr/>
                        <wps:spPr>
                          <a:xfrm>
                            <a:off x="2113200" y="121860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2144880" y="1183680"/>
                            <a:ext cx="42480" cy="102960"/>
                          </a:xfrm>
                          <a:custGeom>
                            <a:avLst/>
                            <a:gdLst>
                              <a:gd name="textAreaLeft" fmla="*/ 0 w 24120"/>
                              <a:gd name="textAreaRight" fmla="*/ 24480 w 24120"/>
                              <a:gd name="textAreaTop" fmla="*/ 0 h 58320"/>
                              <a:gd name="textAreaBottom" fmla="*/ 58680 h 58320"/>
                            </a:gdLst>
                            <a:ahLst/>
                            <a:rect l="textAreaLeft" t="textAreaTop" r="textAreaRight" b="textAreaBottom"/>
                            <a:pathLst>
                              <a:path w="34798" h="120904">
                                <a:moveTo>
                                  <a:pt x="23495" y="0"/>
                                </a:moveTo>
                                <a:lnTo>
                                  <a:pt x="25908" y="0"/>
                                </a:lnTo>
                                <a:lnTo>
                                  <a:pt x="25908" y="105410"/>
                                </a:lnTo>
                                <a:lnTo>
                                  <a:pt x="28321" y="105410"/>
                                </a:lnTo>
                                <a:lnTo>
                                  <a:pt x="28321" y="108458"/>
                                </a:lnTo>
                                <a:lnTo>
                                  <a:pt x="34798" y="108458"/>
                                </a:lnTo>
                                <a:lnTo>
                                  <a:pt x="18669" y="120904"/>
                                </a:lnTo>
                                <a:lnTo>
                                  <a:pt x="14605" y="120904"/>
                                </a:lnTo>
                                <a:lnTo>
                                  <a:pt x="14605" y="111633"/>
                                </a:lnTo>
                                <a:lnTo>
                                  <a:pt x="12192" y="111633"/>
                                </a:lnTo>
                                <a:lnTo>
                                  <a:pt x="9779" y="114681"/>
                                </a:lnTo>
                                <a:lnTo>
                                  <a:pt x="8128" y="114681"/>
                                </a:lnTo>
                                <a:lnTo>
                                  <a:pt x="8128" y="117729"/>
                                </a:lnTo>
                                <a:lnTo>
                                  <a:pt x="3302" y="117729"/>
                                </a:lnTo>
                                <a:lnTo>
                                  <a:pt x="762" y="120904"/>
                                </a:lnTo>
                                <a:lnTo>
                                  <a:pt x="0" y="120904"/>
                                </a:lnTo>
                                <a:lnTo>
                                  <a:pt x="0" y="108458"/>
                                </a:lnTo>
                                <a:lnTo>
                                  <a:pt x="762" y="108458"/>
                                </a:lnTo>
                                <a:lnTo>
                                  <a:pt x="3302" y="111633"/>
                                </a:lnTo>
                                <a:lnTo>
                                  <a:pt x="5715" y="111633"/>
                                </a:lnTo>
                                <a:lnTo>
                                  <a:pt x="5715" y="108458"/>
                                </a:lnTo>
                                <a:lnTo>
                                  <a:pt x="9779" y="108458"/>
                                </a:lnTo>
                                <a:lnTo>
                                  <a:pt x="12192" y="105410"/>
                                </a:lnTo>
                                <a:lnTo>
                                  <a:pt x="14605" y="105410"/>
                                </a:lnTo>
                                <a:lnTo>
                                  <a:pt x="14605" y="57912"/>
                                </a:lnTo>
                                <a:lnTo>
                                  <a:pt x="12192" y="54737"/>
                                </a:lnTo>
                                <a:lnTo>
                                  <a:pt x="12192" y="51689"/>
                                </a:lnTo>
                                <a:lnTo>
                                  <a:pt x="9779" y="51689"/>
                                </a:lnTo>
                                <a:lnTo>
                                  <a:pt x="9779" y="48514"/>
                                </a:lnTo>
                                <a:lnTo>
                                  <a:pt x="8128" y="48514"/>
                                </a:lnTo>
                                <a:lnTo>
                                  <a:pt x="8128" y="46482"/>
                                </a:lnTo>
                                <a:lnTo>
                                  <a:pt x="0" y="46482"/>
                                </a:lnTo>
                                <a:lnTo>
                                  <a:pt x="0" y="40259"/>
                                </a:lnTo>
                                <a:lnTo>
                                  <a:pt x="9779" y="40259"/>
                                </a:lnTo>
                                <a:lnTo>
                                  <a:pt x="9779" y="43434"/>
                                </a:lnTo>
                                <a:lnTo>
                                  <a:pt x="12192" y="43434"/>
                                </a:lnTo>
                                <a:lnTo>
                                  <a:pt x="14605" y="46482"/>
                                </a:lnTo>
                                <a:lnTo>
                                  <a:pt x="14605" y="14478"/>
                                </a:lnTo>
                                <a:lnTo>
                                  <a:pt x="12192" y="14478"/>
                                </a:lnTo>
                                <a:lnTo>
                                  <a:pt x="12192" y="11430"/>
                                </a:lnTo>
                                <a:lnTo>
                                  <a:pt x="5715" y="11430"/>
                                </a:lnTo>
                                <a:lnTo>
                                  <a:pt x="23495"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7" name="Picture 3227" descr=""/>
                          <pic:cNvPicPr/>
                        </pic:nvPicPr>
                        <pic:blipFill>
                          <a:blip r:embed="rId326"/>
                          <a:stretch/>
                        </pic:blipFill>
                        <pic:spPr>
                          <a:xfrm>
                            <a:off x="2231280" y="1180440"/>
                            <a:ext cx="324360" cy="134640"/>
                          </a:xfrm>
                          <a:prstGeom prst="rect">
                            <a:avLst/>
                          </a:prstGeom>
                          <a:ln w="0">
                            <a:noFill/>
                          </a:ln>
                        </pic:spPr>
                      </pic:pic>
                      <wps:wsp>
                        <wps:cNvSpPr/>
                        <wps:spPr>
                          <a:xfrm>
                            <a:off x="1511280" y="1538640"/>
                            <a:ext cx="45720" cy="97920"/>
                          </a:xfrm>
                          <a:custGeom>
                            <a:avLst/>
                            <a:gdLst>
                              <a:gd name="textAreaLeft" fmla="*/ 0 w 25920"/>
                              <a:gd name="textAreaRight" fmla="*/ 26280 w 25920"/>
                              <a:gd name="textAreaTop" fmla="*/ 0 h 55440"/>
                              <a:gd name="textAreaBottom" fmla="*/ 55800 h 55440"/>
                            </a:gdLst>
                            <a:ahLst/>
                            <a:rect l="textAreaLeft" t="textAreaTop" r="textAreaRight" b="textAreaBottom"/>
                            <a:pathLst>
                              <a:path w="37274" h="114681">
                                <a:moveTo>
                                  <a:pt x="20320" y="0"/>
                                </a:moveTo>
                                <a:lnTo>
                                  <a:pt x="22733" y="0"/>
                                </a:lnTo>
                                <a:lnTo>
                                  <a:pt x="22733" y="14477"/>
                                </a:lnTo>
                                <a:lnTo>
                                  <a:pt x="25146" y="14477"/>
                                </a:lnTo>
                                <a:lnTo>
                                  <a:pt x="25146" y="11430"/>
                                </a:lnTo>
                                <a:lnTo>
                                  <a:pt x="26797" y="11430"/>
                                </a:lnTo>
                                <a:lnTo>
                                  <a:pt x="26797" y="8255"/>
                                </a:lnTo>
                                <a:lnTo>
                                  <a:pt x="29210" y="8255"/>
                                </a:lnTo>
                                <a:lnTo>
                                  <a:pt x="29210" y="5207"/>
                                </a:lnTo>
                                <a:lnTo>
                                  <a:pt x="31623" y="5207"/>
                                </a:lnTo>
                                <a:lnTo>
                                  <a:pt x="31623" y="3175"/>
                                </a:lnTo>
                                <a:lnTo>
                                  <a:pt x="35687" y="3175"/>
                                </a:lnTo>
                                <a:lnTo>
                                  <a:pt x="37274" y="1086"/>
                                </a:lnTo>
                                <a:lnTo>
                                  <a:pt x="37274" y="14477"/>
                                </a:lnTo>
                                <a:lnTo>
                                  <a:pt x="35687" y="14477"/>
                                </a:lnTo>
                                <a:lnTo>
                                  <a:pt x="35687" y="11430"/>
                                </a:lnTo>
                                <a:lnTo>
                                  <a:pt x="34036" y="11430"/>
                                </a:lnTo>
                                <a:lnTo>
                                  <a:pt x="34036" y="14477"/>
                                </a:lnTo>
                                <a:lnTo>
                                  <a:pt x="29210" y="14477"/>
                                </a:lnTo>
                                <a:lnTo>
                                  <a:pt x="26797" y="16510"/>
                                </a:lnTo>
                                <a:lnTo>
                                  <a:pt x="25146" y="16510"/>
                                </a:lnTo>
                                <a:lnTo>
                                  <a:pt x="25146" y="19685"/>
                                </a:lnTo>
                                <a:lnTo>
                                  <a:pt x="22733" y="19685"/>
                                </a:lnTo>
                                <a:lnTo>
                                  <a:pt x="22733" y="66167"/>
                                </a:lnTo>
                                <a:lnTo>
                                  <a:pt x="25146" y="69215"/>
                                </a:lnTo>
                                <a:lnTo>
                                  <a:pt x="25146" y="71247"/>
                                </a:lnTo>
                                <a:lnTo>
                                  <a:pt x="26797" y="71247"/>
                                </a:lnTo>
                                <a:lnTo>
                                  <a:pt x="29210" y="74422"/>
                                </a:lnTo>
                                <a:lnTo>
                                  <a:pt x="37274" y="74422"/>
                                </a:lnTo>
                                <a:lnTo>
                                  <a:pt x="37274" y="80645"/>
                                </a:lnTo>
                                <a:lnTo>
                                  <a:pt x="29210" y="80645"/>
                                </a:lnTo>
                                <a:lnTo>
                                  <a:pt x="26797" y="77470"/>
                                </a:lnTo>
                                <a:lnTo>
                                  <a:pt x="25146" y="77470"/>
                                </a:lnTo>
                                <a:lnTo>
                                  <a:pt x="25146" y="74422"/>
                                </a:lnTo>
                                <a:lnTo>
                                  <a:pt x="22733" y="74422"/>
                                </a:lnTo>
                                <a:lnTo>
                                  <a:pt x="22733" y="108458"/>
                                </a:lnTo>
                                <a:lnTo>
                                  <a:pt x="26797" y="108458"/>
                                </a:lnTo>
                                <a:lnTo>
                                  <a:pt x="26797" y="111506"/>
                                </a:lnTo>
                                <a:lnTo>
                                  <a:pt x="31623" y="111506"/>
                                </a:lnTo>
                                <a:lnTo>
                                  <a:pt x="31623" y="114681"/>
                                </a:lnTo>
                                <a:lnTo>
                                  <a:pt x="0" y="114681"/>
                                </a:lnTo>
                                <a:lnTo>
                                  <a:pt x="0" y="111506"/>
                                </a:lnTo>
                                <a:lnTo>
                                  <a:pt x="6477" y="111506"/>
                                </a:lnTo>
                                <a:lnTo>
                                  <a:pt x="6477" y="108458"/>
                                </a:lnTo>
                                <a:lnTo>
                                  <a:pt x="8890" y="108458"/>
                                </a:lnTo>
                                <a:lnTo>
                                  <a:pt x="8890" y="106426"/>
                                </a:lnTo>
                                <a:lnTo>
                                  <a:pt x="11430" y="106426"/>
                                </a:lnTo>
                                <a:lnTo>
                                  <a:pt x="11430" y="14477"/>
                                </a:lnTo>
                                <a:lnTo>
                                  <a:pt x="8890" y="14477"/>
                                </a:lnTo>
                                <a:lnTo>
                                  <a:pt x="8890" y="11430"/>
                                </a:lnTo>
                                <a:lnTo>
                                  <a:pt x="2413" y="11430"/>
                                </a:lnTo>
                                <a:lnTo>
                                  <a:pt x="20320" y="0"/>
                                </a:lnTo>
                                <a:close/>
                              </a:path>
                            </a:pathLst>
                          </a:custGeom>
                          <a:solidFill>
                            <a:srgbClr val="000000"/>
                          </a:solidFill>
                          <a:ln w="0">
                            <a:noFill/>
                          </a:ln>
                        </wps:spPr>
                        <wps:style>
                          <a:lnRef idx="0"/>
                          <a:fillRef idx="0"/>
                          <a:effectRef idx="0"/>
                          <a:fontRef idx="minor"/>
                        </wps:style>
                        <wps:bodyPr/>
                      </wps:wsp>
                      <wps:wsp>
                        <wps:cNvSpPr/>
                        <wps:spPr>
                          <a:xfrm>
                            <a:off x="1557000" y="1577520"/>
                            <a:ext cx="31680" cy="29880"/>
                          </a:xfrm>
                          <a:custGeom>
                            <a:avLst/>
                            <a:gdLst>
                              <a:gd name="textAreaLeft" fmla="*/ 0 w 18000"/>
                              <a:gd name="textAreaRight" fmla="*/ 18360 w 18000"/>
                              <a:gd name="textAreaTop" fmla="*/ 0 h 16920"/>
                              <a:gd name="textAreaBottom" fmla="*/ 17280 h 16920"/>
                            </a:gdLst>
                            <a:ahLst/>
                            <a:rect l="textAreaLeft" t="textAreaTop" r="textAreaRight" b="textAreaBottom"/>
                            <a:pathLst>
                              <a:path w="25972" h="35178">
                                <a:moveTo>
                                  <a:pt x="0" y="0"/>
                                </a:moveTo>
                                <a:lnTo>
                                  <a:pt x="25972" y="0"/>
                                </a:lnTo>
                                <a:lnTo>
                                  <a:pt x="25972" y="-30358"/>
                                </a:lnTo>
                                <a:lnTo>
                                  <a:pt x="0" y="-30358"/>
                                </a:lnTo>
                              </a:path>
                            </a:pathLst>
                          </a:custGeom>
                          <a:solidFill>
                            <a:srgbClr val="000000"/>
                          </a:solidFill>
                          <a:ln w="0">
                            <a:noFill/>
                          </a:ln>
                        </wps:spPr>
                        <wps:style>
                          <a:lnRef idx="0"/>
                          <a:fillRef idx="0"/>
                          <a:effectRef idx="0"/>
                          <a:fontRef idx="minor"/>
                        </wps:style>
                        <wps:bodyPr/>
                      </wps:wsp>
                      <wps:wsp>
                        <wps:cNvSpPr/>
                        <wps:spPr>
                          <a:xfrm>
                            <a:off x="1557000" y="153864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72" h="80645">
                                <a:moveTo>
                                  <a:pt x="0" y="0"/>
                                </a:moveTo>
                                <a:lnTo>
                                  <a:pt x="25972" y="0"/>
                                </a:lnTo>
                                <a:lnTo>
                                  <a:pt x="25972" y="80645"/>
                                </a:lnTo>
                                <a:lnTo>
                                  <a:pt x="0" y="80645"/>
                                </a:lnTo>
                              </a:path>
                            </a:pathLst>
                          </a:custGeom>
                          <a:solidFill>
                            <a:srgbClr val="000000"/>
                          </a:solidFill>
                          <a:ln w="0">
                            <a:noFill/>
                          </a:ln>
                        </wps:spPr>
                        <wps:style>
                          <a:lnRef idx="0"/>
                          <a:fillRef idx="0"/>
                          <a:effectRef idx="0"/>
                          <a:fontRef idx="minor"/>
                        </wps:style>
                        <wps:bodyPr/>
                      </wps:wsp>
                      <wps:wsp>
                        <wps:cNvSpPr/>
                        <wps:spPr>
                          <a:xfrm>
                            <a:off x="1557000" y="1538640"/>
                            <a:ext cx="31680" cy="31680"/>
                          </a:xfrm>
                          <a:custGeom>
                            <a:avLst/>
                            <a:gdLst>
                              <a:gd name="textAreaLeft" fmla="*/ 0 w 18000"/>
                              <a:gd name="textAreaRight" fmla="*/ 18360 w 18000"/>
                              <a:gd name="textAreaTop" fmla="*/ 0 h 18000"/>
                              <a:gd name="textAreaBottom" fmla="*/ 18360 h 18000"/>
                            </a:gdLst>
                            <a:ahLst/>
                            <a:rect l="textAreaLeft" t="textAreaTop" r="textAreaRight" b="textAreaBottom"/>
                            <a:pathLst>
                              <a:path w="25972" h="37211">
                                <a:moveTo>
                                  <a:pt x="0" y="0"/>
                                </a:moveTo>
                                <a:lnTo>
                                  <a:pt x="25972" y="0"/>
                                </a:lnTo>
                                <a:lnTo>
                                  <a:pt x="25972" y="-28325"/>
                                </a:lnTo>
                                <a:lnTo>
                                  <a:pt x="0" y="-28325"/>
                                </a:lnTo>
                              </a:path>
                            </a:pathLst>
                          </a:custGeom>
                          <a:solidFill>
                            <a:srgbClr val="000000"/>
                          </a:solidFill>
                          <a:ln w="0">
                            <a:noFill/>
                          </a:ln>
                        </wps:spPr>
                        <wps:style>
                          <a:lnRef idx="0"/>
                          <a:fillRef idx="0"/>
                          <a:effectRef idx="0"/>
                          <a:fontRef idx="minor"/>
                        </wps:style>
                        <wps:bodyPr/>
                      </wps:wsp>
                      <wps:wsp>
                        <wps:cNvSpPr/>
                        <wps:spPr>
                          <a:xfrm>
                            <a:off x="1557000" y="153864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72" h="80645">
                                <a:moveTo>
                                  <a:pt x="0" y="0"/>
                                </a:moveTo>
                                <a:lnTo>
                                  <a:pt x="25972" y="0"/>
                                </a:lnTo>
                                <a:lnTo>
                                  <a:pt x="25972" y="80645"/>
                                </a:lnTo>
                                <a:lnTo>
                                  <a:pt x="0" y="80645"/>
                                </a:lnTo>
                              </a:path>
                            </a:pathLst>
                          </a:custGeom>
                          <a:solidFill>
                            <a:srgbClr val="000000"/>
                          </a:solidFill>
                          <a:ln w="0">
                            <a:noFill/>
                          </a:ln>
                        </wps:spPr>
                        <wps:style>
                          <a:lnRef idx="0"/>
                          <a:fillRef idx="0"/>
                          <a:effectRef idx="0"/>
                          <a:fontRef idx="minor"/>
                        </wps:style>
                        <wps:bodyPr/>
                      </wps:wsp>
                      <wps:wsp>
                        <wps:cNvSpPr/>
                        <wps:spPr>
                          <a:xfrm>
                            <a:off x="1599480" y="1567800"/>
                            <a:ext cx="40680" cy="9360"/>
                          </a:xfrm>
                          <a:custGeom>
                            <a:avLst/>
                            <a:gdLst>
                              <a:gd name="textAreaLeft" fmla="*/ 0 w 23040"/>
                              <a:gd name="textAreaRight" fmla="*/ 23400 w 23040"/>
                              <a:gd name="textAreaTop" fmla="*/ 0 h 5400"/>
                              <a:gd name="textAreaBottom" fmla="*/ 5400 h 5400"/>
                            </a:gdLst>
                            <a:ahLst/>
                            <a:rect l="textAreaLeft" t="textAreaTop" r="textAreaRight" b="textAreaBottom"/>
                            <a:pathLst>
                              <a:path w="33214" h="11361">
                                <a:moveTo>
                                  <a:pt x="0" y="0"/>
                                </a:moveTo>
                                <a:lnTo>
                                  <a:pt x="-32322" y="0"/>
                                </a:lnTo>
                                <a:lnTo>
                                  <a:pt x="-32322" y="11361"/>
                                </a:lnTo>
                                <a:lnTo>
                                  <a:pt x="0" y="11361"/>
                                </a:lnTo>
                                <a:lnTo>
                                  <a:pt x="0" y="0"/>
                                </a:lnTo>
                              </a:path>
                            </a:pathLst>
                          </a:custGeom>
                          <a:solidFill>
                            <a:srgbClr val="000000"/>
                          </a:solidFill>
                          <a:ln w="0">
                            <a:noFill/>
                          </a:ln>
                        </wps:spPr>
                        <wps:style>
                          <a:lnRef idx="0"/>
                          <a:fillRef idx="0"/>
                          <a:effectRef idx="0"/>
                          <a:fontRef idx="minor"/>
                        </wps:style>
                        <wps:bodyPr/>
                      </wps:wsp>
                      <wps:wsp>
                        <wps:cNvSpPr/>
                        <wps:spPr>
                          <a:xfrm>
                            <a:off x="1649160" y="1521360"/>
                            <a:ext cx="41400" cy="84960"/>
                          </a:xfrm>
                          <a:custGeom>
                            <a:avLst/>
                            <a:gdLst>
                              <a:gd name="textAreaLeft" fmla="*/ 0 w 23400"/>
                              <a:gd name="textAreaRight" fmla="*/ 23760 w 23400"/>
                              <a:gd name="textAreaTop" fmla="*/ 0 h 48240"/>
                              <a:gd name="textAreaBottom" fmla="*/ 48600 h 48240"/>
                            </a:gdLst>
                            <a:ahLst/>
                            <a:rect l="textAreaLeft" t="textAreaTop" r="textAreaRight" b="textAreaBottom"/>
                            <a:pathLst>
                              <a:path w="33909" h="100202">
                                <a:moveTo>
                                  <a:pt x="16129" y="0"/>
                                </a:moveTo>
                                <a:lnTo>
                                  <a:pt x="20193" y="0"/>
                                </a:lnTo>
                                <a:lnTo>
                                  <a:pt x="20193" y="22733"/>
                                </a:lnTo>
                                <a:lnTo>
                                  <a:pt x="33909" y="22733"/>
                                </a:lnTo>
                                <a:lnTo>
                                  <a:pt x="33909" y="27812"/>
                                </a:lnTo>
                                <a:lnTo>
                                  <a:pt x="20193" y="27812"/>
                                </a:lnTo>
                                <a:lnTo>
                                  <a:pt x="20193" y="88773"/>
                                </a:lnTo>
                                <a:lnTo>
                                  <a:pt x="29083" y="88773"/>
                                </a:lnTo>
                                <a:lnTo>
                                  <a:pt x="29083" y="85725"/>
                                </a:lnTo>
                                <a:lnTo>
                                  <a:pt x="31496" y="85725"/>
                                </a:lnTo>
                                <a:lnTo>
                                  <a:pt x="31496" y="82550"/>
                                </a:lnTo>
                                <a:lnTo>
                                  <a:pt x="33909" y="82550"/>
                                </a:lnTo>
                                <a:lnTo>
                                  <a:pt x="33909" y="88773"/>
                                </a:lnTo>
                                <a:lnTo>
                                  <a:pt x="31496" y="88773"/>
                                </a:lnTo>
                                <a:lnTo>
                                  <a:pt x="31496" y="92963"/>
                                </a:lnTo>
                                <a:lnTo>
                                  <a:pt x="29083" y="92963"/>
                                </a:lnTo>
                                <a:lnTo>
                                  <a:pt x="29083" y="93980"/>
                                </a:lnTo>
                                <a:lnTo>
                                  <a:pt x="26670" y="93980"/>
                                </a:lnTo>
                                <a:lnTo>
                                  <a:pt x="26670" y="97027"/>
                                </a:lnTo>
                                <a:lnTo>
                                  <a:pt x="22606" y="97027"/>
                                </a:lnTo>
                                <a:lnTo>
                                  <a:pt x="22606" y="100202"/>
                                </a:lnTo>
                                <a:lnTo>
                                  <a:pt x="17780" y="100202"/>
                                </a:lnTo>
                                <a:lnTo>
                                  <a:pt x="17780" y="97027"/>
                                </a:lnTo>
                                <a:lnTo>
                                  <a:pt x="13716" y="97027"/>
                                </a:lnTo>
                                <a:lnTo>
                                  <a:pt x="13716" y="93980"/>
                                </a:lnTo>
                                <a:lnTo>
                                  <a:pt x="11303" y="93980"/>
                                </a:lnTo>
                                <a:lnTo>
                                  <a:pt x="11303" y="90805"/>
                                </a:lnTo>
                                <a:lnTo>
                                  <a:pt x="8890" y="90805"/>
                                </a:lnTo>
                                <a:lnTo>
                                  <a:pt x="8890" y="27812"/>
                                </a:lnTo>
                                <a:lnTo>
                                  <a:pt x="0" y="27812"/>
                                </a:lnTo>
                                <a:lnTo>
                                  <a:pt x="0" y="24764"/>
                                </a:lnTo>
                                <a:lnTo>
                                  <a:pt x="2413" y="24764"/>
                                </a:lnTo>
                                <a:lnTo>
                                  <a:pt x="2413" y="22733"/>
                                </a:lnTo>
                                <a:lnTo>
                                  <a:pt x="4826" y="22733"/>
                                </a:lnTo>
                                <a:lnTo>
                                  <a:pt x="4826" y="19558"/>
                                </a:lnTo>
                                <a:lnTo>
                                  <a:pt x="8890" y="19558"/>
                                </a:lnTo>
                                <a:lnTo>
                                  <a:pt x="8890" y="16510"/>
                                </a:lnTo>
                                <a:lnTo>
                                  <a:pt x="11303" y="13335"/>
                                </a:lnTo>
                                <a:lnTo>
                                  <a:pt x="11303" y="11302"/>
                                </a:lnTo>
                                <a:lnTo>
                                  <a:pt x="13716" y="11302"/>
                                </a:lnTo>
                                <a:lnTo>
                                  <a:pt x="13716" y="5080"/>
                                </a:lnTo>
                                <a:lnTo>
                                  <a:pt x="16129" y="5080"/>
                                </a:lnTo>
                                <a:lnTo>
                                  <a:pt x="16129" y="0"/>
                                </a:lnTo>
                                <a:close/>
                              </a:path>
                            </a:pathLst>
                          </a:custGeom>
                          <a:solidFill>
                            <a:srgbClr val="000000"/>
                          </a:solidFill>
                          <a:ln w="0">
                            <a:noFill/>
                          </a:ln>
                        </wps:spPr>
                        <wps:style>
                          <a:lnRef idx="0"/>
                          <a:fillRef idx="0"/>
                          <a:effectRef idx="0"/>
                          <a:fontRef idx="minor"/>
                        </wps:style>
                        <wps:bodyPr/>
                      </wps:wsp>
                      <wps:wsp>
                        <wps:cNvSpPr/>
                        <wps:spPr>
                          <a:xfrm>
                            <a:off x="1693080" y="1541160"/>
                            <a:ext cx="77400" cy="94680"/>
                          </a:xfrm>
                          <a:custGeom>
                            <a:avLst/>
                            <a:gdLst>
                              <a:gd name="textAreaLeft" fmla="*/ 0 w 43920"/>
                              <a:gd name="textAreaRight" fmla="*/ 44280 w 43920"/>
                              <a:gd name="textAreaTop" fmla="*/ 0 h 53640"/>
                              <a:gd name="textAreaBottom" fmla="*/ 54000 h 53640"/>
                            </a:gdLst>
                            <a:ahLst/>
                            <a:rect l="textAreaLeft" t="textAreaTop" r="textAreaRight" b="textAreaBottom"/>
                            <a:pathLst>
                              <a:path w="63246" h="111506">
                                <a:moveTo>
                                  <a:pt x="0" y="0"/>
                                </a:moveTo>
                                <a:lnTo>
                                  <a:pt x="27559" y="0"/>
                                </a:lnTo>
                                <a:lnTo>
                                  <a:pt x="27559" y="2032"/>
                                </a:lnTo>
                                <a:lnTo>
                                  <a:pt x="22733" y="2032"/>
                                </a:lnTo>
                                <a:lnTo>
                                  <a:pt x="22733" y="5080"/>
                                </a:lnTo>
                                <a:lnTo>
                                  <a:pt x="21082" y="5080"/>
                                </a:lnTo>
                                <a:lnTo>
                                  <a:pt x="21082" y="16510"/>
                                </a:lnTo>
                                <a:lnTo>
                                  <a:pt x="22733" y="16510"/>
                                </a:lnTo>
                                <a:lnTo>
                                  <a:pt x="36449" y="53594"/>
                                </a:lnTo>
                                <a:lnTo>
                                  <a:pt x="50292" y="13335"/>
                                </a:lnTo>
                                <a:lnTo>
                                  <a:pt x="50292" y="2032"/>
                                </a:lnTo>
                                <a:lnTo>
                                  <a:pt x="45339" y="2032"/>
                                </a:lnTo>
                                <a:lnTo>
                                  <a:pt x="45339" y="0"/>
                                </a:lnTo>
                                <a:lnTo>
                                  <a:pt x="63246" y="0"/>
                                </a:lnTo>
                                <a:lnTo>
                                  <a:pt x="63246" y="2032"/>
                                </a:lnTo>
                                <a:lnTo>
                                  <a:pt x="60833" y="2032"/>
                                </a:lnTo>
                                <a:lnTo>
                                  <a:pt x="60833" y="5080"/>
                                </a:lnTo>
                                <a:lnTo>
                                  <a:pt x="59182" y="5080"/>
                                </a:lnTo>
                                <a:lnTo>
                                  <a:pt x="59182" y="8255"/>
                                </a:lnTo>
                                <a:lnTo>
                                  <a:pt x="56769" y="8255"/>
                                </a:lnTo>
                                <a:lnTo>
                                  <a:pt x="56769" y="13335"/>
                                </a:lnTo>
                                <a:lnTo>
                                  <a:pt x="54356" y="13335"/>
                                </a:lnTo>
                                <a:lnTo>
                                  <a:pt x="31623" y="88773"/>
                                </a:lnTo>
                                <a:lnTo>
                                  <a:pt x="31623" y="91821"/>
                                </a:lnTo>
                                <a:lnTo>
                                  <a:pt x="29972" y="91821"/>
                                </a:lnTo>
                                <a:lnTo>
                                  <a:pt x="29972" y="97027"/>
                                </a:lnTo>
                                <a:lnTo>
                                  <a:pt x="27559" y="97027"/>
                                </a:lnTo>
                                <a:lnTo>
                                  <a:pt x="27559" y="100076"/>
                                </a:lnTo>
                                <a:lnTo>
                                  <a:pt x="25146" y="100076"/>
                                </a:lnTo>
                                <a:lnTo>
                                  <a:pt x="25146" y="103251"/>
                                </a:lnTo>
                                <a:lnTo>
                                  <a:pt x="22733" y="103251"/>
                                </a:lnTo>
                                <a:lnTo>
                                  <a:pt x="22733" y="105283"/>
                                </a:lnTo>
                                <a:lnTo>
                                  <a:pt x="21082" y="105283"/>
                                </a:lnTo>
                                <a:lnTo>
                                  <a:pt x="21082" y="108331"/>
                                </a:lnTo>
                                <a:lnTo>
                                  <a:pt x="16256" y="108331"/>
                                </a:lnTo>
                                <a:lnTo>
                                  <a:pt x="16256" y="111506"/>
                                </a:lnTo>
                                <a:lnTo>
                                  <a:pt x="7366" y="111506"/>
                                </a:lnTo>
                                <a:lnTo>
                                  <a:pt x="7366" y="108331"/>
                                </a:lnTo>
                                <a:lnTo>
                                  <a:pt x="4953" y="108331"/>
                                </a:lnTo>
                                <a:lnTo>
                                  <a:pt x="4953" y="105283"/>
                                </a:lnTo>
                                <a:lnTo>
                                  <a:pt x="2413" y="105283"/>
                                </a:lnTo>
                                <a:lnTo>
                                  <a:pt x="2413" y="97027"/>
                                </a:lnTo>
                                <a:lnTo>
                                  <a:pt x="4953" y="97027"/>
                                </a:lnTo>
                                <a:lnTo>
                                  <a:pt x="4953" y="93980"/>
                                </a:lnTo>
                                <a:lnTo>
                                  <a:pt x="13843" y="93980"/>
                                </a:lnTo>
                                <a:lnTo>
                                  <a:pt x="13843" y="97027"/>
                                </a:lnTo>
                                <a:lnTo>
                                  <a:pt x="21082" y="97027"/>
                                </a:lnTo>
                                <a:lnTo>
                                  <a:pt x="21082" y="93980"/>
                                </a:lnTo>
                                <a:lnTo>
                                  <a:pt x="22733" y="93980"/>
                                </a:lnTo>
                                <a:lnTo>
                                  <a:pt x="25146" y="91821"/>
                                </a:lnTo>
                                <a:lnTo>
                                  <a:pt x="25146" y="88773"/>
                                </a:lnTo>
                                <a:lnTo>
                                  <a:pt x="27559" y="88773"/>
                                </a:lnTo>
                                <a:lnTo>
                                  <a:pt x="27559" y="85725"/>
                                </a:lnTo>
                                <a:lnTo>
                                  <a:pt x="31623" y="71247"/>
                                </a:lnTo>
                                <a:lnTo>
                                  <a:pt x="8890" y="13335"/>
                                </a:lnTo>
                                <a:lnTo>
                                  <a:pt x="8890" y="11302"/>
                                </a:lnTo>
                                <a:lnTo>
                                  <a:pt x="7366" y="11302"/>
                                </a:lnTo>
                                <a:lnTo>
                                  <a:pt x="7366" y="8255"/>
                                </a:lnTo>
                                <a:lnTo>
                                  <a:pt x="4953" y="8255"/>
                                </a:lnTo>
                                <a:lnTo>
                                  <a:pt x="4953" y="5080"/>
                                </a:lnTo>
                                <a:lnTo>
                                  <a:pt x="2413" y="5080"/>
                                </a:lnTo>
                                <a:lnTo>
                                  <a:pt x="2413" y="2032"/>
                                </a:lnTo>
                                <a:lnTo>
                                  <a:pt x="0" y="2032"/>
                                </a:lnTo>
                                <a:lnTo>
                                  <a:pt x="0" y="0"/>
                                </a:lnTo>
                                <a:close/>
                              </a:path>
                            </a:pathLst>
                          </a:custGeom>
                          <a:solidFill>
                            <a:srgbClr val="000000"/>
                          </a:solidFill>
                          <a:ln w="0">
                            <a:noFill/>
                          </a:ln>
                        </wps:spPr>
                        <wps:style>
                          <a:lnRef idx="0"/>
                          <a:fillRef idx="0"/>
                          <a:effectRef idx="0"/>
                          <a:fontRef idx="minor"/>
                        </wps:style>
                        <wps:bodyPr/>
                      </wps:wsp>
                      <wps:wsp>
                        <wps:cNvSpPr/>
                        <wps:spPr>
                          <a:xfrm>
                            <a:off x="1770480" y="1538640"/>
                            <a:ext cx="45000" cy="97920"/>
                          </a:xfrm>
                          <a:custGeom>
                            <a:avLst/>
                            <a:gdLst>
                              <a:gd name="textAreaLeft" fmla="*/ 0 w 25560"/>
                              <a:gd name="textAreaRight" fmla="*/ 25920 w 25560"/>
                              <a:gd name="textAreaTop" fmla="*/ 0 h 55440"/>
                              <a:gd name="textAreaBottom" fmla="*/ 55800 h 55440"/>
                            </a:gdLst>
                            <a:ahLst/>
                            <a:rect l="textAreaLeft" t="textAreaTop" r="textAreaRight" b="textAreaBottom"/>
                            <a:pathLst>
                              <a:path w="37211" h="114681">
                                <a:moveTo>
                                  <a:pt x="20193" y="0"/>
                                </a:moveTo>
                                <a:lnTo>
                                  <a:pt x="22606" y="0"/>
                                </a:lnTo>
                                <a:lnTo>
                                  <a:pt x="22606" y="14477"/>
                                </a:lnTo>
                                <a:lnTo>
                                  <a:pt x="25019" y="14477"/>
                                </a:lnTo>
                                <a:lnTo>
                                  <a:pt x="25019" y="11430"/>
                                </a:lnTo>
                                <a:lnTo>
                                  <a:pt x="27559" y="11430"/>
                                </a:lnTo>
                                <a:lnTo>
                                  <a:pt x="27559" y="8255"/>
                                </a:lnTo>
                                <a:lnTo>
                                  <a:pt x="29083" y="8255"/>
                                </a:lnTo>
                                <a:lnTo>
                                  <a:pt x="29083" y="5207"/>
                                </a:lnTo>
                                <a:lnTo>
                                  <a:pt x="31496" y="5207"/>
                                </a:lnTo>
                                <a:lnTo>
                                  <a:pt x="31496" y="3175"/>
                                </a:lnTo>
                                <a:lnTo>
                                  <a:pt x="36449" y="3175"/>
                                </a:lnTo>
                                <a:lnTo>
                                  <a:pt x="37211" y="2173"/>
                                </a:lnTo>
                                <a:lnTo>
                                  <a:pt x="37211" y="14477"/>
                                </a:lnTo>
                                <a:lnTo>
                                  <a:pt x="36449" y="14477"/>
                                </a:lnTo>
                                <a:lnTo>
                                  <a:pt x="36449" y="11430"/>
                                </a:lnTo>
                                <a:lnTo>
                                  <a:pt x="34036" y="11430"/>
                                </a:lnTo>
                                <a:lnTo>
                                  <a:pt x="34036" y="14477"/>
                                </a:lnTo>
                                <a:lnTo>
                                  <a:pt x="29083" y="14477"/>
                                </a:lnTo>
                                <a:lnTo>
                                  <a:pt x="27559" y="16510"/>
                                </a:lnTo>
                                <a:lnTo>
                                  <a:pt x="25019" y="16510"/>
                                </a:lnTo>
                                <a:lnTo>
                                  <a:pt x="25019" y="19685"/>
                                </a:lnTo>
                                <a:lnTo>
                                  <a:pt x="22606" y="19685"/>
                                </a:lnTo>
                                <a:lnTo>
                                  <a:pt x="22606" y="66167"/>
                                </a:lnTo>
                                <a:lnTo>
                                  <a:pt x="25019" y="69215"/>
                                </a:lnTo>
                                <a:lnTo>
                                  <a:pt x="25019" y="71247"/>
                                </a:lnTo>
                                <a:lnTo>
                                  <a:pt x="29083" y="71247"/>
                                </a:lnTo>
                                <a:lnTo>
                                  <a:pt x="29083" y="74422"/>
                                </a:lnTo>
                                <a:lnTo>
                                  <a:pt x="37211" y="74422"/>
                                </a:lnTo>
                                <a:lnTo>
                                  <a:pt x="37211" y="80645"/>
                                </a:lnTo>
                                <a:lnTo>
                                  <a:pt x="29083" y="80645"/>
                                </a:lnTo>
                                <a:lnTo>
                                  <a:pt x="27559" y="77470"/>
                                </a:lnTo>
                                <a:lnTo>
                                  <a:pt x="25019" y="77470"/>
                                </a:lnTo>
                                <a:lnTo>
                                  <a:pt x="25019" y="74422"/>
                                </a:lnTo>
                                <a:lnTo>
                                  <a:pt x="22606" y="74422"/>
                                </a:lnTo>
                                <a:lnTo>
                                  <a:pt x="22606" y="108458"/>
                                </a:lnTo>
                                <a:lnTo>
                                  <a:pt x="27559" y="108458"/>
                                </a:lnTo>
                                <a:lnTo>
                                  <a:pt x="27559" y="111506"/>
                                </a:lnTo>
                                <a:lnTo>
                                  <a:pt x="31496" y="111506"/>
                                </a:lnTo>
                                <a:lnTo>
                                  <a:pt x="31496" y="114681"/>
                                </a:lnTo>
                                <a:lnTo>
                                  <a:pt x="0" y="114681"/>
                                </a:lnTo>
                                <a:lnTo>
                                  <a:pt x="0" y="111506"/>
                                </a:lnTo>
                                <a:lnTo>
                                  <a:pt x="7239" y="111506"/>
                                </a:lnTo>
                                <a:lnTo>
                                  <a:pt x="7239" y="108458"/>
                                </a:lnTo>
                                <a:lnTo>
                                  <a:pt x="9652" y="108458"/>
                                </a:lnTo>
                                <a:lnTo>
                                  <a:pt x="9652" y="106426"/>
                                </a:lnTo>
                                <a:lnTo>
                                  <a:pt x="11303" y="106426"/>
                                </a:lnTo>
                                <a:lnTo>
                                  <a:pt x="11303" y="14477"/>
                                </a:lnTo>
                                <a:lnTo>
                                  <a:pt x="9652" y="14477"/>
                                </a:lnTo>
                                <a:lnTo>
                                  <a:pt x="9652" y="11430"/>
                                </a:lnTo>
                                <a:lnTo>
                                  <a:pt x="2413" y="11430"/>
                                </a:lnTo>
                                <a:lnTo>
                                  <a:pt x="20193" y="0"/>
                                </a:lnTo>
                                <a:close/>
                              </a:path>
                            </a:pathLst>
                          </a:custGeom>
                          <a:solidFill>
                            <a:srgbClr val="000000"/>
                          </a:solidFill>
                          <a:ln w="0">
                            <a:noFill/>
                          </a:ln>
                        </wps:spPr>
                        <wps:style>
                          <a:lnRef idx="0"/>
                          <a:fillRef idx="0"/>
                          <a:effectRef idx="0"/>
                          <a:fontRef idx="minor"/>
                        </wps:style>
                        <wps:bodyPr/>
                      </wps:wsp>
                      <wps:wsp>
                        <wps:cNvSpPr/>
                        <wps:spPr>
                          <a:xfrm>
                            <a:off x="1816200" y="153864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816200" y="1538640"/>
                            <a:ext cx="31680" cy="68760"/>
                          </a:xfrm>
                          <a:custGeom>
                            <a:avLst/>
                            <a:gdLst>
                              <a:gd name="textAreaLeft" fmla="*/ 0 w 18000"/>
                              <a:gd name="textAreaRight" fmla="*/ 18360 w 18000"/>
                              <a:gd name="textAreaTop" fmla="*/ 0 h 38880"/>
                              <a:gd name="textAreaBottom" fmla="*/ 39240 h 38880"/>
                            </a:gdLst>
                            <a:ahLst/>
                            <a:rect l="textAreaLeft" t="textAreaTop" r="textAreaRight" b="textAreaBottom"/>
                            <a:pathLst>
                              <a:path w="25908" h="80645">
                                <a:moveTo>
                                  <a:pt x="0" y="0"/>
                                </a:moveTo>
                                <a:lnTo>
                                  <a:pt x="25908" y="0"/>
                                </a:lnTo>
                                <a:lnTo>
                                  <a:pt x="25908" y="80645"/>
                                </a:lnTo>
                                <a:lnTo>
                                  <a:pt x="0" y="80645"/>
                                </a:lnTo>
                              </a:path>
                            </a:pathLst>
                          </a:custGeom>
                          <a:solidFill>
                            <a:srgbClr val="000000"/>
                          </a:solidFill>
                          <a:ln w="0">
                            <a:noFill/>
                          </a:ln>
                        </wps:spPr>
                        <wps:style>
                          <a:lnRef idx="0"/>
                          <a:fillRef idx="0"/>
                          <a:effectRef idx="0"/>
                          <a:fontRef idx="minor"/>
                        </wps:style>
                        <wps:bodyPr/>
                      </wps:wsp>
                      <wps:wsp>
                        <wps:cNvSpPr/>
                        <wps:spPr>
                          <a:xfrm>
                            <a:off x="1816200" y="1538640"/>
                            <a:ext cx="31680" cy="31680"/>
                          </a:xfrm>
                          <a:custGeom>
                            <a:avLst/>
                            <a:gdLst>
                              <a:gd name="textAreaLeft" fmla="*/ 0 w 18000"/>
                              <a:gd name="textAreaRight" fmla="*/ 18360 w 18000"/>
                              <a:gd name="textAreaTop" fmla="*/ 0 h 18000"/>
                              <a:gd name="textAreaBottom" fmla="*/ 18360 h 18000"/>
                            </a:gdLst>
                            <a:ahLst/>
                            <a:rect l="textAreaLeft" t="textAreaTop" r="textAreaRight" b="textAreaBottom"/>
                            <a:pathLst>
                              <a:path w="25908" h="37211">
                                <a:moveTo>
                                  <a:pt x="0" y="0"/>
                                </a:moveTo>
                                <a:lnTo>
                                  <a:pt x="25908" y="0"/>
                                </a:lnTo>
                                <a:lnTo>
                                  <a:pt x="25908" y="-28325"/>
                                </a:lnTo>
                                <a:lnTo>
                                  <a:pt x="0" y="-28325"/>
                                </a:lnTo>
                              </a:path>
                            </a:pathLst>
                          </a:custGeom>
                          <a:solidFill>
                            <a:srgbClr val="000000"/>
                          </a:solidFill>
                          <a:ln w="0">
                            <a:noFill/>
                          </a:ln>
                        </wps:spPr>
                        <wps:style>
                          <a:lnRef idx="0"/>
                          <a:fillRef idx="0"/>
                          <a:effectRef idx="0"/>
                          <a:fontRef idx="minor"/>
                        </wps:style>
                        <wps:bodyPr/>
                      </wps:wsp>
                      <wps:wsp>
                        <wps:cNvSpPr/>
                        <wps:spPr>
                          <a:xfrm>
                            <a:off x="1816200" y="1580040"/>
                            <a:ext cx="31680" cy="27360"/>
                          </a:xfrm>
                          <a:custGeom>
                            <a:avLst/>
                            <a:gdLst>
                              <a:gd name="textAreaLeft" fmla="*/ 0 w 18000"/>
                              <a:gd name="textAreaRight" fmla="*/ 18360 w 18000"/>
                              <a:gd name="textAreaTop" fmla="*/ 0 h 15480"/>
                              <a:gd name="textAreaBottom" fmla="*/ 15840 h 15480"/>
                            </a:gdLst>
                            <a:ahLst/>
                            <a:rect l="textAreaLeft" t="textAreaTop" r="textAreaRight" b="textAreaBottom"/>
                            <a:pathLst>
                              <a:path w="25908" h="32131">
                                <a:moveTo>
                                  <a:pt x="0" y="0"/>
                                </a:moveTo>
                                <a:lnTo>
                                  <a:pt x="25908" y="0"/>
                                </a:lnTo>
                                <a:lnTo>
                                  <a:pt x="25908" y="32131"/>
                                </a:lnTo>
                                <a:lnTo>
                                  <a:pt x="0" y="32131"/>
                                </a:lnTo>
                              </a:path>
                            </a:pathLst>
                          </a:custGeom>
                          <a:solidFill>
                            <a:srgbClr val="000000"/>
                          </a:solidFill>
                          <a:ln w="0">
                            <a:noFill/>
                          </a:ln>
                        </wps:spPr>
                        <wps:style>
                          <a:lnRef idx="0"/>
                          <a:fillRef idx="0"/>
                          <a:effectRef idx="0"/>
                          <a:fontRef idx="minor"/>
                        </wps:style>
                        <wps:bodyPr/>
                      </wps:wsp>
                      <wps:wsp>
                        <wps:cNvSpPr/>
                        <wps:spPr>
                          <a:xfrm>
                            <a:off x="1858680" y="1541160"/>
                            <a:ext cx="27360" cy="65880"/>
                          </a:xfrm>
                          <a:custGeom>
                            <a:avLst/>
                            <a:gdLst>
                              <a:gd name="textAreaLeft" fmla="*/ 0 w 15480"/>
                              <a:gd name="textAreaRight" fmla="*/ 15840 w 15480"/>
                              <a:gd name="textAreaTop" fmla="*/ 0 h 37440"/>
                              <a:gd name="textAreaBottom" fmla="*/ 37800 h 37440"/>
                            </a:gdLst>
                            <a:ahLst/>
                            <a:rect l="textAreaLeft" t="textAreaTop" r="textAreaRight" b="textAreaBottom"/>
                            <a:pathLst>
                              <a:path w="22670" h="77470">
                                <a:moveTo>
                                  <a:pt x="0" y="0"/>
                                </a:moveTo>
                                <a:lnTo>
                                  <a:pt x="22670" y="0"/>
                                </a:lnTo>
                                <a:lnTo>
                                  <a:pt x="22670" y="77470"/>
                                </a:lnTo>
                                <a:lnTo>
                                  <a:pt x="0" y="77470"/>
                                </a:lnTo>
                              </a:path>
                            </a:pathLst>
                          </a:custGeom>
                          <a:solidFill>
                            <a:srgbClr val="000000"/>
                          </a:solidFill>
                          <a:ln w="0">
                            <a:noFill/>
                          </a:ln>
                        </wps:spPr>
                        <wps:style>
                          <a:lnRef idx="0"/>
                          <a:fillRef idx="0"/>
                          <a:effectRef idx="0"/>
                          <a:fontRef idx="minor"/>
                        </wps:style>
                        <wps:bodyPr/>
                      </wps:wsp>
                      <wps:wsp>
                        <wps:cNvSpPr/>
                        <wps:spPr>
                          <a:xfrm>
                            <a:off x="1858680" y="1541160"/>
                            <a:ext cx="27360" cy="23400"/>
                          </a:xfrm>
                          <a:custGeom>
                            <a:avLst/>
                            <a:gdLst>
                              <a:gd name="textAreaLeft" fmla="*/ 0 w 15480"/>
                              <a:gd name="textAreaRight" fmla="*/ 15840 w 15480"/>
                              <a:gd name="textAreaTop" fmla="*/ 0 h 13320"/>
                              <a:gd name="textAreaBottom" fmla="*/ 13680 h 13320"/>
                            </a:gdLst>
                            <a:ahLst/>
                            <a:rect l="textAreaLeft" t="textAreaTop" r="textAreaRight" b="textAreaBottom"/>
                            <a:pathLst>
                              <a:path w="22670" h="27813">
                                <a:moveTo>
                                  <a:pt x="0" y="0"/>
                                </a:moveTo>
                                <a:lnTo>
                                  <a:pt x="22670" y="0"/>
                                </a:lnTo>
                                <a:lnTo>
                                  <a:pt x="22670" y="27813"/>
                                </a:lnTo>
                                <a:lnTo>
                                  <a:pt x="0" y="27813"/>
                                </a:lnTo>
                              </a:path>
                            </a:pathLst>
                          </a:custGeom>
                          <a:solidFill>
                            <a:srgbClr val="000000"/>
                          </a:solidFill>
                          <a:ln w="0">
                            <a:noFill/>
                          </a:ln>
                        </wps:spPr>
                        <wps:style>
                          <a:lnRef idx="0"/>
                          <a:fillRef idx="0"/>
                          <a:effectRef idx="0"/>
                          <a:fontRef idx="minor"/>
                        </wps:style>
                        <wps:bodyPr/>
                      </wps:wsp>
                      <wps:wsp>
                        <wps:cNvSpPr/>
                        <wps:spPr>
                          <a:xfrm>
                            <a:off x="1858680" y="1541160"/>
                            <a:ext cx="27360" cy="65880"/>
                          </a:xfrm>
                          <a:custGeom>
                            <a:avLst/>
                            <a:gdLst>
                              <a:gd name="textAreaLeft" fmla="*/ 0 w 15480"/>
                              <a:gd name="textAreaRight" fmla="*/ 15840 w 15480"/>
                              <a:gd name="textAreaTop" fmla="*/ 0 h 37440"/>
                              <a:gd name="textAreaBottom" fmla="*/ 37800 h 37440"/>
                            </a:gdLst>
                            <a:ahLst/>
                            <a:rect l="textAreaLeft" t="textAreaTop" r="textAreaRight" b="textAreaBottom"/>
                            <a:pathLst>
                              <a:path w="22670" h="77470">
                                <a:moveTo>
                                  <a:pt x="0" y="0"/>
                                </a:moveTo>
                                <a:lnTo>
                                  <a:pt x="22670" y="0"/>
                                </a:lnTo>
                                <a:lnTo>
                                  <a:pt x="22670" y="77470"/>
                                </a:lnTo>
                                <a:lnTo>
                                  <a:pt x="0" y="77470"/>
                                </a:lnTo>
                              </a:path>
                            </a:pathLst>
                          </a:custGeom>
                          <a:solidFill>
                            <a:srgbClr val="000000"/>
                          </a:solidFill>
                          <a:ln w="0">
                            <a:noFill/>
                          </a:ln>
                        </wps:spPr>
                        <wps:style>
                          <a:lnRef idx="0"/>
                          <a:fillRef idx="0"/>
                          <a:effectRef idx="0"/>
                          <a:fontRef idx="minor"/>
                        </wps:style>
                        <wps:bodyPr/>
                      </wps:wsp>
                      <wps:wsp>
                        <wps:cNvSpPr/>
                        <wps:spPr>
                          <a:xfrm>
                            <a:off x="1858680" y="1577520"/>
                            <a:ext cx="27360" cy="29880"/>
                          </a:xfrm>
                          <a:custGeom>
                            <a:avLst/>
                            <a:gdLst>
                              <a:gd name="textAreaLeft" fmla="*/ 0 w 15480"/>
                              <a:gd name="textAreaRight" fmla="*/ 15840 w 15480"/>
                              <a:gd name="textAreaTop" fmla="*/ 0 h 16920"/>
                              <a:gd name="textAreaBottom" fmla="*/ 17280 h 16920"/>
                            </a:gdLst>
                            <a:ahLst/>
                            <a:rect l="textAreaLeft" t="textAreaTop" r="textAreaRight" b="textAreaBottom"/>
                            <a:pathLst>
                              <a:path w="22670" h="35178">
                                <a:moveTo>
                                  <a:pt x="0" y="0"/>
                                </a:moveTo>
                                <a:lnTo>
                                  <a:pt x="22670" y="0"/>
                                </a:lnTo>
                                <a:lnTo>
                                  <a:pt x="22670" y="-30358"/>
                                </a:lnTo>
                                <a:lnTo>
                                  <a:pt x="0" y="-30358"/>
                                </a:lnTo>
                              </a:path>
                            </a:pathLst>
                          </a:custGeom>
                          <a:solidFill>
                            <a:srgbClr val="000000"/>
                          </a:solidFill>
                          <a:ln w="0">
                            <a:noFill/>
                          </a:ln>
                        </wps:spPr>
                        <wps:style>
                          <a:lnRef idx="0"/>
                          <a:fillRef idx="0"/>
                          <a:effectRef idx="0"/>
                          <a:fontRef idx="minor"/>
                        </wps:style>
                        <wps:bodyPr/>
                      </wps:wsp>
                      <wps:wsp>
                        <wps:cNvSpPr/>
                        <wps:spPr>
                          <a:xfrm>
                            <a:off x="1886760" y="1580040"/>
                            <a:ext cx="33480" cy="27360"/>
                          </a:xfrm>
                          <a:custGeom>
                            <a:avLst/>
                            <a:gdLst>
                              <a:gd name="textAreaLeft" fmla="*/ 0 w 19080"/>
                              <a:gd name="textAreaRight" fmla="*/ 19440 w 19080"/>
                              <a:gd name="textAreaTop" fmla="*/ 0 h 15480"/>
                              <a:gd name="textAreaBottom" fmla="*/ 15840 h 15480"/>
                            </a:gdLst>
                            <a:ahLst/>
                            <a:rect l="textAreaLeft" t="textAreaTop" r="textAreaRight" b="textAreaBottom"/>
                            <a:pathLst>
                              <a:path w="27622" h="32131">
                                <a:moveTo>
                                  <a:pt x="25210" y="0"/>
                                </a:moveTo>
                                <a:lnTo>
                                  <a:pt x="27622" y="3175"/>
                                </a:lnTo>
                                <a:lnTo>
                                  <a:pt x="27622" y="8255"/>
                                </a:lnTo>
                                <a:lnTo>
                                  <a:pt x="25210" y="8255"/>
                                </a:lnTo>
                                <a:lnTo>
                                  <a:pt x="25210" y="14478"/>
                                </a:lnTo>
                                <a:lnTo>
                                  <a:pt x="22670" y="14478"/>
                                </a:lnTo>
                                <a:lnTo>
                                  <a:pt x="22670" y="20701"/>
                                </a:lnTo>
                                <a:lnTo>
                                  <a:pt x="20257" y="20701"/>
                                </a:lnTo>
                                <a:lnTo>
                                  <a:pt x="20257" y="22733"/>
                                </a:lnTo>
                                <a:lnTo>
                                  <a:pt x="17843" y="22733"/>
                                </a:lnTo>
                                <a:lnTo>
                                  <a:pt x="17843" y="25908"/>
                                </a:lnTo>
                                <a:lnTo>
                                  <a:pt x="15430" y="25908"/>
                                </a:lnTo>
                                <a:lnTo>
                                  <a:pt x="13779" y="28956"/>
                                </a:lnTo>
                                <a:lnTo>
                                  <a:pt x="11366" y="28956"/>
                                </a:lnTo>
                                <a:lnTo>
                                  <a:pt x="8953" y="32131"/>
                                </a:lnTo>
                                <a:lnTo>
                                  <a:pt x="0" y="32131"/>
                                </a:lnTo>
                                <a:lnTo>
                                  <a:pt x="0" y="14478"/>
                                </a:lnTo>
                                <a:lnTo>
                                  <a:pt x="64" y="14478"/>
                                </a:lnTo>
                                <a:lnTo>
                                  <a:pt x="64" y="17653"/>
                                </a:lnTo>
                                <a:lnTo>
                                  <a:pt x="15430" y="17653"/>
                                </a:lnTo>
                                <a:lnTo>
                                  <a:pt x="15430" y="14478"/>
                                </a:lnTo>
                                <a:lnTo>
                                  <a:pt x="17843" y="14478"/>
                                </a:lnTo>
                                <a:lnTo>
                                  <a:pt x="20257" y="11430"/>
                                </a:lnTo>
                                <a:lnTo>
                                  <a:pt x="20257" y="8255"/>
                                </a:lnTo>
                                <a:lnTo>
                                  <a:pt x="22670" y="8255"/>
                                </a:lnTo>
                                <a:lnTo>
                                  <a:pt x="22670" y="5207"/>
                                </a:lnTo>
                                <a:lnTo>
                                  <a:pt x="25210" y="5207"/>
                                </a:lnTo>
                                <a:lnTo>
                                  <a:pt x="25210" y="0"/>
                                </a:lnTo>
                                <a:close/>
                              </a:path>
                            </a:pathLst>
                          </a:custGeom>
                          <a:solidFill>
                            <a:srgbClr val="000000"/>
                          </a:solidFill>
                          <a:ln w="0">
                            <a:noFill/>
                          </a:ln>
                        </wps:spPr>
                        <wps:style>
                          <a:lnRef idx="0"/>
                          <a:fillRef idx="0"/>
                          <a:effectRef idx="0"/>
                          <a:fontRef idx="minor"/>
                        </wps:style>
                        <wps:bodyPr/>
                      </wps:wsp>
                      <wps:wsp>
                        <wps:cNvSpPr/>
                        <wps:spPr>
                          <a:xfrm>
                            <a:off x="1886760" y="1538640"/>
                            <a:ext cx="33480" cy="25920"/>
                          </a:xfrm>
                          <a:custGeom>
                            <a:avLst/>
                            <a:gdLst>
                              <a:gd name="textAreaLeft" fmla="*/ 0 w 19080"/>
                              <a:gd name="textAreaRight" fmla="*/ 19440 w 19080"/>
                              <a:gd name="textAreaTop" fmla="*/ 0 h 14760"/>
                              <a:gd name="textAreaBottom" fmla="*/ 15120 h 14760"/>
                            </a:gdLst>
                            <a:ahLst/>
                            <a:rect l="textAreaLeft" t="textAreaTop" r="textAreaRight" b="textAreaBottom"/>
                            <a:pathLst>
                              <a:path w="27622" h="30988">
                                <a:moveTo>
                                  <a:pt x="64" y="0"/>
                                </a:moveTo>
                                <a:lnTo>
                                  <a:pt x="8953" y="0"/>
                                </a:lnTo>
                                <a:lnTo>
                                  <a:pt x="8953" y="3175"/>
                                </a:lnTo>
                                <a:lnTo>
                                  <a:pt x="13779" y="3175"/>
                                </a:lnTo>
                                <a:lnTo>
                                  <a:pt x="15430" y="3175"/>
                                </a:lnTo>
                                <a:lnTo>
                                  <a:pt x="15430" y="5207"/>
                                </a:lnTo>
                                <a:lnTo>
                                  <a:pt x="17843" y="5207"/>
                                </a:lnTo>
                                <a:lnTo>
                                  <a:pt x="22670" y="11430"/>
                                </a:lnTo>
                                <a:lnTo>
                                  <a:pt x="22670" y="14477"/>
                                </a:lnTo>
                                <a:lnTo>
                                  <a:pt x="25210" y="14477"/>
                                </a:lnTo>
                                <a:lnTo>
                                  <a:pt x="25210" y="19685"/>
                                </a:lnTo>
                                <a:lnTo>
                                  <a:pt x="27622" y="19685"/>
                                </a:lnTo>
                                <a:lnTo>
                                  <a:pt x="27622" y="25908"/>
                                </a:lnTo>
                                <a:lnTo>
                                  <a:pt x="27622" y="30988"/>
                                </a:lnTo>
                                <a:lnTo>
                                  <a:pt x="0" y="30988"/>
                                </a:lnTo>
                                <a:lnTo>
                                  <a:pt x="0" y="25908"/>
                                </a:lnTo>
                                <a:lnTo>
                                  <a:pt x="13779" y="25908"/>
                                </a:lnTo>
                                <a:lnTo>
                                  <a:pt x="13779" y="16510"/>
                                </a:lnTo>
                                <a:lnTo>
                                  <a:pt x="11366" y="16510"/>
                                </a:lnTo>
                                <a:lnTo>
                                  <a:pt x="11366" y="11430"/>
                                </a:lnTo>
                                <a:lnTo>
                                  <a:pt x="8953" y="11430"/>
                                </a:lnTo>
                                <a:lnTo>
                                  <a:pt x="8953" y="8255"/>
                                </a:lnTo>
                                <a:lnTo>
                                  <a:pt x="4890" y="8255"/>
                                </a:lnTo>
                                <a:lnTo>
                                  <a:pt x="4890" y="5207"/>
                                </a:lnTo>
                                <a:lnTo>
                                  <a:pt x="0" y="5207"/>
                                </a:lnTo>
                                <a:lnTo>
                                  <a:pt x="0" y="3175"/>
                                </a:lnTo>
                                <a:lnTo>
                                  <a:pt x="64" y="3175"/>
                                </a:lnTo>
                                <a:lnTo>
                                  <a:pt x="64"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8" name="Picture 3239" descr=""/>
                          <pic:cNvPicPr/>
                        </pic:nvPicPr>
                        <pic:blipFill>
                          <a:blip r:embed="rId327"/>
                          <a:stretch/>
                        </pic:blipFill>
                        <pic:spPr>
                          <a:xfrm>
                            <a:off x="1972440" y="1506960"/>
                            <a:ext cx="561240" cy="100440"/>
                          </a:xfrm>
                          <a:prstGeom prst="rect">
                            <a:avLst/>
                          </a:prstGeom>
                          <a:ln w="0">
                            <a:noFill/>
                          </a:ln>
                        </pic:spPr>
                      </pic:pic>
                      <wps:wsp>
                        <wps:cNvSpPr/>
                        <wps:spPr>
                          <a:xfrm>
                            <a:off x="3585960" y="550440"/>
                            <a:ext cx="568800" cy="686520"/>
                          </a:xfrm>
                          <a:custGeom>
                            <a:avLst/>
                            <a:gdLst>
                              <a:gd name="textAreaLeft" fmla="*/ 0 w 322560"/>
                              <a:gd name="textAreaRight" fmla="*/ 322920 w 322560"/>
                              <a:gd name="textAreaTop" fmla="*/ 0 h 389160"/>
                              <a:gd name="textAreaBottom" fmla="*/ 389520 h 389160"/>
                            </a:gdLst>
                            <a:ahLst/>
                            <a:rect l="textAreaLeft" t="textAreaTop" r="textAreaRight" b="textAreaBottom"/>
                            <a:pathLst>
                              <a:path w="464185" h="804418">
                                <a:moveTo>
                                  <a:pt x="0" y="0"/>
                                </a:moveTo>
                                <a:lnTo>
                                  <a:pt x="464185" y="0"/>
                                </a:lnTo>
                                <a:lnTo>
                                  <a:pt x="464185" y="804418"/>
                                </a:lnTo>
                                <a:lnTo>
                                  <a:pt x="436626" y="803402"/>
                                </a:lnTo>
                                <a:lnTo>
                                  <a:pt x="409067" y="800354"/>
                                </a:lnTo>
                                <a:lnTo>
                                  <a:pt x="381508" y="795147"/>
                                </a:lnTo>
                                <a:lnTo>
                                  <a:pt x="354838" y="786892"/>
                                </a:lnTo>
                                <a:lnTo>
                                  <a:pt x="328930" y="775589"/>
                                </a:lnTo>
                                <a:lnTo>
                                  <a:pt x="303784" y="761111"/>
                                </a:lnTo>
                                <a:lnTo>
                                  <a:pt x="279527" y="744601"/>
                                </a:lnTo>
                                <a:lnTo>
                                  <a:pt x="234188" y="704215"/>
                                </a:lnTo>
                                <a:lnTo>
                                  <a:pt x="216281" y="684657"/>
                                </a:lnTo>
                                <a:lnTo>
                                  <a:pt x="198501" y="658876"/>
                                </a:lnTo>
                                <a:lnTo>
                                  <a:pt x="180721" y="636143"/>
                                </a:lnTo>
                                <a:lnTo>
                                  <a:pt x="164465" y="609219"/>
                                </a:lnTo>
                                <a:lnTo>
                                  <a:pt x="148336" y="581406"/>
                                </a:lnTo>
                                <a:lnTo>
                                  <a:pt x="121539" y="524637"/>
                                </a:lnTo>
                                <a:lnTo>
                                  <a:pt x="110236" y="492633"/>
                                </a:lnTo>
                                <a:lnTo>
                                  <a:pt x="96393" y="461645"/>
                                </a:lnTo>
                                <a:lnTo>
                                  <a:pt x="87503" y="429514"/>
                                </a:lnTo>
                                <a:lnTo>
                                  <a:pt x="76962" y="395478"/>
                                </a:lnTo>
                                <a:lnTo>
                                  <a:pt x="68072" y="363474"/>
                                </a:lnTo>
                                <a:lnTo>
                                  <a:pt x="58420" y="329438"/>
                                </a:lnTo>
                                <a:lnTo>
                                  <a:pt x="49403" y="295275"/>
                                </a:lnTo>
                                <a:lnTo>
                                  <a:pt x="35687" y="224028"/>
                                </a:lnTo>
                                <a:lnTo>
                                  <a:pt x="28448" y="186944"/>
                                </a:lnTo>
                                <a:lnTo>
                                  <a:pt x="22733" y="149733"/>
                                </a:lnTo>
                                <a:lnTo>
                                  <a:pt x="16256" y="112522"/>
                                </a:lnTo>
                                <a:lnTo>
                                  <a:pt x="0" y="0"/>
                                </a:lnTo>
                                <a:close/>
                              </a:path>
                            </a:pathLst>
                          </a:custGeom>
                          <a:solidFill>
                            <a:srgbClr val="afafaf"/>
                          </a:solidFill>
                          <a:ln w="0">
                            <a:noFill/>
                          </a:ln>
                        </wps:spPr>
                        <wps:style>
                          <a:lnRef idx="0"/>
                          <a:fillRef idx="0"/>
                          <a:effectRef idx="0"/>
                          <a:fontRef idx="minor"/>
                        </wps:style>
                        <wps:bodyPr/>
                      </wps:wsp>
                      <wps:wsp>
                        <wps:cNvSpPr/>
                        <wps:spPr>
                          <a:xfrm>
                            <a:off x="3575160" y="541080"/>
                            <a:ext cx="591120" cy="705960"/>
                          </a:xfrm>
                          <a:custGeom>
                            <a:avLst/>
                            <a:gdLst>
                              <a:gd name="textAreaLeft" fmla="*/ 0 w 335160"/>
                              <a:gd name="textAreaRight" fmla="*/ 335520 w 335160"/>
                              <a:gd name="textAreaTop" fmla="*/ 0 h 400320"/>
                              <a:gd name="textAreaBottom" fmla="*/ 400680 h 400320"/>
                            </a:gdLst>
                            <a:ahLst/>
                            <a:rect l="textAreaLeft" t="textAreaTop" r="textAreaRight" b="textAreaBottom"/>
                            <a:pathLst>
                              <a:path w="481965" h="827278">
                                <a:moveTo>
                                  <a:pt x="0" y="0"/>
                                </a:moveTo>
                                <a:lnTo>
                                  <a:pt x="466598" y="0"/>
                                </a:lnTo>
                                <a:lnTo>
                                  <a:pt x="466598" y="20701"/>
                                </a:lnTo>
                                <a:lnTo>
                                  <a:pt x="19431" y="20701"/>
                                </a:lnTo>
                                <a:lnTo>
                                  <a:pt x="34036" y="120904"/>
                                </a:lnTo>
                                <a:lnTo>
                                  <a:pt x="39751" y="159131"/>
                                </a:lnTo>
                                <a:lnTo>
                                  <a:pt x="45339" y="196215"/>
                                </a:lnTo>
                                <a:lnTo>
                                  <a:pt x="52705" y="233426"/>
                                </a:lnTo>
                                <a:lnTo>
                                  <a:pt x="60833" y="269622"/>
                                </a:lnTo>
                                <a:lnTo>
                                  <a:pt x="67310" y="303657"/>
                                </a:lnTo>
                                <a:lnTo>
                                  <a:pt x="76962" y="337693"/>
                                </a:lnTo>
                                <a:lnTo>
                                  <a:pt x="83439" y="369697"/>
                                </a:lnTo>
                                <a:lnTo>
                                  <a:pt x="94742" y="403861"/>
                                </a:lnTo>
                                <a:lnTo>
                                  <a:pt x="103759" y="435864"/>
                                </a:lnTo>
                                <a:lnTo>
                                  <a:pt x="114173" y="466852"/>
                                </a:lnTo>
                                <a:lnTo>
                                  <a:pt x="126365" y="497840"/>
                                </a:lnTo>
                                <a:lnTo>
                                  <a:pt x="137668" y="529844"/>
                                </a:lnTo>
                                <a:lnTo>
                                  <a:pt x="164465" y="586613"/>
                                </a:lnTo>
                                <a:lnTo>
                                  <a:pt x="196088" y="639318"/>
                                </a:lnTo>
                                <a:lnTo>
                                  <a:pt x="213868" y="664084"/>
                                </a:lnTo>
                                <a:lnTo>
                                  <a:pt x="229235" y="686816"/>
                                </a:lnTo>
                                <a:lnTo>
                                  <a:pt x="250317" y="707390"/>
                                </a:lnTo>
                                <a:lnTo>
                                  <a:pt x="269748" y="727075"/>
                                </a:lnTo>
                                <a:lnTo>
                                  <a:pt x="295656" y="748792"/>
                                </a:lnTo>
                                <a:lnTo>
                                  <a:pt x="323215" y="766318"/>
                                </a:lnTo>
                                <a:lnTo>
                                  <a:pt x="351536" y="780797"/>
                                </a:lnTo>
                                <a:lnTo>
                                  <a:pt x="381508" y="792099"/>
                                </a:lnTo>
                                <a:lnTo>
                                  <a:pt x="411480" y="799338"/>
                                </a:lnTo>
                                <a:lnTo>
                                  <a:pt x="442214" y="803529"/>
                                </a:lnTo>
                                <a:lnTo>
                                  <a:pt x="466598" y="804545"/>
                                </a:lnTo>
                                <a:lnTo>
                                  <a:pt x="481965" y="804545"/>
                                </a:lnTo>
                                <a:lnTo>
                                  <a:pt x="481965" y="827278"/>
                                </a:lnTo>
                                <a:lnTo>
                                  <a:pt x="473075" y="827278"/>
                                </a:lnTo>
                                <a:lnTo>
                                  <a:pt x="443103" y="826263"/>
                                </a:lnTo>
                                <a:lnTo>
                                  <a:pt x="414782" y="822072"/>
                                </a:lnTo>
                                <a:lnTo>
                                  <a:pt x="387223" y="814832"/>
                                </a:lnTo>
                                <a:lnTo>
                                  <a:pt x="360426" y="806577"/>
                                </a:lnTo>
                                <a:lnTo>
                                  <a:pt x="335407" y="795274"/>
                                </a:lnTo>
                                <a:lnTo>
                                  <a:pt x="311023" y="781813"/>
                                </a:lnTo>
                                <a:lnTo>
                                  <a:pt x="287528" y="766318"/>
                                </a:lnTo>
                                <a:lnTo>
                                  <a:pt x="264922" y="748792"/>
                                </a:lnTo>
                                <a:lnTo>
                                  <a:pt x="243840" y="729107"/>
                                </a:lnTo>
                                <a:lnTo>
                                  <a:pt x="223520" y="707390"/>
                                </a:lnTo>
                                <a:lnTo>
                                  <a:pt x="204089" y="683641"/>
                                </a:lnTo>
                                <a:lnTo>
                                  <a:pt x="186309" y="658876"/>
                                </a:lnTo>
                                <a:lnTo>
                                  <a:pt x="168529" y="631063"/>
                                </a:lnTo>
                                <a:lnTo>
                                  <a:pt x="152273" y="602107"/>
                                </a:lnTo>
                                <a:lnTo>
                                  <a:pt x="137668" y="571119"/>
                                </a:lnTo>
                                <a:lnTo>
                                  <a:pt x="123952" y="538099"/>
                                </a:lnTo>
                                <a:lnTo>
                                  <a:pt x="110236" y="510160"/>
                                </a:lnTo>
                                <a:lnTo>
                                  <a:pt x="98806" y="475107"/>
                                </a:lnTo>
                                <a:lnTo>
                                  <a:pt x="87503" y="444119"/>
                                </a:lnTo>
                                <a:lnTo>
                                  <a:pt x="78613" y="410084"/>
                                </a:lnTo>
                                <a:lnTo>
                                  <a:pt x="67310" y="377952"/>
                                </a:lnTo>
                                <a:lnTo>
                                  <a:pt x="58293" y="343916"/>
                                </a:lnTo>
                                <a:lnTo>
                                  <a:pt x="44577" y="275717"/>
                                </a:lnTo>
                                <a:lnTo>
                                  <a:pt x="35687" y="240665"/>
                                </a:lnTo>
                                <a:lnTo>
                                  <a:pt x="31623" y="206629"/>
                                </a:lnTo>
                                <a:lnTo>
                                  <a:pt x="25146" y="172466"/>
                                </a:lnTo>
                                <a:lnTo>
                                  <a:pt x="20320" y="141478"/>
                                </a:lnTo>
                                <a:lnTo>
                                  <a:pt x="12954" y="106426"/>
                                </a:lnTo>
                                <a:lnTo>
                                  <a:pt x="0" y="11430"/>
                                </a:lnTo>
                                <a:lnTo>
                                  <a:pt x="0" y="0"/>
                                </a:lnTo>
                                <a:close/>
                              </a:path>
                            </a:pathLst>
                          </a:custGeom>
                          <a:solidFill>
                            <a:srgbClr val="000000"/>
                          </a:solidFill>
                          <a:ln w="0">
                            <a:noFill/>
                          </a:ln>
                        </wps:spPr>
                        <wps:style>
                          <a:lnRef idx="0"/>
                          <a:fillRef idx="0"/>
                          <a:effectRef idx="0"/>
                          <a:fontRef idx="minor"/>
                        </wps:style>
                        <wps:bodyPr/>
                      </wps:wsp>
                      <wps:wsp>
                        <wps:cNvSpPr/>
                        <wps:spPr>
                          <a:xfrm>
                            <a:off x="4147920" y="541080"/>
                            <a:ext cx="18360" cy="686520"/>
                          </a:xfrm>
                          <a:custGeom>
                            <a:avLst/>
                            <a:gdLst>
                              <a:gd name="textAreaLeft" fmla="*/ 0 w 10440"/>
                              <a:gd name="textAreaRight" fmla="*/ 10800 w 10440"/>
                              <a:gd name="textAreaTop" fmla="*/ 0 h 389160"/>
                              <a:gd name="textAreaBottom" fmla="*/ 389520 h 389160"/>
                            </a:gdLst>
                            <a:ahLst/>
                            <a:rect l="textAreaLeft" t="textAreaTop" r="textAreaRight" b="textAreaBottom"/>
                            <a:pathLst>
                              <a:path w="15389" h="804494">
                                <a:moveTo>
                                  <a:pt x="0" y="0"/>
                                </a:moveTo>
                                <a:lnTo>
                                  <a:pt x="15389" y="0"/>
                                </a:lnTo>
                                <a:lnTo>
                                  <a:pt x="15389" y="804494"/>
                                </a:lnTo>
                                <a:lnTo>
                                  <a:pt x="0" y="804494"/>
                                </a:lnTo>
                                <a:lnTo>
                                  <a:pt x="0" y="0"/>
                                </a:lnTo>
                              </a:path>
                            </a:pathLst>
                          </a:custGeom>
                          <a:solidFill>
                            <a:srgbClr val="000000"/>
                          </a:solidFill>
                          <a:ln w="0">
                            <a:noFill/>
                          </a:ln>
                        </wps:spPr>
                        <wps:style>
                          <a:lnRef idx="0"/>
                          <a:fillRef idx="0"/>
                          <a:effectRef idx="0"/>
                          <a:fontRef idx="minor"/>
                        </wps:style>
                        <wps:bodyPr/>
                      </wps:wsp>
                      <wps:wsp>
                        <wps:cNvSpPr/>
                        <wps:spPr>
                          <a:xfrm>
                            <a:off x="10800" y="550440"/>
                            <a:ext cx="516240" cy="686520"/>
                          </a:xfrm>
                          <a:custGeom>
                            <a:avLst/>
                            <a:gdLst>
                              <a:gd name="textAreaLeft" fmla="*/ 0 w 292680"/>
                              <a:gd name="textAreaRight" fmla="*/ 293040 w 292680"/>
                              <a:gd name="textAreaTop" fmla="*/ 0 h 389160"/>
                              <a:gd name="textAreaBottom" fmla="*/ 389520 h 389160"/>
                            </a:gdLst>
                            <a:ahLst/>
                            <a:rect l="textAreaLeft" t="textAreaTop" r="textAreaRight" b="textAreaBottom"/>
                            <a:pathLst>
                              <a:path w="421259" h="804418">
                                <a:moveTo>
                                  <a:pt x="0" y="0"/>
                                </a:moveTo>
                                <a:lnTo>
                                  <a:pt x="421259" y="0"/>
                                </a:lnTo>
                                <a:lnTo>
                                  <a:pt x="417195" y="28829"/>
                                </a:lnTo>
                                <a:lnTo>
                                  <a:pt x="414655" y="60833"/>
                                </a:lnTo>
                                <a:lnTo>
                                  <a:pt x="409829" y="94996"/>
                                </a:lnTo>
                                <a:lnTo>
                                  <a:pt x="405765" y="127000"/>
                                </a:lnTo>
                                <a:lnTo>
                                  <a:pt x="400939" y="161036"/>
                                </a:lnTo>
                                <a:lnTo>
                                  <a:pt x="396113" y="192024"/>
                                </a:lnTo>
                                <a:lnTo>
                                  <a:pt x="389636" y="226187"/>
                                </a:lnTo>
                                <a:lnTo>
                                  <a:pt x="385572" y="261239"/>
                                </a:lnTo>
                                <a:lnTo>
                                  <a:pt x="378333" y="295275"/>
                                </a:lnTo>
                                <a:lnTo>
                                  <a:pt x="374269" y="329438"/>
                                </a:lnTo>
                                <a:lnTo>
                                  <a:pt x="365252" y="363474"/>
                                </a:lnTo>
                                <a:lnTo>
                                  <a:pt x="358013" y="395478"/>
                                </a:lnTo>
                                <a:lnTo>
                                  <a:pt x="349123" y="429514"/>
                                </a:lnTo>
                                <a:lnTo>
                                  <a:pt x="342646" y="461645"/>
                                </a:lnTo>
                                <a:lnTo>
                                  <a:pt x="331343" y="492633"/>
                                </a:lnTo>
                                <a:lnTo>
                                  <a:pt x="322326" y="524637"/>
                                </a:lnTo>
                                <a:lnTo>
                                  <a:pt x="311023" y="552450"/>
                                </a:lnTo>
                                <a:lnTo>
                                  <a:pt x="297307" y="581406"/>
                                </a:lnTo>
                                <a:lnTo>
                                  <a:pt x="283464" y="609219"/>
                                </a:lnTo>
                                <a:lnTo>
                                  <a:pt x="270510" y="636143"/>
                                </a:lnTo>
                                <a:lnTo>
                                  <a:pt x="254381" y="658876"/>
                                </a:lnTo>
                                <a:lnTo>
                                  <a:pt x="239014" y="684657"/>
                                </a:lnTo>
                                <a:lnTo>
                                  <a:pt x="203327" y="723900"/>
                                </a:lnTo>
                                <a:lnTo>
                                  <a:pt x="177419" y="746633"/>
                                </a:lnTo>
                                <a:lnTo>
                                  <a:pt x="149860" y="765175"/>
                                </a:lnTo>
                                <a:lnTo>
                                  <a:pt x="121539" y="780669"/>
                                </a:lnTo>
                                <a:lnTo>
                                  <a:pt x="92329" y="791083"/>
                                </a:lnTo>
                                <a:lnTo>
                                  <a:pt x="61595" y="799338"/>
                                </a:lnTo>
                                <a:lnTo>
                                  <a:pt x="30861" y="803402"/>
                                </a:lnTo>
                                <a:lnTo>
                                  <a:pt x="0" y="804418"/>
                                </a:lnTo>
                                <a:lnTo>
                                  <a:pt x="0" y="0"/>
                                </a:lnTo>
                                <a:close/>
                              </a:path>
                            </a:pathLst>
                          </a:custGeom>
                          <a:solidFill>
                            <a:srgbClr val="afafaf"/>
                          </a:solidFill>
                          <a:ln w="0">
                            <a:noFill/>
                          </a:ln>
                        </wps:spPr>
                        <wps:style>
                          <a:lnRef idx="0"/>
                          <a:fillRef idx="0"/>
                          <a:effectRef idx="0"/>
                          <a:fontRef idx="minor"/>
                        </wps:style>
                        <wps:bodyPr/>
                      </wps:wsp>
                      <wps:wsp>
                        <wps:cNvSpPr/>
                        <wps:spPr>
                          <a:xfrm>
                            <a:off x="0" y="541080"/>
                            <a:ext cx="515520" cy="17280"/>
                          </a:xfrm>
                          <a:custGeom>
                            <a:avLst/>
                            <a:gdLst>
                              <a:gd name="textAreaLeft" fmla="*/ 0 w 292320"/>
                              <a:gd name="textAreaRight" fmla="*/ 292680 w 292320"/>
                              <a:gd name="textAreaTop" fmla="*/ 0 h 9720"/>
                              <a:gd name="textAreaBottom" fmla="*/ 10080 h 9720"/>
                            </a:gdLst>
                            <a:ahLst/>
                            <a:rect l="textAreaLeft" t="textAreaTop" r="textAreaRight" b="textAreaBottom"/>
                            <a:pathLst>
                              <a:path w="420370" h="20701">
                                <a:moveTo>
                                  <a:pt x="0" y="0"/>
                                </a:moveTo>
                                <a:lnTo>
                                  <a:pt x="420370" y="0"/>
                                </a:lnTo>
                                <a:lnTo>
                                  <a:pt x="420370" y="20701"/>
                                </a:lnTo>
                                <a:lnTo>
                                  <a:pt x="0" y="20701"/>
                                </a:lnTo>
                              </a:path>
                            </a:pathLst>
                          </a:custGeom>
                          <a:solidFill>
                            <a:srgbClr val="000000"/>
                          </a:solidFill>
                          <a:ln w="0">
                            <a:noFill/>
                          </a:ln>
                        </wps:spPr>
                        <wps:style>
                          <a:lnRef idx="0"/>
                          <a:fillRef idx="0"/>
                          <a:effectRef idx="0"/>
                          <a:fontRef idx="minor"/>
                        </wps:style>
                        <wps:bodyPr/>
                      </wps:wsp>
                      <wps:wsp>
                        <wps:cNvSpPr/>
                        <wps:spPr>
                          <a:xfrm>
                            <a:off x="0" y="541080"/>
                            <a:ext cx="18360" cy="705960"/>
                          </a:xfrm>
                          <a:custGeom>
                            <a:avLst/>
                            <a:gdLst>
                              <a:gd name="textAreaLeft" fmla="*/ 0 w 10440"/>
                              <a:gd name="textAreaRight" fmla="*/ 10800 w 10440"/>
                              <a:gd name="textAreaTop" fmla="*/ 0 h 400320"/>
                              <a:gd name="textAreaBottom" fmla="*/ 400680 h 400320"/>
                            </a:gdLst>
                            <a:ahLst/>
                            <a:rect l="textAreaLeft" t="textAreaTop" r="textAreaRight" b="textAreaBottom"/>
                            <a:pathLst>
                              <a:path w="15367" h="827278">
                                <a:moveTo>
                                  <a:pt x="0" y="0"/>
                                </a:moveTo>
                                <a:lnTo>
                                  <a:pt x="15367" y="0"/>
                                </a:lnTo>
                                <a:lnTo>
                                  <a:pt x="15367" y="827278"/>
                                </a:lnTo>
                                <a:lnTo>
                                  <a:pt x="0" y="827278"/>
                                </a:lnTo>
                              </a:path>
                            </a:pathLst>
                          </a:custGeom>
                          <a:solidFill>
                            <a:srgbClr val="000000"/>
                          </a:solidFill>
                          <a:ln w="0">
                            <a:noFill/>
                          </a:ln>
                        </wps:spPr>
                        <wps:style>
                          <a:lnRef idx="0"/>
                          <a:fillRef idx="0"/>
                          <a:effectRef idx="0"/>
                          <a:fontRef idx="minor"/>
                        </wps:style>
                        <wps:bodyPr/>
                      </wps:wsp>
                      <wps:wsp>
                        <wps:cNvSpPr/>
                        <wps:spPr>
                          <a:xfrm>
                            <a:off x="515520" y="541080"/>
                            <a:ext cx="720" cy="1728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0" y="1227960"/>
                            <a:ext cx="18360" cy="19080"/>
                          </a:xfrm>
                          <a:custGeom>
                            <a:avLst/>
                            <a:gdLst>
                              <a:gd name="textAreaLeft" fmla="*/ 0 w 10440"/>
                              <a:gd name="textAreaRight" fmla="*/ 10800 w 10440"/>
                              <a:gd name="textAreaTop" fmla="*/ 0 h 10800"/>
                              <a:gd name="textAreaBottom" fmla="*/ 11160 h 10800"/>
                            </a:gdLst>
                            <a:ahLst/>
                            <a:rect l="textAreaLeft" t="textAreaTop" r="textAreaRight" b="textAreaBottom"/>
                            <a:pathLst>
                              <a:path w="15367" h="22733">
                                <a:moveTo>
                                  <a:pt x="0" y="0"/>
                                </a:moveTo>
                                <a:lnTo>
                                  <a:pt x="15367" y="0"/>
                                </a:lnTo>
                                <a:lnTo>
                                  <a:pt x="15367" y="22733"/>
                                </a:lnTo>
                                <a:lnTo>
                                  <a:pt x="0" y="22733"/>
                                </a:lnTo>
                              </a:path>
                            </a:pathLst>
                          </a:custGeom>
                          <a:solidFill>
                            <a:srgbClr val="000000"/>
                          </a:solidFill>
                          <a:ln w="0">
                            <a:noFill/>
                          </a:ln>
                        </wps:spPr>
                        <wps:style>
                          <a:lnRef idx="0"/>
                          <a:fillRef idx="0"/>
                          <a:effectRef idx="0"/>
                          <a:fontRef idx="minor"/>
                        </wps:style>
                        <wps:bodyPr/>
                      </wps:wsp>
                      <wps:wsp>
                        <wps:cNvSpPr/>
                        <wps:spPr>
                          <a:xfrm>
                            <a:off x="10800" y="541080"/>
                            <a:ext cx="525960" cy="705960"/>
                          </a:xfrm>
                          <a:custGeom>
                            <a:avLst/>
                            <a:gdLst>
                              <a:gd name="textAreaLeft" fmla="*/ 0 w 298080"/>
                              <a:gd name="textAreaRight" fmla="*/ 298440 w 298080"/>
                              <a:gd name="textAreaTop" fmla="*/ 0 h 400320"/>
                              <a:gd name="textAreaBottom" fmla="*/ 400680 h 400320"/>
                            </a:gdLst>
                            <a:ahLst/>
                            <a:rect l="textAreaLeft" t="textAreaTop" r="textAreaRight" b="textAreaBottom"/>
                            <a:pathLst>
                              <a:path w="428879" h="827278">
                                <a:moveTo>
                                  <a:pt x="411480" y="0"/>
                                </a:moveTo>
                                <a:lnTo>
                                  <a:pt x="421132" y="0"/>
                                </a:lnTo>
                                <a:lnTo>
                                  <a:pt x="421132" y="20701"/>
                                </a:lnTo>
                                <a:lnTo>
                                  <a:pt x="428879" y="20701"/>
                                </a:lnTo>
                                <a:lnTo>
                                  <a:pt x="417195" y="106426"/>
                                </a:lnTo>
                                <a:lnTo>
                                  <a:pt x="414655" y="141478"/>
                                </a:lnTo>
                                <a:lnTo>
                                  <a:pt x="409829" y="172466"/>
                                </a:lnTo>
                                <a:lnTo>
                                  <a:pt x="403352" y="206629"/>
                                </a:lnTo>
                                <a:lnTo>
                                  <a:pt x="399288" y="240665"/>
                                </a:lnTo>
                                <a:lnTo>
                                  <a:pt x="394462" y="275717"/>
                                </a:lnTo>
                                <a:lnTo>
                                  <a:pt x="379095" y="353188"/>
                                </a:lnTo>
                                <a:lnTo>
                                  <a:pt x="362839" y="427610"/>
                                </a:lnTo>
                                <a:lnTo>
                                  <a:pt x="353187" y="464820"/>
                                </a:lnTo>
                                <a:lnTo>
                                  <a:pt x="341884" y="501904"/>
                                </a:lnTo>
                                <a:lnTo>
                                  <a:pt x="328803" y="539115"/>
                                </a:lnTo>
                                <a:lnTo>
                                  <a:pt x="315087" y="574167"/>
                                </a:lnTo>
                                <a:lnTo>
                                  <a:pt x="301371" y="606298"/>
                                </a:lnTo>
                                <a:lnTo>
                                  <a:pt x="285877" y="636143"/>
                                </a:lnTo>
                                <a:lnTo>
                                  <a:pt x="269748" y="665099"/>
                                </a:lnTo>
                                <a:lnTo>
                                  <a:pt x="251079" y="691897"/>
                                </a:lnTo>
                                <a:lnTo>
                                  <a:pt x="230886" y="718820"/>
                                </a:lnTo>
                                <a:lnTo>
                                  <a:pt x="207391" y="744601"/>
                                </a:lnTo>
                                <a:lnTo>
                                  <a:pt x="187071" y="762127"/>
                                </a:lnTo>
                                <a:lnTo>
                                  <a:pt x="164465" y="778764"/>
                                </a:lnTo>
                                <a:lnTo>
                                  <a:pt x="140208" y="793115"/>
                                </a:lnTo>
                                <a:lnTo>
                                  <a:pt x="115062" y="804545"/>
                                </a:lnTo>
                                <a:lnTo>
                                  <a:pt x="88265" y="812800"/>
                                </a:lnTo>
                                <a:lnTo>
                                  <a:pt x="60833" y="822072"/>
                                </a:lnTo>
                                <a:lnTo>
                                  <a:pt x="29972" y="824103"/>
                                </a:lnTo>
                                <a:lnTo>
                                  <a:pt x="0" y="827278"/>
                                </a:lnTo>
                                <a:lnTo>
                                  <a:pt x="0" y="804545"/>
                                </a:lnTo>
                                <a:lnTo>
                                  <a:pt x="6477" y="804545"/>
                                </a:lnTo>
                                <a:lnTo>
                                  <a:pt x="29972" y="803529"/>
                                </a:lnTo>
                                <a:lnTo>
                                  <a:pt x="59944" y="799338"/>
                                </a:lnTo>
                                <a:lnTo>
                                  <a:pt x="89154" y="792099"/>
                                </a:lnTo>
                                <a:lnTo>
                                  <a:pt x="117475" y="780797"/>
                                </a:lnTo>
                                <a:lnTo>
                                  <a:pt x="145034" y="766318"/>
                                </a:lnTo>
                                <a:lnTo>
                                  <a:pt x="171704" y="748792"/>
                                </a:lnTo>
                                <a:lnTo>
                                  <a:pt x="196088" y="727075"/>
                                </a:lnTo>
                                <a:lnTo>
                                  <a:pt x="217932" y="704342"/>
                                </a:lnTo>
                                <a:lnTo>
                                  <a:pt x="238125" y="679577"/>
                                </a:lnTo>
                                <a:lnTo>
                                  <a:pt x="255905" y="652653"/>
                                </a:lnTo>
                                <a:lnTo>
                                  <a:pt x="272923" y="623824"/>
                                </a:lnTo>
                                <a:lnTo>
                                  <a:pt x="287528" y="593852"/>
                                </a:lnTo>
                                <a:lnTo>
                                  <a:pt x="301371" y="562864"/>
                                </a:lnTo>
                                <a:lnTo>
                                  <a:pt x="313436" y="529844"/>
                                </a:lnTo>
                                <a:lnTo>
                                  <a:pt x="325628" y="494665"/>
                                </a:lnTo>
                                <a:lnTo>
                                  <a:pt x="336169" y="458597"/>
                                </a:lnTo>
                                <a:lnTo>
                                  <a:pt x="346710" y="421387"/>
                                </a:lnTo>
                                <a:lnTo>
                                  <a:pt x="355600" y="383160"/>
                                </a:lnTo>
                                <a:lnTo>
                                  <a:pt x="363728" y="344932"/>
                                </a:lnTo>
                                <a:lnTo>
                                  <a:pt x="370967" y="307722"/>
                                </a:lnTo>
                                <a:lnTo>
                                  <a:pt x="376682" y="269622"/>
                                </a:lnTo>
                                <a:lnTo>
                                  <a:pt x="383159" y="237617"/>
                                </a:lnTo>
                                <a:lnTo>
                                  <a:pt x="396113" y="135382"/>
                                </a:lnTo>
                                <a:lnTo>
                                  <a:pt x="400939" y="103251"/>
                                </a:lnTo>
                                <a:lnTo>
                                  <a:pt x="409829" y="40260"/>
                                </a:lnTo>
                                <a:lnTo>
                                  <a:pt x="411480" y="20701"/>
                                </a:lnTo>
                                <a:lnTo>
                                  <a:pt x="411480" y="0"/>
                                </a:lnTo>
                                <a:close/>
                              </a:path>
                            </a:pathLst>
                          </a:custGeom>
                          <a:solidFill>
                            <a:srgbClr val="000000"/>
                          </a:solidFill>
                          <a:ln w="0">
                            <a:noFill/>
                          </a:ln>
                        </wps:spPr>
                        <wps:style>
                          <a:lnRef idx="0"/>
                          <a:fillRef idx="0"/>
                          <a:effectRef idx="0"/>
                          <a:fontRef idx="minor"/>
                        </wps:style>
                        <wps:bodyPr/>
                      </wps:wsp>
                      <wps:wsp>
                        <wps:cNvSpPr/>
                        <wps:spPr>
                          <a:xfrm>
                            <a:off x="527040" y="541080"/>
                            <a:ext cx="14040" cy="17280"/>
                          </a:xfrm>
                          <a:custGeom>
                            <a:avLst/>
                            <a:gdLst>
                              <a:gd name="textAreaLeft" fmla="*/ 0 w 7920"/>
                              <a:gd name="textAreaRight" fmla="*/ 7920 w 7920"/>
                              <a:gd name="textAreaTop" fmla="*/ 0 h 9720"/>
                              <a:gd name="textAreaBottom" fmla="*/ 10080 h 9720"/>
                            </a:gdLst>
                            <a:ahLst/>
                            <a:rect l="textAreaLeft" t="textAreaTop" r="textAreaRight" b="textAreaBottom"/>
                            <a:pathLst>
                              <a:path w="11430" h="20701">
                                <a:moveTo>
                                  <a:pt x="0" y="0"/>
                                </a:moveTo>
                                <a:lnTo>
                                  <a:pt x="11430" y="0"/>
                                </a:lnTo>
                                <a:lnTo>
                                  <a:pt x="9017" y="11430"/>
                                </a:lnTo>
                                <a:lnTo>
                                  <a:pt x="7747" y="20701"/>
                                </a:lnTo>
                                <a:lnTo>
                                  <a:pt x="0" y="20701"/>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49" name="Picture 17399" descr=""/>
                          <pic:cNvPicPr/>
                        </pic:nvPicPr>
                        <pic:blipFill>
                          <a:blip r:embed="rId328"/>
                          <a:stretch/>
                        </pic:blipFill>
                        <pic:spPr>
                          <a:xfrm>
                            <a:off x="53280" y="644400"/>
                            <a:ext cx="178920" cy="122040"/>
                          </a:xfrm>
                          <a:prstGeom prst="rect">
                            <a:avLst/>
                          </a:prstGeom>
                          <a:ln w="0">
                            <a:noFill/>
                          </a:ln>
                        </pic:spPr>
                      </pic:pic>
                      <pic:pic xmlns:pic="http://schemas.openxmlformats.org/drawingml/2006/picture">
                        <pic:nvPicPr>
                          <pic:cNvPr id="150" name="Picture 3250" descr=""/>
                          <pic:cNvPicPr/>
                        </pic:nvPicPr>
                        <pic:blipFill>
                          <a:blip r:embed="rId329"/>
                          <a:stretch/>
                        </pic:blipFill>
                        <pic:spPr>
                          <a:xfrm>
                            <a:off x="275040" y="631800"/>
                            <a:ext cx="183600" cy="108000"/>
                          </a:xfrm>
                          <a:prstGeom prst="rect">
                            <a:avLst/>
                          </a:prstGeom>
                          <a:ln w="0">
                            <a:noFill/>
                          </a:ln>
                        </pic:spPr>
                      </pic:pic>
                      <pic:pic xmlns:pic="http://schemas.openxmlformats.org/drawingml/2006/picture">
                        <pic:nvPicPr>
                          <pic:cNvPr id="151" name="Picture 3252" descr=""/>
                          <pic:cNvPicPr/>
                        </pic:nvPicPr>
                        <pic:blipFill>
                          <a:blip r:embed="rId330"/>
                          <a:stretch/>
                        </pic:blipFill>
                        <pic:spPr>
                          <a:xfrm>
                            <a:off x="3684240" y="646920"/>
                            <a:ext cx="178560" cy="119520"/>
                          </a:xfrm>
                          <a:prstGeom prst="rect">
                            <a:avLst/>
                          </a:prstGeom>
                          <a:ln w="0">
                            <a:noFill/>
                          </a:ln>
                        </pic:spPr>
                      </pic:pic>
                      <pic:pic xmlns:pic="http://schemas.openxmlformats.org/drawingml/2006/picture">
                        <pic:nvPicPr>
                          <pic:cNvPr id="152" name="Picture 3254" descr=""/>
                          <pic:cNvPicPr/>
                        </pic:nvPicPr>
                        <pic:blipFill>
                          <a:blip r:embed="rId331"/>
                          <a:stretch/>
                        </pic:blipFill>
                        <pic:spPr>
                          <a:xfrm>
                            <a:off x="3903840" y="631800"/>
                            <a:ext cx="183600" cy="108000"/>
                          </a:xfrm>
                          <a:prstGeom prst="rect">
                            <a:avLst/>
                          </a:prstGeom>
                          <a:ln w="0">
                            <a:noFill/>
                          </a:ln>
                        </pic:spPr>
                      </pic:pic>
                      <wps:wsp>
                        <wps:cNvSpPr/>
                        <wps:spPr>
                          <a:xfrm>
                            <a:off x="734760" y="550440"/>
                            <a:ext cx="414000" cy="366480"/>
                          </a:xfrm>
                          <a:custGeom>
                            <a:avLst/>
                            <a:gdLst>
                              <a:gd name="textAreaLeft" fmla="*/ 0 w 234720"/>
                              <a:gd name="textAreaRight" fmla="*/ 235080 w 234720"/>
                              <a:gd name="textAreaTop" fmla="*/ 0 h 207720"/>
                              <a:gd name="textAreaBottom" fmla="*/ 208080 h 207720"/>
                            </a:gdLst>
                            <a:ahLst/>
                            <a:rect l="textAreaLeft" t="textAreaTop" r="textAreaRight" b="textAreaBottom"/>
                            <a:pathLst>
                              <a:path w="337820" h="429514">
                                <a:moveTo>
                                  <a:pt x="0" y="0"/>
                                </a:moveTo>
                                <a:lnTo>
                                  <a:pt x="337820" y="0"/>
                                </a:lnTo>
                                <a:lnTo>
                                  <a:pt x="337820" y="198247"/>
                                </a:lnTo>
                                <a:lnTo>
                                  <a:pt x="335407" y="224028"/>
                                </a:lnTo>
                                <a:lnTo>
                                  <a:pt x="335407" y="269494"/>
                                </a:lnTo>
                                <a:lnTo>
                                  <a:pt x="328930" y="324231"/>
                                </a:lnTo>
                                <a:lnTo>
                                  <a:pt x="321564" y="363474"/>
                                </a:lnTo>
                                <a:lnTo>
                                  <a:pt x="306959" y="395478"/>
                                </a:lnTo>
                                <a:lnTo>
                                  <a:pt x="286004" y="414147"/>
                                </a:lnTo>
                                <a:lnTo>
                                  <a:pt x="256794" y="424434"/>
                                </a:lnTo>
                                <a:lnTo>
                                  <a:pt x="247904" y="426466"/>
                                </a:lnTo>
                                <a:lnTo>
                                  <a:pt x="225171" y="426466"/>
                                </a:lnTo>
                                <a:lnTo>
                                  <a:pt x="211455" y="429514"/>
                                </a:lnTo>
                                <a:lnTo>
                                  <a:pt x="125603" y="429514"/>
                                </a:lnTo>
                                <a:lnTo>
                                  <a:pt x="112649" y="426466"/>
                                </a:lnTo>
                                <a:lnTo>
                                  <a:pt x="89916" y="426466"/>
                                </a:lnTo>
                                <a:lnTo>
                                  <a:pt x="62357" y="418211"/>
                                </a:lnTo>
                                <a:lnTo>
                                  <a:pt x="55880" y="415163"/>
                                </a:lnTo>
                                <a:lnTo>
                                  <a:pt x="46990" y="413004"/>
                                </a:lnTo>
                                <a:lnTo>
                                  <a:pt x="42926" y="406908"/>
                                </a:lnTo>
                                <a:lnTo>
                                  <a:pt x="35687" y="401701"/>
                                </a:lnTo>
                                <a:lnTo>
                                  <a:pt x="31623" y="392430"/>
                                </a:lnTo>
                                <a:lnTo>
                                  <a:pt x="24384" y="384175"/>
                                </a:lnTo>
                                <a:lnTo>
                                  <a:pt x="21971" y="375920"/>
                                </a:lnTo>
                                <a:lnTo>
                                  <a:pt x="12192" y="344932"/>
                                </a:lnTo>
                                <a:lnTo>
                                  <a:pt x="7366" y="312928"/>
                                </a:lnTo>
                                <a:lnTo>
                                  <a:pt x="4064" y="279781"/>
                                </a:lnTo>
                                <a:lnTo>
                                  <a:pt x="1651" y="246761"/>
                                </a:lnTo>
                                <a:lnTo>
                                  <a:pt x="1651" y="198247"/>
                                </a:lnTo>
                                <a:lnTo>
                                  <a:pt x="0" y="172466"/>
                                </a:lnTo>
                                <a:lnTo>
                                  <a:pt x="0" y="0"/>
                                </a:lnTo>
                                <a:close/>
                              </a:path>
                            </a:pathLst>
                          </a:custGeom>
                          <a:solidFill>
                            <a:srgbClr val="a8a8a8"/>
                          </a:solidFill>
                          <a:ln w="0">
                            <a:noFill/>
                          </a:ln>
                        </wps:spPr>
                        <wps:style>
                          <a:lnRef idx="0"/>
                          <a:fillRef idx="0"/>
                          <a:effectRef idx="0"/>
                          <a:fontRef idx="minor"/>
                        </wps:style>
                        <wps:bodyPr/>
                      </wps:wsp>
                      <wps:wsp>
                        <wps:cNvSpPr/>
                        <wps:spPr>
                          <a:xfrm>
                            <a:off x="723960" y="541080"/>
                            <a:ext cx="415800" cy="383400"/>
                          </a:xfrm>
                          <a:custGeom>
                            <a:avLst/>
                            <a:gdLst>
                              <a:gd name="textAreaLeft" fmla="*/ 0 w 235800"/>
                              <a:gd name="textAreaRight" fmla="*/ 236160 w 235800"/>
                              <a:gd name="textAreaTop" fmla="*/ 0 h 217440"/>
                              <a:gd name="textAreaBottom" fmla="*/ 217800 h 217440"/>
                            </a:gdLst>
                            <a:ahLst/>
                            <a:rect l="textAreaLeft" t="textAreaTop" r="textAreaRight" b="textAreaBottom"/>
                            <a:pathLst>
                              <a:path w="339344" h="449326">
                                <a:moveTo>
                                  <a:pt x="0" y="0"/>
                                </a:moveTo>
                                <a:lnTo>
                                  <a:pt x="339344" y="0"/>
                                </a:lnTo>
                                <a:lnTo>
                                  <a:pt x="339344" y="20701"/>
                                </a:lnTo>
                                <a:lnTo>
                                  <a:pt x="17907" y="20701"/>
                                </a:lnTo>
                                <a:lnTo>
                                  <a:pt x="17907" y="209677"/>
                                </a:lnTo>
                                <a:lnTo>
                                  <a:pt x="19431" y="235459"/>
                                </a:lnTo>
                                <a:lnTo>
                                  <a:pt x="19431" y="258191"/>
                                </a:lnTo>
                                <a:lnTo>
                                  <a:pt x="21844" y="280924"/>
                                </a:lnTo>
                                <a:lnTo>
                                  <a:pt x="21844" y="301625"/>
                                </a:lnTo>
                                <a:lnTo>
                                  <a:pt x="24384" y="318136"/>
                                </a:lnTo>
                                <a:lnTo>
                                  <a:pt x="30861" y="360426"/>
                                </a:lnTo>
                                <a:lnTo>
                                  <a:pt x="33274" y="371856"/>
                                </a:lnTo>
                                <a:lnTo>
                                  <a:pt x="42926" y="390398"/>
                                </a:lnTo>
                                <a:lnTo>
                                  <a:pt x="44577" y="398653"/>
                                </a:lnTo>
                                <a:lnTo>
                                  <a:pt x="49403" y="403861"/>
                                </a:lnTo>
                                <a:lnTo>
                                  <a:pt x="55880" y="410084"/>
                                </a:lnTo>
                                <a:lnTo>
                                  <a:pt x="60833" y="413131"/>
                                </a:lnTo>
                                <a:lnTo>
                                  <a:pt x="67310" y="418338"/>
                                </a:lnTo>
                                <a:lnTo>
                                  <a:pt x="73787" y="421387"/>
                                </a:lnTo>
                                <a:lnTo>
                                  <a:pt x="92329" y="426593"/>
                                </a:lnTo>
                                <a:lnTo>
                                  <a:pt x="112649" y="426593"/>
                                </a:lnTo>
                                <a:lnTo>
                                  <a:pt x="123190" y="429641"/>
                                </a:lnTo>
                                <a:lnTo>
                                  <a:pt x="306959" y="429641"/>
                                </a:lnTo>
                                <a:lnTo>
                                  <a:pt x="303784" y="432689"/>
                                </a:lnTo>
                                <a:lnTo>
                                  <a:pt x="294894" y="437897"/>
                                </a:lnTo>
                                <a:lnTo>
                                  <a:pt x="287528" y="440944"/>
                                </a:lnTo>
                                <a:lnTo>
                                  <a:pt x="276987" y="444119"/>
                                </a:lnTo>
                                <a:lnTo>
                                  <a:pt x="268097" y="447167"/>
                                </a:lnTo>
                                <a:lnTo>
                                  <a:pt x="256794" y="449326"/>
                                </a:lnTo>
                                <a:lnTo>
                                  <a:pt x="98806" y="449326"/>
                                </a:lnTo>
                                <a:lnTo>
                                  <a:pt x="87503" y="447167"/>
                                </a:lnTo>
                                <a:lnTo>
                                  <a:pt x="60833" y="437897"/>
                                </a:lnTo>
                                <a:lnTo>
                                  <a:pt x="32385" y="411099"/>
                                </a:lnTo>
                                <a:lnTo>
                                  <a:pt x="17907" y="381127"/>
                                </a:lnTo>
                                <a:lnTo>
                                  <a:pt x="12954" y="352172"/>
                                </a:lnTo>
                                <a:lnTo>
                                  <a:pt x="8890" y="337693"/>
                                </a:lnTo>
                                <a:lnTo>
                                  <a:pt x="8890" y="321184"/>
                                </a:lnTo>
                                <a:lnTo>
                                  <a:pt x="4064" y="280924"/>
                                </a:lnTo>
                                <a:lnTo>
                                  <a:pt x="4064" y="261366"/>
                                </a:lnTo>
                                <a:lnTo>
                                  <a:pt x="1651" y="235459"/>
                                </a:lnTo>
                                <a:lnTo>
                                  <a:pt x="1651" y="152909"/>
                                </a:lnTo>
                                <a:lnTo>
                                  <a:pt x="0" y="120904"/>
                                </a:lnTo>
                                <a:lnTo>
                                  <a:pt x="0" y="0"/>
                                </a:lnTo>
                                <a:close/>
                              </a:path>
                            </a:pathLst>
                          </a:custGeom>
                          <a:solidFill>
                            <a:srgbClr val="000000"/>
                          </a:solidFill>
                          <a:ln w="0">
                            <a:noFill/>
                          </a:ln>
                        </wps:spPr>
                        <wps:style>
                          <a:lnRef idx="0"/>
                          <a:fillRef idx="0"/>
                          <a:effectRef idx="0"/>
                          <a:fontRef idx="minor"/>
                        </wps:style>
                        <wps:bodyPr/>
                      </wps:wsp>
                      <wps:wsp>
                        <wps:cNvSpPr/>
                        <wps:spPr>
                          <a:xfrm>
                            <a:off x="1011600" y="541080"/>
                            <a:ext cx="148680" cy="366480"/>
                          </a:xfrm>
                          <a:custGeom>
                            <a:avLst/>
                            <a:gdLst>
                              <a:gd name="textAreaLeft" fmla="*/ 0 w 84240"/>
                              <a:gd name="textAreaRight" fmla="*/ 84600 w 84240"/>
                              <a:gd name="textAreaTop" fmla="*/ 0 h 207720"/>
                              <a:gd name="textAreaBottom" fmla="*/ 208080 h 207720"/>
                            </a:gdLst>
                            <a:ahLst/>
                            <a:rect l="textAreaLeft" t="textAreaTop" r="textAreaRight" b="textAreaBottom"/>
                            <a:pathLst>
                              <a:path w="121539" h="429641">
                                <a:moveTo>
                                  <a:pt x="105283" y="0"/>
                                </a:moveTo>
                                <a:lnTo>
                                  <a:pt x="112649" y="0"/>
                                </a:lnTo>
                                <a:lnTo>
                                  <a:pt x="112649" y="20701"/>
                                </a:lnTo>
                                <a:lnTo>
                                  <a:pt x="121539" y="20701"/>
                                </a:lnTo>
                                <a:lnTo>
                                  <a:pt x="121539" y="209677"/>
                                </a:lnTo>
                                <a:lnTo>
                                  <a:pt x="119126" y="235459"/>
                                </a:lnTo>
                                <a:lnTo>
                                  <a:pt x="119126" y="261366"/>
                                </a:lnTo>
                                <a:lnTo>
                                  <a:pt x="113411" y="328422"/>
                                </a:lnTo>
                                <a:lnTo>
                                  <a:pt x="108585" y="361442"/>
                                </a:lnTo>
                                <a:lnTo>
                                  <a:pt x="98806" y="392430"/>
                                </a:lnTo>
                                <a:lnTo>
                                  <a:pt x="94869" y="401701"/>
                                </a:lnTo>
                                <a:lnTo>
                                  <a:pt x="89916" y="413131"/>
                                </a:lnTo>
                                <a:lnTo>
                                  <a:pt x="83439" y="418338"/>
                                </a:lnTo>
                                <a:lnTo>
                                  <a:pt x="76200" y="426593"/>
                                </a:lnTo>
                                <a:lnTo>
                                  <a:pt x="72898" y="429641"/>
                                </a:lnTo>
                                <a:lnTo>
                                  <a:pt x="0" y="429641"/>
                                </a:lnTo>
                                <a:lnTo>
                                  <a:pt x="10541" y="426593"/>
                                </a:lnTo>
                                <a:lnTo>
                                  <a:pt x="31623" y="426593"/>
                                </a:lnTo>
                                <a:lnTo>
                                  <a:pt x="40513" y="424435"/>
                                </a:lnTo>
                                <a:lnTo>
                                  <a:pt x="60833" y="413131"/>
                                </a:lnTo>
                                <a:lnTo>
                                  <a:pt x="87503" y="371856"/>
                                </a:lnTo>
                                <a:lnTo>
                                  <a:pt x="89916" y="360426"/>
                                </a:lnTo>
                                <a:lnTo>
                                  <a:pt x="94869" y="346964"/>
                                </a:lnTo>
                                <a:lnTo>
                                  <a:pt x="98806" y="318136"/>
                                </a:lnTo>
                                <a:lnTo>
                                  <a:pt x="98806" y="301625"/>
                                </a:lnTo>
                                <a:lnTo>
                                  <a:pt x="101346" y="280924"/>
                                </a:lnTo>
                                <a:lnTo>
                                  <a:pt x="101346" y="258191"/>
                                </a:lnTo>
                                <a:lnTo>
                                  <a:pt x="103759" y="235459"/>
                                </a:lnTo>
                                <a:lnTo>
                                  <a:pt x="103759" y="120904"/>
                                </a:lnTo>
                                <a:lnTo>
                                  <a:pt x="105283" y="86741"/>
                                </a:lnTo>
                                <a:lnTo>
                                  <a:pt x="105283" y="0"/>
                                </a:lnTo>
                                <a:close/>
                              </a:path>
                            </a:pathLst>
                          </a:custGeom>
                          <a:solidFill>
                            <a:srgbClr val="000000"/>
                          </a:solidFill>
                          <a:ln w="0">
                            <a:noFill/>
                          </a:ln>
                        </wps:spPr>
                        <wps:style>
                          <a:lnRef idx="0"/>
                          <a:fillRef idx="0"/>
                          <a:effectRef idx="0"/>
                          <a:fontRef idx="minor"/>
                        </wps:style>
                        <wps:bodyPr/>
                      </wps:wsp>
                      <wps:wsp>
                        <wps:cNvSpPr/>
                        <wps:spPr>
                          <a:xfrm>
                            <a:off x="1149480" y="541080"/>
                            <a:ext cx="10800" cy="17280"/>
                          </a:xfrm>
                          <a:custGeom>
                            <a:avLst/>
                            <a:gdLst>
                              <a:gd name="textAreaLeft" fmla="*/ 0 w 6120"/>
                              <a:gd name="textAreaRight" fmla="*/ 6480 w 6120"/>
                              <a:gd name="textAreaTop" fmla="*/ 0 h 9720"/>
                              <a:gd name="textAreaBottom" fmla="*/ 10080 h 9720"/>
                            </a:gdLst>
                            <a:ahLst/>
                            <a:rect l="textAreaLeft" t="textAreaTop" r="textAreaRight" b="textAreaBottom"/>
                            <a:pathLst>
                              <a:path w="9144" h="20654">
                                <a:moveTo>
                                  <a:pt x="0" y="0"/>
                                </a:moveTo>
                                <a:lnTo>
                                  <a:pt x="9144" y="0"/>
                                </a:lnTo>
                                <a:lnTo>
                                  <a:pt x="9144" y="20654"/>
                                </a:lnTo>
                                <a:lnTo>
                                  <a:pt x="0" y="20654"/>
                                </a:lnTo>
                                <a:lnTo>
                                  <a:pt x="0" y="0"/>
                                </a:lnTo>
                              </a:path>
                            </a:pathLst>
                          </a:custGeom>
                          <a:solidFill>
                            <a:srgbClr val="000000"/>
                          </a:solidFill>
                          <a:ln w="0">
                            <a:noFill/>
                          </a:ln>
                        </wps:spPr>
                        <wps:style>
                          <a:lnRef idx="0"/>
                          <a:fillRef idx="0"/>
                          <a:effectRef idx="0"/>
                          <a:fontRef idx="minor"/>
                        </wps:style>
                        <wps:bodyPr/>
                      </wps:wsp>
                      <wps:wsp>
                        <wps:cNvSpPr/>
                        <wps:spPr>
                          <a:xfrm>
                            <a:off x="906120" y="924480"/>
                            <a:ext cx="72360" cy="2520"/>
                          </a:xfrm>
                          <a:custGeom>
                            <a:avLst/>
                            <a:gdLst>
                              <a:gd name="textAreaLeft" fmla="*/ 0 w 41040"/>
                              <a:gd name="textAreaRight" fmla="*/ 41400 w 41040"/>
                              <a:gd name="textAreaTop" fmla="*/ 0 h 1440"/>
                              <a:gd name="textAreaBottom" fmla="*/ 1800 h 1440"/>
                            </a:gdLst>
                            <a:ahLst/>
                            <a:rect l="textAreaLeft" t="textAreaTop" r="textAreaRight" b="textAreaBottom"/>
                            <a:pathLst>
                              <a:path w="59182" h="3048">
                                <a:moveTo>
                                  <a:pt x="0" y="0"/>
                                </a:moveTo>
                                <a:lnTo>
                                  <a:pt x="-6354" y="0"/>
                                </a:lnTo>
                                <a:lnTo>
                                  <a:pt x="-20959" y="3048"/>
                                </a:lnTo>
                                <a:lnTo>
                                  <a:pt x="13843" y="3048"/>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3" name="Picture 3261" descr=""/>
                          <pic:cNvPicPr/>
                        </pic:nvPicPr>
                        <pic:blipFill>
                          <a:blip r:embed="rId332"/>
                          <a:stretch/>
                        </pic:blipFill>
                        <pic:spPr>
                          <a:xfrm>
                            <a:off x="853920" y="687600"/>
                            <a:ext cx="176400" cy="91440"/>
                          </a:xfrm>
                          <a:prstGeom prst="rect">
                            <a:avLst/>
                          </a:prstGeom>
                          <a:ln w="0">
                            <a:noFill/>
                          </a:ln>
                        </pic:spPr>
                      </pic:pic>
                      <wps:wsp>
                        <wps:cNvSpPr/>
                        <wps:spPr>
                          <a:xfrm>
                            <a:off x="1356480" y="550440"/>
                            <a:ext cx="1868040" cy="227160"/>
                          </a:xfrm>
                          <a:custGeom>
                            <a:avLst/>
                            <a:gdLst>
                              <a:gd name="textAreaLeft" fmla="*/ 0 w 1059120"/>
                              <a:gd name="textAreaRight" fmla="*/ 1059480 w 1059120"/>
                              <a:gd name="textAreaTop" fmla="*/ 0 h 128880"/>
                              <a:gd name="textAreaBottom" fmla="*/ 129240 h 128880"/>
                            </a:gdLst>
                            <a:ahLst/>
                            <a:rect l="textAreaLeft" t="textAreaTop" r="textAreaRight" b="textAreaBottom"/>
                            <a:pathLst>
                              <a:path w="1522730" h="266446">
                                <a:moveTo>
                                  <a:pt x="0" y="0"/>
                                </a:moveTo>
                                <a:lnTo>
                                  <a:pt x="1522730" y="0"/>
                                </a:lnTo>
                                <a:lnTo>
                                  <a:pt x="1522730" y="69215"/>
                                </a:lnTo>
                                <a:lnTo>
                                  <a:pt x="1520317" y="88773"/>
                                </a:lnTo>
                                <a:lnTo>
                                  <a:pt x="1520317" y="106299"/>
                                </a:lnTo>
                                <a:lnTo>
                                  <a:pt x="1511427" y="154813"/>
                                </a:lnTo>
                                <a:lnTo>
                                  <a:pt x="1497584" y="185801"/>
                                </a:lnTo>
                                <a:lnTo>
                                  <a:pt x="1479042" y="207518"/>
                                </a:lnTo>
                                <a:lnTo>
                                  <a:pt x="1456309" y="223012"/>
                                </a:lnTo>
                                <a:lnTo>
                                  <a:pt x="1430401" y="235458"/>
                                </a:lnTo>
                                <a:lnTo>
                                  <a:pt x="1392301" y="246761"/>
                                </a:lnTo>
                                <a:lnTo>
                                  <a:pt x="1367282" y="249936"/>
                                </a:lnTo>
                                <a:lnTo>
                                  <a:pt x="1342136" y="255016"/>
                                </a:lnTo>
                                <a:lnTo>
                                  <a:pt x="1281430" y="261239"/>
                                </a:lnTo>
                                <a:lnTo>
                                  <a:pt x="1245743" y="261239"/>
                                </a:lnTo>
                                <a:lnTo>
                                  <a:pt x="1206881" y="264287"/>
                                </a:lnTo>
                                <a:lnTo>
                                  <a:pt x="1167130" y="264287"/>
                                </a:lnTo>
                                <a:lnTo>
                                  <a:pt x="1121791" y="266446"/>
                                </a:lnTo>
                                <a:lnTo>
                                  <a:pt x="417195" y="266446"/>
                                </a:lnTo>
                                <a:lnTo>
                                  <a:pt x="371856" y="264287"/>
                                </a:lnTo>
                                <a:lnTo>
                                  <a:pt x="328930" y="264287"/>
                                </a:lnTo>
                                <a:lnTo>
                                  <a:pt x="290830" y="261239"/>
                                </a:lnTo>
                                <a:lnTo>
                                  <a:pt x="255143" y="261239"/>
                                </a:lnTo>
                                <a:lnTo>
                                  <a:pt x="192024" y="255016"/>
                                </a:lnTo>
                                <a:lnTo>
                                  <a:pt x="164465" y="249936"/>
                                </a:lnTo>
                                <a:lnTo>
                                  <a:pt x="142621" y="246761"/>
                                </a:lnTo>
                                <a:lnTo>
                                  <a:pt x="99695" y="235458"/>
                                </a:lnTo>
                                <a:lnTo>
                                  <a:pt x="83439" y="226187"/>
                                </a:lnTo>
                                <a:lnTo>
                                  <a:pt x="67310" y="220980"/>
                                </a:lnTo>
                                <a:lnTo>
                                  <a:pt x="42926" y="203454"/>
                                </a:lnTo>
                                <a:lnTo>
                                  <a:pt x="21082" y="169291"/>
                                </a:lnTo>
                                <a:lnTo>
                                  <a:pt x="8890" y="141478"/>
                                </a:lnTo>
                                <a:lnTo>
                                  <a:pt x="2413" y="88773"/>
                                </a:lnTo>
                                <a:lnTo>
                                  <a:pt x="2413" y="69215"/>
                                </a:lnTo>
                                <a:lnTo>
                                  <a:pt x="0" y="46482"/>
                                </a:lnTo>
                                <a:lnTo>
                                  <a:pt x="0" y="0"/>
                                </a:lnTo>
                                <a:close/>
                              </a:path>
                            </a:pathLst>
                          </a:custGeom>
                          <a:solidFill>
                            <a:srgbClr val="505050"/>
                          </a:solidFill>
                          <a:ln w="0">
                            <a:noFill/>
                          </a:ln>
                        </wps:spPr>
                        <wps:style>
                          <a:lnRef idx="0"/>
                          <a:fillRef idx="0"/>
                          <a:effectRef idx="0"/>
                          <a:fontRef idx="minor"/>
                        </wps:style>
                        <wps:bodyPr/>
                      </wps:wsp>
                      <wps:wsp>
                        <wps:cNvSpPr/>
                        <wps:spPr>
                          <a:xfrm>
                            <a:off x="1348200" y="541080"/>
                            <a:ext cx="1865160" cy="246240"/>
                          </a:xfrm>
                          <a:custGeom>
                            <a:avLst/>
                            <a:gdLst>
                              <a:gd name="textAreaLeft" fmla="*/ 0 w 1057320"/>
                              <a:gd name="textAreaRight" fmla="*/ 1057680 w 1057320"/>
                              <a:gd name="textAreaTop" fmla="*/ 0 h 139680"/>
                              <a:gd name="textAreaBottom" fmla="*/ 140040 h 139680"/>
                            </a:gdLst>
                            <a:ahLst/>
                            <a:rect l="textAreaLeft" t="textAreaTop" r="textAreaRight" b="textAreaBottom"/>
                            <a:pathLst>
                              <a:path w="1520317" h="289179">
                                <a:moveTo>
                                  <a:pt x="0" y="0"/>
                                </a:moveTo>
                                <a:lnTo>
                                  <a:pt x="1520317" y="0"/>
                                </a:lnTo>
                                <a:lnTo>
                                  <a:pt x="1520317" y="20701"/>
                                </a:lnTo>
                                <a:lnTo>
                                  <a:pt x="15367" y="20701"/>
                                </a:lnTo>
                                <a:lnTo>
                                  <a:pt x="15367" y="77470"/>
                                </a:lnTo>
                                <a:lnTo>
                                  <a:pt x="20320" y="117729"/>
                                </a:lnTo>
                                <a:lnTo>
                                  <a:pt x="22733" y="132207"/>
                                </a:lnTo>
                                <a:lnTo>
                                  <a:pt x="25146" y="149734"/>
                                </a:lnTo>
                                <a:lnTo>
                                  <a:pt x="29210" y="161163"/>
                                </a:lnTo>
                                <a:lnTo>
                                  <a:pt x="34036" y="175641"/>
                                </a:lnTo>
                                <a:lnTo>
                                  <a:pt x="38100" y="186944"/>
                                </a:lnTo>
                                <a:lnTo>
                                  <a:pt x="46990" y="195199"/>
                                </a:lnTo>
                                <a:lnTo>
                                  <a:pt x="55880" y="206629"/>
                                </a:lnTo>
                                <a:lnTo>
                                  <a:pt x="64897" y="214885"/>
                                </a:lnTo>
                                <a:lnTo>
                                  <a:pt x="78613" y="220980"/>
                                </a:lnTo>
                                <a:lnTo>
                                  <a:pt x="92329" y="229236"/>
                                </a:lnTo>
                                <a:lnTo>
                                  <a:pt x="107823" y="235459"/>
                                </a:lnTo>
                                <a:lnTo>
                                  <a:pt x="149098" y="246888"/>
                                </a:lnTo>
                                <a:lnTo>
                                  <a:pt x="173355" y="248920"/>
                                </a:lnTo>
                                <a:lnTo>
                                  <a:pt x="200152" y="255143"/>
                                </a:lnTo>
                                <a:lnTo>
                                  <a:pt x="261620" y="261366"/>
                                </a:lnTo>
                                <a:lnTo>
                                  <a:pt x="297307" y="264414"/>
                                </a:lnTo>
                                <a:lnTo>
                                  <a:pt x="335407" y="264414"/>
                                </a:lnTo>
                                <a:lnTo>
                                  <a:pt x="378333" y="266447"/>
                                </a:lnTo>
                                <a:lnTo>
                                  <a:pt x="473075" y="266447"/>
                                </a:lnTo>
                                <a:lnTo>
                                  <a:pt x="524891" y="269622"/>
                                </a:lnTo>
                                <a:lnTo>
                                  <a:pt x="1388745" y="269622"/>
                                </a:lnTo>
                                <a:lnTo>
                                  <a:pt x="1368044" y="273686"/>
                                </a:lnTo>
                                <a:lnTo>
                                  <a:pt x="1342136" y="276861"/>
                                </a:lnTo>
                                <a:lnTo>
                                  <a:pt x="1197991" y="287147"/>
                                </a:lnTo>
                                <a:lnTo>
                                  <a:pt x="1138047" y="289179"/>
                                </a:lnTo>
                                <a:lnTo>
                                  <a:pt x="411480" y="289179"/>
                                </a:lnTo>
                                <a:lnTo>
                                  <a:pt x="349885" y="287147"/>
                                </a:lnTo>
                                <a:lnTo>
                                  <a:pt x="228473" y="278892"/>
                                </a:lnTo>
                                <a:lnTo>
                                  <a:pt x="198501" y="275717"/>
                                </a:lnTo>
                                <a:lnTo>
                                  <a:pt x="168529" y="271653"/>
                                </a:lnTo>
                                <a:lnTo>
                                  <a:pt x="133731" y="264414"/>
                                </a:lnTo>
                                <a:lnTo>
                                  <a:pt x="100457" y="254127"/>
                                </a:lnTo>
                                <a:lnTo>
                                  <a:pt x="55880" y="232411"/>
                                </a:lnTo>
                                <a:lnTo>
                                  <a:pt x="34036" y="211710"/>
                                </a:lnTo>
                                <a:lnTo>
                                  <a:pt x="27559" y="198374"/>
                                </a:lnTo>
                                <a:lnTo>
                                  <a:pt x="17907" y="186944"/>
                                </a:lnTo>
                                <a:lnTo>
                                  <a:pt x="6477" y="145669"/>
                                </a:lnTo>
                                <a:lnTo>
                                  <a:pt x="2413" y="125985"/>
                                </a:lnTo>
                                <a:lnTo>
                                  <a:pt x="0" y="100203"/>
                                </a:lnTo>
                                <a:lnTo>
                                  <a:pt x="0" y="0"/>
                                </a:lnTo>
                                <a:close/>
                              </a:path>
                            </a:pathLst>
                          </a:custGeom>
                          <a:solidFill>
                            <a:srgbClr val="000000"/>
                          </a:solidFill>
                          <a:ln w="0">
                            <a:noFill/>
                          </a:ln>
                        </wps:spPr>
                        <wps:style>
                          <a:lnRef idx="0"/>
                          <a:fillRef idx="0"/>
                          <a:effectRef idx="0"/>
                          <a:fontRef idx="minor"/>
                        </wps:style>
                        <wps:bodyPr/>
                      </wps:wsp>
                      <wps:wsp>
                        <wps:cNvSpPr/>
                        <wps:spPr>
                          <a:xfrm>
                            <a:off x="2608560" y="541080"/>
                            <a:ext cx="626760" cy="230040"/>
                          </a:xfrm>
                          <a:custGeom>
                            <a:avLst/>
                            <a:gdLst>
                              <a:gd name="textAreaLeft" fmla="*/ 0 w 355320"/>
                              <a:gd name="textAreaRight" fmla="*/ 355680 w 355320"/>
                              <a:gd name="textAreaTop" fmla="*/ 0 h 130320"/>
                              <a:gd name="textAreaBottom" fmla="*/ 130680 h 130320"/>
                            </a:gdLst>
                            <a:ahLst/>
                            <a:rect l="textAreaLeft" t="textAreaTop" r="textAreaRight" b="textAreaBottom"/>
                            <a:pathLst>
                              <a:path w="511048" h="269622">
                                <a:moveTo>
                                  <a:pt x="493268" y="0"/>
                                </a:moveTo>
                                <a:lnTo>
                                  <a:pt x="502158" y="0"/>
                                </a:lnTo>
                                <a:lnTo>
                                  <a:pt x="502158" y="20701"/>
                                </a:lnTo>
                                <a:lnTo>
                                  <a:pt x="511048" y="20701"/>
                                </a:lnTo>
                                <a:lnTo>
                                  <a:pt x="511048" y="35179"/>
                                </a:lnTo>
                                <a:lnTo>
                                  <a:pt x="508635" y="57913"/>
                                </a:lnTo>
                                <a:lnTo>
                                  <a:pt x="508635" y="100203"/>
                                </a:lnTo>
                                <a:lnTo>
                                  <a:pt x="506222" y="120904"/>
                                </a:lnTo>
                                <a:lnTo>
                                  <a:pt x="506222" y="138430"/>
                                </a:lnTo>
                                <a:lnTo>
                                  <a:pt x="502158" y="154940"/>
                                </a:lnTo>
                                <a:lnTo>
                                  <a:pt x="499745" y="169418"/>
                                </a:lnTo>
                                <a:lnTo>
                                  <a:pt x="493268" y="182880"/>
                                </a:lnTo>
                                <a:lnTo>
                                  <a:pt x="479425" y="211710"/>
                                </a:lnTo>
                                <a:lnTo>
                                  <a:pt x="468122" y="220980"/>
                                </a:lnTo>
                                <a:lnTo>
                                  <a:pt x="456819" y="232411"/>
                                </a:lnTo>
                                <a:lnTo>
                                  <a:pt x="445516" y="240665"/>
                                </a:lnTo>
                                <a:lnTo>
                                  <a:pt x="430022" y="248920"/>
                                </a:lnTo>
                                <a:lnTo>
                                  <a:pt x="411480" y="255143"/>
                                </a:lnTo>
                                <a:lnTo>
                                  <a:pt x="393573" y="261366"/>
                                </a:lnTo>
                                <a:lnTo>
                                  <a:pt x="366903" y="268478"/>
                                </a:lnTo>
                                <a:lnTo>
                                  <a:pt x="361696" y="269622"/>
                                </a:lnTo>
                                <a:lnTo>
                                  <a:pt x="0" y="269622"/>
                                </a:lnTo>
                                <a:lnTo>
                                  <a:pt x="51054" y="266447"/>
                                </a:lnTo>
                                <a:lnTo>
                                  <a:pt x="146558" y="266447"/>
                                </a:lnTo>
                                <a:lnTo>
                                  <a:pt x="186309" y="264414"/>
                                </a:lnTo>
                                <a:lnTo>
                                  <a:pt x="225171" y="264414"/>
                                </a:lnTo>
                                <a:lnTo>
                                  <a:pt x="260858" y="261366"/>
                                </a:lnTo>
                                <a:lnTo>
                                  <a:pt x="321564" y="255143"/>
                                </a:lnTo>
                                <a:lnTo>
                                  <a:pt x="346710" y="248920"/>
                                </a:lnTo>
                                <a:lnTo>
                                  <a:pt x="369316" y="246888"/>
                                </a:lnTo>
                                <a:lnTo>
                                  <a:pt x="389636" y="240665"/>
                                </a:lnTo>
                                <a:lnTo>
                                  <a:pt x="407416" y="235459"/>
                                </a:lnTo>
                                <a:lnTo>
                                  <a:pt x="423545" y="229236"/>
                                </a:lnTo>
                                <a:lnTo>
                                  <a:pt x="436499" y="220980"/>
                                </a:lnTo>
                                <a:lnTo>
                                  <a:pt x="450342" y="214885"/>
                                </a:lnTo>
                                <a:lnTo>
                                  <a:pt x="459232" y="206629"/>
                                </a:lnTo>
                                <a:lnTo>
                                  <a:pt x="465709" y="195199"/>
                                </a:lnTo>
                                <a:lnTo>
                                  <a:pt x="484378" y="164212"/>
                                </a:lnTo>
                                <a:lnTo>
                                  <a:pt x="489966" y="125985"/>
                                </a:lnTo>
                                <a:lnTo>
                                  <a:pt x="492379" y="87757"/>
                                </a:lnTo>
                                <a:lnTo>
                                  <a:pt x="493268" y="49657"/>
                                </a:lnTo>
                                <a:lnTo>
                                  <a:pt x="493268" y="0"/>
                                </a:lnTo>
                                <a:close/>
                              </a:path>
                            </a:pathLst>
                          </a:custGeom>
                          <a:solidFill>
                            <a:srgbClr val="000000"/>
                          </a:solidFill>
                          <a:ln w="0">
                            <a:noFill/>
                          </a:ln>
                        </wps:spPr>
                        <wps:style>
                          <a:lnRef idx="0"/>
                          <a:fillRef idx="0"/>
                          <a:effectRef idx="0"/>
                          <a:fontRef idx="minor"/>
                        </wps:style>
                        <wps:bodyPr/>
                      </wps:wsp>
                      <wps:wsp>
                        <wps:cNvSpPr/>
                        <wps:spPr>
                          <a:xfrm>
                            <a:off x="3224520" y="541080"/>
                            <a:ext cx="10800" cy="17280"/>
                          </a:xfrm>
                          <a:custGeom>
                            <a:avLst/>
                            <a:gdLst>
                              <a:gd name="textAreaLeft" fmla="*/ 0 w 6120"/>
                              <a:gd name="textAreaRight" fmla="*/ 6480 w 6120"/>
                              <a:gd name="textAreaTop" fmla="*/ 0 h 9720"/>
                              <a:gd name="textAreaBottom" fmla="*/ 10080 h 9720"/>
                            </a:gdLst>
                            <a:ahLst/>
                            <a:rect l="textAreaLeft" t="textAreaTop" r="textAreaRight" b="textAreaBottom"/>
                            <a:pathLst>
                              <a:path w="9144" h="20654">
                                <a:moveTo>
                                  <a:pt x="0" y="0"/>
                                </a:moveTo>
                                <a:lnTo>
                                  <a:pt x="9144" y="0"/>
                                </a:lnTo>
                                <a:lnTo>
                                  <a:pt x="9144" y="20654"/>
                                </a:lnTo>
                                <a:lnTo>
                                  <a:pt x="0" y="20654"/>
                                </a:lnTo>
                                <a:lnTo>
                                  <a:pt x="0" y="0"/>
                                </a:lnTo>
                              </a:path>
                            </a:pathLst>
                          </a:custGeom>
                          <a:solidFill>
                            <a:srgbClr val="000000"/>
                          </a:solidFill>
                          <a:ln w="0">
                            <a:noFill/>
                          </a:ln>
                        </wps:spPr>
                        <wps:style>
                          <a:lnRef idx="0"/>
                          <a:fillRef idx="0"/>
                          <a:effectRef idx="0"/>
                          <a:fontRef idx="minor"/>
                        </wps:style>
                        <wps:bodyPr/>
                      </wps:wsp>
                      <wps:wsp>
                        <wps:cNvSpPr/>
                        <wps:spPr>
                          <a:xfrm>
                            <a:off x="1889640" y="788040"/>
                            <a:ext cx="336600" cy="720"/>
                          </a:xfrm>
                          <a:custGeom>
                            <a:avLst/>
                            <a:gdLst>
                              <a:gd name="textAreaLeft" fmla="*/ 0 w 190800"/>
                              <a:gd name="textAreaRight" fmla="*/ 191160 w 190800"/>
                              <a:gd name="textAreaTop" fmla="*/ 0 h 360"/>
                              <a:gd name="textAreaBottom" fmla="*/ 720 h 360"/>
                            </a:gdLst>
                            <a:ahLst/>
                            <a:rect l="textAreaLeft" t="textAreaTop" r="textAreaRight" b="textAreaBottom"/>
                            <a:pathLst>
                              <a:path w="274574" h="1016">
                                <a:moveTo>
                                  <a:pt x="0" y="0"/>
                                </a:moveTo>
                                <a:lnTo>
                                  <a:pt x="274574" y="0"/>
                                </a:lnTo>
                                <a:lnTo>
                                  <a:pt x="60706" y="1016"/>
                                </a:lnTo>
                                <a:lnTo>
                                  <a:pt x="0" y="0"/>
                                </a:lnTo>
                                <a:close/>
                              </a:path>
                            </a:pathLst>
                          </a:custGeom>
                          <a:solidFill>
                            <a:srgbClr val="000000"/>
                          </a:solidFill>
                          <a:ln w="0">
                            <a:noFill/>
                          </a:ln>
                        </wps:spPr>
                        <wps:style>
                          <a:lnRef idx="0"/>
                          <a:fillRef idx="0"/>
                          <a:effectRef idx="0"/>
                          <a:fontRef idx="minor"/>
                        </wps:style>
                        <wps:bodyPr/>
                      </wps:wsp>
                      <wps:wsp>
                        <wps:cNvSpPr/>
                        <wps:spPr>
                          <a:xfrm>
                            <a:off x="2449080" y="788040"/>
                            <a:ext cx="257760" cy="720"/>
                          </a:xfrm>
                          <a:custGeom>
                            <a:avLst/>
                            <a:gdLst>
                              <a:gd name="textAreaLeft" fmla="*/ 0 w 146160"/>
                              <a:gd name="textAreaRight" fmla="*/ 146520 w 146160"/>
                              <a:gd name="textAreaTop" fmla="*/ 0 h 360"/>
                              <a:gd name="textAreaBottom" fmla="*/ 720 h 360"/>
                            </a:gdLst>
                            <a:ahLst/>
                            <a:rect l="textAreaLeft" t="textAreaTop" r="textAreaRight" b="textAreaBottom"/>
                            <a:pathLst>
                              <a:path w="210566" h="1016">
                                <a:moveTo>
                                  <a:pt x="0" y="0"/>
                                </a:moveTo>
                                <a:lnTo>
                                  <a:pt x="210566" y="0"/>
                                </a:lnTo>
                                <a:lnTo>
                                  <a:pt x="181356" y="1016"/>
                                </a:lnTo>
                                <a:lnTo>
                                  <a:pt x="59944" y="1016"/>
                                </a:lnTo>
                                <a:lnTo>
                                  <a:pt x="0" y="0"/>
                                </a:lnTo>
                                <a:close/>
                              </a:path>
                            </a:pathLst>
                          </a:custGeom>
                          <a:solidFill>
                            <a:srgbClr val="000000"/>
                          </a:solidFill>
                          <a:ln w="0">
                            <a:noFill/>
                          </a:ln>
                        </wps:spPr>
                        <wps:style>
                          <a:lnRef idx="0"/>
                          <a:fillRef idx="0"/>
                          <a:effectRef idx="0"/>
                          <a:fontRef idx="minor"/>
                        </wps:style>
                        <wps:bodyPr/>
                      </wps:wsp>
                      <pic:pic xmlns:pic="http://schemas.openxmlformats.org/drawingml/2006/picture">
                        <pic:nvPicPr>
                          <pic:cNvPr id="154" name="Picture 3269" descr=""/>
                          <pic:cNvPicPr/>
                        </pic:nvPicPr>
                        <pic:blipFill>
                          <a:blip r:embed="rId333"/>
                          <a:stretch/>
                        </pic:blipFill>
                        <pic:spPr>
                          <a:xfrm>
                            <a:off x="1665000" y="620280"/>
                            <a:ext cx="81360" cy="100440"/>
                          </a:xfrm>
                          <a:prstGeom prst="rect">
                            <a:avLst/>
                          </a:prstGeom>
                          <a:ln w="0">
                            <a:noFill/>
                          </a:ln>
                        </pic:spPr>
                      </pic:pic>
                      <wps:wsp>
                        <wps:cNvSpPr/>
                        <wps:spPr>
                          <a:xfrm>
                            <a:off x="10800" y="368280"/>
                            <a:ext cx="776520" cy="182160"/>
                          </a:xfrm>
                          <a:custGeom>
                            <a:avLst/>
                            <a:gdLst>
                              <a:gd name="textAreaLeft" fmla="*/ 0 w 440280"/>
                              <a:gd name="textAreaRight" fmla="*/ 440640 w 440280"/>
                              <a:gd name="textAreaTop" fmla="*/ 0 h 103320"/>
                              <a:gd name="textAreaBottom" fmla="*/ 103680 h 103320"/>
                            </a:gdLst>
                            <a:ahLst/>
                            <a:rect l="textAreaLeft" t="textAreaTop" r="textAreaRight" b="textAreaBottom"/>
                            <a:pathLst>
                              <a:path w="633349" h="213868">
                                <a:moveTo>
                                  <a:pt x="0" y="0"/>
                                </a:moveTo>
                                <a:lnTo>
                                  <a:pt x="556514" y="0"/>
                                </a:lnTo>
                                <a:lnTo>
                                  <a:pt x="560451" y="3175"/>
                                </a:lnTo>
                                <a:lnTo>
                                  <a:pt x="563753" y="3175"/>
                                </a:lnTo>
                                <a:lnTo>
                                  <a:pt x="572643" y="8255"/>
                                </a:lnTo>
                                <a:lnTo>
                                  <a:pt x="594487" y="37210"/>
                                </a:lnTo>
                                <a:lnTo>
                                  <a:pt x="596900" y="45465"/>
                                </a:lnTo>
                                <a:lnTo>
                                  <a:pt x="599440" y="51688"/>
                                </a:lnTo>
                                <a:lnTo>
                                  <a:pt x="603377" y="56896"/>
                                </a:lnTo>
                                <a:lnTo>
                                  <a:pt x="605917" y="65151"/>
                                </a:lnTo>
                                <a:lnTo>
                                  <a:pt x="612394" y="80645"/>
                                </a:lnTo>
                                <a:lnTo>
                                  <a:pt x="617982" y="99186"/>
                                </a:lnTo>
                                <a:lnTo>
                                  <a:pt x="622046" y="117728"/>
                                </a:lnTo>
                                <a:lnTo>
                                  <a:pt x="626110" y="134365"/>
                                </a:lnTo>
                                <a:lnTo>
                                  <a:pt x="626110" y="142621"/>
                                </a:lnTo>
                                <a:lnTo>
                                  <a:pt x="628523" y="153924"/>
                                </a:lnTo>
                                <a:lnTo>
                                  <a:pt x="630936" y="163195"/>
                                </a:lnTo>
                                <a:lnTo>
                                  <a:pt x="630936" y="182880"/>
                                </a:lnTo>
                                <a:lnTo>
                                  <a:pt x="633349" y="194183"/>
                                </a:lnTo>
                                <a:lnTo>
                                  <a:pt x="633349" y="213868"/>
                                </a:lnTo>
                                <a:lnTo>
                                  <a:pt x="0" y="213868"/>
                                </a:lnTo>
                                <a:lnTo>
                                  <a:pt x="0" y="0"/>
                                </a:lnTo>
                                <a:close/>
                              </a:path>
                            </a:pathLst>
                          </a:custGeom>
                          <a:solidFill>
                            <a:srgbClr val="9c9c9c"/>
                          </a:solidFill>
                          <a:ln w="0">
                            <a:noFill/>
                          </a:ln>
                        </wps:spPr>
                        <wps:style>
                          <a:lnRef idx="0"/>
                          <a:fillRef idx="0"/>
                          <a:effectRef idx="0"/>
                          <a:fontRef idx="minor"/>
                        </wps:style>
                        <wps:bodyPr/>
                      </wps:wsp>
                      <wps:wsp>
                        <wps:cNvSpPr/>
                        <wps:spPr>
                          <a:xfrm>
                            <a:off x="0" y="358920"/>
                            <a:ext cx="18360" cy="200160"/>
                          </a:xfrm>
                          <a:custGeom>
                            <a:avLst/>
                            <a:gdLst>
                              <a:gd name="textAreaLeft" fmla="*/ 0 w 10440"/>
                              <a:gd name="textAreaRight" fmla="*/ 10800 w 10440"/>
                              <a:gd name="textAreaTop" fmla="*/ 0 h 113400"/>
                              <a:gd name="textAreaBottom" fmla="*/ 113760 h 113400"/>
                            </a:gdLst>
                            <a:ahLst/>
                            <a:rect l="textAreaLeft" t="textAreaTop" r="textAreaRight" b="textAreaBottom"/>
                            <a:pathLst>
                              <a:path w="15367" h="234442">
                                <a:moveTo>
                                  <a:pt x="0" y="0"/>
                                </a:moveTo>
                                <a:lnTo>
                                  <a:pt x="15367" y="0"/>
                                </a:lnTo>
                                <a:lnTo>
                                  <a:pt x="15367" y="234442"/>
                                </a:lnTo>
                                <a:lnTo>
                                  <a:pt x="0" y="234442"/>
                                </a:lnTo>
                              </a:path>
                            </a:pathLst>
                          </a:custGeom>
                          <a:solidFill>
                            <a:srgbClr val="000000"/>
                          </a:solidFill>
                          <a:ln w="0">
                            <a:noFill/>
                          </a:ln>
                        </wps:spPr>
                        <wps:style>
                          <a:lnRef idx="0"/>
                          <a:fillRef idx="0"/>
                          <a:effectRef idx="0"/>
                          <a:fontRef idx="minor"/>
                        </wps:style>
                        <wps:bodyPr/>
                      </wps:wsp>
                      <wps:wsp>
                        <wps:cNvSpPr/>
                        <wps:spPr>
                          <a:xfrm>
                            <a:off x="0" y="541080"/>
                            <a:ext cx="18360" cy="17280"/>
                          </a:xfrm>
                          <a:custGeom>
                            <a:avLst/>
                            <a:gdLst>
                              <a:gd name="textAreaLeft" fmla="*/ 0 w 10440"/>
                              <a:gd name="textAreaRight" fmla="*/ 10800 w 10440"/>
                              <a:gd name="textAreaTop" fmla="*/ 0 h 9720"/>
                              <a:gd name="textAreaBottom" fmla="*/ 10080 h 9720"/>
                            </a:gdLst>
                            <a:ahLst/>
                            <a:rect l="textAreaLeft" t="textAreaTop" r="textAreaRight" b="textAreaBottom"/>
                            <a:pathLst>
                              <a:path w="15367" h="20701">
                                <a:moveTo>
                                  <a:pt x="0" y="0"/>
                                </a:moveTo>
                                <a:lnTo>
                                  <a:pt x="15367" y="0"/>
                                </a:lnTo>
                                <a:lnTo>
                                  <a:pt x="15367" y="20701"/>
                                </a:lnTo>
                                <a:lnTo>
                                  <a:pt x="0" y="20701"/>
                                </a:lnTo>
                              </a:path>
                            </a:pathLst>
                          </a:custGeom>
                          <a:solidFill>
                            <a:srgbClr val="000000"/>
                          </a:solidFill>
                          <a:ln w="0">
                            <a:noFill/>
                          </a:ln>
                        </wps:spPr>
                        <wps:style>
                          <a:lnRef idx="0"/>
                          <a:fillRef idx="0"/>
                          <a:effectRef idx="0"/>
                          <a:fontRef idx="minor"/>
                        </wps:style>
                        <wps:bodyPr/>
                      </wps:wsp>
                      <wps:wsp>
                        <wps:cNvSpPr/>
                        <wps:spPr>
                          <a:xfrm>
                            <a:off x="682560" y="358920"/>
                            <a:ext cx="43920" cy="16560"/>
                          </a:xfrm>
                          <a:custGeom>
                            <a:avLst/>
                            <a:gdLst>
                              <a:gd name="textAreaLeft" fmla="*/ 0 w 24840"/>
                              <a:gd name="textAreaRight" fmla="*/ 25200 w 24840"/>
                              <a:gd name="textAreaTop" fmla="*/ 0 h 9360"/>
                              <a:gd name="textAreaBottom" fmla="*/ 9360 h 9360"/>
                            </a:gdLst>
                            <a:ahLst/>
                            <a:rect l="textAreaLeft" t="textAreaTop" r="textAreaRight" b="textAreaBottom"/>
                            <a:pathLst>
                              <a:path w="36195" h="19558">
                                <a:moveTo>
                                  <a:pt x="0" y="0"/>
                                </a:moveTo>
                                <a:lnTo>
                                  <a:pt x="-29341" y="0"/>
                                </a:lnTo>
                                <a:lnTo>
                                  <a:pt x="-29341" y="19558"/>
                                </a:lnTo>
                                <a:lnTo>
                                  <a:pt x="0" y="19558"/>
                                </a:lnTo>
                              </a:path>
                            </a:pathLst>
                          </a:custGeom>
                          <a:solidFill>
                            <a:srgbClr val="000000"/>
                          </a:solidFill>
                          <a:ln w="0">
                            <a:noFill/>
                          </a:ln>
                        </wps:spPr>
                        <wps:style>
                          <a:lnRef idx="0"/>
                          <a:fillRef idx="0"/>
                          <a:effectRef idx="0"/>
                          <a:fontRef idx="minor"/>
                        </wps:style>
                        <wps:bodyPr/>
                      </wps:wsp>
                      <wps:wsp>
                        <wps:cNvSpPr/>
                        <wps:spPr>
                          <a:xfrm>
                            <a:off x="0" y="358920"/>
                            <a:ext cx="726480" cy="16560"/>
                          </a:xfrm>
                          <a:custGeom>
                            <a:avLst/>
                            <a:gdLst>
                              <a:gd name="textAreaLeft" fmla="*/ 0 w 411840"/>
                              <a:gd name="textAreaRight" fmla="*/ 412200 w 411840"/>
                              <a:gd name="textAreaTop" fmla="*/ 0 h 9360"/>
                              <a:gd name="textAreaBottom" fmla="*/ 9360 h 9360"/>
                            </a:gdLst>
                            <a:ahLst/>
                            <a:rect l="textAreaLeft" t="textAreaTop" r="textAreaRight" b="textAreaBottom"/>
                            <a:pathLst>
                              <a:path w="592582" h="19558">
                                <a:moveTo>
                                  <a:pt x="0" y="0"/>
                                </a:moveTo>
                                <a:lnTo>
                                  <a:pt x="592582" y="0"/>
                                </a:lnTo>
                                <a:lnTo>
                                  <a:pt x="592582" y="19558"/>
                                </a:lnTo>
                                <a:lnTo>
                                  <a:pt x="0" y="19558"/>
                                </a:lnTo>
                              </a:path>
                            </a:pathLst>
                          </a:custGeom>
                          <a:solidFill>
                            <a:srgbClr val="000000"/>
                          </a:solidFill>
                          <a:ln w="0">
                            <a:noFill/>
                          </a:ln>
                        </wps:spPr>
                        <wps:style>
                          <a:lnRef idx="0"/>
                          <a:fillRef idx="0"/>
                          <a:effectRef idx="0"/>
                          <a:fontRef idx="minor"/>
                        </wps:style>
                        <wps:bodyPr/>
                      </wps:wsp>
                      <wps:wsp>
                        <wps:cNvSpPr/>
                        <wps:spPr>
                          <a:xfrm>
                            <a:off x="687240" y="375120"/>
                            <a:ext cx="88920" cy="148680"/>
                          </a:xfrm>
                          <a:custGeom>
                            <a:avLst/>
                            <a:gdLst>
                              <a:gd name="textAreaLeft" fmla="*/ 0 w 50400"/>
                              <a:gd name="textAreaRight" fmla="*/ 50760 w 50400"/>
                              <a:gd name="textAreaTop" fmla="*/ 0 h 84240"/>
                              <a:gd name="textAreaBottom" fmla="*/ 84600 h 84240"/>
                            </a:gdLst>
                            <a:ahLst/>
                            <a:rect l="textAreaLeft" t="textAreaTop" r="textAreaRight" b="textAreaBottom"/>
                            <a:pathLst>
                              <a:path w="72898" h="174625">
                                <a:moveTo>
                                  <a:pt x="0" y="0"/>
                                </a:moveTo>
                                <a:lnTo>
                                  <a:pt x="32131" y="0"/>
                                </a:lnTo>
                                <a:lnTo>
                                  <a:pt x="38862" y="6223"/>
                                </a:lnTo>
                                <a:lnTo>
                                  <a:pt x="40513" y="11430"/>
                                </a:lnTo>
                                <a:lnTo>
                                  <a:pt x="49403" y="22733"/>
                                </a:lnTo>
                                <a:lnTo>
                                  <a:pt x="51816" y="32131"/>
                                </a:lnTo>
                                <a:lnTo>
                                  <a:pt x="56769" y="37211"/>
                                </a:lnTo>
                                <a:lnTo>
                                  <a:pt x="59182" y="45466"/>
                                </a:lnTo>
                                <a:lnTo>
                                  <a:pt x="63246" y="51689"/>
                                </a:lnTo>
                                <a:lnTo>
                                  <a:pt x="68072" y="69215"/>
                                </a:lnTo>
                                <a:lnTo>
                                  <a:pt x="72898" y="81661"/>
                                </a:lnTo>
                                <a:lnTo>
                                  <a:pt x="72898" y="174625"/>
                                </a:lnTo>
                                <a:lnTo>
                                  <a:pt x="70485" y="166370"/>
                                </a:lnTo>
                                <a:lnTo>
                                  <a:pt x="70485" y="157099"/>
                                </a:lnTo>
                                <a:lnTo>
                                  <a:pt x="68072" y="145669"/>
                                </a:lnTo>
                                <a:lnTo>
                                  <a:pt x="68072" y="137414"/>
                                </a:lnTo>
                                <a:lnTo>
                                  <a:pt x="60833" y="112649"/>
                                </a:lnTo>
                                <a:lnTo>
                                  <a:pt x="56769" y="95123"/>
                                </a:lnTo>
                                <a:lnTo>
                                  <a:pt x="52705" y="78486"/>
                                </a:lnTo>
                                <a:lnTo>
                                  <a:pt x="47879" y="63119"/>
                                </a:lnTo>
                                <a:lnTo>
                                  <a:pt x="45339" y="54737"/>
                                </a:lnTo>
                                <a:lnTo>
                                  <a:pt x="40513" y="48641"/>
                                </a:lnTo>
                                <a:lnTo>
                                  <a:pt x="38862" y="43434"/>
                                </a:lnTo>
                                <a:lnTo>
                                  <a:pt x="34036" y="37211"/>
                                </a:lnTo>
                                <a:lnTo>
                                  <a:pt x="29972" y="25908"/>
                                </a:lnTo>
                                <a:lnTo>
                                  <a:pt x="22733" y="17653"/>
                                </a:lnTo>
                                <a:lnTo>
                                  <a:pt x="18669" y="14478"/>
                                </a:lnTo>
                                <a:lnTo>
                                  <a:pt x="16256" y="8382"/>
                                </a:lnTo>
                                <a:lnTo>
                                  <a:pt x="12192" y="6223"/>
                                </a:lnTo>
                                <a:lnTo>
                                  <a:pt x="8890" y="6223"/>
                                </a:lnTo>
                                <a:lnTo>
                                  <a:pt x="4953" y="3175"/>
                                </a:lnTo>
                                <a:lnTo>
                                  <a:pt x="2413" y="3175"/>
                                </a:lnTo>
                                <a:lnTo>
                                  <a:pt x="0" y="0"/>
                                </a:lnTo>
                                <a:close/>
                              </a:path>
                            </a:pathLst>
                          </a:custGeom>
                          <a:solidFill>
                            <a:srgbClr val="000000"/>
                          </a:solidFill>
                          <a:ln w="0">
                            <a:noFill/>
                          </a:ln>
                        </wps:spPr>
                        <wps:style>
                          <a:lnRef idx="0"/>
                          <a:fillRef idx="0"/>
                          <a:effectRef idx="0"/>
                          <a:fontRef idx="minor"/>
                        </wps:style>
                        <wps:bodyPr/>
                      </wps:wsp>
                      <wps:wsp>
                        <wps:cNvSpPr/>
                        <wps:spPr>
                          <a:xfrm>
                            <a:off x="10800" y="541080"/>
                            <a:ext cx="720" cy="17280"/>
                          </a:xfrm>
                          <a:custGeom>
                            <a:avLst/>
                            <a:gdLst/>
                            <a:ahLst/>
                            <a:rect l="l" t="t" r="r" b="b"/>
                            <a:pathLst>
                              <a:path w="0" h="20701">
                                <a:moveTo>
                                  <a:pt x="0" y="0"/>
                                </a:moveTo>
                                <a:lnTo>
                                  <a:pt x="0" y="0"/>
                                </a:lnTo>
                                <a:lnTo>
                                  <a:pt x="0" y="20701"/>
                                </a:lnTo>
                                <a:lnTo>
                                  <a:pt x="0" y="20701"/>
                                </a:lnTo>
                                <a:lnTo>
                                  <a:pt x="0" y="0"/>
                                </a:lnTo>
                                <a:close/>
                              </a:path>
                            </a:pathLst>
                          </a:custGeom>
                          <a:solidFill>
                            <a:srgbClr val="000000"/>
                          </a:solidFill>
                          <a:ln w="0">
                            <a:noFill/>
                          </a:ln>
                        </wps:spPr>
                        <wps:style>
                          <a:lnRef idx="0"/>
                          <a:fillRef idx="0"/>
                          <a:effectRef idx="0"/>
                          <a:fontRef idx="minor"/>
                        </wps:style>
                        <wps:bodyPr/>
                      </wps:wsp>
                      <wps:wsp>
                        <wps:cNvSpPr/>
                        <wps:spPr>
                          <a:xfrm>
                            <a:off x="776520" y="444960"/>
                            <a:ext cx="10800" cy="19080"/>
                          </a:xfrm>
                          <a:custGeom>
                            <a:avLst/>
                            <a:gdLst>
                              <a:gd name="textAreaLeft" fmla="*/ 0 w 6120"/>
                              <a:gd name="textAreaRight" fmla="*/ 6480 w 6120"/>
                              <a:gd name="textAreaTop" fmla="*/ 0 h 10800"/>
                              <a:gd name="textAreaBottom" fmla="*/ 11160 h 10800"/>
                            </a:gdLst>
                            <a:ahLst/>
                            <a:rect l="textAreaLeft" t="textAreaTop" r="textAreaRight" b="textAreaBottom"/>
                            <a:pathLst>
                              <a:path w="9144" h="22733">
                                <a:moveTo>
                                  <a:pt x="0" y="0"/>
                                </a:moveTo>
                                <a:lnTo>
                                  <a:pt x="9144" y="0"/>
                                </a:lnTo>
                                <a:lnTo>
                                  <a:pt x="9144" y="22733"/>
                                </a:lnTo>
                                <a:lnTo>
                                  <a:pt x="0" y="22733"/>
                                </a:lnTo>
                              </a:path>
                            </a:pathLst>
                          </a:custGeom>
                          <a:solidFill>
                            <a:srgbClr val="000000"/>
                          </a:solidFill>
                          <a:ln w="0">
                            <a:noFill/>
                          </a:ln>
                        </wps:spPr>
                        <wps:style>
                          <a:lnRef idx="0"/>
                          <a:fillRef idx="0"/>
                          <a:effectRef idx="0"/>
                          <a:fontRef idx="minor"/>
                        </wps:style>
                        <wps:bodyPr/>
                      </wps:wsp>
                      <wps:wsp>
                        <wps:cNvSpPr/>
                        <wps:spPr>
                          <a:xfrm>
                            <a:off x="776520" y="444960"/>
                            <a:ext cx="21600" cy="113760"/>
                          </a:xfrm>
                          <a:custGeom>
                            <a:avLst/>
                            <a:gdLst>
                              <a:gd name="textAreaLeft" fmla="*/ 0 w 12240"/>
                              <a:gd name="textAreaRight" fmla="*/ 12600 w 12240"/>
                              <a:gd name="textAreaTop" fmla="*/ 0 h 64440"/>
                              <a:gd name="textAreaBottom" fmla="*/ 64800 h 64440"/>
                            </a:gdLst>
                            <a:ahLst/>
                            <a:rect l="textAreaLeft" t="textAreaTop" r="textAreaRight" b="textAreaBottom"/>
                            <a:pathLst>
                              <a:path w="17907" h="133223">
                                <a:moveTo>
                                  <a:pt x="0" y="0"/>
                                </a:moveTo>
                                <a:lnTo>
                                  <a:pt x="17907" y="0"/>
                                </a:lnTo>
                                <a:lnTo>
                                  <a:pt x="17907" y="133223"/>
                                </a:lnTo>
                                <a:lnTo>
                                  <a:pt x="0" y="133223"/>
                                </a:lnTo>
                              </a:path>
                            </a:pathLst>
                          </a:custGeom>
                          <a:solidFill>
                            <a:srgbClr val="000000"/>
                          </a:solidFill>
                          <a:ln w="0">
                            <a:noFill/>
                          </a:ln>
                        </wps:spPr>
                        <wps:style>
                          <a:lnRef idx="0"/>
                          <a:fillRef idx="0"/>
                          <a:effectRef idx="0"/>
                          <a:fontRef idx="minor"/>
                        </wps:style>
                        <wps:bodyPr/>
                      </wps:wsp>
                      <wps:wsp>
                        <wps:cNvSpPr/>
                        <wps:spPr>
                          <a:xfrm>
                            <a:off x="10800" y="531360"/>
                            <a:ext cx="788040" cy="27360"/>
                          </a:xfrm>
                          <a:custGeom>
                            <a:avLst/>
                            <a:gdLst>
                              <a:gd name="textAreaLeft" fmla="*/ 0 w 446760"/>
                              <a:gd name="textAreaRight" fmla="*/ 447120 w 446760"/>
                              <a:gd name="textAreaTop" fmla="*/ 0 h 15480"/>
                              <a:gd name="textAreaBottom" fmla="*/ 15840 h 15480"/>
                            </a:gdLst>
                            <a:ahLst/>
                            <a:rect l="textAreaLeft" t="textAreaTop" r="textAreaRight" b="textAreaBottom"/>
                            <a:pathLst>
                              <a:path w="642366" h="32004">
                                <a:moveTo>
                                  <a:pt x="0" y="0"/>
                                </a:moveTo>
                                <a:lnTo>
                                  <a:pt x="642366" y="0"/>
                                </a:lnTo>
                                <a:lnTo>
                                  <a:pt x="642366" y="32004"/>
                                </a:lnTo>
                                <a:lnTo>
                                  <a:pt x="0" y="32004"/>
                                </a:lnTo>
                              </a:path>
                            </a:pathLst>
                          </a:custGeom>
                          <a:solidFill>
                            <a:srgbClr val="000000"/>
                          </a:solidFill>
                          <a:ln w="0">
                            <a:noFill/>
                          </a:ln>
                        </wps:spPr>
                        <wps:style>
                          <a:lnRef idx="0"/>
                          <a:fillRef idx="0"/>
                          <a:effectRef idx="0"/>
                          <a:fontRef idx="minor"/>
                        </wps:style>
                        <wps:bodyPr/>
                      </wps:wsp>
                      <pic:pic xmlns:pic="http://schemas.openxmlformats.org/drawingml/2006/picture">
                        <pic:nvPicPr>
                          <pic:cNvPr id="155" name="Picture 17398" descr=""/>
                          <pic:cNvPicPr/>
                        </pic:nvPicPr>
                        <pic:blipFill>
                          <a:blip r:embed="rId334"/>
                          <a:stretch/>
                        </pic:blipFill>
                        <pic:spPr>
                          <a:xfrm>
                            <a:off x="1783080" y="354240"/>
                            <a:ext cx="2387520" cy="344160"/>
                          </a:xfrm>
                          <a:prstGeom prst="rect">
                            <a:avLst/>
                          </a:prstGeom>
                          <a:ln w="0">
                            <a:noFill/>
                          </a:ln>
                        </pic:spPr>
                      </pic:pic>
                      <wps:wsp>
                        <wps:cNvSpPr/>
                        <wps:spPr>
                          <a:xfrm>
                            <a:off x="1098720" y="368280"/>
                            <a:ext cx="570240" cy="182160"/>
                          </a:xfrm>
                          <a:custGeom>
                            <a:avLst/>
                            <a:gdLst>
                              <a:gd name="textAreaLeft" fmla="*/ 0 w 323280"/>
                              <a:gd name="textAreaRight" fmla="*/ 323640 w 323280"/>
                              <a:gd name="textAreaTop" fmla="*/ 0 h 103320"/>
                              <a:gd name="textAreaBottom" fmla="*/ 103680 h 103320"/>
                            </a:gdLst>
                            <a:ahLst/>
                            <a:rect l="textAreaLeft" t="textAreaTop" r="textAreaRight" b="textAreaBottom"/>
                            <a:pathLst>
                              <a:path w="464820" h="213868">
                                <a:moveTo>
                                  <a:pt x="76835" y="0"/>
                                </a:moveTo>
                                <a:lnTo>
                                  <a:pt x="387858" y="0"/>
                                </a:lnTo>
                                <a:lnTo>
                                  <a:pt x="392811" y="3175"/>
                                </a:lnTo>
                                <a:lnTo>
                                  <a:pt x="394335" y="3175"/>
                                </a:lnTo>
                                <a:lnTo>
                                  <a:pt x="403352" y="8255"/>
                                </a:lnTo>
                                <a:lnTo>
                                  <a:pt x="405765" y="14477"/>
                                </a:lnTo>
                                <a:lnTo>
                                  <a:pt x="410591" y="16636"/>
                                </a:lnTo>
                                <a:lnTo>
                                  <a:pt x="421894" y="30987"/>
                                </a:lnTo>
                                <a:lnTo>
                                  <a:pt x="423545" y="37210"/>
                                </a:lnTo>
                                <a:lnTo>
                                  <a:pt x="428371" y="45465"/>
                                </a:lnTo>
                                <a:lnTo>
                                  <a:pt x="430784" y="51688"/>
                                </a:lnTo>
                                <a:lnTo>
                                  <a:pt x="434848" y="56896"/>
                                </a:lnTo>
                                <a:lnTo>
                                  <a:pt x="439801" y="74422"/>
                                </a:lnTo>
                                <a:lnTo>
                                  <a:pt x="444627" y="82676"/>
                                </a:lnTo>
                                <a:lnTo>
                                  <a:pt x="446278" y="87883"/>
                                </a:lnTo>
                                <a:lnTo>
                                  <a:pt x="451104" y="106426"/>
                                </a:lnTo>
                                <a:lnTo>
                                  <a:pt x="453517" y="117728"/>
                                </a:lnTo>
                                <a:lnTo>
                                  <a:pt x="457581" y="134365"/>
                                </a:lnTo>
                                <a:lnTo>
                                  <a:pt x="457581" y="142621"/>
                                </a:lnTo>
                                <a:lnTo>
                                  <a:pt x="459994" y="153924"/>
                                </a:lnTo>
                                <a:lnTo>
                                  <a:pt x="462407" y="163195"/>
                                </a:lnTo>
                                <a:lnTo>
                                  <a:pt x="462407" y="182880"/>
                                </a:lnTo>
                                <a:lnTo>
                                  <a:pt x="464820" y="194183"/>
                                </a:lnTo>
                                <a:lnTo>
                                  <a:pt x="464820" y="213868"/>
                                </a:lnTo>
                                <a:lnTo>
                                  <a:pt x="0" y="213868"/>
                                </a:lnTo>
                                <a:lnTo>
                                  <a:pt x="0" y="191134"/>
                                </a:lnTo>
                                <a:lnTo>
                                  <a:pt x="1524" y="169418"/>
                                </a:lnTo>
                                <a:lnTo>
                                  <a:pt x="3937" y="147701"/>
                                </a:lnTo>
                                <a:lnTo>
                                  <a:pt x="9652" y="125983"/>
                                </a:lnTo>
                                <a:lnTo>
                                  <a:pt x="9652" y="117728"/>
                                </a:lnTo>
                                <a:lnTo>
                                  <a:pt x="12065" y="106426"/>
                                </a:lnTo>
                                <a:lnTo>
                                  <a:pt x="14478" y="97155"/>
                                </a:lnTo>
                                <a:lnTo>
                                  <a:pt x="18542" y="87883"/>
                                </a:lnTo>
                                <a:lnTo>
                                  <a:pt x="20955" y="82676"/>
                                </a:lnTo>
                                <a:lnTo>
                                  <a:pt x="25019" y="65151"/>
                                </a:lnTo>
                                <a:lnTo>
                                  <a:pt x="29972" y="56896"/>
                                </a:lnTo>
                                <a:lnTo>
                                  <a:pt x="33909" y="45465"/>
                                </a:lnTo>
                                <a:lnTo>
                                  <a:pt x="38862" y="37210"/>
                                </a:lnTo>
                                <a:lnTo>
                                  <a:pt x="41275" y="30987"/>
                                </a:lnTo>
                                <a:lnTo>
                                  <a:pt x="45339" y="25908"/>
                                </a:lnTo>
                                <a:lnTo>
                                  <a:pt x="50165" y="22733"/>
                                </a:lnTo>
                                <a:lnTo>
                                  <a:pt x="51816" y="16636"/>
                                </a:lnTo>
                                <a:lnTo>
                                  <a:pt x="56642" y="14477"/>
                                </a:lnTo>
                                <a:lnTo>
                                  <a:pt x="63881" y="5207"/>
                                </a:lnTo>
                                <a:lnTo>
                                  <a:pt x="67945" y="3175"/>
                                </a:lnTo>
                                <a:lnTo>
                                  <a:pt x="72898" y="3175"/>
                                </a:lnTo>
                                <a:lnTo>
                                  <a:pt x="76835" y="0"/>
                                </a:lnTo>
                                <a:close/>
                              </a:path>
                            </a:pathLst>
                          </a:custGeom>
                          <a:solidFill>
                            <a:srgbClr val="9c9c9c"/>
                          </a:solidFill>
                          <a:ln w="0">
                            <a:noFill/>
                          </a:ln>
                        </wps:spPr>
                        <wps:style>
                          <a:lnRef idx="0"/>
                          <a:fillRef idx="0"/>
                          <a:effectRef idx="0"/>
                          <a:fontRef idx="minor"/>
                        </wps:style>
                        <wps:bodyPr/>
                      </wps:wsp>
                      <wps:wsp>
                        <wps:cNvSpPr/>
                        <wps:spPr>
                          <a:xfrm>
                            <a:off x="1087920" y="358920"/>
                            <a:ext cx="591840" cy="200160"/>
                          </a:xfrm>
                          <a:custGeom>
                            <a:avLst/>
                            <a:gdLst>
                              <a:gd name="textAreaLeft" fmla="*/ 0 w 335520"/>
                              <a:gd name="textAreaRight" fmla="*/ 335880 w 335520"/>
                              <a:gd name="textAreaTop" fmla="*/ 0 h 113400"/>
                              <a:gd name="textAreaBottom" fmla="*/ 113760 h 113400"/>
                            </a:gdLst>
                            <a:ahLst/>
                            <a:rect l="textAreaLeft" t="textAreaTop" r="textAreaRight" b="textAreaBottom"/>
                            <a:pathLst>
                              <a:path w="482727" h="234442">
                                <a:moveTo>
                                  <a:pt x="84328" y="0"/>
                                </a:moveTo>
                                <a:lnTo>
                                  <a:pt x="399415" y="0"/>
                                </a:lnTo>
                                <a:lnTo>
                                  <a:pt x="417195" y="11303"/>
                                </a:lnTo>
                                <a:lnTo>
                                  <a:pt x="422021" y="16510"/>
                                </a:lnTo>
                                <a:lnTo>
                                  <a:pt x="426085" y="19558"/>
                                </a:lnTo>
                                <a:lnTo>
                                  <a:pt x="90805" y="19558"/>
                                </a:lnTo>
                                <a:lnTo>
                                  <a:pt x="85852" y="22733"/>
                                </a:lnTo>
                                <a:lnTo>
                                  <a:pt x="84328" y="22733"/>
                                </a:lnTo>
                                <a:lnTo>
                                  <a:pt x="81915" y="25781"/>
                                </a:lnTo>
                                <a:lnTo>
                                  <a:pt x="76962" y="25781"/>
                                </a:lnTo>
                                <a:lnTo>
                                  <a:pt x="68072" y="37211"/>
                                </a:lnTo>
                                <a:lnTo>
                                  <a:pt x="63246" y="40259"/>
                                </a:lnTo>
                                <a:lnTo>
                                  <a:pt x="60833" y="45465"/>
                                </a:lnTo>
                                <a:lnTo>
                                  <a:pt x="56769" y="51688"/>
                                </a:lnTo>
                                <a:lnTo>
                                  <a:pt x="51943" y="62992"/>
                                </a:lnTo>
                                <a:lnTo>
                                  <a:pt x="47879" y="68199"/>
                                </a:lnTo>
                                <a:lnTo>
                                  <a:pt x="45466" y="74295"/>
                                </a:lnTo>
                                <a:lnTo>
                                  <a:pt x="42926" y="82677"/>
                                </a:lnTo>
                                <a:lnTo>
                                  <a:pt x="38989" y="87757"/>
                                </a:lnTo>
                                <a:lnTo>
                                  <a:pt x="34036" y="106426"/>
                                </a:lnTo>
                                <a:lnTo>
                                  <a:pt x="23495" y="148717"/>
                                </a:lnTo>
                                <a:lnTo>
                                  <a:pt x="23495" y="156972"/>
                                </a:lnTo>
                                <a:lnTo>
                                  <a:pt x="21082" y="165227"/>
                                </a:lnTo>
                                <a:lnTo>
                                  <a:pt x="21082" y="176657"/>
                                </a:lnTo>
                                <a:lnTo>
                                  <a:pt x="18669" y="185928"/>
                                </a:lnTo>
                                <a:lnTo>
                                  <a:pt x="18669" y="194183"/>
                                </a:lnTo>
                                <a:lnTo>
                                  <a:pt x="16256" y="205486"/>
                                </a:lnTo>
                                <a:lnTo>
                                  <a:pt x="16256" y="213740"/>
                                </a:lnTo>
                                <a:lnTo>
                                  <a:pt x="482727" y="213740"/>
                                </a:lnTo>
                                <a:lnTo>
                                  <a:pt x="482727" y="234442"/>
                                </a:lnTo>
                                <a:lnTo>
                                  <a:pt x="0" y="234442"/>
                                </a:lnTo>
                                <a:lnTo>
                                  <a:pt x="0" y="225171"/>
                                </a:lnTo>
                                <a:lnTo>
                                  <a:pt x="1651" y="185928"/>
                                </a:lnTo>
                                <a:lnTo>
                                  <a:pt x="6477" y="146685"/>
                                </a:lnTo>
                                <a:lnTo>
                                  <a:pt x="15494" y="108458"/>
                                </a:lnTo>
                                <a:lnTo>
                                  <a:pt x="27559" y="71247"/>
                                </a:lnTo>
                                <a:lnTo>
                                  <a:pt x="40513" y="43434"/>
                                </a:lnTo>
                                <a:lnTo>
                                  <a:pt x="56769" y="19558"/>
                                </a:lnTo>
                                <a:lnTo>
                                  <a:pt x="60833" y="16510"/>
                                </a:lnTo>
                                <a:lnTo>
                                  <a:pt x="63246" y="11303"/>
                                </a:lnTo>
                                <a:lnTo>
                                  <a:pt x="72898" y="5207"/>
                                </a:lnTo>
                                <a:lnTo>
                                  <a:pt x="79375" y="3048"/>
                                </a:lnTo>
                                <a:lnTo>
                                  <a:pt x="84328" y="0"/>
                                </a:lnTo>
                                <a:close/>
                              </a:path>
                            </a:pathLst>
                          </a:custGeom>
                          <a:solidFill>
                            <a:srgbClr val="000000"/>
                          </a:solidFill>
                          <a:ln w="0">
                            <a:noFill/>
                          </a:ln>
                        </wps:spPr>
                        <wps:style>
                          <a:lnRef idx="0"/>
                          <a:fillRef idx="0"/>
                          <a:effectRef idx="0"/>
                          <a:fontRef idx="minor"/>
                        </wps:style>
                        <wps:bodyPr/>
                      </wps:wsp>
                      <wps:wsp>
                        <wps:cNvSpPr/>
                        <wps:spPr>
                          <a:xfrm>
                            <a:off x="1569240" y="375120"/>
                            <a:ext cx="88200" cy="158760"/>
                          </a:xfrm>
                          <a:custGeom>
                            <a:avLst/>
                            <a:gdLst>
                              <a:gd name="textAreaLeft" fmla="*/ 0 w 50040"/>
                              <a:gd name="textAreaRight" fmla="*/ 50400 w 50040"/>
                              <a:gd name="textAreaTop" fmla="*/ 0 h 90000"/>
                              <a:gd name="textAreaBottom" fmla="*/ 90360 h 90000"/>
                            </a:gdLst>
                            <a:ahLst/>
                            <a:rect l="textAreaLeft" t="textAreaTop" r="textAreaRight" b="textAreaBottom"/>
                            <a:pathLst>
                              <a:path w="72136" h="185928">
                                <a:moveTo>
                                  <a:pt x="0" y="0"/>
                                </a:moveTo>
                                <a:lnTo>
                                  <a:pt x="34036" y="0"/>
                                </a:lnTo>
                                <a:lnTo>
                                  <a:pt x="38862" y="6223"/>
                                </a:lnTo>
                                <a:lnTo>
                                  <a:pt x="40513" y="11430"/>
                                </a:lnTo>
                                <a:lnTo>
                                  <a:pt x="49403" y="22733"/>
                                </a:lnTo>
                                <a:lnTo>
                                  <a:pt x="51816" y="32131"/>
                                </a:lnTo>
                                <a:lnTo>
                                  <a:pt x="56769" y="37211"/>
                                </a:lnTo>
                                <a:lnTo>
                                  <a:pt x="58293" y="45466"/>
                                </a:lnTo>
                                <a:lnTo>
                                  <a:pt x="63246" y="51689"/>
                                </a:lnTo>
                                <a:lnTo>
                                  <a:pt x="70485" y="77470"/>
                                </a:lnTo>
                                <a:lnTo>
                                  <a:pt x="72136" y="81661"/>
                                </a:lnTo>
                                <a:lnTo>
                                  <a:pt x="72136" y="185928"/>
                                </a:lnTo>
                                <a:lnTo>
                                  <a:pt x="68834" y="147701"/>
                                </a:lnTo>
                                <a:lnTo>
                                  <a:pt x="61595" y="112649"/>
                                </a:lnTo>
                                <a:lnTo>
                                  <a:pt x="51816" y="78486"/>
                                </a:lnTo>
                                <a:lnTo>
                                  <a:pt x="47752" y="63119"/>
                                </a:lnTo>
                                <a:lnTo>
                                  <a:pt x="45339" y="54737"/>
                                </a:lnTo>
                                <a:lnTo>
                                  <a:pt x="40513" y="48641"/>
                                </a:lnTo>
                                <a:lnTo>
                                  <a:pt x="38862" y="43434"/>
                                </a:lnTo>
                                <a:lnTo>
                                  <a:pt x="34036" y="37211"/>
                                </a:lnTo>
                                <a:lnTo>
                                  <a:pt x="29972" y="25908"/>
                                </a:lnTo>
                                <a:lnTo>
                                  <a:pt x="22733" y="17653"/>
                                </a:lnTo>
                                <a:lnTo>
                                  <a:pt x="18669" y="14478"/>
                                </a:lnTo>
                                <a:lnTo>
                                  <a:pt x="16256" y="8382"/>
                                </a:lnTo>
                                <a:lnTo>
                                  <a:pt x="11303" y="6223"/>
                                </a:lnTo>
                                <a:lnTo>
                                  <a:pt x="9779" y="6223"/>
                                </a:lnTo>
                                <a:lnTo>
                                  <a:pt x="4826" y="3175"/>
                                </a:lnTo>
                                <a:lnTo>
                                  <a:pt x="2413" y="3175"/>
                                </a:lnTo>
                                <a:lnTo>
                                  <a:pt x="0" y="0"/>
                                </a:lnTo>
                                <a:close/>
                              </a:path>
                            </a:pathLst>
                          </a:custGeom>
                          <a:solidFill>
                            <a:srgbClr val="000000"/>
                          </a:solidFill>
                          <a:ln w="0">
                            <a:noFill/>
                          </a:ln>
                        </wps:spPr>
                        <wps:style>
                          <a:lnRef idx="0"/>
                          <a:fillRef idx="0"/>
                          <a:effectRef idx="0"/>
                          <a:fontRef idx="minor"/>
                        </wps:style>
                        <wps:bodyPr/>
                      </wps:wsp>
                      <wps:wsp>
                        <wps:cNvSpPr/>
                        <wps:spPr>
                          <a:xfrm>
                            <a:off x="1657440" y="514440"/>
                            <a:ext cx="22320" cy="25920"/>
                          </a:xfrm>
                          <a:custGeom>
                            <a:avLst/>
                            <a:gdLst>
                              <a:gd name="textAreaLeft" fmla="*/ 0 w 12600"/>
                              <a:gd name="textAreaRight" fmla="*/ 12960 w 12600"/>
                              <a:gd name="textAreaTop" fmla="*/ 0 h 14760"/>
                              <a:gd name="textAreaBottom" fmla="*/ 15120 h 14760"/>
                            </a:gdLst>
                            <a:ahLst/>
                            <a:rect l="textAreaLeft" t="textAreaTop" r="textAreaRight" b="textAreaBottom"/>
                            <a:pathLst>
                              <a:path w="18542" h="30987">
                                <a:moveTo>
                                  <a:pt x="0" y="0"/>
                                </a:moveTo>
                                <a:lnTo>
                                  <a:pt x="18542" y="0"/>
                                </a:lnTo>
                                <a:lnTo>
                                  <a:pt x="18542" y="30987"/>
                                </a:lnTo>
                                <a:lnTo>
                                  <a:pt x="0" y="30987"/>
                                </a:lnTo>
                              </a:path>
                            </a:pathLst>
                          </a:custGeom>
                          <a:solidFill>
                            <a:srgbClr val="000000"/>
                          </a:solidFill>
                          <a:ln w="0">
                            <a:noFill/>
                          </a:ln>
                        </wps:spPr>
                        <wps:style>
                          <a:lnRef idx="0"/>
                          <a:fillRef idx="0"/>
                          <a:effectRef idx="0"/>
                          <a:fontRef idx="minor"/>
                        </wps:style>
                        <wps:bodyPr/>
                      </wps:wsp>
                      <wps:wsp>
                        <wps:cNvSpPr/>
                        <wps:spPr>
                          <a:xfrm>
                            <a:off x="1657440" y="444960"/>
                            <a:ext cx="22320" cy="95760"/>
                          </a:xfrm>
                          <a:custGeom>
                            <a:avLst/>
                            <a:gdLst>
                              <a:gd name="textAreaLeft" fmla="*/ 0 w 12600"/>
                              <a:gd name="textAreaRight" fmla="*/ 12960 w 12600"/>
                              <a:gd name="textAreaTop" fmla="*/ 0 h 54360"/>
                              <a:gd name="textAreaBottom" fmla="*/ 54720 h 54360"/>
                            </a:gdLst>
                            <a:ahLst/>
                            <a:rect l="textAreaLeft" t="textAreaTop" r="textAreaRight" b="textAreaBottom"/>
                            <a:pathLst>
                              <a:path w="18542" h="112522">
                                <a:moveTo>
                                  <a:pt x="0" y="0"/>
                                </a:moveTo>
                                <a:lnTo>
                                  <a:pt x="18542" y="0"/>
                                </a:lnTo>
                                <a:lnTo>
                                  <a:pt x="18542" y="112522"/>
                                </a:lnTo>
                                <a:lnTo>
                                  <a:pt x="0" y="112522"/>
                                </a:lnTo>
                              </a:path>
                            </a:pathLst>
                          </a:custGeom>
                          <a:solidFill>
                            <a:srgbClr val="000000"/>
                          </a:solidFill>
                          <a:ln w="0">
                            <a:noFill/>
                          </a:ln>
                        </wps:spPr>
                        <wps:style>
                          <a:lnRef idx="0"/>
                          <a:fillRef idx="0"/>
                          <a:effectRef idx="0"/>
                          <a:fontRef idx="minor"/>
                        </wps:style>
                        <wps:bodyPr/>
                      </wps:wsp>
                      <wps:wsp>
                        <wps:cNvSpPr/>
                        <wps:spPr>
                          <a:xfrm>
                            <a:off x="1657440" y="444960"/>
                            <a:ext cx="10800" cy="28080"/>
                          </a:xfrm>
                          <a:custGeom>
                            <a:avLst/>
                            <a:gdLst>
                              <a:gd name="textAreaLeft" fmla="*/ 0 w 6120"/>
                              <a:gd name="textAreaRight" fmla="*/ 6480 w 6120"/>
                              <a:gd name="textAreaTop" fmla="*/ 0 h 15840"/>
                              <a:gd name="textAreaBottom" fmla="*/ 16200 h 15840"/>
                            </a:gdLst>
                            <a:ahLst/>
                            <a:rect l="textAreaLeft" t="textAreaTop" r="textAreaRight" b="textAreaBottom"/>
                            <a:pathLst>
                              <a:path w="9144" h="33020">
                                <a:moveTo>
                                  <a:pt x="0" y="0"/>
                                </a:moveTo>
                                <a:lnTo>
                                  <a:pt x="9144" y="0"/>
                                </a:lnTo>
                                <a:lnTo>
                                  <a:pt x="9144" y="-32516"/>
                                </a:lnTo>
                                <a:lnTo>
                                  <a:pt x="0" y="-32516"/>
                                </a:lnTo>
                              </a:path>
                            </a:pathLst>
                          </a:custGeom>
                          <a:solidFill>
                            <a:srgbClr val="000000"/>
                          </a:solidFill>
                          <a:ln w="0">
                            <a:noFill/>
                          </a:ln>
                        </wps:spPr>
                        <wps:style>
                          <a:lnRef idx="0"/>
                          <a:fillRef idx="0"/>
                          <a:effectRef idx="0"/>
                          <a:fontRef idx="minor"/>
                        </wps:style>
                        <wps:bodyPr/>
                      </wps:wsp>
                      <wps:wsp>
                        <wps:cNvSpPr/>
                        <wps:spPr>
                          <a:xfrm>
                            <a:off x="1657440" y="444960"/>
                            <a:ext cx="22320" cy="95760"/>
                          </a:xfrm>
                          <a:custGeom>
                            <a:avLst/>
                            <a:gdLst>
                              <a:gd name="textAreaLeft" fmla="*/ 0 w 12600"/>
                              <a:gd name="textAreaRight" fmla="*/ 12960 w 12600"/>
                              <a:gd name="textAreaTop" fmla="*/ 0 h 54360"/>
                              <a:gd name="textAreaBottom" fmla="*/ 54720 h 54360"/>
                            </a:gdLst>
                            <a:ahLst/>
                            <a:rect l="textAreaLeft" t="textAreaTop" r="textAreaRight" b="textAreaBottom"/>
                            <a:pathLst>
                              <a:path w="18542" h="112522">
                                <a:moveTo>
                                  <a:pt x="0" y="0"/>
                                </a:moveTo>
                                <a:lnTo>
                                  <a:pt x="18542" y="0"/>
                                </a:lnTo>
                                <a:lnTo>
                                  <a:pt x="18542" y="112522"/>
                                </a:lnTo>
                                <a:lnTo>
                                  <a:pt x="0" y="112522"/>
                                </a:lnTo>
                              </a:path>
                            </a:pathLst>
                          </a:custGeom>
                          <a:solidFill>
                            <a:srgbClr val="000000"/>
                          </a:solidFill>
                          <a:ln w="0">
                            <a:noFill/>
                          </a:ln>
                        </wps:spPr>
                        <wps:style>
                          <a:lnRef idx="0"/>
                          <a:fillRef idx="0"/>
                          <a:effectRef idx="0"/>
                          <a:fontRef idx="minor"/>
                        </wps:style>
                        <wps:bodyPr/>
                      </wps:wsp>
                    </wpg:wgp>
                  </a:graphicData>
                </a:graphic>
              </wp:anchor>
            </w:drawing>
          </mc:Choice>
          <mc:Fallback>
            <w:pict>
              <v:group id="shape_0" alt="Group 17207" style="position:absolute;margin-left:114.95pt;margin-top:10.1pt;width:328.4pt;height:137.85pt" coordorigin="2299,202" coordsize="6568,2757">
                <v:shape id="shape_0" stroked="f" o:allowincell="f" style="position:absolute;left:5508;top:202;width:80;height:249;mso-wrap-style:square;v-text-anchor:top" type="_x0000_t202">
                  <v:textbox>
                    <w:txbxContent>
                      <w:p>
                        <w:pPr>
                          <w:overflowPunct w:val="false"/>
                          <w:bidi w:val="0"/>
                          <w:spacing w:before="0" w:after="0" w:lineRule="auto" w:line="276"/>
                          <w:ind w:left="0" w:hanging="0"/>
                          <w:jc w:val="left"/>
                          <w:rPr/>
                        </w:pPr>
                        <w:r>
                          <w:rPr>
                            <w:kern w:val="2"/>
                            <w:sz w:val="20"/>
                            <w:szCs w:val="22"/>
                            <w:rFonts w:ascii="Times New Roman" w:hAnsi="Times New Roman" w:eastAsia="Times New Roman" w:cs="Times New Roman"/>
                            <w:color w:val="000000"/>
                            <w:lang w:val="en-IN" w:bidi="ar-SA"/>
                          </w:rPr>
                          <w:t xml:space="preserve"> </w:t>
                        </w:r>
                      </w:p>
                    </w:txbxContent>
                  </v:textbox>
                  <v:fill o:detectmouseclick="t" on="false"/>
                  <v:stroke color="#3465a4" joinstyle="round" endcap="flat"/>
                  <w10:wrap type="none"/>
                </v:shape>
                <v:shape id="shape_0" ID="Shape 3186" coordsize="592074,482346" path="m0,0l72009,0l85852,2032l97155,2032l125476,11430l147320,23749l170053,41275l179832,53721l184658,56769l187071,61976l204851,84709l209804,87757l213741,93980l227584,102235l234061,102235l238887,105410l345821,105410l353949,104267l362077,102235l369316,99186l378206,93980l383032,87757l391922,82677l393573,76454l400939,68199l405765,61976l407416,56769l412242,53721l416306,48513l439801,26924l466471,11430l497332,3175l528828,0l592074,0l592074,482346l0,482346l0,0xe" fillcolor="#111111" stroked="f" o:allowincell="f" style="position:absolute;left:4640;top:421;width:1142;height:647;mso-wrap-style:none;v-text-anchor:middle">
                  <v:fill o:detectmouseclick="t" type="solid" color2="#eeeeee"/>
                  <v:stroke color="#3465a4" joinstyle="round" endcap="flat"/>
                  <w10:wrap type="none"/>
                </v:shape>
                <v:shape id="shape_0" ID="Shape 18585" coordsize="152019,23749" path="m0,0l152019,0l152019,23749l0,23749e" fillcolor="black" stroked="f" o:allowincell="f" style="position:absolute;left:4623;top:404;width:292;height:30;mso-wrap-style:none;v-text-anchor:middle">
                  <v:fill o:detectmouseclick="t" type="solid" color2="white"/>
                  <v:stroke color="#3465a4" joinstyle="round" endcap="flat"/>
                  <w10:wrap type="none"/>
                </v:shape>
                <v:shape id="shape_0" ID="Shape 18586" coordsize="17780,503936" path="m0,0l17780,0l17780,503936l0,503936e" fillcolor="black" stroked="f" o:allowincell="f" style="position:absolute;left:4623;top:404;width:33;height:676;mso-wrap-style:none;v-text-anchor:middle">
                  <v:fill o:detectmouseclick="t" type="solid" color2="white"/>
                  <v:stroke color="#3465a4" joinstyle="round" endcap="flat"/>
                  <w10:wrap type="none"/>
                </v:shape>
                <v:shape id="shape_0" ID="Shape 17144" path="m0,0l0,0l0,20701l0,20701l0,0xe" fillcolor="black" stroked="f" o:allowincell="f" style="position:absolute;left:5801;top:1054;width:0;height:26;mso-wrap-style:none;v-text-anchor:middle">
                  <v:fill o:detectmouseclick="t" type="solid" color2="white"/>
                  <v:stroke color="#3465a4" joinstyle="round" endcap="flat"/>
                  <w10:wrap type="none"/>
                </v:shape>
                <v:shape id="shape_0" ID="Shape 18587" coordsize="609854,20701" path="m0,0l609854,0l609854,20701l0,20701e" fillcolor="black" stroked="f" o:allowincell="f" style="position:absolute;left:4623;top:1054;width:1177;height:26;mso-wrap-style:none;v-text-anchor:middle">
                  <v:fill o:detectmouseclick="t" type="solid" color2="white"/>
                  <v:stroke color="#3465a4" joinstyle="round" endcap="flat"/>
                  <w10:wrap type="none"/>
                </v:shape>
                <v:shape id="shape_0" ID="Shape 3188" coordsize="337820,129032" path="m269748,0l337820,0l337820,22733l272161,22733l249555,24765l227584,29845l204978,37084l198501,40259l191135,46482l187198,48514l179832,54737l175768,57785l170942,62992l169291,69088l164465,72263l160401,77470l157988,83566l153162,85725l149098,91822l146685,97028l141732,100076l135255,108331l123952,117729l110236,124968l96393,129032l0,129032l0,108331l83439,108331l89916,106299l103759,106299l112649,100076l117475,100076l123952,91822l130429,85725l138557,76327l153162,57785l155575,51562l162052,46482l166878,40259l170942,37084l184658,25781l191135,23749l200152,17526l224409,10287l247015,4064l269748,0xe" fillcolor="black" stroked="f" o:allowincell="f" style="position:absolute;left:5131;top:404;width:651;height:172;mso-wrap-style:none;v-text-anchor:middle">
                  <v:fill o:detectmouseclick="t" type="solid" color2="white"/>
                  <v:stroke color="#3465a4" joinstyle="round" endcap="flat"/>
                  <w10:wrap type="none"/>
                </v:shape>
                <v:shape id="shape_0" ID="Shape 3189" coordsize="17780,483235" path="m8890,0l17780,0l17780,483235l0,483235l0,23749l8890,23749l8890,0xe" fillcolor="black" stroked="f" o:allowincell="f" style="position:absolute;left:5767;top:404;width:33;height:648;mso-wrap-style:none;v-text-anchor:middle">
                  <v:fill o:detectmouseclick="t" type="solid" color2="white"/>
                  <v:stroke color="#3465a4" joinstyle="round" endcap="flat"/>
                  <w10:wrap type="none"/>
                </v:shape>
                <v:shape id="shape_0" ID="Shape 3190" coordsize="188722,106299" path="m0,0l77597,0l85090,3048l110236,22606l121539,35052l123952,40260l128016,46355l132842,49530l134493,54738l139319,57786l141732,62992l145796,66041l154686,77343l159639,77343l168529,83566l182245,83566l188722,85598l188722,106299l173355,106299l166116,103251l153162,97028l144272,91822l139319,85598l134493,83566l130429,77343l125603,74295l123952,69089l119126,62992l116713,60833l89154,28829l67310,14351l45466,7113l22733,2032l0,0xe" fillcolor="black" stroked="f" o:allowincell="f" style="position:absolute;left:4766;top:435;width:363;height:141;mso-wrap-style:none;v-text-anchor:middle">
                  <v:fill o:detectmouseclick="t" type="solid" color2="white"/>
                  <v:stroke color="#3465a4" joinstyle="round" endcap="flat"/>
                  <w10:wrap type="none"/>
                </v:shape>
                <v:shape id="shape_0" ID="Shape 3191" coordsize="65659,1016" path="m0,0l65659,0l65659,1016l22733,1016l0,0xe" fillcolor="black" stroked="f" o:allowincell="f" style="position:absolute;left:5657;top:435;width:125;height:0;mso-wrap-style:none;v-text-anchor:middle">
                  <v:fill o:detectmouseclick="t" type="solid" color2="white"/>
                  <v:stroke color="#3465a4" joinstyle="round" endcap="flat"/>
                  <w10:wrap type="none"/>
                </v:shape>
                <v:shape id="shape_0" ID="Shape 3192" coordsize="1076452,482346" path="m0,0l556514,0l570230,2032l581533,2032l610743,11430l631825,23749l654431,41275l664210,53721l673862,64008l677926,71247l682752,76454l689229,84709l694182,87757l698246,93980l711962,102235l718439,102235l723265,105410l830199,105410l838327,104267l846455,102235l860171,96011l867410,87757l876427,82677l877951,76454l889381,61976l891794,56769l896620,53721l901446,48513l924179,26924l950849,11430l981710,3175l1013206,0l1076452,0l1076452,482346l0,482346l0,0xe" fillcolor="#111111" stroked="f" o:allowincell="f" style="position:absolute;left:2316;top:421;width:2078;height:647;mso-wrap-style:none;v-text-anchor:middle">
                  <v:fill o:detectmouseclick="t" type="solid" color2="#eeeeee"/>
                  <v:stroke color="#3465a4" joinstyle="round" endcap="flat"/>
                  <w10:wrap type="none"/>
                </v:shape>
                <v:shape id="shape_0" ID="Shape 17140" path="m0,0l0,0l0,11049l0,11049l0,0xe" fillcolor="black" stroked="f" o:allowincell="f" style="position:absolute;left:3362;top:1055;width:0;height:13;mso-wrap-style:none;v-text-anchor:middle">
                  <v:fill o:detectmouseclick="t" type="solid" color2="white"/>
                  <v:stroke color="#3465a4" joinstyle="round" endcap="flat"/>
                  <w10:wrap type="none"/>
                </v:shape>
                <v:shape id="shape_0" ID="Shape 18588" coordsize="14160,24003" path="m0,0l14160,0l14160,24003l0,24003e" fillcolor="black" stroked="f" o:allowincell="f" style="position:absolute;left:3335;top:404;width:26;height:31;mso-wrap-style:none;v-text-anchor:middle">
                  <v:fill o:detectmouseclick="t" type="solid" color2="white"/>
                  <v:stroke color="#3465a4" joinstyle="round" endcap="flat"/>
                  <w10:wrap type="none"/>
                </v:shape>
                <v:shape id="shape_0" ID="Shape 18589" coordsize="15367,494665" path="m0,0l15367,0l15367,494665l0,494665e" fillcolor="black" stroked="f" o:allowincell="f" style="position:absolute;left:2299;top:404;width:28;height:664;mso-wrap-style:none;v-text-anchor:middle">
                  <v:fill o:detectmouseclick="t" type="solid" color2="white"/>
                  <v:stroke color="#3465a4" joinstyle="round" endcap="flat"/>
                  <w10:wrap type="none"/>
                </v:shape>
                <v:shape id="shape_0" ID="Shape 18590" coordsize="550354,24003" path="m0,0l550354,0l550354,24003l0,24003e" fillcolor="black" stroked="f" o:allowincell="f" style="position:absolute;left:2299;top:404;width:1062;height:31;mso-wrap-style:none;v-text-anchor:middle">
                  <v:fill o:detectmouseclick="t" type="solid" color2="white"/>
                  <v:stroke color="#3465a4" joinstyle="round" endcap="flat"/>
                  <w10:wrap type="none"/>
                </v:shape>
                <v:shape id="shape_0" ID="Shape 18591" coordsize="550354,11049" path="m0,0l550354,0l550354,11049l0,11049e" fillcolor="black" stroked="f" o:allowincell="f" style="position:absolute;left:2299;top:1055;width:1062;height:13;mso-wrap-style:none;v-text-anchor:middle">
                  <v:fill o:detectmouseclick="t" type="solid" color2="white"/>
                  <v:stroke color="#3465a4" joinstyle="round" endcap="flat"/>
                  <w10:wrap type="none"/>
                </v:shape>
                <v:shape id="shape_0" ID="Shape 3194" coordsize="543878,494792" path="m0,0l10986,0l33592,4064l56325,10287l80582,17526l106490,34036l132398,62992l136462,69088l141288,72263l143828,77343l147765,80518l150305,85725l154242,88774l163259,100076l168085,100076l176975,106299l190691,106299l197168,108331l280607,108331l287084,106299l300927,106299l309817,100076l314643,100076l321120,91822l327596,85725l335725,76327l343853,65024l350330,57785l352743,51562l359982,46482l364046,40259l368871,37084l381953,25781l388430,23749l397320,17526l421577,10287l444310,4064l466916,0l492062,0l534988,0l543878,0l543878,24003l543878,494792l526098,494792l526098,494665l0,494665l0,483616l526098,483616l526098,24003l534988,24003l534988,23749l492062,23749l469329,22733l446723,24765l423990,29845l402146,37084l395669,40259l388430,46482l384366,48514l379413,54737l372936,57785l368871,62992l366459,69088l361633,72263l357569,77343l355156,83566l350330,85725l345504,91822l343853,97028l338900,100076l332423,108331l321120,117729l307404,124968l293561,129032l181801,129032l161608,119761l152718,114554l147765,108331l143828,106299l138875,100076l134811,97028l127571,85725l97600,51562l75756,37084l12510,22733l0,23209l0,0xe" fillcolor="black" stroked="f" o:allowincell="f" style="position:absolute;left:3362;top:404;width:1049;height:664;mso-wrap-style:none;v-text-anchor:middle">
                  <v:fill o:detectmouseclick="t" type="solid" color2="white"/>
                  <v:stroke color="#3465a4" joinstyle="round" endcap="flat"/>
                  <w10:wrap type="none"/>
                </v:shape>
                <v:shape id="shape_0" ID="Shape 3195" coordsize="1457071,482346" path="m0,0l72009,0l85852,2032l96393,2032l126365,11430l147320,23749l170053,41275l180594,53721l184658,56769l187071,61976l198374,76454l200025,82677l208915,87757l213741,93980l226695,102235l234061,102235l238887,105410l353949,105410l357886,102235l364363,102235l378206,93980l382270,87757l391160,82677l393573,76454l398399,71247l405765,61976l407289,56769l412242,53721l416306,48513l439801,26924l466471,11430l494792,2032l506222,2032l519938,0l1457071,0l1457071,482346l0,482346l0,0xe" fillcolor="#111111" stroked="f" o:allowincell="f" style="position:absolute;left:6028;top:421;width:2814;height:647;mso-wrap-style:none;v-text-anchor:middle">
                  <v:fill o:detectmouseclick="t" type="solid" color2="#eeeeee"/>
                  <v:stroke color="#3465a4" joinstyle="round" endcap="flat"/>
                  <w10:wrap type="none"/>
                </v:shape>
                <v:shape id="shape_0" ID="Shape 3196" coordsize="738759,503936" path="m0,0l76962,0l99695,4064l122301,10287l146685,17526l154305,22733l172593,35052l198501,62992l202565,69088l207391,72263l209042,77343l213868,80518l216281,85725l220345,88774l229235,100076l234188,100076l238125,103251l243078,106299l256794,106299l263271,108331l346710,108331l353187,106299l366903,106299l375920,100076l380746,100076l387223,91822l391287,88774l393700,85725l396113,80518l400177,77343l402590,72263l407416,69088l412369,62992l413893,57785l437388,34036l464185,17526l487680,10287l510286,4064l533781,0l558165,0l738759,0l738759,23749l558165,23749l535432,22733l512699,24765l490855,29845l468249,37084l446278,51562l423672,77343l421259,83566l416433,85725l412369,91822l409829,97028l405003,100076l400177,106299l396113,108331l391287,114554l382397,119761l362966,129032l263271,129032l247904,129032l240665,125984l226822,119761l217932,114554l213868,108331l209042,106299l204978,100076l200152,97028l198501,91822l187198,77343l182245,72263l163703,51562l141859,37084l119888,29845l97282,24765l74549,22733l51943,23749l17907,23749l17907,483235l738759,483235l738759,494665l9017,494665l9017,503936l0,503936l0,0xe" fillcolor="black" stroked="f" o:allowincell="f" style="position:absolute;left:6010;top:404;width:1426;height:676;mso-wrap-style:none;v-text-anchor:middle">
                  <v:fill o:detectmouseclick="t" type="solid" color2="white"/>
                  <v:stroke color="#3465a4" joinstyle="round" endcap="flat"/>
                  <w10:wrap type="none"/>
                </v:shape>
                <v:shape id="shape_0" ID="Shape 18592" coordsize="736219,23749" path="m0,0l736219,0l736219,23749l0,23749e" fillcolor="black" stroked="f" o:allowincell="f" style="position:absolute;left:7438;top:404;width:1421;height:30;mso-wrap-style:none;v-text-anchor:middle">
                  <v:fill o:detectmouseclick="t" type="solid" color2="white"/>
                  <v:stroke color="#3465a4" joinstyle="round" endcap="flat"/>
                  <w10:wrap type="none"/>
                </v:shape>
                <v:shape id="shape_0" ID="Shape 17137" path="m0,0l0,0l0,23749l0,23749l0,0xe" fillcolor="black" stroked="f" o:allowincell="f" style="position:absolute;left:7438;top:404;width:0;height:30;mso-wrap-style:none;v-text-anchor:middle">
                  <v:fill o:detectmouseclick="t" type="solid" color2="white"/>
                  <v:stroke color="#3465a4" joinstyle="round" endcap="flat"/>
                  <w10:wrap type="none"/>
                </v:shape>
                <v:shape id="shape_0" ID="Shape 17136" path="m0,0l0,0l0,11430l0,11430l0,0xe" fillcolor="black" stroked="f" o:allowincell="f" style="position:absolute;left:7438;top:1054;width:0;height:14;mso-wrap-style:none;v-text-anchor:middle">
                  <v:fill o:detectmouseclick="t" type="solid" color2="white"/>
                  <v:stroke color="#3465a4" joinstyle="round" endcap="flat"/>
                  <w10:wrap type="none"/>
                </v:shape>
                <v:shape id="shape_0" ID="Shape 18593" coordsize="736219,20701" path="m0,0l736219,0l736219,20701l0,20701e" fillcolor="black" stroked="f" o:allowincell="f" style="position:absolute;left:7438;top:1054;width:1421;height:26;mso-wrap-style:none;v-text-anchor:middle">
                  <v:fill o:detectmouseclick="t" type="solid" color2="white"/>
                  <v:stroke color="#3465a4" joinstyle="round" endcap="flat"/>
                  <w10:wrap type="none"/>
                </v:shape>
                <v:shape id="shape_0" ID="Shape 18594" coordsize="15367,503936" path="m0,0l15367,0l15367,503936l0,503936e" fillcolor="black" stroked="f" o:allowincell="f" style="position:absolute;left:8831;top:404;width:28;height:676;mso-wrap-style:none;v-text-anchor:middle">
                  <v:fill o:detectmouseclick="t" type="solid" color2="white"/>
                  <v:stroke color="#3465a4" joinstyle="round" endcap="flat"/>
                  <w10:wrap type="none"/>
                </v:shape>
                <v:shape id="shape_0" ID="Shape 18595" coordsize="3378327,750785" path="m0,0l3378327,0l3378327,750785l0,750785l0,0e" fillcolor="#bdbdbd" stroked="f" o:allowincell="f" style="position:absolute;left:2316;top:1069;width:6526;height:1008;mso-wrap-style:none;v-text-anchor:middle">
                  <v:fill o:detectmouseclick="t" type="solid" color2="#424242"/>
                  <v:stroke color="#3465a4" joinstyle="round" endcap="flat"/>
                  <w10:wrap type="none"/>
                </v:shape>
                <v:shape id="shape_0" ID="Shape 18596" coordsize="15367,761873" path="m0,0l15367,0l15367,761873l0,761873e" fillcolor="black" stroked="f" o:allowincell="f" style="position:absolute;left:2299;top:1054;width:28;height:1023;mso-wrap-style:none;v-text-anchor:middle">
                  <v:fill o:detectmouseclick="t" type="solid" color2="white"/>
                  <v:stroke color="#3465a4" joinstyle="round" endcap="flat"/>
                  <w10:wrap type="none"/>
                </v:shape>
                <v:shape id="shape_0" ID="Shape 18597" coordsize="3396107,20828" path="m0,0l3396107,0l3396107,20828l0,20828e" fillcolor="black" stroked="f" o:allowincell="f" style="position:absolute;left:2299;top:1054;width:6560;height:27;mso-wrap-style:none;v-text-anchor:middle">
                  <v:fill o:detectmouseclick="t" type="solid" color2="white"/>
                  <v:stroke color="#3465a4" joinstyle="round" endcap="flat"/>
                  <w10:wrap type="none"/>
                </v:shape>
                <v:shape id="shape_0" ID="Shape 18598" coordsize="3396107,9271" path="m0,0l3396107,0l3396107,9271l0,9271e" fillcolor="black" stroked="f" o:allowincell="f" style="position:absolute;left:2299;top:2066;width:6560;height:11;mso-wrap-style:none;v-text-anchor:middle">
                  <v:fill o:detectmouseclick="t" type="solid" color2="white"/>
                  <v:stroke color="#3465a4" joinstyle="round" endcap="flat"/>
                  <w10:wrap type="none"/>
                </v:shape>
                <v:shape id="shape_0" ID="Shape 18599" coordsize="15367,762127" path="m0,0l15367,0l15367,762127l0,762127e" fillcolor="black" stroked="f" o:allowincell="f" style="position:absolute;left:8831;top:1054;width:28;height:1023;mso-wrap-style:none;v-text-anchor:middle">
                  <v:fill o:detectmouseclick="t" type="solid" color2="white"/>
                  <v:stroke color="#3465a4" joinstyle="round" endcap="flat"/>
                  <w10:wrap type="none"/>
                </v:shape>
                <v:shape id="shape_0" ID="Shape 18600" coordsize="3378327,643382" path="m0,0l3378327,0l3378327,643382l0,643382l0,0e" fillcolor="#d3d3d3" stroked="f" o:allowincell="f" style="position:absolute;left:2316;top:2079;width:6526;height:864;mso-wrap-style:none;v-text-anchor:middle">
                  <v:fill o:detectmouseclick="t" type="solid" color2="#2c2c2c"/>
                  <v:stroke color="#3465a4" joinstyle="round" endcap="flat"/>
                  <w10:wrap type="none"/>
                </v:shape>
                <v:shape id="shape_0" ID="Shape 17152" path="m0,0l0,0l0,15494l0,15494l0,0xe" fillcolor="black" stroked="f" o:allowincell="f" style="position:absolute;left:8831;top:2073;width:0;height:19;mso-wrap-style:none;v-text-anchor:middle">
                  <v:fill o:detectmouseclick="t" type="solid" color2="white"/>
                  <v:stroke color="#3465a4" joinstyle="round" endcap="flat"/>
                  <w10:wrap type="none"/>
                </v:shape>
                <v:shape id="shape_0" ID="Shape 18601" coordsize="15367,664083" path="m0,0l15367,0l15367,664083l0,664083e" fillcolor="black" stroked="f" o:allowincell="f" style="position:absolute;left:2299;top:2066;width:28;height:892;mso-wrap-style:none;v-text-anchor:middle">
                  <v:fill o:detectmouseclick="t" type="solid" color2="white"/>
                  <v:stroke color="#3465a4" joinstyle="round" endcap="flat"/>
                  <w10:wrap type="none"/>
                </v:shape>
                <v:shape id="shape_0" ID="Shape 18602" coordsize="3380740,20701" path="m0,0l3380740,0l3380740,20701l0,20701e" fillcolor="black" stroked="f" o:allowincell="f" style="position:absolute;left:2299;top:2066;width:6531;height:26;mso-wrap-style:none;v-text-anchor:middle">
                  <v:fill o:detectmouseclick="t" type="solid" color2="white"/>
                  <v:stroke color="#3465a4" joinstyle="round" endcap="flat"/>
                  <w10:wrap type="none"/>
                </v:shape>
                <v:shape id="shape_0" ID="Shape 17153" path="m0,0l0,0l0,19685l0,19685l0,0xe" fillcolor="black" stroked="f" o:allowincell="f" style="position:absolute;left:8860;top:2933;width:0;height:25;mso-wrap-style:none;v-text-anchor:middle">
                  <v:fill o:detectmouseclick="t" type="solid" color2="white"/>
                  <v:stroke color="#3465a4" joinstyle="round" endcap="flat"/>
                  <w10:wrap type="none"/>
                </v:shape>
                <v:shape id="shape_0" ID="Shape 18603" coordsize="3396107,19685" path="m0,0l3396107,0l3396107,19685l0,19685e" fillcolor="black" stroked="f" o:allowincell="f" style="position:absolute;left:2299;top:2933;width:6560;height:25;mso-wrap-style:none;v-text-anchor:middle">
                  <v:fill o:detectmouseclick="t" type="solid" color2="white"/>
                  <v:stroke color="#3465a4" joinstyle="round" endcap="flat"/>
                  <w10:wrap type="none"/>
                </v:shape>
                <v:shape id="shape_0" ID="Shape 18604" coordsize="3371723,9144" path="m0,0l3371723,0l3371723,9144l0,9144l0,0e" fillcolor="black" stroked="f" o:allowincell="f" style="position:absolute;left:2316;top:2066;width:6513;height:11;mso-wrap-style:none;v-text-anchor:middle">
                  <v:fill o:detectmouseclick="t" type="solid" color2="white"/>
                  <v:stroke color="#3465a4" joinstyle="round" endcap="flat"/>
                  <w10:wrap type="none"/>
                </v:shape>
                <v:shape id="shape_0" ID="Shape 18605" coordsize="15389,644423" path="m0,0l15389,0l15389,644423l0,644423l0,0e" fillcolor="black" stroked="f" o:allowincell="f" style="position:absolute;left:8831;top:2066;width:28;height:865;mso-wrap-style:none;v-text-anchor:middle">
                  <v:fill o:detectmouseclick="t" type="solid" color2="white"/>
                  <v:stroke color="#3465a4" joinstyle="round" endcap="flat"/>
                  <w10:wrap type="none"/>
                </v:shape>
                <v:shape id="shape_0" ID="Shape 3204" coordsize="2364994,374904" path="m153924,0l2211959,0l2220849,3048l2237105,3048l2243582,6223l2252472,8255l2288921,23749l2295398,26797l2299462,32004l2306701,35052l2313178,40259l2318131,46482l2324608,51562l2333498,62992l2339975,69215l2342388,77470l2361057,114681l2364994,150749l2364994,180722l2363470,192024l2363470,200279l2361057,211709l2358517,220980l2353691,232410l2351278,240665l2342388,257175l2339975,269494l2333498,277749l2329434,287020l2318131,300482l2313178,309753l2306701,318008l2299462,323215l2288921,337693l2279142,343916l2272665,348997l2266188,352172l2259711,358394l2252472,360426l2243582,366649l2237105,369697l2227326,371729l2220849,371729l2211959,374904l153924,374904l145034,371729l137668,371729l128778,369697l122301,366649l113411,360426l106172,358394l99695,352172l93218,348997l76962,337693l66421,323215l59182,318008l52705,309753l47752,300482l36449,287020l32385,277749l25146,269494l23495,257175l14605,240665l12192,232410l7366,220980l5715,211709l1651,186944l0,173482l889,161036l889,143510l3302,132207l3302,122936l7366,106299l12192,97028l14605,91948l18669,83693l23495,77470l25146,69215l32385,62992l41275,51562l47752,46482l52705,40259l59182,35052l66421,32004l70485,26797l85852,19558l106172,11303l113411,8255l122301,6223l128778,3048l145034,3048l153924,0xe" fillcolor="gray" stroked="f" o:allowincell="f" style="position:absolute;left:3294;top:1862;width:4568;height:503;mso-wrap-style:none;v-text-anchor:middle">
                  <v:fill o:detectmouseclick="t" type="solid" color2="#7f7f7f"/>
                  <v:stroke color="#3465a4" joinstyle="round" endcap="flat"/>
                  <w10:wrap type="none"/>
                </v:shape>
                <v:shape id="shape_0" ID="Shape 3205" coordsize="178181,397636" path="m168529,0l178181,0l178181,22733l154686,22733l145796,25908l139319,25908l132842,28956l123952,28956l116713,30987l110236,35178l89916,43434l83439,49657l76200,51688l72136,57911l65659,60960l45339,82676l26797,114681l24384,122935l22733,129159l17907,145669l17907,163195l15367,172465l17907,183896l17907,200406l20320,209676l22733,221107l26797,237617l31623,245872l33274,255143l42164,271652l46990,280924l60833,306832l67310,311911l72136,321183l119126,360426l133731,366649l148209,371856l162814,375920l178181,378078l178181,397636l159639,397636l153162,394588l135255,389382l128016,386334l119126,383159l112649,378078l96393,369824l81788,357377l67310,342900l53467,329437l49403,321183l42164,311911l38100,303657l31623,295401l26797,287147l22733,274827l17907,266446l15367,255143l11430,245872l8890,234442l6477,226186l4064,214884l1651,206628l0,195199l0,151892l1651,143636l11430,106426l25146,80645l42926,55880l69723,34162l97282,17652l121539,8382l128016,6223l136906,6223l144272,3175l159639,3175l168529,0xe" fillcolor="black" stroked="f" o:allowincell="f" style="position:absolute;left:3278;top:1847;width:343;height:533;mso-wrap-style:none;v-text-anchor:middle">
                  <v:fill o:detectmouseclick="t" type="solid" color2="white"/>
                  <v:stroke color="#3465a4" joinstyle="round" endcap="flat"/>
                  <w10:wrap type="none"/>
                </v:shape>
                <v:shape id="shape_0" ID="Shape 18606" coordsize="35687,77343" path="m0,0l35687,0l35687,77343l0,77343e" fillcolor="black" stroked="f" o:allowincell="f" style="position:absolute;left:4683;top:1617;width:67;height:103;mso-wrap-style:none;v-text-anchor:middle">
                  <v:fill o:detectmouseclick="t" type="solid" color2="white"/>
                  <v:stroke color="#3465a4" joinstyle="round" endcap="flat"/>
                  <w10:wrap type="none"/>
                </v:shape>
                <v:shape id="shape_0" ID="Shape 18607" coordsize="55880,22606" path="m0,0l-9656,0l-9656,22606l0,22606e" fillcolor="black" stroked="f" o:allowincell="f" style="position:absolute;left:4683;top:1617;width:106;height:29;mso-wrap-style:none;v-text-anchor:middle">
                  <v:fill o:detectmouseclick="t" type="solid" color2="white"/>
                  <v:stroke color="#3465a4" joinstyle="round" endcap="flat"/>
                  <w10:wrap type="none"/>
                </v:shape>
                <v:shape id="shape_0" ID="Shape 18608" coordsize="64770,9271" path="m0,0l-766,0l-766,9271l0,9271e" fillcolor="black" stroked="f" o:allowincell="f" style="position:absolute;left:4683;top:1708;width:124;height:11;mso-wrap-style:none;v-text-anchor:middle">
                  <v:fill o:detectmouseclick="t" type="solid" color2="white"/>
                  <v:stroke color="#3465a4" joinstyle="round" endcap="flat"/>
                  <w10:wrap type="none"/>
                </v:shape>
                <v:shape id="shape_0" ID="Shape 18609" coordsize="37973,77343" path="m0,0l37973,0l37973,77343l0,77343e" fillcolor="black" stroked="f" o:allowincell="f" style="position:absolute;left:4735;top:1617;width:72;height:103;mso-wrap-style:none;v-text-anchor:middle">
                  <v:fill o:detectmouseclick="t" type="solid" color2="white"/>
                  <v:stroke color="#3465a4" joinstyle="round" endcap="flat"/>
                  <w10:wrap type="none"/>
                </v:shape>
                <v:shape id="shape_0" ID="Shape 18610" coordsize="33214,14450" path="m0,0l-32322,0l-32322,14450l0,14450l0,0e" fillcolor="black" stroked="f" o:allowincell="f" style="position:absolute;left:4818;top:1658;width:63;height:18;mso-wrap-style:none;v-text-anchor:middle">
                  <v:fill o:detectmouseclick="t" type="solid" color2="white"/>
                  <v:stroke color="#3465a4" joinstyle="round" endcap="flat"/>
                  <w10:wrap type="none"/>
                </v:shape>
                <v:shape id="shape_0" ID="Picture 3209" stroked="f" o:allowincell="f" style="position:absolute;left:4965;top:1562;width:861;height:203;mso-wrap-style:none;v-text-anchor:middle" type="_x0000_t75">
                  <v:imagedata r:id="rId335" o:detectmouseclick="t"/>
                  <v:stroke color="#3465a4" joinstyle="round" endcap="flat"/>
                  <w10:wrap type="none"/>
                </v:shape>
                <v:shape id="shape_0" ID="Shape 3210" coordsize="2203958,397636" path="m0,0l2035429,0l2044319,3175l2059686,3175l2067052,6223l2075942,6223l2082419,8255l2120519,24892l2148078,43434l2170684,67183l2188464,97155l2200656,133223l2203958,172465l2203958,195199l2202307,206628l2199894,214884l2197481,226186l2194941,234442l2193417,245872l2188464,255143l2186051,266446l2181225,274701l2177161,287147l2172335,295401l2165858,303657l2161032,311911l2154555,321183l2150491,329437l2122043,357377l2107565,369824l2091309,378078l2084832,383159l2075942,386334l2068703,389382l2050796,394588l2044319,397636l0,397636l0,378078l2026539,378078l2041144,375920l2070227,366649l2131822,321183l2136648,311911l2143125,306832l2156968,280924l2161032,271652l2169922,255143l2172335,245872l2179574,229361l2183638,210693l2186940,191135l2188464,172465l2188464,163195l2186051,154939l2186051,145669l2181225,129159l2179574,122935l2174748,108458l2158492,82676l2139061,60960l2131822,57911l2127758,51688l2120519,49657l2114042,43434l2093722,35178l2087245,30987l2080006,28956l2071116,28956l2064639,25908l2057273,25908l2048383,22733l0,22733l0,0xe" fillcolor="black" stroked="f" o:allowincell="f" style="position:absolute;left:3622;top:1847;width:4257;height:533;mso-wrap-style:none;v-text-anchor:middle">
                  <v:fill o:detectmouseclick="t" type="solid" color2="white"/>
                  <v:stroke color="#3465a4" joinstyle="round" endcap="flat"/>
                  <w10:wrap type="none"/>
                </v:shape>
                <v:shape id="shape_0" ID="Picture 17397" stroked="f" o:allowincell="f" style="position:absolute;left:5886;top:1554;width:520;height:212;mso-wrap-style:none;v-text-anchor:middle" type="_x0000_t75">
                  <v:imagedata r:id="rId336" o:detectmouseclick="t"/>
                  <v:stroke color="#3465a4" joinstyle="round" endcap="flat"/>
                  <w10:wrap type="none"/>
                </v:shape>
                <v:shape id="shape_0" ID="Picture 3214" stroked="f" o:allowincell="f" style="position:absolute;left:4759;top:2084;width:272;height:142;mso-wrap-style:none;v-text-anchor:middle" type="_x0000_t75">
                  <v:imagedata r:id="rId337" o:detectmouseclick="t"/>
                  <v:stroke color="#3465a4" joinstyle="round" endcap="flat"/>
                  <w10:wrap type="none"/>
                </v:shape>
                <v:shape id="shape_0" ID="Shape 3215" coordsize="34798,120904" path="m17780,0l20193,0l20193,54737l22733,54737l22733,48514l24257,48514l24257,46482l26670,46482l29210,43434l34036,43434l34036,40259l34798,40259l34798,51689l29210,51689l29210,54737l24257,54737l24257,57912l22733,57912l22733,59944l20193,59944l20193,105410l22733,105410l22733,108458l24257,108458l24257,111506l31623,111506l31623,114681l34798,114681l34798,120904l26670,120904l26670,117729l17780,117729l17780,114681l13716,114681l13716,111506l11303,111506l11303,108458l8890,108458l8890,11430l0,11430l17780,0xe" fillcolor="black" stroked="f" o:allowincell="f" style="position:absolute;left:5097;top:2066;width:66;height:161;mso-wrap-style:none;v-text-anchor:middle">
                  <v:fill o:detectmouseclick="t" type="solid" color2="white"/>
                  <v:stroke color="#3465a4" joinstyle="round" endcap="flat"/>
                  <w10:wrap type="none"/>
                </v:shape>
                <v:shape id="shape_0" ID="Shape 18611" coordsize="25908,80645" path="m0,0l25908,0l25908,80645l0,80645e" fillcolor="black" stroked="f" o:allowincell="f" style="position:absolute;left:5164;top:2121;width:49;height:107;mso-wrap-style:none;v-text-anchor:middle">
                  <v:fill o:detectmouseclick="t" type="solid" color2="white"/>
                  <v:stroke color="#3465a4" joinstyle="round" endcap="flat"/>
                  <w10:wrap type="none"/>
                </v:shape>
                <v:shape id="shape_0" ID="Shape 18612" coordsize="25908,25908" path="m0,0l25908,0l25908,25908l0,25908e" fillcolor="black" stroked="f" o:allowincell="f" style="position:absolute;left:5164;top:2121;width:49;height:33;mso-wrap-style:none;v-text-anchor:middle">
                  <v:fill o:detectmouseclick="t" type="solid" color2="white"/>
                  <v:stroke color="#3465a4" joinstyle="round" endcap="flat"/>
                  <w10:wrap type="none"/>
                </v:shape>
                <v:shape id="shape_0" ID="Shape 18613" coordsize="25908,80645" path="m0,0l25908,0l25908,80645l0,80645e" fillcolor="black" stroked="f" o:allowincell="f" style="position:absolute;left:5164;top:2121;width:49;height:107;mso-wrap-style:none;v-text-anchor:middle">
                  <v:fill o:detectmouseclick="t" type="solid" color2="white"/>
                  <v:stroke color="#3465a4" joinstyle="round" endcap="flat"/>
                  <w10:wrap type="none"/>
                </v:shape>
                <v:shape id="shape_0" ID="Shape 18614" coordsize="25908,28956" path="m0,0l25908,0l25908,28956l0,28956e" fillcolor="black" stroked="f" o:allowincell="f" style="position:absolute;left:5164;top:2190;width:49;height:37;mso-wrap-style:none;v-text-anchor:middle">
                  <v:fill o:detectmouseclick="t" type="solid" color2="white"/>
                  <v:stroke color="#3465a4" joinstyle="round" endcap="flat"/>
                  <w10:wrap type="none"/>
                </v:shape>
                <v:shape id="shape_0" ID="Shape 18615" coordsize="54356,26924" path="m0,0l-11180,0l-11180,26924l0,26924e" fillcolor="black" stroked="f" o:allowincell="f" style="position:absolute;left:5244;top:2193;width:104;height:35;mso-wrap-style:none;v-text-anchor:middle">
                  <v:fill o:detectmouseclick="t" type="solid" color2="white"/>
                  <v:stroke color="#3465a4" joinstyle="round" endcap="flat"/>
                  <w10:wrap type="none"/>
                </v:shape>
                <v:shape id="shape_0" ID="Shape 18616" coordsize="35687,77470" path="m0,0l35687,0l35687,77470l0,77470e" fillcolor="black" stroked="f" o:allowincell="f" style="position:absolute;left:5280;top:2125;width:67;height:103;mso-wrap-style:none;v-text-anchor:middle">
                  <v:fill o:detectmouseclick="t" type="solid" color2="white"/>
                  <v:stroke color="#3465a4" joinstyle="round" endcap="flat"/>
                  <w10:wrap type="none"/>
                </v:shape>
                <v:shape id="shape_0" ID="Shape 18617" coordsize="55880,9144" path="m0,0l-9656,0l-9656,9144l0,9144e" fillcolor="black" stroked="f" o:allowincell="f" style="position:absolute;left:5224;top:2125;width:106;height:11;mso-wrap-style:none;v-text-anchor:middle">
                  <v:fill o:detectmouseclick="t" type="solid" color2="white"/>
                  <v:stroke color="#3465a4" joinstyle="round" endcap="flat"/>
                  <w10:wrap type="none"/>
                </v:shape>
                <v:shape id="shape_0" ID="Shape 18618" coordsize="37973,77470" path="m0,0l37973,0l37973,77470l0,77470e" fillcolor="black" stroked="f" o:allowincell="f" style="position:absolute;left:5224;top:2125;width:72;height:103;mso-wrap-style:none;v-text-anchor:middle">
                  <v:fill o:detectmouseclick="t" type="solid" color2="white"/>
                  <v:stroke color="#3465a4" joinstyle="round" endcap="flat"/>
                  <w10:wrap type="none"/>
                </v:shape>
                <v:shape id="shape_0" ID="Shape 18619" coordsize="29083,9272" path="m0,0l29083,0l29083,9272l0,9272e" fillcolor="black" stroked="f" o:allowincell="f" style="position:absolute;left:5353;top:2212;width:55;height:11;mso-wrap-style:none;v-text-anchor:middle">
                  <v:fill o:detectmouseclick="t" type="solid" color2="white"/>
                  <v:stroke color="#3465a4" joinstyle="round" endcap="flat"/>
                  <w10:wrap type="none"/>
                </v:shape>
                <v:shape id="shape_0" ID="Shape 18620" coordsize="36449,77470" path="m0,0l36449,0l36449,77470l0,77470e" fillcolor="black" stroked="f" o:allowincell="f" style="position:absolute;left:5366;top:2121;width:69;height:103;mso-wrap-style:none;v-text-anchor:middle">
                  <v:fill o:detectmouseclick="t" type="solid" color2="white"/>
                  <v:stroke color="#3465a4" joinstyle="round" endcap="flat"/>
                  <w10:wrap type="none"/>
                </v:shape>
                <v:shape id="shape_0" ID="Shape 18621" coordsize="42926,19685" path="m0,0l-22610,0l-22610,19685l0,19685e" fillcolor="black" stroked="f" o:allowincell="f" style="position:absolute;left:5353;top:2121;width:81;height:25;mso-wrap-style:none;v-text-anchor:middle">
                  <v:fill o:detectmouseclick="t" type="solid" color2="white"/>
                  <v:stroke color="#3465a4" joinstyle="round" endcap="flat"/>
                  <w10:wrap type="none"/>
                </v:shape>
                <v:shape id="shape_0" ID="Shape 18622" coordsize="36449,77470" path="m0,0l36449,0l36449,77470l0,77470e" fillcolor="black" stroked="f" o:allowincell="f" style="position:absolute;left:5353;top:2121;width:69;height:103;mso-wrap-style:none;v-text-anchor:middle">
                  <v:fill o:detectmouseclick="t" type="solid" color2="white"/>
                  <v:stroke color="#3465a4" joinstyle="round" endcap="flat"/>
                  <w10:wrap type="none"/>
                </v:shape>
                <v:shape id="shape_0" ID="Shape 3219" coordsize="12954,17653" path="m4064,0l8890,0l8890,3175l12954,3175l12954,14478l10541,14478l10541,17653l4064,17653l4064,14478l1651,14478l1651,11430l0,11430l0,9271l1651,9271l1651,3175l4064,3175l4064,0xe" fillcolor="black" stroked="f" o:allowincell="f" style="position:absolute;left:5458;top:2066;width:24;height:22;mso-wrap-style:none;v-text-anchor:middle">
                  <v:fill o:detectmouseclick="t" type="solid" color2="white"/>
                  <v:stroke color="#3465a4" joinstyle="round" endcap="flat"/>
                  <w10:wrap type="none"/>
                </v:shape>
                <v:shape id="shape_0" ID="Shape 3220" coordsize="29083,77470" path="m16129,0l20193,0l20193,71248l22606,71248l22606,74423l29083,74423l29083,77470l0,77470l0,74423l7239,74423l7239,68199l8890,68199l8890,14478l7239,14478l7239,11430l0,11430l0,8255l16129,0xe" fillcolor="black" stroked="f" o:allowincell="f" style="position:absolute;left:5444;top:2121;width:55;height:103;mso-wrap-style:none;v-text-anchor:middle">
                  <v:fill o:detectmouseclick="t" type="solid" color2="white"/>
                  <v:stroke color="#3465a4" joinstyle="round" endcap="flat"/>
                  <w10:wrap type="none"/>
                </v:shape>
                <v:shape id="shape_0" ID="Shape 3221" coordsize="22225,77470" path="m20193,0l22225,0l22225,6223l17780,6223l17780,8255l15367,8255l15367,11430l13716,11430l13716,14478l11303,14478l11303,22733l8890,22733l8890,25908l22225,25908l22225,30988l8890,30988l8890,37211l11303,40386l11303,48641l13716,48641l13716,53722l15367,53722l15367,56897l17780,56897l17780,59944l20193,59944l20193,62992l22225,62992l22225,77470l15367,77470l15367,74423l11303,74423l11303,71374l8890,71374l8890,68199l6477,68199l6477,65151l4064,65151l4064,59944l1651,59944l1651,48641l0,48641l0,30988l1651,30988l1651,19685l4064,19685l4064,14478l6477,14478l6477,11430l8890,11430l8890,8255l11303,8255l11303,6223l13716,6223l15367,3175l17780,3175l20193,0xe" fillcolor="black" stroked="f" o:allowincell="f" style="position:absolute;left:5515;top:2121;width:41;height:103;mso-wrap-style:none;v-text-anchor:middle">
                  <v:fill o:detectmouseclick="t" type="solid" color2="white"/>
                  <v:stroke color="#3465a4" joinstyle="round" endcap="flat"/>
                  <w10:wrap type="none"/>
                </v:shape>
                <v:shape id="shape_0" ID="Shape 3222" coordsize="27178,32004" path="m24765,0l27178,0l27178,8255l24765,8255l24765,14351l22352,14351l22352,19558l19812,19558l19812,22733l18288,22733l18288,25781l15875,25781l13335,28829l9398,28829l6858,32004l381,32004l381,28829l0,28829l0,14351l2032,14351l2032,16510l15875,16510l15875,14351l18288,14351l22352,8255l22352,5080l24765,5080l24765,0xe" fillcolor="black" stroked="f" o:allowincell="f" style="position:absolute;left:5557;top:2186;width:51;height:42;mso-wrap-style:none;v-text-anchor:middle">
                  <v:fill o:detectmouseclick="t" type="solid" color2="white"/>
                  <v:stroke color="#3465a4" joinstyle="round" endcap="flat"/>
                  <w10:wrap type="none"/>
                </v:shape>
                <v:shape id="shape_0" ID="Shape 3223" coordsize="27178,30988" path="m0,0l13335,0l13335,3175l18288,3175l18288,6223l19812,6223l19812,8255l22352,8255l22352,11430l24765,11430l24765,17653l27178,17653l27178,25908l27178,30988l0,30988l0,25908l13335,25908l13335,14478l10922,14478l10922,11430l9398,11430l9398,8255l6858,8255l6858,6223l0,6223l0,0xe" fillcolor="black" stroked="f" o:allowincell="f" style="position:absolute;left:5557;top:2121;width:51;height:40;mso-wrap-style:none;v-text-anchor:middle">
                  <v:fill o:detectmouseclick="t" type="solid" color2="white"/>
                  <v:stroke color="#3465a4" joinstyle="round" endcap="flat"/>
                  <w10:wrap type="none"/>
                </v:shape>
                <v:shape id="shape_0" ID="Shape 18623" coordsize="25908,35179" path="m0,0l25908,0l25908,-30357l0,-30357e" fillcolor="black" stroked="f" o:allowincell="f" style="position:absolute;left:5627;top:2182;width:49;height:46;mso-wrap-style:none;v-text-anchor:middle">
                  <v:fill o:detectmouseclick="t" type="solid" color2="white"/>
                  <v:stroke color="#3465a4" joinstyle="round" endcap="flat"/>
                  <w10:wrap type="none"/>
                </v:shape>
                <v:shape id="shape_0" ID="Shape 18624" coordsize="25908,80645" path="m0,0l25908,0l25908,80645l0,80645e" fillcolor="black" stroked="f" o:allowincell="f" style="position:absolute;left:5627;top:2121;width:49;height:107;mso-wrap-style:none;v-text-anchor:middle">
                  <v:fill o:detectmouseclick="t" type="solid" color2="white"/>
                  <v:stroke color="#3465a4" joinstyle="round" endcap="flat"/>
                  <w10:wrap type="none"/>
                </v:shape>
                <v:shape id="shape_0" ID="Shape 18625" coordsize="25908,30988" path="m0,0l25908,0l25908,30988l0,30988e" fillcolor="black" stroked="f" o:allowincell="f" style="position:absolute;left:5627;top:2121;width:49;height:40;mso-wrap-style:none;v-text-anchor:middle">
                  <v:fill o:detectmouseclick="t" type="solid" color2="white"/>
                  <v:stroke color="#3465a4" joinstyle="round" endcap="flat"/>
                  <w10:wrap type="none"/>
                </v:shape>
                <v:shape id="shape_0" ID="Shape 18626" coordsize="25908,80645" path="m0,0l25908,0l25908,80645l0,80645e" fillcolor="black" stroked="f" o:allowincell="f" style="position:absolute;left:5627;top:2121;width:49;height:107;mso-wrap-style:none;v-text-anchor:middle">
                  <v:fill o:detectmouseclick="t" type="solid" color2="white"/>
                  <v:stroke color="#3465a4" joinstyle="round" endcap="flat"/>
                  <w10:wrap type="none"/>
                </v:shape>
                <v:shape id="shape_0" ID="Shape 3225" coordsize="34798,120904" path="m23495,0l25908,0l25908,105410l28321,105410l28321,108458l34798,108458l18669,120904l14605,120904l14605,111633l12192,111633l9779,114681l8128,114681l8128,117729l3302,117729l762,120904l0,120904l0,108458l762,108458l3302,111633l5715,111633l5715,108458l9779,108458l12192,105410l14605,105410l14605,57912l12192,54737l12192,51689l9779,51689l9779,48514l8128,48514l8128,46482l0,46482l0,40259l9779,40259l9779,43434l12192,43434l14605,46482l14605,14478l12192,14478l12192,11430l5715,11430l23495,0xe" fillcolor="black" stroked="f" o:allowincell="f" style="position:absolute;left:5677;top:2066;width:66;height:161;mso-wrap-style:none;v-text-anchor:middle">
                  <v:fill o:detectmouseclick="t" type="solid" color2="white"/>
                  <v:stroke color="#3465a4" joinstyle="round" endcap="flat"/>
                  <w10:wrap type="none"/>
                </v:shape>
                <v:shape id="shape_0" ID="Picture 3227" stroked="f" o:allowincell="f" style="position:absolute;left:5813;top:2061;width:510;height:211;mso-wrap-style:none;v-text-anchor:middle" type="_x0000_t75">
                  <v:imagedata r:id="rId338" o:detectmouseclick="t"/>
                  <v:stroke color="#3465a4" joinstyle="round" endcap="flat"/>
                  <w10:wrap type="none"/>
                </v:shape>
                <v:shape id="shape_0" ID="Shape 3228" coordsize="37274,114681" path="m20320,0l22733,0l22733,14477l25146,14477l25146,11430l26797,11430l26797,8255l29210,8255l29210,5207l31623,5207l31623,3175l35687,3175l37274,1086l37274,14477l35687,14477l35687,11430l34036,11430l34036,14477l29210,14477l26797,16510l25146,16510l25146,19685l22733,19685l22733,66167l25146,69215l25146,71247l26797,71247l29210,74422l37274,74422l37274,80645l29210,80645l26797,77470l25146,77470l25146,74422l22733,74422l22733,108458l26797,108458l26797,111506l31623,111506l31623,114681l0,114681l0,111506l6477,111506l6477,108458l8890,108458l8890,106426l11430,106426l11430,14477l8890,14477l8890,11430l2413,11430l20320,0xe" fillcolor="black" stroked="f" o:allowincell="f" style="position:absolute;left:4679;top:2625;width:71;height:153;mso-wrap-style:none;v-text-anchor:middle">
                  <v:fill o:detectmouseclick="t" type="solid" color2="white"/>
                  <v:stroke color="#3465a4" joinstyle="round" endcap="flat"/>
                  <w10:wrap type="none"/>
                </v:shape>
                <v:shape id="shape_0" ID="Shape 18627" coordsize="25972,35178" path="m0,0l25972,0l25972,-30358l0,-30358e" fillcolor="black" stroked="f" o:allowincell="f" style="position:absolute;left:4751;top:2686;width:49;height:46;mso-wrap-style:none;v-text-anchor:middle">
                  <v:fill o:detectmouseclick="t" type="solid" color2="white"/>
                  <v:stroke color="#3465a4" joinstyle="round" endcap="flat"/>
                  <w10:wrap type="none"/>
                </v:shape>
                <v:shape id="shape_0" ID="Shape 18628" coordsize="25972,80645" path="m0,0l25972,0l25972,80645l0,80645e" fillcolor="black" stroked="f" o:allowincell="f" style="position:absolute;left:4751;top:2625;width:49;height:107;mso-wrap-style:none;v-text-anchor:middle">
                  <v:fill o:detectmouseclick="t" type="solid" color2="white"/>
                  <v:stroke color="#3465a4" joinstyle="round" endcap="flat"/>
                  <w10:wrap type="none"/>
                </v:shape>
                <v:shape id="shape_0" ID="Shape 18629" coordsize="25972,37211" path="m0,0l25972,0l25972,-28325l0,-28325e" fillcolor="black" stroked="f" o:allowincell="f" style="position:absolute;left:4751;top:2625;width:49;height:49;mso-wrap-style:none;v-text-anchor:middle">
                  <v:fill o:detectmouseclick="t" type="solid" color2="white"/>
                  <v:stroke color="#3465a4" joinstyle="round" endcap="flat"/>
                  <w10:wrap type="none"/>
                </v:shape>
                <v:shape id="shape_0" ID="Shape 18630" coordsize="25972,80645" path="m0,0l25972,0l25972,80645l0,80645e" fillcolor="black" stroked="f" o:allowincell="f" style="position:absolute;left:4751;top:2625;width:49;height:107;mso-wrap-style:none;v-text-anchor:middle">
                  <v:fill o:detectmouseclick="t" type="solid" color2="white"/>
                  <v:stroke color="#3465a4" joinstyle="round" endcap="flat"/>
                  <w10:wrap type="none"/>
                </v:shape>
                <v:shape id="shape_0" ID="Shape 18631" coordsize="33214,11361" path="m0,0l-32322,0l-32322,11361l0,11361l0,0e" fillcolor="black" stroked="f" o:allowincell="f" style="position:absolute;left:4818;top:2671;width:63;height:14;mso-wrap-style:none;v-text-anchor:middle">
                  <v:fill o:detectmouseclick="t" type="solid" color2="white"/>
                  <v:stroke color="#3465a4" joinstyle="round" endcap="flat"/>
                  <w10:wrap type="none"/>
                </v:shape>
                <v:shape id="shape_0" ID="Shape 3231" coordsize="33909,100202" path="m16129,0l20193,0l20193,22733l33909,22733l33909,27812l20193,27812l20193,88773l29083,88773l29083,85725l31496,85725l31496,82550l33909,82550l33909,88773l31496,88773l31496,92963l29083,92963l29083,93980l26670,93980l26670,97027l22606,97027l22606,100202l17780,100202l17780,97027l13716,97027l13716,93980l11303,93980l11303,90805l8890,90805l8890,27812l0,27812l0,24764l2413,24764l2413,22733l4826,22733l4826,19558l8890,19558l8890,16510l11303,13335l11303,11302l13716,11302l13716,5080l16129,5080l16129,0xe" fillcolor="black" stroked="f" o:allowincell="f" style="position:absolute;left:4896;top:2598;width:64;height:133;mso-wrap-style:none;v-text-anchor:middle">
                  <v:fill o:detectmouseclick="t" type="solid" color2="white"/>
                  <v:stroke color="#3465a4" joinstyle="round" endcap="flat"/>
                  <w10:wrap type="none"/>
                </v:shape>
                <v:shape id="shape_0" ID="Shape 3232" coordsize="63246,111506" path="m0,0l27559,0l27559,2032l22733,2032l22733,5080l21082,5080l21082,16510l22733,16510l36449,53594l50292,13335l50292,2032l45339,2032l45339,0l63246,0l63246,2032l60833,2032l60833,5080l59182,5080l59182,8255l56769,8255l56769,13335l54356,13335l31623,88773l31623,91821l29972,91821l29972,97027l27559,97027l27559,100076l25146,100076l25146,103251l22733,103251l22733,105283l21082,105283l21082,108331l16256,108331l16256,111506l7366,111506l7366,108331l4953,108331l4953,105283l2413,105283l2413,97027l4953,97027l4953,93980l13843,93980l13843,97027l21082,97027l21082,93980l22733,93980l25146,91821l25146,88773l27559,88773l27559,85725l31623,71247l8890,13335l8890,11302l7366,11302l7366,8255l4953,8255l4953,5080l2413,5080l2413,2032l0,2032l0,0xe" fillcolor="black" stroked="f" o:allowincell="f" style="position:absolute;left:4965;top:2629;width:121;height:148;mso-wrap-style:none;v-text-anchor:middle">
                  <v:fill o:detectmouseclick="t" type="solid" color2="white"/>
                  <v:stroke color="#3465a4" joinstyle="round" endcap="flat"/>
                  <w10:wrap type="none"/>
                </v:shape>
                <v:shape id="shape_0" ID="Shape 3233" coordsize="37211,114681" path="m20193,0l22606,0l22606,14477l25019,14477l25019,11430l27559,11430l27559,8255l29083,8255l29083,5207l31496,5207l31496,3175l36449,3175l37211,2173l37211,14477l36449,14477l36449,11430l34036,11430l34036,14477l29083,14477l27559,16510l25019,16510l25019,19685l22606,19685l22606,66167l25019,69215l25019,71247l29083,71247l29083,74422l37211,74422l37211,80645l29083,80645l27559,77470l25019,77470l25019,74422l22606,74422l22606,108458l27559,108458l27559,111506l31496,111506l31496,114681l0,114681l0,111506l7239,111506l7239,108458l9652,108458l9652,106426l11303,106426l11303,14477l9652,14477l9652,11430l2413,11430l20193,0xe" fillcolor="black" stroked="f" o:allowincell="f" style="position:absolute;left:5087;top:2625;width:70;height:153;mso-wrap-style:none;v-text-anchor:middle">
                  <v:fill o:detectmouseclick="t" type="solid" color2="white"/>
                  <v:stroke color="#3465a4" joinstyle="round" endcap="flat"/>
                  <w10:wrap type="none"/>
                </v:shape>
                <v:shape id="shape_0" ID="Shape 18632" coordsize="25908,80645" path="m0,0l25908,0l25908,80645l0,80645e" fillcolor="black" stroked="f" o:allowincell="f" style="position:absolute;left:5159;top:2625;width:49;height:107;mso-wrap-style:none;v-text-anchor:middle">
                  <v:fill o:detectmouseclick="t" type="solid" color2="white"/>
                  <v:stroke color="#3465a4" joinstyle="round" endcap="flat"/>
                  <w10:wrap type="none"/>
                </v:shape>
                <v:shape id="shape_0" ID="Shape 18633" coordsize="25908,80645" path="m0,0l25908,0l25908,80645l0,80645e" fillcolor="black" stroked="f" o:allowincell="f" style="position:absolute;left:5159;top:2625;width:49;height:107;mso-wrap-style:none;v-text-anchor:middle">
                  <v:fill o:detectmouseclick="t" type="solid" color2="white"/>
                  <v:stroke color="#3465a4" joinstyle="round" endcap="flat"/>
                  <w10:wrap type="none"/>
                </v:shape>
                <v:shape id="shape_0" ID="Shape 18634" coordsize="25908,37211" path="m0,0l25908,0l25908,-28325l0,-28325e" fillcolor="black" stroked="f" o:allowincell="f" style="position:absolute;left:5159;top:2625;width:49;height:49;mso-wrap-style:none;v-text-anchor:middle">
                  <v:fill o:detectmouseclick="t" type="solid" color2="white"/>
                  <v:stroke color="#3465a4" joinstyle="round" endcap="flat"/>
                  <w10:wrap type="none"/>
                </v:shape>
                <v:shape id="shape_0" ID="Shape 18635" coordsize="25908,32131" path="m0,0l25908,0l25908,32131l0,32131e" fillcolor="black" stroked="f" o:allowincell="f" style="position:absolute;left:5159;top:2690;width:49;height:42;mso-wrap-style:none;v-text-anchor:middle">
                  <v:fill o:detectmouseclick="t" type="solid" color2="white"/>
                  <v:stroke color="#3465a4" joinstyle="round" endcap="flat"/>
                  <w10:wrap type="none"/>
                </v:shape>
                <v:shape id="shape_0" ID="Shape 18636" coordsize="22670,77470" path="m0,0l22670,0l22670,77470l0,77470e" fillcolor="black" stroked="f" o:allowincell="f" style="position:absolute;left:5226;top:2629;width:42;height:103;mso-wrap-style:none;v-text-anchor:middle">
                  <v:fill o:detectmouseclick="t" type="solid" color2="white"/>
                  <v:stroke color="#3465a4" joinstyle="round" endcap="flat"/>
                  <w10:wrap type="none"/>
                </v:shape>
                <v:shape id="shape_0" ID="Shape 18637" coordsize="22670,27813" path="m0,0l22670,0l22670,27813l0,27813e" fillcolor="black" stroked="f" o:allowincell="f" style="position:absolute;left:5226;top:2629;width:42;height:36;mso-wrap-style:none;v-text-anchor:middle">
                  <v:fill o:detectmouseclick="t" type="solid" color2="white"/>
                  <v:stroke color="#3465a4" joinstyle="round" endcap="flat"/>
                  <w10:wrap type="none"/>
                </v:shape>
                <v:shape id="shape_0" ID="Shape 18638" coordsize="22670,77470" path="m0,0l22670,0l22670,77470l0,77470e" fillcolor="black" stroked="f" o:allowincell="f" style="position:absolute;left:5226;top:2629;width:42;height:103;mso-wrap-style:none;v-text-anchor:middle">
                  <v:fill o:detectmouseclick="t" type="solid" color2="white"/>
                  <v:stroke color="#3465a4" joinstyle="round" endcap="flat"/>
                  <w10:wrap type="none"/>
                </v:shape>
                <v:shape id="shape_0" ID="Shape 18639" coordsize="22670,35178" path="m0,0l22670,0l22670,-30358l0,-30358e" fillcolor="black" stroked="f" o:allowincell="f" style="position:absolute;left:5226;top:2686;width:42;height:46;mso-wrap-style:none;v-text-anchor:middle">
                  <v:fill o:detectmouseclick="t" type="solid" color2="white"/>
                  <v:stroke color="#3465a4" joinstyle="round" endcap="flat"/>
                  <w10:wrap type="none"/>
                </v:shape>
                <v:shape id="shape_0" ID="Shape 3236" coordsize="27622,32131" path="m25210,0l27622,3175l27622,8255l25210,8255l25210,14478l22670,14478l22670,20701l20257,20701l20257,22733l17843,22733l17843,25908l15430,25908l13779,28956l11366,28956l8953,32131l0,32131l0,14478l64,14478l64,17653l15430,17653l15430,14478l17843,14478l20257,11430l20257,8255l22670,8255l22670,5207l25210,5207l25210,0xe" fillcolor="black" stroked="f" o:allowincell="f" style="position:absolute;left:5270;top:2690;width:52;height:42;mso-wrap-style:none;v-text-anchor:middle">
                  <v:fill o:detectmouseclick="t" type="solid" color2="white"/>
                  <v:stroke color="#3465a4" joinstyle="round" endcap="flat"/>
                  <w10:wrap type="none"/>
                </v:shape>
                <v:shape id="shape_0" ID="Shape 3237" coordsize="27622,30988" path="m64,0l8953,0l8953,3175l13779,3175l15430,3175l15430,5207l17843,5207l22670,11430l22670,14477l25210,14477l25210,19685l27622,19685l27622,25908l27622,30988l0,30988l0,25908l13779,25908l13779,16510l11366,16510l11366,11430l8953,11430l8953,8255l4890,8255l4890,5207l0,5207l0,3175l64,3175l64,0xe" fillcolor="black" stroked="f" o:allowincell="f" style="position:absolute;left:5270;top:2625;width:52;height:40;mso-wrap-style:none;v-text-anchor:middle">
                  <v:fill o:detectmouseclick="t" type="solid" color2="white"/>
                  <v:stroke color="#3465a4" joinstyle="round" endcap="flat"/>
                  <w10:wrap type="none"/>
                </v:shape>
                <v:shape id="shape_0" ID="Picture 3239" stroked="f" o:allowincell="f" style="position:absolute;left:5405;top:2575;width:883;height:157;mso-wrap-style:none;v-text-anchor:middle" type="_x0000_t75">
                  <v:imagedata r:id="rId339" o:detectmouseclick="t"/>
                  <v:stroke color="#3465a4" joinstyle="round" endcap="flat"/>
                  <w10:wrap type="none"/>
                </v:shape>
                <v:shape id="shape_0" ID="Shape 3240" coordsize="464185,804418" path="m0,0l464185,0l464185,804418l436626,803402l409067,800354l381508,795147l354838,786892l328930,775589l303784,761111l279527,744601l234188,704215l216281,684657l198501,658876l180721,636143l164465,609219l148336,581406l121539,524637l110236,492633l96393,461645l87503,429514l76962,395478l68072,363474l58420,329438l49403,295275l35687,224028l28448,186944l22733,149733l16256,112522l0,0xe" fillcolor="#afafaf" stroked="f" o:allowincell="f" style="position:absolute;left:7946;top:1069;width:895;height:1080;mso-wrap-style:none;v-text-anchor:middle">
                  <v:fill o:detectmouseclick="t" type="solid" color2="#505050"/>
                  <v:stroke color="#3465a4" joinstyle="round" endcap="flat"/>
                  <w10:wrap type="none"/>
                </v:shape>
                <v:shape id="shape_0" ID="Shape 3241" coordsize="481965,827278" path="m0,0l466598,0l466598,20701l19431,20701l34036,120904l39751,159131l45339,196215l52705,233426l60833,269622l67310,303657l76962,337693l83439,369697l94742,403861l103759,435864l114173,466852l126365,497840l137668,529844l164465,586613l196088,639318l213868,664084l229235,686816l250317,707390l269748,727075l295656,748792l323215,766318l351536,780797l381508,792099l411480,799338l442214,803529l466598,804545l481965,804545l481965,827278l473075,827278l443103,826263l414782,822072l387223,814832l360426,806577l335407,795274l311023,781813l287528,766318l264922,748792l243840,729107l223520,707390l204089,683641l186309,658876l168529,631063l152273,602107l137668,571119l123952,538099l110236,510160l98806,475107l87503,444119l78613,410084l67310,377952l58293,343916l44577,275717l35687,240665l31623,206629l25146,172466l20320,141478l12954,106426l0,11430l0,0xe" fillcolor="black" stroked="f" o:allowincell="f" style="position:absolute;left:7929;top:1054;width:930;height:1111;mso-wrap-style:none;v-text-anchor:middle">
                  <v:fill o:detectmouseclick="t" type="solid" color2="white"/>
                  <v:stroke color="#3465a4" joinstyle="round" endcap="flat"/>
                  <w10:wrap type="none"/>
                </v:shape>
                <v:shape id="shape_0" ID="Shape 18640" coordsize="15389,804494" path="m0,0l15389,0l15389,804494l0,804494l0,0e" fillcolor="black" stroked="f" o:allowincell="f" style="position:absolute;left:8831;top:1054;width:28;height:1080;mso-wrap-style:none;v-text-anchor:middle">
                  <v:fill o:detectmouseclick="t" type="solid" color2="white"/>
                  <v:stroke color="#3465a4" joinstyle="round" endcap="flat"/>
                  <w10:wrap type="none"/>
                </v:shape>
                <v:shape id="shape_0" ID="Shape 3243" coordsize="421259,804418" path="m0,0l421259,0l417195,28829l414655,60833l409829,94996l405765,127000l400939,161036l396113,192024l389636,226187l385572,261239l378333,295275l374269,329438l365252,363474l358013,395478l349123,429514l342646,461645l331343,492633l322326,524637l311023,552450l297307,581406l283464,609219l270510,636143l254381,658876l239014,684657l203327,723900l177419,746633l149860,765175l121539,780669l92329,791083l61595,799338l30861,803402l0,804418l0,0xe" fillcolor="#afafaf" stroked="f" o:allowincell="f" style="position:absolute;left:2316;top:1069;width:812;height:1080;mso-wrap-style:none;v-text-anchor:middle">
                  <v:fill o:detectmouseclick="t" type="solid" color2="#505050"/>
                  <v:stroke color="#3465a4" joinstyle="round" endcap="flat"/>
                  <w10:wrap type="none"/>
                </v:shape>
                <v:shape id="shape_0" ID="Shape 18641" coordsize="420370,20701" path="m0,0l420370,0l420370,20701l0,20701e" fillcolor="black" stroked="f" o:allowincell="f" style="position:absolute;left:2299;top:1054;width:811;height:26;mso-wrap-style:none;v-text-anchor:middle">
                  <v:fill o:detectmouseclick="t" type="solid" color2="white"/>
                  <v:stroke color="#3465a4" joinstyle="round" endcap="flat"/>
                  <w10:wrap type="none"/>
                </v:shape>
                <v:shape id="shape_0" ID="Shape 18642" coordsize="15367,827278" path="m0,0l15367,0l15367,827278l0,827278e" fillcolor="black" stroked="f" o:allowincell="f" style="position:absolute;left:2299;top:1054;width:28;height:1111;mso-wrap-style:none;v-text-anchor:middle">
                  <v:fill o:detectmouseclick="t" type="solid" color2="white"/>
                  <v:stroke color="#3465a4" joinstyle="round" endcap="flat"/>
                  <w10:wrap type="none"/>
                </v:shape>
                <v:shape id="shape_0" ID="Shape 17165" path="m0,0l0,0l0,20701l0,20701l0,0xe" fillcolor="black" stroked="f" o:allowincell="f" style="position:absolute;left:3111;top:1054;width:0;height:26;mso-wrap-style:none;v-text-anchor:middle">
                  <v:fill o:detectmouseclick="t" type="solid" color2="white"/>
                  <v:stroke color="#3465a4" joinstyle="round" endcap="flat"/>
                  <w10:wrap type="none"/>
                </v:shape>
                <v:shape id="shape_0" ID="Shape 18643" coordsize="15367,22733" path="m0,0l15367,0l15367,22733l0,22733e" fillcolor="black" stroked="f" o:allowincell="f" style="position:absolute;left:2299;top:2136;width:28;height:29;mso-wrap-style:none;v-text-anchor:middle">
                  <v:fill o:detectmouseclick="t" type="solid" color2="white"/>
                  <v:stroke color="#3465a4" joinstyle="round" endcap="flat"/>
                  <w10:wrap type="none"/>
                </v:shape>
                <v:shape id="shape_0" ID="Shape 3245" coordsize="428879,827278" path="m411480,0l421132,0l421132,20701l428879,20701l417195,106426l414655,141478l409829,172466l403352,206629l399288,240665l394462,275717l379095,353188l362839,427610l353187,464820l341884,501904l328803,539115l315087,574167l301371,606298l285877,636143l269748,665099l251079,691897l230886,718820l207391,744601l187071,762127l164465,778764l140208,793115l115062,804545l88265,812800l60833,822072l29972,824103l0,827278l0,804545l6477,804545l29972,803529l59944,799338l89154,792099l117475,780797l145034,766318l171704,748792l196088,727075l217932,704342l238125,679577l255905,652653l272923,623824l287528,593852l301371,562864l313436,529844l325628,494665l336169,458597l346710,421387l355600,383160l363728,344932l370967,307722l376682,269622l383159,237617l396113,135382l400939,103251l409829,40260l411480,20701l411480,0xe" fillcolor="black" stroked="f" o:allowincell="f" style="position:absolute;left:2316;top:1054;width:827;height:1111;mso-wrap-style:none;v-text-anchor:middle">
                  <v:fill o:detectmouseclick="t" type="solid" color2="white"/>
                  <v:stroke color="#3465a4" joinstyle="round" endcap="flat"/>
                  <w10:wrap type="none"/>
                </v:shape>
                <v:shape id="shape_0" ID="Shape 3246" coordsize="11430,20701" path="m0,0l11430,0l9017,11430l7747,20701l0,20701l0,0xe" fillcolor="black" stroked="f" o:allowincell="f" style="position:absolute;left:3129;top:1054;width:21;height:26;mso-wrap-style:none;v-text-anchor:middle">
                  <v:fill o:detectmouseclick="t" type="solid" color2="white"/>
                  <v:stroke color="#3465a4" joinstyle="round" endcap="flat"/>
                  <w10:wrap type="none"/>
                </v:shape>
                <v:shape id="shape_0" ID="Picture 17399" stroked="f" o:allowincell="f" style="position:absolute;left:2383;top:1217;width:281;height:191;mso-wrap-style:none;v-text-anchor:middle" type="_x0000_t75">
                  <v:imagedata r:id="rId340" o:detectmouseclick="t"/>
                  <v:stroke color="#3465a4" joinstyle="round" endcap="flat"/>
                  <w10:wrap type="none"/>
                </v:shape>
                <v:shape id="shape_0" ID="Picture 3250" stroked="f" o:allowincell="f" style="position:absolute;left:2732;top:1197;width:288;height:169;mso-wrap-style:none;v-text-anchor:middle" type="_x0000_t75">
                  <v:imagedata r:id="rId341" o:detectmouseclick="t"/>
                  <v:stroke color="#3465a4" joinstyle="round" endcap="flat"/>
                  <w10:wrap type="none"/>
                </v:shape>
                <v:shape id="shape_0" ID="Picture 3252" stroked="f" o:allowincell="f" style="position:absolute;left:8101;top:1221;width:280;height:187;mso-wrap-style:none;v-text-anchor:middle" type="_x0000_t75">
                  <v:imagedata r:id="rId342" o:detectmouseclick="t"/>
                  <v:stroke color="#3465a4" joinstyle="round" endcap="flat"/>
                  <w10:wrap type="none"/>
                </v:shape>
                <v:shape id="shape_0" ID="Picture 3254" stroked="f" o:allowincell="f" style="position:absolute;left:8447;top:1197;width:288;height:169;mso-wrap-style:none;v-text-anchor:middle" type="_x0000_t75">
                  <v:imagedata r:id="rId343" o:detectmouseclick="t"/>
                  <v:stroke color="#3465a4" joinstyle="round" endcap="flat"/>
                  <w10:wrap type="none"/>
                </v:shape>
                <v:shape id="shape_0" ID="Shape 3255" coordsize="337820,429514" path="m0,0l337820,0l337820,198247l335407,224028l335407,269494l328930,324231l321564,363474l306959,395478l286004,414147l256794,424434l247904,426466l225171,426466l211455,429514l125603,429514l112649,426466l89916,426466l62357,418211l55880,415163l46990,413004l42926,406908l35687,401701l31623,392430l24384,384175l21971,375920l12192,344932l7366,312928l4064,279781l1651,246761l1651,198247l0,172466l0,0xe" fillcolor="#a8a8a8" stroked="f" o:allowincell="f" style="position:absolute;left:3456;top:1069;width:651;height:576;mso-wrap-style:none;v-text-anchor:middle">
                  <v:fill o:detectmouseclick="t" type="solid" color2="#575757"/>
                  <v:stroke color="#3465a4" joinstyle="round" endcap="flat"/>
                  <w10:wrap type="none"/>
                </v:shape>
                <v:shape id="shape_0" ID="Shape 3256" coordsize="339344,449326" path="m0,0l339344,0l339344,20701l17907,20701l17907,209677l19431,235459l19431,258191l21844,280924l21844,301625l24384,318136l30861,360426l33274,371856l42926,390398l44577,398653l49403,403861l55880,410084l60833,413131l67310,418338l73787,421387l92329,426593l112649,426593l123190,429641l306959,429641l303784,432689l294894,437897l287528,440944l276987,444119l268097,447167l256794,449326l98806,449326l87503,447167l60833,437897l32385,411099l17907,381127l12954,352172l8890,337693l8890,321184l4064,280924l4064,261366l1651,235459l1651,152909l0,120904l0,0xe" fillcolor="black" stroked="f" o:allowincell="f" style="position:absolute;left:3439;top:1054;width:654;height:603;mso-wrap-style:none;v-text-anchor:middle">
                  <v:fill o:detectmouseclick="t" type="solid" color2="white"/>
                  <v:stroke color="#3465a4" joinstyle="round" endcap="flat"/>
                  <w10:wrap type="none"/>
                </v:shape>
                <v:shape id="shape_0" ID="Shape 3257" coordsize="121539,429641" path="m105283,0l112649,0l112649,20701l121539,20701l121539,209677l119126,235459l119126,261366l113411,328422l108585,361442l98806,392430l94869,401701l89916,413131l83439,418338l76200,426593l72898,429641l0,429641l10541,426593l31623,426593l40513,424435l60833,413131l87503,371856l89916,360426l94869,346964l98806,318136l98806,301625l101346,280924l101346,258191l103759,235459l103759,120904l105283,86741l105283,0xe" fillcolor="black" stroked="f" o:allowincell="f" style="position:absolute;left:3892;top:1054;width:233;height:576;mso-wrap-style:none;v-text-anchor:middle">
                  <v:fill o:detectmouseclick="t" type="solid" color2="white"/>
                  <v:stroke color="#3465a4" joinstyle="round" endcap="flat"/>
                  <w10:wrap type="none"/>
                </v:shape>
                <v:shape id="shape_0" ID="Shape 18644" coordsize="9144,20654" path="m0,0l9144,0l9144,20654l0,20654l0,0e" fillcolor="black" stroked="f" o:allowincell="f" style="position:absolute;left:4109;top:1054;width:16;height:26;mso-wrap-style:none;v-text-anchor:middle">
                  <v:fill o:detectmouseclick="t" type="solid" color2="white"/>
                  <v:stroke color="#3465a4" joinstyle="round" endcap="flat"/>
                  <w10:wrap type="none"/>
                </v:shape>
                <v:shape id="shape_0" ID="Shape 3259" coordsize="59182,3048" path="m0,0l-6354,0l-20959,3048l13843,3048l0,0xe" fillcolor="black" stroked="f" o:allowincell="f" style="position:absolute;left:3726;top:1658;width:113;height:3;mso-wrap-style:none;v-text-anchor:middle">
                  <v:fill o:detectmouseclick="t" type="solid" color2="white"/>
                  <v:stroke color="#3465a4" joinstyle="round" endcap="flat"/>
                  <w10:wrap type="none"/>
                </v:shape>
                <v:shape id="shape_0" ID="Picture 3261" stroked="f" o:allowincell="f" style="position:absolute;left:3644;top:1285;width:277;height:143;mso-wrap-style:none;v-text-anchor:middle" type="_x0000_t75">
                  <v:imagedata r:id="rId344" o:detectmouseclick="t"/>
                  <v:stroke color="#3465a4" joinstyle="round" endcap="flat"/>
                  <w10:wrap type="none"/>
                </v:shape>
                <v:shape id="shape_0" ID="Shape 3262" coordsize="1522730,266446" path="m0,0l1522730,0l1522730,69215l1520317,88773l1520317,106299l1511427,154813l1497584,185801l1479042,207518l1456309,223012l1430401,235458l1392301,246761l1367282,249936l1342136,255016l1281430,261239l1245743,261239l1206881,264287l1167130,264287l1121791,266446l417195,266446l371856,264287l328930,264287l290830,261239l255143,261239l192024,255016l164465,249936l142621,246761l99695,235458l83439,226187l67310,220980l42926,203454l21082,169291l8890,141478l2413,88773l2413,69215l0,46482l0,0xe" fillcolor="#505050" stroked="f" o:allowincell="f" style="position:absolute;left:4435;top:1069;width:2941;height:357;mso-wrap-style:none;v-text-anchor:middle">
                  <v:fill o:detectmouseclick="t" type="solid" color2="#afafaf"/>
                  <v:stroke color="#3465a4" joinstyle="round" endcap="flat"/>
                  <w10:wrap type="none"/>
                </v:shape>
                <v:shape id="shape_0" ID="Shape 3263" coordsize="1520317,289179" path="m0,0l1520317,0l1520317,20701l15367,20701l15367,77470l20320,117729l22733,132207l25146,149734l29210,161163l34036,175641l38100,186944l46990,195199l55880,206629l64897,214885l78613,220980l92329,229236l107823,235459l149098,246888l173355,248920l200152,255143l261620,261366l297307,264414l335407,264414l378333,266447l473075,266447l524891,269622l1388745,269622l1368044,273686l1342136,276861l1197991,287147l1138047,289179l411480,289179l349885,287147l228473,278892l198501,275717l168529,271653l133731,264414l100457,254127l55880,232411l34036,211710l27559,198374l17907,186944l6477,145669l2413,125985l0,100203l0,0xe" fillcolor="black" stroked="f" o:allowincell="f" style="position:absolute;left:4422;top:1054;width:2936;height:387;mso-wrap-style:none;v-text-anchor:middle">
                  <v:fill o:detectmouseclick="t" type="solid" color2="white"/>
                  <v:stroke color="#3465a4" joinstyle="round" endcap="flat"/>
                  <w10:wrap type="none"/>
                </v:shape>
                <v:shape id="shape_0" ID="Shape 3264" coordsize="511048,269622" path="m493268,0l502158,0l502158,20701l511048,20701l511048,35179l508635,57913l508635,100203l506222,120904l506222,138430l502158,154940l499745,169418l493268,182880l479425,211710l468122,220980l456819,232411l445516,240665l430022,248920l411480,255143l393573,261366l366903,268478l361696,269622l0,269622l51054,266447l146558,266447l186309,264414l225171,264414l260858,261366l321564,255143l346710,248920l369316,246888l389636,240665l407416,235459l423545,229236l436499,220980l450342,214885l459232,206629l465709,195199l484378,164212l489966,125985l492379,87757l493268,49657l493268,0xe" fillcolor="black" stroked="f" o:allowincell="f" style="position:absolute;left:6407;top:1054;width:986;height:361;mso-wrap-style:none;v-text-anchor:middle">
                  <v:fill o:detectmouseclick="t" type="solid" color2="white"/>
                  <v:stroke color="#3465a4" joinstyle="round" endcap="flat"/>
                  <w10:wrap type="none"/>
                </v:shape>
                <v:shape id="shape_0" ID="Shape 18645" coordsize="9144,20654" path="m0,0l9144,0l9144,20654l0,20654l0,0e" fillcolor="black" stroked="f" o:allowincell="f" style="position:absolute;left:7377;top:1054;width:16;height:26;mso-wrap-style:none;v-text-anchor:middle">
                  <v:fill o:detectmouseclick="t" type="solid" color2="white"/>
                  <v:stroke color="#3465a4" joinstyle="round" endcap="flat"/>
                  <w10:wrap type="none"/>
                </v:shape>
                <v:shape id="shape_0" ID="Shape 3266" coordsize="274574,1016" path="m0,0l274574,0l60706,1016l0,0xe" fillcolor="black" stroked="f" o:allowincell="f" style="position:absolute;left:5275;top:1443;width:529;height:0;mso-wrap-style:none;v-text-anchor:middle">
                  <v:fill o:detectmouseclick="t" type="solid" color2="white"/>
                  <v:stroke color="#3465a4" joinstyle="round" endcap="flat"/>
                  <w10:wrap type="none"/>
                </v:shape>
                <v:shape id="shape_0" ID="Shape 3267" coordsize="210566,1016" path="m0,0l210566,0l181356,1016l59944,1016l0,0xe" fillcolor="black" stroked="f" o:allowincell="f" style="position:absolute;left:6156;top:1443;width:405;height:0;mso-wrap-style:none;v-text-anchor:middle">
                  <v:fill o:detectmouseclick="t" type="solid" color2="white"/>
                  <v:stroke color="#3465a4" joinstyle="round" endcap="flat"/>
                  <w10:wrap type="none"/>
                </v:shape>
                <v:shape id="shape_0" ID="Picture 3269" stroked="f" o:allowincell="f" style="position:absolute;left:4921;top:1179;width:127;height:157;mso-wrap-style:none;v-text-anchor:middle" type="_x0000_t75">
                  <v:imagedata r:id="rId345" o:detectmouseclick="t"/>
                  <v:stroke color="#3465a4" joinstyle="round" endcap="flat"/>
                  <w10:wrap type="none"/>
                </v:shape>
                <v:shape id="shape_0" ID="Shape 3270" coordsize="633349,213868" path="m0,0l556514,0l560451,3175l563753,3175l572643,8255l594487,37210l596900,45465l599440,51688l603377,56896l605917,65151l612394,80645l617982,99186l622046,117728l626110,134365l626110,142621l628523,153924l630936,163195l630936,182880l633349,194183l633349,213868l0,213868l0,0xe" fillcolor="#9c9c9c" stroked="f" o:allowincell="f" style="position:absolute;left:2316;top:782;width:1222;height:286;mso-wrap-style:none;v-text-anchor:middle">
                  <v:fill o:detectmouseclick="t" type="solid" color2="#636363"/>
                  <v:stroke color="#3465a4" joinstyle="round" endcap="flat"/>
                  <w10:wrap type="none"/>
                </v:shape>
                <v:shape id="shape_0" ID="Shape 18646" coordsize="15367,234442" path="m0,0l15367,0l15367,234442l0,234442e" fillcolor="black" stroked="f" o:allowincell="f" style="position:absolute;left:2299;top:767;width:28;height:314;mso-wrap-style:none;v-text-anchor:middle">
                  <v:fill o:detectmouseclick="t" type="solid" color2="white"/>
                  <v:stroke color="#3465a4" joinstyle="round" endcap="flat"/>
                  <w10:wrap type="none"/>
                </v:shape>
                <v:shape id="shape_0" ID="Shape 18647" coordsize="15367,20701" path="m0,0l15367,0l15367,20701l0,20701e" fillcolor="black" stroked="f" o:allowincell="f" style="position:absolute;left:2299;top:1054;width:28;height:26;mso-wrap-style:none;v-text-anchor:middle">
                  <v:fill o:detectmouseclick="t" type="solid" color2="white"/>
                  <v:stroke color="#3465a4" joinstyle="round" endcap="flat"/>
                  <w10:wrap type="none"/>
                </v:shape>
                <v:shape id="shape_0" ID="Shape 18648" coordsize="36195,19558" path="m0,0l-29341,0l-29341,19558l0,19558e" fillcolor="black" stroked="f" o:allowincell="f" style="position:absolute;left:3374;top:767;width:68;height:25;mso-wrap-style:none;v-text-anchor:middle">
                  <v:fill o:detectmouseclick="t" type="solid" color2="white"/>
                  <v:stroke color="#3465a4" joinstyle="round" endcap="flat"/>
                  <w10:wrap type="none"/>
                </v:shape>
                <v:shape id="shape_0" ID="Shape 18649" coordsize="592582,19558" path="m0,0l592582,0l592582,19558l0,19558e" fillcolor="black" stroked="f" o:allowincell="f" style="position:absolute;left:2299;top:767;width:1143;height:25;mso-wrap-style:none;v-text-anchor:middle">
                  <v:fill o:detectmouseclick="t" type="solid" color2="white"/>
                  <v:stroke color="#3465a4" joinstyle="round" endcap="flat"/>
                  <w10:wrap type="none"/>
                </v:shape>
                <v:shape id="shape_0" ID="Shape 3272" coordsize="72898,174625" path="m0,0l32131,0l38862,6223l40513,11430l49403,22733l51816,32131l56769,37211l59182,45466l63246,51689l68072,69215l72898,81661l72898,174625l70485,166370l70485,157099l68072,145669l68072,137414l60833,112649l56769,95123l52705,78486l47879,63119l45339,54737l40513,48641l38862,43434l34036,37211l29972,25908l22733,17653l18669,14478l16256,8382l12192,6223l8890,6223l4953,3175l2413,3175l0,0xe" fillcolor="black" stroked="f" o:allowincell="f" style="position:absolute;left:3381;top:793;width:139;height:233;mso-wrap-style:none;v-text-anchor:middle">
                  <v:fill o:detectmouseclick="t" type="solid" color2="white"/>
                  <v:stroke color="#3465a4" joinstyle="round" endcap="flat"/>
                  <w10:wrap type="none"/>
                </v:shape>
                <v:shape id="shape_0" ID="Shape 17175" path="m0,0l0,0l0,20701l0,20701l0,0xe" fillcolor="black" stroked="f" o:allowincell="f" style="position:absolute;left:2316;top:1054;width:0;height:26;mso-wrap-style:none;v-text-anchor:middle">
                  <v:fill o:detectmouseclick="t" type="solid" color2="white"/>
                  <v:stroke color="#3465a4" joinstyle="round" endcap="flat"/>
                  <w10:wrap type="none"/>
                </v:shape>
                <v:shape id="shape_0" ID="Shape 18650" coordsize="9144,22733" path="m0,0l9144,0l9144,22733l0,22733e" fillcolor="black" stroked="f" o:allowincell="f" style="position:absolute;left:3522;top:903;width:16;height:29;mso-wrap-style:none;v-text-anchor:middle">
                  <v:fill o:detectmouseclick="t" type="solid" color2="white"/>
                  <v:stroke color="#3465a4" joinstyle="round" endcap="flat"/>
                  <w10:wrap type="none"/>
                </v:shape>
                <v:shape id="shape_0" ID="Shape 18651" coordsize="17907,133223" path="m0,0l17907,0l17907,133223l0,133223e" fillcolor="black" stroked="f" o:allowincell="f" style="position:absolute;left:3522;top:903;width:33;height:178;mso-wrap-style:none;v-text-anchor:middle">
                  <v:fill o:detectmouseclick="t" type="solid" color2="white"/>
                  <v:stroke color="#3465a4" joinstyle="round" endcap="flat"/>
                  <w10:wrap type="none"/>
                </v:shape>
                <v:shape id="shape_0" ID="Shape 18652" coordsize="642366,32004" path="m0,0l642366,0l642366,32004l0,32004e" fillcolor="black" stroked="f" o:allowincell="f" style="position:absolute;left:2316;top:1039;width:1240;height:42;mso-wrap-style:none;v-text-anchor:middle">
                  <v:fill o:detectmouseclick="t" type="solid" color2="white"/>
                  <v:stroke color="#3465a4" joinstyle="round" endcap="flat"/>
                  <w10:wrap type="none"/>
                </v:shape>
                <v:shape id="shape_0" ID="Picture 17398" stroked="f" o:allowincell="f" style="position:absolute;left:5107;top:760;width:3759;height:541;mso-wrap-style:none;v-text-anchor:middle" type="_x0000_t75">
                  <v:imagedata r:id="rId346" o:detectmouseclick="t"/>
                  <v:stroke color="#3465a4" joinstyle="round" endcap="flat"/>
                  <w10:wrap type="none"/>
                </v:shape>
                <v:shape id="shape_0" ID="Shape 3276" coordsize="464820,213868" path="m76835,0l387858,0l392811,3175l394335,3175l403352,8255l405765,14477l410591,16636l421894,30987l423545,37210l428371,45465l430784,51688l434848,56896l439801,74422l444627,82676l446278,87883l451104,106426l453517,117728l457581,134365l457581,142621l459994,153924l462407,163195l462407,182880l464820,194183l464820,213868l0,213868l0,191134l1524,169418l3937,147701l9652,125983l9652,117728l12065,106426l14478,97155l18542,87883l20955,82676l25019,65151l29972,56896l33909,45465l38862,37210l41275,30987l45339,25908l50165,22733l51816,16636l56642,14477l63881,5207l67945,3175l72898,3175l76835,0xe" fillcolor="#9c9c9c" stroked="f" o:allowincell="f" style="position:absolute;left:4029;top:782;width:897;height:286;mso-wrap-style:none;v-text-anchor:middle">
                  <v:fill o:detectmouseclick="t" type="solid" color2="#636363"/>
                  <v:stroke color="#3465a4" joinstyle="round" endcap="flat"/>
                  <w10:wrap type="none"/>
                </v:shape>
                <v:shape id="shape_0" ID="Shape 3277" coordsize="482727,234442" path="m84328,0l399415,0l417195,11303l422021,16510l426085,19558l90805,19558l85852,22733l84328,22733l81915,25781l76962,25781l68072,37211l63246,40259l60833,45465l56769,51688l51943,62992l47879,68199l45466,74295l42926,82677l38989,87757l34036,106426l23495,148717l23495,156972l21082,165227l21082,176657l18669,185928l18669,194183l16256,205486l16256,213740l482727,213740l482727,234442l0,234442l0,225171l1651,185928l6477,146685l15494,108458l27559,71247l40513,43434l56769,19558l60833,16510l63246,11303l72898,5207l79375,3048l84328,0xe" fillcolor="black" stroked="f" o:allowincell="f" style="position:absolute;left:4012;top:767;width:931;height:314;mso-wrap-style:none;v-text-anchor:middle">
                  <v:fill o:detectmouseclick="t" type="solid" color2="white"/>
                  <v:stroke color="#3465a4" joinstyle="round" endcap="flat"/>
                  <w10:wrap type="none"/>
                </v:shape>
                <v:shape id="shape_0" ID="Shape 3278" coordsize="72136,185928" path="m0,0l34036,0l38862,6223l40513,11430l49403,22733l51816,32131l56769,37211l58293,45466l63246,51689l70485,77470l72136,81661l72136,185928l68834,147701l61595,112649l51816,78486l47752,63119l45339,54737l40513,48641l38862,43434l34036,37211l29972,25908l22733,17653l18669,14478l16256,8382l11303,6223l9779,6223l4826,3175l2413,3175l0,0xe" fillcolor="black" stroked="f" o:allowincell="f" style="position:absolute;left:4770;top:793;width:138;height:249;mso-wrap-style:none;v-text-anchor:middle">
                  <v:fill o:detectmouseclick="t" type="solid" color2="white"/>
                  <v:stroke color="#3465a4" joinstyle="round" endcap="flat"/>
                  <w10:wrap type="none"/>
                </v:shape>
                <v:shape id="shape_0" ID="Shape 18653" coordsize="18542,30987" path="m0,0l18542,0l18542,30987l0,30987e" fillcolor="black" stroked="f" o:allowincell="f" style="position:absolute;left:4909;top:1012;width:34;height:40;mso-wrap-style:none;v-text-anchor:middle">
                  <v:fill o:detectmouseclick="t" type="solid" color2="white"/>
                  <v:stroke color="#3465a4" joinstyle="round" endcap="flat"/>
                  <w10:wrap type="none"/>
                </v:shape>
                <v:shape id="shape_0" ID="Shape 18654" coordsize="18542,112522" path="m0,0l18542,0l18542,112522l0,112522e" fillcolor="black" stroked="f" o:allowincell="f" style="position:absolute;left:4909;top:903;width:34;height:150;mso-wrap-style:none;v-text-anchor:middle">
                  <v:fill o:detectmouseclick="t" type="solid" color2="white"/>
                  <v:stroke color="#3465a4" joinstyle="round" endcap="flat"/>
                  <w10:wrap type="none"/>
                </v:shape>
                <v:shape id="shape_0" ID="Shape 18655" coordsize="9144,33020" path="m0,0l9144,0l9144,-32516l0,-32516e" fillcolor="black" stroked="f" o:allowincell="f" style="position:absolute;left:4909;top:903;width:16;height:43;mso-wrap-style:none;v-text-anchor:middle">
                  <v:fill o:detectmouseclick="t" type="solid" color2="white"/>
                  <v:stroke color="#3465a4" joinstyle="round" endcap="flat"/>
                  <w10:wrap type="none"/>
                </v:shape>
                <v:shape id="shape_0" ID="Shape 18656" coordsize="18542,112522" path="m0,0l18542,0l18542,112522l0,112522e" fillcolor="black" stroked="f" o:allowincell="f" style="position:absolute;left:4909;top:903;width:34;height:150;mso-wrap-style:none;v-text-anchor:middle">
                  <v:fill o:detectmouseclick="t" type="solid" color2="white"/>
                  <v:stroke color="#3465a4" joinstyle="round" endcap="flat"/>
                  <w10:wrap type="none"/>
                </v:shape>
              </v:group>
            </w:pict>
          </mc:Fallback>
        </mc:AlternateContent>
      </w:r>
      <w:r>
        <w:rPr/>
        <w:t xml:space="preserve"> </w:t>
      </w:r>
      <w:r>
        <w:rPr/>
        <w:tab/>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lang w:val="en-US" w:eastAsia="en-US"/>
        </w:rPr>
      </w:pPr>
      <w:r>
        <w:rPr>
          <w:lang w:val="en-US" w:eastAsia="en-US"/>
        </w:rPr>
        <w:drawing>
          <wp:anchor behindDoc="1" distT="0" distB="0" distL="114935" distR="114935" simplePos="0" locked="0" layoutInCell="0" allowOverlap="1" relativeHeight="53">
            <wp:simplePos x="0" y="0"/>
            <wp:positionH relativeFrom="column">
              <wp:posOffset>1478915</wp:posOffset>
            </wp:positionH>
            <wp:positionV relativeFrom="paragraph">
              <wp:posOffset>68580</wp:posOffset>
            </wp:positionV>
            <wp:extent cx="4148455" cy="1226185"/>
            <wp:effectExtent l="0" t="0" r="0" b="0"/>
            <wp:wrapNone/>
            <wp:docPr id="5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2" descr=""/>
                    <pic:cNvPicPr>
                      <a:picLocks noChangeAspect="1" noChangeArrowheads="1"/>
                    </pic:cNvPicPr>
                  </pic:nvPicPr>
                  <pic:blipFill>
                    <a:blip r:embed="rId347"/>
                    <a:srcRect l="-9" t="-42" r="-9" b="-42"/>
                    <a:stretch>
                      <a:fillRect/>
                    </a:stretch>
                  </pic:blipFill>
                  <pic:spPr bwMode="auto">
                    <a:xfrm>
                      <a:off x="0" y="0"/>
                      <a:ext cx="4148455" cy="1226185"/>
                    </a:xfrm>
                    <a:prstGeom prst="rect">
                      <a:avLst/>
                    </a:prstGeom>
                  </pic:spPr>
                </pic:pic>
              </a:graphicData>
            </a:graphic>
          </wp:anchor>
        </w:drawing>
      </w:r>
    </w:p>
    <w:p>
      <w:pPr>
        <w:pStyle w:val="Normal"/>
        <w:spacing w:lineRule="auto" w:line="240" w:before="0" w:after="0"/>
        <w:ind w:left="567" w:right="566" w:hanging="0"/>
        <w:jc w:val="left"/>
        <w:rPr/>
      </w:pPr>
      <w:r>
        <w:rPr/>
      </w:r>
    </w:p>
    <w:p>
      <w:pPr>
        <w:pStyle w:val="Normal"/>
        <w:spacing w:lineRule="auto" w:line="240" w:before="0" w:after="0"/>
        <w:ind w:left="2410" w:right="566" w:hanging="0"/>
        <w:jc w:val="left"/>
        <w:rPr/>
      </w:pPr>
      <w:r>
        <w:rPr/>
        <w:tab/>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567" w:right="566" w:hanging="0"/>
        <w:jc w:val="left"/>
        <w:rPr/>
      </w:pPr>
      <w:r>
        <w:rPr/>
      </w:r>
    </w:p>
    <w:p>
      <w:pPr>
        <w:pStyle w:val="Normal"/>
        <w:spacing w:lineRule="auto" w:line="240" w:before="0" w:after="0"/>
        <w:ind w:left="0" w:right="566" w:hanging="0"/>
        <w:jc w:val="left"/>
        <w:rPr/>
      </w:pPr>
      <w:r>
        <w:rPr/>
        <w:t xml:space="preserve">          </w:t>
      </w:r>
    </w:p>
    <w:p>
      <w:pPr>
        <w:pStyle w:val="Normal"/>
        <w:spacing w:lineRule="auto" w:line="240" w:before="0" w:after="0"/>
        <w:ind w:left="0" w:right="566" w:hanging="0"/>
        <w:jc w:val="left"/>
        <w:rPr/>
      </w:pPr>
      <w:r>
        <w:rPr/>
        <w:t xml:space="preserve">            </w:t>
      </w:r>
      <w:r>
        <w:rPr/>
        <w:t xml:space="preserve">Step 27: Single Emitter, Base and Collector regions </w:t>
      </w:r>
    </w:p>
    <w:p>
      <w:pPr>
        <w:pStyle w:val="Normal"/>
        <w:spacing w:lineRule="auto" w:line="240" w:before="0" w:after="0"/>
        <w:ind w:left="567" w:right="566" w:hanging="0"/>
        <w:jc w:val="left"/>
        <w:rPr/>
      </w:pPr>
      <w:r>
        <w:rPr/>
        <w:t xml:space="preserve"> </w:t>
      </w:r>
    </w:p>
    <w:p>
      <w:pPr>
        <w:pStyle w:val="Normal"/>
        <w:ind w:left="567" w:right="566" w:hanging="0"/>
        <w:rPr/>
      </w:pPr>
      <w:r>
        <w:rPr/>
        <w:t xml:space="preserve">Top view shows the various masks used to realize the structure. The Cross section is duplicated to show the correspondence. Buried layer and the isolation masks can be generated automatically by based on size of base region and position of collector region. </w:t>
      </w:r>
    </w:p>
    <w:p>
      <w:pPr>
        <w:pStyle w:val="Normal"/>
        <w:spacing w:lineRule="auto" w:line="240" w:before="0" w:after="5"/>
        <w:ind w:left="567" w:right="566" w:hanging="0"/>
        <w:jc w:val="left"/>
        <w:rPr>
          <w:sz w:val="40"/>
        </w:rPr>
      </w:pPr>
      <w:r>
        <w:rPr>
          <w:sz w:val="40"/>
        </w:rPr>
        <w:t xml:space="preserve"> </w:t>
      </w:r>
    </w:p>
    <w:p>
      <w:pPr>
        <w:pStyle w:val="Normal"/>
        <w:spacing w:lineRule="auto" w:line="240" w:before="0" w:after="0"/>
        <w:ind w:left="567" w:right="566" w:hanging="0"/>
        <w:jc w:val="center"/>
        <w:rPr>
          <w:lang w:val="en-US" w:eastAsia="en-US"/>
        </w:rPr>
      </w:pPr>
      <w:r>
        <w:rPr>
          <w:lang w:val="en-US" w:eastAsia="en-US"/>
        </w:rPr>
        <w:drawing>
          <wp:inline distT="0" distB="0" distL="0" distR="0">
            <wp:extent cx="4953000" cy="3564255"/>
            <wp:effectExtent l="0" t="0" r="0" b="0"/>
            <wp:docPr id="53" name="Picture 174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Picture 17497" descr=""/>
                    <pic:cNvPicPr>
                      <a:picLocks noChangeAspect="1" noChangeArrowheads="1"/>
                    </pic:cNvPicPr>
                  </pic:nvPicPr>
                  <pic:blipFill>
                    <a:blip r:embed="rId348"/>
                    <a:srcRect l="-2" t="-2" r="-2" b="-2"/>
                    <a:stretch>
                      <a:fillRect/>
                    </a:stretch>
                  </pic:blipFill>
                  <pic:spPr bwMode="auto">
                    <a:xfrm>
                      <a:off x="0" y="0"/>
                      <a:ext cx="4953000" cy="3564255"/>
                    </a:xfrm>
                    <a:prstGeom prst="rect">
                      <a:avLst/>
                    </a:prstGeom>
                  </pic:spPr>
                </pic:pic>
              </a:graphicData>
            </a:graphic>
          </wp:inline>
        </w:drawing>
      </w:r>
    </w:p>
    <w:p>
      <w:pPr>
        <w:pStyle w:val="Normal"/>
        <w:spacing w:lineRule="auto" w:line="244" w:before="0" w:after="7"/>
        <w:ind w:left="567" w:right="566" w:hanging="0"/>
        <w:jc w:val="center"/>
        <w:rPr>
          <w:b/>
          <w:b/>
        </w:rPr>
      </w:pPr>
      <w:r>
        <w:rPr>
          <w:b/>
        </w:rPr>
      </w:r>
    </w:p>
    <w:p>
      <w:pPr>
        <w:pStyle w:val="Normal"/>
        <w:spacing w:lineRule="auto" w:line="244" w:before="0" w:after="7"/>
        <w:ind w:left="567" w:right="566" w:hanging="0"/>
        <w:jc w:val="center"/>
        <w:rPr>
          <w:b/>
          <w:b/>
        </w:rPr>
      </w:pPr>
      <w:r>
        <w:rPr>
          <w:b/>
        </w:rPr>
        <w:t xml:space="preserve">REFERENCES </w:t>
      </w:r>
    </w:p>
    <w:p>
      <w:pPr>
        <w:pStyle w:val="Normal"/>
        <w:spacing w:lineRule="auto" w:line="240" w:before="0" w:after="31"/>
        <w:ind w:left="567" w:right="566" w:hanging="0"/>
        <w:jc w:val="center"/>
        <w:rPr>
          <w:b/>
          <w:b/>
        </w:rPr>
      </w:pPr>
      <w:r>
        <w:rPr>
          <w:b/>
        </w:rPr>
        <w:t xml:space="preserve"> </w:t>
      </w:r>
    </w:p>
    <w:p>
      <w:pPr>
        <w:pStyle w:val="Normal"/>
        <w:numPr>
          <w:ilvl w:val="0"/>
          <w:numId w:val="1"/>
        </w:numPr>
        <w:spacing w:lineRule="auto" w:line="240" w:before="0" w:after="0"/>
        <w:ind w:left="426" w:right="566" w:hanging="0"/>
        <w:rPr>
          <w:szCs w:val="20"/>
        </w:rPr>
      </w:pPr>
      <w:r>
        <w:rPr>
          <w:rFonts w:eastAsia="Calibri"/>
          <w:szCs w:val="20"/>
        </w:rPr>
        <w:t xml:space="preserve">S.M. Sze, VLSI Technology, 2nd ed., Tata McGraw Hill Education Pvt. Ltd , New Delhi, pp.466-513. </w:t>
      </w:r>
    </w:p>
    <w:p>
      <w:pPr>
        <w:pStyle w:val="Normal"/>
        <w:numPr>
          <w:ilvl w:val="0"/>
          <w:numId w:val="1"/>
        </w:numPr>
        <w:spacing w:lineRule="auto" w:line="240" w:before="0" w:after="0"/>
        <w:ind w:left="426" w:right="566" w:hanging="0"/>
        <w:rPr>
          <w:szCs w:val="20"/>
        </w:rPr>
      </w:pPr>
      <w:r>
        <w:rPr>
          <w:rFonts w:eastAsia="Calibri"/>
          <w:szCs w:val="20"/>
        </w:rPr>
        <w:t xml:space="preserve">S.M. Sze Semiconductor Devices : Physics and Technology, Wiley , New York, 1985. </w:t>
      </w:r>
    </w:p>
    <w:p>
      <w:pPr>
        <w:pStyle w:val="Normal"/>
        <w:numPr>
          <w:ilvl w:val="0"/>
          <w:numId w:val="1"/>
        </w:numPr>
        <w:spacing w:lineRule="auto" w:line="240" w:before="0" w:after="0"/>
        <w:ind w:left="426" w:right="566" w:hanging="0"/>
        <w:rPr>
          <w:rFonts w:eastAsia="Calibri"/>
          <w:szCs w:val="20"/>
        </w:rPr>
      </w:pPr>
      <w:r>
        <w:rPr>
          <w:rFonts w:eastAsia="Calibri"/>
          <w:szCs w:val="20"/>
        </w:rPr>
        <w:t>Dr.Ahmed Khairy,(2020).Integrated Circuits Technologies, ECE 344 Course, AIET Lectures.</w:t>
      </w:r>
    </w:p>
    <w:p>
      <w:pPr>
        <w:pStyle w:val="Normal"/>
        <w:numPr>
          <w:ilvl w:val="0"/>
          <w:numId w:val="1"/>
        </w:numPr>
        <w:spacing w:lineRule="auto" w:line="240" w:before="0" w:after="0"/>
        <w:ind w:left="709" w:right="566" w:hanging="283"/>
        <w:rPr>
          <w:rFonts w:eastAsia="Calibri"/>
          <w:szCs w:val="20"/>
        </w:rPr>
      </w:pPr>
      <w:r>
        <w:rPr>
          <w:rFonts w:eastAsia="Calibri"/>
          <w:szCs w:val="20"/>
        </w:rPr>
        <w:t>L.M. Branscomb, “The Computer’s Debt to Science,” Perspectives in Computing, Vol. 3, No. 3, October 1983, pp. 4–19.</w:t>
      </w:r>
    </w:p>
    <w:p>
      <w:pPr>
        <w:pStyle w:val="Normal"/>
        <w:numPr>
          <w:ilvl w:val="0"/>
          <w:numId w:val="1"/>
        </w:numPr>
        <w:spacing w:lineRule="auto" w:line="240" w:before="0" w:after="0"/>
        <w:ind w:left="709" w:right="566" w:hanging="283"/>
        <w:rPr>
          <w:rFonts w:eastAsia="Calibri"/>
          <w:szCs w:val="20"/>
        </w:rPr>
      </w:pPr>
      <w:r>
        <w:rPr>
          <w:rFonts w:eastAsia="Calibri"/>
          <w:szCs w:val="20"/>
        </w:rPr>
        <w:t>K.M. Gardiner and S.R. Halley, “Manufacturing High-Density Memory Chips,” Solid State Technology, October 1981, pp. 117–122.</w:t>
      </w:r>
    </w:p>
    <w:p>
      <w:pPr>
        <w:pStyle w:val="Normal"/>
        <w:numPr>
          <w:ilvl w:val="0"/>
          <w:numId w:val="1"/>
        </w:numPr>
        <w:spacing w:lineRule="auto" w:line="240" w:before="0" w:after="0"/>
        <w:ind w:left="709" w:right="566" w:hanging="283"/>
        <w:rPr>
          <w:rFonts w:eastAsia="Calibri"/>
          <w:szCs w:val="20"/>
        </w:rPr>
      </w:pPr>
      <w:r>
        <w:rPr>
          <w:rFonts w:eastAsia="Calibri"/>
          <w:szCs w:val="20"/>
        </w:rPr>
        <w:t>W.G. Oldham, “The Fabrication of Microelectronic Circuits,” The Microelectric Revolution: The Complete Guide to the New Technology and Its Impact on Society,” Edited by T. Forester, MIT Press, 1980.</w:t>
      </w:r>
    </w:p>
    <w:p>
      <w:pPr>
        <w:pStyle w:val="Normal"/>
        <w:numPr>
          <w:ilvl w:val="0"/>
          <w:numId w:val="1"/>
        </w:numPr>
        <w:spacing w:lineRule="auto" w:line="240" w:before="0" w:after="0"/>
        <w:ind w:left="709" w:right="566" w:hanging="283"/>
        <w:rPr>
          <w:rFonts w:eastAsia="Calibri"/>
          <w:szCs w:val="20"/>
        </w:rPr>
      </w:pPr>
      <w:r>
        <w:rPr>
          <w:rFonts w:eastAsia="Calibri"/>
          <w:szCs w:val="20"/>
        </w:rPr>
        <w:t>W. Helgeland, K. Kerwin and C. Chartier, “Growing Semiconductor Crystals Using the Czochralski Method,” Microelectronic Manufacturing and Testing, April 1983, pp. 41–44.</w:t>
      </w:r>
    </w:p>
    <w:p>
      <w:pPr>
        <w:pStyle w:val="Normal"/>
        <w:numPr>
          <w:ilvl w:val="0"/>
          <w:numId w:val="1"/>
        </w:numPr>
        <w:spacing w:lineRule="auto" w:line="240" w:before="0" w:after="0"/>
        <w:ind w:left="709" w:right="566" w:hanging="283"/>
        <w:rPr>
          <w:rFonts w:eastAsia="Calibri"/>
          <w:szCs w:val="20"/>
        </w:rPr>
      </w:pPr>
      <w:r>
        <w:rPr>
          <w:rFonts w:eastAsia="Calibri"/>
          <w:szCs w:val="20"/>
        </w:rPr>
        <w:t>C.A. Deckert and D.L. Ross, “Microlithography- Key to Solid State Device Fabrication,” J. Electroch. Soc, Vol. 127, No. 3, March 1980, pp. 45–56.</w:t>
      </w:r>
    </w:p>
    <w:p>
      <w:pPr>
        <w:pStyle w:val="Normal"/>
        <w:numPr>
          <w:ilvl w:val="0"/>
          <w:numId w:val="1"/>
        </w:numPr>
        <w:spacing w:lineRule="auto" w:line="240" w:before="0" w:after="0"/>
        <w:ind w:left="709" w:right="566" w:hanging="283"/>
        <w:rPr>
          <w:rFonts w:eastAsia="Calibri"/>
          <w:szCs w:val="20"/>
        </w:rPr>
      </w:pPr>
      <w:r>
        <w:rPr>
          <w:rFonts w:eastAsia="Calibri"/>
          <w:szCs w:val="20"/>
        </w:rPr>
        <w:t>D.A. Buckley and P.A. Hunt, “Resists for Microlithography: The State of the Art,” Microelectronic Manufacturing and Testing, February 1982, pp. 15–19.</w:t>
      </w:r>
    </w:p>
    <w:p>
      <w:pPr>
        <w:pStyle w:val="Normal"/>
        <w:numPr>
          <w:ilvl w:val="0"/>
          <w:numId w:val="1"/>
        </w:numPr>
        <w:spacing w:lineRule="auto" w:line="240" w:before="0" w:after="0"/>
        <w:ind w:left="709" w:right="566" w:hanging="425"/>
        <w:rPr>
          <w:rFonts w:eastAsia="Calibri"/>
          <w:szCs w:val="20"/>
        </w:rPr>
      </w:pPr>
      <w:r>
        <w:rPr>
          <w:rFonts w:eastAsia="Calibri"/>
          <w:szCs w:val="20"/>
        </w:rPr>
        <w:t>B.E. Deal, “The Thermal Oxidation of Silicon,” Proceedings of the Tutorial Symposium on Semiconductor Technology, ed. by D. Doane and D. Fraser, The Electrochemical Society, 1982, pp. 15–42.</w:t>
      </w:r>
    </w:p>
    <w:p>
      <w:pPr>
        <w:pStyle w:val="Normal"/>
        <w:numPr>
          <w:ilvl w:val="0"/>
          <w:numId w:val="1"/>
        </w:numPr>
        <w:spacing w:lineRule="auto" w:line="240" w:before="0" w:after="0"/>
        <w:ind w:left="709" w:right="566" w:hanging="425"/>
        <w:rPr>
          <w:rFonts w:eastAsia="Calibri"/>
          <w:szCs w:val="20"/>
        </w:rPr>
      </w:pPr>
      <w:r>
        <w:rPr>
          <w:rFonts w:eastAsia="Calibri"/>
          <w:szCs w:val="20"/>
        </w:rPr>
        <w:t>M.I. Current and K.A. Pickar, “Ion Implantation Processing,” Proceedings of the Tutorial Symposium on Semiconductor Technology, ed. by D. Doane and D. Fraser, The Electrochemical Society, 1982, pp. 65–84.</w:t>
      </w:r>
    </w:p>
    <w:p>
      <w:pPr>
        <w:pStyle w:val="Normal"/>
        <w:numPr>
          <w:ilvl w:val="0"/>
          <w:numId w:val="1"/>
        </w:numPr>
        <w:spacing w:lineRule="auto" w:line="240" w:before="0" w:after="0"/>
        <w:ind w:left="709" w:right="566" w:hanging="425"/>
        <w:rPr>
          <w:rFonts w:eastAsia="Calibri"/>
          <w:szCs w:val="20"/>
        </w:rPr>
      </w:pPr>
      <w:r>
        <w:rPr>
          <w:rFonts w:eastAsia="Calibri"/>
          <w:szCs w:val="20"/>
        </w:rPr>
        <w:t>K.N. Tu, “Thin Alloy Films for Metallization in Microelectronic Devices,“ Treatise on Materials Science and Technology-Vol. 24: Preparation and Properties of Thin Films, ed. by K.N. Tu and R. Rosenberg, Academic Press, New York, 1982.</w:t>
      </w:r>
    </w:p>
    <w:p>
      <w:pPr>
        <w:pStyle w:val="Normal"/>
        <w:numPr>
          <w:ilvl w:val="0"/>
          <w:numId w:val="1"/>
        </w:numPr>
        <w:spacing w:lineRule="auto" w:line="240" w:before="0" w:after="0"/>
        <w:ind w:left="709" w:right="566" w:hanging="425"/>
        <w:rPr>
          <w:rFonts w:eastAsia="Calibri"/>
          <w:szCs w:val="20"/>
        </w:rPr>
      </w:pPr>
      <w:r>
        <w:rPr>
          <w:rFonts w:eastAsia="Calibri"/>
          <w:szCs w:val="20"/>
        </w:rPr>
        <w:t>M.A. Nicolet and S. Lau, “Formation and Characterization of Transition-Metal Silicides,” VLSI Electronics-Microstructure Science-Vol. 6: Materials and Process Characterization, ed. by N.G. Einspruch and G. Larrabee, Academic Press, New York, 1983.</w:t>
      </w:r>
    </w:p>
    <w:p>
      <w:pPr>
        <w:pStyle w:val="Normal"/>
        <w:numPr>
          <w:ilvl w:val="0"/>
          <w:numId w:val="1"/>
        </w:numPr>
        <w:spacing w:lineRule="auto" w:line="240" w:before="0" w:after="0"/>
        <w:ind w:left="709" w:right="566" w:hanging="425"/>
        <w:rPr>
          <w:rFonts w:eastAsia="Calibri"/>
          <w:szCs w:val="20"/>
        </w:rPr>
      </w:pPr>
      <w:r>
        <w:rPr>
          <w:rFonts w:eastAsia="Calibri"/>
          <w:szCs w:val="20"/>
        </w:rPr>
        <w:t>J.W. Coburn, “Plasma Assisted Etching,” Proceedings of the Tutorial Symposium on Semiconductor Technology, ed. by D. Doane and D. Fraser, The Electrochemical Society, 1982, pp. 177–217.</w:t>
      </w:r>
    </w:p>
    <w:p>
      <w:pPr>
        <w:pStyle w:val="Normal"/>
        <w:numPr>
          <w:ilvl w:val="0"/>
          <w:numId w:val="1"/>
        </w:numPr>
        <w:spacing w:lineRule="auto" w:line="240" w:before="0" w:after="0"/>
        <w:ind w:left="709" w:right="566" w:hanging="425"/>
        <w:rPr>
          <w:rFonts w:eastAsia="Calibri"/>
          <w:szCs w:val="20"/>
        </w:rPr>
      </w:pPr>
      <w:r>
        <w:rPr>
          <w:rFonts w:eastAsia="Calibri"/>
          <w:szCs w:val="20"/>
        </w:rPr>
        <w:t>D.L. Flamm, V.M. Donnelly, and D.E. Ibbotson, “Basic Principles of Plasma Etching for Silicon Devices,” VLSI Electronics-Vol. 8: Plasma Processing for VLSI, ed. by N. Einspruch and D. Brown, Academic Press, New York, 1984.</w:t>
      </w:r>
    </w:p>
    <w:p>
      <w:pPr>
        <w:pStyle w:val="Normal"/>
        <w:numPr>
          <w:ilvl w:val="0"/>
          <w:numId w:val="1"/>
        </w:numPr>
        <w:spacing w:lineRule="auto" w:line="240" w:before="0" w:after="0"/>
        <w:ind w:left="709" w:right="566" w:hanging="425"/>
        <w:rPr>
          <w:rFonts w:eastAsia="Calibri"/>
          <w:szCs w:val="20"/>
        </w:rPr>
      </w:pPr>
      <w:r>
        <w:rPr>
          <w:rFonts w:eastAsia="Calibri"/>
          <w:szCs w:val="20"/>
        </w:rPr>
        <w:t>J.A. Mucha, “The Gases of Plasma Etching: Silicon-Based Technology,” Solid State Technology, March 1985, pp. 123–127.</w:t>
      </w:r>
    </w:p>
    <w:p>
      <w:pPr>
        <w:pStyle w:val="Normal"/>
        <w:numPr>
          <w:ilvl w:val="0"/>
          <w:numId w:val="1"/>
        </w:numPr>
        <w:spacing w:lineRule="auto" w:line="240" w:before="0" w:after="0"/>
        <w:ind w:left="709" w:right="566" w:hanging="425"/>
        <w:rPr>
          <w:rFonts w:eastAsia="Calibri"/>
          <w:szCs w:val="20"/>
        </w:rPr>
      </w:pPr>
      <w:r>
        <w:rPr>
          <w:rFonts w:eastAsia="Calibri"/>
          <w:szCs w:val="20"/>
        </w:rPr>
        <w:t>L.S. Goldman and P.A. Totta, “Area Array Solder Interconnections for VLSI,” Solid State Technology, June 1983, pp. 91–97</w:t>
      </w:r>
    </w:p>
    <w:p>
      <w:pPr>
        <w:pStyle w:val="Normal"/>
        <w:spacing w:lineRule="auto" w:line="240" w:before="0" w:after="0"/>
        <w:ind w:left="426" w:right="566" w:hanging="0"/>
        <w:jc w:val="left"/>
        <w:rPr>
          <w:rFonts w:eastAsia="Calibri"/>
          <w:szCs w:val="20"/>
        </w:rPr>
      </w:pPr>
      <w:r>
        <w:rPr>
          <w:rFonts w:eastAsia="Calibri"/>
          <w:szCs w:val="20"/>
        </w:rPr>
      </w:r>
    </w:p>
    <w:p>
      <w:pPr>
        <w:pStyle w:val="Normal"/>
        <w:spacing w:lineRule="auto" w:line="240" w:before="0" w:after="0"/>
        <w:ind w:left="567" w:right="566" w:hanging="0"/>
        <w:jc w:val="left"/>
        <w:rPr>
          <w:b/>
          <w:b/>
        </w:rPr>
      </w:pPr>
      <w:r>
        <w:rPr>
          <w:b/>
        </w:rPr>
        <w:t xml:space="preserve"> </w:t>
      </w:r>
    </w:p>
    <w:sectPr>
      <w:headerReference w:type="default" r:id="rId349"/>
      <w:footerReference w:type="default" r:id="rId350"/>
      <w:type w:val="nextPage"/>
      <w:pgSz w:w="11906" w:h="16838"/>
      <w:pgMar w:left="567" w:right="567" w:gutter="0" w:header="720" w:top="1276" w:footer="720" w:bottom="12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spacing w:before="0" w:after="8"/>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8"/>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10" w:hanging="0"/>
      </w:pPr>
      <w:rPr>
        <w:dstrike w:val="false"/>
        <w:strike w:val="false"/>
        <w:vertAlign w:val="baseline"/>
        <w:position w:val="0"/>
        <w:sz w:val="22"/>
        <w:sz w:val="22"/>
        <w:i w:val="false"/>
        <w:u w:val="none" w:color="000000"/>
        <w:b w:val="false"/>
        <w:shd w:fill="auto" w:val="clear"/>
        <w:rFonts w:ascii="Calibri" w:hAnsi="Calibri" w:eastAsia="Calibri" w:cs="Calibri"/>
        <w:color w:val="000000"/>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40" w:before="0" w:after="8"/>
      <w:ind w:left="422" w:hanging="10"/>
      <w:jc w:val="both"/>
    </w:pPr>
    <w:rPr>
      <w:rFonts w:ascii="Times New Roman" w:hAnsi="Times New Roman" w:eastAsia="Times New Roman" w:cs="Times New Roman"/>
      <w:color w:val="000000"/>
      <w:sz w:val="20"/>
      <w:szCs w:val="22"/>
      <w:lang w:val="en-IN" w:bidi="ar-SA" w:eastAsia="zh-CN"/>
    </w:rPr>
  </w:style>
  <w:style w:type="character" w:styleId="WW8Num1z0">
    <w:name w:val="WW8Num1z0"/>
    <w:qFormat/>
    <w:rPr>
      <w:rFonts w:ascii="Calibri" w:hAnsi="Calibri" w:eastAsia="Calibri" w:cs="Calibri"/>
      <w:b w:val="false"/>
      <w:i w:val="false"/>
      <w:strike w:val="false"/>
      <w:dstrike w:val="false"/>
      <w:color w:val="000000"/>
      <w:position w:val="0"/>
      <w:sz w:val="22"/>
      <w:sz w:val="22"/>
      <w:u w:val="none" w:color="000000"/>
      <w:shd w:fill="auto" w:val="clear"/>
      <w:vertAlign w:val="baseline"/>
    </w:rPr>
  </w:style>
  <w:style w:type="character" w:styleId="WW8Num2z0">
    <w:name w:val="WW8Num2z0"/>
    <w:qFormat/>
    <w:rPr>
      <w:b/>
    </w:rPr>
  </w:style>
  <w:style w:type="character" w:styleId="WW8Num3z0">
    <w:name w:val="WW8Num3z0"/>
    <w:qFormat/>
    <w:rPr>
      <w:b/>
    </w:rPr>
  </w:style>
  <w:style w:type="character" w:styleId="WW8Num4z0">
    <w:name w:val="WW8Num4z0"/>
    <w:qFormat/>
    <w:rPr>
      <w:rFonts w:ascii="Times New Roman" w:hAnsi="Times New Roman" w:eastAsia="Times New Roman" w:cs="Times New Roman"/>
      <w:b/>
      <w:i w:val="false"/>
      <w:strike w:val="false"/>
      <w:dstrike w:val="false"/>
      <w:color w:val="000000"/>
      <w:position w:val="0"/>
      <w:sz w:val="20"/>
      <w:sz w:val="20"/>
      <w:u w:val="none" w:color="000000"/>
      <w:shd w:fill="auto" w:val="clear"/>
      <w:vertAlign w:val="baseline"/>
    </w:rPr>
  </w:style>
  <w:style w:type="character" w:styleId="WW8Num6z0">
    <w:name w:val="WW8Num6z0"/>
    <w:qFormat/>
    <w:rPr>
      <w:b/>
    </w:rPr>
  </w:style>
  <w:style w:type="character" w:styleId="WW8Num10z0">
    <w:name w:val="WW8Num10z0"/>
    <w:qFormat/>
    <w:rPr>
      <w:b/>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rFonts w:ascii="Times New Roman" w:hAnsi="Times New Roman" w:cs="Times New Roman"/>
      <w:color w:val="000000"/>
      <w:szCs w:val="22"/>
    </w:rPr>
  </w:style>
  <w:style w:type="character" w:styleId="FooterChar">
    <w:name w:val="Footer Char"/>
    <w:qFormat/>
    <w:rPr>
      <w:rFonts w:ascii="Times New Roman" w:hAnsi="Times New Roman" w:cs="Times New Roman"/>
      <w:color w:val="000000"/>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8"/>
      <w:ind w:left="720" w:hanging="10"/>
      <w:contextualSpacing/>
    </w:pPr>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12.png"/><Relationship Id="rId14" Type="http://schemas.openxmlformats.org/officeDocument/2006/relationships/image" Target="media/image13.png"/><Relationship Id="rId15" Type="http://schemas.openxmlformats.org/officeDocument/2006/relationships/image" Target="media/image14.png"/><Relationship Id="rId16" Type="http://schemas.openxmlformats.org/officeDocument/2006/relationships/image" Target="media/image15.png"/><Relationship Id="rId17" Type="http://schemas.openxmlformats.org/officeDocument/2006/relationships/image" Target="media/image16.png"/><Relationship Id="rId18" Type="http://schemas.openxmlformats.org/officeDocument/2006/relationships/image" Target="media/image17.png"/><Relationship Id="rId19" Type="http://schemas.openxmlformats.org/officeDocument/2006/relationships/image" Target="media/image18.png"/><Relationship Id="rId20" Type="http://schemas.openxmlformats.org/officeDocument/2006/relationships/image" Target="media/image19.png"/><Relationship Id="rId21" Type="http://schemas.openxmlformats.org/officeDocument/2006/relationships/image" Target="media/image20.png"/><Relationship Id="rId22" Type="http://schemas.openxmlformats.org/officeDocument/2006/relationships/image" Target="media/image21.png"/><Relationship Id="rId23" Type="http://schemas.openxmlformats.org/officeDocument/2006/relationships/image" Target="media/image22.png"/><Relationship Id="rId24" Type="http://schemas.openxmlformats.org/officeDocument/2006/relationships/image" Target="media/image23.png"/><Relationship Id="rId25" Type="http://schemas.openxmlformats.org/officeDocument/2006/relationships/image" Target="media/image24.png"/><Relationship Id="rId26" Type="http://schemas.openxmlformats.org/officeDocument/2006/relationships/image" Target="media/image25.png"/><Relationship Id="rId27" Type="http://schemas.openxmlformats.org/officeDocument/2006/relationships/image" Target="media/image26.jpeg"/><Relationship Id="rId28" Type="http://schemas.openxmlformats.org/officeDocument/2006/relationships/image" Target="media/image27.png"/><Relationship Id="rId29" Type="http://schemas.openxmlformats.org/officeDocument/2006/relationships/image" Target="media/image28.png"/><Relationship Id="rId30" Type="http://schemas.openxmlformats.org/officeDocument/2006/relationships/image" Target="media/image29.png"/><Relationship Id="rId31" Type="http://schemas.openxmlformats.org/officeDocument/2006/relationships/image" Target="media/image30.jpeg"/><Relationship Id="rId32" Type="http://schemas.openxmlformats.org/officeDocument/2006/relationships/image" Target="media/image31.png"/><Relationship Id="rId33" Type="http://schemas.openxmlformats.org/officeDocument/2006/relationships/image" Target="media/image27.png"/><Relationship Id="rId34" Type="http://schemas.openxmlformats.org/officeDocument/2006/relationships/image" Target="media/image28.png"/><Relationship Id="rId35" Type="http://schemas.openxmlformats.org/officeDocument/2006/relationships/image" Target="media/image29.png"/><Relationship Id="rId36" Type="http://schemas.openxmlformats.org/officeDocument/2006/relationships/image" Target="media/image30.jpeg"/><Relationship Id="rId37" Type="http://schemas.openxmlformats.org/officeDocument/2006/relationships/image" Target="media/image31.png"/><Relationship Id="rId38" Type="http://schemas.openxmlformats.org/officeDocument/2006/relationships/image" Target="media/image32.png"/><Relationship Id="rId39" Type="http://schemas.openxmlformats.org/officeDocument/2006/relationships/image" Target="media/image33.png"/><Relationship Id="rId40" Type="http://schemas.openxmlformats.org/officeDocument/2006/relationships/image" Target="media/image34.png"/><Relationship Id="rId41" Type="http://schemas.openxmlformats.org/officeDocument/2006/relationships/image" Target="media/image35.png"/><Relationship Id="rId42" Type="http://schemas.openxmlformats.org/officeDocument/2006/relationships/image" Target="media/image36.png"/><Relationship Id="rId43" Type="http://schemas.openxmlformats.org/officeDocument/2006/relationships/image" Target="media/image32.png"/><Relationship Id="rId44" Type="http://schemas.openxmlformats.org/officeDocument/2006/relationships/image" Target="media/image33.png"/><Relationship Id="rId45" Type="http://schemas.openxmlformats.org/officeDocument/2006/relationships/image" Target="media/image34.png"/><Relationship Id="rId46" Type="http://schemas.openxmlformats.org/officeDocument/2006/relationships/image" Target="media/image35.png"/><Relationship Id="rId47" Type="http://schemas.openxmlformats.org/officeDocument/2006/relationships/image" Target="media/image36.png"/><Relationship Id="rId48" Type="http://schemas.openxmlformats.org/officeDocument/2006/relationships/image" Target="media/image37.jpeg"/><Relationship Id="rId49" Type="http://schemas.openxmlformats.org/officeDocument/2006/relationships/image" Target="media/image38.jpeg"/><Relationship Id="rId50" Type="http://schemas.openxmlformats.org/officeDocument/2006/relationships/image" Target="media/image39.png"/><Relationship Id="rId51" Type="http://schemas.openxmlformats.org/officeDocument/2006/relationships/image" Target="media/image40.jpeg"/><Relationship Id="rId52" Type="http://schemas.openxmlformats.org/officeDocument/2006/relationships/image" Target="media/image41.png"/><Relationship Id="rId53" Type="http://schemas.openxmlformats.org/officeDocument/2006/relationships/image" Target="media/image42.png"/><Relationship Id="rId54" Type="http://schemas.openxmlformats.org/officeDocument/2006/relationships/image" Target="media/image43.png"/><Relationship Id="rId55" Type="http://schemas.openxmlformats.org/officeDocument/2006/relationships/image" Target="media/image44.jpeg"/><Relationship Id="rId56" Type="http://schemas.openxmlformats.org/officeDocument/2006/relationships/image" Target="media/image45.png"/><Relationship Id="rId57" Type="http://schemas.openxmlformats.org/officeDocument/2006/relationships/image" Target="media/image46.png"/><Relationship Id="rId58" Type="http://schemas.openxmlformats.org/officeDocument/2006/relationships/image" Target="media/image47.png"/><Relationship Id="rId59" Type="http://schemas.openxmlformats.org/officeDocument/2006/relationships/image" Target="media/image37.jpeg"/><Relationship Id="rId60" Type="http://schemas.openxmlformats.org/officeDocument/2006/relationships/image" Target="media/image38.jpeg"/><Relationship Id="rId61" Type="http://schemas.openxmlformats.org/officeDocument/2006/relationships/image" Target="media/image39.png"/><Relationship Id="rId62" Type="http://schemas.openxmlformats.org/officeDocument/2006/relationships/image" Target="media/image40.jpeg"/><Relationship Id="rId63" Type="http://schemas.openxmlformats.org/officeDocument/2006/relationships/image" Target="media/image41.png"/><Relationship Id="rId64" Type="http://schemas.openxmlformats.org/officeDocument/2006/relationships/image" Target="media/image42.png"/><Relationship Id="rId65" Type="http://schemas.openxmlformats.org/officeDocument/2006/relationships/image" Target="media/image43.png"/><Relationship Id="rId66" Type="http://schemas.openxmlformats.org/officeDocument/2006/relationships/image" Target="media/image44.jpeg"/><Relationship Id="rId67" Type="http://schemas.openxmlformats.org/officeDocument/2006/relationships/image" Target="media/image45.png"/><Relationship Id="rId68" Type="http://schemas.openxmlformats.org/officeDocument/2006/relationships/image" Target="media/image46.png"/><Relationship Id="rId69" Type="http://schemas.openxmlformats.org/officeDocument/2006/relationships/image" Target="media/image47.png"/><Relationship Id="rId70" Type="http://schemas.openxmlformats.org/officeDocument/2006/relationships/image" Target="media/image48.jpeg"/><Relationship Id="rId71" Type="http://schemas.openxmlformats.org/officeDocument/2006/relationships/image" Target="media/image49.jpeg"/><Relationship Id="rId72" Type="http://schemas.openxmlformats.org/officeDocument/2006/relationships/image" Target="media/image50.png"/><Relationship Id="rId73" Type="http://schemas.openxmlformats.org/officeDocument/2006/relationships/image" Target="media/image51.jpeg"/><Relationship Id="rId74" Type="http://schemas.openxmlformats.org/officeDocument/2006/relationships/image" Target="media/image48.jpeg"/><Relationship Id="rId75" Type="http://schemas.openxmlformats.org/officeDocument/2006/relationships/image" Target="media/image49.jpeg"/><Relationship Id="rId76" Type="http://schemas.openxmlformats.org/officeDocument/2006/relationships/image" Target="media/image50.png"/><Relationship Id="rId77" Type="http://schemas.openxmlformats.org/officeDocument/2006/relationships/image" Target="media/image51.jpeg"/><Relationship Id="rId78" Type="http://schemas.openxmlformats.org/officeDocument/2006/relationships/image" Target="media/image52.jpeg"/><Relationship Id="rId79" Type="http://schemas.openxmlformats.org/officeDocument/2006/relationships/image" Target="media/image53.jpeg"/><Relationship Id="rId80" Type="http://schemas.openxmlformats.org/officeDocument/2006/relationships/image" Target="media/image54.png"/><Relationship Id="rId81" Type="http://schemas.openxmlformats.org/officeDocument/2006/relationships/image" Target="media/image55.png"/><Relationship Id="rId82" Type="http://schemas.openxmlformats.org/officeDocument/2006/relationships/image" Target="media/image52.jpeg"/><Relationship Id="rId83" Type="http://schemas.openxmlformats.org/officeDocument/2006/relationships/image" Target="media/image53.jpeg"/><Relationship Id="rId84" Type="http://schemas.openxmlformats.org/officeDocument/2006/relationships/image" Target="media/image54.png"/><Relationship Id="rId85" Type="http://schemas.openxmlformats.org/officeDocument/2006/relationships/image" Target="media/image55.png"/><Relationship Id="rId86" Type="http://schemas.openxmlformats.org/officeDocument/2006/relationships/image" Target="media/image56.png"/><Relationship Id="rId87" Type="http://schemas.openxmlformats.org/officeDocument/2006/relationships/image" Target="media/image57.jpeg"/><Relationship Id="rId88" Type="http://schemas.openxmlformats.org/officeDocument/2006/relationships/image" Target="media/image58.jpeg"/><Relationship Id="rId89" Type="http://schemas.openxmlformats.org/officeDocument/2006/relationships/image" Target="media/image56.png"/><Relationship Id="rId90" Type="http://schemas.openxmlformats.org/officeDocument/2006/relationships/image" Target="media/image57.jpeg"/><Relationship Id="rId91" Type="http://schemas.openxmlformats.org/officeDocument/2006/relationships/image" Target="media/image58.jpeg"/><Relationship Id="rId92" Type="http://schemas.openxmlformats.org/officeDocument/2006/relationships/image" Target="media/image59.jpeg"/><Relationship Id="rId93" Type="http://schemas.openxmlformats.org/officeDocument/2006/relationships/image" Target="media/image60.png"/><Relationship Id="rId94" Type="http://schemas.openxmlformats.org/officeDocument/2006/relationships/image" Target="media/image61.png"/><Relationship Id="rId95" Type="http://schemas.openxmlformats.org/officeDocument/2006/relationships/image" Target="media/image62.png"/><Relationship Id="rId96" Type="http://schemas.openxmlformats.org/officeDocument/2006/relationships/image" Target="media/image63.jpeg"/><Relationship Id="rId97" Type="http://schemas.openxmlformats.org/officeDocument/2006/relationships/image" Target="media/image64.png"/><Relationship Id="rId98" Type="http://schemas.openxmlformats.org/officeDocument/2006/relationships/image" Target="media/image65.jpeg"/><Relationship Id="rId99" Type="http://schemas.openxmlformats.org/officeDocument/2006/relationships/image" Target="media/image66.jpeg"/><Relationship Id="rId100" Type="http://schemas.openxmlformats.org/officeDocument/2006/relationships/image" Target="media/image67.jpeg"/><Relationship Id="rId101" Type="http://schemas.openxmlformats.org/officeDocument/2006/relationships/image" Target="media/image68.jpeg"/><Relationship Id="rId102" Type="http://schemas.openxmlformats.org/officeDocument/2006/relationships/image" Target="media/image59.jpeg"/><Relationship Id="rId103" Type="http://schemas.openxmlformats.org/officeDocument/2006/relationships/image" Target="media/image60.png"/><Relationship Id="rId104" Type="http://schemas.openxmlformats.org/officeDocument/2006/relationships/image" Target="media/image61.png"/><Relationship Id="rId105" Type="http://schemas.openxmlformats.org/officeDocument/2006/relationships/image" Target="media/image62.png"/><Relationship Id="rId106" Type="http://schemas.openxmlformats.org/officeDocument/2006/relationships/image" Target="media/image63.jpeg"/><Relationship Id="rId107" Type="http://schemas.openxmlformats.org/officeDocument/2006/relationships/image" Target="media/image64.png"/><Relationship Id="rId108" Type="http://schemas.openxmlformats.org/officeDocument/2006/relationships/image" Target="media/image65.jpeg"/><Relationship Id="rId109" Type="http://schemas.openxmlformats.org/officeDocument/2006/relationships/image" Target="media/image66.jpeg"/><Relationship Id="rId110" Type="http://schemas.openxmlformats.org/officeDocument/2006/relationships/image" Target="media/image67.jpeg"/><Relationship Id="rId111" Type="http://schemas.openxmlformats.org/officeDocument/2006/relationships/image" Target="media/image68.jpeg"/><Relationship Id="rId112" Type="http://schemas.openxmlformats.org/officeDocument/2006/relationships/image" Target="media/image69.png"/><Relationship Id="rId113" Type="http://schemas.openxmlformats.org/officeDocument/2006/relationships/image" Target="media/image70.png"/><Relationship Id="rId114" Type="http://schemas.openxmlformats.org/officeDocument/2006/relationships/image" Target="media/image71.png"/><Relationship Id="rId115" Type="http://schemas.openxmlformats.org/officeDocument/2006/relationships/image" Target="media/image72.png"/><Relationship Id="rId116" Type="http://schemas.openxmlformats.org/officeDocument/2006/relationships/image" Target="media/image73.png"/><Relationship Id="rId117" Type="http://schemas.openxmlformats.org/officeDocument/2006/relationships/image" Target="media/image74.png"/><Relationship Id="rId118" Type="http://schemas.openxmlformats.org/officeDocument/2006/relationships/image" Target="media/image75.png"/><Relationship Id="rId119" Type="http://schemas.openxmlformats.org/officeDocument/2006/relationships/image" Target="media/image76.jpeg"/><Relationship Id="rId120" Type="http://schemas.openxmlformats.org/officeDocument/2006/relationships/image" Target="media/image77.png"/><Relationship Id="rId121" Type="http://schemas.openxmlformats.org/officeDocument/2006/relationships/image" Target="media/image70.png"/><Relationship Id="rId122" Type="http://schemas.openxmlformats.org/officeDocument/2006/relationships/image" Target="media/image71.png"/><Relationship Id="rId123" Type="http://schemas.openxmlformats.org/officeDocument/2006/relationships/image" Target="media/image72.png"/><Relationship Id="rId124" Type="http://schemas.openxmlformats.org/officeDocument/2006/relationships/image" Target="media/image73.png"/><Relationship Id="rId125" Type="http://schemas.openxmlformats.org/officeDocument/2006/relationships/image" Target="media/image74.png"/><Relationship Id="rId126" Type="http://schemas.openxmlformats.org/officeDocument/2006/relationships/image" Target="media/image75.png"/><Relationship Id="rId127" Type="http://schemas.openxmlformats.org/officeDocument/2006/relationships/image" Target="media/image76.jpeg"/><Relationship Id="rId128" Type="http://schemas.openxmlformats.org/officeDocument/2006/relationships/image" Target="media/image77.png"/><Relationship Id="rId129" Type="http://schemas.openxmlformats.org/officeDocument/2006/relationships/image" Target="media/image78.png"/><Relationship Id="rId130" Type="http://schemas.openxmlformats.org/officeDocument/2006/relationships/image" Target="media/image79.png"/><Relationship Id="rId131" Type="http://schemas.openxmlformats.org/officeDocument/2006/relationships/image" Target="media/image80.png"/><Relationship Id="rId132" Type="http://schemas.openxmlformats.org/officeDocument/2006/relationships/image" Target="media/image81.jpeg"/><Relationship Id="rId133" Type="http://schemas.openxmlformats.org/officeDocument/2006/relationships/image" Target="media/image82.png"/><Relationship Id="rId134" Type="http://schemas.openxmlformats.org/officeDocument/2006/relationships/image" Target="media/image83.png"/><Relationship Id="rId135" Type="http://schemas.openxmlformats.org/officeDocument/2006/relationships/image" Target="media/image78.png"/><Relationship Id="rId136" Type="http://schemas.openxmlformats.org/officeDocument/2006/relationships/image" Target="media/image79.png"/><Relationship Id="rId137" Type="http://schemas.openxmlformats.org/officeDocument/2006/relationships/image" Target="media/image80.png"/><Relationship Id="rId138" Type="http://schemas.openxmlformats.org/officeDocument/2006/relationships/image" Target="media/image81.jpeg"/><Relationship Id="rId139" Type="http://schemas.openxmlformats.org/officeDocument/2006/relationships/image" Target="media/image82.png"/><Relationship Id="rId140" Type="http://schemas.openxmlformats.org/officeDocument/2006/relationships/image" Target="media/image83.png"/><Relationship Id="rId141" Type="http://schemas.openxmlformats.org/officeDocument/2006/relationships/image" Target="media/image84.png"/><Relationship Id="rId142" Type="http://schemas.openxmlformats.org/officeDocument/2006/relationships/image" Target="media/image85.png"/><Relationship Id="rId143" Type="http://schemas.openxmlformats.org/officeDocument/2006/relationships/image" Target="media/image86.jpeg"/><Relationship Id="rId144" Type="http://schemas.openxmlformats.org/officeDocument/2006/relationships/image" Target="media/image87.png"/><Relationship Id="rId145" Type="http://schemas.openxmlformats.org/officeDocument/2006/relationships/image" Target="media/image88.jpeg"/><Relationship Id="rId146" Type="http://schemas.openxmlformats.org/officeDocument/2006/relationships/image" Target="media/image89.png"/><Relationship Id="rId147" Type="http://schemas.openxmlformats.org/officeDocument/2006/relationships/image" Target="media/image90.png"/><Relationship Id="rId148" Type="http://schemas.openxmlformats.org/officeDocument/2006/relationships/image" Target="media/image91.png"/><Relationship Id="rId149" Type="http://schemas.openxmlformats.org/officeDocument/2006/relationships/image" Target="media/image92.jpeg"/><Relationship Id="rId150" Type="http://schemas.openxmlformats.org/officeDocument/2006/relationships/image" Target="media/image93.jpeg"/><Relationship Id="rId151" Type="http://schemas.openxmlformats.org/officeDocument/2006/relationships/image" Target="media/image94.jpeg"/><Relationship Id="rId152" Type="http://schemas.openxmlformats.org/officeDocument/2006/relationships/image" Target="media/image86.jpeg"/><Relationship Id="rId153" Type="http://schemas.openxmlformats.org/officeDocument/2006/relationships/image" Target="media/image87.png"/><Relationship Id="rId154" Type="http://schemas.openxmlformats.org/officeDocument/2006/relationships/image" Target="media/image88.jpeg"/><Relationship Id="rId155" Type="http://schemas.openxmlformats.org/officeDocument/2006/relationships/image" Target="media/image89.png"/><Relationship Id="rId156" Type="http://schemas.openxmlformats.org/officeDocument/2006/relationships/image" Target="media/image90.png"/><Relationship Id="rId157" Type="http://schemas.openxmlformats.org/officeDocument/2006/relationships/image" Target="media/image91.png"/><Relationship Id="rId158" Type="http://schemas.openxmlformats.org/officeDocument/2006/relationships/image" Target="media/image92.jpeg"/><Relationship Id="rId159" Type="http://schemas.openxmlformats.org/officeDocument/2006/relationships/image" Target="media/image93.jpeg"/><Relationship Id="rId160" Type="http://schemas.openxmlformats.org/officeDocument/2006/relationships/image" Target="media/image94.jpeg"/><Relationship Id="rId161" Type="http://schemas.openxmlformats.org/officeDocument/2006/relationships/image" Target="media/image95.png"/><Relationship Id="rId162" Type="http://schemas.openxmlformats.org/officeDocument/2006/relationships/image" Target="media/image96.png"/><Relationship Id="rId163" Type="http://schemas.openxmlformats.org/officeDocument/2006/relationships/image" Target="media/image97.png"/><Relationship Id="rId164" Type="http://schemas.openxmlformats.org/officeDocument/2006/relationships/image" Target="media/image98.jpeg"/><Relationship Id="rId165" Type="http://schemas.openxmlformats.org/officeDocument/2006/relationships/image" Target="media/image99.jpeg"/><Relationship Id="rId166" Type="http://schemas.openxmlformats.org/officeDocument/2006/relationships/image" Target="media/image100.jpeg"/><Relationship Id="rId167" Type="http://schemas.openxmlformats.org/officeDocument/2006/relationships/image" Target="media/image101.jpeg"/><Relationship Id="rId168" Type="http://schemas.openxmlformats.org/officeDocument/2006/relationships/image" Target="media/image102.jpeg"/><Relationship Id="rId169" Type="http://schemas.openxmlformats.org/officeDocument/2006/relationships/image" Target="media/image103.png"/><Relationship Id="rId170" Type="http://schemas.openxmlformats.org/officeDocument/2006/relationships/image" Target="media/image104.png"/><Relationship Id="rId171" Type="http://schemas.openxmlformats.org/officeDocument/2006/relationships/image" Target="media/image95.png"/><Relationship Id="rId172" Type="http://schemas.openxmlformats.org/officeDocument/2006/relationships/image" Target="media/image96.png"/><Relationship Id="rId173" Type="http://schemas.openxmlformats.org/officeDocument/2006/relationships/image" Target="media/image97.png"/><Relationship Id="rId174" Type="http://schemas.openxmlformats.org/officeDocument/2006/relationships/image" Target="media/image98.jpeg"/><Relationship Id="rId175" Type="http://schemas.openxmlformats.org/officeDocument/2006/relationships/image" Target="media/image99.jpeg"/><Relationship Id="rId176" Type="http://schemas.openxmlformats.org/officeDocument/2006/relationships/image" Target="media/image100.jpeg"/><Relationship Id="rId177" Type="http://schemas.openxmlformats.org/officeDocument/2006/relationships/image" Target="media/image101.jpeg"/><Relationship Id="rId178" Type="http://schemas.openxmlformats.org/officeDocument/2006/relationships/image" Target="media/image102.jpeg"/><Relationship Id="rId179" Type="http://schemas.openxmlformats.org/officeDocument/2006/relationships/image" Target="media/image103.png"/><Relationship Id="rId180" Type="http://schemas.openxmlformats.org/officeDocument/2006/relationships/image" Target="media/image104.png"/><Relationship Id="rId181" Type="http://schemas.openxmlformats.org/officeDocument/2006/relationships/image" Target="media/image105.jpeg"/><Relationship Id="rId182" Type="http://schemas.openxmlformats.org/officeDocument/2006/relationships/image" Target="media/image106.jpeg"/><Relationship Id="rId183" Type="http://schemas.openxmlformats.org/officeDocument/2006/relationships/image" Target="media/image107.png"/><Relationship Id="rId184" Type="http://schemas.openxmlformats.org/officeDocument/2006/relationships/image" Target="media/image108.png"/><Relationship Id="rId185" Type="http://schemas.openxmlformats.org/officeDocument/2006/relationships/image" Target="media/image109.png"/><Relationship Id="rId186" Type="http://schemas.openxmlformats.org/officeDocument/2006/relationships/image" Target="media/image110.png"/><Relationship Id="rId187" Type="http://schemas.openxmlformats.org/officeDocument/2006/relationships/image" Target="media/image111.jpeg"/><Relationship Id="rId188" Type="http://schemas.openxmlformats.org/officeDocument/2006/relationships/image" Target="media/image112.jpeg"/><Relationship Id="rId189" Type="http://schemas.openxmlformats.org/officeDocument/2006/relationships/image" Target="media/image113.png"/><Relationship Id="rId190" Type="http://schemas.openxmlformats.org/officeDocument/2006/relationships/image" Target="media/image114.png"/><Relationship Id="rId191" Type="http://schemas.openxmlformats.org/officeDocument/2006/relationships/image" Target="media/image105.jpeg"/><Relationship Id="rId192" Type="http://schemas.openxmlformats.org/officeDocument/2006/relationships/image" Target="media/image106.jpeg"/><Relationship Id="rId193" Type="http://schemas.openxmlformats.org/officeDocument/2006/relationships/image" Target="media/image107.png"/><Relationship Id="rId194" Type="http://schemas.openxmlformats.org/officeDocument/2006/relationships/image" Target="media/image108.png"/><Relationship Id="rId195" Type="http://schemas.openxmlformats.org/officeDocument/2006/relationships/image" Target="media/image109.png"/><Relationship Id="rId196" Type="http://schemas.openxmlformats.org/officeDocument/2006/relationships/image" Target="media/image110.png"/><Relationship Id="rId197" Type="http://schemas.openxmlformats.org/officeDocument/2006/relationships/image" Target="media/image111.jpeg"/><Relationship Id="rId198" Type="http://schemas.openxmlformats.org/officeDocument/2006/relationships/image" Target="media/image112.jpeg"/><Relationship Id="rId199" Type="http://schemas.openxmlformats.org/officeDocument/2006/relationships/image" Target="media/image113.png"/><Relationship Id="rId200" Type="http://schemas.openxmlformats.org/officeDocument/2006/relationships/image" Target="media/image114.png"/><Relationship Id="rId201" Type="http://schemas.openxmlformats.org/officeDocument/2006/relationships/image" Target="media/image115.png"/><Relationship Id="rId202" Type="http://schemas.openxmlformats.org/officeDocument/2006/relationships/image" Target="media/image116.png"/><Relationship Id="rId203" Type="http://schemas.openxmlformats.org/officeDocument/2006/relationships/image" Target="media/image117.png"/><Relationship Id="rId204" Type="http://schemas.openxmlformats.org/officeDocument/2006/relationships/image" Target="media/image118.png"/><Relationship Id="rId205" Type="http://schemas.openxmlformats.org/officeDocument/2006/relationships/image" Target="media/image119.png"/><Relationship Id="rId206" Type="http://schemas.openxmlformats.org/officeDocument/2006/relationships/image" Target="media/image120.png"/><Relationship Id="rId207" Type="http://schemas.openxmlformats.org/officeDocument/2006/relationships/image" Target="media/image121.png"/><Relationship Id="rId208" Type="http://schemas.openxmlformats.org/officeDocument/2006/relationships/image" Target="media/image122.jpeg"/><Relationship Id="rId209" Type="http://schemas.openxmlformats.org/officeDocument/2006/relationships/image" Target="media/image123.png"/><Relationship Id="rId210" Type="http://schemas.openxmlformats.org/officeDocument/2006/relationships/image" Target="media/image115.png"/><Relationship Id="rId211" Type="http://schemas.openxmlformats.org/officeDocument/2006/relationships/image" Target="media/image116.png"/><Relationship Id="rId212" Type="http://schemas.openxmlformats.org/officeDocument/2006/relationships/image" Target="media/image117.png"/><Relationship Id="rId213" Type="http://schemas.openxmlformats.org/officeDocument/2006/relationships/image" Target="media/image118.png"/><Relationship Id="rId214" Type="http://schemas.openxmlformats.org/officeDocument/2006/relationships/image" Target="media/image119.png"/><Relationship Id="rId215" Type="http://schemas.openxmlformats.org/officeDocument/2006/relationships/image" Target="media/image120.png"/><Relationship Id="rId216" Type="http://schemas.openxmlformats.org/officeDocument/2006/relationships/image" Target="media/image121.png"/><Relationship Id="rId217" Type="http://schemas.openxmlformats.org/officeDocument/2006/relationships/image" Target="media/image122.jpeg"/><Relationship Id="rId218" Type="http://schemas.openxmlformats.org/officeDocument/2006/relationships/image" Target="media/image123.png"/><Relationship Id="rId219" Type="http://schemas.openxmlformats.org/officeDocument/2006/relationships/image" Target="media/image124.png"/><Relationship Id="rId220" Type="http://schemas.openxmlformats.org/officeDocument/2006/relationships/image" Target="media/image125.wmf"/><Relationship Id="rId221" Type="http://schemas.openxmlformats.org/officeDocument/2006/relationships/image" Target="media/image126.png"/><Relationship Id="rId222" Type="http://schemas.openxmlformats.org/officeDocument/2006/relationships/image" Target="media/image127.png"/><Relationship Id="rId223" Type="http://schemas.openxmlformats.org/officeDocument/2006/relationships/image" Target="media/image128.png"/><Relationship Id="rId224" Type="http://schemas.openxmlformats.org/officeDocument/2006/relationships/image" Target="media/image129.png"/><Relationship Id="rId225" Type="http://schemas.openxmlformats.org/officeDocument/2006/relationships/image" Target="media/image130.png"/><Relationship Id="rId226" Type="http://schemas.openxmlformats.org/officeDocument/2006/relationships/image" Target="media/image131.png"/><Relationship Id="rId227" Type="http://schemas.openxmlformats.org/officeDocument/2006/relationships/image" Target="media/image132.png"/><Relationship Id="rId228" Type="http://schemas.openxmlformats.org/officeDocument/2006/relationships/image" Target="media/image133.png"/><Relationship Id="rId229" Type="http://schemas.openxmlformats.org/officeDocument/2006/relationships/image" Target="media/image134.jpeg"/><Relationship Id="rId230" Type="http://schemas.openxmlformats.org/officeDocument/2006/relationships/image" Target="media/image135.jpeg"/><Relationship Id="rId231" Type="http://schemas.openxmlformats.org/officeDocument/2006/relationships/image" Target="media/image126.png"/><Relationship Id="rId232" Type="http://schemas.openxmlformats.org/officeDocument/2006/relationships/image" Target="media/image127.png"/><Relationship Id="rId233" Type="http://schemas.openxmlformats.org/officeDocument/2006/relationships/image" Target="media/image128.png"/><Relationship Id="rId234" Type="http://schemas.openxmlformats.org/officeDocument/2006/relationships/image" Target="media/image129.png"/><Relationship Id="rId235" Type="http://schemas.openxmlformats.org/officeDocument/2006/relationships/image" Target="media/image130.png"/><Relationship Id="rId236" Type="http://schemas.openxmlformats.org/officeDocument/2006/relationships/image" Target="media/image131.png"/><Relationship Id="rId237" Type="http://schemas.openxmlformats.org/officeDocument/2006/relationships/image" Target="media/image132.png"/><Relationship Id="rId238" Type="http://schemas.openxmlformats.org/officeDocument/2006/relationships/image" Target="media/image133.png"/><Relationship Id="rId239" Type="http://schemas.openxmlformats.org/officeDocument/2006/relationships/image" Target="media/image134.jpeg"/><Relationship Id="rId240" Type="http://schemas.openxmlformats.org/officeDocument/2006/relationships/image" Target="media/image135.jpeg"/><Relationship Id="rId241" Type="http://schemas.openxmlformats.org/officeDocument/2006/relationships/image" Target="media/image136.png"/><Relationship Id="rId242" Type="http://schemas.openxmlformats.org/officeDocument/2006/relationships/image" Target="media/image137.jpeg"/><Relationship Id="rId243" Type="http://schemas.openxmlformats.org/officeDocument/2006/relationships/image" Target="media/image138.png"/><Relationship Id="rId244" Type="http://schemas.openxmlformats.org/officeDocument/2006/relationships/image" Target="media/image139.png"/><Relationship Id="rId245" Type="http://schemas.openxmlformats.org/officeDocument/2006/relationships/image" Target="media/image140.png"/><Relationship Id="rId246" Type="http://schemas.openxmlformats.org/officeDocument/2006/relationships/image" Target="media/image141.png"/><Relationship Id="rId247" Type="http://schemas.openxmlformats.org/officeDocument/2006/relationships/image" Target="media/image142.png"/><Relationship Id="rId248" Type="http://schemas.openxmlformats.org/officeDocument/2006/relationships/image" Target="media/image143.png"/><Relationship Id="rId249" Type="http://schemas.openxmlformats.org/officeDocument/2006/relationships/image" Target="media/image144.png"/><Relationship Id="rId250" Type="http://schemas.openxmlformats.org/officeDocument/2006/relationships/image" Target="media/image145.jpeg"/><Relationship Id="rId251" Type="http://schemas.openxmlformats.org/officeDocument/2006/relationships/image" Target="media/image146.png"/><Relationship Id="rId252" Type="http://schemas.openxmlformats.org/officeDocument/2006/relationships/image" Target="media/image147.png"/><Relationship Id="rId253" Type="http://schemas.openxmlformats.org/officeDocument/2006/relationships/image" Target="media/image137.jpeg"/><Relationship Id="rId254" Type="http://schemas.openxmlformats.org/officeDocument/2006/relationships/image" Target="media/image138.png"/><Relationship Id="rId255" Type="http://schemas.openxmlformats.org/officeDocument/2006/relationships/image" Target="media/image139.png"/><Relationship Id="rId256" Type="http://schemas.openxmlformats.org/officeDocument/2006/relationships/image" Target="media/image140.png"/><Relationship Id="rId257" Type="http://schemas.openxmlformats.org/officeDocument/2006/relationships/image" Target="media/image141.png"/><Relationship Id="rId258" Type="http://schemas.openxmlformats.org/officeDocument/2006/relationships/image" Target="media/image142.png"/><Relationship Id="rId259" Type="http://schemas.openxmlformats.org/officeDocument/2006/relationships/image" Target="media/image143.png"/><Relationship Id="rId260" Type="http://schemas.openxmlformats.org/officeDocument/2006/relationships/image" Target="media/image144.png"/><Relationship Id="rId261" Type="http://schemas.openxmlformats.org/officeDocument/2006/relationships/image" Target="media/image145.jpeg"/><Relationship Id="rId262" Type="http://schemas.openxmlformats.org/officeDocument/2006/relationships/image" Target="media/image146.png"/><Relationship Id="rId263" Type="http://schemas.openxmlformats.org/officeDocument/2006/relationships/image" Target="media/image147.png"/><Relationship Id="rId264" Type="http://schemas.openxmlformats.org/officeDocument/2006/relationships/image" Target="media/image148.png"/><Relationship Id="rId265" Type="http://schemas.openxmlformats.org/officeDocument/2006/relationships/image" Target="media/image149.jpeg"/><Relationship Id="rId266" Type="http://schemas.openxmlformats.org/officeDocument/2006/relationships/image" Target="media/image150.png"/><Relationship Id="rId267" Type="http://schemas.openxmlformats.org/officeDocument/2006/relationships/image" Target="media/image151.jpeg"/><Relationship Id="rId268" Type="http://schemas.openxmlformats.org/officeDocument/2006/relationships/image" Target="media/image152.png"/><Relationship Id="rId269" Type="http://schemas.openxmlformats.org/officeDocument/2006/relationships/image" Target="media/image153.png"/><Relationship Id="rId270" Type="http://schemas.openxmlformats.org/officeDocument/2006/relationships/image" Target="media/image154.jpeg"/><Relationship Id="rId271" Type="http://schemas.openxmlformats.org/officeDocument/2006/relationships/image" Target="media/image155.png"/><Relationship Id="rId272" Type="http://schemas.openxmlformats.org/officeDocument/2006/relationships/image" Target="media/image156.jpeg"/><Relationship Id="rId273" Type="http://schemas.openxmlformats.org/officeDocument/2006/relationships/image" Target="media/image157.jpeg"/><Relationship Id="rId274" Type="http://schemas.openxmlformats.org/officeDocument/2006/relationships/image" Target="media/image158.png"/><Relationship Id="rId275" Type="http://schemas.openxmlformats.org/officeDocument/2006/relationships/image" Target="media/image148.png"/><Relationship Id="rId276" Type="http://schemas.openxmlformats.org/officeDocument/2006/relationships/image" Target="media/image149.jpeg"/><Relationship Id="rId277" Type="http://schemas.openxmlformats.org/officeDocument/2006/relationships/image" Target="media/image150.png"/><Relationship Id="rId278" Type="http://schemas.openxmlformats.org/officeDocument/2006/relationships/image" Target="media/image151.jpeg"/><Relationship Id="rId279" Type="http://schemas.openxmlformats.org/officeDocument/2006/relationships/image" Target="media/image152.png"/><Relationship Id="rId280" Type="http://schemas.openxmlformats.org/officeDocument/2006/relationships/image" Target="media/image153.png"/><Relationship Id="rId281" Type="http://schemas.openxmlformats.org/officeDocument/2006/relationships/image" Target="media/image154.jpeg"/><Relationship Id="rId282" Type="http://schemas.openxmlformats.org/officeDocument/2006/relationships/image" Target="media/image155.png"/><Relationship Id="rId283" Type="http://schemas.openxmlformats.org/officeDocument/2006/relationships/image" Target="media/image156.jpeg"/><Relationship Id="rId284" Type="http://schemas.openxmlformats.org/officeDocument/2006/relationships/image" Target="media/image157.jpeg"/><Relationship Id="rId285" Type="http://schemas.openxmlformats.org/officeDocument/2006/relationships/image" Target="media/image158.png"/><Relationship Id="rId286" Type="http://schemas.openxmlformats.org/officeDocument/2006/relationships/image" Target="media/image159.png"/><Relationship Id="rId287" Type="http://schemas.openxmlformats.org/officeDocument/2006/relationships/image" Target="media/image160.jpeg"/><Relationship Id="rId288" Type="http://schemas.openxmlformats.org/officeDocument/2006/relationships/image" Target="media/image161.jpeg"/><Relationship Id="rId289" Type="http://schemas.openxmlformats.org/officeDocument/2006/relationships/image" Target="media/image162.jpeg"/><Relationship Id="rId290" Type="http://schemas.openxmlformats.org/officeDocument/2006/relationships/image" Target="media/image163.jpeg"/><Relationship Id="rId291" Type="http://schemas.openxmlformats.org/officeDocument/2006/relationships/image" Target="media/image164.jpeg"/><Relationship Id="rId292" Type="http://schemas.openxmlformats.org/officeDocument/2006/relationships/image" Target="media/image165.jpeg"/><Relationship Id="rId293" Type="http://schemas.openxmlformats.org/officeDocument/2006/relationships/image" Target="media/image166.png"/><Relationship Id="rId294" Type="http://schemas.openxmlformats.org/officeDocument/2006/relationships/image" Target="media/image167.jpeg"/><Relationship Id="rId295" Type="http://schemas.openxmlformats.org/officeDocument/2006/relationships/image" Target="media/image168.png"/><Relationship Id="rId296" Type="http://schemas.openxmlformats.org/officeDocument/2006/relationships/image" Target="media/image169.jpeg"/><Relationship Id="rId297" Type="http://schemas.openxmlformats.org/officeDocument/2006/relationships/image" Target="media/image170.png"/><Relationship Id="rId298" Type="http://schemas.openxmlformats.org/officeDocument/2006/relationships/image" Target="media/image171.png"/><Relationship Id="rId299" Type="http://schemas.openxmlformats.org/officeDocument/2006/relationships/image" Target="media/image172.jpeg"/><Relationship Id="rId300" Type="http://schemas.openxmlformats.org/officeDocument/2006/relationships/image" Target="media/image173.png"/><Relationship Id="rId301" Type="http://schemas.openxmlformats.org/officeDocument/2006/relationships/image" Target="media/image174.png"/><Relationship Id="rId302" Type="http://schemas.openxmlformats.org/officeDocument/2006/relationships/image" Target="media/image175.jpeg"/><Relationship Id="rId303" Type="http://schemas.openxmlformats.org/officeDocument/2006/relationships/image" Target="media/image176.png"/><Relationship Id="rId304" Type="http://schemas.openxmlformats.org/officeDocument/2006/relationships/image" Target="media/image177.png"/><Relationship Id="rId305" Type="http://schemas.openxmlformats.org/officeDocument/2006/relationships/image" Target="media/image160.jpeg"/><Relationship Id="rId306" Type="http://schemas.openxmlformats.org/officeDocument/2006/relationships/image" Target="media/image161.jpeg"/><Relationship Id="rId307" Type="http://schemas.openxmlformats.org/officeDocument/2006/relationships/image" Target="media/image162.jpeg"/><Relationship Id="rId308" Type="http://schemas.openxmlformats.org/officeDocument/2006/relationships/image" Target="media/image163.jpeg"/><Relationship Id="rId309" Type="http://schemas.openxmlformats.org/officeDocument/2006/relationships/image" Target="media/image164.jpeg"/><Relationship Id="rId310" Type="http://schemas.openxmlformats.org/officeDocument/2006/relationships/image" Target="media/image165.jpeg"/><Relationship Id="rId311" Type="http://schemas.openxmlformats.org/officeDocument/2006/relationships/image" Target="media/image166.png"/><Relationship Id="rId312" Type="http://schemas.openxmlformats.org/officeDocument/2006/relationships/image" Target="media/image167.jpeg"/><Relationship Id="rId313" Type="http://schemas.openxmlformats.org/officeDocument/2006/relationships/image" Target="media/image168.png"/><Relationship Id="rId314" Type="http://schemas.openxmlformats.org/officeDocument/2006/relationships/image" Target="media/image169.jpeg"/><Relationship Id="rId315" Type="http://schemas.openxmlformats.org/officeDocument/2006/relationships/image" Target="media/image170.png"/><Relationship Id="rId316" Type="http://schemas.openxmlformats.org/officeDocument/2006/relationships/image" Target="media/image171.png"/><Relationship Id="rId317" Type="http://schemas.openxmlformats.org/officeDocument/2006/relationships/image" Target="media/image172.jpeg"/><Relationship Id="rId318" Type="http://schemas.openxmlformats.org/officeDocument/2006/relationships/image" Target="media/image173.png"/><Relationship Id="rId319" Type="http://schemas.openxmlformats.org/officeDocument/2006/relationships/image" Target="media/image174.png"/><Relationship Id="rId320" Type="http://schemas.openxmlformats.org/officeDocument/2006/relationships/image" Target="media/image175.jpeg"/><Relationship Id="rId321" Type="http://schemas.openxmlformats.org/officeDocument/2006/relationships/image" Target="media/image176.png"/><Relationship Id="rId322" Type="http://schemas.openxmlformats.org/officeDocument/2006/relationships/image" Target="media/image177.png"/><Relationship Id="rId323" Type="http://schemas.openxmlformats.org/officeDocument/2006/relationships/image" Target="media/image178.png"/><Relationship Id="rId324" Type="http://schemas.openxmlformats.org/officeDocument/2006/relationships/image" Target="media/image179.png"/><Relationship Id="rId325" Type="http://schemas.openxmlformats.org/officeDocument/2006/relationships/image" Target="media/image180.jpeg"/><Relationship Id="rId326" Type="http://schemas.openxmlformats.org/officeDocument/2006/relationships/image" Target="media/image181.jpeg"/><Relationship Id="rId327" Type="http://schemas.openxmlformats.org/officeDocument/2006/relationships/image" Target="media/image182.png"/><Relationship Id="rId328" Type="http://schemas.openxmlformats.org/officeDocument/2006/relationships/image" Target="media/image183.png"/><Relationship Id="rId329" Type="http://schemas.openxmlformats.org/officeDocument/2006/relationships/image" Target="media/image184.jpeg"/><Relationship Id="rId330" Type="http://schemas.openxmlformats.org/officeDocument/2006/relationships/image" Target="media/image185.jpeg"/><Relationship Id="rId331" Type="http://schemas.openxmlformats.org/officeDocument/2006/relationships/image" Target="media/image186.jpeg"/><Relationship Id="rId332" Type="http://schemas.openxmlformats.org/officeDocument/2006/relationships/image" Target="media/image187.jpeg"/><Relationship Id="rId333" Type="http://schemas.openxmlformats.org/officeDocument/2006/relationships/image" Target="media/image188.jpeg"/><Relationship Id="rId334" Type="http://schemas.openxmlformats.org/officeDocument/2006/relationships/image" Target="media/image189.png"/><Relationship Id="rId335" Type="http://schemas.openxmlformats.org/officeDocument/2006/relationships/image" Target="media/image178.png"/><Relationship Id="rId336" Type="http://schemas.openxmlformats.org/officeDocument/2006/relationships/image" Target="media/image179.png"/><Relationship Id="rId337" Type="http://schemas.openxmlformats.org/officeDocument/2006/relationships/image" Target="media/image180.jpeg"/><Relationship Id="rId338" Type="http://schemas.openxmlformats.org/officeDocument/2006/relationships/image" Target="media/image181.jpeg"/><Relationship Id="rId339" Type="http://schemas.openxmlformats.org/officeDocument/2006/relationships/image" Target="media/image182.png"/><Relationship Id="rId340" Type="http://schemas.openxmlformats.org/officeDocument/2006/relationships/image" Target="media/image183.png"/><Relationship Id="rId341" Type="http://schemas.openxmlformats.org/officeDocument/2006/relationships/image" Target="media/image184.jpeg"/><Relationship Id="rId342" Type="http://schemas.openxmlformats.org/officeDocument/2006/relationships/image" Target="media/image185.jpeg"/><Relationship Id="rId343" Type="http://schemas.openxmlformats.org/officeDocument/2006/relationships/image" Target="media/image186.jpeg"/><Relationship Id="rId344" Type="http://schemas.openxmlformats.org/officeDocument/2006/relationships/image" Target="media/image187.jpeg"/><Relationship Id="rId345" Type="http://schemas.openxmlformats.org/officeDocument/2006/relationships/image" Target="media/image188.jpeg"/><Relationship Id="rId346" Type="http://schemas.openxmlformats.org/officeDocument/2006/relationships/image" Target="media/image189.png"/><Relationship Id="rId347" Type="http://schemas.openxmlformats.org/officeDocument/2006/relationships/image" Target="media/image190.png"/><Relationship Id="rId348" Type="http://schemas.openxmlformats.org/officeDocument/2006/relationships/image" Target="media/image191.png"/><Relationship Id="rId349" Type="http://schemas.openxmlformats.org/officeDocument/2006/relationships/header" Target="header1.xml"/><Relationship Id="rId350" Type="http://schemas.openxmlformats.org/officeDocument/2006/relationships/footer" Target="footer1.xml"/><Relationship Id="rId351" Type="http://schemas.openxmlformats.org/officeDocument/2006/relationships/numbering" Target="numbering.xml"/><Relationship Id="rId352" Type="http://schemas.openxmlformats.org/officeDocument/2006/relationships/fontTable" Target="fontTable.xml"/><Relationship Id="rId3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06:25:00Z</dcterms:created>
  <dc:creator>Hareram Sharma</dc:creator>
  <dc:description/>
  <cp:keywords/>
  <dc:language>en-US</dc:language>
  <cp:lastModifiedBy>Dell</cp:lastModifiedBy>
  <cp:lastPrinted>2022-08-15T14:08:00Z</cp:lastPrinted>
  <dcterms:modified xsi:type="dcterms:W3CDTF">2022-08-20T18:14:00Z</dcterms:modified>
  <cp:revision>4</cp:revision>
  <dc:subject/>
  <dc:title/>
</cp:coreProperties>
</file>