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Role of online education in the current scenario</w:t>
      </w:r>
    </w:p>
    <w:p>
      <w:pPr>
        <w:pStyle w:val="Normal"/>
        <w:spacing w:before="0" w:after="0"/>
        <w:ind w:left="6480" w:firstLine="720"/>
        <w:jc w:val="center"/>
        <w:rPr>
          <w:rFonts w:ascii="Times New Roman" w:hAnsi="Times New Roman" w:cs="Times New Roman"/>
          <w:b/>
          <w:b/>
          <w:sz w:val="24"/>
          <w:szCs w:val="24"/>
        </w:rPr>
      </w:pPr>
      <w:r>
        <w:rPr>
          <w:rFonts w:cs="Times New Roman" w:ascii="Times New Roman" w:hAnsi="Times New Roman"/>
          <w:b/>
          <w:sz w:val="24"/>
          <w:szCs w:val="24"/>
        </w:rPr>
        <w:t>Dr. Meenu Yadav</w:t>
      </w:r>
    </w:p>
    <w:p>
      <w:pPr>
        <w:pStyle w:val="Normal"/>
        <w:spacing w:before="0" w:after="0"/>
        <w:ind w:left="5040" w:firstLine="720"/>
        <w:jc w:val="center"/>
        <w:rPr>
          <w:rFonts w:ascii="Times New Roman" w:hAnsi="Times New Roman" w:cs="Times New Roman"/>
          <w:b/>
          <w:b/>
          <w:sz w:val="28"/>
          <w:szCs w:val="28"/>
        </w:rPr>
      </w:pPr>
      <w:r>
        <w:rPr>
          <w:rFonts w:cs="Times New Roman" w:ascii="Times New Roman" w:hAnsi="Times New Roman"/>
          <w:b/>
          <w:sz w:val="24"/>
          <w:szCs w:val="24"/>
        </w:rPr>
        <w:t xml:space="preserve">Assistant Professor IGU Meerpur </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not negative to say that the current scene is of corona and omicron. The disease has taken vast troll of people in every field. From lower group to high class people even ministers have got crapped under it. The work in offices, labours, education, management, engineering etc have all stopped to comparable extent. Online  computer Information technology which has been a developing field has helped us a lot in continuing the work and economy has been reached upto normal since Covid-19 till now. However now Omicron is again creating havoc and is considered to be more disastrous. Vaccination programs for corona are covered by the government and a stage arrived when it felt that now again the economical set up of the country will be high. But sudden entry of Omicron (a variant/mutant) of the virus has caused disaster not only in India but other countries of the world. Its vaccine is also on the verge. Booster doses are applied and children are kept safe. Education of children and youth has been continued even during the disaster period by online information technology. The mobiles showing video classes were helpful and children and youth were helped by online examinations and they stepped the ladd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Keywords: current, omicron, corona, online, classes, examination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n in the rural areas the mobile system and online laptop systems were encouraged to understand and teach them by ICT (Information Communication Technology). [26] Schools were kept closed alongwith colleges to bare from infection, hence online mobile systems delivered all the messages of syllabus, mid term examinations and online examinations at home under the visibility of the examiner in the camera. [1,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essions were adjusted so that the classes of children may not get wasted and they may step up the ladder to the next. Masks were made compulsory is reports were collected. </w:t>
      </w:r>
    </w:p>
    <w:p>
      <w:pPr>
        <w:pStyle w:val="Normal"/>
        <w:spacing w:lineRule="auto" w:line="360"/>
        <w:jc w:val="both"/>
        <w:rPr/>
      </w:pPr>
      <w:r>
        <w:rPr>
          <w:rFonts w:cs="Times New Roman" w:ascii="Times New Roman" w:hAnsi="Times New Roman"/>
          <w:sz w:val="24"/>
          <w:szCs w:val="24"/>
        </w:rPr>
        <w:t xml:space="preserve">The online system due to corona has been spread to rural areas and people have learnt much more. Each and every notice about curfew, vaccination, no-parties outside, etc has been transferred through online system of mobiles and laptops.[3,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result, education has changed noticeably, with the distinguishing rise of e-learning, whereby teaching is undertaken vaguely and on digital platforms. There has been a sudden shift away from the classroom to home education by online contents, which has  impacted  the worldwide education market.[5,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07746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5077460" cy="33324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line meet groups have been created, like google meet, google teams etc for students to be in connection with each other. Also parent teachers meeting are done online to maintain student record and information. [7,8]</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y tutorials have opened online for children and youth like Byjus, Meritnation, etc. which give the tution classes alongwith daily routine of the student. These are supportive and their questionnaires are in internet for youth to understand the type of  examination which might have possibilities.[9,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basic knowledge and lessons to students have been  expressed in the form of a discussion in online class focusing on the major aspects of :</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prior information</w:t>
      </w:r>
    </w:p>
    <w:p>
      <w:pPr>
        <w:pStyle w:val="Normal"/>
        <w:numPr>
          <w:ilvl w:val="0"/>
          <w:numId w:val="1"/>
        </w:numPr>
        <w:spacing w:lineRule="auto" w:line="360"/>
        <w:jc w:val="both"/>
        <w:rPr/>
      </w:pPr>
      <w:r>
        <w:rPr>
          <w:rFonts w:cs="Times New Roman" w:ascii="Times New Roman" w:hAnsi="Times New Roman"/>
          <w:sz w:val="24"/>
          <w:szCs w:val="24"/>
        </w:rPr>
        <w:t>Method of Teaching online at home</w:t>
      </w:r>
    </w:p>
    <w:p>
      <w:pPr>
        <w:pStyle w:val="Normal"/>
        <w:numPr>
          <w:ilvl w:val="0"/>
          <w:numId w:val="1"/>
        </w:numPr>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fortabilit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iscussion in online class from student to student</w:t>
      </w:r>
    </w:p>
    <w:p>
      <w:pPr>
        <w:pStyle w:val="Normal"/>
        <w:numPr>
          <w:ilvl w:val="0"/>
          <w:numId w:val="1"/>
        </w:numPr>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e attainment of methods by improvement of ICT[2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ttending classes from home showed an increase in  parents’ participation in their children’s classes. Home comfort had relaxed schedule with break after every class as they may not get strained by computer sickness. Didital education guidelines and mental healthtips for children are also given side by side to let them be aware of their health against computer sickness. Many students have found online exams to be more comfortable as compared to offline. The admissions to new courses are also made easy in colleges and universities by online fees payment and online counseling. [11,12] The student teacher relationship has become more evident and understandable as compared to offline classes where students made fun of teachers. But online students are aware and rather make a good relationship with the mentor. [28]</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Bunking class is a total no no online. Everything is known online. Daily attendance online means the scholar is attending the class and can answer the required questions.[13,14]</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Live classes are maintained through video conferencing apps such as Google meet, Microsoft Teams, and Zoom. Since all these apps provide free service, classes could be conducted free of cost and are accessible to all rural and urban students. Rural students found it adventurous and wanted to study more by online ways. [29] Online campaigns, online chapter making, online workshops and online conferences have been a wonderful experience for all. Various digital courses through the web such as SWAYAM (Study Webs of Active-Learning for Young Aspiring Minds), digital courses through TV such as SWAYAM-PRABHA, e-books, etc. and gave the same as the reference to the students as books rather better comparatively. Lecture notes are provided in virtual classes.[15,16]</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Virtual classes also have positive interaction with students. It requires them to develop independent and critical thoughts, problem-solving, decision making, and time quality understanding. Quality of communication in online classes have  increased to the better and there is no fun time in between class hours Online parties , gatherings in apps have created low tension and stress and more communication.[17]</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Government has understood the importance of online learning and promote their growth by significant  key areas and underlining strict guidelines that will ensure all students profit from these methods. The new laws and guidelines could make online education more useful by providing better online platforms and by understanding minimal  problems faced by teachers and learners. Higher education institutions need to stop minimizing opportunities and hence  strengthen data device, programming, and evidence-based practices online for the students.  This is also a good opportunity to increase the insufficient literature which is uploaded online in google regarding the learning systems in India.[18,19]</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basic delimma has arised presently due to covid-19 and omicron. Scholars have been more attentive in online classes, as they were comfortable in the  favourable situations at home. The home is the favourite place of everyone hence we can say that  learning environments can influence the quality of online learning and teaching.Students and teachers who are facing many physical and mental discomforts during these tough times are made comfortable due to google meets, google teams, online conferences and Saturday Sunday offs.  The aspect of mutual interaction and clearing doubts should be made more elaborated.  There is a need for more investment in ICT and basic infrastructure which will ensure uninhibited access to online classes for students and teachers belonging to all rural and urban classes of society. [20,21]</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re are existing studies about the usefulness of online classes in distance education courses or other student or teacher training programs. Online certificates, online papers, online journals, ebooks etc are increased for more wide knowledge spreading comparably. [22]</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Future scope</w:t>
      </w:r>
    </w:p>
    <w:p>
      <w:pPr>
        <w:pStyle w:val="Normal"/>
        <w:spacing w:lineRule="auto" w:line="360"/>
        <w:ind w:left="360" w:hanging="0"/>
        <w:jc w:val="both"/>
        <w:rPr/>
      </w:pPr>
      <w:r>
        <w:rPr>
          <w:rFonts w:cs="Times New Roman" w:ascii="Times New Roman" w:hAnsi="Times New Roman"/>
          <w:sz w:val="24"/>
          <w:szCs w:val="24"/>
        </w:rPr>
        <w:t>The prospectus is widened online with more syllabus and more knowledge for students. Increase in subjects have been maintained. Students favored well-structured substance with recorded videos uploaded in university websites. They also indicated the need for interactive sessions with questinnaires and assignments at the end of each class to optimize the wisdom experience. However, most students also reported that online classes at home comfort could be more demanding than traditional classroom because of the scientific constraints, delayed feedback and inability of the coach to handle effectively the Information and Communication Technologies. Therefore, all these factors should be considered while developing an online course to make it more effective and industrious for the scholar.  [23,24]</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It’s possible that once the COVID-19 pandemic settles down, we may see a sustained increase in education systems using online platforms for study aids, albeit in a hybrid mode in combination with regular classes. Hence this study will prove useful for reimagining and redesigning the higher education with components involving online mode.[25,30]</w:t>
      </w:r>
    </w:p>
    <w:p>
      <w:pPr>
        <w:pStyle w:val="Normal"/>
        <w:spacing w:lineRule="auto" w:line="360"/>
        <w:ind w:left="360" w:hanging="0"/>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anezi &amp; AlAzwani (2020). Future of Mobile Learning During and After Global (Covid-19) Pandemic: College of Basic Education as Case. Journal of Education and Practice,11,.17, 202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li, J. K. M. (2017). Blackboard as a motivator for Saudi EFL students: A psycholinguistic study. International Journal of English Linguistics, 7(5), 144- 151DOI:10.5539/ijel.v7n5p144</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turise, F. (2020). Evaluation of the Blackboard Learn Learning Management System for Full Online Courses in Western Branch Colleges of Qassim University. International Journal of Emerging Technologies in Learning, 15(15), 33-50.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ataineh, K. B., Atoum, M. S., Alsmadi, L. A., &amp; Shikhali, M. (2020). A Silver Lining of Coronavirus: Jordanian Universities Turn to Distance Education. International Journal of Information and Communication Technology Education (IJICTE), 17(2), 1-11.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yun, S. &amp; Slavin, R. E. (2020). Educational Responses to the COVID-19 Outbreak in South Korea. Best Evid Chin Edu, 5(2), 665-680.</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ffield, F. (2008). Just suppose teaching and learning became the first priority. Learning and Skills Network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Coiro, J., Knobel, M., Lankshear &amp; Leu, D. (2008). Handbook of research on new literacies. New York: Laurence Erlbaum.</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ole, M., &amp; Werstch, J. (1996). Beyond the Individual-Social Antimony in Discussions of Piaget and Vygotsky. University of California San Diego USA.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hawan, S. (2020). Online Learning: A Panacea in the Time of COVID-19 Crisis. Journal of Educational Technology Systems, 49(1), 5-22. </w:t>
      </w:r>
      <w:hyperlink r:id="rId3">
        <w:r>
          <w:rPr>
            <w:rStyle w:val="InternetLink"/>
            <w:rFonts w:cs="Times New Roman" w:ascii="Times New Roman" w:hAnsi="Times New Roman"/>
            <w:color w:val="000000"/>
            <w:sz w:val="24"/>
            <w:szCs w:val="24"/>
            <w:u w:val="none"/>
          </w:rPr>
          <w:t>https://doi.org/10.1177/0047239520934018</w:t>
        </w:r>
      </w:hyperlink>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cles, J. S. et al., (1993). Development during adolescence: The impact of stage- environment fit on young adolescents’ experiences in schools and in families. American Psychologist, 48(2), 90–101. </w:t>
      </w:r>
      <w:hyperlink r:id="rId4">
        <w:r>
          <w:rPr>
            <w:rStyle w:val="InternetLink"/>
            <w:rFonts w:cs="Times New Roman" w:ascii="Times New Roman" w:hAnsi="Times New Roman"/>
            <w:color w:val="000000"/>
            <w:sz w:val="24"/>
            <w:szCs w:val="24"/>
            <w:u w:val="none"/>
          </w:rPr>
          <w:t>https://doi.org/10.1037/0003-066X.48.2.90</w:t>
        </w:r>
      </w:hyperlink>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ngeström, Y. (1987). Learning by Expanding. An activity theoretical approach to developmental research. Orienta konsulti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rter, S., Whitesell, N. R., &amp; Kowalski, P. (1992). Individual differences in the effects of educational transitions on young adolescent’s perceptions of competence and motivational orientation. American Educational Research Journal, 29(4), 777–807. </w:t>
      </w:r>
      <w:hyperlink r:id="rId5">
        <w:r>
          <w:rPr>
            <w:rStyle w:val="InternetLink"/>
            <w:rFonts w:cs="Times New Roman" w:ascii="Times New Roman" w:hAnsi="Times New Roman"/>
            <w:color w:val="000000"/>
            <w:sz w:val="24"/>
            <w:szCs w:val="24"/>
            <w:u w:val="none"/>
          </w:rPr>
          <w:t>https://doi.org/10.3102/00028312029004777</w:t>
        </w:r>
      </w:hyperlink>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Kaid Mohammed Ali, Jamal and Rashad Ali Bin-Hady, Wagdi, (2019). A Study of EFL Students’ Attitudes, Motivation and Anxiety towards WhatsApp as a Language Learning Tool Arab World English Journal (AWEJ) Special Issue on CALL Number 5. July 2019. ,Available at: SSRN: https://ssrn.com/abstract=3431782 or </w:t>
      </w:r>
      <w:hyperlink r:id="rId6">
        <w:r>
          <w:rPr>
            <w:rStyle w:val="InternetLink"/>
            <w:rFonts w:cs="Times New Roman" w:ascii="Times New Roman" w:hAnsi="Times New Roman"/>
            <w:color w:val="000000"/>
            <w:sz w:val="24"/>
            <w:szCs w:val="24"/>
            <w:u w:val="none"/>
          </w:rPr>
          <w:t>http://dx.doi.org/10.2139/ssrn.3431782</w:t>
        </w:r>
      </w:hyperlink>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Ko, S., &amp; Rossen, S. (2017). Teaching online: A practical guide.</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ylor &amp; Francis Liguori, E., &amp; Winkler, C. (2020). From Offline to Online: Challenges and Opportunities for Entrepreneurship Education Following the COVID-19 Pandemic. Entrepreneurship Education and Pedagogy, 3(4), 346-351. </w:t>
      </w:r>
      <w:hyperlink r:id="rId7">
        <w:r>
          <w:rPr>
            <w:rStyle w:val="InternetLink"/>
            <w:rFonts w:cs="Times New Roman" w:ascii="Times New Roman" w:hAnsi="Times New Roman"/>
            <w:color w:val="000000"/>
            <w:sz w:val="24"/>
            <w:szCs w:val="24"/>
            <w:u w:val="none"/>
          </w:rPr>
          <w:t>https://doi.org/10.1177/2515127420916738</w:t>
        </w:r>
      </w:hyperlink>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ouwrens, N., &amp; Hartnett, M. (2015). Student and teacher perceptions of online student engagement in an online middle sch ool. Journal of Open, Flexible and Distance Learning, 19(1), 27–44.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Lynch , M. M. (2004). Learning Online: A Guide to Success in the Virtual Classroom. Routledg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Marinoni, G., Van’t Land, H., &amp; Jensen, T. (2020). The impact of Covid-19 on higher education around the world. IAU Global Survey Repor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idgley, C., Anderman, E., &amp; Hicks, L. (1995). Differences between elementary and middle school teachers and students: A goal theory approach. The Journal of Early Adolescence, 15(1), 90– 113. </w:t>
      </w:r>
      <w:hyperlink r:id="rId8">
        <w:r>
          <w:rPr>
            <w:rStyle w:val="InternetLink"/>
            <w:rFonts w:cs="Times New Roman" w:ascii="Times New Roman" w:hAnsi="Times New Roman"/>
            <w:color w:val="000000"/>
            <w:sz w:val="24"/>
            <w:szCs w:val="24"/>
            <w:u w:val="none"/>
          </w:rPr>
          <w:t>https://doi.org/10.1177/0272431695015001006</w:t>
        </w:r>
      </w:hyperlink>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ohalik, R., &amp; Sahoo, S. (2020). E-Readiness and Perception of Student Teachers’ towards Online Learning in the Midst of COVID-19. Available at SSRN: </w:t>
      </w:r>
      <w:hyperlink r:id="rId9">
        <w:r>
          <w:rPr>
            <w:rStyle w:val="InternetLink"/>
            <w:rFonts w:cs="Times New Roman" w:ascii="Times New Roman" w:hAnsi="Times New Roman"/>
            <w:color w:val="000000"/>
            <w:sz w:val="24"/>
            <w:szCs w:val="24"/>
            <w:u w:val="none"/>
          </w:rPr>
          <w:t>https://ssrn.com/abstract=3666914</w:t>
        </w:r>
      </w:hyperlink>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wanza, Daisy, &amp; Engeström, Y. (2005). "Managing Content in e-Learning Environments. British Journal of Educational Technology, 36(3), 453-463.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ellegrini, M., Uskov, V., &amp; Casalino, N. (2020). Reimagining and Re-Designing the PostCOVID-19 Higher Education Organizations to Address New Challenges and Responses for Safenand Effective Teaching Activities. Law and Economics Yearly Review Journal, 219-248. Available at: </w:t>
      </w:r>
      <w:hyperlink r:id="rId10">
        <w:r>
          <w:rPr>
            <w:rStyle w:val="InternetLink"/>
            <w:rFonts w:cs="Times New Roman" w:ascii="Times New Roman" w:hAnsi="Times New Roman"/>
            <w:color w:val="000000"/>
            <w:sz w:val="24"/>
            <w:szCs w:val="24"/>
            <w:u w:val="none"/>
          </w:rPr>
          <w:t>https://papers.ssrn.com/sol3/papers.cfm?abstract_id=3659062</w:t>
        </w:r>
      </w:hyperlink>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ensky, M. (2001). Digital natives, digital immigrants. From On the Horizon. MCB University Press, 9(5), 1-6.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ajab, M. H., Gazal, A. M., &amp; Alkattan, K. (2020). Challenges to Online Medical Education During the COVID-19 Pandemic. Cureus, 12(7), e8966. DOI:10.7759/cureus.8966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euman, D., Flanagan, C., &amp; MacIver, D. (1993). Development during adolescence: The impact of stage environment fit on young adolescents’ experiences in schools and in families. American Psychologist, 48(2), 90–101. </w:t>
      </w:r>
      <w:hyperlink r:id="rId11">
        <w:r>
          <w:rPr>
            <w:rStyle w:val="InternetLink"/>
            <w:rFonts w:cs="Times New Roman" w:ascii="Times New Roman" w:hAnsi="Times New Roman"/>
            <w:color w:val="000000"/>
            <w:sz w:val="24"/>
            <w:szCs w:val="24"/>
            <w:u w:val="none"/>
          </w:rPr>
          <w:t>https://doi.org/10.1037/0003-066X.48.2.90</w:t>
        </w:r>
      </w:hyperlink>
      <w:r>
        <w:rPr>
          <w:rFonts w:cs="Times New Roman" w:ascii="Times New Roman" w:hAnsi="Times New Roman"/>
          <w:sz w:val="24"/>
          <w:szCs w:val="24"/>
        </w:rPr>
        <w:t xml:space="preserv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eser, R. W., &amp; Eccles, J. S. (1998). Adolescents’ perceptions of middle school: Relation to longitudinal changes in academic and psychological adjustment. Journal of Research on Adolescence, 8(1), 123–158. DOI: 10.1207/s15327795jra0801_6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Vai, M., &amp; Sosulski, K. (2015). Essentials of online course design: A standards-based guide. New York, NY: Routledge.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Vygotsky, L. (1978). Mind in society: The Development of Higher Psychological Processes. Cambridge: Harvard University Pres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olfinger, S. (2016). An exploratory case study of middle school student academic achievement in a fully online virtual school (Doctoral dissertation, Drexel University). Drexel University. </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Yildiz, E. P., Cengel, M.,&amp; Alkan, A. (2020). Current trends in education technologies research worldwide: Meta-analysis of studies between 2015-2020. </w:t>
      </w:r>
    </w:p>
    <w:p>
      <w:pPr>
        <w:pStyle w:val="Normal"/>
        <w:spacing w:lineRule="auto" w:line="360" w:before="0" w:after="200"/>
        <w:ind w:left="360"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0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77/0047239520934018" TargetMode="External"/><Relationship Id="rId4" Type="http://schemas.openxmlformats.org/officeDocument/2006/relationships/hyperlink" Target="https://doi.org/10.1037/0003-066X.48.2.90" TargetMode="External"/><Relationship Id="rId5" Type="http://schemas.openxmlformats.org/officeDocument/2006/relationships/hyperlink" Target="https://doi.org/10.3102/00028312029004777" TargetMode="External"/><Relationship Id="rId6" Type="http://schemas.openxmlformats.org/officeDocument/2006/relationships/hyperlink" Target="http://dx.doi.org/10.2139/ssrn.3431782" TargetMode="External"/><Relationship Id="rId7" Type="http://schemas.openxmlformats.org/officeDocument/2006/relationships/hyperlink" Target="https://doi.org/10.1177/2515127420916738" TargetMode="External"/><Relationship Id="rId8" Type="http://schemas.openxmlformats.org/officeDocument/2006/relationships/hyperlink" Target="https://doi.org/10.1177/0272431695015001006" TargetMode="External"/><Relationship Id="rId9" Type="http://schemas.openxmlformats.org/officeDocument/2006/relationships/hyperlink" Target="https://ssrn.com/abstract=3666914" TargetMode="External"/><Relationship Id="rId10" Type="http://schemas.openxmlformats.org/officeDocument/2006/relationships/hyperlink" Target="https://papers.ssrn.com/sol3/papers.cfm?abstract_id=3659062" TargetMode="External"/><Relationship Id="rId11" Type="http://schemas.openxmlformats.org/officeDocument/2006/relationships/hyperlink" Target="https://doi.org/10.1037/0003-066X.48.2.90"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0:27:00Z</dcterms:created>
  <dc:creator>grover</dc:creator>
  <dc:description/>
  <cp:keywords/>
  <dc:language>en-US</dc:language>
  <cp:lastModifiedBy>User</cp:lastModifiedBy>
  <dcterms:modified xsi:type="dcterms:W3CDTF">2022-08-26T08:42:00Z</dcterms:modified>
  <cp:revision>28</cp:revision>
  <dc:subject/>
  <dc:title/>
</cp:coreProperties>
</file>