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IOPHARMACEUTICS: AN UPDATE AND FUTURE PERSPECTIV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r. Ram Dayal</w:t>
      </w:r>
      <w:r>
        <w:rPr>
          <w:rFonts w:cs="Times New Roman" w:ascii="Times New Roman" w:hAnsi="Times New Roman"/>
          <w:b/>
          <w:sz w:val="28"/>
          <w:szCs w:val="28"/>
          <w:vertAlign w:val="superscript"/>
        </w:rPr>
        <w:t>1*</w:t>
      </w:r>
      <w:r>
        <w:rPr>
          <w:rFonts w:cs="Times New Roman" w:ascii="Times New Roman" w:hAnsi="Times New Roman"/>
          <w:b/>
          <w:sz w:val="28"/>
          <w:szCs w:val="28"/>
        </w:rPr>
        <w:t>, Balwan Singh</w:t>
      </w:r>
      <w:r>
        <w:rPr>
          <w:rFonts w:cs="Times New Roman" w:ascii="Times New Roman" w:hAnsi="Times New Roman"/>
          <w:b/>
          <w:sz w:val="28"/>
          <w:szCs w:val="28"/>
          <w:vertAlign w:val="superscript"/>
        </w:rPr>
        <w:t>2,3</w:t>
      </w:r>
      <w:r>
        <w:rPr>
          <w:rFonts w:cs="Times New Roman" w:ascii="Times New Roman" w:hAnsi="Times New Roman"/>
          <w:b/>
          <w:sz w:val="28"/>
          <w:szCs w:val="28"/>
        </w:rPr>
        <w:t>, Dr. Vivekanand Kisan Chatap</w:t>
      </w:r>
      <w:r>
        <w:rPr>
          <w:rFonts w:cs="Times New Roman" w:ascii="Times New Roman" w:hAnsi="Times New Roman"/>
          <w:b/>
          <w:sz w:val="28"/>
          <w:szCs w:val="28"/>
          <w:vertAlign w:val="superscript"/>
        </w:rPr>
        <w:t>4</w:t>
      </w:r>
      <w:r>
        <w:rPr>
          <w:rFonts w:cs="Times New Roman" w:ascii="Times New Roman" w:hAnsi="Times New Roman"/>
          <w:b/>
          <w:sz w:val="28"/>
          <w:szCs w:val="28"/>
          <w:vertAlign w:val="subscript"/>
        </w:rPr>
        <w:t>,</w:t>
      </w:r>
      <w:r>
        <w:rPr>
          <w:rFonts w:cs="Times New Roman" w:ascii="Times New Roman" w:hAnsi="Times New Roman"/>
          <w:b/>
          <w:sz w:val="28"/>
          <w:szCs w:val="28"/>
        </w:rPr>
        <w:t xml:space="preserve"> Dr. K Nagarajan</w:t>
      </w:r>
      <w:r>
        <w:rPr>
          <w:rFonts w:cs="Times New Roman" w:ascii="Times New Roman" w:hAnsi="Times New Roman"/>
          <w:b/>
          <w:sz w:val="28"/>
          <w:szCs w:val="28"/>
          <w:vertAlign w:val="superscript"/>
        </w:rPr>
        <w:t>2</w:t>
      </w:r>
    </w:p>
    <w:p>
      <w:pPr>
        <w:pStyle w:val="Normal"/>
        <w:jc w:val="center"/>
        <w:rPr/>
      </w:pPr>
      <w:r>
        <w:rPr>
          <w:rFonts w:cs="Times New Roman" w:ascii="Times New Roman" w:hAnsi="Times New Roman"/>
          <w:bCs/>
          <w:sz w:val="28"/>
          <w:szCs w:val="28"/>
          <w:vertAlign w:val="superscript"/>
        </w:rPr>
        <w:t>1</w:t>
      </w:r>
      <w:r>
        <w:rPr>
          <w:rFonts w:cs="Times New Roman" w:ascii="Times New Roman" w:hAnsi="Times New Roman"/>
          <w:bCs/>
          <w:sz w:val="28"/>
          <w:szCs w:val="28"/>
        </w:rPr>
        <w:t>Oxford College of Pharmacy, Ghaziabad UP, India-201015</w:t>
      </w:r>
    </w:p>
    <w:p>
      <w:pPr>
        <w:pStyle w:val="Normal"/>
        <w:jc w:val="center"/>
        <w:rPr>
          <w:rFonts w:ascii="Times New Roman" w:hAnsi="Times New Roman" w:cs="Times New Roman"/>
          <w:bCs/>
          <w:sz w:val="28"/>
          <w:szCs w:val="28"/>
        </w:rPr>
      </w:pPr>
      <w:r>
        <w:rPr>
          <w:rFonts w:cs="Times New Roman" w:ascii="Times New Roman" w:hAnsi="Times New Roman"/>
          <w:bCs/>
          <w:sz w:val="28"/>
          <w:szCs w:val="28"/>
          <w:vertAlign w:val="superscript"/>
        </w:rPr>
        <w:t>2</w:t>
      </w:r>
      <w:r>
        <w:rPr>
          <w:rFonts w:cs="Times New Roman" w:ascii="Times New Roman" w:hAnsi="Times New Roman"/>
          <w:bCs/>
          <w:sz w:val="28"/>
          <w:szCs w:val="28"/>
        </w:rPr>
        <w:t>KIET School of Pharmacy, KIET Group of Institutions, Delhi-NCR, Ghaziabad, UP, India-201206</w:t>
      </w:r>
    </w:p>
    <w:p>
      <w:pPr>
        <w:pStyle w:val="Normal"/>
        <w:jc w:val="center"/>
        <w:rPr>
          <w:rFonts w:ascii="Times New Roman" w:hAnsi="Times New Roman" w:cs="Times New Roman"/>
          <w:bCs/>
          <w:sz w:val="28"/>
          <w:szCs w:val="28"/>
        </w:rPr>
      </w:pPr>
      <w:r>
        <w:rPr>
          <w:rFonts w:cs="Times New Roman" w:ascii="Times New Roman" w:hAnsi="Times New Roman"/>
          <w:bCs/>
          <w:sz w:val="28"/>
          <w:szCs w:val="28"/>
          <w:vertAlign w:val="superscript"/>
        </w:rPr>
        <w:t>3</w:t>
      </w:r>
      <w:r>
        <w:rPr>
          <w:rFonts w:cs="Times New Roman" w:ascii="Times New Roman" w:hAnsi="Times New Roman"/>
          <w:bCs/>
          <w:sz w:val="28"/>
          <w:szCs w:val="28"/>
        </w:rPr>
        <w:t>Department of Pharmaceutical Sciences, Maharshi Dayanand University, Rohtak-124001.</w:t>
      </w:r>
    </w:p>
    <w:p>
      <w:pPr>
        <w:pStyle w:val="Normal"/>
        <w:jc w:val="center"/>
        <w:rPr/>
      </w:pPr>
      <w:r>
        <w:rPr>
          <w:rFonts w:cs="Times New Roman" w:ascii="Times New Roman" w:hAnsi="Times New Roman"/>
          <w:bCs/>
          <w:sz w:val="28"/>
          <w:szCs w:val="28"/>
          <w:vertAlign w:val="superscript"/>
        </w:rPr>
        <w:t>4</w:t>
      </w:r>
      <w:r>
        <w:rPr>
          <w:rFonts w:cs="Times New Roman" w:ascii="Times New Roman" w:hAnsi="Times New Roman"/>
          <w:bCs/>
          <w:sz w:val="28"/>
          <w:szCs w:val="28"/>
        </w:rPr>
        <w:t>H.R. Patel Institute of Pharmaceutical Education &amp; Research, Karwand Naka,</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Shirpur.Tal- Shirpur, Dist- Dhule (M.S.)-425 405</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Corresponding author: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Prof. (Dr.) Ram Dayal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Professor-cum-Director</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E-mail: rdgupta24@gmail.com</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Phone: +91-8588811699</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onten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iopharmaceutic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Biopharmaceutics classification of the drug substanc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olubility</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Permeabilit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asic Pharmacokinetics and pharmacokinetic models</w:t>
      </w:r>
    </w:p>
    <w:p>
      <w:pPr>
        <w:pStyle w:val="ListParagraph"/>
        <w:rPr>
          <w:rFonts w:ascii="Times New Roman" w:hAnsi="Times New Roman" w:cs="Times New Roman"/>
          <w:sz w:val="24"/>
          <w:szCs w:val="24"/>
        </w:rPr>
      </w:pPr>
      <w:r>
        <w:rPr>
          <w:rFonts w:cs="Times New Roman" w:ascii="Times New Roman" w:hAnsi="Times New Roman"/>
          <w:sz w:val="24"/>
          <w:szCs w:val="24"/>
        </w:rPr>
        <w:t>2.1 .The role of Biopharmaceutics in drug developmen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rug incorporation and disposition into the bod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Drug Releas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Drug absorp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Drug distribu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Drug biotransform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t xml:space="preserve">   </w:t>
      </w:r>
      <w:r>
        <w:rPr>
          <w:rFonts w:cs="Times New Roman" w:ascii="Times New Roman" w:hAnsi="Times New Roman"/>
          <w:sz w:val="24"/>
          <w:szCs w:val="24"/>
        </w:rPr>
        <w:t>Kinetic studies of drug changes within the b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Compartment modelin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Emerging trends in Biopharmaceutics</w:t>
      </w:r>
    </w:p>
    <w:p>
      <w:pPr>
        <w:pStyle w:val="Normal"/>
        <w:rPr>
          <w:rFonts w:ascii="Times New Roman" w:hAnsi="Times New Roman" w:cs="Times New Roman"/>
          <w:color w:val="000000"/>
          <w:spacing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w:t>
      </w:r>
      <w:r>
        <w:rPr>
          <w:rFonts w:cs="Cambria" w:ascii="Cambria" w:hAnsi="Cambria"/>
          <w:b/>
          <w:bCs/>
          <w:color w:val="000000"/>
          <w:spacing w:val="-2"/>
          <w:sz w:val="36"/>
          <w:szCs w:val="36"/>
        </w:rPr>
        <w:t xml:space="preserve"> </w:t>
      </w:r>
      <w:r>
        <w:rPr>
          <w:rFonts w:cs="Times New Roman" w:ascii="Times New Roman" w:hAnsi="Times New Roman"/>
          <w:color w:val="000000"/>
          <w:spacing w:val="-2"/>
          <w:sz w:val="24"/>
          <w:szCs w:val="24"/>
        </w:rPr>
        <w:t>Current situation and future development of the biopharmaceutical </w:t>
      </w:r>
    </w:p>
    <w:p>
      <w:pPr>
        <w:pStyle w:val="Normal"/>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6. </w:t>
      </w:r>
      <w:r>
        <w:rPr/>
        <w:t xml:space="preserve"> </w:t>
      </w:r>
      <w:r>
        <w:rPr>
          <w:rFonts w:cs="Times New Roman" w:ascii="Times New Roman" w:hAnsi="Times New Roman"/>
          <w:sz w:val="24"/>
          <w:szCs w:val="24"/>
        </w:rPr>
        <w:t>Biopharmaceutics considerations in Drug Product Desig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Pharmacokinetic and Pharmacodynamic Parameters for Selected Drug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Biopharmaceutical R&amp;D Ecosystem: Delivering New Medicines to Patient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Early Safety Test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 Lead Optimization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Miscellaneous aspect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Summary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Introduction:</w:t>
      </w:r>
      <w:r>
        <w:rPr>
          <w:rFonts w:cs="Times New Roman" w:ascii="Times New Roman" w:hAnsi="Times New Roman"/>
          <w:sz w:val="24"/>
          <w:szCs w:val="24"/>
        </w:rPr>
        <w:t xml:space="preserve">  </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ctive Drug Ingredient (API) is a substance used to diagnose, treat, reduce, cure, or prevent disease. Medicines can be solid (pill, capsule), semi-solid (ointment, cream), liquid, suspension, emulsion, etc., for internal or local use. It is given in some drug or drug forms such as Pharmaceutical products can be thought of as pharmaceutical products that release and deliver drugs to the site of action, cause desired medical results, and are also specifically designed  to meet the patient's needs such as palatability, convenience, and safety.  Two medicinal products containing the same drug  are considered to be bioequivalent if their bioavailability (drug absorption rate and amount) after administration of the same molar dose are within the limits obtained previously.These parameters have been adjusted to provide comparable in vivo performance, ie similarities in  safety and efficacy. In  vivo bioequivalence studies, important pharmacokinetic parameters AUC (area under the concentration-time curve) and Cmax (maximum concentration) are often used to evaluate the rate and extent of drug absorption.  (1)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2"/>
        </w:numPr>
        <w:jc w:val="both"/>
        <w:rPr>
          <w:rFonts w:ascii="Times New Roman" w:hAnsi="Times New Roman" w:cs="Times New Roman"/>
          <w:sz w:val="24"/>
          <w:szCs w:val="24"/>
        </w:rPr>
      </w:pPr>
      <w:r>
        <w:rPr>
          <w:rFonts w:cs="Times New Roman" w:ascii="Times New Roman" w:hAnsi="Times New Roman"/>
          <w:b/>
          <w:sz w:val="24"/>
          <w:szCs w:val="24"/>
        </w:rPr>
        <w:t>Biopharmaceutical Classification of Pharmaceutical Substances</w:t>
      </w:r>
      <w:r>
        <w:rPr>
          <w:rFonts w:cs="Times New Roman" w:ascii="Times New Roman" w:hAnsi="Times New Roman"/>
          <w:sz w:val="24"/>
          <w:szCs w:val="24"/>
        </w:rPr>
        <w:t xml:space="preserve">   </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CS (Biopharmaceutical Classification System) as a bioimmunity approach is designed to reduce the need for in vivo bioequivalence studies, that is, it can provide an agent for in vivo bioequivalence. In vivo bioequivalence studies can be avoided if the assumption of  in vivo functional equivalence can be confirmed by satisfactory in vitro data.  BCS is a research method based on water solubility and intestinal permeability properties of drugs.The BCS classifies drugs into one of four BCS classes:</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Class I: High solubility, high permeability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Class II: Low solubility, high permeability </w:t>
      </w:r>
    </w:p>
    <w:p>
      <w:pPr>
        <w:pStyle w:val="PlainText"/>
        <w:jc w:val="both"/>
        <w:rPr>
          <w:rFonts w:ascii="Times New Roman" w:hAnsi="Times New Roman" w:cs="Times New Roman"/>
          <w:sz w:val="24"/>
          <w:szCs w:val="24"/>
        </w:rPr>
      </w:pPr>
      <w:r>
        <w:rPr>
          <w:rFonts w:cs="Times New Roman" w:ascii="Times New Roman" w:hAnsi="Times New Roman"/>
          <w:sz w:val="24"/>
          <w:szCs w:val="24"/>
        </w:rPr>
        <w:t>Class III: High solubility, low permeability</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Class IV: Low solubility, low permeabilit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BCS-based biowaiver principles can be used for bioequivalence purposes not explicitly stated in the guidelines, provided they are supported by good research.  Pharmaceutical products are defined as drugs released from pharmaceutical products for local use or infusion into the blood for medicinal purposes. Advances in pharmaceutical technology and manufacturing have led to the benefits of drugs that are safer, more effective, and more convenient for patient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iopharmaceuticals examines the physical/chemical relationship between drugs, dosage forms (drug) and method of administration, and  the rate and extent of  drug absorption.The importance of drugs and drug formulations in their absorption and  distribution  to the site of action is defined as the sequence of events that precede the onset of the drug's therapeutic effect.  (2 &amp;5)</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Class I</w:t>
      </w:r>
      <w:r>
        <w:rPr>
          <w:rFonts w:cs="Times New Roman" w:ascii="Times New Roman" w:hAnsi="Times New Roman"/>
          <w:sz w:val="24"/>
          <w:szCs w:val="24"/>
        </w:rPr>
        <w:t xml:space="preserve">  : Chemicals in this class have high absorption numbers and high burst numbers. The limit value step is alcohol use, and if separation is too fast, the value of an empty stomach will be the limit value. These compounds are well absorbed and the rate of absorption  is generally higher than the rate of excretion. Examples include metoprolol, diltiazem, verapamil and propranolo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Class I</w:t>
      </w:r>
      <w:r>
        <w:rPr>
          <w:rFonts w:cs="Times New Roman" w:ascii="Times New Roman" w:hAnsi="Times New Roman"/>
          <w:sz w:val="24"/>
          <w:szCs w:val="24"/>
        </w:rPr>
        <w:t xml:space="preserve">I  : The absorption rate of this drug is good, but the number is low. In vivo drug dissolution is the rate-limiting step for absorption except at  very high doses. Class II drugs are generally absorbed more slowly and for longer than class I drugs. In vitro-in vivo correlation (IVIVC) is usually achieved as drugs in class I and II. The bioavailability of these products is limited by the amount of solution.Thus, a relationship can be seen between  in vivo bioavailability and  in vitro resolution . Examples include glibenclamide, phenytoin, danazol, mefenamic acid, nifedipine, ketoprofen, naproxen, carmezapine, and ketoconazol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 xml:space="preserve">Class III: </w:t>
      </w:r>
      <w:r>
        <w:rPr>
          <w:rFonts w:cs="Times New Roman" w:ascii="Times New Roman" w:hAnsi="Times New Roman"/>
          <w:sz w:val="24"/>
          <w:szCs w:val="24"/>
        </w:rPr>
        <w:t xml:space="preserve">  Drug permeability is the rate-limiting step in drug absorption, but the drug dissolves rapidly. These drugs exhibit a wide variety of rates and degrees of absorption. Since dissolution is very rapid, the change is due to changes in the structure and membrane permeability rather than the structure.Model I can be used if the model does not change permeability or GI length . Examples include cimetidine, ranitidine, acyclovir, neomycin B, atenolol and captopri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lass IV</w:t>
      </w:r>
      <w:r>
        <w:rPr>
          <w:rFonts w:cs="Times New Roman" w:ascii="Times New Roman" w:hAnsi="Times New Roman"/>
          <w:sz w:val="24"/>
          <w:szCs w:val="24"/>
        </w:rPr>
        <w:t xml:space="preserve">:  This drug presents challenges for effective oral administration. The bioavailability of these compounds is poor. They are generally not well absorbed by the intestinal mucosa and great variability is expected.Fortunately, severe examples of Class IV compounds are the exception to the rule and  are rarely produced and marketed. However, there are many IV drugs in the class (7, 9, 10). Examples include hydrochlorothiazide, paclitaxel, and furosemide.    BCS Class Limit  Class Limit Parameters (eg., Solubility, Permeability, and Dissolution) to easily identify and determine the BCS clas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1.2 Solubility:</w:t>
      </w:r>
      <w:r>
        <w:rPr>
          <w:rFonts w:cs="Times New Roman" w:ascii="Times New Roman" w:hAnsi="Times New Roman"/>
          <w:sz w:val="24"/>
          <w:szCs w:val="24"/>
        </w:rPr>
        <w:t xml:space="preserve">  Alcohol is considered highly soluble when it is soluble in 250 mL or less of water  at 37 °C with maximum strength in  the pH range of 1-7.5. The drug is classified as very soluble if the maximum dose is soluble in aqueous media in the pH range of 250 ml or less.2-6.8 at 37 ± 1 °C. If the maximum treatment does not meet this criterion, but the maximum strength of the material used resolves to the above conditions, additional data should be submitted to validate the BCS-based biowaiver approach. (6)</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Experiments to determine the solubility of substances in the pH 1.2–6 range.8. 37 ± 1 °C. In this case, at  least three pH values ​​should be evaluated, including buffers  pH 1.2, 4.5 and 6.8.Also, if the minimum solubility  pH  of the drug is in the pH range, then its solubility at pH should be evaluat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olubility should be evaluated using methods appropriate to the properties of the drug. Equilibration of the mixture can be done using the shake flask technique or other methods if necessary. If experimental equipment allows, smaller volumes of soluble media can be us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o verify that the solubility test is performed against the specified pH, the pH of each test solution should be measured after drug addition  and  the end of the  solubility equation. If necessary, the  pH should be adjusted. Article  Attempts should be made within a reasonable time to restore balanc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ternatively, a solubility test can be considered in which the highest therapeutic  dose is analyzed in a volume of 250 ml, or a proportionally smaller amount is analyzed in a proportionally smaller volume of buffer.  has the lowest solubility measured in the pH 1 range.2-6.8 will be used to distribute drug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Solubility should be demonstrated using a valid method with at least 3 replicates at each solubility condition/pH using appropriate data. In addition, the drug must have sufficient stability in the dissolution medium.  If the drug  is unstable and degrades more than 10% within the solubility test range, the solubility cannot be adequately determined and  the drug  cannot be isolated.In addition to test data,  data files may be provided to analyze and support resolution decisions, note that candidate analysis may not include the measurement points needed to determine run qualit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 xml:space="preserve">1.3 Permeability: </w:t>
      </w:r>
      <w:r>
        <w:rPr>
          <w:rFonts w:cs="Times New Roman" w:ascii="Times New Roman" w:hAnsi="Times New Roman"/>
          <w:sz w:val="24"/>
          <w:szCs w:val="24"/>
        </w:rPr>
        <w:t xml:space="preserve">  Drugs are considered highly permeable when the  absorption in the body is at the same level as antibiotics or more than 90% of the dose. The permeability assessment  should preferably be based on  absorption by human pharmacokinetics, e.g., absolute bioavailability or mass balanc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High permeability is achieved when the absolute bioavailability is ≥85%. High permeability can also be determined if ≥85% of the  dose is recovered in the urine  unchanged (parent drug), or as a result of parent drug, phase 1 oxidation of , and phase 2 binding metabolit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or metabolites in feces, only oxidized and bound metabolites were considered. Metabolites formed by reduction or hydrolysis, for example, prior to absorption should not be included unless it can be shown that they are not formed prior to absorption. For example, from the action of bacteria in the intestines. (6)</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bsorption of unchanged drug in the stool cannot be counted unless there is sufficient data to support the presence of  the  parent drug in the stool. The drug is absorbed by biliary excretion, intestinal secretion or  unstable metabolites such as glucuronic acid, sulfate, N-oxide converted  by microorganisms. Human in vivo data  from published literature (such as product information and bioavailability studies) may be used, but note that peer-reviewed articles may not contain the data needed to determine the quality of  result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Permeability can also be evaluated by valid and modeled in vitro methods using Caco-2 cells.  The results of the Chapter  Caco-2 permeability test should be discussed in the context of available data on human pharmacokinetics.If high permeability is inferred from in vitro cell systems, active transport-easy permeability  should be demonstrated as specified in Annex I, Caco-2 Cell Permeability Test Method Considerations.  If no high permeability is found, the drug  is considered  low permeability for BCS classification purposes. Drug  Stability in the Gastrointestinal Tract If high permeability is demonstrated using mass balance studies, additional information on drug stability in the GI tract should be provided, unless ≥85% of the dose is recovered as  unchanged drug in the urin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Gastrointestinal stability can be documented using pharmacopoeia or simulated gastrointestinal conditions.Other interventions can be used if needed. The drug should be incubated at 37°C for a time representative of the time the drug is in contact with fluid in vivo, for example 1 hour in gastric juice and 3 hours in the intestine.  Dosage should  be determined by appropriate methods.Significant drug degradation (&gt;10%)  precludes BCS high-permeability classification.(10)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1.4 Dissolution:</w:t>
      </w:r>
      <w:r>
        <w:rPr>
          <w:rFonts w:cs="Times New Roman" w:ascii="Times New Roman" w:hAnsi="Times New Roman"/>
          <w:sz w:val="24"/>
          <w:szCs w:val="24"/>
        </w:rPr>
        <w:t xml:space="preserve">  Pharmaceutical products are considered fast when 85% or more of the labeled amount of medication is dissolved within 30 minutes using USP Apparatus 1 or 2.(6)</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2.0 Basic Pharmacokinetics and Pharmacokinetic: </w:t>
      </w:r>
      <w:r>
        <w:rPr>
          <w:rFonts w:cs="Courier New" w:ascii="Courier New" w:hAnsi="Courier New"/>
        </w:rPr>
        <w:t xml:space="preserve"> </w:t>
      </w:r>
      <w:r>
        <w:rPr>
          <w:rFonts w:cs="Times New Roman" w:ascii="Times New Roman" w:hAnsi="Times New Roman"/>
          <w:sz w:val="24"/>
          <w:szCs w:val="24"/>
        </w:rPr>
        <w:t xml:space="preserve">Modeling  Drugs are in a dynamic state in the body as they move between tissues and body fluids, bind to plasma or cellular components, or are metabolized. The biology of drug delivery and distribution  is complex and drug incidents occur frequently. However, these factors should be taken into account when creating a prescription. </w:t>
      </w:r>
    </w:p>
    <w:p>
      <w:pPr>
        <w:pStyle w:val="PlainText"/>
        <w:spacing w:lineRule="auto" w:line="276"/>
        <w:jc w:val="both"/>
        <w:rPr/>
      </w:pPr>
      <w:r>
        <w:rPr>
          <w:rFonts w:cs="Times New Roman" w:ascii="Times New Roman" w:hAnsi="Times New Roman"/>
          <w:sz w:val="24"/>
          <w:szCs w:val="24"/>
        </w:rPr>
        <w:t xml:space="preserve">The complexity and infinity of these conditions require the use of mathematical and statistical models  to estimate dose and time to drug use for a  dose.A model is a hypothesis that briefly describes a relationship in mathematics. The predictive power of the model depends on the correct selection and development of mathematical functions that evaluate the importance of dynamic processes. </w:t>
      </w:r>
    </w:p>
    <w:p>
      <w:pPr>
        <w:pStyle w:val="PlainText"/>
        <w:spacing w:lineRule="auto" w:line="276"/>
        <w:jc w:val="both"/>
        <w:rPr/>
      </w:pPr>
      <w:r>
        <w:rPr>
          <w:rFonts w:cs="Times New Roman" w:ascii="Times New Roman" w:hAnsi="Times New Roman"/>
          <w:sz w:val="24"/>
          <w:szCs w:val="24"/>
        </w:rPr>
        <w:t xml:space="preserve">The significance of the process is often estimated by modeling experimental data, called variance. </w:t>
      </w:r>
    </w:p>
    <w:p>
      <w:pPr>
        <w:pStyle w:val="PlainTex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n-drug pharmacokinetic constants estimated from  experimental data. For example, estimation of pharmacokinetic parameters such as k depends on the  tissue sampling method, sampling time, drug analysis, and the prediction model chosen.Pharmacokinetic activity is usually associated with independent changes in the concentration of the variable  through the use of parameters. </w:t>
      </w:r>
    </w:p>
    <w:p>
      <w:pPr>
        <w:pStyle w:val="PlainText"/>
        <w:spacing w:lineRule="auto" w:line="276"/>
        <w:jc w:val="both"/>
        <w:rPr/>
      </w:pPr>
      <w:r>
        <w:rPr>
          <w:rFonts w:cs="Times New Roman" w:ascii="Times New Roman" w:hAnsi="Times New Roman"/>
          <w:sz w:val="24"/>
          <w:szCs w:val="24"/>
        </w:rPr>
        <w:t xml:space="preserve">For example, a pharmacokinetic model can predict the amount of drug  in the liver 1 hour after  oral administration of a 20 mg dose.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e independent variable is time and the dependent variable is the drug concentration in the liver. A model equation is provided to predict hepatic drug concentration versus time based on data for drug concentration versus time. In this case, the drug concentration depends on the time after administration, where the time: concentration relationship is defined by the pharmacokinetic parameter k (minus the constant value).Such mathematical models can be developed to simulate rate processes of drug absorption, distribution, and elimination to describe and predict changes in body drug concentration over time. (9)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harmacokinetic models are used for:</w:t>
      </w:r>
      <w:r>
        <w:rPr>
          <w:rFonts w:cs="Times New Roman" w:ascii="Times New Roman" w:hAnsi="Times New Roman"/>
          <w:sz w:val="24"/>
          <w:szCs w:val="24"/>
        </w:rPr>
        <w:t xml:space="preserve">  1. Estimate plasma, tissue and urine drug levels for a given drug  2. Person calculates expected drug intake for each patient   3. Estimate potential accumulation of drugs and/or 4 metabolites 4 .Regarding drug concentration for pharmacological or toxicological activity  5. Evaluation of difference in amount or level of use of formulations (bioequivalence)  6. Description of how changes in the body or disease affect the absorption, distribution or elimination of drugs  7. Systems involved in  the movement of drugs from the body. </w:t>
      </w:r>
    </w:p>
    <w:p>
      <w:pPr>
        <w:pStyle w:val="PlainTex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 example, most pharmacokinetic models assume that  plasma drug concentrations reflect the total drug concentration in the body.Models can be empirical, physiological, or departmental. When there is limited information, it is necessary to interfere with the basic information and allow the model to be used to predict the pattern of drug levels over time.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mpirical models are useful, but not  useful for describing the processes of  drug absorption, distribution, and elimination in the body. Examples of empirical models used in pharmacokinetics are described in .  physiologically based models also have limitations.Using the examples above, in addition to examining tissue and monitoring blood flow to the liver in vivo, the researcher must also understand the following questions.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pPr>
      <w:r>
        <w:rPr>
          <w:rFonts w:cs="Times New Roman" w:ascii="Times New Roman" w:hAnsi="Times New Roman"/>
          <w:sz w:val="24"/>
          <w:szCs w:val="24"/>
        </w:rPr>
        <w:t xml:space="preserve">In fact, depending on the  location of the liver tissue with the  blood vessels, tissue drug concentrations can vary depending on the distance to the blood vessels and even  the cell type  in the liver.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n addition, changes in  blood perfusion pressure may alter  tissue drug concentration. If heterogeneous liver tissue is homogenized and analyzed, the homogenized tissue is only a hypothetical concentration, the average of all  cells and blood in the liver at the time of collection. Since tissue homogenization cannot be applied to human subjects, the drug concentration in the liver can be estimated by knowing the amount of hepatic drug extraction  based on body information and the  biochemical composition of the body.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Various models have been developed to estimate regional and global data on in vivo drug distribution. Some physiological pharmacokinetic models are also discussed.Each pharmacokinetic process is discussed in a chapter, and topics include drug absorption, drug distribution, drug elimination, and pharmacokinetic  interactions associated with one or all of these processes.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eoretically, a number of models can be developed to explain in vivo drug absorption, distribution, and elimination kinetics, depending on the details. The concepts consider limiting the development of new pharmacokinetic models.  A very simple and useful tool in  pharmacokinetics is the combination model.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pPr>
      <w:r>
        <w:rPr>
          <w:rFonts w:cs="Times New Roman" w:ascii="Times New Roman" w:hAnsi="Times New Roman"/>
          <w:sz w:val="24"/>
          <w:szCs w:val="24"/>
        </w:rPr>
        <w:t xml:space="preserve">For example, suppose a drug is administered intravenously and rapidly dissolves (dissolves) in  body fluids.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ne pharmacokinetic model that can explain this is a liquid-filled tank  that quickly equilibrates with the drug. After a dose of, the concentration of  drug in the box is controlled by two factors: </w:t>
      </w:r>
    </w:p>
    <w:p>
      <w:pPr>
        <w:pStyle w:val="PlainText"/>
        <w:spacing w:lineRule="auto" w:line="276"/>
        <w:jc w:val="both"/>
        <w:rPr>
          <w:rFonts w:ascii="Times New Roman" w:hAnsi="Times New Roman" w:cs="Times New Roman"/>
          <w:b/>
          <w:b/>
          <w:sz w:val="24"/>
          <w:szCs w:val="24"/>
        </w:rPr>
      </w:pPr>
      <w:r>
        <w:rPr>
          <w:rFonts w:cs="Times New Roman" w:ascii="Times New Roman" w:hAnsi="Times New Roman"/>
          <w:sz w:val="24"/>
          <w:szCs w:val="24"/>
        </w:rPr>
        <w:t>(1) the  volume of liquid diluted drug in the box, and (2) the amount of drug removed per unit  time. While this model is an oversimplification of drug distribution in humans, the  pharmacokinetic properties of most drugs can  be explained using a liquid-filled tank model known as the open-source model. (11)</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276"/>
        <w:jc w:val="both"/>
        <w:rPr/>
      </w:pPr>
      <w:r>
        <w:rPr>
          <w:rFonts w:cs="Times New Roman" w:ascii="Times New Roman" w:hAnsi="Times New Roman"/>
          <w:b/>
          <w:sz w:val="24"/>
          <w:szCs w:val="24"/>
        </w:rPr>
        <w:t xml:space="preserve">2.1 The role of biopharmaceuticals in drug development  </w:t>
      </w:r>
    </w:p>
    <w:p>
      <w:pPr>
        <w:pStyle w:val="PlainTex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e role of biopharmaceuticals in drug development is to ensure that  the drug is released and absorbed by the drug product, which provides good results  and safety for patients. Therefore, it is important to understand the drug release mechanism and the in vivo properties that affect the rate and release of the drug.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In general, two manifestations of the same active drug moiety can be considered to have similar potency based on the assumption that they deliver a similar drug  at the site of action (systemic or local).</w:t>
      </w:r>
    </w:p>
    <w:p>
      <w:pPr>
        <w:pStyle w:val="PlainText"/>
        <w:spacing w:lineRule="auto" w:line="276"/>
        <w:jc w:val="both"/>
        <w:rPr/>
      </w:pPr>
      <w:r>
        <w:rPr>
          <w:rFonts w:cs="Times New Roman" w:ascii="Times New Roman" w:hAnsi="Times New Roman"/>
          <w:sz w:val="24"/>
          <w:szCs w:val="24"/>
        </w:rPr>
        <w:t xml:space="preserve">Therefore,  local drug and drug use is an important aspect of biopharmaceuticals.  Advances in research and modeling and simulation tools over the years now assist in the development and use of physical models based on the connection between the body and anatomy to aid drug design and administration.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n this context, physiology-based pharmacokinetic (PBPK) modeling has emerged as an important tool for predicting drug interactions.  However, valid PBPK model entries only consider key elements of the map. Detailed assessment of changes, design of changes and effectiveness of designs are not adequately interpreted in the current PBPK model, making it difficult to estimate the impact of local changes and systems on people. PBPK modelling, with a focus on translating the effects of design and manufacturing changes (such as biopharmaceutical analysis) into in vivo efficacy. (14)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deally, biopharmaceutical models include physiological interactions (eg., from the use of physiology-based models) and the design/manufacturing technology for the separation/release of medicinal products. Such models must take into account important factors beyond Physiology-Based Biopharmaceutical Modeling (PBBM), physiological and pharmacokinetic (i.e. ADME) components.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pPr>
      <w:r>
        <w:rPr>
          <w:rFonts w:cs="Times New Roman" w:ascii="Times New Roman" w:hAnsi="Times New Roman"/>
          <w:sz w:val="24"/>
          <w:szCs w:val="24"/>
        </w:rPr>
        <w:t>They should describe the drug release/release conditions associated with the active substance interacting with the physical conditions and conditions that can be parameterized to describe its essential properti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3.0 Incorporation and Disposal of Drugs</w:t>
      </w:r>
      <w:r>
        <w:rPr>
          <w:rFonts w:cs="Courier New" w:ascii="Courier New" w:hAnsi="Courier New"/>
        </w:rPr>
        <w:t xml:space="preserve"> : </w:t>
      </w:r>
      <w:r>
        <w:rPr>
          <w:rFonts w:cs="Times New Roman" w:ascii="Times New Roman" w:hAnsi="Times New Roman"/>
          <w:sz w:val="24"/>
          <w:szCs w:val="24"/>
        </w:rPr>
        <w:t xml:space="preserve">The incorporation and disposal of drugs involves the process by which drugs are absorbed, distributed, metabolized, and eliminated. Understanding these processes is important for determining drug efficacy and potential consequences.  </w:t>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Absorption:</w:t>
      </w:r>
      <w:r>
        <w:rPr>
          <w:rFonts w:cs="Times New Roman" w:ascii="Times New Roman" w:hAnsi="Times New Roman"/>
          <w:sz w:val="24"/>
          <w:szCs w:val="24"/>
        </w:rPr>
        <w:t xml:space="preserve"> Absorption is the passage of the drug from the application site  into the bloodstream. Different methods of administration, such as oral (through the gut), intravenous (especially into the bloodstream), transdermal (through the skin), or inhaled (through the lungs), affect the rate and extent of absorption.</w:t>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Distribution: </w:t>
      </w:r>
      <w:r>
        <w:rPr>
          <w:rFonts w:cs="Times New Roman" w:ascii="Times New Roman" w:hAnsi="Times New Roman"/>
          <w:sz w:val="24"/>
          <w:szCs w:val="24"/>
        </w:rPr>
        <w:t xml:space="preserve">After the drug enters the blood, it is distributed to various tissues and organs. Factors influencing distribution include blood flow, tissue permeability, drug size, and the presence of binding proteins. Fat-soluble drugs tend to diffuse into tissues more easily, while water-soluble drugs tend to stay in the blood.  </w:t>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Metabolism:</w:t>
      </w:r>
      <w:r>
        <w:rPr>
          <w:rFonts w:cs="Times New Roman" w:ascii="Times New Roman" w:hAnsi="Times New Roman"/>
          <w:sz w:val="24"/>
          <w:szCs w:val="24"/>
        </w:rPr>
        <w:t xml:space="preserve"> Drug metabolism involves enzymatic reactions that convert drugs into metabolites that are generally more water-soluble and easier to expel from the body. The center of drug metabolism is the liver, but other organs, such as the kidneys and stomach, also play a role.Cytochrome P450 enzymes are important in drug metabolism. </w:t>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Elimination:</w:t>
      </w:r>
      <w:r>
        <w:rPr>
          <w:rFonts w:cs="Times New Roman" w:ascii="Times New Roman" w:hAnsi="Times New Roman"/>
          <w:sz w:val="24"/>
          <w:szCs w:val="24"/>
        </w:rPr>
        <w:t xml:space="preserve"> Elimination is the removal of a drug and its metabolites from the body. The primary source of elimination  is  the kidneys,  and the drug and its metabolites are excreted in the urine. Other routes of elimination  include the liver (biliary in the stool), the lungs (inhalation of harmful substances), and sweat or  milk with certain medications.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any factors affect drug absorption and its action in the body, including the following:  Physicochemical properties of drugs: lipid solubility, molecular size, and rate affect absorption, distribution, and elimination.Blood flow to tissues: healthy tissues receive  more medication than unhealthy tissues.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tein Binding: Drugs can bind to plasma proteins, affecting their distribution and availability.  Metabolic Enzymes: Variations in enzyme activity and genetics can affect the rate and extent of drug metabolism.  (7)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DRUG INTERACTIONS:</w:t>
      </w:r>
      <w:r>
        <w:rPr>
          <w:rFonts w:cs="Times New Roman" w:ascii="Times New Roman" w:hAnsi="Times New Roman"/>
          <w:sz w:val="24"/>
          <w:szCs w:val="24"/>
        </w:rPr>
        <w:t xml:space="preserve"> The use of other drugs or  drug combinations may affect drug integration and delivery.  Disease State: Certain diseases or treatments can alter the absorption, distribution, metabolism, and elimination of drugs.Keep in mind that drug interactions and behaviours can vary from person to person, depending on many factors such as genetics, age, gender, underlying medical conditions, and a combination of other medications.  (12)</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3.1 Drug release</w:t>
      </w:r>
      <w:r>
        <w:rPr>
          <w:rFonts w:cs="Times New Roman" w:ascii="Times New Roman" w:hAnsi="Times New Roman"/>
          <w:sz w:val="24"/>
          <w:szCs w:val="24"/>
        </w:rPr>
        <w:t xml:space="preserve"> : Drug release refers to the process of releasing a drug  from a dosage form so that it can be absorbed in the body. Drug release rate and amount play an important role in determining drug bioavailability, which is the percentage of drug that reaches organs in the body unchanged.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e current drug release is designed to release the drug quickly and completely, and in this case the main factors limiting drug absorption  are separation and isolation.Fragmentation:  Fragmentation is the breaking up of a large amount of paper into smaller pieces. For immediate-release forms such as tablets and capsules, separation is an important step because this allows the drug to be released for separation and subsequent  absorption. Damage can be affected by many factors, including the composition of the paper, the presence of non-uniform products (materials that contribute to fragmentation), and  mechanical encounter during colonization.  </w:t>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Dissolution:</w:t>
      </w:r>
      <w:r>
        <w:rPr>
          <w:rFonts w:cs="Times New Roman" w:ascii="Times New Roman" w:hAnsi="Times New Roman"/>
          <w:sz w:val="24"/>
          <w:szCs w:val="24"/>
        </w:rPr>
        <w:t xml:space="preserve">  Dissolution is the process by which the drug is dissolved and absorbed in the gastric juice. The drug is transferred to the aqueous environment of the digestive tract after degradation, and decomposition occurs when drug molecules leave the  matrix material and enter the surrounding fluid. The amount of separation depends on many factors, such as the physicochemical properties of the drug, the dose of the drug, and the nature of the digestive tract. (11)</w:t>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Effect of   on Bioavailability:</w:t>
      </w:r>
      <w:r>
        <w:rPr>
          <w:rFonts w:cs="Times New Roman" w:ascii="Times New Roman" w:hAnsi="Times New Roman"/>
          <w:sz w:val="24"/>
          <w:szCs w:val="24"/>
        </w:rPr>
        <w:t xml:space="preserve"> The amount and amount of   drug release has a significant effect on the bioavailability of the drug. For immediate release materials, rapid and thorough dosing is best to ensure effective absorption. If the separation or separation is slow or incomplete, the absorption of the drug will be delayed or reduced, which will affect the therapeutic effect of the drug.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e  immediate-release dosage form is designed to provide high bioavailability by promoting rapid disintegration and dissolution.Factors such as drug formulation, particle size and solubility, and the presence of disintegrants and surfactants all affect the release rate. In addition, factors associated with GI changes such as pH, gastric emptying, and gastric emptying  also affect drug release and subsequent absorption. </w:t>
      </w:r>
    </w:p>
    <w:p>
      <w:pPr>
        <w:pStyle w:val="PlainText"/>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he currently published dosage information, disintegration and dissolution are prohibited for  absorption. Good degradation causes drugs to be released from the form in large quantities, while separation allows them to be absorbed into the system. Optimal drug delivery is essential to achieve the desired bioavailability and therapeutic effect.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Formulation scientists take these factors into account during the development of immediate-release materials to achieve rapid and complete drug release, promote good drug absorption and desired clinical outcomes.   </w:t>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3.2 Absorption of drugs:</w:t>
      </w:r>
      <w:r>
        <w:rPr>
          <w:rFonts w:cs="Times New Roman" w:ascii="Times New Roman" w:hAnsi="Times New Roman"/>
          <w:sz w:val="24"/>
          <w:szCs w:val="24"/>
        </w:rPr>
        <w:t xml:space="preserve">  Absorption of drugs refers to the process by which drugs enter the blood from a controlled area, disperse in the body and produce pharmacological effects. Absorption is an important part of the pharmacokinetic profile of a drug and can be affected by many factors.  </w:t>
      </w:r>
    </w:p>
    <w:p>
      <w:pPr>
        <w:pStyle w:val="PlainText"/>
        <w:spacing w:lineRule="auto" w:line="276"/>
        <w:jc w:val="both"/>
        <w:rPr/>
      </w:pPr>
      <w:r>
        <w:rPr>
          <w:rFonts w:cs="Times New Roman" w:ascii="Times New Roman" w:hAnsi="Times New Roman"/>
          <w:b/>
          <w:sz w:val="24"/>
          <w:szCs w:val="24"/>
        </w:rPr>
        <w:t>Routes of  Administration:</w:t>
      </w:r>
      <w:r>
        <w:rPr>
          <w:rFonts w:cs="Times New Roman" w:ascii="Times New Roman" w:hAnsi="Times New Roman"/>
          <w:sz w:val="24"/>
          <w:szCs w:val="24"/>
        </w:rPr>
        <w:t xml:space="preserve">  has several routes of administration: Oral: The drug is taken orally and absorbed through the intestines. </w:t>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Parenteral Administration:</w:t>
      </w:r>
      <w:r>
        <w:rPr>
          <w:rFonts w:cs="Times New Roman" w:ascii="Times New Roman" w:hAnsi="Times New Roman"/>
          <w:sz w:val="24"/>
          <w:szCs w:val="24"/>
        </w:rPr>
        <w:t xml:space="preserve"> Drugs given directly to the body by injection into a vein, intramuscularly, subcutaneously or intradermally.  </w:t>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Transdermal application:</w:t>
      </w:r>
      <w:r>
        <w:rPr>
          <w:rFonts w:cs="Times New Roman" w:ascii="Times New Roman" w:hAnsi="Times New Roman"/>
          <w:sz w:val="24"/>
          <w:szCs w:val="24"/>
        </w:rPr>
        <w:t xml:space="preserve"> This drug is applied  to the skin to be absorbed through the skin layer.  </w:t>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Inhalation:</w:t>
      </w:r>
      <w:r>
        <w:rPr>
          <w:rFonts w:cs="Times New Roman" w:ascii="Times New Roman" w:hAnsi="Times New Roman"/>
          <w:sz w:val="24"/>
          <w:szCs w:val="24"/>
        </w:rPr>
        <w:t xml:space="preserve"> Administration of drugs in gas, vapor or aerosol form by inhalation by inhalation through the lungs.  </w:t>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Rectal:</w:t>
      </w:r>
      <w:r>
        <w:rPr>
          <w:rFonts w:cs="Times New Roman" w:ascii="Times New Roman" w:hAnsi="Times New Roman"/>
          <w:sz w:val="24"/>
          <w:szCs w:val="24"/>
        </w:rPr>
        <w:t xml:space="preserve"> The drug is inserted into the rectum and absorbed into the bloodstream.  </w:t>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Factors Affecting Drug Absorption:</w:t>
      </w:r>
      <w:r>
        <w:rPr>
          <w:rFonts w:cs="Times New Roman" w:ascii="Times New Roman" w:hAnsi="Times New Roman"/>
          <w:sz w:val="24"/>
          <w:szCs w:val="24"/>
        </w:rPr>
        <w:t xml:space="preserve">  Many factors can affect the rate and extent of drug absorption:  Physicochemical properties of a drug: Properties such as drug solubility, lipophilicity (fat-soluble ability), molecular size, and stability may affect the  ability of the drug to be absorbed and  absorbed. Management: Different management methods have different characteristics. For example, oral administration may be affected by factors such as gastric acidity, hepatic first pass metabolism, and gastrointestinal motility.  (13)</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Formulation Factors:</w:t>
      </w:r>
      <w:r>
        <w:rPr>
          <w:rFonts w:cs="Times New Roman" w:ascii="Times New Roman" w:hAnsi="Times New Roman"/>
          <w:sz w:val="24"/>
          <w:szCs w:val="24"/>
        </w:rPr>
        <w:t xml:space="preserve"> The design and composition of  drug formulations can affect drug absorption. Factors such as dosage form (tablets, capsules, pills), excipients used, and drug particle size affect dissolution and subsequent absorption.  </w:t>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Chemical Products:</w:t>
      </w:r>
      <w:r>
        <w:rPr>
          <w:rFonts w:cs="Times New Roman" w:ascii="Times New Roman" w:hAnsi="Times New Roman"/>
          <w:sz w:val="24"/>
          <w:szCs w:val="24"/>
        </w:rPr>
        <w:t xml:space="preserve"> Physical properties such as blood flow at the application site, presence of enzymes or carriers, pH conditions, and site of absorption can affect drug absorption.DRUG-</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DRUG INTERACTIONS:</w:t>
      </w:r>
      <w:r>
        <w:rPr>
          <w:rFonts w:cs="Times New Roman" w:ascii="Times New Roman" w:hAnsi="Times New Roman"/>
          <w:sz w:val="24"/>
          <w:szCs w:val="24"/>
        </w:rPr>
        <w:t xml:space="preserve"> Some drugs can interact and affect their absorption. For example, some drugs may interfere with or increase the activity of  enzymes or transporters that metabolize the drug, thereby affecting the absorption of the drug.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Patient Factors:</w:t>
      </w:r>
      <w:r>
        <w:rPr>
          <w:rFonts w:cs="Times New Roman" w:ascii="Times New Roman" w:hAnsi="Times New Roman"/>
          <w:sz w:val="24"/>
          <w:szCs w:val="24"/>
        </w:rPr>
        <w:t xml:space="preserve"> Individual differences such as age, gender, genetics, gastrointestinal diseases, and comorbidities may affect drug absorption.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rug absorption is an important process that determines the onset, intensity and duration of drug use. Understanding the factors affecting drug absorption is important to improve drug delivery and ensure proper dosing. Pharmaceutical researchers consider these factors during drug development, just as doctors do when choosing the optimal administration method and dosage  for a particular drug to achieve the desired treatment.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pPr>
      <w:r>
        <w:rPr>
          <w:rFonts w:cs="Times New Roman" w:ascii="Times New Roman" w:hAnsi="Times New Roman"/>
          <w:b/>
          <w:sz w:val="24"/>
          <w:szCs w:val="24"/>
        </w:rPr>
        <w:t>3.3 Drug distribution</w:t>
      </w:r>
      <w:r>
        <w:rPr>
          <w:rFonts w:cs="Times New Roman" w:ascii="Times New Roman" w:hAnsi="Times New Roman"/>
          <w:sz w:val="24"/>
          <w:szCs w:val="24"/>
        </w:rPr>
        <w:t xml:space="preserve">  Drug distribution refers to the process of drug  absorption into the blood and transport in the body. After the drug enters the systemic circulation, it is distributed to various tissues and organs, including target  and non-target tissues. The distribution of drugs is influenced by many factors related to their pharmacological action.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Factors Affecting Drug Distribution:</w:t>
      </w:r>
      <w:r>
        <w:rPr>
          <w:rFonts w:cs="Times New Roman" w:ascii="Times New Roman" w:hAnsi="Times New Roman"/>
          <w:sz w:val="24"/>
          <w:szCs w:val="24"/>
        </w:rPr>
        <w:t xml:space="preserve">  Blood Flow: Blood flow rate  to different tissues affects drug distribution. Tissues with adequate blood supply, such as the heart, liver, kidney, and brain, usually receive a higher rate of  drug, resulting in efficient distribution. Conversely, tissues with low blood flow may receive a small dose.  </w:t>
      </w:r>
    </w:p>
    <w:p>
      <w:pPr>
        <w:pStyle w:val="PlainText"/>
        <w:spacing w:lineRule="auto" w:line="276"/>
        <w:jc w:val="both"/>
        <w:rPr/>
      </w:pPr>
      <w:r>
        <w:rPr>
          <w:rFonts w:cs="Times New Roman" w:ascii="Times New Roman" w:hAnsi="Times New Roman"/>
          <w:b/>
          <w:sz w:val="24"/>
          <w:szCs w:val="24"/>
        </w:rPr>
        <w:t>Tissue Permeability:</w:t>
      </w:r>
      <w:r>
        <w:rPr>
          <w:rFonts w:cs="Times New Roman" w:ascii="Times New Roman" w:hAnsi="Times New Roman"/>
          <w:sz w:val="24"/>
          <w:szCs w:val="24"/>
        </w:rPr>
        <w:t xml:space="preserve"> The ability of a drug to penetrate various tissues depends on the drug's physical properties, including  size, lipophilicity, and degree of ionization. Drugs that readily cross cell membranes, such as lipophilic drugs, may be more readily distributed into tissues.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Protein binding:</w:t>
      </w:r>
      <w:r>
        <w:rPr>
          <w:rFonts w:cs="Times New Roman" w:ascii="Times New Roman" w:hAnsi="Times New Roman"/>
          <w:sz w:val="24"/>
          <w:szCs w:val="24"/>
        </w:rPr>
        <w:t xml:space="preserve"> Many drugs bind to plasma proteins (albumin only), thereby affecting their distribution. Only the free (free) part of the drug is pharmacologically active and can be delivered to the target. Highly protein bound drugs will have less free drug  for distribution.  Tissue Binding: Some drugs can bind to tissues or accumulate in certain tissues or organs, causing changes in their distribution.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For example, some drugs have an affinity for adipose tissue, which turns them into fat deposits. Blood-brain barrier (BBB):  BBB is a  barrier formed by specialized cells in the walls of blood vessels in the brain. It blocks the entry of many drugs into the central nervous system (CNS). Drugs that are lipophilic or have special transport mechanisms can reach the brain by crossing the blood-brain barrier.  </w:t>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Disease Condition:</w:t>
      </w:r>
      <w:r>
        <w:rPr>
          <w:rFonts w:cs="Times New Roman" w:ascii="Times New Roman" w:hAnsi="Times New Roman"/>
          <w:sz w:val="24"/>
          <w:szCs w:val="24"/>
        </w:rPr>
        <w:t xml:space="preserve"> Some disease states can alter the delivery of the drug. For example, changes in blood flow, protein binding, tissue perfusion, or blood-brain barrier integrity  can affect drug delivery. In some cases, disease-related changes can lead to an excess or deficiency of the drug on the target.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rug distribution can affect drug use because tissue penetration or non-protein-binding drugs may require more to achieve therapeutic effects. In addition, the distribution of drugs to certain tissues or components can cause drug side effects or  interactions. (9)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3.4 Drug biotransformation</w:t>
      </w:r>
      <w:r>
        <w:rPr>
          <w:rFonts w:cs="Times New Roman" w:ascii="Times New Roman" w:hAnsi="Times New Roman"/>
          <w:sz w:val="24"/>
          <w:szCs w:val="24"/>
        </w:rPr>
        <w:t xml:space="preserve">:  Drug biotransformation, also known as drug metabolism, refers to the chemical change of drugs in the body. This is an important process that takes place in the liver and other organs, where enzymes convert drugs into metabolites that facilitate their elimination from the body.   The main purpose of drug biotransformation is to help excrete the drug from the body and make it more available for excretion through the urine or bile. Drug metabolism consists of two main stages:   </w:t>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Stage 1 Biotransformation:</w:t>
      </w:r>
      <w:r>
        <w:rPr>
          <w:rFonts w:cs="Times New Roman" w:ascii="Times New Roman" w:hAnsi="Times New Roman"/>
          <w:sz w:val="24"/>
          <w:szCs w:val="24"/>
        </w:rPr>
        <w:t xml:space="preserve"> This stage consists of many enzymatic reactions, primarily oxidation, reduction and hydrolysis. Cytochrome P450 enzymes are the main class of enzymes responsible for phase I reactions. They add or expose functional groups (such as hydroxyl, amine, or carboxyl) to the chemical molecule, thereby increasing its polarity. This increased polarity facilitates the subsequent elimination process.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hase II biotransformation: During this phase, the drug or  phase I metabolite combines with endogenous substances such as glucuronic acid, sulfate, glycine or glutathione. These combinations make the drug or metabolite very potent and more water-soluble. Therefore, they are easily excreted by the kidneys or excreted in the bile.  </w:t>
      </w:r>
    </w:p>
    <w:p>
      <w:pPr>
        <w:pStyle w:val="PlainText"/>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ase I and Phase II reactions are important for drug metabolism as they facilitate the elimination of the drug  and prevent its accumulation in the body.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However,  specific enzymes and pathways, such as genetic mutations and combinations of other drugs, can vary by drug and person.   It is important to remember that drug metabolism can also lead to the formation of active metabolites. These metabolites may have their own pharmacological effects or may contribute to the overall effect and side effects of the drug. Some drugs require biotransformation to their active forms in order to be effective, while others can be metabolized to inactive or less active metabolites.(13)</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 xml:space="preserve">4.0 Kinetic studies of in vivo drug changes </w:t>
      </w:r>
      <w:r>
        <w:rPr>
          <w:rFonts w:cs="Times New Roman" w:ascii="Times New Roman" w:hAnsi="Times New Roman"/>
          <w:sz w:val="24"/>
          <w:szCs w:val="24"/>
        </w:rPr>
        <w:t xml:space="preserve"> :   Kinetic studies of in vivo drug changes include studies of how drugs are absorbed, distributed, metabolized, and eliminated over time. These studies provide important information about how drugs act in the body, help determine the appropriate dose, evaluate drug interactions, and evaluate safety and efficac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There are several types of analysis of kinetic studies</w:t>
      </w:r>
      <w:r>
        <w:rPr>
          <w:rFonts w:cs="Times New Roman" w:ascii="Times New Roman" w:hAnsi="Times New Roman"/>
          <w:sz w:val="24"/>
          <w:szCs w:val="24"/>
        </w:rPr>
        <w:t>:   Absorption: Kinetic studies evaluate the rate and extent of drug absorption according to different administration methods such as oral, urinary, intramuscular or topical. (7)</w:t>
      </w:r>
    </w:p>
    <w:p>
      <w:pPr>
        <w:pStyle w:val="PlainText"/>
        <w:jc w:val="both"/>
        <w:rPr/>
      </w:pPr>
      <w:r>
        <w:rPr>
          <w:rFonts w:cs="Times New Roman" w:ascii="Times New Roman" w:hAnsi="Times New Roman"/>
          <w:sz w:val="24"/>
          <w:szCs w:val="24"/>
        </w:rPr>
        <w:t xml:space="preserve">These studies help determine parameters such as bioavailability (the proportion of drug reaching the body circulation), sustained absorption rate, and characteristics of the absorption sit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Distribution: After the drug enters the body, it is distributed to various tissues and organs. Kinetic studies evaluate factors influencing drug distribution, such as tissue permeability, plasma protein binding, and tissue distribution patterns. Volume of distribution (Vd) is a pharmacokinetic parameter used to determine the apparent area where the drug is distributed in the body.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Metabolism: Kinetic studies investigate drug metabolism, including the enzymatic biotransformations discussed previously. These studies investigate the metabolism of drugs, identify the metabolites formed and evaluate the contribution of specific enzymes to the metabolic process. Understanding pharmacokinetics is important for predicting drug interactions and determining timing of drug administration.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Elimination: Kinetic studies focus on drug elimination processes, primarily renal excretion and hepatic elimination. Renal elimination studies involve measuring the amount of the drug or its metabolites  eliminated in the urine, providing insight into renal function and the mode of elimination of the drug. Hepatic clearance studies include the study of hepatic metabolism and biliary excretion of drugs.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Researchers use a variety of techniques to conduct kinetic studies,  including blood and urine testing, tissue  analysis, radiolabeling, pharmacokinetic modeling, and visual modelling.These studies lead to pharmacokinetic parameters such as half-life, clearance, bioavailability and area under the  curve (AUC) to optimize drug therapy and understand its pharmacological properties.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n addition, population pharmacokinetic studies examine drug pharmacokinetics in different populations, taking into account differences in drug absorption, distribution, metabolism, and elimination. These studies help develop personalized medicine, especially for special people, such as children, the elderly, and patients in poor health.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1 Compartment Models</w:t>
      </w:r>
      <w:r>
        <w:rPr>
          <w:rFonts w:cs="Times New Roman" w:ascii="Times New Roman" w:hAnsi="Times New Roman"/>
          <w:sz w:val="24"/>
          <w:szCs w:val="24"/>
        </w:rPr>
        <w:t xml:space="preserve">   Compartment models, also known as  pharmacokinetic models, are mathematical representations that control the distribution and elimination process of drugs in the body. It divides the body into one or more views, each representing a specific physiological or anatomical area from which the drug may differ. These compartments are linked by flow charges, which represent the movement of chemicals between them.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Compartment model is based on the assumption that the distribution of drugs in the body can be described by linear networks and the drug concentration in each compartment can be represented by a differential equation. The number and complexity of compartments in the model will vary depending on the drug and the physiological system of interes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simplest and most frequently used combination model is the one-compartment model, which assumes rapid and uniform distribution of the drug in the  body.In this model, the drug concentration in the body is represented by a chamber, and drug elimination occurs directly from the chamber. The concentration-time profile of the drug in a single-compartment model can be explained by first-order kinetic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More complex structures such as two-bedroom or multifunctional units offer additional rooms to take into account more  physiological processes. This model includes the distribution of drugs to tissues and organs at different perfusion  and at different equilibrium concentrations. Two-chamber models typically represent a flow rate dependent central chamber (representing hyper perfused tissue) and a peripheral chamber (representing less perfused tissu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Compartmental models are used to predict pharmacokinetic properties such as clearance, volume of distribution, and half-life and provide insight into the in vivo behavior of drugs. These models are particularly useful for predicting changes in drug concentrations over time, optimizing drug use, analyzing drug interactions, and understanding the physiological effects of  drug use.   </w:t>
      </w:r>
    </w:p>
    <w:p>
      <w:pPr>
        <w:pStyle w:val="PlainText"/>
        <w:jc w:val="both"/>
        <w:rPr>
          <w:rFonts w:ascii="Times New Roman" w:hAnsi="Times New Roman" w:cs="Times New Roman"/>
          <w:sz w:val="24"/>
          <w:szCs w:val="24"/>
        </w:rPr>
      </w:pPr>
      <w:r>
        <w:rPr>
          <w:rFonts w:cs="Times New Roman" w:ascii="Times New Roman" w:hAnsi="Times New Roman"/>
          <w:sz w:val="24"/>
          <w:szCs w:val="24"/>
        </w:rPr>
        <w:t>Compartment models are developed and optimized based on data from pharmacokinetic studies involving the measurement of drugs in biological systems (such as blood or urine) at different times after drug administration.</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se concentration-time data are used to estimate the sample using mathematical and statistical methods.  </w:t>
      </w:r>
    </w:p>
    <w:p>
      <w:pPr>
        <w:pStyle w:val="PlainText"/>
        <w:jc w:val="both"/>
        <w:rPr>
          <w:rFonts w:ascii="Times New Roman" w:hAnsi="Times New Roman" w:cs="Times New Roman"/>
          <w:sz w:val="24"/>
          <w:szCs w:val="24"/>
        </w:rPr>
      </w:pPr>
      <w:r>
        <w:rPr>
          <w:rFonts w:cs="Times New Roman" w:ascii="Times New Roman" w:hAnsi="Times New Roman"/>
          <w:sz w:val="24"/>
          <w:szCs w:val="24"/>
        </w:rPr>
        <w:t>Overall, compartmental models provide an important basis for understanding drug pharmacokinetics  and help guide drug development and therapy by providing information on drug distribution, metabolism, and elimination in vivo.(10)</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5.0 Promotions in Biopharmaceuticals</w:t>
      </w:r>
      <w:r>
        <w:rPr>
          <w:rFonts w:cs="Times New Roman" w:ascii="Times New Roman" w:hAnsi="Times New Roman"/>
          <w:sz w:val="24"/>
          <w:szCs w:val="24"/>
        </w:rPr>
        <w:t xml:space="preserve"> :  The impact of new technologies and new research, increased investment, and better production have led to changes in the industry. Looking ahead this year, challenges from supply chain security, unstable energy supplies and rising costs remain  at the forefront, followed by continued digitization and sustainable efforts.  </w:t>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lot of things happen in biopharmaceuticals. (1%)</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1.Personalized medicine: Advances in genomic and biomarker research have led to the development of treatments that target the individual's unique makeup. Personalized medicine aims to improve treatment results and reduce side effects by tailoring treatments to each patient.</w:t>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Biological and Biosimilars:</w:t>
      </w:r>
      <w:r>
        <w:rPr>
          <w:rFonts w:cs="Times New Roman" w:ascii="Times New Roman" w:hAnsi="Times New Roman"/>
          <w:sz w:val="24"/>
          <w:szCs w:val="24"/>
        </w:rPr>
        <w:t xml:space="preserve"> Biopharmaceuticals derived from living organisms have achieved important results in the treatment of various diseases such as cancer, autoimmune diseases and inflammation. The development of  similar and interchangeable biosimilars with existing biologics is increasing and providing better results</w:t>
      </w:r>
    </w:p>
    <w:p>
      <w:pPr>
        <w:pStyle w:val="PlainText"/>
        <w:jc w:val="both"/>
        <w:rPr>
          <w:rFonts w:ascii="Times New Roman" w:hAnsi="Times New Roman" w:cs="Times New Roman"/>
          <w:sz w:val="24"/>
          <w:szCs w:val="24"/>
        </w:rPr>
      </w:pPr>
      <w:r>
        <w:rPr>
          <w:rFonts w:cs="Times New Roman" w:ascii="Times New Roman" w:hAnsi="Times New Roman"/>
          <w:b/>
          <w:sz w:val="24"/>
          <w:szCs w:val="24"/>
        </w:rPr>
        <w:t xml:space="preserve">3. Cell and gene therapy: </w:t>
      </w:r>
      <w:r>
        <w:rPr>
          <w:rFonts w:cs="Times New Roman" w:ascii="Times New Roman" w:hAnsi="Times New Roman"/>
          <w:sz w:val="24"/>
          <w:szCs w:val="24"/>
        </w:rPr>
        <w:t xml:space="preserve">Cell therapies such as CAR-T cell therapy and gene therapy have shown promising results in  previously untreatable or difficult conditions. These treatments involve altering a patient's brain or genetic material to address the underlying cause of the condition. </w:t>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 Nanotechnology in Drug Delivery:</w:t>
      </w:r>
      <w:r>
        <w:rPr>
          <w:rFonts w:cs="Times New Roman" w:ascii="Times New Roman" w:hAnsi="Times New Roman"/>
          <w:sz w:val="24"/>
          <w:szCs w:val="24"/>
        </w:rPr>
        <w:t xml:space="preserve"> Nanotechnology facilitates the development of new drug delivery systems that allow targeted and controlled drug delivery to specific sites in the body.This method can improve drug use and reduce side effects.  </w:t>
      </w:r>
    </w:p>
    <w:p>
      <w:pPr>
        <w:pStyle w:val="PlainText"/>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 Artificial Intelligence (AI) and Machine Learning:</w:t>
      </w:r>
      <w:r>
        <w:rPr>
          <w:rFonts w:cs="Times New Roman" w:ascii="Times New Roman" w:hAnsi="Times New Roman"/>
          <w:sz w:val="24"/>
          <w:szCs w:val="24"/>
        </w:rPr>
        <w:t xml:space="preserve"> Artificial Intelligence and machine learning are increasingly being used to analyze big data, accelerate drug discovery, predict drug interactions, and optimize drug use. They can also help identify potential drug users and predict drug safety. </w:t>
      </w:r>
    </w:p>
    <w:p>
      <w:pPr>
        <w:pStyle w:val="PlainText"/>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Continuous Production:</w:t>
      </w:r>
      <w:r>
        <w:rPr>
          <w:rFonts w:cs="Times New Roman" w:ascii="Times New Roman" w:hAnsi="Times New Roman"/>
          <w:sz w:val="24"/>
          <w:szCs w:val="24"/>
        </w:rPr>
        <w:t xml:space="preserve"> In the industrial sector, traditional mass production is  replaced by continuous production. This change can speed up production, improve quality control and reduce costs.  </w:t>
      </w:r>
    </w:p>
    <w:p>
      <w:pPr>
        <w:pStyle w:val="PlainText"/>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7. Immunotherapy:</w:t>
      </w:r>
      <w:r>
        <w:rPr>
          <w:rFonts w:cs="Times New Roman" w:ascii="Times New Roman" w:hAnsi="Times New Roman"/>
          <w:sz w:val="24"/>
          <w:szCs w:val="24"/>
        </w:rPr>
        <w:t xml:space="preserve"> Immunotherapy, which includes immunotherapy and anti-cancer drugs, has revolutionized cancer treatment by using the  immune system to selectively target and kill cancer cells. </w:t>
      </w:r>
    </w:p>
    <w:p>
      <w:pPr>
        <w:pStyle w:val="PlainText"/>
        <w:jc w:val="both"/>
        <w:rPr>
          <w:rFonts w:ascii="Times New Roman" w:hAnsi="Times New Roman" w:cs="Times New Roman"/>
          <w:sz w:val="24"/>
          <w:szCs w:val="24"/>
        </w:rPr>
      </w:pPr>
      <w:r>
        <w:rPr>
          <w:rFonts w:cs="Times New Roman" w:ascii="Times New Roman" w:hAnsi="Times New Roman"/>
          <w:b/>
          <w:sz w:val="24"/>
          <w:szCs w:val="24"/>
        </w:rPr>
        <w:t>8.Patient-Centered Approach:</w:t>
      </w:r>
      <w:r>
        <w:rPr>
          <w:rFonts w:cs="Times New Roman" w:ascii="Times New Roman" w:hAnsi="Times New Roman"/>
          <w:sz w:val="24"/>
          <w:szCs w:val="24"/>
        </w:rPr>
        <w:t xml:space="preserve"> Greater emphasis is placed on involving patients in the drug development process, including their interests, needs and desires, to create more patient-centered drugs and provide better treatment.  </w:t>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9. 3D printing of medicines:</w:t>
      </w:r>
      <w:r>
        <w:rPr>
          <w:rFonts w:cs="Times New Roman" w:ascii="Times New Roman" w:hAnsi="Times New Roman"/>
          <w:sz w:val="24"/>
          <w:szCs w:val="24"/>
        </w:rPr>
        <w:t xml:space="preserve"> 3D printers search for personalized medicines, create tailored medicines and drug formulations for patients.   </w:t>
      </w:r>
    </w:p>
    <w:p>
      <w:pPr>
        <w:pStyle w:val="PlainText"/>
        <w:jc w:val="both"/>
        <w:rPr>
          <w:rFonts w:ascii="Times New Roman" w:hAnsi="Times New Roman" w:cs="Times New Roman"/>
          <w:sz w:val="24"/>
          <w:szCs w:val="24"/>
        </w:rPr>
      </w:pPr>
      <w:r>
        <w:rPr>
          <w:rFonts w:cs="Times New Roman" w:ascii="Times New Roman" w:hAnsi="Times New Roman"/>
          <w:b/>
          <w:sz w:val="24"/>
          <w:szCs w:val="24"/>
        </w:rPr>
        <w:t>10. Digital Health and Telemedicine:</w:t>
      </w:r>
      <w:r>
        <w:rPr>
          <w:rFonts w:cs="Times New Roman" w:ascii="Times New Roman" w:hAnsi="Times New Roman"/>
          <w:sz w:val="24"/>
          <w:szCs w:val="24"/>
        </w:rPr>
        <w:t xml:space="preserve"> The integration of digital health technologies and telemedicine into drug delivery and patient care improves patient outcomes and access to healthca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5.1 Current status and future development of biopharmaceuticals</w:t>
      </w:r>
      <w:r>
        <w:rPr>
          <w:rFonts w:cs="Times New Roman" w:ascii="Times New Roman" w:hAnsi="Times New Roman"/>
          <w:sz w:val="24"/>
          <w:szCs w:val="24"/>
        </w:rPr>
        <w:t xml:space="preserve">   Biopharmaceuticals represent one of the greatest achievements of the 21st century, partly because of their effectiveness in  treatment  and disease control and their fewer side effects than pharmaceutical products. The biopharmaceutical industry affected by the epidemic faces an uncertain future, but overall growth should continue.   </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urrent Status:  </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 Growth and Investment:</w:t>
      </w:r>
      <w:r>
        <w:rPr>
          <w:rFonts w:cs="Times New Roman" w:ascii="Times New Roman" w:hAnsi="Times New Roman"/>
          <w:sz w:val="24"/>
          <w:szCs w:val="24"/>
        </w:rPr>
        <w:t xml:space="preserve"> The biopharmaceutical industry has been growing steadily with  research and development (R&amp;D) investments to bring new drugs and treatments to market. Biological products and biosimilars have made significant contributions to the marke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B. Impact of the COVID-19 pandemic:</w:t>
      </w:r>
      <w:r>
        <w:rPr>
          <w:rFonts w:cs="Times New Roman" w:ascii="Times New Roman" w:hAnsi="Times New Roman"/>
          <w:sz w:val="24"/>
          <w:szCs w:val="24"/>
        </w:rPr>
        <w:t xml:space="preserve"> The rapid spread of the COVID-19 virus has affected research and development in biopharmaceuticals. The development and commercialization of vaccines and treatments, including mRNA vaccines, demonstrate the industry's ability to respond rapidly to global health challenges. Mak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C. Gene and Cell Therapies:</w:t>
      </w:r>
      <w:r>
        <w:rPr>
          <w:rFonts w:cs="Times New Roman" w:ascii="Times New Roman" w:hAnsi="Times New Roman"/>
          <w:sz w:val="24"/>
          <w:szCs w:val="24"/>
        </w:rPr>
        <w:t xml:space="preserve"> The demonstration that gene and cell therapy is effective in the treatment of many genetic and rare diseases has led to the approval of many gene therapies and  interest in  personalized medicin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 Regulatory Developments:</w:t>
      </w:r>
      <w:r>
        <w:rPr>
          <w:rFonts w:cs="Times New Roman" w:ascii="Times New Roman" w:hAnsi="Times New Roman"/>
          <w:sz w:val="24"/>
          <w:szCs w:val="24"/>
        </w:rPr>
        <w:t xml:space="preserve"> Regulators around the world are working to improve the approval process for biopharmaceutical products, particularly in areas such as gene therapy and rare diseases. These efforts are designed to foster innovation and increase patients' access to revolutionary treatments. </w:t>
      </w:r>
    </w:p>
    <w:p>
      <w:pPr>
        <w:pStyle w:val="PlainText"/>
        <w:jc w:val="both"/>
        <w:rPr>
          <w:rFonts w:ascii="Times New Roman" w:hAnsi="Times New Roman" w:cs="Times New Roman"/>
          <w:sz w:val="24"/>
          <w:szCs w:val="24"/>
        </w:rPr>
      </w:pPr>
      <w:r>
        <w:rPr>
          <w:rFonts w:cs="Times New Roman" w:ascii="Times New Roman" w:hAnsi="Times New Roman"/>
          <w:b/>
          <w:sz w:val="24"/>
          <w:szCs w:val="24"/>
        </w:rPr>
        <w:t>E. Health and information use:</w:t>
      </w:r>
      <w:r>
        <w:rPr>
          <w:rFonts w:cs="Times New Roman" w:ascii="Times New Roman" w:hAnsi="Times New Roman"/>
          <w:sz w:val="24"/>
          <w:szCs w:val="24"/>
        </w:rPr>
        <w:t xml:space="preserve"> The convergence of digital health technologies, real-world data, and artificial intelligence has led to advances in drug development, patient care, and personalized medicin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F. Sustainability and Environmental Issues:</w:t>
      </w:r>
      <w:r>
        <w:rPr>
          <w:rFonts w:cs="Times New Roman" w:ascii="Times New Roman" w:hAnsi="Times New Roman"/>
          <w:sz w:val="24"/>
          <w:szCs w:val="24"/>
        </w:rPr>
        <w:t xml:space="preserve"> Biopharma companies increase their ethical goals, reduce their environmental orientation and develop environmentally friendly production process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Future developments:</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b/>
          <w:sz w:val="24"/>
          <w:szCs w:val="24"/>
        </w:rPr>
        <w:t>1. Personalized medicine:</w:t>
      </w:r>
      <w:r>
        <w:rPr>
          <w:rFonts w:cs="Times New Roman" w:ascii="Times New Roman" w:hAnsi="Times New Roman"/>
          <w:sz w:val="24"/>
          <w:szCs w:val="24"/>
        </w:rPr>
        <w:t xml:space="preserve"> With the increasing use of genomics and biomarkers to tailor treatments to patient needs, personalized medicine appears to dominate the future of biopharmaceuticals.</w:t>
      </w:r>
    </w:p>
    <w:p>
      <w:pPr>
        <w:pStyle w:val="PlainText"/>
        <w:jc w:val="both"/>
        <w:rPr>
          <w:rFonts w:ascii="Times New Roman" w:hAnsi="Times New Roman" w:cs="Times New Roman"/>
          <w:sz w:val="24"/>
          <w:szCs w:val="24"/>
        </w:rPr>
      </w:pPr>
      <w:r>
        <w:rPr>
          <w:rFonts w:cs="Times New Roman" w:ascii="Times New Roman" w:hAnsi="Times New Roman"/>
          <w:b/>
          <w:sz w:val="24"/>
          <w:szCs w:val="24"/>
        </w:rPr>
        <w:t>2. Advanced biological:</w:t>
      </w:r>
      <w:r>
        <w:rPr>
          <w:rFonts w:cs="Times New Roman" w:ascii="Times New Roman" w:hAnsi="Times New Roman"/>
          <w:sz w:val="24"/>
          <w:szCs w:val="24"/>
        </w:rPr>
        <w:t xml:space="preserve"> will continue to develop new bamboo, including treatment to prevent disease and the next disease to catch different diseases. </w:t>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CRISPR and Gene Editing:</w:t>
      </w:r>
      <w:r>
        <w:rPr>
          <w:rFonts w:cs="Times New Roman" w:ascii="Times New Roman" w:hAnsi="Times New Roman"/>
          <w:sz w:val="24"/>
          <w:szCs w:val="24"/>
        </w:rPr>
        <w:t xml:space="preserve"> The advent of CRISPR and other gene-editing technologies holds great promise for precise, targeted genetic intervention—the ability to fundamentally treat genetic diseases.  </w:t>
      </w:r>
    </w:p>
    <w:p>
      <w:pPr>
        <w:pStyle w:val="PlainText"/>
        <w:jc w:val="both"/>
        <w:rPr>
          <w:rFonts w:ascii="Times New Roman" w:hAnsi="Times New Roman" w:cs="Times New Roman"/>
          <w:sz w:val="24"/>
          <w:szCs w:val="24"/>
        </w:rPr>
      </w:pPr>
      <w:r>
        <w:rPr>
          <w:rFonts w:cs="Times New Roman" w:ascii="Times New Roman" w:hAnsi="Times New Roman"/>
          <w:b/>
          <w:sz w:val="24"/>
          <w:szCs w:val="24"/>
        </w:rPr>
        <w:t>4.Continuous Production:</w:t>
      </w:r>
      <w:r>
        <w:rPr>
          <w:rFonts w:cs="Times New Roman" w:ascii="Times New Roman" w:hAnsi="Times New Roman"/>
          <w:sz w:val="24"/>
          <w:szCs w:val="24"/>
        </w:rPr>
        <w:t xml:space="preserve"> Continuous production processes should be adopted to increase efficiency and reduce costs. </w:t>
      </w:r>
    </w:p>
    <w:p>
      <w:pPr>
        <w:pStyle w:val="PlainText"/>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Microbiome-Based Therapies:</w:t>
      </w:r>
      <w:r>
        <w:rPr>
          <w:rFonts w:cs="Times New Roman" w:ascii="Times New Roman" w:hAnsi="Times New Roman"/>
          <w:sz w:val="24"/>
          <w:szCs w:val="24"/>
        </w:rPr>
        <w:t xml:space="preserve"> Research into the role of the human microbiome in health and disease will lead to the development of new microbiome-based therapies. </w:t>
      </w:r>
    </w:p>
    <w:p>
      <w:pPr>
        <w:pStyle w:val="PlainText"/>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Artificial intelligence and machine learning:</w:t>
      </w:r>
      <w:r>
        <w:rPr>
          <w:rFonts w:cs="Times New Roman" w:ascii="Times New Roman" w:hAnsi="Times New Roman"/>
          <w:sz w:val="24"/>
          <w:szCs w:val="24"/>
        </w:rPr>
        <w:t xml:space="preserve"> The use of artificial intelligence and machine learning will become an important part of drug discovery, development and personal therapy.</w:t>
      </w:r>
    </w:p>
    <w:p>
      <w:pPr>
        <w:pStyle w:val="PlainText"/>
        <w:jc w:val="both"/>
        <w:rPr>
          <w:rFonts w:ascii="Times New Roman" w:hAnsi="Times New Roman" w:cs="Times New Roman"/>
          <w:sz w:val="24"/>
          <w:szCs w:val="24"/>
        </w:rPr>
      </w:pPr>
      <w:r>
        <w:rPr>
          <w:rFonts w:cs="Times New Roman" w:ascii="Times New Roman" w:hAnsi="Times New Roman"/>
          <w:b/>
          <w:sz w:val="24"/>
          <w:szCs w:val="24"/>
        </w:rPr>
        <w:t>7. New drug delivery:</w:t>
      </w:r>
      <w:r>
        <w:rPr>
          <w:rFonts w:cs="Times New Roman" w:ascii="Times New Roman" w:hAnsi="Times New Roman"/>
          <w:sz w:val="24"/>
          <w:szCs w:val="24"/>
        </w:rPr>
        <w:t xml:space="preserve"> Advances in drug delivery technologies such as nanotechnology and 3D printing will continue to improve drug use and patient compliance.   </w:t>
      </w:r>
    </w:p>
    <w:p>
      <w:pPr>
        <w:pStyle w:val="PlainText"/>
        <w:jc w:val="both"/>
        <w:rPr>
          <w:rFonts w:ascii="Times New Roman" w:hAnsi="Times New Roman" w:cs="Times New Roman"/>
          <w:sz w:val="24"/>
          <w:szCs w:val="24"/>
        </w:rPr>
      </w:pPr>
      <w:r>
        <w:rPr>
          <w:rFonts w:cs="Times New Roman" w:ascii="Times New Roman" w:hAnsi="Times New Roman"/>
          <w:b/>
          <w:sz w:val="24"/>
          <w:szCs w:val="24"/>
        </w:rPr>
        <w:t>8. Immunotherapy and cancer treatment:</w:t>
      </w:r>
      <w:r>
        <w:rPr>
          <w:rFonts w:cs="Times New Roman" w:ascii="Times New Roman" w:hAnsi="Times New Roman"/>
          <w:sz w:val="24"/>
          <w:szCs w:val="24"/>
        </w:rPr>
        <w:t xml:space="preserve"> Immunotherapy and other advances in cancer treatment will open new possibilities for the management and treatment of certain types of cancer. </w:t>
      </w:r>
    </w:p>
    <w:p>
      <w:pPr>
        <w:pStyle w:val="PlainText"/>
        <w:jc w:val="both"/>
        <w:rPr>
          <w:rFonts w:ascii="Times New Roman" w:hAnsi="Times New Roman" w:cs="Times New Roman"/>
          <w:sz w:val="24"/>
          <w:szCs w:val="24"/>
        </w:rPr>
      </w:pPr>
      <w:r>
        <w:rPr>
          <w:rFonts w:cs="Times New Roman" w:ascii="Times New Roman" w:hAnsi="Times New Roman"/>
          <w:b/>
          <w:sz w:val="24"/>
          <w:szCs w:val="24"/>
        </w:rPr>
        <w:t>9.Rare Diseases and Medicines for Children:</w:t>
      </w:r>
      <w:r>
        <w:rPr>
          <w:rFonts w:cs="Times New Roman" w:ascii="Times New Roman" w:hAnsi="Times New Roman"/>
          <w:sz w:val="24"/>
          <w:szCs w:val="24"/>
        </w:rPr>
        <w:t xml:space="preserve"> With increased understanding and regulatory support, the biopharmaceutical industry will  continue to focus on the development of rare diseases.  </w:t>
      </w:r>
    </w:p>
    <w:p>
      <w:pPr>
        <w:pStyle w:val="PlainText"/>
        <w:jc w:val="both"/>
        <w:rPr/>
      </w:pPr>
      <w:r>
        <w:rPr>
          <w:rFonts w:cs="Times New Roman" w:ascii="Times New Roman" w:hAnsi="Times New Roman"/>
          <w:b/>
          <w:sz w:val="24"/>
          <w:szCs w:val="24"/>
        </w:rPr>
        <w:t>10. Global Health Initiatives:</w:t>
      </w:r>
      <w:r>
        <w:rPr>
          <w:rFonts w:cs="Times New Roman" w:ascii="Times New Roman" w:hAnsi="Times New Roman"/>
          <w:sz w:val="24"/>
          <w:szCs w:val="24"/>
        </w:rPr>
        <w:t xml:space="preserve"> Efforts to address global health challenges such as communicable diseases and access to essential medicines will be important to busines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6. Biopharmaceutical Considerations in Drug  Design</w:t>
      </w:r>
      <w:r>
        <w:rPr>
          <w:rFonts w:cs="Times New Roman" w:ascii="Times New Roman" w:hAnsi="Times New Roman"/>
          <w:sz w:val="24"/>
          <w:szCs w:val="24"/>
        </w:rPr>
        <w:t xml:space="preserve"> :  Biopharmaceuticals play an important role in drug  design, focusing on understanding  the physiological effects of drugs and  their effects on the pharmacokinetics and pharmacodynamics of drug release.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b/>
          <w:b/>
          <w:sz w:val="24"/>
          <w:szCs w:val="24"/>
        </w:rPr>
      </w:pPr>
      <w:r>
        <w:rPr>
          <w:rFonts w:cs="Times New Roman" w:ascii="Times New Roman" w:hAnsi="Times New Roman"/>
          <w:b/>
          <w:sz w:val="24"/>
          <w:szCs w:val="24"/>
        </w:rPr>
        <w:t>Some important considerations in the development of biopharmaceutical drug products are:   (12)</w:t>
      </w:r>
    </w:p>
    <w:p>
      <w:pPr>
        <w:pStyle w:val="PlainTex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276"/>
        <w:jc w:val="both"/>
        <w:rPr/>
      </w:pPr>
      <w:r>
        <w:rPr>
          <w:rFonts w:cs="Times New Roman" w:ascii="Times New Roman" w:hAnsi="Times New Roman"/>
          <w:b/>
          <w:sz w:val="24"/>
          <w:szCs w:val="24"/>
        </w:rPr>
        <w:t>Drug Solubility and Solubility:</w:t>
      </w:r>
      <w:r>
        <w:rPr>
          <w:rFonts w:cs="Times New Roman" w:ascii="Times New Roman" w:hAnsi="Times New Roman"/>
          <w:sz w:val="24"/>
          <w:szCs w:val="24"/>
        </w:rPr>
        <w:t xml:space="preserve"> The solubility of a drug in the gastrointestinal (GI) fluid can affect its absorption. Poorly water-soluble drugs may cause poor dissociation resulting in insufficient bioavailability. Chemical products designed to improve solubility and separation through design techniques such as particle size reduction, fractionation, and purification.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Permeability and Absorption:</w:t>
      </w:r>
      <w:r>
        <w:rPr>
          <w:rFonts w:cs="Times New Roman" w:ascii="Times New Roman" w:hAnsi="Times New Roman"/>
          <w:sz w:val="24"/>
          <w:szCs w:val="24"/>
        </w:rPr>
        <w:t xml:space="preserve"> It affects the permeability, absorption and physical activity of the drug across biomembranes (especially intestinal epithelium). Specific drug delivery systems can be designed to improve drug permeability, such as using antibiotics or creating liposomal formulations. </w:t>
      </w:r>
    </w:p>
    <w:p>
      <w:pPr>
        <w:pStyle w:val="PlainTex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Bioavailability and Bioequivalence:</w:t>
      </w:r>
      <w:r>
        <w:rPr>
          <w:rFonts w:cs="Times New Roman" w:ascii="Times New Roman" w:hAnsi="Times New Roman"/>
          <w:sz w:val="24"/>
          <w:szCs w:val="24"/>
        </w:rPr>
        <w:t xml:space="preserve"> Understanding the bioavailability of drugs is important to achieve the same therapeutic effect. Bioequivalence studies compare different formulations of the same drug to ensure  they provide similar bioavailability and clinical benefits.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Drug Stability:</w:t>
      </w:r>
      <w:r>
        <w:rPr>
          <w:rFonts w:cs="Times New Roman" w:ascii="Times New Roman" w:hAnsi="Times New Roman"/>
          <w:sz w:val="24"/>
          <w:szCs w:val="24"/>
        </w:rPr>
        <w:t xml:space="preserve"> Biopharmaceutical considerations include  drug stability throughout the product's shelf life and during administration.Factors such as pH, temperature, and light  can affect the stability of drugs, and design and packaging are critical to maintaining drug quality.  </w:t>
      </w:r>
      <w:r>
        <w:rPr>
          <w:rFonts w:cs="Times New Roman" w:ascii="Times New Roman" w:hAnsi="Times New Roman"/>
          <w:b/>
          <w:sz w:val="24"/>
          <w:szCs w:val="24"/>
        </w:rPr>
        <w:t>Drug-drug interactions:</w:t>
      </w:r>
      <w:r>
        <w:rPr>
          <w:rFonts w:cs="Times New Roman" w:ascii="Times New Roman" w:hAnsi="Times New Roman"/>
          <w:sz w:val="24"/>
          <w:szCs w:val="24"/>
        </w:rPr>
        <w:t xml:space="preserve"> Biopharmaceutical decision making involves evaluating drug-drug interactions, especially when combining multiple drugs. The purpose of the formulation may be to minimize drug interactions or to promote synergism when combining drugs.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pPr>
      <w:r>
        <w:rPr>
          <w:rFonts w:cs="Times New Roman" w:ascii="Times New Roman" w:hAnsi="Times New Roman"/>
          <w:b/>
          <w:sz w:val="24"/>
          <w:szCs w:val="24"/>
        </w:rPr>
        <w:t>Route of Administration:</w:t>
      </w:r>
      <w:r>
        <w:rPr>
          <w:rFonts w:cs="Times New Roman" w:ascii="Times New Roman" w:hAnsi="Times New Roman"/>
          <w:sz w:val="24"/>
          <w:szCs w:val="24"/>
        </w:rPr>
        <w:t xml:space="preserve"> The choice of  route of administration affects the bioavailability and therapeutic effect of the drug. Biopharmaceutical decision making involves choosing the most appropriate route based on the  physicochemical properties of the drug and its therapeutic goals.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argeted drug delivery: Developing drug delivery systems that can target specific tissues or cells can improve treatment outcomes and reduce side effects. Nanotechnology-based delivery systems and ligand-targeted therapies are examples of targeted drug delivery.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pPr>
      <w:r>
        <w:rPr>
          <w:rFonts w:cs="Times New Roman" w:ascii="Times New Roman" w:hAnsi="Times New Roman"/>
          <w:b/>
          <w:sz w:val="24"/>
          <w:szCs w:val="24"/>
        </w:rPr>
        <w:t xml:space="preserve">PK / PD Modeling: </w:t>
      </w:r>
      <w:r>
        <w:rPr>
          <w:rFonts w:cs="Times New Roman" w:ascii="Times New Roman" w:hAnsi="Times New Roman"/>
          <w:sz w:val="24"/>
          <w:szCs w:val="24"/>
        </w:rPr>
        <w:t xml:space="preserve">Pharmacokinetic (PK) and Pharmacodynamic (PD) modeling helps improve drug production by estimating drug concentration at the site of action and correlating  concentrations with pharmacological agents.  Safety and Toxicity: Biopharmaceuticals consider the possibility of toxicity in order to create drugs with the necessary safety. The design can help reduce the risk of toxicity  by controlling the rate of drug release  and minimizing exposure to toxic metabolites. </w:t>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Compliance Management:</w:t>
      </w:r>
      <w:r>
        <w:rPr>
          <w:rFonts w:cs="Times New Roman" w:ascii="Times New Roman" w:hAnsi="Times New Roman"/>
          <w:sz w:val="24"/>
          <w:szCs w:val="24"/>
        </w:rPr>
        <w:t xml:space="preserve"> The manufacture of pharmaceutical products must comply with guidelines and regulations to ensure safety, efficacy and effectiveness. Biopharmaceutical information is essential in the  approval process to demonstrate the  bioequivalence and safety of the product.  </w:t>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Patient Acceptance and Compliance:</w:t>
      </w:r>
      <w:r>
        <w:rPr>
          <w:rFonts w:cs="Times New Roman" w:ascii="Times New Roman" w:hAnsi="Times New Roman"/>
          <w:sz w:val="24"/>
          <w:szCs w:val="24"/>
        </w:rPr>
        <w:t xml:space="preserve"> The design should consider patient preferences and ease of administration to ensure patient acceptance and adherence to the prescribed medication.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6.1 Pharmacokinetic and pharmacodynamic parameters of selected drugs   Drug:</w:t>
      </w:r>
      <w:r>
        <w:rPr>
          <w:rFonts w:cs="Times New Roman" w:ascii="Times New Roman" w:hAnsi="Times New Roman"/>
          <w:sz w:val="24"/>
          <w:szCs w:val="24"/>
        </w:rPr>
        <w:t xml:space="preserve">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Aspirin (acetylsalicylic acid)   Pharmacokinetic parameters:</w:t>
      </w:r>
      <w:r>
        <w:rPr>
          <w:rFonts w:cs="Times New Roman" w:ascii="Times New Roman" w:hAnsi="Times New Roman"/>
          <w:sz w:val="24"/>
          <w:szCs w:val="24"/>
        </w:rPr>
        <w:t xml:space="preserve">   Absorption: fast and good gastrooption.Bioavailability: high (approximately 80-100%).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istribution: widely distributed in  body tissues.  Protein Binder: High (with albumin only).  Metabolism: Mainly converted to salicylic acid in the liver.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limination half-life: approximately 2-3 hours (prolonged in overdose).Elimination: mainly salicylic acid and its metabolites, excreted mainly in the urine.  </w:t>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Pharmacodynamic parameters:</w:t>
      </w:r>
      <w:r>
        <w:rPr>
          <w:rFonts w:cs="Times New Roman" w:ascii="Times New Roman" w:hAnsi="Times New Roman"/>
          <w:sz w:val="24"/>
          <w:szCs w:val="24"/>
        </w:rPr>
        <w:t xml:space="preserve">  </w:t>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Mechanism of action:</w:t>
      </w:r>
      <w:r>
        <w:rPr>
          <w:rFonts w:cs="Times New Roman" w:ascii="Times New Roman" w:hAnsi="Times New Roman"/>
          <w:sz w:val="24"/>
          <w:szCs w:val="24"/>
        </w:rPr>
        <w:t xml:space="preserve"> It inhibits cyclooxygenase (COX), which reduces prostaglandin synthesis and thus provides anti-inflammatory, analgesic and antipyretic effects.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Onset of action:</w:t>
      </w:r>
      <w:r>
        <w:rPr>
          <w:rFonts w:cs="Times New Roman" w:ascii="Times New Roman" w:hAnsi="Times New Roman"/>
          <w:sz w:val="24"/>
          <w:szCs w:val="24"/>
        </w:rPr>
        <w:t xml:space="preserve"> start immediately after oral administration.  Duration of Effect: The antiplatelet effect lasts throughout the life of the platelet (7-10 days).  </w:t>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Medical Uses:</w:t>
      </w:r>
      <w:r>
        <w:rPr>
          <w:rFonts w:cs="Times New Roman" w:ascii="Times New Roman" w:hAnsi="Times New Roman"/>
          <w:sz w:val="24"/>
          <w:szCs w:val="24"/>
        </w:rPr>
        <w:t xml:space="preserve"> Aspirin is used  as an anti-inflammatory drug to relieve pain, relieve pain, reduce fever, and prevent the formation of blood clots. (6)</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Medication: Paracetamol (acetaminophen)   Pharmacokinetic parameters:</w:t>
      </w:r>
      <w:r>
        <w:rPr>
          <w:rFonts w:cs="Times New Roman" w:ascii="Times New Roman" w:hAnsi="Times New Roman"/>
          <w:sz w:val="24"/>
          <w:szCs w:val="24"/>
        </w:rPr>
        <w:t xml:space="preserve">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bsorption: rapid and good absorption from the gut.  Bioavailability: High (approximately 70-90%).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istribution: Widely distributed in body tissues, can cross the blood-brain barrier.  Protein Binding: Low.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Metabolism: Mainly in the liver, mostly via glucuronidation and sulfation.</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limination half-life: approximately 2-3 hours in adults (prolonged in overdose or acute).  Excretion method: mainly in the form of glucuronic acid and sulfate conjugates, mainly via the urine.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harmacodynamic parameters:  Mechanism of action: The exact mechanism is not fully understood. Many are thought to inhibit the synthesis of prostaglandins in the central nervous system, thereby providing an analgesic and antipyretic effect.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nset of action: start immediately after oral administration.Duration of action: The analgesic effect lasts for about 4-6 hours.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edical Uses: Paracetamol is used to relieve pain  and reduce fever.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Drug: Metformin   Pharmacokinetic parameters: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bsorption: It is rapidly and almost completely absorbed from the gut.  Bioavailability: High (approximately 50-60%).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istribution: Minimally bound to plasma proteins, mostly stored in blood vessels.Metabolism: Negligible metabolism; published unchanged.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limination half-life: about 1.5-4.5 hours.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athway of Excretion: Renal elimination; Most drugs are excreted unchanged in the urine.Pharmacodynamic parameters: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echanism of action: Lowers blood sugar, raises central blood sugar and increases  insulin sensitivity.  </w:t>
      </w:r>
    </w:p>
    <w:p>
      <w:pPr>
        <w:pStyle w:val="PlainText"/>
        <w:spacing w:lineRule="auto" w:line="276"/>
        <w:jc w:val="both"/>
        <w:rPr/>
      </w:pPr>
      <w:r>
        <w:rPr>
          <w:rFonts w:cs="Times New Roman" w:ascii="Times New Roman" w:hAnsi="Times New Roman"/>
          <w:sz w:val="24"/>
          <w:szCs w:val="24"/>
        </w:rPr>
        <w:t>Start of action: During working hours.  Duration of Effect: Its effect lasts up to 24 hours.   Clinical use: Metformin is often used  as a first-line drug in the treatment of type 2 diabet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7.0 Biopharmaceutical R&amp;D Ecosystem: Bringing New Medicines to Patients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biopharmaceutical research and development (R&amp;D) ecosystem is a complex, collaborative network of many partners and processes working together to discover, develop, and deliver new medicines to patients.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is ecosystem includes many levels and interactions, all of which lead to the advancement of medical research and ultimately the  goal of delivering new treatments to improve the health and well-being of patients.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key components of the biopharmaceutical R&amp;D ecosystem are:   </w:t>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Research and discovery:</w:t>
      </w:r>
      <w:r>
        <w:rPr>
          <w:rFonts w:cs="Times New Roman" w:ascii="Times New Roman" w:hAnsi="Times New Roman"/>
          <w:sz w:val="24"/>
          <w:szCs w:val="24"/>
        </w:rPr>
        <w:t xml:space="preserve"> The R&amp;D process begins with basic research to understand disease  and identify drug targets. This phase includes academic and government research centers as well as private companies and biotechnology startups. Researchers investigate biological pathways, cellular interactions, and molecular structures to find effective drug candidates.   (2)</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Drug Development and Scientific Research:</w:t>
      </w:r>
      <w:r>
        <w:rPr>
          <w:rFonts w:cs="Times New Roman" w:ascii="Times New Roman" w:hAnsi="Times New Roman"/>
          <w:sz w:val="24"/>
          <w:szCs w:val="24"/>
        </w:rPr>
        <w:t xml:space="preserve"> Once a potential drug target has been identified, scientists work on the development and optimization of drug molecules or biologics. Conduct preclinical studies involving cell culture and animal models  to evaluate safety, efficacy, and toxicity profiles. These studies are important to obtain regulatory approval to conduct clinical trials.  </w:t>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linical Trials: Clinical trials are an important step in  drug development.These trials involve testing  drug candidates in humans to evaluate their safety and efficacy. Clinical trials are conducted in several phases, starting with a small phase to test safety and tolerance, with phase II and III trials to determine efficacy and side effects in a wider patient populatio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 xml:space="preserve">Approval: </w:t>
      </w:r>
      <w:r>
        <w:rPr>
          <w:rFonts w:cs="Times New Roman" w:ascii="Times New Roman" w:hAnsi="Times New Roman"/>
          <w:sz w:val="24"/>
          <w:szCs w:val="24"/>
        </w:rPr>
        <w:t xml:space="preserve">After completing clinical trials, drug manufacturers submit data for approval to health authorities such as the US Food and Drug Administration (FDA) in the USA or the European Medicines Agency (EMA) in Europe.Health authorities review  data to make sure drugs are safe and effective before they are allowed on the marke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Production and Quality Control:</w:t>
      </w:r>
      <w:r>
        <w:rPr>
          <w:rFonts w:cs="Times New Roman" w:ascii="Times New Roman" w:hAnsi="Times New Roman"/>
          <w:sz w:val="24"/>
          <w:szCs w:val="24"/>
        </w:rPr>
        <w:t xml:space="preserve"> Pharmaceutical manufacturing facilities are approved  on a large scale while following strict quality control standards. This includes ensuring  product quality, purity and consistency of potency throughout production.    </w:t>
      </w:r>
    </w:p>
    <w:p>
      <w:pPr>
        <w:pStyle w:val="PlainText"/>
        <w:jc w:val="both"/>
        <w:rPr>
          <w:rFonts w:ascii="Times New Roman" w:hAnsi="Times New Roman" w:cs="Times New Roman"/>
          <w:sz w:val="24"/>
          <w:szCs w:val="24"/>
        </w:rPr>
      </w:pPr>
      <w:r>
        <w:rPr>
          <w:rFonts w:cs="Times New Roman" w:ascii="Times New Roman" w:hAnsi="Times New Roman"/>
          <w:b/>
          <w:sz w:val="24"/>
          <w:szCs w:val="24"/>
        </w:rPr>
        <w:t>Access to Markets and Markets:</w:t>
      </w:r>
      <w:r>
        <w:rPr>
          <w:rFonts w:cs="Times New Roman" w:ascii="Times New Roman" w:hAnsi="Times New Roman"/>
          <w:sz w:val="24"/>
          <w:szCs w:val="24"/>
        </w:rPr>
        <w:t xml:space="preserve"> Once approved, pharmaceutical companies develop marketing, pricing and distribution strategies to ensure drugs reach patients who need them. The Market Access team works with  providers and payers to ensure patient return and access.Post-marketing surveillance: After the drug is put on the market, continuous post-marketing surveillance and pharmacovigilance monitor the safety and efficacy of the drug in actual use. Adverse events are reported and regular safety audits are conducted to ensure patient safety.   </w:t>
      </w:r>
    </w:p>
    <w:p>
      <w:pPr>
        <w:pStyle w:val="PlainText"/>
        <w:jc w:val="both"/>
        <w:rPr>
          <w:rFonts w:ascii="Times New Roman" w:hAnsi="Times New Roman" w:cs="Times New Roman"/>
          <w:sz w:val="24"/>
          <w:szCs w:val="24"/>
        </w:rPr>
      </w:pPr>
      <w:r>
        <w:rPr>
          <w:rFonts w:cs="Times New Roman" w:ascii="Times New Roman" w:hAnsi="Times New Roman"/>
          <w:b/>
          <w:sz w:val="24"/>
          <w:szCs w:val="24"/>
        </w:rPr>
        <w:t>Patient Advocacy and Support:</w:t>
      </w:r>
      <w:r>
        <w:rPr>
          <w:rFonts w:cs="Times New Roman" w:ascii="Times New Roman" w:hAnsi="Times New Roman"/>
          <w:sz w:val="24"/>
          <w:szCs w:val="24"/>
        </w:rPr>
        <w:t xml:space="preserve"> Patient advocates play an important role in the R&amp;D ecosystem by voicing the needs and concerns of patients and providing support to individuals with certain illnesses. They collaborate with researchers, policymakers and industry to support research and development for the patient.   </w:t>
      </w:r>
    </w:p>
    <w:p>
      <w:pPr>
        <w:pStyle w:val="PlainText"/>
        <w:jc w:val="both"/>
        <w:rPr>
          <w:rFonts w:ascii="Times New Roman" w:hAnsi="Times New Roman" w:cs="Times New Roman"/>
          <w:sz w:val="24"/>
          <w:szCs w:val="24"/>
        </w:rPr>
      </w:pPr>
      <w:r>
        <w:rPr>
          <w:rFonts w:cs="Times New Roman" w:ascii="Times New Roman" w:hAnsi="Times New Roman"/>
          <w:b/>
          <w:sz w:val="24"/>
          <w:szCs w:val="24"/>
        </w:rPr>
        <w:t>Intellectual property protection:</w:t>
      </w:r>
      <w:r>
        <w:rPr>
          <w:rFonts w:cs="Times New Roman" w:ascii="Times New Roman" w:hAnsi="Times New Roman"/>
          <w:sz w:val="24"/>
          <w:szCs w:val="24"/>
        </w:rPr>
        <w:t xml:space="preserve"> Intellectual property plays an important role in supporting pharmaceutical production.Patents allow pharmaceutical manufacturers to protect their investment in research and development, cover costs and invest in future innovation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Academic and Industry Collaboration:</w:t>
      </w:r>
      <w:r>
        <w:rPr>
          <w:rFonts w:cs="Times New Roman" w:ascii="Times New Roman" w:hAnsi="Times New Roman"/>
          <w:sz w:val="24"/>
          <w:szCs w:val="24"/>
        </w:rPr>
        <w:t xml:space="preserve"> Collaboration between academia and the biopharmaceutical industry facilitates knowledge exchange, access to  expertise, and discovery of new research ideas. These collaborations enable drug development and innovation.   The biopharmaceutical R&amp;D ecosystem is dynamic and growing with technological advances, scientific breakthroughs and environmental changes. The success of this ecosystem depends on stakeholders including scientists, researchers, doctors, regulators, partners, patients and support groups working together to bring new and effective medicines to patients around the worl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7.1 Early Safety Assessment</w:t>
      </w:r>
      <w:r>
        <w:rPr>
          <w:rFonts w:cs="Times New Roman" w:ascii="Times New Roman" w:hAnsi="Times New Roman"/>
          <w:sz w:val="24"/>
          <w:szCs w:val="24"/>
        </w:rPr>
        <w:t xml:space="preserve"> :  The Early Safety Assessment is an important part of the biopharmaceutical R&amp;D ecosystem and plays an important role in ensuring the safety and tolerability of potential drug users before they enter the next phase of development such as human clinical trials.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se trials  are performed at the preclinical stage after promising drug candidates have been identified through  research and discovery. Below is a summary of the importance  of early safety testing:  </w:t>
      </w:r>
    </w:p>
    <w:p>
      <w:pPr>
        <w:pStyle w:val="PlainText"/>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mportance of early safety testing:</w:t>
      </w:r>
      <w:r>
        <w:rPr>
          <w:rFonts w:cs="Times New Roman" w:ascii="Times New Roman" w:hAnsi="Times New Roman"/>
          <w:sz w:val="24"/>
          <w:szCs w:val="24"/>
        </w:rPr>
        <w:t xml:space="preserve">   Patient safety: Patient safety  is the main goal of early safety testing. These tests help identify potential toxicity or adverse effects of  drug candidates that could harm humans if not detected early. </w:t>
      </w:r>
    </w:p>
    <w:p>
      <w:pPr>
        <w:pStyle w:val="PlainText"/>
        <w:jc w:val="both"/>
        <w:rPr>
          <w:rFonts w:ascii="Times New Roman" w:hAnsi="Times New Roman" w:cs="Times New Roman"/>
          <w:sz w:val="24"/>
          <w:szCs w:val="24"/>
        </w:rPr>
      </w:pPr>
      <w:r>
        <w:rPr>
          <w:rFonts w:cs="Times New Roman" w:ascii="Times New Roman" w:hAnsi="Times New Roman"/>
          <w:b/>
          <w:sz w:val="24"/>
          <w:szCs w:val="24"/>
        </w:rPr>
        <w:t>Resources and cost optimization:</w:t>
      </w:r>
      <w:r>
        <w:rPr>
          <w:rFonts w:cs="Times New Roman" w:ascii="Times New Roman" w:hAnsi="Times New Roman"/>
          <w:sz w:val="24"/>
          <w:szCs w:val="24"/>
        </w:rPr>
        <w:t xml:space="preserve"> Early safety assessment allows drug developers to assess safety issues and eliminate weak drug candidates before investing significant financial resources  in large-scale clinical trials.   </w:t>
      </w:r>
    </w:p>
    <w:p>
      <w:pPr>
        <w:pStyle w:val="PlainText"/>
        <w:jc w:val="both"/>
        <w:rPr>
          <w:rFonts w:ascii="Times New Roman" w:hAnsi="Times New Roman" w:cs="Times New Roman"/>
          <w:sz w:val="24"/>
          <w:szCs w:val="24"/>
        </w:rPr>
      </w:pPr>
      <w:r>
        <w:rPr>
          <w:rFonts w:cs="Times New Roman" w:ascii="Times New Roman" w:hAnsi="Times New Roman"/>
          <w:b/>
          <w:sz w:val="24"/>
          <w:szCs w:val="24"/>
        </w:rPr>
        <w:t>Regulatory Compliance:</w:t>
      </w:r>
      <w:r>
        <w:rPr>
          <w:rFonts w:cs="Times New Roman" w:ascii="Times New Roman" w:hAnsi="Times New Roman"/>
          <w:sz w:val="24"/>
          <w:szCs w:val="24"/>
        </w:rPr>
        <w:t xml:space="preserve"> Regulatory agencies such as the FDA and EMA request safety data from preliminary studies before approving human clinical trials. Early safety assessments provide important information to meet regulatory requirements.   </w:t>
      </w:r>
    </w:p>
    <w:p>
      <w:pPr>
        <w:pStyle w:val="PlainText"/>
        <w:jc w:val="both"/>
        <w:rPr>
          <w:rFonts w:ascii="Times New Roman" w:hAnsi="Times New Roman" w:cs="Times New Roman"/>
          <w:sz w:val="24"/>
          <w:szCs w:val="24"/>
        </w:rPr>
      </w:pPr>
      <w:r>
        <w:rPr>
          <w:rFonts w:cs="Times New Roman" w:ascii="Times New Roman" w:hAnsi="Times New Roman"/>
          <w:b/>
          <w:sz w:val="24"/>
          <w:szCs w:val="24"/>
        </w:rPr>
        <w:t>Ethical considerations:</w:t>
      </w:r>
      <w:r>
        <w:rPr>
          <w:rFonts w:cs="Times New Roman" w:ascii="Times New Roman" w:hAnsi="Times New Roman"/>
          <w:sz w:val="24"/>
          <w:szCs w:val="24"/>
        </w:rPr>
        <w:t xml:space="preserve"> Good safety testing is important on early models. It helps to avoid exposing people to  harmful or ineffective drugs. (4)</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Key features of early safety testing:</w:t>
      </w:r>
      <w:r>
        <w:rPr>
          <w:rFonts w:cs="Times New Roman" w:ascii="Times New Roman" w:hAnsi="Times New Roman"/>
          <w:sz w:val="24"/>
          <w:szCs w:val="24"/>
        </w:rPr>
        <w:t xml:space="preserve">   Animal studies: Early safety testing is often done using in vitro (cell culture) and in vivo (animal) models. Animal studies, often conducted on mice and non-human primates, help scientists evaluate the  effects and potential toxicity of chemical compounds on various organs and system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Dose Range Studies:</w:t>
      </w:r>
      <w:r>
        <w:rPr>
          <w:rFonts w:cs="Times New Roman" w:ascii="Times New Roman" w:hAnsi="Times New Roman"/>
          <w:sz w:val="24"/>
          <w:szCs w:val="24"/>
        </w:rPr>
        <w:t xml:space="preserve"> Researchers give animals different doses of competing drugs to measure their response to the drug. This information is important to determine the optimal starting dose for human clinical trials.   </w:t>
      </w:r>
    </w:p>
    <w:p>
      <w:pPr>
        <w:pStyle w:val="PlainText"/>
        <w:jc w:val="both"/>
        <w:rPr>
          <w:rFonts w:ascii="Times New Roman" w:hAnsi="Times New Roman" w:cs="Times New Roman"/>
          <w:sz w:val="24"/>
          <w:szCs w:val="24"/>
        </w:rPr>
      </w:pPr>
      <w:r>
        <w:rPr>
          <w:rFonts w:cs="Times New Roman" w:ascii="Times New Roman" w:hAnsi="Times New Roman"/>
          <w:b/>
          <w:sz w:val="24"/>
          <w:szCs w:val="24"/>
        </w:rPr>
        <w:t>Toxicity Assessment:</w:t>
      </w:r>
      <w:r>
        <w:rPr>
          <w:rFonts w:cs="Times New Roman" w:ascii="Times New Roman" w:hAnsi="Times New Roman"/>
          <w:sz w:val="24"/>
          <w:szCs w:val="24"/>
        </w:rPr>
        <w:t xml:space="preserve"> Early safety assessment focused on identifying potential toxicity such as organ toxicity, cardiotoxicity, hepatotoxicity, nephrotoxicity, and neurotoxicity.Pharmacokinetic (PK) and Pharmacodynamic (PD) studies: PK studies measure how  drug candidates are absorbed, distributed, metabolized, and eliminated in the body. PD studies measure the  effects of drugs on targets and effects.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Scientific Research Most Popular New Year Announcements for Scientific Research   Safety Biomarkers: Researchers can identify and monitor certain safety biomarkers to assess the Biohazards of drugs in the early stages of development.  </w:t>
      </w:r>
    </w:p>
    <w:p>
      <w:pPr>
        <w:pStyle w:val="PlainText"/>
        <w:jc w:val="both"/>
        <w:rPr/>
      </w:pPr>
      <w:r>
        <w:rPr>
          <w:rFonts w:cs="Times New Roman" w:ascii="Times New Roman" w:hAnsi="Times New Roman"/>
          <w:b/>
          <w:sz w:val="24"/>
          <w:szCs w:val="24"/>
        </w:rPr>
        <w:t>Good Laboratory Practice (GLP):</w:t>
      </w:r>
      <w:r>
        <w:rPr>
          <w:rFonts w:cs="Times New Roman" w:ascii="Times New Roman" w:hAnsi="Times New Roman"/>
          <w:sz w:val="24"/>
          <w:szCs w:val="24"/>
        </w:rPr>
        <w:t xml:space="preserve"> Early safety testing is generally performed in accordance with GLP, a set of guidelines that ensure the reliability, consistency, and integrity of non-chemical research. </w:t>
      </w:r>
    </w:p>
    <w:p>
      <w:pPr>
        <w:pStyle w:val="PlainText"/>
        <w:jc w:val="both"/>
        <w:rPr>
          <w:rFonts w:ascii="Times New Roman" w:hAnsi="Times New Roman" w:cs="Times New Roman"/>
          <w:sz w:val="24"/>
          <w:szCs w:val="24"/>
        </w:rPr>
      </w:pPr>
      <w:r>
        <w:rPr>
          <w:rFonts w:cs="Times New Roman" w:ascii="Times New Roman" w:hAnsi="Times New Roman"/>
          <w:b/>
          <w:sz w:val="24"/>
          <w:szCs w:val="24"/>
        </w:rPr>
        <w:t>Data Analysis and Interpretation:</w:t>
      </w:r>
      <w:r>
        <w:rPr>
          <w:rFonts w:cs="Times New Roman" w:ascii="Times New Roman" w:hAnsi="Times New Roman"/>
          <w:sz w:val="24"/>
          <w:szCs w:val="24"/>
        </w:rPr>
        <w:t xml:space="preserve"> Rigorous data analysis and interpretation is required to draw  conclusions about the safety of drug user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7.2 Lead Optimization</w:t>
      </w:r>
      <w:r>
        <w:rPr>
          <w:rFonts w:cs="Times New Roman" w:ascii="Times New Roman" w:hAnsi="Times New Roman"/>
          <w:sz w:val="24"/>
          <w:szCs w:val="24"/>
        </w:rPr>
        <w:t xml:space="preserve"> :  Lead optimization is an important stage in the  research and development of the biopharmaceutical (R&amp;D) ecosystem that aims to optimize and improve the properties of  drug candidates identified in the early stages of drug discovery. The goal of  optimization is to select the most promising compounds and optimize their properties to create  potential drugs that can enter preclinical and clinical development. (2)</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A summary of the  optimization process: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Lead Compound Selection:</w:t>
      </w:r>
      <w:r>
        <w:rPr>
          <w:rFonts w:cs="Times New Roman" w:ascii="Times New Roman" w:hAnsi="Times New Roman"/>
          <w:sz w:val="24"/>
          <w:szCs w:val="24"/>
        </w:rPr>
        <w:t xml:space="preserve">  In the early stages of drug discovery, researchers identify many potential drug candidates based on their ability to interact with the target of interest, such as a specific disease-associated protein or receptor. These compounds are called "hit" or "do". The  optimization process is to select the most promising compounds for further development based on their potency, selectivity and other early drug properties.</w:t>
      </w:r>
    </w:p>
    <w:p>
      <w:pPr>
        <w:pStyle w:val="PlainText"/>
        <w:jc w:val="both"/>
        <w:rPr>
          <w:rFonts w:ascii="Times New Roman" w:hAnsi="Times New Roman" w:cs="Times New Roman"/>
          <w:sz w:val="24"/>
          <w:szCs w:val="24"/>
        </w:rPr>
      </w:pPr>
      <w:r>
        <w:rPr>
          <w:rFonts w:cs="Times New Roman" w:ascii="Times New Roman" w:hAnsi="Times New Roman"/>
          <w:b/>
          <w:sz w:val="24"/>
          <w:szCs w:val="24"/>
        </w:rPr>
        <w:t>2. Pharmacological Analysis:</w:t>
      </w:r>
      <w:r>
        <w:rPr>
          <w:rFonts w:cs="Times New Roman" w:ascii="Times New Roman" w:hAnsi="Times New Roman"/>
          <w:sz w:val="24"/>
          <w:szCs w:val="24"/>
        </w:rPr>
        <w:t xml:space="preserve">  When selecting a crystal, an analysis is performed to evaluate its medicinal properties, including potency (affinity for the target), selectivity (specificity for the target over other molecules) and  activity (ability to produce the desired biological effect). Pharmacological analysis helps scientists understand where the lead compound interacts with the target and how it affects the biological pathways associated with the disease.  </w:t>
      </w:r>
    </w:p>
    <w:p>
      <w:pPr>
        <w:pStyle w:val="PlainText"/>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Structure-activity relationship (SAR) study:</w:t>
      </w:r>
      <w:r>
        <w:rPr>
          <w:rFonts w:cs="Times New Roman" w:ascii="Times New Roman" w:hAnsi="Times New Roman"/>
          <w:sz w:val="24"/>
          <w:szCs w:val="24"/>
        </w:rPr>
        <w:t xml:space="preserve">  In lead compound optimization, researchers make adjustments to guide compounds to explore the relationship between the compound's chemical structure and its pharmacological properties. This technique is called SAR research. By modifying the chemical  or functional parts of the crystal, scientists can improve its medicinal properties such as potency and selectivity.   </w:t>
      </w:r>
    </w:p>
    <w:p>
      <w:pPr>
        <w:pStyle w:val="PlainText"/>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Optimization of drug-like properties:</w:t>
      </w:r>
      <w:r>
        <w:rPr>
          <w:rFonts w:cs="Times New Roman" w:ascii="Times New Roman" w:hAnsi="Times New Roman"/>
          <w:sz w:val="24"/>
          <w:szCs w:val="24"/>
        </w:rPr>
        <w:t xml:space="preserve">  Drug-like properties are important characteristics that determine whether a drug can be developed as an effective drug. These properties include solubility, stability, permeability (ability to cross cell membranes), metabolic stability (working for enzymatic degradation), and safety.The researchers aim to refine these properties to ensure that potential drugs have the best chance of success in further development.   </w:t>
      </w:r>
    </w:p>
    <w:p>
      <w:pPr>
        <w:pStyle w:val="PlainText"/>
        <w:jc w:val="both"/>
        <w:rPr>
          <w:rFonts w:ascii="Times New Roman" w:hAnsi="Times New Roman" w:cs="Times New Roman"/>
          <w:sz w:val="24"/>
          <w:szCs w:val="24"/>
        </w:rPr>
      </w:pPr>
      <w:r>
        <w:rPr>
          <w:rFonts w:cs="Times New Roman" w:ascii="Times New Roman" w:hAnsi="Times New Roman"/>
          <w:b/>
          <w:sz w:val="24"/>
          <w:szCs w:val="24"/>
        </w:rPr>
        <w:t>5. Absorption, Distribution, Metabolism, and Excretion (ADME) Studies:</w:t>
      </w:r>
      <w:r>
        <w:rPr>
          <w:rFonts w:cs="Times New Roman" w:ascii="Times New Roman" w:hAnsi="Times New Roman"/>
          <w:sz w:val="24"/>
          <w:szCs w:val="24"/>
        </w:rPr>
        <w:t xml:space="preserve">  ADME studies examine how  lead enters the bloodstream, is distributed in tissues, is metabolized in the body, and ultimately excreted. These studies have provided important information about the drug's pharmacokinetic properties, helping scientists predict the drug's behavior in human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6.Toxicological Assessment:</w:t>
      </w:r>
      <w:r>
        <w:rPr>
          <w:rFonts w:cs="Times New Roman" w:ascii="Times New Roman" w:hAnsi="Times New Roman"/>
          <w:sz w:val="24"/>
          <w:szCs w:val="24"/>
        </w:rPr>
        <w:t xml:space="preserve">  Perform early toxicological assessments during optimization to identify  potential lead-related safety concerns. These studies help scientists understand the  potential dangers of a mix of different organisms and systems, leading to increased safety  and reduced risk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7. Selection of Development Candidates:</w:t>
      </w:r>
      <w:r>
        <w:rPr>
          <w:rFonts w:cs="Times New Roman" w:ascii="Times New Roman" w:hAnsi="Times New Roman"/>
          <w:sz w:val="24"/>
          <w:szCs w:val="24"/>
        </w:rPr>
        <w:t xml:space="preserve">  After several optimization and testing cycles, the researcher's goal is to identify a single combination, often referred to as "candidate development". The compound has desirable pharmacological, drug-like  and safety profiles required for preclinical development and the end of clinical trials.8. Intellectual property protection:  Throughout the lead optimization process, intellectual property protection (eg patent application) is important to protect new discoveries and inventions related to leading products and their optimized derivatives.   Lead optimization is an important stage in the biopharmaceutical R&amp;D ecosystem, bridging the gap between early drug discovery and preclinical developme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b/>
          <w:b/>
          <w:shd w:fill="F7F7F8" w:val="clear"/>
        </w:rPr>
      </w:pPr>
      <w:r>
        <w:rPr>
          <w:rFonts w:cs="Times New Roman" w:ascii="Times New Roman" w:hAnsi="Times New Roman"/>
          <w:b/>
          <w:sz w:val="24"/>
          <w:szCs w:val="24"/>
        </w:rPr>
        <w:t>8.  Miscellaneous aspects</w:t>
      </w:r>
    </w:p>
    <w:p>
      <w:pPr>
        <w:pStyle w:val="PlainText"/>
        <w:jc w:val="both"/>
        <w:rPr>
          <w:rFonts w:ascii="Times New Roman" w:hAnsi="Times New Roman" w:cs="Times New Roman"/>
          <w:sz w:val="24"/>
          <w:szCs w:val="24"/>
        </w:rPr>
      </w:pPr>
      <w:r>
        <w:rPr>
          <w:rFonts w:cs="Times New Roman" w:ascii="Times New Roman" w:hAnsi="Times New Roman"/>
          <w:b/>
          <w:sz w:val="24"/>
          <w:szCs w:val="24"/>
        </w:rPr>
        <w:t>Some important aspects of other Biopharmaceuticals:</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Bioavailability and Bioequivalence:</w:t>
      </w:r>
      <w:r>
        <w:rPr>
          <w:rFonts w:cs="Times New Roman" w:ascii="Times New Roman" w:hAnsi="Times New Roman"/>
          <w:sz w:val="24"/>
          <w:szCs w:val="24"/>
        </w:rPr>
        <w:t xml:space="preserve">   Bioavailability is the portion of a controlled drug that reaches the body unchanged in the form and amount it reaches the  site of action. It is an important part of drug development as it determines how effective the  drug will be when used in different ways (such as oral, urinary, intramuscular).</w:t>
      </w:r>
    </w:p>
    <w:p>
      <w:pPr>
        <w:pStyle w:val="PlainText"/>
        <w:jc w:val="both"/>
        <w:rPr>
          <w:rFonts w:ascii="Times New Roman" w:hAnsi="Times New Roman" w:cs="Times New Roman"/>
          <w:sz w:val="24"/>
          <w:szCs w:val="24"/>
        </w:rPr>
      </w:pPr>
      <w:r>
        <w:rPr>
          <w:rFonts w:cs="Times New Roman" w:ascii="Times New Roman" w:hAnsi="Times New Roman"/>
          <w:sz w:val="24"/>
          <w:szCs w:val="24"/>
        </w:rPr>
        <w:t>Bioequivalence refers to the comparison of the bioavailability of two formulations of the same drug. Companies must demonstrate the balance between the drug and its brand to ensure the stability of the drug. (14)</w:t>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b/>
          <w:sz w:val="24"/>
          <w:szCs w:val="24"/>
        </w:rPr>
        <w:t>Drug dissolution and absorption:</w:t>
      </w:r>
      <w:r>
        <w:rPr>
          <w:rFonts w:cs="Times New Roman" w:ascii="Times New Roman" w:hAnsi="Times New Roman"/>
          <w:sz w:val="24"/>
          <w:szCs w:val="24"/>
        </w:rPr>
        <w:t xml:space="preserve">  Drug dissolution refers to the process of dissolving solid drug preparations in  gastrointestinal fluids so that the drug can be absorbed by the body. The rate of dissociation may affect the bioavailability of the drug. Biopharmaceuticals examines factors  such as dosage, formulation and physicochemical properties that affect pharmaceuticals.Chemical Solubility and Permeability: </w:t>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emical solubility is the ability of a chemical to dissolve in a solvent such as water at a certain temperature. Poorly soluble drugs may encounter difficulties in achieving adequate bioavailability. Biopharmaceuticals seek to improve drug solubility, for example, using solubilizers or through the development of techniques such as  nanotechnology and amorphous solid dispersions.(6)</w:t>
      </w:r>
    </w:p>
    <w:p>
      <w:pPr>
        <w:pStyle w:val="PlainText"/>
        <w:jc w:val="both"/>
        <w:rPr>
          <w:rFonts w:ascii="Times New Roman" w:hAnsi="Times New Roman" w:cs="Times New Roman"/>
          <w:sz w:val="24"/>
          <w:szCs w:val="24"/>
        </w:rPr>
      </w:pPr>
      <w:r>
        <w:rPr>
          <w:rFonts w:cs="Times New Roman" w:ascii="Times New Roman" w:hAnsi="Times New Roman"/>
          <w:b/>
          <w:sz w:val="24"/>
          <w:szCs w:val="24"/>
        </w:rPr>
        <w:t>Drug Interactions:</w:t>
      </w:r>
      <w:r>
        <w:rPr>
          <w:rFonts w:cs="Times New Roman" w:ascii="Times New Roman" w:hAnsi="Times New Roman"/>
          <w:sz w:val="24"/>
          <w:szCs w:val="24"/>
        </w:rPr>
        <w:t xml:space="preserve">  Biopharmaceuticals studies drug interactions that occur when one drug affects the pharmacokinetics or pharmacodynamics of another drug. Drug-drug interactions can lead to changes in drug metabolism that affect efficacy and safety. Understanding these interactions is important to prevent adverse events and optimize drug use in clinical practic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First pass metabolism:</w:t>
      </w:r>
      <w:r>
        <w:rPr>
          <w:rFonts w:cs="Times New Roman" w:ascii="Times New Roman" w:hAnsi="Times New Roman"/>
          <w:sz w:val="24"/>
          <w:szCs w:val="24"/>
        </w:rPr>
        <w:t xml:space="preserve">  First pass metabolism is the metabolism  that occurs before the drug reaches the body. When drugs are taken orally, they pass through the liver before entering the bloodstream where they are metabolized, reducing their bioavailability. It considers strategies to overcome primary metabolism, such as biopharmaceuticals, prodrugs or other administration methods.   </w:t>
      </w:r>
    </w:p>
    <w:p>
      <w:pPr>
        <w:pStyle w:val="PlainText"/>
        <w:jc w:val="both"/>
        <w:rPr>
          <w:rFonts w:ascii="Times New Roman" w:hAnsi="Times New Roman" w:cs="Times New Roman"/>
          <w:sz w:val="24"/>
          <w:szCs w:val="24"/>
        </w:rPr>
      </w:pPr>
      <w:r>
        <w:rPr>
          <w:rFonts w:cs="Times New Roman" w:ascii="Times New Roman" w:hAnsi="Times New Roman"/>
          <w:b/>
          <w:sz w:val="24"/>
          <w:szCs w:val="24"/>
        </w:rPr>
        <w:t xml:space="preserve">Private Person Decision: </w:t>
      </w:r>
      <w:r>
        <w:rPr>
          <w:rFonts w:cs="Times New Roman" w:ascii="Times New Roman" w:hAnsi="Times New Roman"/>
          <w:sz w:val="24"/>
          <w:szCs w:val="24"/>
        </w:rPr>
        <w:t xml:space="preserve"> BioPharma considers private individuals such as physicians, elderly patients, pregnant women, and patients with compromised liver or kidney function. These people can alter drug absorption, distribution, metabolism and excretion, which must be adapted to drug development and drug use.   </w:t>
      </w:r>
    </w:p>
    <w:p>
      <w:pPr>
        <w:pStyle w:val="PlainText"/>
        <w:jc w:val="both"/>
        <w:rPr>
          <w:rFonts w:ascii="Times New Roman" w:hAnsi="Times New Roman" w:cs="Times New Roman"/>
          <w:sz w:val="24"/>
          <w:szCs w:val="24"/>
        </w:rPr>
      </w:pPr>
      <w:r>
        <w:rPr>
          <w:rFonts w:cs="Times New Roman" w:ascii="Times New Roman" w:hAnsi="Times New Roman"/>
          <w:b/>
          <w:sz w:val="24"/>
          <w:szCs w:val="24"/>
        </w:rPr>
        <w:t>In Vitro-In Vivo Correlation (IVVC):</w:t>
      </w:r>
      <w:r>
        <w:rPr>
          <w:rFonts w:cs="Times New Roman" w:ascii="Times New Roman" w:hAnsi="Times New Roman"/>
          <w:sz w:val="24"/>
          <w:szCs w:val="24"/>
        </w:rPr>
        <w:t xml:space="preserve">  In Vitro-In Vivo Correlation, in vitro drug release characteristics (eg., dissolution rate) and in vivo drug properties (such as pharmacokinetics). IVIVC is important for predicting how changes in drug design or manufacturing processes will affect in vivo  behavior, helping to improve drug flexibility and ensure product consistenc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Drug Stability and Shelf Life:</w:t>
      </w:r>
      <w:r>
        <w:rPr>
          <w:rFonts w:cs="Times New Roman" w:ascii="Times New Roman" w:hAnsi="Times New Roman"/>
          <w:sz w:val="24"/>
          <w:szCs w:val="24"/>
        </w:rPr>
        <w:t xml:space="preserve">  Biopharmaceuticals determines the stability of drug products by examining how storage space and time affect drug potency and safety.Safety studies are important to determine the shelf life of drug formulations, ensuring that they retain their efficacy and efficiency throughout their intended us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Nanotechnology in Drug Delivery:</w:t>
      </w:r>
      <w:r>
        <w:rPr>
          <w:rFonts w:cs="Times New Roman" w:ascii="Times New Roman" w:hAnsi="Times New Roman"/>
          <w:sz w:val="24"/>
          <w:szCs w:val="24"/>
        </w:rPr>
        <w:t xml:space="preserve">  Advances in nanotechnology have opened new avenues for drug delivery. Biopharmaceuticals discover nanoscale drug carriers such as liposomes, nanoparticles and micelles that can increase drug solubility, prolong circulation, and improve drug targeting to  tissues.   </w:t>
      </w:r>
    </w:p>
    <w:p>
      <w:pPr>
        <w:pStyle w:val="PlainText"/>
        <w:jc w:val="both"/>
        <w:rPr>
          <w:rFonts w:ascii="Times New Roman" w:hAnsi="Times New Roman" w:cs="Times New Roman"/>
          <w:sz w:val="24"/>
          <w:szCs w:val="24"/>
        </w:rPr>
      </w:pPr>
      <w:r>
        <w:rPr>
          <w:rFonts w:cs="Times New Roman" w:ascii="Times New Roman" w:hAnsi="Times New Roman"/>
          <w:b/>
          <w:sz w:val="24"/>
          <w:szCs w:val="24"/>
        </w:rPr>
        <w:t>Personalized Medicine:</w:t>
      </w:r>
      <w:r>
        <w:rPr>
          <w:rFonts w:cs="Times New Roman" w:ascii="Times New Roman" w:hAnsi="Times New Roman"/>
          <w:sz w:val="24"/>
          <w:szCs w:val="24"/>
        </w:rPr>
        <w:t xml:space="preserve">  Biopharmaceuticals plays an important role in the development of personalized medicine by tailoring medicine to the patient's characteristics, including the patient's genetic makeup, metabolism, and disease state. The approach is to increase drug effectiveness while reducing side effects.Biopharmaceuticals is an interdisciplinary field that provides an overview of drug research, pharmacology, pharmacokinetics, and drug development. Its continuous advancement is essential to drug development and distribution that ultimately provides better and safer treatments to patients.(13)</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Summary: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Biopharmaceuticals is an important discipline in pharmaceutical research that explores the relationship between medicinal products, their behavior in the body, and their therapeutic effects. ( 16)</w:t>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Biopharmaceutical Issues:</w:t>
      </w:r>
      <w:r>
        <w:rPr>
          <w:rFonts w:cs="Times New Roman" w:ascii="Times New Roman" w:hAnsi="Times New Roman"/>
          <w:sz w:val="24"/>
          <w:szCs w:val="24"/>
        </w:rPr>
        <w:t xml:space="preserve">   Drug Absorption, Distribution, Metabolism and Elimination: Understand how drugs are absorbed, distributed, metabolized in the body, and break good habits.   </w:t>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Bioavailability and Bioequivalence:</w:t>
      </w:r>
      <w:r>
        <w:rPr>
          <w:rFonts w:cs="Times New Roman" w:ascii="Times New Roman" w:hAnsi="Times New Roman"/>
          <w:sz w:val="24"/>
          <w:szCs w:val="24"/>
        </w:rPr>
        <w:t xml:space="preserve"> Bioavailability measures how well and quickly the  drug reaches the systemic circulation, while bioequivalence ensures that the generic drug is treated equally to the brand name drug.   </w:t>
      </w:r>
    </w:p>
    <w:p>
      <w:pPr>
        <w:pStyle w:val="PlainText"/>
        <w:spacing w:lineRule="auto" w:line="276"/>
        <w:jc w:val="both"/>
        <w:rPr/>
      </w:pPr>
      <w:r>
        <w:rPr>
          <w:rFonts w:cs="Times New Roman" w:ascii="Times New Roman" w:hAnsi="Times New Roman"/>
          <w:b/>
          <w:sz w:val="24"/>
          <w:szCs w:val="24"/>
        </w:rPr>
        <w:t>Pharmaceutical Formulations and Delivery Systems:</w:t>
      </w:r>
      <w:r>
        <w:rPr>
          <w:rFonts w:cs="Times New Roman" w:ascii="Times New Roman" w:hAnsi="Times New Roman"/>
          <w:sz w:val="24"/>
          <w:szCs w:val="24"/>
        </w:rPr>
        <w:t xml:space="preserve"> Pharmaceutical formulations and delivery systems play an important role in drug development by ensuring appropriate drug release and targeting  effective therapy. Pharmacokinetic Modeling and Simulation: Pharmacokinetic modeling allows researchers to quantitatively describe drug behavior, predict drug concentration, and optimize dosing regimens.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Personalized Medicine and Pharmacogenomics:</w:t>
      </w:r>
      <w:r>
        <w:rPr>
          <w:rFonts w:cs="Times New Roman" w:ascii="Times New Roman" w:hAnsi="Times New Roman"/>
          <w:sz w:val="24"/>
          <w:szCs w:val="24"/>
        </w:rPr>
        <w:t xml:space="preserve"> Advances in pharmacogenomics help tailor personalized medicine based on a person's genetic makeup, leading to more efficient and effective treatments.   </w:t>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Importance of Biopharmaceuticals:</w:t>
      </w:r>
      <w:r>
        <w:rPr>
          <w:rFonts w:cs="Times New Roman" w:ascii="Times New Roman" w:hAnsi="Times New Roman"/>
          <w:sz w:val="24"/>
          <w:szCs w:val="24"/>
        </w:rPr>
        <w:t xml:space="preserve">  Biopharmaceuticals play an important role in the development of drugs and treatments:   Rational Drug Design: Understanding the biopharmaceutical properties of drug candidates leads to the development of suitable drugs where drug combinations can be developed to treat minor side effects, if desired.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Bioequivalence and Generics:</w:t>
      </w:r>
      <w:r>
        <w:rPr>
          <w:rFonts w:cs="Times New Roman" w:ascii="Times New Roman" w:hAnsi="Times New Roman"/>
          <w:sz w:val="24"/>
          <w:szCs w:val="24"/>
        </w:rPr>
        <w:t xml:space="preserve"> Bioequivalence studies ensure that generic drugs are equivalent to their products and provide patients with an alternative payment method during treatment management.   Optimizing Drug Delivery: Biopharma contributes to the development of new drug delivery methods that improve drug solubility, target specific tissues, and improve patient compliance.   </w:t>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Personalized Treatment:</w:t>
      </w:r>
      <w:r>
        <w:rPr>
          <w:rFonts w:cs="Times New Roman" w:ascii="Times New Roman" w:hAnsi="Times New Roman"/>
          <w:sz w:val="24"/>
          <w:szCs w:val="24"/>
        </w:rPr>
        <w:t xml:space="preserve"> Integrating pharmacogenomics into drug therapy allows doctors to tailor treatments to individual genetic changes, improving patient outcomes and reducing side effects.Safety and Efficacy: Understanding drug absorption, metabolism, and elimination can help identify  safety issues in the early stages of drug development to keep patients safe.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Regulatory Compliance:</w:t>
      </w:r>
      <w:r>
        <w:rPr>
          <w:rFonts w:cs="Times New Roman" w:ascii="Times New Roman" w:hAnsi="Times New Roman"/>
          <w:sz w:val="24"/>
          <w:szCs w:val="24"/>
        </w:rPr>
        <w:t xml:space="preserve"> Biopharmaceuticals are critical to complying with regulatory requirements, demonstrating  efficacy, and gaining approval for new drugs.   Overall, biopharmaceuticals are at the forefront of drug development and optimization, bridging the gap between drug discovery and clinical use. By considering the combination of drug properties, pharmacokinetics and patient's unique circumstances, Biopharmaceuticals can create safe, effective and personalized medicines that meet the diverse medical needs of patients worldwide. Adhering to biopharmaceutical principles will continue to help advance drug research and improve health outcomes for patients.(15)</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References :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jc w:val="both"/>
        <w:rPr/>
      </w:pPr>
      <w:r>
        <w:rPr>
          <w:rFonts w:cs="Times New Roman" w:ascii="Times New Roman" w:hAnsi="Times New Roman"/>
          <w:sz w:val="24"/>
          <w:szCs w:val="24"/>
        </w:rPr>
        <w:t xml:space="preserve">1 Biopharmaceutics and Pharmacokinetics-A Treatise, By D. M. Brahmankar and Sunil B.    </w:t>
      </w:r>
    </w:p>
    <w:p>
      <w:pPr>
        <w:pStyle w:val="Plain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iswal, Vallabh Prakashan Pitampura, Delhi</w:t>
      </w:r>
    </w:p>
    <w:p>
      <w:pPr>
        <w:pStyle w:val="PlainText"/>
        <w:spacing w:lineRule="auto" w:line="360"/>
        <w:jc w:val="both"/>
        <w:rPr/>
      </w:pPr>
      <w:r>
        <w:rPr>
          <w:rFonts w:cs="Times New Roman" w:ascii="Times New Roman" w:hAnsi="Times New Roman"/>
          <w:sz w:val="24"/>
          <w:szCs w:val="24"/>
        </w:rPr>
        <w:t>2. Biopharmaceutics and Pharmacokinetics; By Robert F Notari f. Biopharmaceutics; By</w:t>
      </w:r>
    </w:p>
    <w:p>
      <w:pPr>
        <w:pStyle w:val="Plain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arbrick.</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Hand Book of Clinical Pharmacokinetics, By Milo Gibaldi and Laurie Prescott by ADIS </w:t>
      </w:r>
    </w:p>
    <w:p>
      <w:pPr>
        <w:pStyle w:val="PlainText"/>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alth Science Press.</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Pharmacokinetics: By Milo Glbaldi Donald, R. Mercel Dekker Inc</w:t>
      </w:r>
    </w:p>
    <w:p>
      <w:pPr>
        <w:pStyle w:val="PlainText"/>
        <w:spacing w:lineRule="auto" w:line="360"/>
        <w:jc w:val="both"/>
        <w:rPr/>
      </w:pPr>
      <w:r>
        <w:rPr>
          <w:rFonts w:cs="Times New Roman" w:ascii="Times New Roman" w:hAnsi="Times New Roman"/>
          <w:sz w:val="24"/>
          <w:szCs w:val="24"/>
        </w:rPr>
        <w:t xml:space="preserve">5. Shargel and Leon. Applied Biopharmaceutics and pharmacokinetics. Latest edition.  </w:t>
      </w:r>
    </w:p>
    <w:p>
      <w:pPr>
        <w:pStyle w:val="Plain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sher: Prentice Hall, London.</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 xml:space="preserve">Dissolution, Bioavailability and Bioequivalence, By Abdou H.M, Mack, Publishing </w:t>
      </w:r>
    </w:p>
    <w:p>
      <w:pPr>
        <w:pStyle w:val="Plain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any, Pennsylvania 1989.</w:t>
      </w:r>
    </w:p>
    <w:p>
      <w:pPr>
        <w:pStyle w:val="PlainText"/>
        <w:spacing w:lineRule="auto" w:line="360"/>
        <w:jc w:val="both"/>
        <w:rPr/>
      </w:pPr>
      <w:r>
        <w:rPr>
          <w:rFonts w:cs="Times New Roman" w:ascii="Times New Roman" w:hAnsi="Times New Roman"/>
          <w:sz w:val="24"/>
          <w:szCs w:val="24"/>
        </w:rPr>
        <w:t>7. Pharmacokinetics: By Milo Glbaldi Donald, R. Mercel Dekker Inc.</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8. ICH  Harmonised guideline ,Biopharmaceutics classification system-based ,Biowaivers M 9.</w:t>
      </w:r>
    </w:p>
    <w:p>
      <w:pPr>
        <w:pStyle w:val="PlainText"/>
        <w:spacing w:lineRule="auto" w:line="360"/>
        <w:jc w:val="both"/>
        <w:rPr/>
      </w:pPr>
      <w:r>
        <w:rPr>
          <w:rFonts w:cs="Times New Roman" w:ascii="Times New Roman" w:hAnsi="Times New Roman"/>
          <w:sz w:val="24"/>
          <w:szCs w:val="24"/>
        </w:rPr>
        <w:t>9. Biopharmaceutics and Pharmacokinetics by V. Ventashewarlu, PharmaMed Press,</w:t>
      </w:r>
    </w:p>
    <w:p>
      <w:pPr>
        <w:pStyle w:val="Plain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yderabad.</w:t>
      </w:r>
    </w:p>
    <w:p>
      <w:pPr>
        <w:pStyle w:val="PlainText"/>
        <w:spacing w:lineRule="auto" w:line="360"/>
        <w:jc w:val="both"/>
        <w:rPr/>
      </w:pPr>
      <w:r>
        <w:rPr>
          <w:rFonts w:cs="Times New Roman" w:ascii="Times New Roman" w:hAnsi="Times New Roman"/>
          <w:sz w:val="24"/>
          <w:szCs w:val="24"/>
        </w:rPr>
        <w:t>10. Textbook of Biopharmaceutics and Clinical Pharmacokinetics by Sarfaraz Niazi,</w:t>
      </w:r>
    </w:p>
    <w:p>
      <w:pPr>
        <w:pStyle w:val="Plain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armaMed Press, Hyderabad.</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11. Basic Pharmacokinetics by Mohsen A. Hedaya, CRC Press, NY.</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12. Biopharmaceutics by Swarbrick, Lea and Febiger, USA.</w:t>
      </w:r>
    </w:p>
    <w:p>
      <w:pPr>
        <w:pStyle w:val="PlainText"/>
        <w:spacing w:lineRule="auto" w:line="360"/>
        <w:jc w:val="both"/>
        <w:rPr/>
      </w:pPr>
      <w:r>
        <w:rPr>
          <w:rFonts w:cs="Times New Roman" w:ascii="Times New Roman" w:hAnsi="Times New Roman"/>
          <w:sz w:val="24"/>
          <w:szCs w:val="24"/>
        </w:rPr>
        <w:t>13. Biopharmaceutics and Clinical Pharmacokinetics: An Introduction by Robert F. Notari, 4th</w:t>
      </w:r>
    </w:p>
    <w:p>
      <w:pPr>
        <w:pStyle w:val="Plain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dition, Marcel Dekker Inc., New York.</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4. WORKSHOP: Current State and Future Expectations of Translational Modeling Strategies </w:t>
      </w:r>
    </w:p>
    <w:p>
      <w:pPr>
        <w:pStyle w:val="Plain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Support Drug Product Development, Manufacturing Changes and Controls September </w:t>
      </w:r>
    </w:p>
    <w:p>
      <w:pPr>
        <w:pStyle w:val="Plain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25, 2019</w:t>
      </w:r>
    </w:p>
    <w:p>
      <w:pPr>
        <w:pStyle w:val="PlainText"/>
        <w:spacing w:lineRule="auto" w:line="360"/>
        <w:jc w:val="both"/>
        <w:rPr/>
      </w:pPr>
      <w:r>
        <w:rPr>
          <w:rFonts w:cs="Times New Roman" w:ascii="Times New Roman" w:hAnsi="Times New Roman"/>
          <w:sz w:val="24"/>
          <w:szCs w:val="24"/>
        </w:rPr>
        <w:t>15. Clinical Pharmacokinetics, Concepts and Applications by Malcolm Rowland and Thomas,</w:t>
      </w:r>
    </w:p>
    <w:p>
      <w:pPr>
        <w:pStyle w:val="Plain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Tozen, Lea and Febiger, Philadelphia, 1995. </w:t>
      </w:r>
    </w:p>
    <w:p>
      <w:pPr>
        <w:pStyle w:val="PlainText"/>
        <w:spacing w:lineRule="auto" w:line="360"/>
        <w:jc w:val="both"/>
        <w:rPr/>
      </w:pPr>
      <w:r>
        <w:rPr>
          <w:rFonts w:cs="Times New Roman" w:ascii="Times New Roman" w:hAnsi="Times New Roman"/>
          <w:sz w:val="24"/>
          <w:szCs w:val="24"/>
        </w:rPr>
        <w:t>16. .Applied biopharmaceutics and pharmacokinetics, Leon Shargel and Andrew</w:t>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sz w:val="24"/>
        <w:rFonts w:ascii="Times New Roman" w:hAnsi="Times New Roman" w:cs="Times New Roman"/>
      </w:rPr>
    </w:lvl>
    <w:lvl w:ilvl="2">
      <w:start w:val="1"/>
      <w:numFmt w:val="decimal"/>
      <w:lvlText w:val="%1.%2.%3."/>
      <w:lvlJc w:val="left"/>
      <w:pPr>
        <w:tabs>
          <w:tab w:val="num" w:pos="0"/>
        </w:tabs>
        <w:ind w:left="1800" w:hanging="720"/>
      </w:pPr>
      <w:rPr>
        <w:sz w:val="24"/>
        <w:rFonts w:ascii="Times New Roman" w:hAnsi="Times New Roman" w:cs="Times New Roman"/>
      </w:rPr>
    </w:lvl>
    <w:lvl w:ilvl="3">
      <w:start w:val="1"/>
      <w:numFmt w:val="decimal"/>
      <w:lvlText w:val="%1.%2.%3.%4."/>
      <w:lvlJc w:val="left"/>
      <w:pPr>
        <w:tabs>
          <w:tab w:val="num" w:pos="0"/>
        </w:tabs>
        <w:ind w:left="2160" w:hanging="720"/>
      </w:pPr>
      <w:rPr>
        <w:sz w:val="24"/>
        <w:rFonts w:ascii="Times New Roman" w:hAnsi="Times New Roman" w:cs="Times New Roman"/>
      </w:rPr>
    </w:lvl>
    <w:lvl w:ilvl="4">
      <w:start w:val="1"/>
      <w:numFmt w:val="decimal"/>
      <w:lvlText w:val="%1.%2.%3.%4.%5."/>
      <w:lvlJc w:val="left"/>
      <w:pPr>
        <w:tabs>
          <w:tab w:val="num" w:pos="0"/>
        </w:tabs>
        <w:ind w:left="2880" w:hanging="1080"/>
      </w:pPr>
      <w:rPr>
        <w:sz w:val="24"/>
        <w:rFonts w:ascii="Times New Roman" w:hAnsi="Times New Roman" w:cs="Times New Roman"/>
      </w:rPr>
    </w:lvl>
    <w:lvl w:ilvl="5">
      <w:start w:val="1"/>
      <w:numFmt w:val="decimal"/>
      <w:lvlText w:val="%1.%2.%3.%4.%5.%6."/>
      <w:lvlJc w:val="left"/>
      <w:pPr>
        <w:tabs>
          <w:tab w:val="num" w:pos="0"/>
        </w:tabs>
        <w:ind w:left="3240" w:hanging="1080"/>
      </w:pPr>
      <w:rPr>
        <w:sz w:val="24"/>
        <w:rFonts w:ascii="Times New Roman" w:hAnsi="Times New Roman" w:cs="Times New Roman"/>
      </w:rPr>
    </w:lvl>
    <w:lvl w:ilvl="6">
      <w:start w:val="1"/>
      <w:numFmt w:val="decimal"/>
      <w:lvlText w:val="%1.%2.%3.%4.%5.%6.%7."/>
      <w:lvlJc w:val="left"/>
      <w:pPr>
        <w:tabs>
          <w:tab w:val="num" w:pos="0"/>
        </w:tabs>
        <w:ind w:left="3960" w:hanging="1440"/>
      </w:pPr>
      <w:rPr>
        <w:sz w:val="24"/>
        <w:rFonts w:ascii="Times New Roman" w:hAnsi="Times New Roman" w:cs="Times New Roman"/>
      </w:rPr>
    </w:lvl>
    <w:lvl w:ilvl="7">
      <w:start w:val="1"/>
      <w:numFmt w:val="decimal"/>
      <w:lvlText w:val="%1.%2.%3.%4.%5.%6.%7.%8."/>
      <w:lvlJc w:val="left"/>
      <w:pPr>
        <w:tabs>
          <w:tab w:val="num" w:pos="0"/>
        </w:tabs>
        <w:ind w:left="4320" w:hanging="1440"/>
      </w:pPr>
      <w:rPr>
        <w:sz w:val="24"/>
        <w:rFonts w:ascii="Times New Roman" w:hAnsi="Times New Roman" w:cs="Times New Roman"/>
      </w:rPr>
    </w:lvl>
    <w:lvl w:ilvl="8">
      <w:start w:val="1"/>
      <w:numFmt w:val="decimal"/>
      <w:lvlText w:val="%1.%2.%3.%4.%5.%6.%7.%8.%9."/>
      <w:lvlJc w:val="left"/>
      <w:pPr>
        <w:tabs>
          <w:tab w:val="num" w:pos="0"/>
        </w:tabs>
        <w:ind w:left="5040" w:hanging="1800"/>
      </w:pPr>
      <w:rPr>
        <w:sz w:val="24"/>
        <w:rFonts w:ascii="Times New Roman" w:hAnsi="Times New Roman"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lineRule="auto" w:line="276" w:before="0" w:after="200"/>
      <w:ind w:left="720" w:hanging="0"/>
      <w:contextualSpacing/>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2:48:00Z</dcterms:created>
  <dc:creator>pc</dc:creator>
  <dc:description/>
  <cp:keywords/>
  <dc:language>en-US</dc:language>
  <cp:lastModifiedBy>BALWAN SINGH</cp:lastModifiedBy>
  <dcterms:modified xsi:type="dcterms:W3CDTF">2023-07-30T12:56:00Z</dcterms:modified>
  <cp:revision>32</cp:revision>
  <dc:subject/>
  <dc:title/>
</cp:coreProperties>
</file>