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NEP: A Step towards Enabling Education for 21</w:t>
      </w:r>
      <w:r>
        <w:rPr>
          <w:rFonts w:cs="Times New Roman" w:ascii="Times New Roman" w:hAnsi="Times New Roman"/>
          <w:b/>
          <w:bCs/>
          <w:sz w:val="32"/>
          <w:szCs w:val="32"/>
          <w:vertAlign w:val="superscript"/>
        </w:rPr>
        <w:t>st</w:t>
      </w:r>
      <w:r>
        <w:rPr>
          <w:rFonts w:cs="Times New Roman" w:ascii="Times New Roman" w:hAnsi="Times New Roman"/>
          <w:b/>
          <w:bCs/>
          <w:sz w:val="32"/>
          <w:szCs w:val="32"/>
        </w:rPr>
        <w:t xml:space="preserve"> Century</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Divya Mann, Asst. Professo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T Keshavpuram</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yamann3@gmail.com</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amika Singh,Asst. Profess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T Rajender Nagar</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mika_talan@yahoo.co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This research paper explores the National Education Policy (NEP) as a significant step toward enabling education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paper begins by providing an overview of the challenges faced by the education sector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the need for a paradigm shift in education. It then introduces the NEP, discussing its historical background, goals, objectives, and key provisions. The paper analyzes the impact of the NEP on education, focusing on its promotion of universal access, enhancement of quality and relevance, emphasis on skill development and vocational education, integration of technology, and improvements in teacher training and professional development. It also examines how the NEP addresses issues of equity and inclusion in education.</w:t>
      </w:r>
    </w:p>
    <w:p>
      <w:pPr>
        <w:pStyle w:val="Normal"/>
        <w:spacing w:lineRule="auto" w:line="360"/>
        <w:jc w:val="both"/>
        <w:rPr/>
      </w:pPr>
      <w:r>
        <w:rPr>
          <w:rFonts w:cs="Times New Roman" w:ascii="Times New Roman" w:hAnsi="Times New Roman"/>
          <w:sz w:val="24"/>
          <w:szCs w:val="24"/>
        </w:rPr>
        <w:t>The paper identifies the challenges of implementing the NEP and explores potential solutions and best practices. It concludes with policy recommendations for effective NEP implementation and discusses the long-term implications and opportunities resulting from the NEP reforms. By examining the NEP's impact on educ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is research paper aims to contribute to the understanding of the effectiveness of the NEP and provide recommendations for future research and policy ac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360"/>
        <w:jc w:val="both"/>
        <w:rPr/>
      </w:pPr>
      <w:r>
        <w:rPr>
          <w:rFonts w:cs="Times New Roman" w:ascii="Times New Roman" w:hAnsi="Times New Roman"/>
          <w:sz w:val="24"/>
          <w:szCs w:val="24"/>
        </w:rPr>
        <w:t>National Education Policy (NEP); Enabling educati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ducation; Skill development; Technology integration; Equity and i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ignificance of the National Education Policy (NEP) is based on the necessity for revolutionary reforms in the education sector to fulfill the needs of the twenty-first century. Rapid technology breakthroughs, globalization, and changing social requirements define the twenty-first century, necessitating an education system that educates learners to navigate a complex and dynamic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storically, education systems have prioritized rote learning and information acquisition, often failing to provide students with the skills and competencies required for success in the current day. The NEP acknowledges these flaws, underlines the significance of providing education beyond academic knowledge, and focuses on holistic development, critical thinking, creativity, and problem-solv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Education Policy (NEP) in India recognizes the importance of 21st century skills, including the 4C's (Critical Thinking, Communication, Collaboration, and Creativity), and seeks to foster their development within the education system. The NEP's focus on enabling education for the 21st century aligns with the goals of nurturing these skills among students. Let's discuss how the NEP is connected to the 4C's and other 21st century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 emphasizes the promotion of critical thinking skills by encouraging inquiry-based learning and problem-solving approaches. It emphasizes a shift from rote memorization to a more holistic understanding of concepts, enabling students to analyze information critically, evaluate arguments, and develop independent thought. By encouraging active engagement and reflection, the NEP promotes the development of critical thinking skills amo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cation skills are also given importance in the NEP. It highlights the need for effective communication in both regional languages and English. The policy emphasizes multilingualism and the development of language proficiency to enable students to express their ideas clearly and confidently. The NEP also acknowledges the role of technology in communication and promotes the integration of digital tools to enhance communication skills amo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is another key component of the NEP. The policy recognizes the importance of cooperative and collaborative learning environments. It encourages group activities, projects, and interactive learning experiences that foster teamwork, cooperation, and respect for diverse perspectives. By promoting collaborative approaches, the NEP aims to develop students' abilities to work effectively in teams, contribute to collective goals, and navigate diverse social contex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tivity is considered an integral aspect of education in the NEP. It recognizes the need to nurture students' creative potential and encourages activities that promote imagination, exploration, and problem-solving. The NEP emphasizes arts and crafts, cultural activities, and project-based learning, providing students with opportunities to think creatively, innovate, and develop unique solutions to real-world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 acknowledges the significance of other 21st century skills such as information literacy, digital literacy, and media literacy. It emphasizes the integration of technology in education and highlights the need for students to develop digital skills and be critical consumers of information in the digital 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ocus on the holistic development of students aligns with the broader goals of fostering 21st century skills. By providing a flexible and inclusive education system, the NEP aims to equip students with the skills and competencies necessary to succeed in a rapidly changing world. It recognizes that 21st century skills are essential for students to thrive in various domains, including higher education, employment, entrepreneurship, and civic engagement.</w:t>
      </w:r>
    </w:p>
    <w:p>
      <w:pPr>
        <w:pStyle w:val="Normal"/>
        <w:spacing w:lineRule="auto" w:line="360"/>
        <w:jc w:val="both"/>
        <w:rPr/>
      </w:pPr>
      <w:r>
        <w:rPr>
          <w:rFonts w:cs="Times New Roman" w:ascii="Times New Roman" w:hAnsi="Times New Roman"/>
          <w:sz w:val="24"/>
          <w:szCs w:val="24"/>
        </w:rPr>
        <w:t>The NEP's significance arises from its holistic approach to addressing the education sector's myriad challenges. Access and equality, quality and relevance, teacher training and professional development, and technology integration in education are among the challenges. By tackling these challenges, the NEP aims to create an inclusive and innovative education system that equips students to thrive in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s significance stems from its potential to foster social and economic revolution. The NEP aims to create a flexible, inventive, and internationally competitive workforce by emphasizing skill development, vocational education, and entrepreneurship. This may help with economic growth, employment creation, and long-term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and assessing the NEP's implementation and efficacy is critical, given the wide-ranging impact of education on people, society, and economies. This research issue has significance for policy makers, educators, academics, and stakeholders in the education sector because it provides insight into the NEP's potential to change the future of education and help people to thrive in the twenty-first century.</w:t>
      </w:r>
    </w:p>
    <w:p>
      <w:pPr>
        <w:pStyle w:val="Normal"/>
        <w:spacing w:lineRule="auto" w:line="360"/>
        <w:jc w:val="both"/>
        <w:rPr/>
      </w:pPr>
      <w:r>
        <w:rPr>
          <w:rFonts w:cs="Times New Roman" w:ascii="Times New Roman" w:hAnsi="Times New Roman"/>
          <w:sz w:val="24"/>
          <w:szCs w:val="24"/>
        </w:rPr>
        <w:t>In order to enable education for the twenty-first century, this research paper will look at the National Education Policy (NEP). The research aims to examine the NEP's impact on education, identify successful implementation tactics, and investigate the challenges and potential solutions related to its implementation. Furthermore, the research aims to evaluate the long-term repercussions and prospects of the NEP chang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Overview of the Challenges in the Education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ducation sector faces various challenges that need to be addressed to ensure quality and inclusive education for all. Some of the key challenges include:</w:t>
      </w:r>
    </w:p>
    <w:p>
      <w:pPr>
        <w:pStyle w:val="Normal"/>
        <w:numPr>
          <w:ilvl w:val="0"/>
          <w:numId w:val="14"/>
        </w:numPr>
        <w:spacing w:lineRule="auto" w:line="360"/>
        <w:jc w:val="both"/>
        <w:rPr/>
      </w:pPr>
      <w:r>
        <w:rPr>
          <w:rFonts w:cs="Times New Roman" w:ascii="Times New Roman" w:hAnsi="Times New Roman"/>
          <w:sz w:val="24"/>
          <w:szCs w:val="24"/>
        </w:rPr>
        <w:t>Access and Equity: Providing equitable access to education for all persons, regardless of socio-economic background, gender, ethnicity, or geographical location, is one of the key challenges. Disparities in access continue, especially in disadvantaged populations and distant places, resulting in uneven opportunities and poor education results.</w:t>
      </w:r>
    </w:p>
    <w:p>
      <w:pPr>
        <w:pStyle w:val="Normal"/>
        <w:numPr>
          <w:ilvl w:val="0"/>
          <w:numId w:val="14"/>
        </w:numPr>
        <w:spacing w:lineRule="auto" w:line="360"/>
        <w:jc w:val="both"/>
        <w:rPr/>
      </w:pPr>
      <w:r>
        <w:rPr>
          <w:rFonts w:cs="Times New Roman" w:ascii="Times New Roman" w:hAnsi="Times New Roman"/>
          <w:sz w:val="24"/>
          <w:szCs w:val="24"/>
        </w:rPr>
        <w:t>Quality and relevance: The educational system must aim for high-quality education that provides students with the information, skills, and competencies they need to succeed in the twenty-first century. However, many educational institutions fail to provide quality education due to obsolete curricula, insufficient facilities, a shortage of trained teachers, and a lack of resources.</w:t>
      </w:r>
    </w:p>
    <w:p>
      <w:pPr>
        <w:pStyle w:val="Normal"/>
        <w:numPr>
          <w:ilvl w:val="0"/>
          <w:numId w:val="14"/>
        </w:numPr>
        <w:spacing w:lineRule="auto" w:line="360"/>
        <w:jc w:val="both"/>
        <w:rPr/>
      </w:pPr>
      <w:r>
        <w:rPr>
          <w:rFonts w:cs="Times New Roman" w:ascii="Times New Roman" w:hAnsi="Times New Roman"/>
          <w:sz w:val="24"/>
          <w:szCs w:val="24"/>
        </w:rPr>
        <w:t>Teacher Shortage and Professional Development: A sufficient number of well-trained and competent teachers is critical for high-quality education. However, many regions, particularly in isolated and rural areas, experience a shortage of teachers. Furthermore, providing continuing professional development opportunities for teachers is critical to improve their teaching skills and staying up with changing educational needs.</w:t>
      </w:r>
    </w:p>
    <w:p>
      <w:pPr>
        <w:pStyle w:val="Normal"/>
        <w:numPr>
          <w:ilvl w:val="0"/>
          <w:numId w:val="14"/>
        </w:numPr>
        <w:spacing w:lineRule="auto" w:line="360"/>
        <w:jc w:val="both"/>
        <w:rPr/>
      </w:pPr>
      <w:r>
        <w:rPr>
          <w:rFonts w:cs="Times New Roman" w:ascii="Times New Roman" w:hAnsi="Times New Roman"/>
          <w:sz w:val="24"/>
          <w:szCs w:val="24"/>
        </w:rPr>
        <w:t>Technology Integration: With technology's fast progress, successfully integrating it into education offers a huge problem. Many educational institutions lack the infrastructure, resources, and expertise to use technology to improve teaching and learning experiences. The digital divide exacerbates inequities in access to technology and digital skills.</w:t>
      </w:r>
    </w:p>
    <w:p>
      <w:pPr>
        <w:pStyle w:val="Normal"/>
        <w:numPr>
          <w:ilvl w:val="0"/>
          <w:numId w:val="14"/>
        </w:numPr>
        <w:spacing w:lineRule="auto" w:line="360"/>
        <w:jc w:val="both"/>
        <w:rPr/>
      </w:pPr>
      <w:r>
        <w:rPr>
          <w:rFonts w:cs="Times New Roman" w:ascii="Times New Roman" w:hAnsi="Times New Roman"/>
          <w:sz w:val="24"/>
          <w:szCs w:val="24"/>
        </w:rPr>
        <w:t>Funding and Resource Allocation: Adequate finance and resource allocation are essential for developing educational infrastructure, providing quality teaching materials, and guaranteeing access to important learning resources. On the other hand, education expenditures are often constrained, restricting the distribution of resources required to solve diverse educational challenges.</w:t>
      </w:r>
    </w:p>
    <w:p>
      <w:pPr>
        <w:pStyle w:val="Normal"/>
        <w:numPr>
          <w:ilvl w:val="0"/>
          <w:numId w:val="14"/>
        </w:numPr>
        <w:spacing w:lineRule="auto" w:line="360"/>
        <w:jc w:val="both"/>
        <w:rPr/>
      </w:pPr>
      <w:r>
        <w:rPr>
          <w:rFonts w:cs="Times New Roman" w:ascii="Times New Roman" w:hAnsi="Times New Roman"/>
          <w:sz w:val="24"/>
          <w:szCs w:val="24"/>
        </w:rPr>
        <w:t>Adaptability to Changing Needs: The education system must adjust to the changing needs of society and the labor market. This involves developing 21st-century abilities, including critical thinking, creativity, problem-solving, cooperation, and digital literacy. Traditional teaching techniques and curricula, on the other hand, often fall behind in meeting these changing expectation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on and Diversity: It is still difficult to provide inclusive education for students with disabilities, varied cultural backgrounds, and diverse learning needs. To meet the unique needs of all students, educational institutions must offer suitable support systems, inclusive teaching techniques, and accessible learning environment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ducation and Sustainable Development: Education is critical in encouraging sustainable development and environmental awareness. However, incorporating sustainable development principles and environmental education into the curriculum and increasing environmental consciousness among students and instructors present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ing these challenges requires comprehensive reforms, policy interventions, and collaborative efforts from stakeholders at various levels. The National Education Policy (NEP) and similar initiatives aim to address these challenges and drive positive transformations in the education sect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Introduction to the National Education Policy (NEP)</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ief history and development of N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Education Policy (NEP) has seen substantial development and modification in India. The NEP's development may be traced back to the first Education Policy of independent India, formulated in 1968. This policy sought to give equitable educational opportunities, promote social justice, and address the challenges of a newly independent cou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committees and commissions have been formed to analyze and reform education policy to fit it with society's changing needs. The creation of the National Policy on Education in 1986 was a significant milestone in developing the NEP. This policy prioritized national integration, scientific and technical development, and the promotion of ideals like social justice, equality, and democ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am of Action (POA) was formulated in 1992 as a follow-up to the National Policy on Education. The POA highlighted the importance of decentralization, community engagement, and vocational education integ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zing the need for more changes in the education sector, the Government of India launched a comprehensive consultation process to create a new NEP. At the grassroots level, the approach included talks with education professionals, teachers, parents, students, and other stake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ttee for the Evolution of the New Education Policy presented the Draft National Education Policy in 2019. It advocated various radical reforms, including a move toward holistic and interdisciplinary education, technology integration, creativity, critical thinking development, and improved vocational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gathering views and ideas from different stakeholders, the Union Cabinet of India formally adopted the NEP in July 2020. The NEP 2020 envisions a learner-centered, inclusive, and adaptable education system that aims to reform Indian education for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 2020 incorporates numerous significant changes, including school curriculum reorganization, promotion of early childhood care and education, emphasis on fundamental reading and numeracy, and enhancement of vocational education and skill development. It also emphasizes the importance of technology integration, teacher professional development, and enhancing the education system's governance and regulatory structure.</w:t>
      </w:r>
    </w:p>
    <w:p>
      <w:pPr>
        <w:pStyle w:val="Normal"/>
        <w:spacing w:lineRule="auto" w:line="360"/>
        <w:jc w:val="both"/>
        <w:rPr/>
      </w:pPr>
      <w:r>
        <w:rPr>
          <w:rFonts w:cs="Times New Roman" w:ascii="Times New Roman" w:hAnsi="Times New Roman"/>
          <w:sz w:val="24"/>
          <w:szCs w:val="24"/>
        </w:rPr>
        <w:t>The development of the NEP represents a constant effort to address the challenges and goals of India's education sector. It aims to match education with society's changing needs, promote fair access, improve quality and relevance, and educate students to meet the challenges of the twenty-first century.</w:t>
      </w:r>
    </w:p>
    <w:p>
      <w:pPr>
        <w:pStyle w:val="Normal"/>
        <w:numPr>
          <w:ilvl w:val="0"/>
          <w:numId w:val="9"/>
        </w:numPr>
        <w:spacing w:lineRule="auto" w:line="360"/>
        <w:jc w:val="both"/>
        <w:rPr/>
      </w:pPr>
      <w:r>
        <w:rPr>
          <w:rFonts w:cs="Times New Roman" w:ascii="Times New Roman" w:hAnsi="Times New Roman"/>
          <w:b/>
          <w:bCs/>
          <w:sz w:val="24"/>
          <w:szCs w:val="24"/>
        </w:rPr>
        <w:t>Goals and Objectives of NEP</w:t>
      </w:r>
    </w:p>
    <w:p>
      <w:pPr>
        <w:pStyle w:val="Normal"/>
        <w:spacing w:lineRule="auto" w:line="360"/>
        <w:jc w:val="both"/>
        <w:rPr/>
      </w:pPr>
      <w:r>
        <w:rPr>
          <w:rFonts w:cs="Times New Roman" w:ascii="Times New Roman" w:hAnsi="Times New Roman"/>
          <w:sz w:val="24"/>
          <w:szCs w:val="24"/>
        </w:rPr>
        <w:t>The National Education Policy (NEP) in India has set forth several goals and objectives to guide the transformation of the education system. The NEP 2020 aims to address the challenges the education sector faces and lay the foundation for an inclusive, equitable, and future-ready education system. Some of the key goals and objectives of the NEP include:</w:t>
      </w:r>
    </w:p>
    <w:p>
      <w:pPr>
        <w:pStyle w:val="Normal"/>
        <w:numPr>
          <w:ilvl w:val="0"/>
          <w:numId w:val="4"/>
        </w:numPr>
        <w:spacing w:lineRule="auto" w:line="360"/>
        <w:jc w:val="both"/>
        <w:rPr/>
      </w:pPr>
      <w:r>
        <w:rPr>
          <w:rFonts w:cs="Times New Roman" w:ascii="Times New Roman" w:hAnsi="Times New Roman"/>
          <w:sz w:val="24"/>
          <w:szCs w:val="24"/>
        </w:rPr>
        <w:t>Universal Access and Equitable Education: The NEP aspires to guarantee universal access to high-quality education at all levels, including preschool and kindergarten. It aims to address access and educational opportunity disparities across various socioeconomic groups, regions, and genders while fostering equality and inclusivity.</w:t>
      </w:r>
    </w:p>
    <w:p>
      <w:pPr>
        <w:pStyle w:val="Normal"/>
        <w:numPr>
          <w:ilvl w:val="0"/>
          <w:numId w:val="4"/>
        </w:numPr>
        <w:spacing w:lineRule="auto" w:line="360"/>
        <w:jc w:val="both"/>
        <w:rPr/>
      </w:pPr>
      <w:r>
        <w:rPr>
          <w:rFonts w:cs="Times New Roman" w:ascii="Times New Roman" w:hAnsi="Times New Roman"/>
          <w:sz w:val="24"/>
          <w:szCs w:val="24"/>
        </w:rPr>
        <w:t>Holistic Development: The NEP focuses on learners' holistic development by combining academic, social, emotional, and ethical development. It aims to develop well-rounded persons with information, critical thinking skills, creativity, and character attribut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undational Literacy and Numeracy: As the foundations of learning, the NEP emphasizes the importance of foundational literacy and numeracy. It establishes the goal of ensuring that every child has fundamental reading, writing, and mathematics skills by Grade 3, laying a solid basis for future learning.</w:t>
      </w:r>
    </w:p>
    <w:p>
      <w:pPr>
        <w:pStyle w:val="Normal"/>
        <w:numPr>
          <w:ilvl w:val="0"/>
          <w:numId w:val="4"/>
        </w:numPr>
        <w:spacing w:lineRule="auto" w:line="360"/>
        <w:jc w:val="both"/>
        <w:rPr/>
      </w:pPr>
      <w:r>
        <w:rPr>
          <w:rFonts w:cs="Times New Roman" w:ascii="Times New Roman" w:hAnsi="Times New Roman"/>
          <w:sz w:val="24"/>
          <w:szCs w:val="24"/>
        </w:rPr>
        <w:t>Critical Thinking, Creativity, Problem-Solving, Communication, and Digital Literacy: The NEP emphasizes developing 21</w:t>
      </w:r>
      <w:r>
        <w:rPr>
          <w:rFonts w:cs="Times New Roman" w:ascii="Times New Roman" w:hAnsi="Times New Roman"/>
          <w:sz w:val="24"/>
          <w:szCs w:val="24"/>
          <w:vertAlign w:val="superscript"/>
        </w:rPr>
        <w:t>st</w:t>
      </w:r>
      <w:r>
        <w:rPr>
          <w:rFonts w:cs="Times New Roman" w:ascii="Times New Roman" w:hAnsi="Times New Roman"/>
          <w:sz w:val="24"/>
          <w:szCs w:val="24"/>
        </w:rPr>
        <w:t>-century skills such as critical thinking, creativity, problem-solving, communication, and digital literacy. It aims to educate students about the challenges of today's world by encouraging creativity, entrepreneurship, and flexibility.</w:t>
      </w:r>
    </w:p>
    <w:p>
      <w:pPr>
        <w:pStyle w:val="Normal"/>
        <w:numPr>
          <w:ilvl w:val="0"/>
          <w:numId w:val="4"/>
        </w:numPr>
        <w:spacing w:lineRule="auto" w:line="360"/>
        <w:jc w:val="both"/>
        <w:rPr/>
      </w:pPr>
      <w:r>
        <w:rPr>
          <w:rFonts w:cs="Times New Roman" w:ascii="Times New Roman" w:hAnsi="Times New Roman"/>
          <w:sz w:val="24"/>
          <w:szCs w:val="24"/>
        </w:rPr>
        <w:t>Flexible and multidisciplinary Education: The NEP argues for a flexible and interdisciplinary educational approach. It aims to break down the traditional boundaries between streams and subjects, enabling students to choose from diverse subjects and pursue a holistic learning experienc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The NEP acknowledges technology's revolutionary potential in education. It aims to incorporate technology into the teaching and learning processes by giving access to digital resources, tailored learning experiences, and improving the efficacy of education delivery.</w:t>
      </w:r>
    </w:p>
    <w:p>
      <w:pPr>
        <w:pStyle w:val="Normal"/>
        <w:numPr>
          <w:ilvl w:val="0"/>
          <w:numId w:val="4"/>
        </w:numPr>
        <w:spacing w:lineRule="auto" w:line="360"/>
        <w:jc w:val="both"/>
        <w:rPr/>
      </w:pPr>
      <w:r>
        <w:rPr>
          <w:rFonts w:cs="Times New Roman" w:ascii="Times New Roman" w:hAnsi="Times New Roman"/>
          <w:sz w:val="24"/>
          <w:szCs w:val="24"/>
        </w:rPr>
        <w:t>Professionalism and Teacher Development: The NEP stresses the importance of teacher development and continuing professional development. It aims to improve teacher training programs, encourage innovative teaching approaches, and raise teachers' stature and professionalis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Assurance and Accreditation: The NEP aims to provide a strong framework for quality assurance and accreditation for educational institutions. It aims to guarantee that educational standards are maintained and that institutions are responsible for providing quality educa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overnance and Management of Education: The NEP envisions a reformed and effective governance and management framework for the education system. It aims to improve decision-making transparency, accountability, and decentralization by including all stakeholders in educational planning and execu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 and Innovation: The NEP encourages research, innovation, and the development of a thriving knowledge ecosystem. It aims to cultivate a culture of curiosity, creativity, and scientific temper by fostering research-based methods to education.</w:t>
      </w:r>
    </w:p>
    <w:p>
      <w:pPr>
        <w:pStyle w:val="Normal"/>
        <w:spacing w:lineRule="auto" w:line="360"/>
        <w:jc w:val="both"/>
        <w:rPr/>
      </w:pPr>
      <w:r>
        <w:rPr>
          <w:rFonts w:cs="Times New Roman" w:ascii="Times New Roman" w:hAnsi="Times New Roman"/>
          <w:sz w:val="24"/>
          <w:szCs w:val="24"/>
        </w:rPr>
        <w:t>These goals and objectives of the NEP reflect a comprehensive vision for transforming the education system in India, aligning it with the need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ensuring quality, inclusive, and future-ready education for all learn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 Analyzing the Impact of NEP on Educ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moting universal access to education</w:t>
      </w:r>
    </w:p>
    <w:p>
      <w:pPr>
        <w:pStyle w:val="Normal"/>
        <w:spacing w:lineRule="auto" w:line="360"/>
        <w:jc w:val="both"/>
        <w:rPr/>
      </w:pPr>
      <w:r>
        <w:rPr>
          <w:rFonts w:cs="Times New Roman" w:ascii="Times New Roman" w:hAnsi="Times New Roman"/>
          <w:sz w:val="24"/>
          <w:szCs w:val="24"/>
        </w:rPr>
        <w:t>In India, the National Education Policy (NEP) aims to promote universal access to education, ensuring that every child, regardless of background or circumstances, has fair opportunities for a quality education. The NEP has the potential to impact reaching this goal substantially.</w:t>
      </w:r>
    </w:p>
    <w:p>
      <w:pPr>
        <w:pStyle w:val="Normal"/>
        <w:spacing w:lineRule="auto" w:line="360"/>
        <w:jc w:val="both"/>
        <w:rPr/>
      </w:pPr>
      <w:r>
        <w:rPr>
          <w:rFonts w:cs="Times New Roman" w:ascii="Times New Roman" w:hAnsi="Times New Roman"/>
          <w:sz w:val="24"/>
          <w:szCs w:val="24"/>
        </w:rPr>
        <w:t>The NEP's focus on early childhood care and education is one of the primary ways it may encourage universal access to education. Recognizing the importance of early learning, the NEP aims to offer access to high-quality early childhood education that may lay the groundwork for lifetime learning. This provision ensures that children of all backgrounds, particularly those from underprivileged groups, have equal opportunities to acquire important cognitive, social, and emotional skills early on.</w:t>
      </w:r>
    </w:p>
    <w:p>
      <w:pPr>
        <w:pStyle w:val="Normal"/>
        <w:spacing w:lineRule="auto" w:line="360"/>
        <w:jc w:val="both"/>
        <w:rPr/>
      </w:pPr>
      <w:r>
        <w:rPr>
          <w:rFonts w:cs="Times New Roman" w:ascii="Times New Roman" w:hAnsi="Times New Roman"/>
          <w:sz w:val="24"/>
          <w:szCs w:val="24"/>
        </w:rPr>
        <w:t>Furthermore, the NEP reaffirms the government's commitment to provide free and compulsory education to all children aged 3 to 18. This policy ensures that financial constraints do not hamper a child's access to education. The NEP helps eliminate one of the primary barriers that may impede children, particularly those from economically disadvantaged households, from attending school and obtaining educational opportunities by reducing the expense of education.</w:t>
      </w:r>
    </w:p>
    <w:p>
      <w:pPr>
        <w:pStyle w:val="Normal"/>
        <w:spacing w:lineRule="auto" w:line="360"/>
        <w:jc w:val="both"/>
        <w:rPr/>
      </w:pPr>
      <w:r>
        <w:rPr>
          <w:rFonts w:cs="Times New Roman" w:ascii="Times New Roman" w:hAnsi="Times New Roman"/>
          <w:sz w:val="24"/>
          <w:szCs w:val="24"/>
        </w:rPr>
        <w:t>The NEP also emphasizes inclusive education, ensuring equitable access to education for children with disabilities, special needs, or from disadvantaged groups. The NEP promotes providing appropriate assistance, accommodations, and assistive technology, allowing these children to participate in regular classrooms. This inclusive strategy breaks down barriers and ensures that no child falls behind, regardless of their learning needs or circumstances.</w:t>
      </w:r>
    </w:p>
    <w:p>
      <w:pPr>
        <w:pStyle w:val="Normal"/>
        <w:spacing w:lineRule="auto" w:line="360"/>
        <w:jc w:val="both"/>
        <w:rPr/>
      </w:pPr>
      <w:r>
        <w:rPr>
          <w:rFonts w:cs="Times New Roman" w:ascii="Times New Roman" w:hAnsi="Times New Roman"/>
          <w:sz w:val="24"/>
          <w:szCs w:val="24"/>
        </w:rPr>
        <w:t>Furthermore, the NEP emphasizes the importance of technology integration in education, which has the potential to impact access to education dramatically. The NEP can transcend geographical barriers and reach underprivileged areas by employing digital resources, online learning platforms, and virtual classrooms. This provision is especially important in distant or rural regions where access to quality education institutions may be restricted. Technology-enabled learning may bring educational opportunities to children's doorsteps, increasing access and closing educational dispa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 recognizes the need for tailored interventions and tactics in disadvantaged regions and areas with low literacy rates. The NEP aims to enhance infrastructure, teacher recruitment, and educational resources by concentrating attention and resources on these regions. This focused strategy ensures that children in these areas have equitable access to educational facilities, helping to close the educational difference across regions and promote universal access to educ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hancing quality and relevance of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ndia, the National Education Policy (NEP) aims to enhance the quality and relevance of education at all levels, from early childhood through higher education. The NEP includes various provisions and initiatives that have the potential to have a beneficial impact in this area.</w:t>
      </w:r>
    </w:p>
    <w:p>
      <w:pPr>
        <w:pStyle w:val="Normal"/>
        <w:spacing w:lineRule="auto" w:line="360"/>
        <w:jc w:val="both"/>
        <w:rPr/>
      </w:pPr>
      <w:r>
        <w:rPr>
          <w:rFonts w:cs="Times New Roman" w:ascii="Times New Roman" w:hAnsi="Times New Roman"/>
          <w:sz w:val="24"/>
          <w:szCs w:val="24"/>
        </w:rPr>
        <w:t>The NEP's focus on core reading and numeracy is one of the primary ways it tries to enhance the quality of education. The NEP aims to guarantee that all students have important competencies early in their education by stressing the development of strong basic reading, writing, and mathematics skills. This focus on fundamental skills may lay a solid foundation for future learning and academic success.</w:t>
      </w:r>
    </w:p>
    <w:p>
      <w:pPr>
        <w:pStyle w:val="Normal"/>
        <w:spacing w:lineRule="auto" w:line="360"/>
        <w:jc w:val="both"/>
        <w:rPr/>
      </w:pPr>
      <w:r>
        <w:rPr>
          <w:rFonts w:cs="Times New Roman" w:ascii="Times New Roman" w:hAnsi="Times New Roman"/>
          <w:sz w:val="24"/>
          <w:szCs w:val="24"/>
        </w:rPr>
        <w:t>The NEP also encourages a multidisciplinary approach to education, allowing students to choose subjects from various disciplines and creating a holistic perspective of knowledge. The NEP aims to foster critical thinking, creativity, and interdisciplinary learning by moving away from a strict segmented approach. By cultivating well-rounded people who can apply knowledge in many circumstances, this approach may enhance the quality of education.</w:t>
      </w:r>
    </w:p>
    <w:p>
      <w:pPr>
        <w:pStyle w:val="Normal"/>
        <w:spacing w:lineRule="auto" w:line="360"/>
        <w:jc w:val="both"/>
        <w:rPr/>
      </w:pPr>
      <w:r>
        <w:rPr>
          <w:rFonts w:cs="Times New Roman" w:ascii="Times New Roman" w:hAnsi="Times New Roman"/>
          <w:sz w:val="24"/>
          <w:szCs w:val="24"/>
        </w:rPr>
        <w:t>Furthermore, the NEP acknowledges technology's revolutionary potential in education. It emphasizes integrating technology into the teaching and learning processes, including digital resources, online courses, and blended learning methodologies. The NEP can enhance the quality of education by using technology to make it more interactive, engaging, and accessible to a larger variety of learners. It may also support tailored learning experiences and help students gain digital literacy skills, which are becoming more crucial in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ocus on skill development and vocational education is another key feature. The NEP understands the need to bridge the gap between education and employability by providing students with job-relevant practical skills. By incorporating vocational education into regular education, the NEP may enhance the quality and relevance of education by preparing students for multiple career paths and providing them with workforce skills.</w:t>
      </w:r>
    </w:p>
    <w:p>
      <w:pPr>
        <w:pStyle w:val="Normal"/>
        <w:spacing w:lineRule="auto" w:line="360"/>
        <w:jc w:val="both"/>
        <w:rPr/>
      </w:pPr>
      <w:r>
        <w:rPr>
          <w:rFonts w:cs="Times New Roman" w:ascii="Times New Roman" w:hAnsi="Times New Roman"/>
          <w:sz w:val="24"/>
          <w:szCs w:val="24"/>
        </w:rPr>
        <w:t>Furthermore, the NEP emphasizes the importance of teacher education and professional development. It emphasizes using new pedagogical approaches, teachers' constant upskilling and technology use to facilitate successful teaching and learning. The NEP may benefit the quality of teaching, classroom engagement, and student learning results by increasing teachers' capacity and skills.</w:t>
      </w:r>
    </w:p>
    <w:p>
      <w:pPr>
        <w:pStyle w:val="Normal"/>
        <w:spacing w:lineRule="auto" w:line="360"/>
        <w:jc w:val="both"/>
        <w:rPr/>
      </w:pPr>
      <w:r>
        <w:rPr>
          <w:rFonts w:cs="Times New Roman" w:ascii="Times New Roman" w:hAnsi="Times New Roman"/>
          <w:sz w:val="24"/>
          <w:szCs w:val="24"/>
        </w:rPr>
        <w:t>Furthermore, the NEP promotes a shift in the evaluation system, moving away from rote memorization and high-stakes exams. It calls for a competency-based assessment approach focusing on assessing critical thinking, problem-solving, and knowledge application. This shift in assessment procedures can promote a more comprehensive and genuine evaluation of students' learning, fostering deeper comprehension and the development of relevant skills.</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cus on skill development and vocational education</w:t>
      </w:r>
    </w:p>
    <w:p>
      <w:pPr>
        <w:pStyle w:val="Normal"/>
        <w:spacing w:lineRule="auto" w:line="360"/>
        <w:jc w:val="both"/>
        <w:rPr/>
      </w:pPr>
      <w:r>
        <w:rPr>
          <w:rFonts w:cs="Times New Roman" w:ascii="Times New Roman" w:hAnsi="Times New Roman"/>
          <w:sz w:val="24"/>
          <w:szCs w:val="24"/>
        </w:rPr>
        <w:t>The National Education Policy (NEP) in India significantly emphasizes skill development and vocational education, recognizing the need to bridge the gap between education and employability. The NEP's focus on skill development and vocational education can have several positive impacts:</w:t>
      </w:r>
    </w:p>
    <w:p>
      <w:pPr>
        <w:pStyle w:val="Normal"/>
        <w:numPr>
          <w:ilvl w:val="0"/>
          <w:numId w:val="12"/>
        </w:numPr>
        <w:spacing w:lineRule="auto" w:line="360"/>
        <w:jc w:val="both"/>
        <w:rPr/>
      </w:pPr>
      <w:r>
        <w:rPr>
          <w:rFonts w:cs="Times New Roman" w:ascii="Times New Roman" w:hAnsi="Times New Roman"/>
          <w:sz w:val="24"/>
          <w:szCs w:val="24"/>
        </w:rPr>
        <w:t>Improving Employability: The NEP aims to educate students with practical skills directly relevant to the job market by integrating vocational education into regular education. This focus on skill development may enhance employability by ensuring that students have the abilities that industries and employers demand. It may also assist students in exploring various career paths and making educated decisions about their future.</w:t>
      </w:r>
    </w:p>
    <w:p>
      <w:pPr>
        <w:pStyle w:val="Normal"/>
        <w:numPr>
          <w:ilvl w:val="0"/>
          <w:numId w:val="12"/>
        </w:numPr>
        <w:spacing w:lineRule="auto" w:line="360"/>
        <w:jc w:val="both"/>
        <w:rPr/>
      </w:pPr>
      <w:r>
        <w:rPr>
          <w:rFonts w:cs="Times New Roman" w:ascii="Times New Roman" w:hAnsi="Times New Roman"/>
          <w:sz w:val="24"/>
          <w:szCs w:val="24"/>
        </w:rPr>
        <w:t>Meeting Industry Needs: The NEP's focus on skill development considers the changing needs of industries and the changing nature of employment. The NEP can guarantee that students are prepared for the job market by matching educational programs with industrial needs. This may contribute to a smaller skills gap and a better fit between graduates' skills and the needs of employers.</w:t>
      </w:r>
    </w:p>
    <w:p>
      <w:pPr>
        <w:pStyle w:val="Normal"/>
        <w:numPr>
          <w:ilvl w:val="0"/>
          <w:numId w:val="12"/>
        </w:numPr>
        <w:spacing w:lineRule="auto" w:line="360"/>
        <w:jc w:val="both"/>
        <w:rPr/>
      </w:pPr>
      <w:r>
        <w:rPr>
          <w:rFonts w:cs="Times New Roman" w:ascii="Times New Roman" w:hAnsi="Times New Roman"/>
          <w:sz w:val="24"/>
          <w:szCs w:val="24"/>
        </w:rPr>
        <w:t>Entrepreneurship Promotion: The NEP emphasizes the importance of encouraging entrepreneurship and innovation. The NEP may encourage an entrepreneurial culture among students by combining entrepreneurship education and supporting business projects. This may help individuals develop an entrepreneurial attitude, take prudent risks, and contribute to economic development and job creation.</w:t>
      </w:r>
    </w:p>
    <w:p>
      <w:pPr>
        <w:pStyle w:val="Normal"/>
        <w:numPr>
          <w:ilvl w:val="0"/>
          <w:numId w:val="12"/>
        </w:numPr>
        <w:spacing w:lineRule="auto" w:line="360"/>
        <w:jc w:val="both"/>
        <w:rPr/>
      </w:pPr>
      <w:r>
        <w:rPr>
          <w:rFonts w:cs="Times New Roman" w:ascii="Times New Roman" w:hAnsi="Times New Roman"/>
          <w:sz w:val="24"/>
          <w:szCs w:val="24"/>
        </w:rPr>
        <w:t>Practical Application of Knowledge: Students are encouraged to apply theoretical knowledge in vocational settings through the focus on skill development and vocational education. Students may better understand topics and real-world skills by participating in hands-on learning activities such as internships, apprenticeships, and industry partnerships. This practical application of knowledge may enhance education quality and prepare students for employment challenges.</w:t>
      </w:r>
    </w:p>
    <w:p>
      <w:pPr>
        <w:pStyle w:val="Normal"/>
        <w:numPr>
          <w:ilvl w:val="0"/>
          <w:numId w:val="12"/>
        </w:numPr>
        <w:spacing w:lineRule="auto" w:line="360"/>
        <w:jc w:val="both"/>
        <w:rPr/>
      </w:pPr>
      <w:r>
        <w:rPr>
          <w:rFonts w:cs="Times New Roman" w:ascii="Times New Roman" w:hAnsi="Times New Roman"/>
          <w:sz w:val="24"/>
          <w:szCs w:val="24"/>
        </w:rPr>
        <w:t>Inclusive Opportunities: The NEP's focus on skill development and vocational education provides students various opportunities, regardless of their academic interests. It acknowledges that not all students thrive in conventional academic settings and that alternate paths, such as vocational education, may be as beneficial. The NEP encourages diversity and ensures that every student can develop their skills and follow their interests by providing various educational opportunitie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ifelong Education: The focus on skill development in the NEP acknowledges that learning is a lifelong process. It emphasizes the need for ongoing upskilling and reskilling to respond to changing job market demands. The NEP encourages people to continuously enhance their skills and remain relevant in a fast-changing environment by promoting an attitude of lifelong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the NEP's focus on skill development and vocational education holds great potential, effective implementation is crucial to realize its impact. This includes providing quality infrastructure, trained instructors, industry collaborations, and robust mechanisms for monitoring and evaluating the effectiveness of skill development programs. By ensuring the successful implementation of these measures, the NEP can significantly contribute to preparing students for the workforce, promoting entrepreneurship, and addressing the skill requirements of the n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moting technology integration in education</w:t>
      </w:r>
    </w:p>
    <w:p>
      <w:pPr>
        <w:pStyle w:val="Normal"/>
        <w:spacing w:lineRule="auto" w:line="360"/>
        <w:jc w:val="both"/>
        <w:rPr/>
      </w:pPr>
      <w:r>
        <w:rPr>
          <w:rFonts w:cs="Times New Roman" w:ascii="Times New Roman" w:hAnsi="Times New Roman"/>
          <w:sz w:val="24"/>
          <w:szCs w:val="24"/>
        </w:rPr>
        <w:t>The National Education Policy (NEP) in India recognizes the transformative potential of technology in education and strongly emphasizes promoting technology integration. The NEP's focus on technology integration can have several positive impacts:</w:t>
      </w:r>
    </w:p>
    <w:p>
      <w:pPr>
        <w:pStyle w:val="Normal"/>
        <w:numPr>
          <w:ilvl w:val="0"/>
          <w:numId w:val="5"/>
        </w:numPr>
        <w:spacing w:lineRule="auto" w:line="360"/>
        <w:jc w:val="both"/>
        <w:rPr/>
      </w:pPr>
      <w:r>
        <w:rPr>
          <w:rFonts w:cs="Times New Roman" w:ascii="Times New Roman" w:hAnsi="Times New Roman"/>
          <w:sz w:val="24"/>
          <w:szCs w:val="24"/>
        </w:rPr>
        <w:t>Access to Quality Education: Integrating technology in education may help overcome geographical obstacles and offer students in distant areas access to quality education. It enables the transmission of digital resources, online courses, and virtual classrooms, ensuring that students, regardless of their location, can access diverse educational opportunities. This can bridge the educational gap and create equality in access to high-quality education.</w:t>
      </w:r>
    </w:p>
    <w:p>
      <w:pPr>
        <w:pStyle w:val="Normal"/>
        <w:numPr>
          <w:ilvl w:val="0"/>
          <w:numId w:val="5"/>
        </w:numPr>
        <w:spacing w:lineRule="auto" w:line="360"/>
        <w:jc w:val="both"/>
        <w:rPr/>
      </w:pPr>
      <w:r>
        <w:rPr>
          <w:rFonts w:cs="Times New Roman" w:ascii="Times New Roman" w:hAnsi="Times New Roman"/>
          <w:sz w:val="24"/>
          <w:szCs w:val="24"/>
        </w:rPr>
        <w:t>Increased Engagement and Active Learning: Integrating technology into classrooms may make learning more interactive, engaging, and student-centered. It provides various multimedia resources, simulations, and interactive platforms to promote active engagement and greater knowledge. Using education applications, online collaboration tools, and gamification approaches may enhance student engagement and motivation, making learning more entertaining and effective.</w:t>
      </w:r>
    </w:p>
    <w:p>
      <w:pPr>
        <w:pStyle w:val="Normal"/>
        <w:numPr>
          <w:ilvl w:val="0"/>
          <w:numId w:val="5"/>
        </w:numPr>
        <w:spacing w:lineRule="auto" w:line="360"/>
        <w:jc w:val="both"/>
        <w:rPr/>
      </w:pPr>
      <w:r>
        <w:rPr>
          <w:rFonts w:cs="Times New Roman" w:ascii="Times New Roman" w:hAnsi="Times New Roman"/>
          <w:sz w:val="24"/>
          <w:szCs w:val="24"/>
        </w:rPr>
        <w:t>Personalized Learning: Technology provides individualized learning experiences suited to individual students' needs, interests, and learning styles. Customized learning routes and adaptive feedback may be provided through adaptive learning platforms and intelligent tutoring systems, enabling students to study at their speed and focus on areas that need more attention. This tailored approach may enhance learning results and meet students' varied learning needs.</w:t>
      </w:r>
    </w:p>
    <w:p>
      <w:pPr>
        <w:pStyle w:val="Normal"/>
        <w:numPr>
          <w:ilvl w:val="0"/>
          <w:numId w:val="5"/>
        </w:numPr>
        <w:spacing w:lineRule="auto" w:line="360"/>
        <w:jc w:val="both"/>
        <w:rPr/>
      </w:pPr>
      <w:r>
        <w:rPr>
          <w:rFonts w:cs="Times New Roman" w:ascii="Times New Roman" w:hAnsi="Times New Roman"/>
          <w:sz w:val="24"/>
          <w:szCs w:val="24"/>
        </w:rPr>
        <w:t>Digital Literacy and 21st-Century Skills: Technology integration in education may provide students with critical digital literacy skills while also preparing them for the needs of the 21st-century workforce. Students develop skills in utilizing productivity tools, accessing digital platforms, and critically analyzing online material by employing technology as a learning tool. These skills are critical for their future academic and career success.</w:t>
      </w:r>
    </w:p>
    <w:p>
      <w:pPr>
        <w:pStyle w:val="Normal"/>
        <w:numPr>
          <w:ilvl w:val="0"/>
          <w:numId w:val="5"/>
        </w:numPr>
        <w:spacing w:lineRule="auto" w:line="360"/>
        <w:jc w:val="both"/>
        <w:rPr/>
      </w:pPr>
      <w:r>
        <w:rPr>
          <w:rFonts w:cs="Times New Roman" w:ascii="Times New Roman" w:hAnsi="Times New Roman"/>
          <w:sz w:val="24"/>
          <w:szCs w:val="24"/>
        </w:rPr>
        <w:t>Collaborative Learning and Global Relationships: Technology facilitates collaborative learning experiences and develops relationships outside the classroom. Students may collaborate on projects, have virtual debates, and participate in global efforts using online platforms. This fosters cross-cultural knowledge, communication skills, and collaboration, preparing students for a more linked world.</w:t>
      </w:r>
    </w:p>
    <w:p>
      <w:pPr>
        <w:pStyle w:val="Normal"/>
        <w:numPr>
          <w:ilvl w:val="0"/>
          <w:numId w:val="5"/>
        </w:numPr>
        <w:spacing w:lineRule="auto" w:line="360"/>
        <w:jc w:val="both"/>
        <w:rPr/>
      </w:pPr>
      <w:r>
        <w:rPr>
          <w:rFonts w:cs="Times New Roman" w:ascii="Times New Roman" w:hAnsi="Times New Roman"/>
          <w:sz w:val="24"/>
          <w:szCs w:val="24"/>
        </w:rPr>
        <w:t>Teacher Professional Development: The NEP understands the importance of providing teachers with the skills and training they need to incorporate technology into their teaching methods successfully. The NEP assists teachers in implementing technology tools and pedagogies into their classrooms by providing professional development programs and resources. This enables teachers to use technology to enhance their teaching methods by leveraging it for educational reason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fficient Management and Administration: Technology integration in education may help to expedite administrative chores, including attendance monitoring, grading, and record-keeping. This frees up time and resources for educators and administrators to devote to instructional activities, curriculum development, and student assistance. Technology may also help teachers, students, parents, and education officials communicate more effectively, increasing openness and cooperation in the educational system.</w:t>
      </w:r>
    </w:p>
    <w:p>
      <w:pPr>
        <w:pStyle w:val="Normal"/>
        <w:spacing w:lineRule="auto" w:line="360"/>
        <w:jc w:val="both"/>
        <w:rPr/>
      </w:pPr>
      <w:r>
        <w:rPr>
          <w:rFonts w:cs="Times New Roman" w:ascii="Times New Roman" w:hAnsi="Times New Roman"/>
          <w:sz w:val="24"/>
          <w:szCs w:val="24"/>
        </w:rPr>
        <w:t>While the NEP's emphasis on technology integration holds great promise, successful implementation requires adequate infrastructure, reliable internet connectivity, digital literacy training for teachers and students, and ongoing technical support. Additionally, attention must be given to addressing the digital divide to ensure all students have equitable access to technology resources. By effectively implementing these measures, the NEP can significantly enhance the quality of education, promote 21</w:t>
      </w:r>
      <w:r>
        <w:rPr>
          <w:rFonts w:cs="Times New Roman" w:ascii="Times New Roman" w:hAnsi="Times New Roman"/>
          <w:sz w:val="24"/>
          <w:szCs w:val="24"/>
          <w:vertAlign w:val="superscript"/>
        </w:rPr>
        <w:t>st</w:t>
      </w:r>
      <w:r>
        <w:rPr>
          <w:rFonts w:cs="Times New Roman" w:ascii="Times New Roman" w:hAnsi="Times New Roman"/>
          <w:sz w:val="24"/>
          <w:szCs w:val="24"/>
        </w:rPr>
        <w:t>-century skills, and prepare students for the digital age.</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rengthening teacher training and professional development</w:t>
      </w:r>
    </w:p>
    <w:p>
      <w:pPr>
        <w:pStyle w:val="Normal"/>
        <w:spacing w:lineRule="auto" w:line="360"/>
        <w:jc w:val="both"/>
        <w:rPr/>
      </w:pPr>
      <w:r>
        <w:rPr>
          <w:rFonts w:cs="Times New Roman" w:ascii="Times New Roman" w:hAnsi="Times New Roman"/>
          <w:sz w:val="24"/>
          <w:szCs w:val="24"/>
        </w:rPr>
        <w:t>The National Education Policy (NEP) in India recognizes the critical role of teachers in delivering quality education and strongly emphasizes strengthening teacher training and professional development. The focus on enhancing teacher training and professional development can have several positive impacts:</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ical Skills and Teaching Practices: The NEP aims to provide teachers with the pedagogical skills and teaching practices they need to create successful learning environments. The NEP ensures that teachers are prepared with the most up-to-date teaching approaches, instructional tactics, and assessment procedures by offering extensive training programs, seminars, and continuous support. This may enhance teaching practices, student engagement, and learning results.</w:t>
      </w:r>
    </w:p>
    <w:p>
      <w:pPr>
        <w:pStyle w:val="Normal"/>
        <w:numPr>
          <w:ilvl w:val="0"/>
          <w:numId w:val="15"/>
        </w:numPr>
        <w:spacing w:lineRule="auto" w:line="360"/>
        <w:jc w:val="both"/>
        <w:rPr/>
      </w:pPr>
      <w:r>
        <w:rPr>
          <w:rFonts w:cs="Times New Roman" w:ascii="Times New Roman" w:hAnsi="Times New Roman"/>
          <w:sz w:val="24"/>
          <w:szCs w:val="24"/>
        </w:rPr>
        <w:t>Content Knowledge and Subject Expertise: The NEP emphasizes the importance of teachers' topic knowledge and competence. It emphasizes the need for intensive teacher education programs that help teachers understand the subjects they teach. The NEP ensures that teachers' topic knowledge is improved to successfully communicate correct and relevant information to students, establishing a firm foundation of knowledge and comprehension.</w:t>
      </w:r>
    </w:p>
    <w:p>
      <w:pPr>
        <w:pStyle w:val="Normal"/>
        <w:numPr>
          <w:ilvl w:val="0"/>
          <w:numId w:val="15"/>
        </w:numPr>
        <w:spacing w:lineRule="auto" w:line="360"/>
        <w:jc w:val="both"/>
        <w:rPr/>
      </w:pPr>
      <w:r>
        <w:rPr>
          <w:rFonts w:cs="Times New Roman" w:ascii="Times New Roman" w:hAnsi="Times New Roman"/>
          <w:sz w:val="24"/>
          <w:szCs w:val="24"/>
        </w:rPr>
        <w:t>Technological Integration: The NEP emphasizes the importance of technology integration in education and encourages teachers to use digital tools and resources for successful teaching and learning. It allows teachers to develop their digital literacy skills, integrate technology into their classrooms, and utilize digital platforms for educational objectives. This may help teachers offer technology-enhanced education and better prepare students for the digital er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Education: The NEP emphasizes the importance of inclusive education, ensuring that all students, regardless of skills or backgrounds, get a high-quality education. To that end, the NEP promotes teacher training programs that provide teachers with inclusive pedagogies, varied teaching methodologies, and ways to supporting students with various learning needs. This may enhance teachers' capacity to create inclusive classrooms where all students can thrive and achieve their full potential.</w:t>
      </w:r>
    </w:p>
    <w:p>
      <w:pPr>
        <w:pStyle w:val="Normal"/>
        <w:numPr>
          <w:ilvl w:val="0"/>
          <w:numId w:val="15"/>
        </w:numPr>
        <w:spacing w:lineRule="auto" w:line="360"/>
        <w:jc w:val="both"/>
        <w:rPr/>
      </w:pPr>
      <w:r>
        <w:rPr>
          <w:rFonts w:cs="Times New Roman" w:ascii="Times New Roman" w:hAnsi="Times New Roman"/>
          <w:sz w:val="24"/>
          <w:szCs w:val="24"/>
        </w:rPr>
        <w:t>Continuous Professional Development: Continuous Professional Development (CPD) refers to the ongoing process of acquiring and enhancing knowledge, skills, and competencies in one's professional field. Many professions and industries recognize the importance of CPD as a means of ensuring professional growth, staying updated with the latest developments, and maintaining high standards of practice. In some cases, CPD requirements are mandatory, and individuals are required to complete a certain number of hours of CPD activities within a specified period. One common requirement in CPD is the mandatory completion of a certain number of hours of professional development activities. For example, in some professions, such as teaching, healthcare, or engineering, individuals may be required to complete a minimum of 50 hours of CPD activities per year. The objective of mandating a specific number of CPD hours is to ensure that professionals actively engage in continuous learning and development. It helps professionals stay abreast of emerging trends, research, and best practices in their field. By dedicating a specific number of hours to CPD, professionals are encouraged to allocate time and resources for their ongoing professional growth. The mandatory CPD hours also serve as a mechanism for professional accountability and quality assurance. It helps to maintain and enhance professional standards by ensuring that practitioners regularly update their skills and knowledge. Additionally, it provides a benchmark for employers, regulatory bodies, and the public to assess the commitment of professionals to their field. However, it's important to note that the mere completion of a specific number of CPD hours does not guarantee professional development or competence. The quality and relevance of CPD activities are equally important. Professionals should focus on engaging in meaningful and relevant CPD activities that contribute to their professional growth and address the evolving needs of their field.</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ssibilities for Leadership: The NEP promotes the development of leadership skills in teachers, preparing them to assume leadership positions in their schools and communities. It promotes acknowledging excellent teachers while providing opportunities for professional progression and improvement. The NEP encourages teachers to thrive in their profession and contribute to the general betterment of the education system by providing leadership opportunities.</w:t>
      </w:r>
    </w:p>
    <w:p>
      <w:pPr>
        <w:pStyle w:val="Normal"/>
        <w:spacing w:lineRule="auto" w:line="360"/>
        <w:jc w:val="both"/>
        <w:rPr/>
      </w:pPr>
      <w:r>
        <w:rPr>
          <w:rFonts w:cs="Times New Roman" w:ascii="Times New Roman" w:hAnsi="Times New Roman"/>
          <w:sz w:val="24"/>
          <w:szCs w:val="24"/>
        </w:rPr>
        <w:t>By strengthening teacher training and professional development, the NEP aims to improve the quality of teaching, enhance student learning outcomes, and create a professional and motivated teaching workforce. However, effective implementation of the NEP's provisions, collaboration among stakeholders, and adequate investment in teacher training infrastructure and resources are crucial to realizing these measures' full impact and ensuring teachers' continuous growth and develop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 Addressing issues of equity and inclusion</w:t>
      </w:r>
    </w:p>
    <w:p>
      <w:pPr>
        <w:pStyle w:val="Normal"/>
        <w:spacing w:lineRule="auto" w:line="360"/>
        <w:jc w:val="both"/>
        <w:rPr/>
      </w:pPr>
      <w:r>
        <w:rPr>
          <w:rFonts w:cs="Times New Roman" w:ascii="Times New Roman" w:hAnsi="Times New Roman"/>
          <w:sz w:val="24"/>
          <w:szCs w:val="24"/>
        </w:rPr>
        <w:t>In India, the National Education Policy (NEP) emphasizes the importance of addressing problems of equity and inclusion in education. It has enacted various laws to build a more equitable and inclusive education system. The NEP's impact on equity and inclusion may be summarized as follows:</w:t>
      </w:r>
    </w:p>
    <w:p>
      <w:pPr>
        <w:pStyle w:val="Normal"/>
        <w:numPr>
          <w:ilvl w:val="0"/>
          <w:numId w:val="1"/>
        </w:numPr>
        <w:spacing w:lineRule="auto" w:line="360"/>
        <w:jc w:val="both"/>
        <w:rPr/>
      </w:pPr>
      <w:r>
        <w:rPr>
          <w:rFonts w:cs="Times New Roman" w:ascii="Times New Roman" w:hAnsi="Times New Roman"/>
          <w:sz w:val="24"/>
          <w:szCs w:val="24"/>
        </w:rPr>
        <w:t>Access to Education: The NEP emphasizes ensuring universal access to high-quality education for all children, regardless of socio-economic status, gender, caste, or handicap. It acknowledges that some oppressed groups, such as girls, low-income children, and children with disabilities, often encounter challenges in obtaining an education. The NEP aims to break down these obstacles by ensuring infrastructural development, giving scholarships and financial aid, and adopting inclusive policies that address the specific needs of these excluded populations. The NEP aims to create a more inclusive education system by concentrating on equal acces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lexible and Inclusive Curriculum: The NEP promotes a flexible and inclusive curriculum that acknowledges and respects students' different backgrounds, languages, and cultures. It encourages the integration of indigenous and local knowledge, literature, and the arts into the curriculum, ensuring that students see themselves and their communities reflected in the educational resources. This inclusive curriculum not only builds a feeling of belonging and identity among students, but it also promotes a better knowledge and respect of diversity. It helps to create a learning atmosphere that is inclusive and where students from all backgrounds feel appreciated and included.</w:t>
      </w:r>
    </w:p>
    <w:p>
      <w:pPr>
        <w:pStyle w:val="Normal"/>
        <w:numPr>
          <w:ilvl w:val="0"/>
          <w:numId w:val="1"/>
        </w:numPr>
        <w:spacing w:lineRule="auto" w:line="360"/>
        <w:jc w:val="both"/>
        <w:rPr/>
      </w:pPr>
      <w:r>
        <w:rPr>
          <w:rFonts w:cs="Times New Roman" w:ascii="Times New Roman" w:hAnsi="Times New Roman"/>
          <w:sz w:val="24"/>
          <w:szCs w:val="24"/>
        </w:rPr>
        <w:t>Special Education and Inclusive Practices: The National Education Policy emphasizes the importance of addressing the needs of students with disabilities and special educational needs. To cater to the different needs of these students, it pushes for the provision of appropriate support services, assistive technology, and skilled experts. The NEP also promotes inclusive practices in mainstream classrooms, supporting the integration of students with disabilities and cultivating an accepting and supportive culture. The NEP aims to create an education system that is accessible to all learners by addressing the specific needs of students with disabilities and supporting inclusive practic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ender Parity and Empowerment: The NEP emphasizes gender equality and empowerment in education. It aims to reduce gender discrimination and stereotypes by encouraging gender-responsive policies and practices. The NEP strives to address the gender gap in enrolment and retention rates, particularly at the secondary and higher education levels. It also encourages the provision of gender-sensitive infrastructure, separate restrooms for girls, and steps to protect female students' safety and security. The NEP promotes equal opportunities for boys and girls and contributes to women's empowerment through education by addressing gender-related problems.</w:t>
      </w:r>
    </w:p>
    <w:p>
      <w:pPr>
        <w:pStyle w:val="Normal"/>
        <w:numPr>
          <w:ilvl w:val="0"/>
          <w:numId w:val="1"/>
        </w:numPr>
        <w:spacing w:lineRule="auto" w:line="360"/>
        <w:jc w:val="both"/>
        <w:rPr/>
      </w:pPr>
      <w:r>
        <w:rPr>
          <w:rFonts w:cs="Times New Roman" w:ascii="Times New Roman" w:hAnsi="Times New Roman"/>
          <w:sz w:val="24"/>
          <w:szCs w:val="24"/>
        </w:rPr>
        <w:t>Teacher Education and Sensitization: The NEP acknowledges teachers' responsibility in fostering an inclusive and fair educational system. It emphasizes the need of teacher education programs that provide educators with the knowledge and skills necessary to cater to the needs of various learners. The NEP also emphasizes the importance of sensitizing teachers to equity, inclusion, and diversity concerns, ensuring that they create inclusive learning environments and are prepared to address the specific challenges experienced by underprivileged students. The NEP promotes the development of a teaching staff sensitive to all students' needs by investing in teacher training and sensit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impact on educational equity and inclusion depends on its successful implementation, monitoring, and assessment. To address systemic obstacles and prejudices, stakeholders must collaborate, resources must be allocated, and ongoing efforts must be made. The NEP has the potential to create an education system that ensures equitable opportunities and promotes the holistic development of all learners, regardless of their background or circumstances, by actively striving for equity and i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Case Studies: Successful Implementation of NE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Case Study 1: Kerala's Experience with NEP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rala, a state in India known for its strong focus on education, has taken significant steps towards implementing the National Education Policy (NEP) and has achieved notable success in several area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viding Universal Access to Early Childhood Education: Kerala has effectively implemented the NEP's suggestion of providing universal access to early childhood education. The state has increased the reach of Anganwadi facilities and implemented innovative programs such as the 'Kerala Early Childhood Development Index to guarantee the holistic development of children aged 0 to 6 year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ocational Education: In accordance with the NEP's aims, Kerala has promoted vocational education and skill development. The state government has partnered with industry partners to build Vocational Higher Secondary Education (VHSE) institutions, which provide specialized courses in hospitality, healthcare, electronics, and more. This initiative has assisted students in gaining practical skills and increasing their employabilit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Education: Kerala has made significant strides in fostering inclusive education. By integrating children with disabilities into normal classrooms, the state has implemented inclusive practices. It has also built Resource Rooms and Special Education Centers to give assistance and resources to students with a wide range of learning needs. These initiatives have helped to create a more inclusive and supportive learning environmen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Kerala has embraced technology integration in education to enhance teaching and learning. The 'Hi-Tech School' initiative, which delivers digital resources, interactive boards, and online learning platforms to schools, has been implemented effectively by the state. This initiative has increased access to digital education and raised teaching qua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Case Study 2: Rajasthan's Emphasis on Teacher Training</w:t>
      </w:r>
    </w:p>
    <w:p>
      <w:pPr>
        <w:pStyle w:val="Normal"/>
        <w:spacing w:lineRule="auto" w:line="360"/>
        <w:jc w:val="both"/>
        <w:rPr/>
      </w:pPr>
      <w:r>
        <w:rPr>
          <w:rFonts w:cs="Times New Roman" w:ascii="Times New Roman" w:hAnsi="Times New Roman"/>
          <w:sz w:val="24"/>
          <w:szCs w:val="24"/>
        </w:rPr>
        <w:t>Rajasthan, another state in India, strongly emphasizes teacher training as part of the NEP implementation. The state has achieved notable success in this are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Development Programs: In order to enhance teachers' pedagogical skills and topic knowledge, Rajasthan has implemented extensive professional development programs. The state government has partnered with reputable universities and organizations to equip teachers with seminars, training sessions, and online courses. This focus on ongoing professional development has enhanced teaching practices and contributed to overall education qualit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in Teacher Training: Rajasthan has introduced technology integration into teacher training programs. The state has created the 'Gyan Sankalp Portal,' an online platform that gives teachers access to e-learning resources, training modules, and virtual classrooms. Teachers have been able to develop their digital skills and utilize technology successfully in their classrooms because to this training that is provided by technolog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toring and Support: Rajasthan has implemented mentorship programs to give teachers with advice and support. Experienced teachers serve as mentors and support their colleagues' professional development. This mentorship system has helped teachers share best practices and create a collaborative learning environment.</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Teacher Training: Rajasthan has acknowledged the importance of inclusive education and included inclusive practices in teacher training programs. The state offers specific training modules to teachers in order for them to develop inclusive pedagogies, strategies for teaching students with disabilities, and ways for addressing varied learning needs. This inclusive teacher training has contributed to more inclusive classrooms and better educational results for all stud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 Case Study 3: Implementing the NEP to transform Delhi educ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hi, being the capital city of India, has been actively working towards implementing the NEP to transform its education system. The NEP envisions a learner-centric, inclusive, and holistic education approach, focusing on foundational literacy and numeracy, critical thinking, experiential learning, and the integration of technolog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arly childhood care and education: One aspect of the NEP implementation in Delhi is the emphasis on early childhood care and education. The policy recognizes the importance of early years in a child's development and learning. The Delhi government has taken steps to strengthen and expand the Early Childhood Care and Education (ECCE) infrastructure by establishing anganwadis, preschools, and nurseries, ensuring access to quality education for children in the age group of 3 to 6 yea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undational literacy and numeracy: Another significant aspect is the focus on foundational literacy and numeracy. The NEP highlights the need to strengthen basic reading, writing, and mathematical skills among students. In Delhi, efforts have been made to develop foundational learning materials, implement remedial programs, and provide specialized training to teachers to enhance their instructional practices and support students' literacy and numeracy skill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lhi Education Revolution: The Delhi Education Revolution is a transformative initiative by the government of Delhi, India, aimed at revolutionizing the education system. It focuses on improving infrastructure, enhancing teaching and learning, integrating technology, promoting holistic development, ensuring inclusivity, and fostering community participation. The initiative aims to provide accessible, equitable, and high-quality education opportunities for all students. By investing in modern facilities, teacher training, technology integration, co-curricular activities, and inclusive policies, the Delhi Education Revolution seeks to create a supportive ecosystem that empowers students and prepares them for a competitive world. It reflects the government's commitment to transforming education and ensuring a bright future for every student in Delhi.</w:t>
      </w:r>
    </w:p>
    <w:p>
      <w:pPr>
        <w:pStyle w:val="Normal"/>
        <w:numPr>
          <w:ilvl w:val="0"/>
          <w:numId w:val="7"/>
        </w:numPr>
        <w:spacing w:lineRule="auto" w:line="360"/>
        <w:jc w:val="both"/>
        <w:rPr/>
      </w:pPr>
      <w:r>
        <w:rPr>
          <w:rFonts w:cs="Times New Roman" w:ascii="Times New Roman" w:hAnsi="Times New Roman"/>
          <w:sz w:val="24"/>
          <w:szCs w:val="24"/>
        </w:rPr>
        <w:t>Multidisciplinary and flexible curriculum: The NEP advocates for a multidisciplinary and flexible curriculum. Delhi has been working towards developing a curriculum framework that encourages interdisciplinary learning, skill development, and critical thinking. The aim is to provide students with a well-rounded education that prepares them for diverse career paths and equips them with 21st century skill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development of teachers: The NEP emphasizes the professional development of teachers. Delhi has initiated various teacher training programs to enhance the pedagogical skills of educators, promote innovative teaching methodologies, and provide opportunities for continuous professional development. These efforts aim to empower teachers to implement the NEP's objectives eff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case studies highlight the successful implementation of the NEP in specific contexts, showcasing the positive outcomes achieved through focused efforts and innovative approaches. They demonstrate the potential of the NEP to bring about positive changes in education systems when implemented effectively and tailored to the specific needs of each region or st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 Challenges and Potential Solutions</w:t>
      </w:r>
    </w:p>
    <w:p>
      <w:pPr>
        <w:pStyle w:val="Normal"/>
        <w:spacing w:lineRule="auto" w:line="360"/>
        <w:jc w:val="both"/>
        <w:rPr/>
      </w:pPr>
      <w:r>
        <w:rPr>
          <w:rFonts w:cs="Times New Roman" w:ascii="Times New Roman" w:hAnsi="Times New Roman"/>
          <w:sz w:val="24"/>
          <w:szCs w:val="24"/>
        </w:rPr>
        <w:t>Implementing the National Education Policy (NEP) is not without its challenges. However, these challenges can be addressed with careful planning and effective strategies. Let's explore some common challenges and potential solutions:</w:t>
      </w:r>
    </w:p>
    <w:p>
      <w:pPr>
        <w:pStyle w:val="Normal"/>
        <w:numPr>
          <w:ilvl w:val="0"/>
          <w:numId w:val="2"/>
        </w:numPr>
        <w:spacing w:lineRule="auto" w:line="360"/>
        <w:jc w:val="both"/>
        <w:rPr/>
      </w:pPr>
      <w:r>
        <w:rPr>
          <w:rFonts w:cs="Times New Roman" w:ascii="Times New Roman" w:hAnsi="Times New Roman"/>
          <w:b/>
          <w:bCs/>
          <w:sz w:val="24"/>
          <w:szCs w:val="24"/>
        </w:rPr>
        <w:t>Infrastructure and Resource Constraints:</w:t>
      </w:r>
      <w:r>
        <w:rPr>
          <w:rFonts w:cs="Times New Roman" w:ascii="Times New Roman" w:hAnsi="Times New Roman"/>
          <w:sz w:val="24"/>
          <w:szCs w:val="24"/>
        </w:rPr>
        <w:t xml:space="preserve"> One of the major challenges is the lack of adequate infrastructure and resources in many educational institutions, especially in remote and rural areas. Insufficient classrooms, limited access to technology, and inadequate teaching materials can hinder the effective implementation of the NEP.</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Governments must prioritize infrastructure development, ensuring that schools have adequate classrooms, libraries, laboratories, and technology infrastructure. Collaboration with private and non-profit organizations can help bridge resource gaps by providing educational materials, technology equipment, and funding support.</w:t>
      </w:r>
    </w:p>
    <w:p>
      <w:pPr>
        <w:pStyle w:val="Normal"/>
        <w:numPr>
          <w:ilvl w:val="0"/>
          <w:numId w:val="2"/>
        </w:numPr>
        <w:spacing w:lineRule="auto" w:line="360"/>
        <w:jc w:val="both"/>
        <w:rPr/>
      </w:pPr>
      <w:r>
        <w:rPr>
          <w:rFonts w:cs="Times New Roman" w:ascii="Times New Roman" w:hAnsi="Times New Roman"/>
          <w:b/>
          <w:bCs/>
          <w:sz w:val="24"/>
          <w:szCs w:val="24"/>
        </w:rPr>
        <w:t>Capacity Building of Teachers:</w:t>
      </w:r>
      <w:r>
        <w:rPr>
          <w:rFonts w:cs="Times New Roman" w:ascii="Times New Roman" w:hAnsi="Times New Roman"/>
          <w:sz w:val="24"/>
          <w:szCs w:val="24"/>
        </w:rPr>
        <w:t xml:space="preserve"> The NEP emphasizes the need for well-trained and skilled teachers. However, many teachers may require additional training to effectively implement the pedagogical approaches and methodologies suggested by the NEP.</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Robust teacher training programs must be developed to equip teachers with the necessary skills and knowledge. These programs should address gaps in pedagogical techniques, subject expertise, technology integration, and inclusive education practices. Ongoing professional development opportunities, mentoring programs, and collaborations with teacher training institutions can enhance teachers' capacities.</w:t>
      </w:r>
    </w:p>
    <w:p>
      <w:pPr>
        <w:pStyle w:val="Normal"/>
        <w:numPr>
          <w:ilvl w:val="0"/>
          <w:numId w:val="2"/>
        </w:numPr>
        <w:spacing w:lineRule="auto" w:line="360"/>
        <w:jc w:val="both"/>
        <w:rPr/>
      </w:pPr>
      <w:r>
        <w:rPr>
          <w:rFonts w:cs="Times New Roman" w:ascii="Times New Roman" w:hAnsi="Times New Roman"/>
          <w:b/>
          <w:bCs/>
          <w:sz w:val="24"/>
          <w:szCs w:val="24"/>
        </w:rPr>
        <w:t>Inclusion and Equity:</w:t>
      </w:r>
      <w:r>
        <w:rPr>
          <w:rFonts w:cs="Times New Roman" w:ascii="Times New Roman" w:hAnsi="Times New Roman"/>
          <w:sz w:val="24"/>
          <w:szCs w:val="24"/>
        </w:rPr>
        <w:t xml:space="preserve"> Ensuring equal access to quality education for all students, regardless of their socio-economic background, gender, or disability, is a significant challenge. Marginalized groups often face educational barriers, including a lack of resources, discrimination, and social stigmas.</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The NEP's inclusive policies need to be implemented effectively. This includes establishing special education centers, providing scholarships and financial assistance, promoting gender-sensitive practices, and ensuring the availability of support services for students with disabilities. Sensitization programs and awareness campaigns can help address social stigmas and foster inclusive attitudes within the community.</w:t>
      </w:r>
    </w:p>
    <w:p>
      <w:pPr>
        <w:pStyle w:val="Normal"/>
        <w:numPr>
          <w:ilvl w:val="0"/>
          <w:numId w:val="2"/>
        </w:numPr>
        <w:spacing w:lineRule="auto" w:line="360"/>
        <w:jc w:val="both"/>
        <w:rPr/>
      </w:pPr>
      <w:r>
        <w:rPr>
          <w:rFonts w:cs="Times New Roman" w:ascii="Times New Roman" w:hAnsi="Times New Roman"/>
          <w:b/>
          <w:bCs/>
          <w:sz w:val="24"/>
          <w:szCs w:val="24"/>
        </w:rPr>
        <w:t>Monitoring and Evaluation:</w:t>
      </w:r>
      <w:r>
        <w:rPr>
          <w:rFonts w:cs="Times New Roman" w:ascii="Times New Roman" w:hAnsi="Times New Roman"/>
          <w:sz w:val="24"/>
          <w:szCs w:val="24"/>
        </w:rPr>
        <w:t xml:space="preserve"> Effective monitoring and evaluation mechanisms are essential to track the progress of NEP implementation, identify areas that require improvement, and ensure accountability at all levels. However, implementing a robust monitoring system can be challenging.</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Governments need to establish dedicated monitoring and evaluation bodies or units to assess the progress of NEP implementation regularly. These bodies should collect data, conduct evaluations, and provide feedback to inform policy adjustments and interventions. Transparent reporting and accountability mechanisms will help ensure the NEP's goals are effectively pursued.</w:t>
      </w:r>
    </w:p>
    <w:p>
      <w:pPr>
        <w:pStyle w:val="Normal"/>
        <w:numPr>
          <w:ilvl w:val="0"/>
          <w:numId w:val="2"/>
        </w:numPr>
        <w:spacing w:lineRule="auto" w:line="360"/>
        <w:jc w:val="both"/>
        <w:rPr/>
      </w:pPr>
      <w:r>
        <w:rPr>
          <w:rFonts w:cs="Times New Roman" w:ascii="Times New Roman" w:hAnsi="Times New Roman"/>
          <w:b/>
          <w:bCs/>
          <w:sz w:val="24"/>
          <w:szCs w:val="24"/>
        </w:rPr>
        <w:t>Funding and Financial Sustainability:</w:t>
      </w:r>
      <w:r>
        <w:rPr>
          <w:rFonts w:cs="Times New Roman" w:ascii="Times New Roman" w:hAnsi="Times New Roman"/>
          <w:sz w:val="24"/>
          <w:szCs w:val="24"/>
        </w:rPr>
        <w:t xml:space="preserve"> Implementing the NEP requires significant financial resources. However, budgetary constraints and competing priorities can hinder the allocation of adequate funds for education.</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Governments must prioritize education in their budgetary allocations and explore innovative financing models, including public-private partnerships and collaborations with international organizations. Efficient utilization of funds, transparent financial management, and strategic resource allocation can help maximize the impact of available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ing these challenges requires collaborative efforts among policymakers, education authorities, teachers, parents, and community members. Regular consultations, stakeholder engagement, and partnerships with civil society organizations can ensure a shared commitment to overcome these challenges and achieve the NEP's transformative goal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 Future Implications and Opportunities</w:t>
      </w:r>
    </w:p>
    <w:p>
      <w:pPr>
        <w:pStyle w:val="Normal"/>
        <w:spacing w:lineRule="auto" w:line="360"/>
        <w:jc w:val="both"/>
        <w:rPr/>
      </w:pPr>
      <w:r>
        <w:rPr>
          <w:rFonts w:cs="Times New Roman" w:ascii="Times New Roman" w:hAnsi="Times New Roman"/>
          <w:sz w:val="24"/>
          <w:szCs w:val="24"/>
        </w:rPr>
        <w:t>Implementing the National Education Policy (NEP) in India holds significant future implications and presents several opportunities for the education sector. Let's explore some of these implications and opportunities:</w:t>
      </w:r>
    </w:p>
    <w:p>
      <w:pPr>
        <w:pStyle w:val="Normal"/>
        <w:numPr>
          <w:ilvl w:val="0"/>
          <w:numId w:val="11"/>
        </w:numPr>
        <w:spacing w:lineRule="auto" w:line="360"/>
        <w:jc w:val="both"/>
        <w:rPr/>
      </w:pPr>
      <w:r>
        <w:rPr>
          <w:rFonts w:cs="Times New Roman" w:ascii="Times New Roman" w:hAnsi="Times New Roman"/>
          <w:sz w:val="24"/>
          <w:szCs w:val="24"/>
        </w:rPr>
        <w:t>Holistic Development: The NEP's holistic development focus aims to promote students' cognitive, emotional, physical, and social skills. This approach prepares students for the challenges of the twenty-first century and provides them with the skills they need to thrive in various industries. The NEP prepares the path for a generation of well-rounded people eager to contribute to society by encouraging critical thinking, creativity, communication, and teamwork.</w:t>
      </w:r>
    </w:p>
    <w:p>
      <w:pPr>
        <w:pStyle w:val="Normal"/>
        <w:numPr>
          <w:ilvl w:val="0"/>
          <w:numId w:val="11"/>
        </w:numPr>
        <w:spacing w:lineRule="auto" w:line="360"/>
        <w:jc w:val="both"/>
        <w:rPr/>
      </w:pPr>
      <w:r>
        <w:rPr>
          <w:rFonts w:cs="Times New Roman" w:ascii="Times New Roman" w:hAnsi="Times New Roman"/>
          <w:sz w:val="24"/>
          <w:szCs w:val="24"/>
        </w:rPr>
        <w:t>Innovation and Research: The NEP encourages educational innovation and research. It emphasizes the importance of research-driven policy, promotes collaborations between academics and industry, and encourages the formation of research institutes inside the educational system. This focus on research may lead to the development of novel teaching practices, assessment strategies, and educational technology, revolutionizing how education is provided and experienced.</w:t>
      </w:r>
    </w:p>
    <w:p>
      <w:pPr>
        <w:pStyle w:val="Normal"/>
        <w:numPr>
          <w:ilvl w:val="0"/>
          <w:numId w:val="11"/>
        </w:numPr>
        <w:spacing w:lineRule="auto" w:line="360"/>
        <w:jc w:val="both"/>
        <w:rPr/>
      </w:pPr>
      <w:r>
        <w:rPr>
          <w:rFonts w:cs="Times New Roman" w:ascii="Times New Roman" w:hAnsi="Times New Roman"/>
          <w:sz w:val="24"/>
          <w:szCs w:val="24"/>
        </w:rPr>
        <w:t>Technological Advancements: The NEP acknowledges technology's revolutionary significance in education. It promotes integrating technology into the teaching and learning processes, opening the path for individualized and adaptable learning experiences. This opens up opportunities for developing and deploying educational technology, digital resources, online learning platforms, and virtual classrooms. The focus on technology in the NEP may assist in bridging the digital divide and guaranteeing fair access to quality education, particularly in impoverished areas.</w:t>
      </w:r>
    </w:p>
    <w:p>
      <w:pPr>
        <w:pStyle w:val="Normal"/>
        <w:numPr>
          <w:ilvl w:val="0"/>
          <w:numId w:val="11"/>
        </w:numPr>
        <w:spacing w:lineRule="auto" w:line="360"/>
        <w:jc w:val="both"/>
        <w:rPr/>
      </w:pPr>
      <w:r>
        <w:rPr>
          <w:rFonts w:cs="Times New Roman" w:ascii="Times New Roman" w:hAnsi="Times New Roman"/>
          <w:sz w:val="24"/>
          <w:szCs w:val="24"/>
        </w:rPr>
        <w:t>Employability and Entrepreneurship: The NEP emphasizes the importance of entrepreneurship and skill development. The NEP provides students with the skills they need for employment and entrepreneurship through supporting vocational education, internships, apprenticeships, and hands-on learning experiences. This focus on skill development can enhance students' employability, create job opportunities, and contribute to economic growth and innovation.</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Collaborations and Partnerships: The NEP encourages international collaborations and partnerships in the education sector. This opens up opportunities for knowledge exchange, best practices sharing, and exposure to global viewpoints. Collaborations with overseas institutions may enhance educational quality, give opportunities for student and teacher exchange programs, and promote cross-cultural understanding and global citizenship.</w:t>
      </w:r>
    </w:p>
    <w:p>
      <w:pPr>
        <w:pStyle w:val="Normal"/>
        <w:numPr>
          <w:ilvl w:val="0"/>
          <w:numId w:val="11"/>
        </w:numPr>
        <w:spacing w:lineRule="auto" w:line="360"/>
        <w:jc w:val="both"/>
        <w:rPr/>
      </w:pPr>
      <w:r>
        <w:rPr>
          <w:rFonts w:cs="Times New Roman" w:ascii="Times New Roman" w:hAnsi="Times New Roman"/>
          <w:sz w:val="24"/>
          <w:szCs w:val="24"/>
        </w:rPr>
        <w:t>Inclusive Education: The National Education Policy's commitment to inclusive education has the potential to create a more equal and inclusive society. The NEP promotes social inclusion and resolves historical imbalances by ensuring equitable access to education for all students, regardless of socio-economic background, gender, caste, or handicap. This may lead to a more inclusive society that celebrates diversity, promotes social justice, and promotes equality of opportuniti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ifelong Learning: The NEP emphasizes the importance of lifelong learning and skill development. It promotes a culture of lifelong learning by encouraging individuals to seek education and skill upgrading throughout their lives. This focus on lifelong learning creates opportunities for up- and re-skilling, allowing people to adapt to changing job market demands and social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note that realizing these future implications and opportunities requires effective implementation, continuous evaluation, and sustained stakeholder commitment. Adequate investment in education, capacity building of teachers, and monitoring mechanisms are crucial for harnessing the full potential of the NEP and ensuring its transformative impact on the education sector in Ind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I. Conclusion</w:t>
      </w:r>
    </w:p>
    <w:p>
      <w:pPr>
        <w:pStyle w:val="Normal"/>
        <w:spacing w:lineRule="auto" w:line="360"/>
        <w:jc w:val="both"/>
        <w:rPr/>
      </w:pPr>
      <w:r>
        <w:rPr>
          <w:rFonts w:cs="Times New Roman" w:ascii="Times New Roman" w:hAnsi="Times New Roman"/>
          <w:sz w:val="24"/>
          <w:szCs w:val="24"/>
        </w:rPr>
        <w:t>In conclusion, India's National Education Policy (NEP) is a big step toward allowing education for the twenty-first century. It emphasizes the need for a paradigm shift in education, focusing on holistic development, skills development, and technology integration. The NEP aims to improve universal access to education, enhance relevance and quality, address equity and inclusion concerns, and prepare students for future challenges.</w:t>
      </w:r>
    </w:p>
    <w:p>
      <w:pPr>
        <w:pStyle w:val="Normal"/>
        <w:spacing w:lineRule="auto" w:line="360"/>
        <w:jc w:val="both"/>
        <w:rPr/>
      </w:pPr>
      <w:r>
        <w:rPr>
          <w:rFonts w:cs="Times New Roman" w:ascii="Times New Roman" w:hAnsi="Times New Roman"/>
          <w:sz w:val="24"/>
          <w:szCs w:val="24"/>
        </w:rPr>
        <w:t>Challenges such as infrastructural restrictions, teacher capacity development, and ensuring equity and inclusion must be overcome to successfully implement the NEP. These challenges, however, may be overcome with careful preparation, teamwork, and successful methods. The NEP provides several opportunities for education innovation, research, technology integration, entrepreneurship, and worldwide collabo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uture implications are encouraging. It has the potential to create a more inclusive, egalitarian, and dynamic education system that prepares students for 21st-century challenges. The NEP establishes the groundwork for a revolutionary education environment in India by encouraging holistic development, supporting technology integration, addressing concerns of equity and inclusion, and stressing lifelong learning.</w:t>
      </w:r>
    </w:p>
    <w:p>
      <w:pPr>
        <w:pStyle w:val="Normal"/>
        <w:spacing w:lineRule="auto" w:line="360"/>
        <w:jc w:val="both"/>
        <w:rPr/>
      </w:pPr>
      <w:r>
        <w:rPr>
          <w:rFonts w:cs="Times New Roman" w:ascii="Times New Roman" w:hAnsi="Times New Roman"/>
          <w:sz w:val="24"/>
          <w:szCs w:val="24"/>
        </w:rPr>
        <w:t>To guarantee the NEP's successful implementation, policymakers, educators, parents, and other stakeholders must collaborate. This necessitates ongoing monitoring, reviewing, and modifying measures to meet the NEP's objectives and optimize its impact. By seizing the NEP's opportunities and addressing its challenges, India can lead the path to a future in which education becomes a strong weapon for individual development, social development, and global competi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Venkateshwarlu. A Critical Study of Nep 2020: Issues, Approaches, Challenges, Oppertunities and Criticism. International Journal Of Multidisciplinary Educational Research (2021): 191-196.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 Prahlada. Role of NEP 2020 in Transforming Higher Education in India. International Journal of Science and Research (IJSR) 11.5 (2022): 682-682.</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umar, Alok. New Education Policy (NEP) 2020: A Roadmap for India 2.0. W. B. James, C. Cobanoglu, &amp; M. Cavusoglu. Advances in global education. Vol. 4. n.d. 1-8.</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ional Education Policy 2020. Government Document. New Delhi: Ministry of Human Resource Development, 2020.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kaj Thakur, Dr. Rakesh Kumar. Educational Policies, Comparative Analysis of National Education Policies of India and Challenges. International Journal of Multidisciplinary Research (2021): 13-16.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ni, Rachna. "Challenges and Issues in National Education Policy 2020." International Research Journal of Modernization in Engineering Technology and Science (2022): 2026-2031. Englis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iswanathan, Kapil. A reality check on NEP 2020: 6 major challenges in implementation. 14 August 2020. English. 10 October 2022.</w:t>
      </w:r>
    </w:p>
    <w:p>
      <w:pPr>
        <w:pStyle w:val="Normal"/>
        <w:numPr>
          <w:ilvl w:val="0"/>
          <w:numId w:val="8"/>
        </w:numPr>
        <w:spacing w:lineRule="auto" w:line="360"/>
        <w:jc w:val="both"/>
        <w:rPr/>
      </w:pPr>
      <w:r>
        <w:rPr>
          <w:rFonts w:cs="Times New Roman" w:ascii="Times New Roman" w:hAnsi="Times New Roman"/>
          <w:sz w:val="24"/>
          <w:szCs w:val="24"/>
        </w:rPr>
        <w:t>Biswas, S. (2020). New Education Policy (NEP) 2020: A step towards enabling education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Journal of Educational Planning and Administration, 34(2), 167-178.</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haudhari, A. (2020). New Education Policy (NEP) 2020: A critical analysis. Indian Journal of Educational Planning and Administration, 34(2), 179-189.</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pta, A. (2020). New Education Policy (NEP) 2020: A way forward for India. Journal of Educational Planning and Administration, 34(2), 190-201.</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hta, P. (2020). New Education Policy (NEP) 2020: A paradigm shift in Indian education. Indian Journal of Educational Planning and Administration, 34(2), 202-213.</w:t>
      </w:r>
    </w:p>
    <w:p>
      <w:pPr>
        <w:pStyle w:val="Normal"/>
        <w:numPr>
          <w:ilvl w:val="0"/>
          <w:numId w:val="8"/>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ndey, S. (2020). New Education Policy (NEP) 2020: A roadmap for the future of education in India. Journal of Educational Planning and Administration, 34(2), 214-2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5T07:29:00Z</dcterms:created>
  <dc:creator/>
  <dc:description/>
  <cp:keywords/>
  <dc:language>en-US</dc:language>
  <cp:lastModifiedBy/>
  <dcterms:modified xsi:type="dcterms:W3CDTF">2023-08-05T07:2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0d59d1dbcfaaead6276ed36cadb201b123567cc6edf0cb8b207af386b9d281</vt:lpwstr>
  </property>
  <property fmtid="{D5CDD505-2E9C-101B-9397-08002B2CF9AE}" pid="3" name="__Grammarly_42___1">
    <vt:lpwstr>__Grammarly_42___1</vt:lpwstr>
  </property>
  <property fmtid="{D5CDD505-2E9C-101B-9397-08002B2CF9AE}" pid="4" name="__Grammarly_42____i">
    <vt:lpwstr>__Grammarly_42____i</vt:lpwstr>
  </property>
</Properties>
</file>