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center"/>
        <w:rPr>
          <w:rFonts w:ascii="Cambria" w:hAnsi="Cambria" w:cs="Cambria"/>
          <w:b/>
          <w:b/>
          <w:bCs/>
          <w:sz w:val="28"/>
          <w:szCs w:val="28"/>
        </w:rPr>
      </w:pPr>
      <w:r>
        <w:rPr>
          <w:rFonts w:cs="Cambria" w:ascii="Cambria" w:hAnsi="Cambria"/>
          <w:b/>
          <w:bCs/>
          <w:sz w:val="28"/>
          <w:szCs w:val="28"/>
        </w:rPr>
        <w:t>Comparative study of Dalit writing and Afro-American (Black) Writing</w:t>
      </w:r>
    </w:p>
    <w:p>
      <w:pPr>
        <w:pStyle w:val="Normal"/>
        <w:spacing w:lineRule="auto" w:line="360"/>
        <w:rPr>
          <w:rFonts w:ascii="Cambria" w:hAnsi="Cambria" w:cs="Cambria"/>
          <w:sz w:val="18"/>
          <w:szCs w:val="18"/>
        </w:rPr>
      </w:pPr>
      <w:r>
        <w:rPr>
          <w:rFonts w:cs="Cambria" w:ascii="Cambria" w:hAnsi="Cambria"/>
          <w:sz w:val="18"/>
          <w:szCs w:val="18"/>
        </w:rPr>
        <w:t>Prof. Sagar C. Vyas, Assistant Professor, Department of Applied Science and Humanities, Sankalchand Patel college of Engineering, Sankalchand Patel University, Visnagar</w:t>
      </w:r>
    </w:p>
    <w:p>
      <w:pPr>
        <w:pStyle w:val="NormalWeb"/>
        <w:spacing w:lineRule="auto" w:line="360"/>
        <w:jc w:val="both"/>
        <w:rPr>
          <w:color w:val="252525"/>
        </w:rPr>
      </w:pPr>
      <w:r>
        <w:rPr>
          <w:rFonts w:cs="Cambria" w:ascii="Cambria" w:hAnsi="Cambria"/>
          <w:b/>
          <w:bCs/>
        </w:rPr>
        <w:t>Abstract:</w:t>
      </w:r>
      <w:r>
        <w:rPr>
          <w:rFonts w:cs="Cambria" w:ascii="Cambria" w:hAnsi="Cambria"/>
        </w:rPr>
        <w:t xml:space="preserve"> </w:t>
      </w:r>
      <w:r>
        <w:rPr>
          <w:color w:val="252525"/>
        </w:rPr>
        <w:t>According to what we know about the caste system in India, there were many different castes in ancient India. Some examples of these castes were Brahmin, Kshtriya, Sudra, and Vaishya. And we are aware of the ways in which high-class society worked to keep them down. Yet, things are quite different now, and not just somewhat different; they are entirely different. We are all in agreement that rural communities cannot adapt to the new world. Untouchables in India's post-independence society self-identified as belonging to a caste known as Dalits. It denotes a state of radical consciousness and aims to probe and challenge the prior prejudices that caste Hindu society had used to describe untouchable as well as near-untouchable castes and groups. This is done with the intention of bringing about social change.</w:t>
      </w:r>
    </w:p>
    <w:p>
      <w:pPr>
        <w:pStyle w:val="Normal"/>
        <w:spacing w:lineRule="auto" w:line="360"/>
        <w:jc w:val="both"/>
        <w:rPr/>
      </w:pPr>
      <w:r>
        <w:rPr>
          <w:rFonts w:cs="Cambria" w:ascii="Cambria" w:hAnsi="Cambria"/>
          <w:b/>
          <w:bCs/>
          <w:sz w:val="24"/>
          <w:szCs w:val="24"/>
        </w:rPr>
        <w:t>Key Words:</w:t>
      </w:r>
      <w:r>
        <w:rPr>
          <w:rFonts w:cs="Cambria" w:ascii="Cambria" w:hAnsi="Cambria"/>
          <w:sz w:val="24"/>
          <w:szCs w:val="24"/>
        </w:rPr>
        <w:t xml:space="preserve"> Dalit, Black American, untouchable, post-independence India.</w:t>
      </w:r>
    </w:p>
    <w:p>
      <w:pPr>
        <w:pStyle w:val="Normal"/>
        <w:spacing w:lineRule="auto" w:line="360"/>
        <w:jc w:val="both"/>
        <w:rPr>
          <w:rFonts w:ascii="Cambria" w:hAnsi="Cambria" w:cs="Cambria"/>
          <w:b/>
          <w:b/>
          <w:bCs/>
          <w:sz w:val="24"/>
          <w:szCs w:val="24"/>
        </w:rPr>
      </w:pPr>
      <w:r>
        <w:rPr>
          <w:rFonts w:cs="Cambria" w:ascii="Cambria" w:hAnsi="Cambria"/>
          <w:b/>
          <w:bCs/>
          <w:sz w:val="24"/>
          <w:szCs w:val="24"/>
        </w:rPr>
        <w:t>Introduction:</w:t>
      </w:r>
    </w:p>
    <w:p>
      <w:pPr>
        <w:pStyle w:val="NormalWeb"/>
        <w:spacing w:lineRule="auto" w:line="360"/>
        <w:jc w:val="both"/>
        <w:rPr>
          <w:color w:val="252525"/>
        </w:rPr>
      </w:pPr>
      <w:r>
        <w:rPr>
          <w:color w:val="252525"/>
        </w:rPr>
        <w:t>The religious literature known as the Manu Smriti provided a description of the occupationally stratified social system of the society. It is a four-tiered Verna' system that consists of four different types of society's inhabitants that were born from the body of Lord Vishnu. According to this tale, the Brahmin were created from the head, the Kshatriya were born from the arms, the Vaishya were born from the abdomen, and the Shudra were born from the feet. It underlined Shudra's role as a slave or servant due to the fact that he was born from feet and was destined to serve the rest of society. This was because Shudra was born from feet. Dalit (also known as shudra) was therefore acknowledged to be a lower-class component of society. They were given menial tasks like leatherworking and slaughtering in addition to cleaning the streets, removing animal carcasses, and collecting garbage as their assignments. In a civilized Hindu society, tasks such as manual labor, including cleaning streets, latrines, and sewers, are assigned to certain individuals. Those who belong to the Dalit caste are often excluded from full participation in Hindu social life because they believe that the activities in question contribute to environmental degradation and should therefore be avoided. They were not allowed to enter the shrine, and they were prohibited from retrieving water from the communal well in the hamlet.</w:t>
      </w:r>
    </w:p>
    <w:p>
      <w:pPr>
        <w:pStyle w:val="Normal"/>
        <w:spacing w:lineRule="auto" w:line="360"/>
        <w:jc w:val="both"/>
        <w:rPr>
          <w:rFonts w:ascii="Cambria" w:hAnsi="Cambria" w:cs="Cambria"/>
          <w:b/>
          <w:b/>
          <w:bCs/>
          <w:sz w:val="24"/>
          <w:szCs w:val="24"/>
        </w:rPr>
      </w:pPr>
      <w:r>
        <w:rPr>
          <w:rFonts w:cs="Cambria" w:ascii="Cambria" w:hAnsi="Cambria"/>
          <w:b/>
          <w:bCs/>
          <w:sz w:val="24"/>
          <w:szCs w:val="24"/>
        </w:rPr>
        <w:t>Dalit Writing:</w:t>
      </w:r>
    </w:p>
    <w:p>
      <w:pPr>
        <w:pStyle w:val="NormalWeb"/>
        <w:spacing w:lineRule="auto" w:line="360"/>
        <w:jc w:val="both"/>
        <w:rPr>
          <w:color w:val="252525"/>
        </w:rPr>
      </w:pPr>
      <w:r>
        <w:rPr>
          <w:color w:val="252525"/>
        </w:rPr>
        <w:t>Literature that is considered to be Dalit is literature that artistically shows the struggles, anguish, degradation, contempt, and poverty that Dalits have been forced to go through throughout history. The anguish depicted in this literature is only symbolic and abstract. Every single human being has the right to find liberty, honor, safety, and freedom from being intimidated by the more powerful members of society. These ideals are beginning to be defined in Dalit writing at this time. Acknowledging the preeminence of human beings, this body of literature is densely packed with the triumphs and tragedies that are inherent to humanity. It holds humans in the highest esteem and guides them in the direction of complete revolution. The cultural clash that led to the development of Dalit literature As a result of the fact that the oppressed, also known as Dalits, do not have a place in the canonical literature of India, Dalit writers refer to it as Hindu literature in order to undermine its hegemonic status. Hindu literature is often regarded as India's canonical literary canon. But it is the literature written by Dalits that possesses the revolutionary potential to open minds to new scientific ideas and bring about a complete paradigm shift. The name Dalit refers to a complete uprising; it is the personification of revolution. The concept that all individuals possessed the same amount of value was extensively discussed, but the existing social conditions did not shift. The awareness of humanistic principles like equality, liberty, fraternity, and justice led to dramatic shifts in the lives of individuals, society, and the nation as a whole. These changes were also reflected in people's individual lives. On the other hand, at the same time, feelings of suffering and insurrection were stoked as a result of discontent with an unequal society. These feelings were reflected in the writing that was produced during the post-independence era. The new writers came from many different backgrounds in contemporary culture. They portrayed their language, environment, condition, and issues in the literature that they produced. Because its structure and purpose were distinct from those of the other post-independence writings, Dalit literature generated a significant amount of debate when it was first published. Its presence was felt not just in India but also in other countries. In this way, Dalit literature has effectively posed a threat to the hegemonic position held by Brahmins in the literary world. It sparked new lines of thought among Dalit intellectuals and was a driving force behind the development of organic Dalit intellectuals. The advent of Dalit literature, which is primarily composed of writing by Dalits themselves, is evidence that fundamental social shifts are currently taking place in Indian culture.</w:t>
      </w:r>
    </w:p>
    <w:p>
      <w:pPr>
        <w:pStyle w:val="Normal"/>
        <w:spacing w:lineRule="auto" w:line="360"/>
        <w:jc w:val="both"/>
        <w:rPr/>
      </w:pPr>
      <w:r>
        <w:rPr>
          <w:rFonts w:cs="Cambria" w:ascii="Cambria" w:hAnsi="Cambria"/>
          <w:b/>
          <w:bCs/>
          <w:sz w:val="24"/>
          <w:szCs w:val="24"/>
        </w:rPr>
        <w:t>Dalit Writing rising in the 1920s:</w:t>
      </w:r>
    </w:p>
    <w:p>
      <w:pPr>
        <w:pStyle w:val="NormalWeb"/>
        <w:spacing w:lineRule="auto" w:line="360"/>
        <w:jc w:val="both"/>
        <w:rPr>
          <w:color w:val="252525"/>
        </w:rPr>
      </w:pPr>
      <w:r>
        <w:rPr>
          <w:color w:val="252525"/>
        </w:rPr>
        <w:t>In the 1920s and 1930s, there was a widespread mobilization of the downtrodden and exploited elements of society, including peasants, Dalits, women, and members of low caste. This mobilization took place under a variety of leadership styles and was motivated by a wide range of ideas. Once India attained its independence in 1947, a new literary movement known as Dalit literature emerged. The development of Dalit literature is an event of significant importance to the annals of history. It has been noted in a great number of other parts of the world that the reasons and effects that led to the age-old presence of oppression and despair in the lives of a disenfranchised class of the nation's huge population are also observed in those other places. The rise of Dalit literature as a significant new movement in India's literary scene is exciting to watch. The texts challenge the systems that have marginalized the Untouchables by describing the horrors of being an Untouchable and being a target of higher caste ideology. This account does not hide the fact that the Untouchables were victims of upper-caste ideology. Around the beginning of the 1970s, the English-language press began to take note of two groups that originated in Maharashtra: the Dalit Panthers and Dalit literature. Both of these movements achieved sufficient popularity. When the name Dalit is replaced with the word black, it is immediately clear to the reader that a phenomenon equal to that of the American Black Panthers and black literature has emerged among the lower castes in western India in social and literary issues. A new degree of pride, militancy, and sophisticated creativity is represented by the Dalit Panthers and the Dalit school of literature. This is similar to what occurred during the American Movement. Even in the English press, the less common Marathi word needs to be used because it was selected by the community itself, just as the word "black" is worn with pride. There is a consistent meaning to the terms untouchables, reserved castes, depressed classes, and Gandhi's euphemism. The term "Dalit" refers to people who have been shattered and diminished via the deliberate and purposeful actions of those who hold power over them.</w:t>
      </w:r>
    </w:p>
    <w:p>
      <w:pPr>
        <w:pStyle w:val="NormalWeb"/>
        <w:spacing w:lineRule="auto" w:line="360"/>
        <w:jc w:val="both"/>
        <w:rPr>
          <w:color w:val="252525"/>
        </w:rPr>
      </w:pPr>
      <w:r>
        <w:rPr>
          <w:color w:val="252525"/>
        </w:rPr>
      </w:r>
    </w:p>
    <w:p>
      <w:pPr>
        <w:pStyle w:val="NormalWeb"/>
        <w:spacing w:lineRule="auto" w:line="360"/>
        <w:jc w:val="both"/>
        <w:rPr>
          <w:color w:val="252525"/>
        </w:rPr>
      </w:pPr>
      <w:r>
        <w:rPr>
          <w:color w:val="252525"/>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Discussion:</w:t>
      </w:r>
    </w:p>
    <w:p>
      <w:pPr>
        <w:pStyle w:val="NormalWeb"/>
        <w:spacing w:lineRule="auto" w:line="360"/>
        <w:jc w:val="both"/>
        <w:rPr>
          <w:color w:val="252525"/>
        </w:rPr>
      </w:pPr>
      <w:r>
        <w:rPr>
          <w:color w:val="252525"/>
        </w:rPr>
        <w:t>The racial problem is only one of the numerous issues that not just the United States but also many other regions of the Western world are dealing with at the present time. It is one of the difficulties that appears to be endemic to the societies of the Western world in the twenty-first century, particularly the countries that have been industrialized for a substantial amount of time. It is impossible to have a complete understanding of this problem of racial discrimination in isolation because it is connected to the entire complex of many other, more significant concerns. The traumatizing conditions under which African Americans lived in white America are symbolically represented by the concepts of racism and classicism. It all started when the white landowners chained up the first Africans they captured and put them to work for them so they could pad their own coffers. As a direct consequence of this, black people quickly lost their status as human beings within the white world. Racism is a system of societal and psychological restraints that has had a significant negative impact on the lives of people of African descent. From the time they were enslaved, black people have been painfully aware of the following aspects of racism: Because of the judgment based on the white man's ideals of what constitutes a beautiful life and how to live it, the black man's existence became intolerable. He was driven to appropriate elements from a different society in order to reconstruct the protected life he had led. Yet, his lord only allowed him extremely little exposure to western society on a regular basis. The process of assimilation was intentionally hindered by white people during this time period. On the flip side of this coin is an unconscious self-hatred that is also grabbed from the culture that is dominating. Since he was reviled by White people, and because he was an inherent component of the culture that reviled him, the black man eventually came to hate himself for the same reasons that others despised him. At the level of the individual, an assimilation pattern of behavior may be the result of an unconscious wish to be white combined with sentiments of repulsion towards the African-American population as a whole. Because he is black, he is held accountable for his actions. That is due to the operation of nature. In a world where people of white descent are in the majority, what does it mean to be a black man? The black American writer identifies his racial condition, which is mostly accountable for his socio-cultural condition in the world in which white people are scheming. He does this by pointing out how his race affects his socio-cultural background. Indeed, suffering is his fate in life. He is perfect in every way. Nobody has brought up Black Adam's demise in conversation. Nobody has either applied the Indian philosophy of Karma to his socio-racial conditions or tried to explain his ongoing torment and pain as a result of being black using this explanation. The idea of karma may only be applied to individuals, whether they are male or female, and not to entire races, regardless of whether they are black, brown, or white. In the United States, people of African descent were subjected to slavery for more than 300 years. They were held captive in this oppressive prison of servitude by the free country. Their racial problem led to issues in other areas of society as well, including the economy and culture. Nonetheless, only a portion of their structure was destroyed. They were forced into servitude after the passage of the Jim Crow laws. The infamous "separate but equal" idea has been affirmed by the highest court in the United States. The African-American was denied the right to vote and was denied any benefits related to legal power or property. But the continent of Africa, where his ancestors originated, will always remain ingrained in their minds. They hold Africa in a place that is uniquely dear to both their hearts and their souls. Their subconscious is loaded with images of Africa, but their conscious minds are filled with images of the United States. It is why those who identify themselves in this way refer to themselves as Afro-Americans. Their identities have progressed from coloured to negro to black to Afro-American and, most recently, from Afro-American to African American. Their journey began as people of color and ended as African Americans. They are 100% black Americans through and through. Long, dark shadows stretch across the continents of America and Africa as they descend. Their history spans a significant amount of time and tells a story that takes place on two different continents. They were dispossessed of their heritage, including their history, religion, and culture. On the other hand, American history has only given them a narrow margin on its page, but African history has given them an entire page. Their past is a narrative of unending nightmares filled with excruciating pain. Nonetheless, as a result of this suffering, a large and illustrious legacy has been established, including their spirituals, jazz, blues, poems, plays, short stories, and novels. Their very existence is on the brink. Black American literature, such as "Invisible Manto" by Ralph Ellison, "Native Santo" by Richard Wright, and "Roots" by Alex Haley, all deal with the essence of black identity as it is locked in a permanent state of crisis. Their history spans a significant amount of time and tells a story that takes place on two different continents. They were dispossessed of their heritage, including their history, religion, and culture. On the other hand, American history has only given them a narrow margin on its page, but African history has given them an entire page. Their past is a narrative of unending nightmares filled with excruciating pain. Nonetheless, as a result of this suffering, a large and illustrious legacy has been established, including their spirituals, jazz, blues, poems, plays, short stories, and novels. After going through such subsequent phases as black literature and Afro-American literature, the Negro literature has finally arrived at the point where it is known as African-American literature.</w:t>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Result:</w:t>
      </w:r>
    </w:p>
    <w:p>
      <w:pPr>
        <w:pStyle w:val="Normal"/>
        <w:spacing w:lineRule="auto" w:line="360"/>
        <w:jc w:val="both"/>
        <w:rPr/>
      </w:pPr>
      <w:r>
        <w:rPr>
          <w:rFonts w:cs="Cambria" w:ascii="Cambria" w:hAnsi="Cambria"/>
          <w:sz w:val="24"/>
          <w:szCs w:val="24"/>
        </w:rPr>
        <w:t>As R. Bhonsle explains:</w:t>
      </w:r>
    </w:p>
    <w:p>
      <w:pPr>
        <w:pStyle w:val="Normal"/>
        <w:spacing w:lineRule="auto" w:line="360"/>
        <w:jc w:val="both"/>
        <w:rPr>
          <w:rFonts w:ascii="Cambria" w:hAnsi="Cambria" w:cs="Cambria"/>
          <w:i/>
          <w:i/>
          <w:iCs/>
          <w:sz w:val="24"/>
          <w:szCs w:val="24"/>
        </w:rPr>
      </w:pPr>
      <w:r>
        <w:rPr>
          <w:rFonts w:cs="Cambria" w:ascii="Cambria" w:hAnsi="Cambria"/>
          <w:i/>
          <w:iCs/>
          <w:sz w:val="24"/>
          <w:szCs w:val="24"/>
        </w:rPr>
        <w:t>"African-American literature today opposes several things in the literature of white Americans. Negros now is no longer a marginal character but a protagonist who asserts his racial identity. He opposes even the earlier image of himself as portrayed by the Harlem writers- a docile, self-conscious, submissive black man knocking at the door of God who has always been unkind. Jesus Christ is described as the white devil with blue eyes... If at all there is the God benevolent to the Negro, he must be an incarnation of his image and personality."</w:t>
      </w:r>
    </w:p>
    <w:p>
      <w:pPr>
        <w:pStyle w:val="Normal"/>
        <w:spacing w:lineRule="auto" w:line="360"/>
        <w:jc w:val="both"/>
        <w:rPr>
          <w:rFonts w:ascii="Cambria" w:hAnsi="Cambria" w:cs="Cambria"/>
          <w:b/>
          <w:b/>
          <w:bCs/>
          <w:sz w:val="36"/>
          <w:szCs w:val="36"/>
        </w:rPr>
      </w:pPr>
      <w:r>
        <w:rPr>
          <w:rFonts w:cs="Cambria" w:ascii="Cambria" w:hAnsi="Cambria"/>
          <w:b/>
          <w:bCs/>
          <w:sz w:val="36"/>
          <w:szCs w:val="36"/>
        </w:rPr>
        <w:t>Conclusion:</w:t>
      </w:r>
    </w:p>
    <w:p>
      <w:pPr>
        <w:pStyle w:val="NormalWeb"/>
        <w:spacing w:lineRule="auto" w:line="360"/>
        <w:jc w:val="both"/>
        <w:rPr>
          <w:color w:val="252525"/>
        </w:rPr>
      </w:pPr>
      <w:r>
        <w:rPr>
          <w:color w:val="252525"/>
        </w:rPr>
        <w:t>Literature written by Dalits often has strong hints of radicalism and is used to get people to take action in society. The specific nature of these implications changes depending on the author's personality, goals, and sources of motivation, as well as how they were inspired by different social and cultural situations. To really understand it, you need to know about its history, society, and culture. As in the West, the setting, points of view, and characteristics of a historical trend all affect the quality of the idea of Dalit writing. This holds true for the genre of literature as a whole. The exercise enables participants to gain an understanding of the subject, who is a person among many others who experience the same forms of cultural ostracism, physical repression, and social stigma. As a consequence, the subject is prevented from entering the legitimate boundaries of human society.</w:t>
      </w:r>
    </w:p>
    <w:p>
      <w:pPr>
        <w:pStyle w:val="Normal"/>
        <w:spacing w:lineRule="auto" w:line="360"/>
        <w:jc w:val="both"/>
        <w:rPr>
          <w:rFonts w:ascii="Cambria" w:hAnsi="Cambria" w:cs="Cambria"/>
          <w:color w:val="252525"/>
          <w:sz w:val="24"/>
          <w:szCs w:val="24"/>
        </w:rPr>
      </w:pPr>
      <w:r>
        <w:rPr>
          <w:rFonts w:cs="Cambria" w:ascii="Cambria" w:hAnsi="Cambria"/>
          <w:color w:val="252525"/>
          <w:sz w:val="24"/>
          <w:szCs w:val="24"/>
        </w:rPr>
      </w:r>
    </w:p>
    <w:p>
      <w:pPr>
        <w:pStyle w:val="Normal"/>
        <w:spacing w:lineRule="auto" w:line="240"/>
        <w:jc w:val="both"/>
        <w:rPr>
          <w:rFonts w:ascii="Cambria" w:hAnsi="Cambria" w:cs="Cambria"/>
          <w:b/>
          <w:b/>
          <w:bCs/>
          <w:color w:val="000000"/>
          <w:sz w:val="28"/>
          <w:szCs w:val="28"/>
        </w:rPr>
      </w:pPr>
      <w:r>
        <w:rPr>
          <w:rFonts w:cs="Cambria" w:ascii="Cambria" w:hAnsi="Cambria"/>
          <w:b/>
          <w:bCs/>
          <w:color w:val="000000"/>
          <w:sz w:val="28"/>
          <w:szCs w:val="28"/>
        </w:rPr>
        <w:t>References:</w:t>
      </w:r>
    </w:p>
    <w:p>
      <w:pPr>
        <w:pStyle w:val="Normal"/>
        <w:spacing w:lineRule="auto" w:line="240"/>
        <w:jc w:val="both"/>
        <w:rPr/>
      </w:pPr>
      <w:r>
        <w:rPr>
          <w:rFonts w:cs="Cambria" w:ascii="Cambria" w:hAnsi="Cambria"/>
          <w:color w:val="000000"/>
          <w:sz w:val="24"/>
          <w:szCs w:val="24"/>
        </w:rPr>
        <w:t>I. N. M. Aston, ‗Dalit Literature and African American literature', New Delhi,</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Prestige Books.</w:t>
      </w:r>
    </w:p>
    <w:p>
      <w:pPr>
        <w:pStyle w:val="Normal"/>
        <w:spacing w:lineRule="auto" w:line="240"/>
        <w:jc w:val="both"/>
        <w:rPr/>
      </w:pPr>
      <w:r>
        <w:rPr>
          <w:rFonts w:cs="Cambria" w:ascii="Cambria" w:hAnsi="Cambria"/>
          <w:color w:val="000000"/>
          <w:sz w:val="24"/>
          <w:szCs w:val="24"/>
        </w:rPr>
        <w:t>II. R. Bhongle , ‗Dalit Literature and African-American Literature: A Comparative</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Study', in ed. N.M.Aston, ‗Dalit Literature and African-American Literature',</w:t>
      </w:r>
    </w:p>
    <w:p>
      <w:pPr>
        <w:pStyle w:val="Normal"/>
        <w:spacing w:lineRule="auto" w:line="240"/>
        <w:jc w:val="both"/>
        <w:rPr>
          <w:rFonts w:ascii="Cambria" w:hAnsi="Cambria" w:cs="Cambria"/>
          <w:color w:val="000000"/>
          <w:sz w:val="24"/>
          <w:szCs w:val="24"/>
        </w:rPr>
      </w:pPr>
      <w:r>
        <w:rPr>
          <w:rFonts w:cs="Cambria" w:ascii="Cambria" w:hAnsi="Cambria"/>
          <w:color w:val="000000"/>
          <w:sz w:val="24"/>
          <w:szCs w:val="24"/>
        </w:rPr>
        <w:t>New Delhi, Prestige Books, 2001.</w:t>
      </w:r>
    </w:p>
    <w:p>
      <w:pPr>
        <w:pStyle w:val="Normal"/>
        <w:spacing w:lineRule="auto" w:line="240"/>
        <w:jc w:val="both"/>
        <w:rPr/>
      </w:pPr>
      <w:r>
        <w:rPr>
          <w:rFonts w:cs="Cambria" w:ascii="Cambria" w:hAnsi="Cambria"/>
          <w:color w:val="000000"/>
          <w:sz w:val="24"/>
          <w:szCs w:val="24"/>
        </w:rPr>
        <w:t xml:space="preserve">III. </w:t>
      </w:r>
      <w:r>
        <w:rPr>
          <w:rFonts w:cs="Arial" w:ascii="Cambria" w:hAnsi="Cambria"/>
          <w:color w:val="000000"/>
          <w:sz w:val="24"/>
          <w:szCs w:val="24"/>
          <w:shd w:fill="FFFFFF" w:val="clear"/>
        </w:rPr>
        <w:t>Jerry W. Ward, Jr."To Shatter Innocence: Teaching African American Poetry", in </w:t>
      </w:r>
      <w:r>
        <w:rPr>
          <w:rFonts w:cs="Arial" w:ascii="Cambria" w:hAnsi="Cambria"/>
          <w:i/>
          <w:iCs/>
          <w:color w:val="000000"/>
          <w:sz w:val="24"/>
          <w:szCs w:val="24"/>
          <w:shd w:fill="FFFFFF" w:val="clear"/>
        </w:rPr>
        <w:t>Teaching African American Literature</w:t>
      </w:r>
      <w:r>
        <w:rPr>
          <w:rFonts w:cs="Arial" w:ascii="Cambria" w:hAnsi="Cambria"/>
          <w:color w:val="000000"/>
          <w:sz w:val="24"/>
          <w:szCs w:val="24"/>
          <w:shd w:fill="FFFFFF" w:val="clear"/>
        </w:rPr>
        <w:t>, ed. M. Graham, Routledge, 1998.</w:t>
      </w:r>
    </w:p>
    <w:p>
      <w:pPr>
        <w:pStyle w:val="Normal"/>
        <w:spacing w:lineRule="auto" w:line="240"/>
        <w:jc w:val="both"/>
        <w:rPr>
          <w:rFonts w:ascii="Cambria" w:hAnsi="Cambria" w:cs="Cambria"/>
          <w:color w:val="000000"/>
          <w:sz w:val="24"/>
          <w:szCs w:val="24"/>
        </w:rPr>
      </w:pPr>
      <w:r>
        <w:rPr>
          <w:rFonts w:cs="Arial" w:ascii="Cambria" w:hAnsi="Cambria"/>
          <w:color w:val="000000"/>
          <w:sz w:val="24"/>
          <w:szCs w:val="24"/>
          <w:shd w:fill="FFFFFF" w:val="clear"/>
        </w:rPr>
        <w:t>IV. Gates, Henry Louis (1997). </w:t>
      </w:r>
      <w:r>
        <w:rPr>
          <w:rFonts w:cs="Arial" w:ascii="Cambria" w:hAnsi="Cambria"/>
          <w:i/>
          <w:iCs/>
          <w:color w:val="000000"/>
          <w:sz w:val="24"/>
          <w:szCs w:val="24"/>
          <w:shd w:fill="FFFFFF" w:val="clear"/>
        </w:rPr>
        <w:t>The Norton Anthology of African American Literature</w:t>
      </w:r>
      <w:r>
        <w:rPr>
          <w:rFonts w:cs="Arial" w:ascii="Cambria" w:hAnsi="Cambria"/>
          <w:color w:val="000000"/>
          <w:sz w:val="24"/>
          <w:szCs w:val="24"/>
          <w:shd w:fill="FFFFFF" w:val="clear"/>
        </w:rPr>
        <w:t xml:space="preserve">. </w:t>
      </w:r>
    </w:p>
    <w:p>
      <w:pPr>
        <w:pStyle w:val="Normal"/>
        <w:spacing w:lineRule="auto" w:line="360"/>
        <w:jc w:val="both"/>
        <w:rPr>
          <w:rFonts w:ascii="Cambria" w:hAnsi="Cambria" w:cs="Cambria"/>
          <w:color w:val="000000"/>
          <w:sz w:val="24"/>
          <w:szCs w:val="24"/>
        </w:rPr>
      </w:pPr>
      <w:r>
        <w:rPr>
          <w:rFonts w:cs="Cambria" w:ascii="Cambria" w:hAnsi="Cambria"/>
          <w:color w:val="000000"/>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ME: VYAS SAGARKUMAR CHANDRAKANT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LLEGE: SHRI SARVAJANIK SCIENCE COLLEGE, MEHSANA</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IGNATION: ASSISTANT PROFESSOR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ail Id: sagarvyas126@gmail.com</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PIC: Dalit literature and Black American writing.</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DDRESS:  NEAR ARVIND BAG, BEHIND OLD BUSTAND, MEHSANA, TA &amp;DIST – MEHSANA, PIN CODE-384001</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 7600277190 </w:t>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jc w:val="both"/>
        <w:rPr>
          <w:rFonts w:ascii="Cambria" w:hAnsi="Cambria" w:cs="Cambria"/>
          <w:sz w:val="24"/>
          <w:szCs w:val="24"/>
        </w:rPr>
      </w:pPr>
      <w:r>
        <w:rPr>
          <w:rFonts w:cs="Cambria" w:ascii="Cambria" w:hAnsi="Cambria"/>
          <w:sz w:val="24"/>
          <w:szCs w:val="24"/>
        </w:rPr>
      </w:r>
    </w:p>
    <w:p>
      <w:pPr>
        <w:pStyle w:val="Normal"/>
        <w:spacing w:lineRule="auto" w:line="360" w:before="0" w:after="200"/>
        <w:jc w:val="both"/>
        <w:rPr>
          <w:rFonts w:ascii="Cambria" w:hAnsi="Cambria" w:cs="Cambria"/>
          <w:sz w:val="24"/>
          <w:szCs w:val="24"/>
        </w:rPr>
      </w:pPr>
      <w:r>
        <w:rPr>
          <w:rFonts w:cs="Cambria" w:ascii="Cambria" w:hAnsi="Cambria"/>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IN" w:bidi="gu-IN"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16:09:00Z</dcterms:created>
  <dc:creator>GURUKRUPA PROVISION</dc:creator>
  <dc:description/>
  <cp:keywords/>
  <dc:language>en-US</dc:language>
  <cp:lastModifiedBy>vmmodi.hm@spcevng.ac.in</cp:lastModifiedBy>
  <dcterms:modified xsi:type="dcterms:W3CDTF">2023-03-16T06:10:00Z</dcterms:modified>
  <cp:revision>4</cp:revision>
  <dc:subject/>
  <dc:title/>
</cp:coreProperties>
</file>