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t>Smart Materials: Application in Futuristic Technolog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sz w:val="20"/>
          <w:szCs w:val="20"/>
          <w:lang w:val="en-US"/>
        </w:rPr>
        <w:t>Surangana Kashyap</w:t>
        <w:tab/>
        <w:tab/>
        <w:tab/>
        <w:tab/>
        <w:tab/>
        <w:tab/>
        <w:tab/>
        <w:t xml:space="preserve">      Sanjoy Sarka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Chemical Sciences</w:t>
        <w:tab/>
        <w:tab/>
        <w:tab/>
        <w:tab/>
        <w:tab/>
        <w:tab/>
        <w:t>Department of Chemical Science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University</w:t>
        <w:tab/>
        <w:tab/>
        <w:tab/>
        <w:tab/>
        <w:tab/>
        <w:tab/>
        <w:tab/>
        <w:t>Tezpur Universit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India</w:t>
        <w:tab/>
        <w:tab/>
        <w:tab/>
        <w:tab/>
        <w:tab/>
        <w:tab/>
        <w:tab/>
        <w:tab/>
        <w:t>Tezpur, India</w:t>
      </w:r>
    </w:p>
    <w:p>
      <w:pPr>
        <w:pStyle w:val="Normal"/>
        <w:spacing w:lineRule="auto" w:line="240" w:before="0" w:after="0"/>
        <w:jc w:val="center"/>
        <w:rPr/>
      </w:pPr>
      <w:hyperlink r:id="rId2">
        <w:r>
          <w:rPr>
            <w:rStyle w:val="InternetLink"/>
            <w:rFonts w:cs="Times New Roman" w:ascii="Times New Roman" w:hAnsi="Times New Roman"/>
            <w:color w:val="000000"/>
            <w:sz w:val="20"/>
            <w:szCs w:val="20"/>
            <w:u w:val="none"/>
            <w:lang w:val="en-US"/>
          </w:rPr>
          <w:t>surangakashyap123@gmail.com</w:t>
        </w:r>
      </w:hyperlink>
      <w:r>
        <w:rPr>
          <w:rFonts w:cs="Times New Roman" w:ascii="Times New Roman" w:hAnsi="Times New Roman"/>
          <w:sz w:val="20"/>
          <w:szCs w:val="20"/>
          <w:lang w:val="en-US"/>
        </w:rPr>
        <w:tab/>
        <w:tab/>
        <w:tab/>
        <w:tab/>
        <w:tab/>
        <w:tab/>
        <w:t>sarkars.chem18@gmail.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ind w:left="360" w:firstLine="360"/>
        <w:jc w:val="both"/>
        <w:rPr>
          <w:rFonts w:ascii="Times New Roman" w:hAnsi="Times New Roman" w:cs="Times New Roman"/>
          <w:sz w:val="20"/>
          <w:szCs w:val="20"/>
        </w:rPr>
      </w:pPr>
      <w:r>
        <w:rPr>
          <w:rFonts w:cs="Times New Roman" w:ascii="Times New Roman" w:hAnsi="Times New Roman"/>
          <w:sz w:val="20"/>
          <w:szCs w:val="20"/>
        </w:rPr>
        <w:t>In recent years stimuli-responsive materials have been able to grab the attention of researchers owing to their unique responsive behaviour towards external stimuli and hence have seen immense applicability in digital technology, sensors and biomedical applications. The external stimuli induce changes in their internal physico-chemical properties and facilitate improved thermal/photo stability, tuning detection sensitivity, accuracy and biocompatibility. In this regard, another class of intelligent materials that has gained momentum are the shape memory polymers (SMP), shape memory alloys (SMA), and their composites. This emerging class material shows the unique property of shape memory effect (SME) which enables it to serve in demanding applications like medical, origami, sensors, and robotics, and in aerospace structures and more. These materials in term have also opened the door to smart clothing, as it made the integration of chemical sensors into textiles possible. Thus, here we have discussed the unique features of these smart materials and their advancement in various fields at current times.</w:t>
      </w:r>
    </w:p>
    <w:p>
      <w:pPr>
        <w:pStyle w:val="Normal"/>
        <w:spacing w:lineRule="auto" w:line="240" w:before="0" w:after="0"/>
        <w:ind w:first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mart materials, stimuli responsive, chromogenic, SMP, SMPC</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recent times extensive advancements in industrial processes and technologies have necessitate improvised designing in terms of intelligent structural composite materials and manufacturing techniques. The need for modern structures has caused high demand for performance, high strength, stiffness, and light weightedness [1]. The focal point of decreasing carbon footprints is also one of the prime causes of shifting of towards smart materials. A critical class included in smart materials is the stimuli− responsive materials. These materials are triggered by various external stimuli such as light, heat, electromagnetic field, water, pH, and more, and accordingly they are able to adjust various responses in terms of changing color, their shape from the coded auxiliary shape to the primary shape etc. Thus their autonomous behavior and stimuli responsiveness makes them basis for the development of various futuristic technologie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regard, shape memory polymers (SMP) leads the group of advanced materials with stimuli responsive behavior because of their properties like higher retrievable strains (up to 400%), low density, multiple activation methods, easy processing, and tailorable properties. The various mechanical and optical−electrical properties can be further enhanced by fabricating fillers into the polymer matrix of SMP, to form the shape memory polymer composites (SMPC). SMPC has found its application in cutting-edge technologies such as aerospace, space, medical, biomimetics of nature, and robotics. These materials have been able to boost shape memory properties, and improvised stimuli responsiveness. In recent years huge investments have been made in both the research and industrial sectors to provide innovative wearable devices and technologies in healthcare and environmental parameters [2-6]. Real-time monitoring of specific physiological, biomedical, and biomechanical parameters has seen increased desirability and the current implanting devices significant drawbacks in terms of biocompatibility and thus the demand for wearable sensors [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 nutshell, the vast applicability and advantageousness of the smart materials has made them an intriguing research subject matter. Here we have discussed certain prominent classes of these materials to provide an overview about their behavioral mechanism and application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IMULI RESPONSIVE SMART MATERIAL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Polymer based materials have been known for applications in sensors and digital technology over the past few decades [8]. However, due to its non-renewable and reluctance nature to environmental changes and there developed an urge for fine tuning the intrinsic properties of polymers by external stimuli. ‘Stimuli’ phenomenon has become ubiquitous in current technology due to its ability of enhancing the detection sensitivity and biocompatibility for in vitro/vivo clinical testing [9]. Moreover, stimuli-responsive polymers exhibit vivid applications such as memory devices, drug delivery/release and electrochromic/photochromic materials etc [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responsive Smart materials: </w:t>
      </w:r>
      <w:r>
        <w:rPr>
          <w:rFonts w:cs="Times New Roman" w:ascii="Times New Roman" w:hAnsi="Times New Roman"/>
          <w:sz w:val="20"/>
          <w:szCs w:val="20"/>
          <w:lang w:val="en-US"/>
        </w:rPr>
        <w:t xml:space="preserve">The responsive materials wherein light acts as external stimuli, inducing changes in its electronic properties are termed as photoresponsive materials. Light exhibits triggering of dynamic photoswitching due to its ability to generation of photoinduced radicals. Moreover, processes like photo isomerization/polymerization have also been utilized to achieve such responsive behaviour. Photoresponsive behavior is also observed in various host-guest redox active materials, leading to designing of molecular machines. Thus, intensive research has been going on to realize the properties of light and investigate further the various photoresponsive moieties [11, 12]. </w:t>
      </w:r>
    </w:p>
    <w:p>
      <w:pPr>
        <w:pStyle w:val="Normal"/>
        <w:spacing w:lineRule="auto" w:line="240" w:before="0" w:after="0"/>
        <w:ind w:left="720" w:firstLine="390"/>
        <w:jc w:val="both"/>
        <w:rPr>
          <w:rFonts w:ascii="Times New Roman" w:hAnsi="Times New Roman" w:cs="Times New Roman"/>
          <w:sz w:val="20"/>
          <w:szCs w:val="20"/>
          <w:lang w:val="en-US"/>
        </w:rPr>
      </w:pPr>
      <w:r>
        <w:rPr>
          <w:rFonts w:cs="Times New Roman" w:ascii="Times New Roman" w:hAnsi="Times New Roman"/>
          <w:sz w:val="20"/>
          <w:szCs w:val="20"/>
          <w:lang w:val="en-US"/>
        </w:rPr>
        <w:t>Feringa et. al., designed a model to mimic the function of ATP synthase enzyme in which the photoisomerization in bulky alkene derivatives is utilized to attain the feat [13]. Harada et. al., developed photoresponsive hydrogels and xerogels, which exhibited bending in direction of light source [14]. Fragouli et. al., reported photochromism in spiropyran doped with silk fibroin poly-(ethylene oxide) nanofibers exhibit acid vapor and metal ion detection properties [15]. Hong et. al., reported the photoinduced proton transfer under visible/blue light irradiation for non-photoresponsive molecules such as azulene [16].</w:t>
      </w:r>
    </w:p>
    <w:p>
      <w:pPr>
        <w:pStyle w:val="Normal"/>
        <w:spacing w:lineRule="auto" w:line="240" w:before="0" w:after="0"/>
        <w:ind w:left="720" w:firstLine="390"/>
        <w:jc w:val="center"/>
        <w:rPr/>
      </w:pPr>
      <w:r>
        <w:rPr>
          <w:rFonts w:cs="Times New Roman" w:ascii="Times New Roman" w:hAnsi="Times New Roman"/>
          <w:sz w:val="20"/>
          <w:szCs w:val="20"/>
          <w:lang w:val="en-US"/>
        </w:rPr>
        <w:object w:dxaOrig="4396" w:dyaOrig="5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15pt;height:150.45pt" filled="f" o:ole="">
            <v:imagedata r:id="rId4" o:title=""/>
          </v:shape>
          <o:OLEObject Type="Embed" ProgID="" ShapeID="ole_rId3" DrawAspect="Content" ObjectID="_426944543" r:id="rId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5164"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5pt;height:59.6pt" filled="f" o:ole="">
            <v:imagedata r:id="rId6" o:title=""/>
          </v:shape>
          <o:OLEObject Type="Embed" ProgID="" ShapeID="ole_rId5" DrawAspect="Content" ObjectID="_1221198927" r:id="rId5"/>
        </w:object>
      </w:r>
      <w:r>
        <w:rPr>
          <w:rFonts w:eastAsia="Times New Roman" w:cs="Times New Roman" w:ascii="Times New Roman" w:hAnsi="Times New Roman"/>
          <w:sz w:val="20"/>
          <w:szCs w:val="20"/>
          <w:lang w:val="en-US"/>
        </w:rPr>
        <w:t xml:space="preserve"> </w:t>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4554" w:dyaOrig="4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43.5pt" filled="f" o:ole="">
            <v:imagedata r:id="rId8" o:title=""/>
          </v:shape>
          <o:OLEObject Type="Embed" ProgID="" ShapeID="ole_rId7" DrawAspect="Content" ObjectID="_240825404" r:id="rId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Molecular structures of photoresponsive systems [17-1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Voltage responsive Smart materials:</w:t>
      </w:r>
      <w:r>
        <w:rPr>
          <w:rFonts w:cs="Times New Roman" w:ascii="Times New Roman" w:hAnsi="Times New Roman"/>
          <w:sz w:val="20"/>
          <w:szCs w:val="20"/>
          <w:lang w:val="en-US"/>
        </w:rPr>
        <w:t xml:space="preserve"> The electro-active compounds sensitive to voltage as external stimuli, producing redox switches by depicting variable color changes in each state can be defined under voltage responsive smart materials. Voltage induced redox active materials possess several advantages like faster reaction time, diverse colors, and ease of processability. These highly sophisticated materials have found their utility in detection of toxic gases and vapors in air and in development of self-healing supramolecular polymers [20, 21]. </w:t>
      </w:r>
    </w:p>
    <w:p>
      <w:pPr>
        <w:pStyle w:val="Normal"/>
        <w:spacing w:lineRule="auto" w:line="240" w:before="0" w:after="0"/>
        <w:ind w:left="720"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ida et. al., reported ferrocene appended four pyridyl arms facilitate supramolecular nanotubes to nanorings interconversions via redox-mediated process [22]. Harada et. al., developed host-guest complex of poly(acrylic acid) modified cyclodextrins (pAA-CDs) and ferrocene (pAA-Fc) exhibit self-healing and self-repairing properties [23]. </w:t>
      </w:r>
    </w:p>
    <w:p>
      <w:pPr>
        <w:pStyle w:val="Normal"/>
        <w:spacing w:lineRule="auto" w:line="240" w:before="0" w:after="0"/>
        <w:ind w:left="720" w:firstLine="36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500" w:dyaOrig="2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45pt;height:84.85pt" filled="f" o:ole="">
            <v:imagedata r:id="rId10" o:title=""/>
          </v:shape>
          <o:OLEObject Type="Embed" ProgID="" ShapeID="ole_rId9" DrawAspect="Content" ObjectID="_1311921198" r:id="rId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267" w:dyaOrig="2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75pt;height:90.75pt" filled="f" o:ole="">
            <v:imagedata r:id="rId12" o:title=""/>
          </v:shape>
          <o:OLEObject Type="Embed" ProgID="" ShapeID="ole_rId11" DrawAspect="Content" ObjectID="_2143524229" r:id="rId1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2: Molecular structures of voltage responsive systems [2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requency responsive Smart materials:</w:t>
      </w:r>
      <w:r>
        <w:rPr>
          <w:rFonts w:cs="Times New Roman" w:ascii="Times New Roman" w:hAnsi="Times New Roman"/>
          <w:sz w:val="20"/>
          <w:szCs w:val="20"/>
          <w:lang w:val="en-US"/>
        </w:rPr>
        <w:t xml:space="preserve"> Responsive materials where the physico-chemical properties can be modulated by frequency are known as frequency responsive smart materials. These materials have found their importance in sensor technology due to their efficient selectivity and sensitivity. The vibrational and radio frequency variations are able to induce changes in their physiochemical properties, structural conformation and rate of binding affinity towards ligand and hence are being utilized in processes of differentiating the toxic pollutants, gases in industrial waste. To add to the benefit, these materials are of great practical applicability as they possess low production/installation costs, steady output and high synthetic feasibility [25].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o et. al., reported the effect of ultrasound on β-lactoglobulin, showing changes in surface hydrophobicity and changes in content of free sulfhydryl groups [26]. Potyrailo et. al., used radio frequency as another mechanical force to detect the quality of food. The radio frequency identification (RFID) sensors developed were reported as a battery free device [27]. </w:t>
      </w:r>
    </w:p>
    <w:p>
      <w:pPr>
        <w:pStyle w:val="ListParagraph"/>
        <w:spacing w:lineRule="auto" w:line="240" w:before="0" w:after="0"/>
        <w:contextualSpacing/>
        <w:jc w:val="center"/>
        <w:rPr/>
      </w:pPr>
      <w:r>
        <w:rPr>
          <w:rFonts w:cs="Times New Roman" w:ascii="Times New Roman" w:hAnsi="Times New Roman"/>
          <w:sz w:val="20"/>
          <w:szCs w:val="20"/>
          <w:lang w:val="en-US"/>
        </w:rPr>
        <w:object w:dxaOrig="5591"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5pt;height:171.95pt" filled="f" o:ole="">
            <v:imagedata r:id="rId14" o:title=""/>
          </v:shape>
          <o:OLEObject Type="Embed" ProgID="" ShapeID="ole_rId13" DrawAspect="Content" ObjectID="_1053152780" r:id="rId1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381" w:dyaOrig="4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9pt;height:140.7pt" filled="f" o:ole="">
            <v:imagedata r:id="rId16" o:title=""/>
          </v:shape>
          <o:OLEObject Type="Embed" ProgID="" ShapeID="ole_rId15" DrawAspect="Content" ObjectID="_500310807" r:id="rId15"/>
        </w:object>
      </w:r>
      <w:r>
        <w:rPr>
          <w:rFonts w:eastAsia="Times New Roman" w:cs="Times New Roman" w:ascii="Times New Roman" w:hAnsi="Times New Roman"/>
          <w:sz w:val="20"/>
          <w:szCs w:val="20"/>
          <w:lang w:val="en-US"/>
        </w:rPr>
        <w:t xml:space="preserve"> </w:t>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9664" w:dyaOrig="29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85pt;height:86.45pt" filled="f" o:ole="">
            <v:imagedata r:id="rId18" o:title=""/>
          </v:shape>
          <o:OLEObject Type="Embed" ProgID="" ShapeID="ole_rId17" DrawAspect="Content" ObjectID="_1113935955" r:id="rId1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3: Molecular structures of frequency responsive systems [28, 2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Stress/Strain/Pressure responsive Smart materials:</w:t>
      </w:r>
      <w:r>
        <w:rPr>
          <w:rFonts w:cs="Times New Roman" w:ascii="Times New Roman" w:hAnsi="Times New Roman"/>
          <w:sz w:val="20"/>
          <w:szCs w:val="20"/>
          <w:lang w:val="en-US"/>
        </w:rPr>
        <w:t xml:space="preserve"> Materials, in which mechanical forces can be exploited as another significant external stimulus, promoting selective chemical transformations are regarded as stress/strain/pressure responsive materials.  In this regard, mechanochromic compounds offer a suitable method for identifying critical stress/strain in a material as well as recording changes in mechanical properties. These materials have found their applications in devising optical memory devices and forensic imaging [30].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Yam et. al., explained mechanochromism in benzophosphole alkynyl gold (I) complexes with/without thiadiazole group comprising of methyl/phenyl moieties exhibiting color change to yellow, orange and red [31]. Yamaguchi et. al., reported the stress responsive fluorophore, tetrathiazolylthiophene showing mechanochromism upon grinding. The photoluminisence studies of crystalline tetrathiazolylthiophene exhibit yellow emission at 556 nm; however, grinding the crystals induces anisotropic stress leads to blue shift in emission, leading to green colored emission. The system was also reversible as the yellow crystallites can be regained by recrystallization of green powder [32].</w:t>
      </w:r>
    </w:p>
    <w:p>
      <w:pPr>
        <w:pStyle w:val="ListParagraph"/>
        <w:spacing w:lineRule="auto" w:line="240" w:before="0" w:after="0"/>
        <w:ind w:left="720" w:firstLine="72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018" w:dyaOrig="34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7pt;height:109.65pt" filled="f" o:ole="">
            <v:imagedata r:id="rId20" o:title=""/>
          </v:shape>
          <o:OLEObject Type="Embed" ProgID="" ShapeID="ole_rId19" DrawAspect="Content" ObjectID="_212039130" r:id="rId1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153" w:dyaOrig="3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85pt;height:104.2pt" filled="f" o:ole="">
            <v:imagedata r:id="rId22" o:title=""/>
          </v:shape>
          <o:OLEObject Type="Embed" ProgID="" ShapeID="ole_rId21" DrawAspect="Content" ObjectID="_1962612097" r:id="rId2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4: Molecular structures of stress/strain/pressure responsive systems [32, 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Chemical responsive Smart materials:</w:t>
      </w:r>
      <w:r>
        <w:rPr>
          <w:rFonts w:cs="Times New Roman" w:ascii="Times New Roman" w:hAnsi="Times New Roman"/>
          <w:sz w:val="20"/>
          <w:szCs w:val="20"/>
          <w:lang w:val="en-US"/>
        </w:rPr>
        <w:t xml:space="preserve"> The materials showing responsiveness in case of change in chemical parameters like that of pH, heat are termed as chemical responsive smart materials. In this context, pH activated stimuli responsive systems include the covalent organic polymers, supramolecular hydrogels, utilized in biomedical applications in target drug delivery and also to develop wound (pH) sensors [3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u et al., reported covalent-organic polymers (COPs) highly sensitive to biological pH and utilized as drug carriers and nanomedicine. The synthesized THPP-BAE-PEG COPs is used to enclose doxorubicin (DOX-an anticancer drug) to study the drug loading and releasing behavior with different DOX amount [34]. Huang et. al., devised utilization of the thermoresponsive feature of peptide based supramolecular assemblies by fine tuning the host-guest interactions, thus enabling their usage in photodynamic therapy [35].</w:t>
      </w:r>
    </w:p>
    <w:p>
      <w:pPr>
        <w:pStyle w:val="ListParagraph"/>
        <w:spacing w:lineRule="auto" w:line="240" w:before="0" w:after="0"/>
        <w:ind w:left="360" w:firstLine="360"/>
        <w:contextualSpacing/>
        <w:jc w:val="center"/>
        <w:rPr>
          <w:rFonts w:ascii="Times New Roman" w:hAnsi="Times New Roman" w:cs="Times New Roman"/>
          <w:b/>
          <w:b/>
          <w:sz w:val="20"/>
          <w:szCs w:val="20"/>
          <w:lang w:val="en-US"/>
        </w:rPr>
      </w:pPr>
      <w:r>
        <w:rPr>
          <w:rFonts w:cs="Times New Roman" w:ascii="Times New Roman" w:hAnsi="Times New Roman"/>
          <w:sz w:val="20"/>
          <w:szCs w:val="20"/>
          <w:lang w:val="en-US"/>
        </w:rPr>
        <w:object w:dxaOrig="6352" w:dyaOrig="2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2pt" filled="f" o:ole="">
            <v:imagedata r:id="rId24" o:title=""/>
          </v:shape>
          <o:OLEObject Type="Embed" ProgID="" ShapeID="ole_rId23" DrawAspect="Content" ObjectID="_1425657613" r:id="rId2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885" w:dyaOrig="5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5pt;height:142.25pt" filled="f" o:ole="">
            <v:imagedata r:id="rId26" o:title=""/>
          </v:shape>
          <o:OLEObject Type="Embed" ProgID="" ShapeID="ole_rId25" DrawAspect="Content" ObjectID="_435076235" r:id="rId25"/>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5: Molecular structures of chemical responsive systems [36, 37]</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OMOGENIC SMART MATERIAL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hemically, the term “chromogenic” refers to the phenomenon in which a reversible color-changing occurs in a material matrix. These materials are capable of responding to various stimuli making them a crucial component of smart materials. Their vivid applicability in the field of sensors/indicators owing to the ability to distinguish changes in the environment or a system of interest makes them an eminent choice for smart materials [3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chromic Materials: </w:t>
      </w:r>
      <w:r>
        <w:rPr>
          <w:rFonts w:cs="Times New Roman" w:ascii="Times New Roman" w:hAnsi="Times New Roman"/>
          <w:sz w:val="20"/>
          <w:szCs w:val="20"/>
          <w:lang w:val="en-US"/>
        </w:rPr>
        <w:t>Materials tha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changes their color reversibly when exposed to light, going from colorless to colorful or switching between two distinct colors are known as photochromic materials. This feat is achieved due to reversible change from a thermodynamically stable state to a metastable state, by radiation energy [39]. </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pPr>
      <w:r>
        <w:rPr>
          <w:rFonts w:cs="Times New Roman" w:ascii="Times New Roman" w:hAnsi="Times New Roman"/>
          <w:b/>
          <w:sz w:val="20"/>
          <w:szCs w:val="20"/>
          <w:lang w:val="en-US"/>
        </w:rPr>
        <w:t xml:space="preserve">Thermochromic Materials: </w:t>
      </w:r>
      <w:r>
        <w:rPr>
          <w:rFonts w:cs="Times New Roman" w:ascii="Times New Roman" w:hAnsi="Times New Roman"/>
          <w:sz w:val="20"/>
          <w:szCs w:val="20"/>
          <w:lang w:val="en-US"/>
        </w:rPr>
        <w:t>Materials i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hich the shift in chemical equilibrium between two different forms of a molecule or between different crystalline phases, leads to change in colour are termed as thermochromic materials. They mainly consist of two categories: liquid crystalline or conjugated polymers and polymers with thermochromic agents (inorganic dye/pigments and conjugated polymers) [40].</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Electrochromic Materials: </w:t>
      </w:r>
      <w:r>
        <w:rPr>
          <w:rFonts w:cs="Times New Roman" w:ascii="Times New Roman" w:hAnsi="Times New Roman"/>
          <w:sz w:val="20"/>
          <w:szCs w:val="20"/>
          <w:lang w:val="en-US"/>
        </w:rPr>
        <w:t>Electro-active 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hanging, evocating, and bleaching colors when exposed to electrochemical stimuli, such as the redox process, are called electrochromic materials. Oxidation-reduction reactions are one of the main mechanisms for the colour-changing processes in these materials [41].</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onochromic Materials: </w:t>
      </w:r>
      <w:r>
        <w:rPr>
          <w:rFonts w:cs="Times New Roman" w:ascii="Times New Roman" w:hAnsi="Times New Roman"/>
          <w:sz w:val="20"/>
          <w:szCs w:val="20"/>
          <w:lang w:val="en-US"/>
        </w:rPr>
        <w:t>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ich shows color switchability (from colorless to colored or vice-versa) by inducing ionic species are called ionochromic materials. This behavior is mainly attributed to the interaction between ionochromic compound and anions. However, ionochromic processes can follow various mechanisms as: 1. halochromism (change in acidic or alkaline pH); 2. acidochromism (stimulated by acid); 3. metallochromism (due to the formation of colored complexes from metal ions and chelating ligand) [42]. </w:t>
      </w:r>
    </w:p>
    <w:p>
      <w:pPr>
        <w:pStyle w:val="Normal"/>
        <w:spacing w:lineRule="auto" w:line="240" w:before="0" w:after="0"/>
        <w:jc w:val="center"/>
        <w:rPr>
          <w:lang w:val="en-US"/>
        </w:rPr>
      </w:pPr>
      <w:r>
        <w:rPr>
          <w:lang w:val="en-US"/>
        </w:rPr>
        <w:object w:dxaOrig="9907" w:dyaOrig="45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25pt;height:133.25pt" filled="f" o:ole="">
            <v:imagedata r:id="rId28" o:title=""/>
          </v:shape>
          <o:OLEObject Type="Embed" ProgID="" ShapeID="ole_rId27" DrawAspect="Content" ObjectID="_101427321" r:id="rId2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 xml:space="preserve">Figure 6: The functional groups’ positions in the phthaleins and sulfophthaleins azo dyes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which are ionochromic in nature</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echanochromic Materials: </w:t>
      </w:r>
      <w:r>
        <w:rPr>
          <w:rFonts w:cs="Times New Roman" w:ascii="Times New Roman" w:hAnsi="Times New Roman"/>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ompounds and systems that display optical-changing properties, owing to change in the transmitted and emitted wavelengths, when subjected to mechanical stimuli are called mechanochromic materials. However, this process can sometimes also be based on the emission intensity [43]. Mechanochromism can be broadly classified into two categories based on the mechanical stimuli and color-changing mechanisms: Piezochromism (based on pressure stimuli; prepared from conjugated polymeric materials) and Tribochromism (induced by friction or grinding; include spiropyran, spirooxazine, and thioindigo, and exhibit strong colored states) [44].</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olvatochromic Materials:</w:t>
      </w:r>
      <w:r>
        <w:rPr>
          <w:rFonts w:cs="Times New Roman" w:ascii="Times New Roman" w:hAnsi="Times New Roman"/>
          <w:sz w:val="20"/>
          <w:szCs w:val="20"/>
          <w:lang w:val="en-US"/>
        </w:rPr>
        <w:t xml:space="preserve"> Materials that display different colors depending on the solvent they are dissolved into are known as solvatochromism. It can be classified into two categories based on the variations in the dipole moment between the ground and excited states of the chromophore: Negative solvatochromism (with increasing solvent polarity is observed a hypsochromic or blue shift) and Positive solvatochromism (with increasing solvent polarity is observed a bathochromic or red shift) [4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chromic materials:</w:t>
      </w:r>
      <w:r>
        <w:rPr>
          <w:rFonts w:cs="Times New Roman" w:ascii="Times New Roman" w:hAnsi="Times New Roman"/>
          <w:sz w:val="20"/>
          <w:szCs w:val="20"/>
          <w:lang w:val="en-US"/>
        </w:rPr>
        <w:t xml:space="preserve"> A chromogenic material that changes color upon biochemical or hydrolysis reactions when exposed to biological stimuli is called to biochromic materials. This kind of chromogenic systems has been long utilized for optical detection of microbial enzymes and reactions and detecting pathogenic microbes [46].</w:t>
      </w:r>
    </w:p>
    <w:p>
      <w:pPr>
        <w:pStyle w:val="Normal"/>
        <w:spacing w:lineRule="auto" w:line="240" w:before="0" w:after="0"/>
        <w:jc w:val="center"/>
        <w:rPr>
          <w:lang w:val="en-US"/>
        </w:rPr>
      </w:pPr>
      <w:r>
        <w:rPr>
          <w:lang w:val="en-US"/>
        </w:rPr>
        <w:object w:dxaOrig="2713" w:dyaOrig="21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2pt;height:70.35pt" filled="f" o:ole="">
            <v:imagedata r:id="rId30" o:title=""/>
          </v:shape>
          <o:OLEObject Type="Embed" ProgID="" ShapeID="ole_rId29" DrawAspect="Content" ObjectID="_772347571" r:id="rId29"/>
        </w:object>
      </w:r>
      <w:r>
        <w:rPr>
          <w:rFonts w:cs="Calibri"/>
          <w:lang w:val="en-US"/>
        </w:rPr>
        <w:t xml:space="preserve">     </w:t>
      </w:r>
      <w:r>
        <w:rPr>
          <w:lang w:val="en-US"/>
        </w:rPr>
        <w:object w:dxaOrig="2678" w:dyaOrig="2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75pt;height:65.55pt" filled="f" o:ole="">
            <v:imagedata r:id="rId32" o:title=""/>
          </v:shape>
          <o:OLEObject Type="Embed" ProgID="" ShapeID="ole_rId31" DrawAspect="Content" ObjectID="_1801264451" r:id="rId3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7: Resonance structure of polydiacetylene (PDA) backbone (enabling it to show biochromis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object w:dxaOrig="10405" w:dyaOrig="10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55pt;height:302.05pt" filled="f" o:ole="">
            <v:imagedata r:id="rId34" o:title=""/>
          </v:shape>
          <o:OLEObject Type="Embed" ProgID="" ShapeID="ole_rId33" DrawAspect="Content" ObjectID="_2060508611" r:id="rId33"/>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Figure 8: Application of Chromogenic material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MART MATERIALS: SHAPE MEMORY POLYMERIC MATERIALS AND COMPOSITE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ape Memory Materials (SMM) is the class of phase-changing material capable altering their original shape into temporary shapes, when the medium is changed. These materials are broadly divided into four categories: </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Alloys (SMA): high strength, stiffness, and resistance but has limited at point of strain (</w:t>
      </w:r>
      <w:r>
        <w:rPr>
          <w:rFonts w:cs="Cambria Math" w:ascii="Cambria Math" w:hAnsi="Cambria Math"/>
          <w:sz w:val="20"/>
          <w:szCs w:val="20"/>
          <w:lang w:val="en-US"/>
        </w:rPr>
        <w:t>∼</w:t>
      </w:r>
      <w:r>
        <w:rPr>
          <w:rFonts w:cs="Times New Roman" w:ascii="Times New Roman" w:hAnsi="Times New Roman"/>
          <w:sz w:val="20"/>
          <w:szCs w:val="20"/>
          <w:lang w:val="en-US"/>
        </w:rPr>
        <w:t xml:space="preserve">8% elasticity) and strength to weight ratio. </w:t>
      </w:r>
    </w:p>
    <w:p>
      <w:pPr>
        <w:pStyle w:val="ListParagraph"/>
        <w:numPr>
          <w:ilvl w:val="1"/>
          <w:numId w:val="5"/>
        </w:numPr>
        <w:spacing w:lineRule="auto" w:line="240" w:before="0" w:after="0"/>
        <w:contextualSpacing/>
        <w:jc w:val="both"/>
        <w:rPr/>
      </w:pPr>
      <w:r>
        <w:rPr>
          <w:rFonts w:cs="Times New Roman" w:ascii="Times New Roman" w:hAnsi="Times New Roman"/>
          <w:sz w:val="20"/>
          <w:szCs w:val="20"/>
          <w:lang w:val="en-US"/>
        </w:rPr>
        <w:t>Shape Memory Ceramics (SMCr): render good hardness and modulus.</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Polymer (SMP): furnishes large elasticity (~ 400%) and are provoked by many stimuli.</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Composites (SMC): they have both high elasticity and good strength unlike SMP.</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t>The programming of such smart materials is quantifiable in terms of mainly two properties: Shape Fixity Ratio (the SMP material’s ability to convert fragments to embrace the applied mechanical deformation) and Shape Recovery Ratio (the SMP material’s ability to reclaim its original shape) [47, 48]. These two essential characteristic is responsible for the establishment of shape memory effect (SME).</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080" w:hanging="0"/>
        <w:jc w:val="center"/>
        <w:rPr/>
      </w:pPr>
      <w:r>
        <w:rPr/>
        <w:object w:dxaOrig="1031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5pt;height:212.85pt" filled="f" o:ole="">
            <v:imagedata r:id="rId36" o:title=""/>
          </v:shape>
          <o:OLEObject Type="Embed" ProgID="" ShapeID="ole_rId35" DrawAspect="Content" ObjectID="_827830712" r:id="rId35"/>
        </w:object>
      </w:r>
    </w:p>
    <w:p>
      <w:pPr>
        <w:pStyle w:val="Normal"/>
        <w:spacing w:lineRule="auto" w:line="240" w:before="0" w:after="0"/>
        <w:ind w:left="1080" w:hanging="0"/>
        <w:jc w:val="center"/>
        <w:rPr/>
      </w:pPr>
      <w:r>
        <w:rPr/>
      </w:r>
    </w:p>
    <w:p>
      <w:pPr>
        <w:pStyle w:val="Normal"/>
        <w:spacing w:lineRule="auto" w:line="240" w:before="0" w:after="0"/>
        <w:ind w:left="1080" w:hanging="0"/>
        <w:jc w:val="center"/>
        <w:rPr>
          <w:rFonts w:ascii="Times New Roman" w:hAnsi="Times New Roman" w:cs="Times New Roman"/>
          <w:b/>
          <w:b/>
          <w:sz w:val="20"/>
          <w:szCs w:val="20"/>
          <w:lang w:val="en-US"/>
        </w:rPr>
      </w:pPr>
      <w:r>
        <w:rPr>
          <w:rFonts w:cs="Times New Roman" w:ascii="Times New Roman" w:hAnsi="Times New Roman"/>
          <w:b/>
          <w:sz w:val="20"/>
          <w:szCs w:val="20"/>
        </w:rPr>
        <w:t>Figure 9: Response to stimuli shape memory effects: (i) one-way actuation with one intermediate shape (reprogramming required) and (ii) two-way actuation with one temporary shape (no reprogramming required, shape transfer with stimuli on and off).</w:t>
      </w:r>
    </w:p>
    <w:p>
      <w:pPr>
        <w:pStyle w:val="ListParagraph"/>
        <w:numPr>
          <w:ilvl w:val="0"/>
          <w:numId w:val="8"/>
        </w:numPr>
        <w:spacing w:lineRule="auto" w:line="240" w:before="24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hape Memory Polymer (SMP): </w:t>
      </w:r>
      <w:r>
        <w:rPr>
          <w:rFonts w:cs="Times New Roman" w:ascii="Times New Roman" w:hAnsi="Times New Roman"/>
          <w:sz w:val="20"/>
          <w:szCs w:val="20"/>
          <w:lang w:val="en-US"/>
        </w:rPr>
        <w:t>Shape Memory Polymer (SMP) was first introduced in the year 1984 in the United States as a class of polymers that can memorize its shape. This very feature of the polymeric material of being able to reinstate its prior shape after being conscientiously distorted by stimuli is called Shape Memory Effect (SME) [49-52]. The design of these materials is based on glass transition, melting point, triple point, reversible bond transitions such as covalent bonds and supramolecular interactions etc [53-59]. Generally, SMP possess dual phases: 1. Stable grid (accountable for retaining the original shape). This phase can be attained by introducing crystalline phases, interpenetrating networks, or chemical crosslinks. 2.  Phase two (repairs the temporary shape causing shape retrieval) [60].</w:t>
      </w:r>
    </w:p>
    <w:p>
      <w:pPr>
        <w:pStyle w:val="ListParagraph"/>
        <w:spacing w:lineRule="auto" w:line="240" w:before="240" w:after="0"/>
        <w:ind w:left="36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hape Memory Polymer Composites (SMPC):</w:t>
      </w:r>
      <w:r>
        <w:rPr>
          <w:rFonts w:cs="Times New Roman" w:ascii="Times New Roman" w:hAnsi="Times New Roman"/>
          <w:sz w:val="20"/>
          <w:szCs w:val="20"/>
          <w:lang w:val="en-US"/>
        </w:rPr>
        <w:t xml:space="preserve"> This material class also possesses shape recoverable property, but it is more advantageous owing to the additional features like low density, light weightedness, varying glass transition temperature, good manufacturability, inexpensiveness, high shape recovery and deformation ability, biodegradability, and high reliability [61-64]. Even with all these added benefits lower mechanical properties like strength, stiffness, and lower recovery stress seems to be its drawbacks. But these drawbacks can be overcome by addition of various reinforcement filler materials (like fibers, carbon black, carbon nanotubes (CNT), continuous and short carbon fiber additives, and Kevlar), extra additives like photoinducers and curing agents. Thus, SMPC can be regarded as an arrangement of primary matrix material (SMP) and reinforcement fillers (composite), enhancing the mechanical, thermal, and electrical properties [6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360" w:firstLine="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ctuation mechanism for SMPC:</w:t>
      </w:r>
    </w:p>
    <w:p>
      <w:pPr>
        <w:pStyle w:val="ListParagraph"/>
        <w:numPr>
          <w:ilvl w:val="1"/>
          <w:numId w:val="3"/>
        </w:numPr>
        <w:spacing w:lineRule="auto" w:line="240" w:before="0" w:after="0"/>
        <w:contextualSpacing/>
        <w:jc w:val="both"/>
        <w:rPr/>
      </w:pPr>
      <w:r>
        <w:rPr>
          <w:rFonts w:cs="Times New Roman" w:ascii="Times New Roman" w:hAnsi="Times New Roman"/>
          <w:sz w:val="20"/>
          <w:szCs w:val="20"/>
          <w:lang w:val="en-US"/>
        </w:rPr>
        <w:t>Thermal Actuation: exhibits a temperature-induced SME.</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lectroactuation: exhibited by electroresponsive conductive filler material such as carbon nanotubes (CNT), magnetic nanoparticulates, carbon fillers, nanoclay in SMPC.  </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ght Actuation: SME shown due to activation by light in presence of photochromic reinforcement fillers.</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gnetic Actuation: SME induced by changing peripheral magnetic field. To attain magnetoresponsive SMPC, an arrangement of SMP matrixes and magnetic filler, specifically Ni, FeO3, and Fe3O4 nanoparticles are used.</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ther Actuation Modes: Other stimulus methods that can induce SME behaviour include hydroresponsive, chemoresponsive, and solvent responsive SMPC [85].</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LICATION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4"/>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Smart materials in Healthcare technology:</w:t>
      </w:r>
      <w:r>
        <w:rPr>
          <w:rFonts w:cs="Times New Roman" w:ascii="Times New Roman" w:hAnsi="Times New Roman"/>
          <w:sz w:val="20"/>
          <w:szCs w:val="20"/>
          <w:lang w:val="en-US"/>
        </w:rPr>
        <w:t xml:space="preserve">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pplication of Halochromic Dyestuffs in Health Monitoring Sensors: Halochromic dye is a color changing indicator, activated by visible radiation range. It can be easily intergraded into fabrics and also be associated with an optoelectronic circuit, enabling it to act as a pH sensor. The optical sensor utilizing such indicator dye can be utilized to measure the concentration or presence of an analyte by producing an optical (e.g., colorimetric) variation [66].</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ound (pH) Sensors: The pH of healthy skin is mildly acidic (pH = 4–6), but when the skin barrier is compromised it changes to alkaline (pH = 9). A highly acidic pH could be indicative of bacterial infection. Thus the development of methods for monitoring the activity of bacteria during the healing process is important as microbial proliferation is a substantial source of concern [67].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ui et al. has designed many such devices to continuously monitor wound changeable pH, such as electrochemical pH sensors, ion-sensitive field effect transistors so on. Halochromic natural dyes such as anthocyanins and alizarin also have shown medical uses, due to its larger pH response range and more noticeable color shifts [68].</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eronautics and space era:</w:t>
      </w:r>
      <w:r>
        <w:rPr>
          <w:rFonts w:cs="Times New Roman" w:ascii="Times New Roman" w:hAnsi="Times New Roman"/>
          <w:sz w:val="20"/>
          <w:szCs w:val="20"/>
          <w:lang w:val="en-US"/>
        </w:rPr>
        <w:t xml:space="preserve"> The continually advancing world of strategic aerospace defence and astronomy has been a major hub of applications of SMPC material application. The origami and compliant mechanisms with SMP and SMPC has been able to propose inventive resolutions in folding and deploying bulky structures and also encourage conception of numerous categories of unfurling structures [69, 70]. The structures in which have found the wide usage of SMPC are: deployable solar arrays and structures, deployable booms, morphing wings and skins, SMPC hinge for deployable structures, and expandable space habitats. The advantage of having excellent maneuverability, performance, and controllability added to the light weight feature are the reasons as to why these morphing structures are the prime focus for the designing of energy efficient aircraft designs and spacecraft structures.</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Wearable electronics:</w:t>
      </w:r>
      <w:r>
        <w:rPr>
          <w:rFonts w:cs="Times New Roman" w:ascii="Times New Roman" w:hAnsi="Times New Roman"/>
          <w:sz w:val="20"/>
          <w:szCs w:val="20"/>
          <w:lang w:val="en-US"/>
        </w:rPr>
        <w:t xml:space="preserve"> The sol–gel technique is an ecofriendly technique that has been utilized for textile surface modification to realize technical textiles by means of introduction of various functionalities, such as UV-radiation protection, dye fastness, anti-microbial finishing, water repellency, bio-molecule immobilization, flame retardancy, and self-cleaning by deposition of sol–gel coatings on a textile substrate [71-76]. This technique also has proved to enhance the physical characteristics, chemical stability while preserving the mechanical and chemical properties of the fibers [77]. </w:t>
      </w:r>
    </w:p>
    <w:p>
      <w:pPr>
        <w:pStyle w:val="Normal"/>
        <w:spacing w:lineRule="auto" w:line="240" w:before="0" w:after="0"/>
        <w:ind w:left="720" w:firstLine="720"/>
        <w:jc w:val="both"/>
        <w:rPr>
          <w:rFonts w:ascii="Times New Roman" w:hAnsi="Times New Roman" w:cs="Times New Roman"/>
          <w:b/>
          <w:b/>
          <w:sz w:val="20"/>
          <w:szCs w:val="20"/>
          <w:lang w:val="en-US"/>
        </w:rPr>
      </w:pPr>
      <w:r>
        <w:rPr>
          <w:rFonts w:cs="Times New Roman" w:ascii="Times New Roman" w:hAnsi="Times New Roman"/>
          <w:sz w:val="20"/>
          <w:szCs w:val="20"/>
          <w:lang w:val="en-US"/>
        </w:rPr>
        <w:t>GPTMS has aroused much interest for its dual functionality (epoxy and methoxy silane) and its applicability in the designing and realization of many functional hybrid textile materials by the embedding of dyes or functional organic/inorganic molecules in the sol–gel matrix; leading the way for development of wearable sensors [78-80]. Wang et al. have developed a wearable glove-based electrochemical biosensor for the detection of organophosphorus chemicals. The carbon nanotubes (CNTs) integrated cotton fabrics has been designed for its potential use in photoplethysmography (PPG) [81].</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mimectic era:</w:t>
      </w:r>
      <w:r>
        <w:rPr>
          <w:rFonts w:cs="Times New Roman" w:ascii="Times New Roman" w:hAnsi="Times New Roman"/>
          <w:sz w:val="20"/>
          <w:szCs w:val="20"/>
          <w:lang w:val="en-US"/>
        </w:rPr>
        <w:t xml:space="preserve"> SMPC materials has also found its wide application in biomimectics in which it is utilized to emulate structural and physiological properties of plants like flowers, leaves, stems, and tendrils of climbing plants and basic animal movements such as the flapping of bird wings and the creeping of insects etc [82]. </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Li et al. fabricated multiresponsive flying bird architecture with a graphene-based nanomatrix coating actuated by heat stimuli. The fabricated construction demonstrated a shape memory effect and reversible shape transformation, which provide great inspiration for 4D reprogramming investigation such as intelligent robot design and bioprinting [83].</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dical era:</w:t>
      </w:r>
      <w:r>
        <w:rPr>
          <w:rFonts w:cs="Times New Roman" w:ascii="Times New Roman" w:hAnsi="Times New Roman"/>
          <w:sz w:val="20"/>
          <w:szCs w:val="20"/>
          <w:lang w:val="en-US"/>
        </w:rPr>
        <w:t xml:space="preserve"> SMPC materials have also got potential application in devising medical instruments; such devices are self-rolling stents, self-tightening substrates, dynamic switches etc. The thoughtful incorporation of such materials can result in practicable and effective resolutions to life-threatening issues like cerebrovascular and cardiovascular diseases [8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shyap et al. produced a radiopaque, heat-driven self-expanding and porous ink structure by thawing NaCl (for porosity), W (for radiopacity), and SMPU (for shape remembering), which could find its applicability in tackling medical issues such as vascular blood choking [84]. </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CLUS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ummary, here we have demonstrated the various smart materials stimulated by different external stimuli like light, voltage, pressure, frequency and pH which lead to change in molecular conformations, opto-electronic properties, crystalline/amorphous phases; sol-gel conversions, twisting chirality, and mixed valence species generation triggered by change in intrinsic properties. This responsive behaviour in turn helps in the designing of actuators, molecular machines, biomimitic systems and artificial muscles etc. However, there are still various scopes of improvement in terms of long term stability, biocompatibility and detection sensitivity for accuracy of devices. The SMP and SMPCs also have proved to be valuable asset in designing new and efficient technologies especially in the field of aeronautics and space. These classes of materials are the best suitable candidate in terms of 4D printing. Further, work can be done on enhancing its properties by reinforcement fillers and also product sustainability [85-8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ddition, smart materials have also ventured into the domain of wearable healthcare technologies over the recent years. Eventhough there are many obstacles, these materials have shown a promising future in terms of wearable sensors. The seamless integration of these subsystems in the construct of wearable sensors and the close coordination and collaboration among medical professionals, engineers and scientists can lead to a greater advancement in this field as well as cause high commercial succes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0" w:after="0"/>
        <w:contextualSpacing/>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jc w:val="both"/>
        <w:rPr/>
      </w:pPr>
      <w:r>
        <w:rPr>
          <w:rFonts w:cs="Times New Roman" w:ascii="Times New Roman" w:hAnsi="Times New Roman"/>
          <w:sz w:val="16"/>
          <w:szCs w:val="16"/>
        </w:rPr>
        <w:t>U. Kalsoom, P. N. Nesterenko, B. Paull, “Recent Developments in 3D Printable Composite Materials,” RSC Adv., vol. 6, pp 60355− 60371, 201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Chen, J. Qi, S. Fan, Z. Qiao, J.C. Yeo, C.T. Lim, “Flexible Wearable Sensors for Cardiovascular Health Monitoring,” Adv. Healthc. Mater., vol. 10, pp. 2100116, 2021. </w:t>
      </w:r>
    </w:p>
    <w:p>
      <w:pPr>
        <w:pStyle w:val="ListParagraph"/>
        <w:numPr>
          <w:ilvl w:val="0"/>
          <w:numId w:val="2"/>
        </w:numPr>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A. Adeniyi, R.O. Ogundokun, J.B. Awotunde, “IoMT-Based Wearable Body Sensors Network Healthcare Monitoring System. In IoT in Healthcare and Ambient Assisted Living”; G. Marques, A.K. Bhoi, V.H.C. de Albuquerque, K.S. Hareesha, “Studies in Computational Intelligence,”Springer, vol. 933, pp. 103–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Helbig, M. Ueberham, A.M. Becker, H. Marquart, U. Schlink, “Wearable Sensors for Human Environmental Exposure in Urban Settings,” Curr. Pollut. Rep., vol. 7, pp. 417–4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 Rebelo, E. Costa-Rama, I. Seguro, J.G. Pacheco, H.P.A. Nouws, M.N.D.S. Cordeiro, C. Delerue-Matos, “Molecularly imprinted polymer-based electrochemical sensors for environmental analysis,” Biosens. Bioelectron., vol.172, pp. 112719,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Lee, Q. Wei Y., Zhu, “Emerging Wearable Sensors for Plant Health Monitoring,” Adv. Funct. Mater., vol. 31, pp. 2106475,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F. Khoshmanesh, P. Thurgood, E. Pirogova, S. Nahavandi, S. Baratchi, “Wearable sensors: At the frontier of personalised health monitoring, smart prosthetics and assistive technologies,” Biosens. Bioelectron., vol. 176, pp. 112946, 2021</w:t>
      </w:r>
    </w:p>
    <w:p>
      <w:pPr>
        <w:pStyle w:val="ListParagraph"/>
        <w:numPr>
          <w:ilvl w:val="0"/>
          <w:numId w:val="2"/>
        </w:numPr>
        <w:spacing w:lineRule="auto" w:line="240"/>
        <w:jc w:val="both"/>
        <w:rPr/>
      </w:pPr>
      <w:r>
        <w:rPr>
          <w:rFonts w:cs="Times New Roman" w:ascii="Times New Roman" w:hAnsi="Times New Roman"/>
          <w:sz w:val="16"/>
          <w:szCs w:val="16"/>
        </w:rPr>
        <w:t>S. I. Stupp, V. LeBonheur, K. Walker, L. S. Li, K. E. Huggins, M. Keser, A. Amstutz, “</w:t>
      </w:r>
      <w:r>
        <w:rPr>
          <w:rFonts w:cs="Times New Roman" w:ascii="Times New Roman" w:hAnsi="Times New Roman"/>
          <w:color w:val="1A1A1A"/>
          <w:sz w:val="16"/>
          <w:szCs w:val="16"/>
        </w:rPr>
        <w:t xml:space="preserve">Supramolecular Materials: Self-Organized Nanostructures”, </w:t>
      </w:r>
      <w:r>
        <w:rPr>
          <w:rFonts w:cs="Times New Roman" w:ascii="Times New Roman" w:hAnsi="Times New Roman"/>
          <w:sz w:val="16"/>
          <w:szCs w:val="16"/>
        </w:rPr>
        <w:t xml:space="preserve">Science, vol. 276, pp. 384–389, 1997. </w:t>
      </w:r>
    </w:p>
    <w:p>
      <w:pPr>
        <w:pStyle w:val="ListParagraph"/>
        <w:numPr>
          <w:ilvl w:val="0"/>
          <w:numId w:val="2"/>
        </w:numPr>
        <w:spacing w:lineRule="auto" w:line="240"/>
        <w:jc w:val="both"/>
        <w:rPr/>
      </w:pPr>
      <w:r>
        <w:rPr>
          <w:rFonts w:cs="Times New Roman" w:ascii="Times New Roman" w:hAnsi="Times New Roman"/>
          <w:sz w:val="16"/>
          <w:szCs w:val="16"/>
        </w:rPr>
        <w:t>F. Huang, X. Zhang, B. Z. Tang, “</w:t>
      </w:r>
      <w:r>
        <w:rPr>
          <w:rFonts w:cs="Times New Roman" w:ascii="Times New Roman" w:hAnsi="Times New Roman"/>
          <w:color w:val="222222"/>
          <w:sz w:val="16"/>
          <w:szCs w:val="16"/>
          <w:shd w:fill="FFFFFF" w:val="clear"/>
        </w:rPr>
        <w:t xml:space="preserve">Stimuli-responsive materials: a web themed collection,” </w:t>
      </w:r>
      <w:r>
        <w:rPr>
          <w:rFonts w:cs="Times New Roman" w:ascii="Times New Roman" w:hAnsi="Times New Roman"/>
          <w:sz w:val="16"/>
          <w:szCs w:val="16"/>
        </w:rPr>
        <w:t xml:space="preserve">Mater. Chem. Front., vol. 3, pp. 10 –11, 2019. </w:t>
      </w:r>
    </w:p>
    <w:p>
      <w:pPr>
        <w:pStyle w:val="ListParagraph"/>
        <w:numPr>
          <w:ilvl w:val="0"/>
          <w:numId w:val="2"/>
        </w:numPr>
        <w:spacing w:lineRule="auto" w:line="240"/>
        <w:jc w:val="both"/>
        <w:rPr/>
      </w:pPr>
      <w:r>
        <w:rPr>
          <w:rFonts w:cs="Times New Roman" w:ascii="Times New Roman" w:hAnsi="Times New Roman"/>
          <w:sz w:val="16"/>
          <w:szCs w:val="16"/>
        </w:rPr>
        <w:t>X. Zhang, L. Chen, K. H. Lim, S. Gonuguntla, K. W. Lim, D. Pranantyo, W. P. Yong, W. J. T. Yam, Z. Low, W. J. Teo, H. P. Nien, Q. W. Loh, S. Soh, “</w:t>
      </w:r>
      <w:r>
        <w:rPr>
          <w:rFonts w:cs="Times New Roman" w:ascii="Times New Roman" w:hAnsi="Times New Roman"/>
          <w:color w:val="222222"/>
          <w:sz w:val="16"/>
          <w:szCs w:val="16"/>
          <w:shd w:fill="FFFFFF" w:val="clear"/>
        </w:rPr>
        <w:t>The pathway to intelligence: Using stimuli</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 xml:space="preserve">responsive materials as building blocks for constructing smart and functional systems,” </w:t>
      </w:r>
      <w:r>
        <w:rPr>
          <w:rFonts w:cs="Times New Roman" w:ascii="Times New Roman" w:hAnsi="Times New Roman"/>
          <w:sz w:val="16"/>
          <w:szCs w:val="16"/>
        </w:rPr>
        <w:t>Adv. Mater., vol. 31, pp. 1804540, 2019.</w:t>
      </w:r>
    </w:p>
    <w:p>
      <w:pPr>
        <w:pStyle w:val="ListParagraph"/>
        <w:numPr>
          <w:ilvl w:val="0"/>
          <w:numId w:val="2"/>
        </w:numPr>
        <w:spacing w:lineRule="auto" w:line="240"/>
        <w:jc w:val="both"/>
        <w:rPr/>
      </w:pPr>
      <w:r>
        <w:rPr>
          <w:rFonts w:cs="Times New Roman" w:ascii="Times New Roman" w:hAnsi="Times New Roman"/>
          <w:sz w:val="16"/>
          <w:szCs w:val="16"/>
        </w:rPr>
        <w:t xml:space="preserve">D. Habault, H. Zhang, Y. Zhao, </w:t>
      </w:r>
      <w:r>
        <w:rPr>
          <w:rFonts w:cs="Times New Roman" w:ascii="Times New Roman" w:hAnsi="Times New Roman"/>
          <w:color w:val="222222"/>
          <w:sz w:val="16"/>
          <w:szCs w:val="16"/>
          <w:shd w:fill="FFFFFF" w:val="clear"/>
        </w:rPr>
        <w:t xml:space="preserve">“Light-triggered self-healing and shape-memory polymers,” </w:t>
      </w:r>
      <w:r>
        <w:rPr>
          <w:rFonts w:cs="Times New Roman" w:ascii="Times New Roman" w:hAnsi="Times New Roman"/>
          <w:sz w:val="16"/>
          <w:szCs w:val="16"/>
        </w:rPr>
        <w:t xml:space="preserve">Chem. Soc. Rev., vol. 42, pp. 7244−7256, 2013. </w:t>
      </w:r>
    </w:p>
    <w:p>
      <w:pPr>
        <w:pStyle w:val="ListParagraph"/>
        <w:numPr>
          <w:ilvl w:val="0"/>
          <w:numId w:val="2"/>
        </w:numPr>
        <w:spacing w:lineRule="auto" w:line="240"/>
        <w:jc w:val="both"/>
        <w:rPr/>
      </w:pPr>
      <w:r>
        <w:rPr>
          <w:rFonts w:cs="Times New Roman" w:ascii="Times New Roman" w:hAnsi="Times New Roman"/>
          <w:sz w:val="16"/>
          <w:szCs w:val="16"/>
        </w:rPr>
        <w:t xml:space="preserve">F. D. Jochum, P. Theato, </w:t>
      </w:r>
      <w:r>
        <w:rPr>
          <w:rFonts w:cs="Times New Roman" w:ascii="Times New Roman" w:hAnsi="Times New Roman"/>
          <w:color w:val="222222"/>
          <w:sz w:val="16"/>
          <w:szCs w:val="16"/>
          <w:shd w:fill="FFFFFF" w:val="clear"/>
        </w:rPr>
        <w:t xml:space="preserve">“Temperature-and light-responsive smart polymer materials,” </w:t>
      </w:r>
      <w:r>
        <w:rPr>
          <w:rFonts w:cs="Times New Roman" w:ascii="Times New Roman" w:hAnsi="Times New Roman"/>
          <w:sz w:val="16"/>
          <w:szCs w:val="16"/>
        </w:rPr>
        <w:t xml:space="preserve">Chem. Soc. Rev., vol. 42, pp. 7468−7483, 2013. </w:t>
      </w:r>
    </w:p>
    <w:p>
      <w:pPr>
        <w:pStyle w:val="ListParagraph"/>
        <w:numPr>
          <w:ilvl w:val="0"/>
          <w:numId w:val="2"/>
        </w:numPr>
        <w:spacing w:lineRule="auto" w:line="240"/>
        <w:jc w:val="both"/>
        <w:rPr/>
      </w:pPr>
      <w:r>
        <w:rPr>
          <w:rFonts w:cs="Times New Roman" w:ascii="Times New Roman" w:hAnsi="Times New Roman"/>
          <w:sz w:val="16"/>
          <w:szCs w:val="16"/>
        </w:rPr>
        <w:t>J. Chen, J. Vachon, B. L. Feringa,</w:t>
      </w:r>
      <w:r>
        <w:rPr>
          <w:rFonts w:cs="Times New Roman" w:ascii="Times New Roman" w:hAnsi="Times New Roman"/>
          <w:color w:val="222222"/>
          <w:sz w:val="16"/>
          <w:szCs w:val="16"/>
          <w:shd w:fill="FFFFFF" w:val="clear"/>
        </w:rPr>
        <w:t xml:space="preserve"> “Design, synthesis, and isomerization studies of light-driven molecular motors for single molecular imaging,”</w:t>
      </w:r>
      <w:r>
        <w:rPr>
          <w:rFonts w:cs="Times New Roman" w:ascii="Times New Roman" w:hAnsi="Times New Roman"/>
          <w:sz w:val="16"/>
          <w:szCs w:val="16"/>
        </w:rPr>
        <w:t xml:space="preserve"> J. Org. Chem., vol. 83, pp. 6025−6034, 2018.</w:t>
      </w:r>
    </w:p>
    <w:p>
      <w:pPr>
        <w:pStyle w:val="ListParagraph"/>
        <w:numPr>
          <w:ilvl w:val="0"/>
          <w:numId w:val="2"/>
        </w:numPr>
        <w:spacing w:lineRule="auto" w:line="240"/>
        <w:jc w:val="both"/>
        <w:rPr/>
      </w:pPr>
      <w:r>
        <w:rPr>
          <w:rFonts w:cs="Times New Roman" w:ascii="Times New Roman" w:hAnsi="Times New Roman"/>
          <w:sz w:val="16"/>
          <w:szCs w:val="16"/>
        </w:rPr>
        <w:t xml:space="preserve">K. Iwaso, Y. Takashima, A. Harada, </w:t>
      </w:r>
      <w:r>
        <w:rPr>
          <w:rFonts w:cs="Times New Roman" w:ascii="Times New Roman" w:hAnsi="Times New Roman"/>
          <w:color w:val="222222"/>
          <w:sz w:val="16"/>
          <w:szCs w:val="16"/>
          <w:shd w:fill="FFFFFF" w:val="clear"/>
        </w:rPr>
        <w:t xml:space="preserve">“Fast response dry-type artificial molecular muscles with [c2] daisy chains,” </w:t>
      </w:r>
      <w:r>
        <w:rPr>
          <w:rFonts w:cs="Times New Roman" w:ascii="Times New Roman" w:hAnsi="Times New Roman"/>
          <w:sz w:val="16"/>
          <w:szCs w:val="16"/>
        </w:rPr>
        <w:t>Nature Chem., vol. 8, pp. 625–632, 2016.</w:t>
      </w:r>
    </w:p>
    <w:p>
      <w:pPr>
        <w:pStyle w:val="ListParagraph"/>
        <w:numPr>
          <w:ilvl w:val="0"/>
          <w:numId w:val="2"/>
        </w:numPr>
        <w:spacing w:lineRule="auto" w:line="240"/>
        <w:jc w:val="both"/>
        <w:rPr/>
      </w:pPr>
      <w:r>
        <w:rPr>
          <w:rFonts w:cs="Times New Roman" w:ascii="Times New Roman" w:hAnsi="Times New Roman"/>
          <w:sz w:val="16"/>
          <w:szCs w:val="16"/>
        </w:rPr>
        <w:t>M. E. Genovese, G. Caputo, G. Nanni, C. Setti, M. Bustreo, G. Perotto, A. Athanassiou, D. Fragouli, “</w:t>
      </w:r>
      <w:r>
        <w:rPr>
          <w:rFonts w:cs="Times New Roman" w:ascii="Times New Roman" w:hAnsi="Times New Roman"/>
          <w:color w:val="222222"/>
          <w:sz w:val="16"/>
          <w:szCs w:val="16"/>
          <w:shd w:fill="FFFFFF" w:val="clear"/>
        </w:rPr>
        <w:t xml:space="preserve">Light responsive silk nanofibers: an optochemical platform for environmental applications,” </w:t>
      </w:r>
      <w:r>
        <w:rPr>
          <w:rFonts w:cs="Times New Roman" w:ascii="Times New Roman" w:hAnsi="Times New Roman"/>
          <w:sz w:val="16"/>
          <w:szCs w:val="16"/>
        </w:rPr>
        <w:t xml:space="preserve">ACS Appl. Mater. Interfaces, vol. 9, pp. 40707–40715, 2017. </w:t>
      </w:r>
    </w:p>
    <w:p>
      <w:pPr>
        <w:pStyle w:val="ListParagraph"/>
        <w:numPr>
          <w:ilvl w:val="0"/>
          <w:numId w:val="2"/>
        </w:numPr>
        <w:spacing w:lineRule="auto" w:line="240"/>
        <w:jc w:val="both"/>
        <w:rPr/>
      </w:pPr>
      <w:r>
        <w:rPr>
          <w:rFonts w:cs="Times New Roman" w:ascii="Times New Roman" w:hAnsi="Times New Roman"/>
          <w:sz w:val="16"/>
          <w:szCs w:val="16"/>
        </w:rPr>
        <w:t>S. Cai, W. Deng, F. Huang, L. Chen, C. Tang, W. He, S. Long, R. Li, Z. Tan, J. Liu, J. Shi, Z. Liu, Z. Xiao, D. Zhang, W. Hong,</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driven reversible intermolecular proton transfer at single</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molecule junctions,”</w:t>
      </w:r>
      <w:r>
        <w:rPr>
          <w:rFonts w:cs="Times New Roman" w:ascii="Times New Roman" w:hAnsi="Times New Roman"/>
          <w:sz w:val="16"/>
          <w:szCs w:val="16"/>
        </w:rPr>
        <w:t xml:space="preserve"> Angew. Chem. Int. Ed., vol. 58, pp. 3829 –3833, 2019; Angew. Chem., vol. 131, pp. 3869–3873, 2019.</w:t>
      </w:r>
    </w:p>
    <w:p>
      <w:pPr>
        <w:pStyle w:val="ListParagraph"/>
        <w:numPr>
          <w:ilvl w:val="0"/>
          <w:numId w:val="2"/>
        </w:numPr>
        <w:spacing w:lineRule="auto" w:line="240"/>
        <w:jc w:val="both"/>
        <w:rPr/>
      </w:pPr>
      <w:r>
        <w:rPr>
          <w:rFonts w:cs="Times New Roman" w:ascii="Times New Roman" w:hAnsi="Times New Roman"/>
          <w:sz w:val="16"/>
          <w:szCs w:val="16"/>
        </w:rPr>
        <w:t>D. Roke, C. Stuckhardt, W. Danowski, S. J. Wezenberg, B. L. Feringa,</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gated rotation in a molecular motor functionalized with a dithienylethene switch,”</w:t>
      </w:r>
      <w:r>
        <w:rPr>
          <w:rFonts w:cs="Times New Roman" w:ascii="Times New Roman" w:hAnsi="Times New Roman"/>
          <w:sz w:val="16"/>
          <w:szCs w:val="16"/>
        </w:rPr>
        <w:t xml:space="preserve"> Angew. Chem. Int. Ed., vol. 57, pp. 10515−10519, 2018.</w:t>
      </w:r>
    </w:p>
    <w:p>
      <w:pPr>
        <w:pStyle w:val="ListParagraph"/>
        <w:numPr>
          <w:ilvl w:val="0"/>
          <w:numId w:val="2"/>
        </w:numPr>
        <w:spacing w:lineRule="auto" w:line="240"/>
        <w:jc w:val="both"/>
        <w:rPr/>
      </w:pPr>
      <w:r>
        <w:rPr>
          <w:rFonts w:cs="Times New Roman" w:ascii="Times New Roman" w:hAnsi="Times New Roman"/>
          <w:sz w:val="16"/>
          <w:szCs w:val="16"/>
        </w:rPr>
        <w:t>E. -D. Licsandru, S. Schneider, S. Tingry, T. Ellis, E. Moulin, M. Maaloum, J. -M. Lehn, M. Barboiu, N. Giuseppone,</w:t>
      </w:r>
      <w:r>
        <w:rPr>
          <w:rFonts w:cs="Times New Roman" w:ascii="Times New Roman" w:hAnsi="Times New Roman"/>
          <w:color w:val="222222"/>
          <w:sz w:val="16"/>
          <w:szCs w:val="16"/>
          <w:shd w:fill="FFFFFF" w:val="clear"/>
        </w:rPr>
        <w:t xml:space="preserve"> “Self-assembly of supramolecular triarylamine nanowires in mesoporous silica and biocompatible electrodes thereof,” </w:t>
      </w:r>
      <w:r>
        <w:rPr>
          <w:rFonts w:cs="Times New Roman" w:ascii="Times New Roman" w:hAnsi="Times New Roman"/>
          <w:sz w:val="16"/>
          <w:szCs w:val="16"/>
        </w:rPr>
        <w:t>Nanoscale, vol. 8, pp. 5605–5611, 2016.</w:t>
      </w:r>
    </w:p>
    <w:p>
      <w:pPr>
        <w:pStyle w:val="ListParagraph"/>
        <w:numPr>
          <w:ilvl w:val="0"/>
          <w:numId w:val="2"/>
        </w:numPr>
        <w:spacing w:lineRule="auto" w:line="240"/>
        <w:jc w:val="both"/>
        <w:rPr/>
      </w:pPr>
      <w:r>
        <w:rPr>
          <w:rFonts w:cs="Times New Roman" w:ascii="Times New Roman" w:hAnsi="Times New Roman"/>
          <w:sz w:val="16"/>
          <w:szCs w:val="16"/>
        </w:rPr>
        <w:t>M. Mrinalini, J. V. S. Krishna, N. V. Krishna, V. Kotha, L. S. Panchakarla, S. Prasanthkumar, L. Giribabu, “</w:t>
      </w:r>
      <w:r>
        <w:rPr>
          <w:rFonts w:cs="Times New Roman" w:ascii="Times New Roman" w:hAnsi="Times New Roman"/>
          <w:color w:val="222222"/>
          <w:sz w:val="16"/>
          <w:szCs w:val="16"/>
          <w:shd w:fill="FFFFFF" w:val="clear"/>
        </w:rPr>
        <w:t xml:space="preserve">Photobleaching of Triphenylamine–Phthalocyanine Entails Mixed Valence-State Triggered Self-Assembled Nanospheres,” </w:t>
      </w:r>
      <w:r>
        <w:rPr>
          <w:rFonts w:cs="Times New Roman" w:ascii="Times New Roman" w:hAnsi="Times New Roman"/>
          <w:sz w:val="16"/>
          <w:szCs w:val="16"/>
        </w:rPr>
        <w:t>J. Phys. Chem. C., vol. 122, pp. 19946−19952, 2018.</w:t>
      </w:r>
    </w:p>
    <w:p>
      <w:pPr>
        <w:pStyle w:val="ListParagraph"/>
        <w:numPr>
          <w:ilvl w:val="0"/>
          <w:numId w:val="2"/>
        </w:numPr>
        <w:spacing w:lineRule="auto" w:line="240"/>
        <w:jc w:val="both"/>
        <w:rPr/>
      </w:pPr>
      <w:r>
        <w:rPr>
          <w:rFonts w:cs="Times New Roman" w:ascii="Times New Roman" w:hAnsi="Times New Roman"/>
          <w:sz w:val="16"/>
          <w:szCs w:val="16"/>
        </w:rPr>
        <w:t>M. Berville, J. Richard, M. Stolar, S. Choua, N. L. Breton, C. Gourlaouen, C. Boudon, L. Ruhlmann, T. Baumgartner, J. A. Wytko, J. Weiss,</w:t>
      </w:r>
      <w:r>
        <w:rPr>
          <w:rFonts w:cs="Times New Roman" w:ascii="Times New Roman" w:hAnsi="Times New Roman"/>
          <w:color w:val="222222"/>
          <w:sz w:val="16"/>
          <w:szCs w:val="16"/>
          <w:shd w:fill="FFFFFF" w:val="clear"/>
        </w:rPr>
        <w:t xml:space="preserve"> “A highly stable organic radical cation,” </w:t>
      </w:r>
      <w:r>
        <w:rPr>
          <w:rFonts w:cs="Times New Roman" w:ascii="Times New Roman" w:hAnsi="Times New Roman"/>
          <w:sz w:val="16"/>
          <w:szCs w:val="16"/>
        </w:rPr>
        <w:t xml:space="preserve">Org. Lett., vol. 20, pp. 8004–8008, 2018. </w:t>
      </w:r>
    </w:p>
    <w:p>
      <w:pPr>
        <w:pStyle w:val="ListParagraph"/>
        <w:numPr>
          <w:ilvl w:val="0"/>
          <w:numId w:val="2"/>
        </w:numPr>
        <w:spacing w:lineRule="auto" w:line="240"/>
        <w:jc w:val="both"/>
        <w:rPr/>
      </w:pPr>
      <w:r>
        <w:rPr>
          <w:rFonts w:cs="Times New Roman" w:ascii="Times New Roman" w:hAnsi="Times New Roman"/>
          <w:sz w:val="16"/>
          <w:szCs w:val="16"/>
        </w:rPr>
        <w:t>J. H. Tang, Y. He, J. Y. Shao, Z. L. Gong, Y. W. Zhong,</w:t>
      </w:r>
      <w:r>
        <w:rPr>
          <w:rFonts w:cs="Times New Roman" w:ascii="Times New Roman" w:hAnsi="Times New Roman"/>
          <w:color w:val="222222"/>
          <w:sz w:val="16"/>
          <w:szCs w:val="16"/>
          <w:shd w:fill="FFFFFF" w:val="clear"/>
        </w:rPr>
        <w:t xml:space="preserve"> “Multistate redox switching and near-infrared electrochromism based on a star-shaped triruthenium complex with a triarylamine core,”</w:t>
      </w:r>
      <w:r>
        <w:rPr>
          <w:rFonts w:cs="Times New Roman" w:ascii="Times New Roman" w:hAnsi="Times New Roman"/>
          <w:sz w:val="16"/>
          <w:szCs w:val="16"/>
        </w:rPr>
        <w:t xml:space="preserve"> Sci. Rep., vol. 6, pp. 35253, 2016.</w:t>
      </w:r>
    </w:p>
    <w:p>
      <w:pPr>
        <w:pStyle w:val="ListParagraph"/>
        <w:numPr>
          <w:ilvl w:val="0"/>
          <w:numId w:val="2"/>
        </w:numPr>
        <w:spacing w:lineRule="auto" w:line="240"/>
        <w:jc w:val="both"/>
        <w:rPr/>
      </w:pPr>
      <w:r>
        <w:rPr>
          <w:rFonts w:cs="Times New Roman" w:ascii="Times New Roman" w:hAnsi="Times New Roman"/>
          <w:sz w:val="16"/>
          <w:szCs w:val="16"/>
        </w:rPr>
        <w:t>H. Yamagishi, T. Fukino, D. Hashizume, T. Mori, Y. Inoue, T. Hikima, M. Takata, T. Aida,</w:t>
      </w:r>
      <w:r>
        <w:rPr>
          <w:rFonts w:cs="Times New Roman" w:ascii="Times New Roman" w:hAnsi="Times New Roman"/>
          <w:color w:val="222222"/>
          <w:sz w:val="16"/>
          <w:szCs w:val="16"/>
          <w:shd w:fill="FFFFFF" w:val="clear"/>
        </w:rPr>
        <w:t xml:space="preserve"> “Metal–Organic Nanotube with Helical and Propeller-Chiral Motifs Composed of a C 10-Symmetric Double-Decker Nanoring,”</w:t>
      </w:r>
      <w:r>
        <w:rPr>
          <w:rFonts w:cs="Times New Roman" w:ascii="Times New Roman" w:hAnsi="Times New Roman"/>
          <w:sz w:val="16"/>
          <w:szCs w:val="16"/>
        </w:rPr>
        <w:t xml:space="preserve"> J. Am. Chem. Soc., vol. 137, pp. 7628-7631, 2015.</w:t>
      </w:r>
    </w:p>
    <w:p>
      <w:pPr>
        <w:pStyle w:val="ListParagraph"/>
        <w:numPr>
          <w:ilvl w:val="0"/>
          <w:numId w:val="2"/>
        </w:numPr>
        <w:spacing w:lineRule="auto" w:line="240"/>
        <w:jc w:val="both"/>
        <w:rPr/>
      </w:pPr>
      <w:r>
        <w:rPr>
          <w:rFonts w:cs="Times New Roman" w:ascii="Times New Roman" w:hAnsi="Times New Roman"/>
          <w:sz w:val="16"/>
          <w:szCs w:val="16"/>
        </w:rPr>
        <w:t xml:space="preserve">M. Nakahata, Y. Takashima, H. Yamaguchi, A. Harada, </w:t>
      </w:r>
      <w:r>
        <w:rPr>
          <w:rFonts w:cs="Times New Roman" w:ascii="Times New Roman" w:hAnsi="Times New Roman"/>
          <w:color w:val="222222"/>
          <w:sz w:val="16"/>
          <w:szCs w:val="16"/>
          <w:shd w:fill="FFFFFF" w:val="clear"/>
        </w:rPr>
        <w:t xml:space="preserve">“Redox-responsive self-healing materials formed from host–guest polymers,” </w:t>
      </w:r>
      <w:r>
        <w:rPr>
          <w:rFonts w:cs="Times New Roman" w:ascii="Times New Roman" w:hAnsi="Times New Roman"/>
          <w:sz w:val="16"/>
          <w:szCs w:val="16"/>
        </w:rPr>
        <w:t>Nat. Commun., vol. 2, pp. 1–6, 2011.</w:t>
      </w:r>
    </w:p>
    <w:p>
      <w:pPr>
        <w:pStyle w:val="ListParagraph"/>
        <w:numPr>
          <w:ilvl w:val="0"/>
          <w:numId w:val="2"/>
        </w:numPr>
        <w:spacing w:lineRule="auto" w:line="240"/>
        <w:jc w:val="both"/>
        <w:rPr/>
      </w:pPr>
      <w:r>
        <w:rPr>
          <w:rFonts w:cs="Times New Roman" w:ascii="Times New Roman" w:hAnsi="Times New Roman"/>
          <w:sz w:val="16"/>
          <w:szCs w:val="16"/>
        </w:rPr>
        <w:t>S. K. M. Nalluri, J. Zhou, T. Cheng, Z. Liu, M. T. Nguyen, T. Chen, H. A. Patel, M. D. Krzyaniak, W. A. Goddard, M. R. Wasielewski, J. F. Stoddart, “</w:t>
      </w:r>
      <w:r>
        <w:rPr>
          <w:rFonts w:cs="Times New Roman" w:ascii="Times New Roman" w:hAnsi="Times New Roman"/>
          <w:color w:val="222222"/>
          <w:sz w:val="16"/>
          <w:szCs w:val="16"/>
          <w:shd w:fill="FFFFFF" w:val="clear"/>
        </w:rPr>
        <w:t>Discrete dimers of redox-active and fluorescent perylene diimide-based rigid isosceles triangles in the solid state,” </w:t>
      </w:r>
      <w:r>
        <w:rPr>
          <w:rFonts w:cs="Times New Roman" w:ascii="Times New Roman" w:hAnsi="Times New Roman"/>
          <w:sz w:val="16"/>
          <w:szCs w:val="16"/>
        </w:rPr>
        <w:t>J. Am. Chem. Soc., vol. 141, pp. 1290-1303, 2019.</w:t>
      </w:r>
    </w:p>
    <w:p>
      <w:pPr>
        <w:pStyle w:val="ListParagraph"/>
        <w:numPr>
          <w:ilvl w:val="0"/>
          <w:numId w:val="2"/>
        </w:numPr>
        <w:spacing w:lineRule="auto" w:line="240"/>
        <w:jc w:val="both"/>
        <w:rPr/>
      </w:pPr>
      <w:r>
        <w:rPr>
          <w:rFonts w:cs="Times New Roman" w:ascii="Times New Roman" w:hAnsi="Times New Roman"/>
          <w:sz w:val="16"/>
          <w:szCs w:val="16"/>
        </w:rPr>
        <w:t>R. Tong, X. Lu, H. Xia,</w:t>
      </w:r>
      <w:r>
        <w:rPr>
          <w:rFonts w:cs="Times New Roman" w:ascii="Times New Roman" w:hAnsi="Times New Roman"/>
          <w:color w:val="222222"/>
          <w:sz w:val="16"/>
          <w:szCs w:val="16"/>
          <w:shd w:fill="FFFFFF" w:val="clear"/>
        </w:rPr>
        <w:t xml:space="preserve"> “Discrete dimers of redox-active and fluorescent perylene diimide-based rigid isosceles triangles in the solid state,”</w:t>
      </w:r>
      <w:r>
        <w:rPr>
          <w:rFonts w:cs="Times New Roman" w:ascii="Times New Roman" w:hAnsi="Times New Roman"/>
          <w:sz w:val="16"/>
          <w:szCs w:val="16"/>
        </w:rPr>
        <w:t xml:space="preserve"> Chem. Commun., vol. 50, pp. 3575–3578, 2014.</w:t>
      </w:r>
    </w:p>
    <w:p>
      <w:pPr>
        <w:pStyle w:val="ListParagraph"/>
        <w:numPr>
          <w:ilvl w:val="0"/>
          <w:numId w:val="2"/>
        </w:numPr>
        <w:spacing w:lineRule="auto" w:line="240"/>
        <w:jc w:val="both"/>
        <w:rPr/>
      </w:pPr>
      <w:r>
        <w:rPr>
          <w:rFonts w:cs="Times New Roman" w:ascii="Times New Roman" w:hAnsi="Times New Roman"/>
          <w:sz w:val="16"/>
          <w:szCs w:val="16"/>
        </w:rPr>
        <w:t>S. Ma, X. Yang, C, Zhao, M. Guo,</w:t>
      </w:r>
      <w:r>
        <w:rPr>
          <w:rFonts w:cs="Times New Roman" w:ascii="Times New Roman" w:hAnsi="Times New Roman"/>
          <w:color w:val="222222"/>
          <w:sz w:val="16"/>
          <w:szCs w:val="16"/>
          <w:shd w:fill="FFFFFF" w:val="clear"/>
        </w:rPr>
        <w:t xml:space="preserve"> “Beneficial effect of intestinal fermentation of natural polysaccharides,” </w:t>
      </w:r>
      <w:r>
        <w:rPr>
          <w:rFonts w:cs="Times New Roman" w:ascii="Times New Roman" w:hAnsi="Times New Roman"/>
          <w:sz w:val="16"/>
          <w:szCs w:val="16"/>
        </w:rPr>
        <w:t>Food Sci Nutr., vol. 6, pp. 1053–1064, 2018.</w:t>
      </w:r>
    </w:p>
    <w:p>
      <w:pPr>
        <w:pStyle w:val="ListParagraph"/>
        <w:numPr>
          <w:ilvl w:val="0"/>
          <w:numId w:val="2"/>
        </w:numPr>
        <w:spacing w:lineRule="auto" w:line="240"/>
        <w:jc w:val="both"/>
        <w:rPr/>
      </w:pPr>
      <w:r>
        <w:rPr>
          <w:rFonts w:cs="Times New Roman" w:ascii="Times New Roman" w:hAnsi="Times New Roman"/>
          <w:sz w:val="16"/>
          <w:szCs w:val="16"/>
        </w:rPr>
        <w:t>R. A. Potyrailo, N. Nagraj, Z. Tang, F. J. Mondello, C. Surman, W. Morris, “</w:t>
      </w:r>
      <w:r>
        <w:rPr>
          <w:rFonts w:cs="Times New Roman" w:ascii="Times New Roman" w:hAnsi="Times New Roman"/>
          <w:color w:val="222222"/>
          <w:sz w:val="16"/>
          <w:szCs w:val="16"/>
          <w:shd w:fill="FFFFFF" w:val="clear"/>
        </w:rPr>
        <w:t xml:space="preserve">Battery-free radio frequency identification (RFID) sensors for food quality and safety,” </w:t>
      </w:r>
      <w:r>
        <w:rPr>
          <w:rFonts w:cs="Times New Roman" w:ascii="Times New Roman" w:hAnsi="Times New Roman"/>
          <w:sz w:val="16"/>
          <w:szCs w:val="16"/>
        </w:rPr>
        <w:t>J. Agric. Food Chem., vol. 60, pp. 8535 – 8543, 2012.</w:t>
      </w:r>
    </w:p>
    <w:p>
      <w:pPr>
        <w:pStyle w:val="ListParagraph"/>
        <w:numPr>
          <w:ilvl w:val="0"/>
          <w:numId w:val="2"/>
        </w:numPr>
        <w:spacing w:lineRule="auto" w:line="240"/>
        <w:jc w:val="both"/>
        <w:rPr/>
      </w:pPr>
      <w:r>
        <w:rPr>
          <w:rFonts w:cs="Times New Roman" w:ascii="Times New Roman" w:hAnsi="Times New Roman"/>
          <w:sz w:val="16"/>
          <w:szCs w:val="16"/>
        </w:rPr>
        <w:t xml:space="preserve">C. Liu, S. Zhang, J. Li, J. Wei, K. Müllen, M. Yin, </w:t>
      </w:r>
      <w:r>
        <w:rPr>
          <w:rFonts w:cs="Times New Roman" w:ascii="Times New Roman" w:hAnsi="Times New Roman"/>
          <w:color w:val="222222"/>
          <w:sz w:val="16"/>
          <w:szCs w:val="16"/>
          <w:shd w:fill="FFFFFF" w:val="clear"/>
        </w:rPr>
        <w:t>A Wate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Soluble, “NI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Absorbing Quaterrylenediimide Chromophore for Photoacoustic Imaging and Efficient Photothermal Cancer Therapy,”</w:t>
      </w:r>
      <w:r>
        <w:rPr>
          <w:rFonts w:cs="Times New Roman" w:ascii="Times New Roman" w:hAnsi="Times New Roman"/>
          <w:i/>
          <w:iCs/>
          <w:color w:val="222222"/>
          <w:sz w:val="16"/>
          <w:szCs w:val="16"/>
          <w:shd w:fill="FFFFFF" w:val="clear"/>
        </w:rPr>
        <w:t xml:space="preserve"> </w:t>
      </w:r>
      <w:r>
        <w:rPr>
          <w:rFonts w:cs="Times New Roman" w:ascii="Times New Roman" w:hAnsi="Times New Roman"/>
          <w:sz w:val="16"/>
          <w:szCs w:val="16"/>
        </w:rPr>
        <w:t xml:space="preserve">Angew. Chem. Int. Ed., vol. 58, pp. 1638 – 1642, 2019. </w:t>
      </w:r>
    </w:p>
    <w:p>
      <w:pPr>
        <w:pStyle w:val="ListParagraph"/>
        <w:numPr>
          <w:ilvl w:val="0"/>
          <w:numId w:val="2"/>
        </w:numPr>
        <w:spacing w:lineRule="auto" w:line="240"/>
        <w:jc w:val="both"/>
        <w:rPr/>
      </w:pPr>
      <w:r>
        <w:rPr>
          <w:rFonts w:cs="Times New Roman" w:ascii="Times New Roman" w:hAnsi="Times New Roman"/>
          <w:sz w:val="16"/>
          <w:szCs w:val="16"/>
        </w:rPr>
        <w:t>M. Mrinalini, B. S. P. Achary, S. Ghosh, D. Koteshwar, S. Prasanthkumar, L. Giribabu,</w:t>
      </w:r>
      <w:r>
        <w:rPr>
          <w:rFonts w:cs="Times New Roman" w:ascii="Times New Roman" w:hAnsi="Times New Roman"/>
          <w:color w:val="222222"/>
          <w:sz w:val="16"/>
          <w:szCs w:val="16"/>
          <w:shd w:fill="FFFFFF" w:val="clear"/>
        </w:rPr>
        <w:t xml:space="preserve"> “Unveiling the Reversibility of Crystalline–Amorphous Nanostructures via Sonication-Induced Protonation,” </w:t>
      </w:r>
      <w:r>
        <w:rPr>
          <w:rFonts w:cs="Times New Roman" w:ascii="Times New Roman" w:hAnsi="Times New Roman"/>
          <w:sz w:val="16"/>
          <w:szCs w:val="16"/>
        </w:rPr>
        <w:t xml:space="preserve"> J. Phys. Chem. C., vol. 122, pp. 10255−10260, 2018.</w:t>
      </w:r>
    </w:p>
    <w:p>
      <w:pPr>
        <w:pStyle w:val="ListParagraph"/>
        <w:numPr>
          <w:ilvl w:val="0"/>
          <w:numId w:val="2"/>
        </w:numPr>
        <w:spacing w:lineRule="auto" w:line="240"/>
        <w:jc w:val="both"/>
        <w:rPr/>
      </w:pPr>
      <w:r>
        <w:rPr>
          <w:rFonts w:cs="Times New Roman" w:ascii="Times New Roman" w:hAnsi="Times New Roman"/>
          <w:sz w:val="16"/>
          <w:szCs w:val="16"/>
        </w:rPr>
        <w:t>A. E. M. Beedle, M. Mora, C. T. Davis, A. P. Snijders, G. Stirnemann, S. G- Manyes,</w:t>
      </w:r>
      <w:r>
        <w:rPr>
          <w:rFonts w:cs="Times New Roman" w:ascii="Times New Roman" w:hAnsi="Times New Roman"/>
          <w:color w:val="222222"/>
          <w:sz w:val="16"/>
          <w:szCs w:val="16"/>
          <w:shd w:fill="FFFFFF" w:val="clear"/>
        </w:rPr>
        <w:t xml:space="preserve">  “Forcing the reversibility of a mechanochemical reaction,” </w:t>
      </w:r>
      <w:r>
        <w:rPr>
          <w:rFonts w:cs="Times New Roman" w:ascii="Times New Roman" w:hAnsi="Times New Roman"/>
          <w:sz w:val="16"/>
          <w:szCs w:val="16"/>
        </w:rPr>
        <w:t xml:space="preserve"> Nat. Commun., vol. 9, pp. 1–9,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N. M. –W. Wu, M. Ng, V. W. –W. Yam, “</w:t>
      </w:r>
      <w:r>
        <w:rPr>
          <w:rFonts w:cs="Times New Roman" w:ascii="Times New Roman" w:hAnsi="Times New Roman"/>
          <w:color w:val="222222"/>
          <w:sz w:val="16"/>
          <w:szCs w:val="16"/>
          <w:shd w:fill="FFFFFF" w:val="clear"/>
        </w:rPr>
        <w:t>Photocontrolled multiple-state photochromic benzo [b] phosphole thieno [3, 2-b] phosphole-containing alkynylgold (I) complex via selective light irradiation,” </w:t>
      </w:r>
      <w:r>
        <w:rPr>
          <w:rFonts w:cs="Times New Roman" w:ascii="Times New Roman" w:hAnsi="Times New Roman"/>
          <w:iCs/>
          <w:color w:val="222222"/>
          <w:sz w:val="16"/>
          <w:szCs w:val="16"/>
          <w:shd w:fill="FFFFFF" w:val="clear"/>
        </w:rPr>
        <w:t>Nature Communications</w:t>
      </w:r>
      <w:r>
        <w:rPr>
          <w:rFonts w:cs="Times New Roman" w:ascii="Times New Roman" w:hAnsi="Times New Roman"/>
          <w:color w:val="222222"/>
          <w:sz w:val="16"/>
          <w:szCs w:val="16"/>
          <w:shd w:fill="FFFFFF" w:val="clear"/>
        </w:rPr>
        <w:t xml:space="preserve">, vol. </w:t>
      </w:r>
      <w:r>
        <w:rPr>
          <w:rFonts w:cs="Times New Roman" w:ascii="Times New Roman" w:hAnsi="Times New Roman"/>
          <w:iCs/>
          <w:color w:val="222222"/>
          <w:sz w:val="16"/>
          <w:szCs w:val="16"/>
          <w:shd w:fill="FFFFFF" w:val="clear"/>
        </w:rPr>
        <w:t>13</w:t>
      </w:r>
      <w:r>
        <w:rPr>
          <w:rFonts w:cs="Times New Roman" w:ascii="Times New Roman" w:hAnsi="Times New Roman"/>
          <w:color w:val="222222"/>
          <w:sz w:val="16"/>
          <w:szCs w:val="16"/>
          <w:shd w:fill="FFFFFF" w:val="clear"/>
        </w:rPr>
        <w:t>, pp. 33, 2022.</w:t>
      </w:r>
    </w:p>
    <w:p>
      <w:pPr>
        <w:pStyle w:val="ListParagraph"/>
        <w:numPr>
          <w:ilvl w:val="0"/>
          <w:numId w:val="2"/>
        </w:numPr>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 Nagura, S. Saito, H. Yusa, H. Yamawaki, H. Fujihisa, H. Sato, Y. Shimoikeda, S. Yamaguchi, “</w:t>
      </w:r>
      <w:r>
        <w:rPr>
          <w:rFonts w:cs="Times New Roman" w:ascii="Times New Roman" w:hAnsi="Times New Roman"/>
          <w:color w:val="222222"/>
          <w:sz w:val="16"/>
          <w:szCs w:val="16"/>
          <w:shd w:fill="FFFFFF" w:val="clear"/>
        </w:rPr>
        <w:t xml:space="preserve">Distinct responses to mechanical grinding and hydrostatic pressure in luminescent chromism of tetrathiazolylthiophene,” </w:t>
      </w:r>
      <w:r>
        <w:rPr>
          <w:rFonts w:cs="Times New Roman" w:ascii="Times New Roman" w:hAnsi="Times New Roman"/>
          <w:sz w:val="16"/>
          <w:szCs w:val="16"/>
        </w:rPr>
        <w:t>J. Am. Chem. Soc., vol. 135, pp. 10322−10325, 2013.</w:t>
      </w:r>
    </w:p>
    <w:p>
      <w:pPr>
        <w:pStyle w:val="ListParagraph"/>
        <w:numPr>
          <w:ilvl w:val="0"/>
          <w:numId w:val="2"/>
        </w:numPr>
        <w:spacing w:lineRule="auto" w:line="240"/>
        <w:jc w:val="both"/>
        <w:rPr/>
      </w:pPr>
      <w:r>
        <w:rPr>
          <w:rFonts w:cs="Times New Roman" w:ascii="Times New Roman" w:hAnsi="Times New Roman"/>
          <w:sz w:val="16"/>
          <w:szCs w:val="16"/>
        </w:rPr>
        <w:t>W. Liu, Y. Cao, W. Wang, D. Gong, T. Cao, J. Qian, K. Iqbal, W. Qin, H. Guo, “</w:t>
      </w:r>
      <w:r>
        <w:rPr>
          <w:rFonts w:cs="Times New Roman" w:ascii="Times New Roman" w:hAnsi="Times New Roman"/>
          <w:color w:val="222222"/>
          <w:sz w:val="16"/>
          <w:szCs w:val="16"/>
          <w:shd w:fill="FFFFFF" w:val="clear"/>
        </w:rPr>
        <w:t>Mechanochromic luminescent covalent organic frameworks for highly selective hydroxyl radical detection,” </w:t>
      </w:r>
      <w:r>
        <w:rPr>
          <w:rFonts w:cs="Times New Roman" w:ascii="Times New Roman" w:hAnsi="Times New Roman"/>
          <w:sz w:val="16"/>
          <w:szCs w:val="16"/>
        </w:rPr>
        <w:t>Chem. Commun., vol. 55, pp. 167–170, 2018.</w:t>
      </w:r>
    </w:p>
    <w:p>
      <w:pPr>
        <w:pStyle w:val="ListParagraph"/>
        <w:numPr>
          <w:ilvl w:val="0"/>
          <w:numId w:val="2"/>
        </w:numPr>
        <w:spacing w:lineRule="auto" w:line="240"/>
        <w:jc w:val="both"/>
        <w:rPr/>
      </w:pPr>
      <w:r>
        <w:rPr>
          <w:rFonts w:cs="Times New Roman" w:ascii="Times New Roman" w:hAnsi="Times New Roman"/>
          <w:sz w:val="16"/>
          <w:szCs w:val="16"/>
        </w:rPr>
        <w:t>H. Wang, W. Zhu, J. Liu, Z. Dong, Z. Liu,</w:t>
      </w:r>
      <w:r>
        <w:rPr>
          <w:rFonts w:cs="Times New Roman" w:ascii="Times New Roman" w:hAnsi="Times New Roman"/>
          <w:color w:val="222222"/>
          <w:sz w:val="16"/>
          <w:szCs w:val="16"/>
          <w:shd w:fill="FFFFFF" w:val="clear"/>
        </w:rPr>
        <w:t xml:space="preserve"> “pH-responsive nanoscale covalent organic polymers as a biodegradable drug carrier for combined photodynamic chemotherapy of cancer,”</w:t>
      </w:r>
      <w:r>
        <w:rPr>
          <w:rFonts w:cs="Times New Roman" w:ascii="Times New Roman" w:hAnsi="Times New Roman"/>
          <w:sz w:val="16"/>
          <w:szCs w:val="16"/>
        </w:rPr>
        <w:t xml:space="preserve"> ACS Appl. Mater. Interfaces, vol. 10, pp. 14475–14482, 2018.</w:t>
      </w:r>
    </w:p>
    <w:p>
      <w:pPr>
        <w:pStyle w:val="ListParagraph"/>
        <w:numPr>
          <w:ilvl w:val="0"/>
          <w:numId w:val="2"/>
        </w:numPr>
        <w:spacing w:lineRule="auto" w:line="240"/>
        <w:jc w:val="both"/>
        <w:rPr/>
      </w:pPr>
      <w:r>
        <w:rPr>
          <w:rFonts w:cs="Times New Roman" w:ascii="Times New Roman" w:hAnsi="Times New Roman"/>
          <w:sz w:val="16"/>
          <w:szCs w:val="16"/>
        </w:rPr>
        <w:t>H. Zhu, H. Wang, B. Shi, L. Shangguan, W. Tong, G. Yu, Z. Mao, F. Huang, “</w:t>
      </w:r>
      <w:r>
        <w:rPr>
          <w:rFonts w:cs="Times New Roman" w:ascii="Times New Roman" w:hAnsi="Times New Roman"/>
          <w:color w:val="222222"/>
          <w:sz w:val="16"/>
          <w:szCs w:val="16"/>
          <w:shd w:fill="FFFFFF" w:val="clear"/>
        </w:rPr>
        <w:t>Supramolecular peptide constructed by molecular Lego allowing programmable self-assembly for photodynamic therapy,” </w:t>
      </w:r>
      <w:r>
        <w:rPr>
          <w:rFonts w:cs="Times New Roman" w:ascii="Times New Roman" w:hAnsi="Times New Roman"/>
          <w:sz w:val="16"/>
          <w:szCs w:val="16"/>
        </w:rPr>
        <w:t>Nat. Commun., vol. 10, pp. 2412, 2019.</w:t>
      </w:r>
    </w:p>
    <w:p>
      <w:pPr>
        <w:pStyle w:val="ListParagraph"/>
        <w:numPr>
          <w:ilvl w:val="0"/>
          <w:numId w:val="2"/>
        </w:numPr>
        <w:spacing w:lineRule="auto" w:line="240"/>
        <w:jc w:val="both"/>
        <w:rPr/>
      </w:pPr>
      <w:r>
        <w:rPr>
          <w:rFonts w:cs="Times New Roman" w:ascii="Times New Roman" w:hAnsi="Times New Roman"/>
          <w:sz w:val="16"/>
          <w:szCs w:val="16"/>
        </w:rPr>
        <w:t>E. Horak, P. Kassal, M. Hranjec, I. M. Steinberg, “</w:t>
      </w:r>
      <w:r>
        <w:rPr>
          <w:rFonts w:cs="Times New Roman" w:ascii="Times New Roman" w:hAnsi="Times New Roman"/>
          <w:color w:val="222222"/>
          <w:sz w:val="16"/>
          <w:szCs w:val="16"/>
          <w:shd w:fill="FFFFFF" w:val="clear"/>
        </w:rPr>
        <w:t xml:space="preserve">Benzimidazole functionalised Schiff bases: novel pH sensitive fluorescence turn-on chromoionophores for ion-selective optodes,” </w:t>
      </w:r>
      <w:r>
        <w:rPr>
          <w:rFonts w:cs="Times New Roman" w:ascii="Times New Roman" w:hAnsi="Times New Roman"/>
          <w:sz w:val="16"/>
          <w:szCs w:val="16"/>
        </w:rPr>
        <w:t>Sens. Actuator BChem., vol. 258, pp. 415–423, 2018.</w:t>
      </w:r>
    </w:p>
    <w:p>
      <w:pPr>
        <w:pStyle w:val="ListParagraph"/>
        <w:numPr>
          <w:ilvl w:val="0"/>
          <w:numId w:val="2"/>
        </w:numPr>
        <w:spacing w:lineRule="auto" w:line="240"/>
        <w:jc w:val="both"/>
        <w:rPr/>
      </w:pPr>
      <w:r>
        <w:rPr>
          <w:rFonts w:cs="Times New Roman" w:ascii="Times New Roman" w:hAnsi="Times New Roman"/>
          <w:sz w:val="16"/>
          <w:szCs w:val="16"/>
        </w:rPr>
        <w:t>M. Su, S. Li, H. Zhang, J. Zhang, H. Chen, C. Li,</w:t>
      </w:r>
      <w:r>
        <w:rPr>
          <w:rFonts w:cs="Times New Roman" w:ascii="Times New Roman" w:hAnsi="Times New Roman"/>
          <w:color w:val="222222"/>
          <w:sz w:val="16"/>
          <w:szCs w:val="16"/>
          <w:shd w:fill="FFFFFF" w:val="clear"/>
        </w:rPr>
        <w:t xml:space="preserve"> “Nano-assemblies from J-aggregated dyes: a stimuli-responsive tool applicable to living systems,”</w:t>
      </w:r>
      <w:r>
        <w:rPr>
          <w:rFonts w:cs="Times New Roman" w:ascii="Times New Roman" w:hAnsi="Times New Roman"/>
          <w:sz w:val="16"/>
          <w:szCs w:val="16"/>
        </w:rPr>
        <w:t xml:space="preserve"> J. Am. Chem. Soc., vol. 141, pp. 402−413,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Ferrara, M. Bengisu, Materials That Change Color, Springer:Singapore, 2014, pp. 9–6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Wang, Q. Li, “Photochromism into Nanosystems: Towards Lighting up the Future Nanoworld,” Chem. Soc. Rev., vol. 47, pp. 1044–1097, 2018.</w:t>
      </w:r>
    </w:p>
    <w:p>
      <w:pPr>
        <w:pStyle w:val="ListParagraph"/>
        <w:numPr>
          <w:ilvl w:val="0"/>
          <w:numId w:val="2"/>
        </w:numPr>
        <w:spacing w:lineRule="auto" w:line="240"/>
        <w:jc w:val="both"/>
        <w:rPr/>
      </w:pPr>
      <w:r>
        <w:rPr>
          <w:rFonts w:cs="Times New Roman" w:ascii="Times New Roman" w:hAnsi="Times New Roman"/>
          <w:sz w:val="16"/>
          <w:szCs w:val="16"/>
        </w:rPr>
        <w:t>Y. Liu, E.N. Mills, R.J. Composto, “Tuning Optical Properties of Gold Nanorods in Polymer Films through Thermal Reshaping,” J. Mater. Chem., vol. 19, pp. 2704–2709,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M. Costa, P. Costa, S. Lanceros-Mendez, Overview on Lightweight, Multifunctional Materials. In Advanced Lightweight Multifunctional Materials, Elsevier: Amsterdam, The Netherlands, 2021, pp. 1–2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P. Bamfield, Chromic Phenomena: Technological Applications of Colour Chemistry, Royal Society of Chemistry: London, UK,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A. Seeboth, D. Loetzsch, R. Ruhmann, “Piezochromic Polymer Materials Displaying Pressure Changes in Bar-Ranges,” Materials, vol. 1, pp. 139–142, 2012.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M. Luo, X. Zhou, “Organic Small-Molecule Mechanofluorochromic Materials,” RSC Smart Mater, vol. 8, pp. 7–7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Marini, A. Munoz-Losa, A. Biancardi, B. Mennucci, “What is Solvatochromism?” J. Phys. Chem. B, vol. 114, pp. 17128–17135,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H. Charych, J.O. Nagy, W. Spevak, M.D. Bednarski, “Direct Colorimetric Detection of a Receptor-Ligand Interaction by a Polymerized Bilayer Assembly,” Science, vol. 261, pp. 585–588, 1993.</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Y. Xia, Y. He, F. Zhang, Y. Liu, J. Leng, “A Review of Shape Memory Polymers and Composites: Mechanisms, Materials, and Applications,” Adv. Mater., vol. 33, pp. 2000713, 2021. </w:t>
      </w:r>
    </w:p>
    <w:p>
      <w:pPr>
        <w:pStyle w:val="ListParagraph"/>
        <w:numPr>
          <w:ilvl w:val="0"/>
          <w:numId w:val="2"/>
        </w:numPr>
        <w:spacing w:lineRule="auto" w:line="240"/>
        <w:jc w:val="both"/>
        <w:rPr/>
      </w:pPr>
      <w:r>
        <w:rPr>
          <w:rFonts w:cs="Times New Roman" w:ascii="Times New Roman" w:hAnsi="Times New Roman"/>
          <w:sz w:val="16"/>
          <w:szCs w:val="16"/>
        </w:rPr>
        <w:t>M. Lei, Z. Chen, H. Lu, K. Yu, “Recent Progress in Shape Memory Polymer Composites: Methods, Properties, Applications and Prospects,” Nanotechnol. Rev., vol. 8, pp. 327−351,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E. Pei, G. H. Loh, “Technological Considerations for 4D Printing: An Overview,” Prog. Addit. Manuf., vol. 3, pp. 95−107,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J. Li, T. Xie, “Significant Impact of Thermo-Mechanical Conditions on Polymer Triple-Shape Memory Effect,” Macromolecules, vol. 44, pp. 175−180,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X. Xiao, Y. T. Cheng, “Revealing Triple-Shape Memory Effect by Polymer Bilayers,” Macromol. Rapid Commun., vol. 30, pp. 1823−1827,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Tunable Polymer Multi-Shape Memory Effect,” Nature, vol. 464, 267−270,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A. Tasdelen, “Diels-Alder Click Reactions: Recent Applications in Polymer and Material Science,” Polym. Chem., vol. 2, pp. 2133−2145,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D. Hager, P. Greil, C. Leyens, S. Van Der Zwaag, U. S. Schubert, “Self-Healing Materials,” Adv. Mater., vol. 22, pp. 5424− 5430, 201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Yamashiro, K. Inoue, M. Iji, “Recyclable Shape-Memory and Mechanical Strength of Poly(Lactic Acid) Compounds Cross-Linked by Thermo-Reversible Diels-Alder Reaction,” Polym. J., vol. 40, pp. 657−662, 200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K. Inoue, M. Yamashiro, M. Iji, “Recyclable Shape-Memory Polymer: Poly(Lactic Acid) Crosslinked by a Thermoreversible DielsAlder Reaction,” J. Appl. Polym. Sci., vol. 112, pp. 876−885, 2009.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L. Brunsveld, B. J. B. Folmer, E. W. Meijer, R. P. Sijbesma, “Supramolecular Polymers” Chem. Rev., vol. 101, pp. 4071−4097, 200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Chen, J. Hu, H. Zhuo, C. Yuen, L. Chan, “Study on the Thermal-Induced Shape Memory Effect of Pyridine Containing Supramolecular Polyurethane,” Polymer, vol. 51, pp. 240−248, 2010. </w:t>
      </w:r>
    </w:p>
    <w:p>
      <w:pPr>
        <w:pStyle w:val="ListParagraph"/>
        <w:numPr>
          <w:ilvl w:val="0"/>
          <w:numId w:val="2"/>
        </w:numPr>
        <w:spacing w:lineRule="auto" w:line="240"/>
        <w:jc w:val="both"/>
        <w:rPr/>
      </w:pPr>
      <w:r>
        <w:rPr>
          <w:rFonts w:cs="Times New Roman" w:ascii="Times New Roman" w:hAnsi="Times New Roman"/>
          <w:sz w:val="16"/>
          <w:szCs w:val="16"/>
        </w:rPr>
        <w:t>S. Chen, J. Hu, C.-w. Yuen, L. Chan, “Supramolecular Polyurethane Networks Containing Pyridine Moieties for Shape Memory Materials,” Mater. Lett., vol. 63, pp. 1462−1464,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Liu, H. Qin, P. T. Mather, “Review of Progress in ShapeMemory Polymers,” J. Mater. Chem., vol. 17, pp. 1543−1558,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N. Deoray, B. Kandasubramanian, “Review on Three-Dimensionally Emulated Fiber-Embedded Lactic Acid Polymer Composites: Opportunities in Engineering Sector,” Polym.-Plast. Technol. Eng., vol. 57, pp. 860−874,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Yadav, M. Tirumali, X. Wang, M. Naebe, B. Kandasubramanian, “Polymer Composite for Antistatic Application in Aerospace,” Def. Technol., vol. 16, pp. 107−118,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Saxena, B. Kandasubramanian, “Glycopolymers in Molecular Recognition, Biomimicking and Glycotechnology: A Review,” Int. J. Polym. Mater., vol. 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Hornbogen, “Comparison of Shape Memory Metals and Polymers,” Adv. Eng. Mater., vol. 8, pp. 101−106, 200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Y. Liu, H. Du, L. Liu, J. Leng, “Shape Memory Polymers and Their Composites in Aerospace Applications: A Review,” Smart Mater. Struct., vol. 23, pp. 02300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Lobnik, M. Turel, S.K. Urek, Optical chemical sensors: Design and applications,In Advances in Chemical Sensors; W. Ed. Wang, InTech: Rijeka, Croatia, 2012, pp. 3–2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A. Schneider, A. Korber, S. Grabbe, J. Dissemond, “Influence of pH on wound-healing: A new perspective for wound-therapy?” Arch. Dermatol. Res., vol. 298, pp. 413–420,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Cui, J. Hu, W. C. Wang, Yan, Y. Guo, C. Tu, “Smart pH response flexible sensor based on calcium alginate fibers incorporated with natural dye for wound healing monitoring,” Cellulose, vol. 27, pp. 6367–6381,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J. Lang, Computational Algorithm for Origami Design. In Proceedings of the Annual Symposium on Computational Geometry, ACM Press: New York, 1996, pp 98−105.</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organ, S. P. Magleby, L. L. Howell, “An Approach to Designing Origami-Adapted Aerospace Mechanisms,” J. Mech. Des., vol. 138, pp. 052301, 201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rovato, V.; Mezzi, A.; Brucale, M.; Abdeh, H.; Drommi, D.; Rosace, G.; Plutino, M.R. Sol-Gel Assisted Immobilization of Alizarin Red S on Polyester Fabrics for Developing Stimuli-Responsive Wearable Sensors. Polymers 2022, 14, 278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Colleoni, M.R. Massafra, G. Rosace, “Photocatalytic properties and optical characterization of cotton fabric coated via sol–gel with non-crystalline TiO2 modified with poly(ethylene glycol),” Surf. Coat. Technol., vol. 207, pp. 79–88,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A. Castellano, S. Sfameni, G. Rando, M.R. Plutino, “Development of Antibacterial and Antifouling Innovative and Eco-Sustainable Sol–Gel Based Materials: From Marine Areas Protection to Healthcare Applications,” Gels, vol. 8, pp. 2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S. Sfameni, G. Rando, M. Galletta, V. Trovato, G. Rosace, M.R. Plutino, “Nanostructured Surface Finishing and Coatings: Functional Properties and Applications,” Materials,  vol. 14, pp. 27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ando, S. Sfameni, M. Galletta, D. Drommi, G. Rosace, S. Cappello, M.R. Plutino, “Functional Nanohybrids and Nanocomposites development for the removal of environmental pollutants and bioremediation,” Molecules, vol. 27, pp. 485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M. Galletta, G. Rando, S. Sfameni, P. Cardiano, G. Sabatino, D. Drommi, G. Rosace, M.R. Plutino, “Design, synthesis and characterization of hybrid coatings suitable for geopolymeric-based supports for the restoration of cultural heritage,” IOP Conf. Ser. Mater. Sci. Eng., vol. 777, pp. 012003,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H. Schmidt, G. Jonschker, S. Goedicke, M. Mennig, “The Sol-Gel Process as a Basic Technology for Nanoparticle-Dispersed Inorganic-Organic Composites,” J. Sol-Gel Sci. Technol., vol. 19, pp. 39–51, 200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Van der Schueren, K. de Clerck, “Halochromic Textile Materials as Innovative pH-Sensors,” Adv. Sci. Technol., vol. 80, pp. 47–52,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Guido, C. Colleoni, K. De Clerck, M.R. Plutino, G. Rosace, “Influence of catalyst in the synthesis of a cellulose-based sensor: Kinetic study of 3-glycidoxypropyltrimethoxysilane epoxy ring opening by Lewis acid,” Sens. Actuators B Chem., vol. 203, pp. 213–222,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osace, E. Guido, C. Colleoni, M. Brucale, E. Piperopoulos, C. Milone, M.R. Plutino, “Halochromic resorufin-GPTMS hybrid sol-gel: Chemical-physical properties and use as pH sensor fabric coating,” Sens. Actuators B Chem., vol. 241, pp. 85–95,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K. Mishra, L.J. Hubble, A. Martín, R. Kumar, A. Barfidokht, J. Kim, M.M. Musameh, I.L. Kyratzis, J. Wang, “Wearable Flexible and Stretchable Glove Biosensor for On-Site Detection of Organophosphorus Chemical Threats,” ACS Sens., vol. 2, pp. 553–561,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 Korde, B. Kandasubramanian, “Fundamentals and Effects of Biomimicking Stimuli-Responsive Polymers for Engineering Functions,” Ind. Eng. Chem. Res., vol. 58, pp. 9709−9757,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Huang, S. Xia, Z. Li, X. Wu, J. Ren, “Applications of FourDimensional Printing in Emerging Directions: Review and Prospects,” J. Mater. Sci. Technol., vol. 91, pp. 105−120,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 Kashyap, P. Kishore Kumar, S. Kanagaraj, “4D Printed Porous Radiopaque Shape Memory Polyurethane for Endovascular Embolization,” Addit. Manuf., vol. 24, pp. 687−695,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000000"/>
          <w:sz w:val="16"/>
          <w:szCs w:val="16"/>
        </w:rPr>
        <w:t xml:space="preserve">J. Patadiya, A. Gawande, G. Joshi, B. Kandasubramanian, “Additive Manufacturing of Shape Memory Polymer Composites for Futuristic Technology,” </w:t>
      </w:r>
      <w:r>
        <w:rPr>
          <w:rStyle w:val="HTMLCite"/>
          <w:rFonts w:cs="Times New Roman" w:ascii="Times New Roman" w:hAnsi="Times New Roman"/>
          <w:i w:val="false"/>
          <w:color w:val="000000"/>
          <w:sz w:val="16"/>
          <w:szCs w:val="16"/>
        </w:rPr>
        <w:t xml:space="preserve">Industrial &amp; Engineering Chemistry Research, </w:t>
      </w:r>
      <w:r>
        <w:rPr>
          <w:rFonts w:cs="Times New Roman" w:ascii="Times New Roman" w:hAnsi="Times New Roman"/>
          <w:i/>
          <w:color w:val="000000"/>
          <w:sz w:val="16"/>
          <w:szCs w:val="16"/>
        </w:rPr>
        <w:t>  </w:t>
      </w:r>
      <w:r>
        <w:rPr>
          <w:rFonts w:cs="Times New Roman" w:ascii="Times New Roman" w:hAnsi="Times New Roman"/>
          <w:color w:val="000000"/>
          <w:sz w:val="16"/>
          <w:szCs w:val="16"/>
        </w:rPr>
        <w:t xml:space="preserve">vol. </w:t>
      </w:r>
      <w:r>
        <w:rPr>
          <w:rStyle w:val="Emphasis"/>
          <w:rFonts w:cs="Times New Roman" w:ascii="Times New Roman" w:hAnsi="Times New Roman"/>
          <w:i w:val="false"/>
          <w:color w:val="000000"/>
          <w:sz w:val="16"/>
          <w:szCs w:val="16"/>
        </w:rPr>
        <w:t>60</w:t>
      </w:r>
      <w:r>
        <w:rPr>
          <w:rFonts w:cs="Times New Roman" w:ascii="Times New Roman" w:hAnsi="Times New Roman"/>
          <w:color w:val="000000"/>
          <w:sz w:val="16"/>
          <w:szCs w:val="16"/>
        </w:rPr>
        <w:t xml:space="preserve">, pp. 15885-15912, </w:t>
      </w:r>
      <w:r>
        <w:rPr>
          <w:rStyle w:val="StrongEmphasis"/>
          <w:rFonts w:cs="Times New Roman" w:ascii="Times New Roman" w:hAnsi="Times New Roman"/>
          <w:b w:val="false"/>
          <w:color w:val="000000"/>
          <w:sz w:val="16"/>
          <w:szCs w:val="16"/>
        </w:rPr>
        <w:t>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 Trovato, S. Sfameni, G. Rando, G. Rosace, S. Libertino, A. Ferri, M.R. Plutino, “A Review of Stimuli-Responsive Smart Materials for Wearable Technology in Healthcare: Retrospective, Perspective, and Prospective,” </w:t>
      </w:r>
      <w:r>
        <w:rPr>
          <w:rStyle w:val="Emphasis"/>
          <w:rFonts w:cs="Times New Roman" w:ascii="Times New Roman" w:hAnsi="Times New Roman"/>
          <w:i w:val="false"/>
          <w:color w:val="222222"/>
          <w:sz w:val="16"/>
          <w:szCs w:val="16"/>
          <w:shd w:fill="FFFFFF" w:val="clear"/>
        </w:rPr>
        <w:t>Molecules,</w:t>
      </w:r>
      <w:r>
        <w:rPr>
          <w:rFonts w:cs="Times New Roman" w:ascii="Times New Roman" w:hAnsi="Times New Roman"/>
          <w:i/>
          <w:color w:val="222222"/>
          <w:sz w:val="16"/>
          <w:szCs w:val="16"/>
          <w:shd w:fill="FFFFFF" w:val="clear"/>
        </w:rPr>
        <w:t> </w:t>
      </w:r>
      <w:r>
        <w:rPr>
          <w:rFonts w:cs="Times New Roman" w:ascii="Times New Roman" w:hAnsi="Times New Roman"/>
          <w:color w:val="222222"/>
          <w:sz w:val="16"/>
          <w:szCs w:val="16"/>
          <w:shd w:fill="FFFFFF" w:val="clear"/>
        </w:rPr>
        <w:t xml:space="preserve">vol. </w:t>
      </w:r>
      <w:r>
        <w:rPr>
          <w:rStyle w:val="Emphasis"/>
          <w:rFonts w:cs="Times New Roman" w:ascii="Times New Roman" w:hAnsi="Times New Roman"/>
          <w:i w:val="false"/>
          <w:color w:val="222222"/>
          <w:sz w:val="16"/>
          <w:szCs w:val="16"/>
          <w:shd w:fill="FFFFFF" w:val="clear"/>
        </w:rPr>
        <w:t>27</w:t>
      </w:r>
      <w:r>
        <w:rPr>
          <w:rFonts w:cs="Times New Roman" w:ascii="Times New Roman" w:hAnsi="Times New Roman"/>
          <w:color w:val="222222"/>
          <w:sz w:val="16"/>
          <w:szCs w:val="16"/>
          <w:shd w:fill="FFFFFF" w:val="clear"/>
        </w:rPr>
        <w:t xml:space="preserve">, pp. 5709, </w:t>
      </w:r>
      <w:r>
        <w:rPr>
          <w:rFonts w:cs="Times New Roman" w:ascii="Times New Roman" w:hAnsi="Times New Roman"/>
          <w:bCs/>
          <w:color w:val="222222"/>
          <w:sz w:val="16"/>
          <w:szCs w:val="16"/>
          <w:shd w:fill="FFFFFF" w:val="clear"/>
        </w:rPr>
        <w:t>2022</w:t>
      </w:r>
      <w:r>
        <w:rPr>
          <w:rFonts w:cs="Times New Roman" w:ascii="Times New Roman" w:hAnsi="Times New Roman"/>
          <w:i/>
          <w:color w:val="222222"/>
          <w:sz w:val="16"/>
          <w:szCs w:val="16"/>
          <w:shd w:fill="FFFFFF" w:val="clear"/>
        </w:rPr>
        <w:t>.</w:t>
      </w:r>
      <w:r>
        <w:rPr>
          <w:rFonts w:cs="Times New Roman" w:ascii="Times New Roman" w:hAnsi="Times New Roman"/>
          <w:color w:val="222222"/>
          <w:sz w:val="16"/>
          <w:szCs w:val="16"/>
          <w:shd w:fill="FFFFFF" w:val="clear"/>
        </w:rPr>
        <w:t> </w:t>
      </w:r>
    </w:p>
    <w:p>
      <w:pPr>
        <w:pStyle w:val="ListParagraph"/>
        <w:numPr>
          <w:ilvl w:val="0"/>
          <w:numId w:val="2"/>
        </w:numPr>
        <w:shd w:fill="FFFFFF" w:val="clear"/>
        <w:spacing w:lineRule="auto" w:line="240" w:before="0" w:after="280"/>
        <w:contextualSpacing/>
        <w:jc w:val="both"/>
        <w:outlineLvl w:val="0"/>
        <w:rPr>
          <w:rFonts w:ascii="Times New Roman" w:hAnsi="Times New Roman" w:eastAsia="Times New Roman" w:cs="Times New Roman"/>
          <w:b/>
          <w:b/>
          <w:bCs/>
          <w:color w:val="1C1D1E"/>
          <w:kern w:val="2"/>
          <w:sz w:val="16"/>
          <w:szCs w:val="16"/>
          <w:lang w:eastAsia="en-IN"/>
        </w:rPr>
      </w:pPr>
      <w:hyperlink r:id="rId37">
        <w:r>
          <w:rPr>
            <w:rStyle w:val="InternetLink"/>
            <w:rFonts w:eastAsia="Times New Roman" w:cs="Times New Roman" w:ascii="Times New Roman" w:hAnsi="Times New Roman"/>
            <w:sz w:val="16"/>
            <w:szCs w:val="16"/>
            <w:lang w:eastAsia="en-IN"/>
          </w:rPr>
          <w:t>M. Mrinalini</w:t>
        </w:r>
      </w:hyperlink>
      <w:r>
        <w:rPr>
          <w:rFonts w:eastAsia="Times New Roman" w:cs="Times New Roman" w:ascii="Times New Roman" w:hAnsi="Times New Roman"/>
          <w:sz w:val="16"/>
          <w:szCs w:val="16"/>
          <w:lang w:eastAsia="en-IN"/>
        </w:rPr>
        <w:t>, </w:t>
      </w:r>
      <w:hyperlink r:id="rId38">
        <w:r>
          <w:rPr>
            <w:rStyle w:val="InternetLink"/>
            <w:rFonts w:eastAsia="Times New Roman" w:cs="Times New Roman" w:ascii="Times New Roman" w:hAnsi="Times New Roman"/>
            <w:sz w:val="16"/>
            <w:szCs w:val="16"/>
            <w:lang w:eastAsia="en-IN"/>
          </w:rPr>
          <w:t>S. Prasanthkumar</w:t>
        </w:r>
      </w:hyperlink>
      <w:r>
        <w:rPr>
          <w:rFonts w:eastAsia="Times New Roman" w:cs="Times New Roman" w:ascii="Times New Roman" w:hAnsi="Times New Roman"/>
          <w:sz w:val="16"/>
          <w:szCs w:val="16"/>
          <w:lang w:eastAsia="en-IN"/>
        </w:rPr>
        <w:t>, “</w:t>
      </w:r>
      <w:r>
        <w:rPr>
          <w:rFonts w:eastAsia="Times New Roman" w:cs="Times New Roman" w:ascii="Times New Roman" w:hAnsi="Times New Roman"/>
          <w:bCs/>
          <w:color w:val="1C1D1E"/>
          <w:kern w:val="2"/>
          <w:sz w:val="16"/>
          <w:szCs w:val="16"/>
          <w:lang w:eastAsia="en-IN"/>
        </w:rPr>
        <w:t xml:space="preserve">Recent Advances on Stimuli-Responsive Smart Materials and their Applications,” ChemPlusChem, </w:t>
      </w:r>
      <w:r>
        <w:rPr>
          <w:rFonts w:eastAsia="Times New Roman" w:cs="Times New Roman" w:ascii="Times New Roman" w:hAnsi="Times New Roman"/>
          <w:color w:val="1C1D1E"/>
          <w:sz w:val="16"/>
          <w:szCs w:val="16"/>
          <w:lang w:eastAsia="en-IN"/>
        </w:rPr>
        <w:t>vol.8, pp. 1103-1121, 2019.</w:t>
      </w:r>
      <w:r>
        <w:rPr>
          <w:rFonts w:eastAsia="Times New Roman" w:cs="Times New Roman" w:ascii="Times New Roman" w:hAnsi="Times New Roman"/>
          <w:color w:val="767676"/>
          <w:sz w:val="16"/>
          <w:szCs w:val="16"/>
          <w:lang w:eastAsia="en-IN"/>
        </w:rPr>
        <w:t> </w:t>
      </w:r>
    </w:p>
    <w:p>
      <w:pPr>
        <w:pStyle w:val="Normal"/>
        <w:spacing w:lineRule="auto" w:line="240" w:before="0" w:after="0"/>
        <w:jc w:val="both"/>
        <w:rPr>
          <w:rFonts w:ascii="Times New Roman" w:hAnsi="Times New Roman" w:eastAsia="Times New Roman" w:cs="Times New Roman"/>
          <w:b/>
          <w:b/>
          <w:bCs/>
          <w:color w:val="1C1D1E"/>
          <w:kern w:val="2"/>
          <w:sz w:val="20"/>
          <w:szCs w:val="20"/>
          <w:lang w:val="en-US" w:eastAsia="en-IN"/>
        </w:rPr>
      </w:pPr>
      <w:r>
        <w:rPr>
          <w:rFonts w:eastAsia="Times New Roman" w:cs="Times New Roman" w:ascii="Times New Roman" w:hAnsi="Times New Roman"/>
          <w:b/>
          <w:bCs/>
          <w:color w:val="1C1D1E"/>
          <w:kern w:val="2"/>
          <w:sz w:val="20"/>
          <w:szCs w:val="20"/>
          <w:lang w:val="en-US" w:eastAsia="en-IN"/>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ing4Char1">
    <w:name w:val="Heading 4 Char1"/>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cordiontabbedtabmobile">
    <w:name w:val="accordion-tabbed__tab-mobile"/>
    <w:basedOn w:val="DefaultParagraphFont"/>
    <w:qFormat/>
    <w:rPr/>
  </w:style>
  <w:style w:type="character" w:styleId="InternetLink">
    <w:name w:val="Hyperlink"/>
    <w:basedOn w:val="DefaultParagraphFont"/>
    <w:rPr>
      <w:color w:val="0000FF"/>
      <w:u w:val="single"/>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ngakashyap123@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s://chemistry-europe.onlinelibrary.wiley.com/authored-by/Mrinalini/Madoori" TargetMode="External"/><Relationship Id="rId38" Type="http://schemas.openxmlformats.org/officeDocument/2006/relationships/hyperlink" Target="https://chemistry-europe.onlinelibrary.wiley.com/authored-by/Prasanthkumar/Seela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6:00Z</dcterms:created>
  <dc:creator>hp</dc:creator>
  <dc:description/>
  <cp:keywords/>
  <dc:language>en-US</dc:language>
  <cp:lastModifiedBy>hp</cp:lastModifiedBy>
  <dcterms:modified xsi:type="dcterms:W3CDTF">2023-07-30T11:45:00Z</dcterms:modified>
  <cp:revision>3</cp:revision>
  <dc:subject/>
  <dc:title/>
</cp:coreProperties>
</file>