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A Review on Textile Dye Wastewater Treatment Using Sustainable Materials</w:t>
      </w:r>
    </w:p>
    <w:p>
      <w:pPr>
        <w:pStyle w:val="ListParagraph"/>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40" w:before="0" w:after="0"/>
        <w:ind w:left="0" w:firstLine="72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yisha Sidiqua M., </w:t>
      </w:r>
    </w:p>
    <w:p>
      <w:pPr>
        <w:pStyle w:val="ListParagraph"/>
        <w:spacing w:lineRule="auto" w:line="240" w:before="0" w:after="0"/>
        <w:ind w:left="0" w:firstLine="720"/>
        <w:contextualSpacing/>
        <w:rPr>
          <w:rFonts w:ascii="Times New Roman" w:hAnsi="Times New Roman" w:cs="Times New Roman"/>
          <w:color w:val="000000"/>
          <w:sz w:val="20"/>
          <w:szCs w:val="20"/>
        </w:rPr>
      </w:pPr>
      <w:r>
        <w:rPr>
          <w:rFonts w:cs="Times New Roman" w:ascii="Times New Roman" w:hAnsi="Times New Roman"/>
          <w:color w:val="000000"/>
          <w:sz w:val="20"/>
          <w:szCs w:val="20"/>
        </w:rPr>
        <w:t>Assistant Professor (Senior Grade),</w:t>
      </w:r>
    </w:p>
    <w:p>
      <w:pPr>
        <w:pStyle w:val="Normal"/>
        <w:spacing w:lineRule="auto" w:line="240" w:before="0" w:after="160"/>
        <w:ind w:left="720" w:hanging="0"/>
        <w:contextualSpacing/>
        <w:rPr>
          <w:rFonts w:ascii="Times New Roman" w:hAnsi="Times New Roman" w:eastAsia="Times New Roman" w:cs="Times New Roman"/>
          <w:color w:val="000000"/>
          <w:sz w:val="20"/>
          <w:szCs w:val="20"/>
          <w:lang w:val="en-IN" w:eastAsia="en-IN"/>
        </w:rPr>
      </w:pPr>
      <w:bookmarkStart w:id="0" w:name="_Hlk96611512"/>
      <w:bookmarkEnd w:id="0"/>
      <w:r>
        <w:rPr>
          <w:rFonts w:eastAsia="Times New Roman" w:cs="Times New Roman" w:ascii="Times New Roman" w:hAnsi="Times New Roman"/>
          <w:color w:val="000000"/>
          <w:sz w:val="20"/>
          <w:szCs w:val="20"/>
          <w:lang w:val="en-IN" w:eastAsia="en-IN"/>
        </w:rPr>
        <w:t>Department of Civil Engineering, B.S. Abdur Rahman Crescent Institute of Science and Technology, Vandalur, Chennai-600048, India</w:t>
      </w:r>
    </w:p>
    <w:p>
      <w:pPr>
        <w:pStyle w:val="Normal"/>
        <w:spacing w:lineRule="auto" w:line="240" w:before="0" w:after="160"/>
        <w:ind w:left="720" w:hanging="0"/>
        <w:contextualSpacing/>
        <w:jc w:val="both"/>
        <w:rPr>
          <w:rFonts w:ascii="Times New Roman" w:hAnsi="Times New Roman" w:cs="Times New Roman"/>
          <w:sz w:val="20"/>
          <w:szCs w:val="20"/>
        </w:rPr>
      </w:pPr>
      <w:bookmarkStart w:id="1" w:name="_Hlk96611512"/>
      <w:bookmarkEnd w:id="1"/>
      <w:r>
        <w:rPr>
          <w:rFonts w:cs="Times New Roman" w:ascii="Times New Roman" w:hAnsi="Times New Roman"/>
          <w:color w:val="000000"/>
          <w:sz w:val="20"/>
          <w:szCs w:val="20"/>
        </w:rPr>
        <w:t xml:space="preserve">Email id: </w:t>
      </w:r>
      <w:hyperlink r:id="rId2">
        <w:r>
          <w:rPr>
            <w:rStyle w:val="InternetLink"/>
            <w:rFonts w:cs="Times New Roman" w:ascii="Times New Roman" w:hAnsi="Times New Roman"/>
            <w:color w:val="000000"/>
            <w:sz w:val="20"/>
            <w:szCs w:val="20"/>
          </w:rPr>
          <w:t>ayisha@crescent.education</w:t>
        </w:r>
      </w:hyperlink>
      <w:r>
        <w:rPr>
          <w:rFonts w:cs="Times New Roman" w:ascii="Times New Roman" w:hAnsi="Times New Roman"/>
          <w:color w:val="000000"/>
          <w:sz w:val="20"/>
          <w:szCs w:val="20"/>
        </w:rPr>
        <w:t>.</w:t>
      </w:r>
    </w:p>
    <w:p>
      <w:pPr>
        <w:pStyle w:val="ListParagraph"/>
        <w:spacing w:lineRule="auto" w:line="240" w:before="0" w:after="0"/>
        <w:contextualSpacing/>
        <w:rPr>
          <w:rFonts w:ascii="Times New Roman" w:hAnsi="Times New Roman" w:cs="Times New Roman"/>
          <w:color w:val="000000"/>
          <w:sz w:val="20"/>
          <w:szCs w:val="20"/>
        </w:rPr>
      </w:pPr>
      <w:bookmarkStart w:id="2" w:name="_Hlk97556471"/>
      <w:bookmarkEnd w:id="2"/>
      <w:r>
        <w:rPr>
          <w:rFonts w:cs="Times New Roman" w:ascii="Times New Roman" w:hAnsi="Times New Roman"/>
          <w:color w:val="000000"/>
          <w:sz w:val="20"/>
          <w:szCs w:val="20"/>
        </w:rPr>
        <w:t>A.Sheik Farid,</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sistant Professor (Senior Grade),</w:t>
      </w:r>
    </w:p>
    <w:p>
      <w:pPr>
        <w:pStyle w:val="Normal"/>
        <w:spacing w:lineRule="auto" w:line="240" w:before="0" w:after="160"/>
        <w:ind w:left="720" w:hanging="0"/>
        <w:contextualSpacing/>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Department of Civil Engineering, </w:t>
      </w:r>
    </w:p>
    <w:p>
      <w:pPr>
        <w:pStyle w:val="Normal"/>
        <w:spacing w:lineRule="auto" w:line="240" w:before="0" w:after="160"/>
        <w:ind w:left="720" w:hanging="0"/>
        <w:contextualSpacing/>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B.S. Abdur Rahman Crescent Institute of Science and Technology, Vandalur, Chennai-600048, India</w:t>
      </w:r>
    </w:p>
    <w:p>
      <w:pPr>
        <w:pStyle w:val="Normal"/>
        <w:spacing w:lineRule="auto" w:line="240" w:before="0" w:after="160"/>
        <w:ind w:left="72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Email id: sheikfarid@crescent.educatio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ind w:firstLine="720"/>
        <w:jc w:val="both"/>
        <w:rPr/>
      </w:pPr>
      <w:bookmarkStart w:id="3" w:name="_Hlk97556471"/>
      <w:bookmarkEnd w:id="3"/>
      <w:r>
        <w:rPr>
          <w:rFonts w:cs="Times New Roman" w:ascii="Times New Roman" w:hAnsi="Times New Roman"/>
          <w:sz w:val="20"/>
          <w:szCs w:val="20"/>
        </w:rPr>
        <w:t>Dyes constitute prominent pollutants within our environment. The unregulated discharge of textile effluents into surroundings poses grave threats to both water bodies and ecosystems. Consequently, there is a growing need for cost-effective and efficient dye treatment methodologies. For this concept an effective approach is utilizing the sustainable materials.   Natural materials, industrial by-products, or synthetically modified substances, which offer economical options as adsorbents, are generally referred to as low-cost adsorbents (LCAs). LCAs have demonstrated remarkable efficacy in removing textile dy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many developing countries, the exploration of natural adsorbents like clay and fly ash has been extensively available and one of the sustainable mateial. This research focuses on two affordable natural materials: clay (including Safiot clay, bentonite clay, and natural clay) and fly ash (in forms such as mixtures with sandy clay loam soil, raw fly ash, and bottom ash) as potential adsorbents. Through batch experiments, parameters such as initial dye concentration, solution pH, adsorbent dosage, and contact time were manipulated to establish optimal operating conditions. Among various clay types, natural Sofiot Clay exhibited a dye removal efficiency of approximately 97.03% for Methylene Blue dye. Among different fly ash proportions, mixtures with sandy clay loam soil demonstrated remarkable dye removal, achieving up to 99.2% for direct yellow 2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Keywords</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ustainable, Clay, Fly ash, Low-cost adsorbents, Methylene Blue dye, Direct yellow 28</w:t>
      </w:r>
    </w:p>
    <w:p>
      <w:pPr>
        <w:pStyle w:val="ListParagraph"/>
        <w:spacing w:lineRule="auto" w:line="36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I. INTRODUCTION</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dressing the imperative of preventing water pollution and safeguarding it for the future holds paramount significance. Despite remarkable advancements in society, science, and technology, these accomplishments often come at the expense of natural resource depletion. An outcome of this rapid progress is environmental imbalance coupled with a substantial pollution challenge. Human-driven activities have significantly compromised the quality of our essential resource – water. The rapid exhaustion of freshwater reservoirs has led to an imminent crisis. The global scale of water pollution necessitates immediate recognition of its severit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t is now crucial to acknowledge the pressing need to eliminate pollutants from water sources. Developing a cost-efficient and ecologically sound approach to achieve this objective presents a formidable task.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Arial" w:hAnsi="Arial" w:cs="Arial"/>
          <w:sz w:val="24"/>
          <w:szCs w:val="24"/>
        </w:rPr>
      </w:pPr>
      <w:r>
        <w:rPr>
          <w:rFonts w:cs="Times New Roman" w:ascii="Times New Roman" w:hAnsi="Times New Roman"/>
          <w:sz w:val="20"/>
          <w:szCs w:val="20"/>
        </w:rPr>
        <w:t>Dyes, characterized as colored substances with an affinity for the materials they adhere to, exhibit their hue due to preferential absorption of certain light wavelengths. The historical utilization of dyes spans millennia, with evidence of their use dating back to Neanderthal communities around 180,000 years ago. Notably, in 1856, Perkin's discovery of the first synthetic dye, Mauvine, marked a pivotal moment. Subsequently, these synthetic dyes gained widespread popularity and underwent large-scale production. Presently, the annual global production exceeds 7.0x105 units, encompassing nearly a thousand distinct dye variations</w:t>
      </w:r>
      <w:r>
        <w:fldChar w:fldCharType="begin"/>
      </w:r>
      <w:r>
        <w:rPr>
          <w:sz w:val="20"/>
          <w:szCs w:val="20"/>
          <w:rFonts w:cs="Times New Roman" w:ascii="Times New Roman" w:hAnsi="Times New Roman"/>
        </w:rPr>
        <w:instrText xml:space="preserve">ADDIN CSL_CITATION {"citationItems":[{"id":"ITEM-1","itemData":{"DOI":"10.3390/w13243515","ISSN":"20734441","abstract":"Textile manufacturing is a multi-stage operation process that produces significant amounts of highly toxic wastewater. Given the size of the global textile market and its environmental impact, the development of effective, economical, and easy-to handle alternative treatment technologies for textile wastewater is of significant interest. Based on the analysis of peer-reviewed publications over the last two decades, this paper provides a comprehensive review of advanced oxidation processes (AOPs) on textile wastewater treatment, including their performances, mechanisms, advantages, disadvantages, influencing factors, and electrical energy per order (EEO) requirements. Fenton-based AOPs show the lowest median EEO value of 0.98 kWh m−3 order−1, followed by photochemical (3.20 kWh m−3 order−1), ozonation (3.34 kWh m−3 order−1), electrochemical (29.5 kWh m−3 order−1), photocatalysis (91 kWh m−3 order−1), and ultrasound (971.45 kWh m−3 order−1). The Fenton process can treat textile effluent at the lowest possible cost due to the minimal energy input and low reagent cost, while Ultrasound-based AOPs show the lowest electrical efficiency due to the high energy consumption. Further, to explore the applicability of these methods, available results from a full-scale implementation of the enhanced Fenton technology at a textile mill wastewater treatment plant (WWTP) are discussed. The WWTP operates at an estimated cost of CNY ¥1.62 m−3 (USD $0.23 m−3 ) with effluent meeting the China Grade I-A pollutant discharge standard for municipal WWTPs, indicating that the enhanced Fenton technology is efficient and cost-effective in industrial treatment for textile effluent.","author":[{"dropping-particle":"","family":"Zhang","given":"Yiqing","non-dropping-particle":"","parse-names":false,"suffix":""},{"dropping-particle":"","family":"Shaad","given":"Kashif","non-dropping-particle":"","parse-names":false,"suffix":""},{"dropping-particle":"","family":"Vollmer","given":"Derek","non-dropping-particle":"","parse-names":false,"suffix":""},{"dropping-particle":"","family":"Ma","given":"Chi","non-dropping-particle":"","parse-names":false,"suffix":""}],"container-title":"Water (Switzerland)","id":"ITEM-1","issue":"24","issued":{"date-parts":[["2021"]]},"page":"1-22","title":"Treatment of textile wastewater using advanced oxidation processes—a critical review","type":"article-journal","volume":"13"},"uris":["http://www.mendeley.com/documents/?uuid=531b363b-8de5-471f-a995-c1e3ff893789"]}],"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r>
      <w:r>
        <w:rPr>
          <w:rFonts w:cs="Times New Roman" w:ascii="Times New Roman" w:hAnsi="Times New Roman"/>
          <w:sz w:val="20"/>
          <w:szCs w:val="20"/>
        </w:rPr>
      </w:r>
      <w:r>
        <w:rPr>
          <w:sz w:val="20"/>
          <w:szCs w:val="20"/>
          <w:rFonts w:cs="Times New Roman" w:ascii="Times New Roman" w:hAnsi="Times New Roman"/>
        </w:rPr>
        <w:fldChar w:fldCharType="end"/>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yes are categorized based on their solubility and chemical characteristics. Acid dyes, which are anionic and soluble in water, find application on fibers like silk, wool, nylon, and modified acrylic fibers through dye baths with neutral to acidic conditions. On the other hand, direct dyes are utilized for coloring cotton, paper, leather, wool, silk, and nylon. These dyes saturate the textile when applied, resulting in complete and vibrant coloring. Colors are commonly classified into two main types: natural colors and engineered colors, based on their origin. Additionally, colors can be organized according to fundamental or functional groups, as well as their ionic charge upon dissolution in liquid solut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imary classifications of dyes are natural dyes and synthetic dyes. Natural dyes are derived from sources such as plants, invertebrates, and minerals. Plant sources like roots, berries, bark, leaves, and wood, along with other biological sources like fungi, contribute to the majority of natural dyes. In contrast, synthetic dyes can be defined as benzene derivatives to which chromophores and auxochromes have been introduced</w:t>
      </w:r>
      <w:r>
        <w:fldChar w:fldCharType="begin"/>
      </w:r>
      <w:r>
        <w:rPr>
          <w:sz w:val="20"/>
          <w:szCs w:val="20"/>
          <w:rFonts w:cs="Times New Roman" w:ascii="Times New Roman" w:hAnsi="Times New Roman"/>
        </w:rPr>
        <w:instrText xml:space="preserve">ADDIN CSL_CITATION {"citationItems":[{"id":"ITEM-1","itemData":{"DOI":"10.3329/jesnr.v11i1-2.43380","ISSN":"1999-7361","abstract":"Textile dyeing effluent is considered as one of the most environmentally unfriendly industrial processes. The study aimed to review the different types of textile dyes use in the industrial processes and their contribution to environmental pollution in South Asian countries. The article was prepared to compile all present data from different journals and website on textile dyeing effluents characterization in South Asia. A wide variety of synthetic dyes like azo dye, vat, reactive dye, disperse dye, etc. widely used in the textile sector. The result showed that some physicochemical parameters of the dyeing effluents (COD, TDS and BOD) exceeded their standard limits. The industrial effluents are affecting the main devastation to the aquaculture, agriculture, ecology, environment, and public health since the development of textile dyeing industries in these countries. Now a day, its proper supervision and curative measures like removal system have become the furthermost thoughtful tasks all over the world and the developing and transition economies countries in particular. It is imperative to take immediate steps to reduce the environmental pollution due to discharge the untreated textile dye effluents.\r J. Environ. Sci. &amp; Natural Resources, 11(1-2): 131-144 2018","author":[{"dropping-particle":"","family":"Islam","given":"MR","non-dropping-particle":"","parse-names":false,"suffix":""},{"dropping-particle":"","family":"Mostafa","given":"MG","non-dropping-particle":"","parse-names":false,"suffix":""}],"container-title":"Journal of Environmental Science and Natural Resources","id":"ITEM-1","issue":"1-2","issued":{"date-parts":[["2019"]]},"page":"131-144","title":"Textile Dyeing Effluents and Environment Concerns - A Review","type":"article-journal","volume":"11"},"uris":["http://www.mendeley.com/documents/?uuid=645fc879-73a4-47d1-826a-5bee66ad3738"]}],"mendeley":{"formattedCitation":"[2]","plainTextFormattedCitation":"[2]","previouslyFormattedCitation":"[2]"},"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ypically, wastewater containing color is managed through various methods including coagulation, flocculation, anaerobic treatment, electrochemical treatment, membrane filtration, and adsorption techniques. Among these approaches, adsorption stands out as the most widely employed due to its effectiveness and straightforward nature. Industries that generate colored wastewater often resort to using commercial activated carbon to remove color, owing to its exceptional porosity and large surface area (ranging from 500 to 2000 m²/g) </w:t>
      </w:r>
      <w:r>
        <w:fldChar w:fldCharType="begin"/>
      </w:r>
      <w:r>
        <w:rPr>
          <w:sz w:val="20"/>
          <w:szCs w:val="20"/>
          <w:rFonts w:cs="Times New Roman" w:ascii="Times New Roman" w:hAnsi="Times New Roman"/>
        </w:rPr>
        <w:instrText xml:space="preserve">ADDIN CSL_CITATION {"citationItems":[{"id":"ITEM-1","itemData":{"DOI":"10.1016/j.arabjc.2013.07.058","ISSN":"18785352","abstract":"The use of low-cost, easily obtained and eco-friendly adsorbents has been employed as an ideal alternative to the current expensive methods of removing dyes from wastewater. This study investigates the potential use of activated carbons such as aamla seed carbon (ASC), jambul seed carbon (JSC), tamarind seed carbon (TSC) and soapnut carbon (SNC) for the removal of chromotrope (CH) dye from simulated wastewater. The obtained results were compared with that of Commercial Activated Carbon (CAC). The effects of different system variables, adsorbent dosage, pH and particle size were studied. The results showed that as the amount of the adsorbent increased, the amount adsorbed per unit mass decreased accordingly. Optimum pH value for dye adsorption was determined as ∼2.0. The adsorption of chromotrope fit well into pseudo-second-order rate equation. The adsorption also obeyed Langmuir and Redlich–Peterson equations better than Temkin, Freundlich and Dubinin–Radushkevich (D–R) equations. The adsorption capacities of low cost adsorbents were found to be in the following order ASC &gt; JSC &gt; TSC &gt; SNC. The activated carbons prepared were characterized by FT-IR and SEM analysis.","author":[{"dropping-particle":"","family":"Shahul Hameed","given":"K.","non-dropping-particle":"","parse-names":false,"suffix":""},{"dropping-particle":"","family":"Muthirulan","given":"P.","non-dropping-particle":"","parse-names":false,"suffix":""},{"dropping-particle":"","family":"Meenakshi Sundaram","given":"M.","non-dropping-particle":"","parse-names":false,"suffix":""}],"container-title":"Arabian Journal of Chemistry","id":"ITEM-1","issued":{"date-parts":[["2017"]]},"page":"S2225-S2233","publisher":"King Saud University","title":"Adsorption of chromotrope dye onto activated carbons obtained from the seeds of various plants: Equilibrium and kinetics studies","type":"article-journal","volume":"10"},"uris":["http://www.mendeley.com/documents/?uuid=eb89f630-66ac-4dcf-943a-832ce1ae4bf4"]}],"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ustainable materials play a crucial role in modern construction and manufacturing, with options like fly ash and clay gaining significant attention. Fly ash, a byproduct of coal combustion, has found its place as a valuable resource in various industries. Its incorporation into concrete not only enhances its durability and strength but also reduces the need for traditional cement production, which has a high environmental impact. This repurposing of fly ash diverts a potential waste product from landfills, contributing to a more circular economy. On the other hand, clay, a naturally abundant material, is being increasingly utilized for sustainable design. Clay-based materials offer energy-efficient solutions due to their low embodied energy and efficient thermal regulation properties. By using clay in construction and manufacturing, we can lower the demand for energy-intensive materials while capitalizing on a renewable and locally available resource. As the focus on sustainability grows, materials like fly ash and clay exemplify how innovative choices can lead to more environmentally friendly practices across various industries </w:t>
      </w:r>
      <w:r>
        <w:fldChar w:fldCharType="begin"/>
      </w:r>
      <w:r>
        <w:rPr>
          <w:sz w:val="20"/>
          <w:szCs w:val="20"/>
          <w:rFonts w:cs="Times New Roman" w:ascii="Times New Roman" w:hAnsi="Times New Roman"/>
        </w:rPr>
        <w:instrText xml:space="preserve">ADDIN CSL_CITATION {"citationItems":[{"id":"ITEM-1","itemData":{"DOI":"10.1016/j.molliq.2018.01.100","ISSN":"01677322","abstract":"Waste-water from the textile industry is one of the major sources of contamination, causing serious health problems. The present study involves activation of bentonite clay using different acids and investigates the adsorption efficiency of acid activated bentonite clay for the removal of Mordant Red 73 from textile waste-water. Change in any functionality before and after activation was evaluated by FTIR analysis. Whereas, the surface morphological properties were observer by Scanning electron microscope. EDS analysis confirmed the leaching of Ca+2 and Mg+2 as a result of acid activation. Effects of different parameters i.e. effect of adsorbent dosage, contact time, pH and temperature and their effect on adsorption capacity were studied. Thermodynamic parameters explored the endothermic nature of adsorption. Pseudo-second order model was found to fit best for the equilibrium adsorption data.","author":[{"dropping-particle":"","family":"Javed","given":"Syed Hassan","non-dropping-particle":"","parse-names":false,"suffix":""},{"dropping-particle":"","family":"Zahir","given":"Abdul","non-dropping-particle":"","parse-names":false,"suffix":""},{"dropping-particle":"","family":"Khan","given":"Atif","non-dropping-particle":"","parse-names":false,"suffix":""},{"dropping-particle":"","family":"Afzal","given":"Shabana","non-dropping-particle":"","parse-names":false,"suffix":""},{"dropping-particle":"","family":"Mansha","given":"Muhammad","non-dropping-particle":"","parse-names":false,"suffix":""}],"container-title":"Journal of Molecular Liquids","id":"ITEM-1","issued":{"date-parts":[["2018"]]},"page":"398-405","publisher":"Elsevier B.V","title":"Adsorption of Mordant Red 73 dye on acid activated bentonite: Kinetics and thermodynamic study","type":"article-journal","volume":"254"},"uris":["http://www.mendeley.com/documents/?uuid=18905601-02c6-48ad-8868-1aec90177014"]}],"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4]</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bcab.2021.101965","ISSN":"18788181","abstract":"Degradation of dye in textile effluent is a major problem faced in all developing countries. In this study, an attempt has been made to remove basic yellow dye using a composite adsorbent which is a combination of clay and activated carbon prepared from sapindus seed. Basic yellow dye has a molecular structure which belongs to heterocycle class. In this study a new approach of binded clay with activated carbon was used as a green initiative. Binded clay along with prepared activated carbon from sapindus seed gave a better basic yellow dye removal efficiency of about 86% at alkaline pH of 9. In this paper four isotherm models, namely: Langmuir, Freundlich, pseudo-first order and pseudo-second order was utilized to correlate the experimental adsorption isotherm data. Among the various isotherm Freundlich model fit the data with a relatively higher R2 values than other models.","author":[{"dropping-particle":"","family":"Ayisha Sidiqua","given":"M.","non-dropping-particle":"","parse-names":false,"suffix":""},{"dropping-particle":"","family":"Priya","given":"V. S.","non-dropping-particle":"","parse-names":false,"suffix":""}],"container-title":"Biocatalysis and Agricultural Biotechnology","id":"ITEM-1","issue":"March","issued":{"date-parts":[["2021"]]},"title":"Removal of yellow dye using composite binded adsorbent developed using natural clay and activated carbon from sapindus seed","type":"article-journal","volume":"33"},"uris":["http://www.mendeley.com/documents/?uuid=de7dde1d-62f4-41a5-9967-8eb5eb811127"]}],"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field of wastewater treatment, a range of sustainable materials has emerged as effective solutions to address environmental challenges. Among these innovations, constructed wetlands stand out as a noteworthy approach. Leveraging natural processes, constructed wetlands integrate vegetation along with layers of gravel and sand to create a filtration system that purifies water by means of biological and physical interactions, effectively removing contaminants. Another promising option is biochar, a form of charcoal derived from organic waste. Biochar's exceptional pollutant-absorbing properties and ability to boost microbial activity in wastewater treatment systems contribute not only to water purification but also to the repurposing of organic waste that might otherwise contribute to landfill buildup. Algae also hold significant potential as a sustainable material for wastewater treatment. Algae-based systems capitalize on the innate capacity of algae to uptake nutrients and pollutants from water. These systems offer both water purification benefits and the possibility of generating biofuels and capturing carbon. By integrating these sustainable materials into wastewater treatment processes, we can attain enhanced efficiency, cost-effectiveness, and environmentally conscious solutions for the purification and management of our vital water resources</w:t>
      </w:r>
      <w:r>
        <w:fldChar w:fldCharType="begin"/>
      </w:r>
      <w:r>
        <w:rPr>
          <w:sz w:val="20"/>
          <w:szCs w:val="20"/>
          <w:rFonts w:cs="Times New Roman" w:ascii="Times New Roman" w:hAnsi="Times New Roman"/>
        </w:rPr>
        <w:instrText xml:space="preserve">ADDIN CSL_CITATION {"citationItems":[{"id":"ITEM-1","itemData":{"DOI":"10.1007/s11157-020-09543-z","ISBN":"1115702009","ISSN":"15729826","abstract":"Abstract: The utilization of dyes in textile industries has enormously increased in recent years and has created several environmental problems. Currently, several methods are in practice to treat wastewaters. Effective and efficient treatment techniques before the discharge of used water in the environment are the need of the hour. This short review covers the research and recent developments in advanced wastewater treatment techniques such as nanophotocatalysis, ceramic nanofiltration membranes, and biofilms. The primary intent of this review article is to contribute the ready-made references for the active researchers and scientists working in the field of wastewater treatment. This review has mainly focused on advanced physico-chemical and biological techniques for the treatment of textile dye wastewaters. Further, the influence of various operating factors on the treatment, advantages, and disadvantages of various techniques was also discussed. The recently developed materials for wastewater treatment are also summarized based on the latest available literature. Graphic abstract: [Figure not available: see fulltext.]","author":[{"dropping-particle":"","family":"Donkadokula","given":"Naresh Yadav","non-dropping-particle":"","parse-names":false,"suffix":""},{"dropping-particle":"","family":"Kola","given":"Anand Kishore","non-dropping-particle":"","parse-names":false,"suffix":""},{"dropping-particle":"","family":"Naz","given":"Iffat","non-dropping-particle":"","parse-names":false,"suffix":""},{"dropping-particle":"","family":"Saroj","given":"Devendra","non-dropping-particle":"","parse-names":false,"suffix":""}],"container-title":"Reviews in Environmental Science and Biotechnology","id":"ITEM-1","issue":"3","issued":{"date-parts":[["2020"]]},"page":"543-560","publisher":"Springer Netherlands","title":"A review on advanced physico-chemical and biological textile dye wastewater treatment techniques","type":"article-journal","volume":"19"},"uris":["http://www.mendeley.com/documents/?uuid=1bdf37ad-68b6-496a-8a63-a425251d0df9"]}],"mendeley":{"formattedCitation":"[6]","plainTextFormattedCitation":"[6]","previouslyFormattedCitation":"[6]"},"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jece.2018.06.060","ISSN":"22133437","abstract":"Dye effluents released from numerous dye-utilizing industries are harmful towards the environment and living things. Consequently, existence of dye effluent in environmental water bodies is becoming a growing concern to environmentalists and civilians. A long term sustainable and efficient dye effluent treatment method should be established to eliminate this issue. Dye wastewater should be treated first before release to minimize its negative impacts towards the environment and living things. However, due to lack of information on efficient dye removal methods, it is difficult to decide on a single technique that resolves the prevailing dye effluent issue. Therefore, this paper reviews existing research papers on various biological, chemical and physical dye removal methods to find its efficiency through percentage of dye removal. Although there are numerous existing tried and tested methods to accomplish dye removal, most of them have a common disadvantage which is the generation of secondary pollution to the environment. This paper highlights enzyme degradation (biological) and adsorption (physical) dye removal as these are known as one of the most efficient dye removal techniques these days. This paper also suggests the usage of a combined adsorbent as it is envisioned that this technique has better efficiency and is able to remove dyes at a faster rate.","author":[{"dropping-particle":"","family":"Katheresan","given":"Vanitha","non-dropping-particle":"","parse-names":false,"suffix":""},{"dropping-particle":"","family":"Kansedo","given":"Jibrail","non-dropping-particle":"","parse-names":false,"suffix":""},{"dropping-particle":"","family":"Lau","given":"Sie Yon","non-dropping-particle":"","parse-names":false,"suffix":""}],"container-title":"Journal of Environmental Chemical Engineering","id":"ITEM-1","issue":"4","issued":{"date-parts":[["2018"]]},"page":"4676-4697","publisher":"Elsevier B.V.","title":"Efficiency of various recent wastewater dye removal methods: A review","type":"article-journal","volume":"6"},"uris":["http://www.mendeley.com/documents/?uuid=9fc8682d-29d7-490f-b172-9bd626e0e1cd"]}],"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For this research, it was opted to study about the performance of two sustainable materials: clay (including sofia clay, bentonite clay, and natural clay) and fly ash (comprising mixtures of fly ash with sandy clay loam soil, as well as raw fly ash and bottom ash) as adsorbents for dye removal proces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I. MATERIALS AND METHODS</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aim of this research is to study the characteristics of two sustainable materials: clay (including sofia clay, bentonite clay, and natural clay) and fly ash (comprising mixtures of fly ash with sandy clay loam soil, as well as raw fly ash and bottom ash) as an adsorbent. The following properties were obtained from the collected literatures</w:t>
      </w:r>
      <w:r>
        <w:fldChar w:fldCharType="begin"/>
      </w:r>
      <w:r>
        <w:rPr>
          <w:sz w:val="20"/>
          <w:szCs w:val="20"/>
          <w:rFonts w:cs="Times New Roman" w:ascii="Times New Roman" w:hAnsi="Times New Roman"/>
        </w:rPr>
        <w:instrText xml:space="preserve">ADDIN CSL_CITATION {"citationItems":[{"id":"ITEM-1","itemData":{"DOI":"10.1016/j.biortech.2006.03.009","ISSN":"09608524","PMID":"16697184","abstract":"The adsorption of reactive dye from synthetic aqueous solution onto granular activated carbon (GAC) and coal-based bottom ash (CBBA) were studied under the same experimental conditions. As an alternative to GAC, CBBA was used as adsorbent for dye removal from aqueous solution. The amount of Vertigo Navy Marine (VNM) adsorbed onto CBBA was lower compared with GAC at equilibrium and dye adsorption capacity increased from 0.71 to 3.82 mg g-1, and 0.73 to 6.35 mg g-1 with the initial concentration of dye from 25 to 300 mg l-1, respectively. The initial dye uptake of CBBA was not so rapid as in the case of GAC and the dye uptake was slow and gradually attained equilibrium. © 2006 Elsevier Ltd. All rights reserved.","author":[{"dropping-particle":"","family":"Dinçer","given":"Ali Riza","non-dropping-particle":"","parse-names":false,"suffix":""},{"dropping-particle":"","family":"Güneş","given":"Yalçin","non-dropping-particle":"","parse-names":false,"suffix":""},{"dropping-particle":"","family":"Karakaya","given":"Nusret","non-dropping-particle":"","parse-names":false,"suffix":""},{"dropping-particle":"","family":"Güneş","given":"Elçin","non-dropping-particle":"","parse-names":false,"suffix":""}],"container-title":"Bioresource Technology","id":"ITEM-1","issue":"4","issued":{"date-parts":[["2007"]]},"page":"834-839","title":"Comparison of activated carbon and bottom ash for removal of reactive dye from aqueous solution","type":"article-journal","volume":"98"},"uris":["http://www.mendeley.com/documents/?uuid=38a3a8a3-5e40-4cec-99b6-0d00f23333be"]}],"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8]</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cej.2005.09.029","ISSN":"13858947","abstract":"Textile effluents are highly toxic as they contain a large number of metal complex dyes. The high concentration of such dyes causes many water borne diseases and increases the BOD of the receiving waters. On the other hand, flyash is a major pollutant generated in coal-based thermal power plants and has potentiality for use as an adsorbent. In the present work, adsorption studies were made in treating the dye solutions of methylene blue (M-B) and Congo red (CR) textile dyes by using flyash. Effects of quantity of adsorbent, time of contact, initial effluent concentration, pH and temperature have been investigated experimentally and the results were compared with those obtained by using activated carbon. The first-order adsorption rate constants were determined and found decreasing with temperature. The results obtained were fitted by Langmuir model since monolayer formation observed. Also, Langmuir adsorption isotherm parameters were estimated from the experimental data obtained for both methylene blue and Congo red dyes using both the adsorbents. © 2005 Elsevier B.V. All rights reserved.","author":[{"dropping-particle":"V.","family":"Basava Rao","given":"V.","non-dropping-particle":"","parse-names":false,"suffix":""},{"dropping-particle":"","family":"Ram Mohan Rao","given":"S.","non-dropping-particle":"","parse-names":false,"suffix":""}],"container-title":"Chemical Engineering Journal","id":"ITEM-1","issue":"1","issued":{"date-parts":[["2006"]]},"page":"77-84","title":"Adsorption studies on treatment of textile dyeing industrial effluent by flyash","type":"article-journal","volume":"116"},"uris":["http://www.mendeley.com/documents/?uuid=8c73b1d2-6ca3-47b7-b762-3c5d1f8a619c"]}],"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cjche.2019.04.021","ISSN":"10049541","abstract":"Many different techniques may be used to remove industrial pollutants from wastewater. Adsorption using activated carbon has been reported to be an effective method. This work proposes the use of a vegetable residue (black sapote seeds) as a raw material for its synthesis. These carbons were chemically activated using phosphoric acid and carbonized at 673 and 873 K. Adsorption isotherms were constructed for the textile dyes on the carbons, and this data was treated using Langmuir's equation to quantitatively describe the adsorption process. The synthesized carbons were characterized using FTIR, EA, SEM, Nitrogen adsorption (specific surface areas of 879 and 652 m2·g−1), and their points of zero charge (2.1 and 2.3). It was possible to adsorb both heavy metals and textile dyes present in aqueous solutions and wastewaters using these activated carbons. Heavy metals were adsorbed almost completely by both carbons. Cationic dyes where adsorbed (58–59.8 mg·g−1) in greater amounts compared to anionic dyes (10–58.8 mg·g−1). The amount of anionic dyes adsorbed increased almost 30% by changing the pH of the solutions. One of the carbons was thermally regenerated on three occasions without losing its adsorption capacity and it was proved in a flow system.","author":[{"dropping-particle":"","family":"Peláez-Cid","given":"Alejandra Alicia","non-dropping-particle":"","parse-names":false,"suffix":""},{"dropping-particle":"","family":"Romero-Hernández","given":"Vincent","non-dropping-particle":"","parse-names":false,"suffix":""},{"dropping-particle":"","family":"Herrera-González","given":"Ana María","non-dropping-particle":"","parse-names":false,"suffix":""},{"dropping-particle":"","family":"Bautista-Hernández","given":"Alejandro","non-dropping-particle":"","parse-names":false,"suffix":""},{"dropping-particle":"","family":"Coreño-Alonso","given":"Oscar","non-dropping-particle":"","parse-names":false,"suffix":""}],"container-title":"Chinese Journal of Chemical Engineering","id":"ITEM-1","issue":"2","issued":{"date-parts":[["2020"]]},"page":"613-623","publisher":"Elsevier B.V.","title":"Synthesis of activated carbons from black sapote seeds, characterization and application in the elimination of heavy metals and textile dyes","type":"article-journal","volume":"28"},"uris":["http://www.mendeley.com/documents/?uuid=1138b365-37d7-4faa-b15e-a8a4ecb823fd"]}],"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0]</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desal.2010.05.050","ISSN":"00119164","abstract":"Biomass fly ash was treated with alkaline solution to enhance its adsorption capacity of Reactive Black 5 dye. The results revealed that the alkaline concentration, solution to fly ash ratio, treatment temperature and treatment time had a positive effect on the dye adsorption capacity of the treated fly ash (TFA), due to dissolving SiO2 and increasing the proportion of unburned carbon. In addition, the dye adsorption behavior of the TFA in aqueous solution was investigated. The effects of various experimental parameters (initial pH, initial dye concentration and contact time) were determined spectrophotometrically. The dye adsorption capacity of the TFA was maximized at an alkaline pH (8.2-10.4). The adsorption capacity of dye by the TFA increased with increasing initial dye concentration. Equilibrium data fitted well with the Langmuir model in the range of 50-700 mg L-1 and the maximum dye adsorption capacity was 107.53 mg g-1. The sorption data provided a good fit with a pseudo-second order kinetic model. These results suggested that treating biomass fly ash with alkaline solution is an effective method for enhancing dye removal efficiency. The TFA obtained can be used as an alternative to commercial activated carbon for treating dye wastewater. © 2010 Elsevier B.V. All rights reserved.","author":[{"dropping-particle":"","family":"Pengthamkeerati","given":"P.","non-dropping-particle":"","parse-names":false,"suffix":""},{"dropping-particle":"","family":"Satapanajaru","given":"T.","non-dropping-particle":"","parse-names":false,"suffix":""},{"dropping-particle":"","family":"Chatsatapattayakul","given":"N.","non-dropping-particle":"","parse-names":false,"suffix":""},{"dropping-particle":"","family":"Chairattanamanokorn","given":"P.","non-dropping-particle":"","parse-names":false,"suffix":""},{"dropping-particle":"","family":"Sananwai","given":"N.","non-dropping-particle":"","parse-names":false,"suffix":""}],"container-title":"Desalination","id":"ITEM-1","issue":"1-2","issued":{"date-parts":[["2010"]]},"page":"34-40","publisher":"Elsevier B.V.","title":"Alkaline treatment of biomass fly ash for reactive dye removal from aqueous solution","type":"article-journal","volume":"261"},"uris":["http://www.mendeley.com/documents/?uuid=791dd89e-17dd-4550-9d79-ee1a14ffe981"]}],"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1]</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07/s10661-011-1914-0","ISSN":"01676369","PMID":"21387170","abstract":"The effluent water of many industries, such as textiles, leather, paper, printing, cosmetics, etc., contains large amount of hazardous dyes. There is huge number of treatment processes as well as adsorbent which are available for the processing of this effluent water-containing dye content. The applicability of naturally available low cast and eco-friendly adsorbents, for the removal of hazardous dyes from aqueous waste by adsorption treatment, has been reviewed. In this review paper, we have provided a compiled list of low-cost, easily available, safe to handle, and easy-to-dispose-off adsorbents. These adsorbents have been classified into five different categories on the basis of their state of availability: (1) waste materials from agriculture and industry, (2) fruit waste, (3) plant waste, (4) natural inorganic materials, and (5) bioadsorbents. Some of the treated adsorbents have shown good adsorption capacities for methylene blue, congo red, crystal violet, rhodamine B, basic red, etc., but this adsorption process is highly pH dependent, and the pH of the medium plays an important role in the treatment process. Thus, in this review paper, we have made some efforts to discuss the role of pH in the treatment of wastewater. © 2011 Springer Science+Business Media B.V.","author":[{"dropping-particle":"","family":"Sharma","given":"Pankaj","non-dropping-particle":"","parse-names":false,"suffix":""},{"dropping-particle":"","family":"Kaur","given":"Harleen","non-dropping-particle":"","parse-names":false,"suffix":""},{"dropping-particle":"","family":"Sharma","given":"Monika","non-dropping-particle":"","parse-names":false,"suffix":""},{"dropping-particle":"","family":"Sahore","given":"Vishal","non-dropping-particle":"","parse-names":false,"suffix":""}],"container-title":"Environmental Monitoring and Assessment","id":"ITEM-1","issue":"1-4","issued":{"date-parts":[["2011"]]},"page":"151-195","title":"A review on applicability of naturally available adsorbents for the removal of hazardous dyes from aqueous waste","type":"article-journal","volume":"183"},"uris":["http://www.mendeley.com/documents/?uuid=6495a3c4-a3c2-4287-9989-61e2d3b7b1e2"]}],"mendeley":{"formattedCitation":"[12]","plainTextFormattedCitation":"[12]","previouslyFormattedCitation":"[12]"},"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A. Clay</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Clay materials possess distinct properties due to their fine particle size and unique crystal structures. These characteristics encompass cation exchange capacity, plasticity when wet, catalytic potential, swelling behavior, and low permeability. While clay minerals exhibit considerable diversity, they all share a common feature of having crystal or grain sizes below 2 μm. The chemical identity of clays is determined by their crystal structure and chemical composition. Their spectroscopic signatures manifest Si–O stretching and bending, along with OH bending absorptions, primarily within the 1300–400 cm−1 range. Consequently, dioctahedral minerals exhibit absorptions within the 950–800 cm−1 region, while the OH absorption of trioctahedral minerals shifts to lower frequencies, specifically within the 700–600 cm−1 range</w:t>
      </w:r>
      <w:r>
        <w:fldChar w:fldCharType="begin"/>
      </w:r>
      <w:r>
        <w:rPr>
          <w:sz w:val="20"/>
          <w:szCs w:val="20"/>
          <w:rFonts w:cs="Times New Roman" w:ascii="Times New Roman" w:hAnsi="Times New Roman"/>
        </w:rPr>
        <w:instrText xml:space="preserve">ADDIN CSL_CITATION {"citationItems":[{"id":"ITEM-1","itemData":{"DOI":"10.13171/10.13171/MJC8319050803HZ","ISSN":"20283997","abstract":"The main objective of this study was to investigate the potential of natural clay obtained from Fez city, Morocco) as an adsorbent for the removal of basic dyes (Astrazon Blue BG and Astrazon Yellow 7GLL) from liquid effluents. Natural clay was characterised using different physical-chemical methods, including nitrogen adsorption-desorption isotherms, X-ray diffraction (XRD), scanning electron microscopy (SEM), Fourier transform infrared spectroscopy (FTIR), pH of the point of zero charge (pHPZC) and Boehm titration method. The clay was tested to remove various textile dyes from the aqueous solution at room temperature. Parameters such as initial dye concentration, solution pH, adsorbent dosages and contact time were performed in a batch system for controlling the operating conditions. Experimental results indicated that the adsorption process is a fast and spontaneous reaction. A pseudo-second-order kinetic model provides the best fit to the experimental data of BG and YL adsorption onto the natural clay. The adsorption isotherm data of both the dyes onto the natural clay were fitted well to the Langmuir model. A maximum monolayer adsorption capacity of 101 mg.g-1 for BG and 127 mg.g-1 for YL are obtained at 298.15 K. The results suggest that the natural clay could be used as an inexpensive adsorbent for the removal of the textile dyes from aqueous solutions.","author":[{"dropping-particle":"","family":"Bencheqroun","given":"Zineb","non-dropping-particle":"","parse-names":false,"suffix":""},{"dropping-particle":"","family":"Mrabet","given":"Imane","non-dropping-particle":"El","parse-names":false,"suffix":""},{"dropping-particle":"","family":"Kachabi","given":"Mohammed","non-dropping-particle":"","parse-names":false,"suffix":""},{"dropping-particle":"","family":"Nawdali","given":"Mostafa","non-dropping-particle":"","parse-names":false,"suffix":""},{"dropping-particle":"","family":"Neves","given":"Isabel","non-dropping-particle":"","parse-names":false,"suffix":""},{"dropping-particle":"","family":"Zaitan","given":"Hicham","non-dropping-particle":"","parse-names":false,"suffix":""}],"container-title":"Mediterranean Journal of Chemistry","id":"ITEM-1","issue":"3","issued":{"date-parts":[["2019"]]},"page":"158-167","title":"Removal of basic dyes from aqueous solutions by adsorption onto Moroccan clay (Fez city)","type":"article-journal","volume":"8"},"uris":["http://www.mendeley.com/documents/?uuid=cde92903-c65f-4e3e-ac1c-f7a350ce85ac"]}],"mendeley":{"formattedCitation":"[13]","plainTextFormattedCitation":"[13]","previouslyFormattedCitation":"[13]"},"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B. Bentonite Clay</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ntonite boasts exceptional properties such as hydration, swelling, water absorption, viscosity, and thixotropy, rendering it invaluable across a diverse array of applications. X-ray diffraction (XRD) analysis indicates that the Bentonite from the Jambi region is composed of minerals including kaolinite, monmorrilonite, quartz, and cristobalite. The Fourier-transform infrared (FTIR) spectrum of bentonite reveals distinctive bands in the lower region, marked at 1385, 1104, 1032, 1009, 913, 797, 695, 538, 470, and 433 cm-1, corresponding to the vibrational modes of SiO4 tetrahedra. These outcomes align with reported values for bentonites sourced from other origins </w:t>
      </w:r>
      <w:r>
        <w:fldChar w:fldCharType="begin"/>
      </w:r>
      <w:r>
        <w:rPr>
          <w:sz w:val="20"/>
          <w:szCs w:val="20"/>
          <w:rFonts w:cs="Times New Roman" w:ascii="Times New Roman" w:hAnsi="Times New Roman"/>
        </w:rPr>
        <w:instrText xml:space="preserve">ADDIN CSL_CITATION {"citationItems":[{"id":"ITEM-1","itemData":{"DOI":"10.1016/j.clay.2017.07.022","ISSN":"01691317","abstract":"The present study deals with the development of an innovative cost effective bentonite adsorbent coating (BAC) and simple mathematical equations are applied to enumerate coating requirement in treating textile effluent. The BAC has been successfully used for the removal of cationic dye from industrial wastewater. It has very good potential to be commercialized and applied by industries innovatively on the existing facilities with simple modifications. By installing bentonite coated fins inside tank, the concentration of dye can be easily reduced up to 90%. The BAC demonstrates good temperature and water resistant efficiency which can be easily coated on many surfaces. The best thickness and surface area of BAC for the optimal adsorption of dye (277.8 mg g− 1) was found as 87 μm and 1.12 × 10− 2 m2, respectively. The equilibrium adsorption data were best fitted by the Langmuir isotherm which indicates homogeneous monolayer adsorption. The mathematical formula obtained from isotherm model could be used in the removal and recovery of cationic dye (organic pollutant) in textile industry on large scale.","author":[{"dropping-particle":"","family":"Hamid","given":"Shazlina Abd","non-dropping-particle":"","parse-names":false,"suffix":""},{"dropping-particle":"","family":"Shahadat","given":"Mohammad","non-dropping-particle":"","parse-names":false,"suffix":""},{"dropping-particle":"","family":"Ismail","given":"Suzylawati","non-dropping-particle":"","parse-names":false,"suffix":""}],"container-title":"Applied Clay Science","id":"ITEM-1","issue":"July","issued":{"date-parts":[["2017"]]},"page":"79-86","publisher":"Elsevier","title":"Development of cost effective bentonite adsorbent coating for the removal of organic pollutant","type":"article-journal","volume":"149"},"uris":["http://www.mendeley.com/documents/?uuid=7f7f2624-d153-4c86-b24e-4bc399763cad"]}],"mendeley":{"formattedCitation":"[14]","plainTextFormattedCitation":"[14]","previouslyFormattedCitation":"[14]"},"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C. Fly Ash</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Generated during the combustion process of coal in power stations, fly ash is a heterogeneous by-product characterized by fine, grey, spherical glassy particles carried by flue gases. Owing to its pozzolanic components, fly ash can react with lime to form cementitious materials. Qualitative XRD analysis reveals that low-calcium/Class F fly ash (typically derived from bituminous coal) generally comprises quartz, mullite, hematite, and magnetite crystalline phases within an aluminosilicate glass matrix. Fourier transform infrared (FTIR) spectroscopy has been employed to study the Al–O and Si–O bond environments in fly ash</w:t>
      </w:r>
      <w:r>
        <w:fldChar w:fldCharType="begin"/>
      </w:r>
      <w:r>
        <w:rPr>
          <w:sz w:val="20"/>
          <w:szCs w:val="20"/>
          <w:rFonts w:cs="Times New Roman" w:ascii="Times New Roman" w:hAnsi="Times New Roman"/>
        </w:rPr>
        <w:instrText xml:space="preserve">ADDIN CSL_CITATION {"citationItems":[{"id":"ITEM-1","itemData":{"DOI":"10.1016/j.desal.2010.05.050","ISSN":"00119164","abstract":"Biomass fly ash was treated with alkaline solution to enhance its adsorption capacity of Reactive Black 5 dye. The results revealed that the alkaline concentration, solution to fly ash ratio, treatment temperature and treatment time had a positive effect on the dye adsorption capacity of the treated fly ash (TFA), due to dissolving SiO2 and increasing the proportion of unburned carbon. In addition, the dye adsorption behavior of the TFA in aqueous solution was investigated. The effects of various experimental parameters (initial pH, initial dye concentration and contact time) were determined spectrophotometrically. The dye adsorption capacity of the TFA was maximized at an alkaline pH (8.2-10.4). The adsorption capacity of dye by the TFA increased with increasing initial dye concentration. Equilibrium data fitted well with the Langmuir model in the range of 50-700 mg L-1 and the maximum dye adsorption capacity was 107.53 mg g-1. The sorption data provided a good fit with a pseudo-second order kinetic model. These results suggested that treating biomass fly ash with alkaline solution is an effective method for enhancing dye removal efficiency. The TFA obtained can be used as an alternative to commercial activated carbon for treating dye wastewater. © 2010 Elsevier B.V. All rights reserved.","author":[{"dropping-particle":"","family":"Pengthamkeerati","given":"P.","non-dropping-particle":"","parse-names":false,"suffix":""},{"dropping-particle":"","family":"Satapanajaru","given":"T.","non-dropping-particle":"","parse-names":false,"suffix":""},{"dropping-particle":"","family":"Chatsatapattayakul","given":"N.","non-dropping-particle":"","parse-names":false,"suffix":""},{"dropping-particle":"","family":"Chairattanamanokorn","given":"P.","non-dropping-particle":"","parse-names":false,"suffix":""},{"dropping-particle":"","family":"Sananwai","given":"N.","non-dropping-particle":"","parse-names":false,"suffix":""}],"container-title":"Desalination","id":"ITEM-1","issue":"1-2","issued":{"date-parts":[["2010"]]},"page":"34-40","publisher":"Elsevier B.V.","title":"Alkaline treatment of biomass fly ash for reactive dye removal from aqueous solution","type":"article-journal","volume":"261"},"uris":["http://www.mendeley.com/documents/?uuid=791dd89e-17dd-4550-9d79-ee1a14ffe981"]}],"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1]</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cej.2005.09.029","ISSN":"13858947","abstract":"Textile effluents are highly toxic as they contain a large number of metal complex dyes. The high concentration of such dyes causes many water borne diseases and increases the BOD of the receiving waters. On the other hand, flyash is a major pollutant generated in coal-based thermal power plants and has potentiality for use as an adsorbent. In the present work, adsorption studies were made in treating the dye solutions of methylene blue (M-B) and Congo red (CR) textile dyes by using flyash. Effects of quantity of adsorbent, time of contact, initial effluent concentration, pH and temperature have been investigated experimentally and the results were compared with those obtained by using activated carbon. The first-order adsorption rate constants were determined and found decreasing with temperature. The results obtained were fitted by Langmuir model since monolayer formation observed. Also, Langmuir adsorption isotherm parameters were estimated from the experimental data obtained for both methylene blue and Congo red dyes using both the adsorbents. © 2005 Elsevier B.V. All rights reserved.","author":[{"dropping-particle":"V.","family":"Basava Rao","given":"V.","non-dropping-particle":"","parse-names":false,"suffix":""},{"dropping-particle":"","family":"Ram Mohan Rao","given":"S.","non-dropping-particle":"","parse-names":false,"suffix":""}],"container-title":"Chemical Engineering Journal","id":"ITEM-1","issue":"1","issued":{"date-parts":[["2006"]]},"page":"77-84","title":"Adsorption studies on treatment of textile dyeing industrial effluent by flyash","type":"article-journal","volume":"116"},"uris":["http://www.mendeley.com/documents/?uuid=8c73b1d2-6ca3-47b7-b762-3c5d1f8a619c"]}],"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D. Bottom Fly Ash</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ottom ash finds application in various sectors, including construction and railroad fill, asphalt roofing shingle granules, concrete aggregate, traction substitute on icy roads, and enhancing soil permeability. XRD analysis of both original and ground bottom ash demonstrates the presence of quartz and mullite crystalline phases. This power plant waste, known as bottom ash, was harnessed to effectively remove organic pollutants from coking wastewater and papermaking wastewater</w:t>
      </w:r>
      <w:r>
        <w:fldChar w:fldCharType="begin"/>
      </w:r>
      <w:r>
        <w:rPr>
          <w:sz w:val="20"/>
          <w:szCs w:val="20"/>
          <w:rFonts w:cs="Times New Roman" w:ascii="Times New Roman" w:hAnsi="Times New Roman"/>
        </w:rPr>
        <w:instrText xml:space="preserve">ADDIN CSL_CITATION {"citationItems":[{"id":"ITEM-1","itemData":{"DOI":"10.1016/j.biortech.2006.03.009","ISSN":"09608524","PMID":"16697184","abstract":"The adsorption of reactive dye from synthetic aqueous solution onto granular activated carbon (GAC) and coal-based bottom ash (CBBA) were studied under the same experimental conditions. As an alternative to GAC, CBBA was used as adsorbent for dye removal from aqueous solution. The amount of Vertigo Navy Marine (VNM) adsorbed onto CBBA was lower compared with GAC at equilibrium and dye adsorption capacity increased from 0.71 to 3.82 mg g-1, and 0.73 to 6.35 mg g-1 with the initial concentration of dye from 25 to 300 mg l-1, respectively. The initial dye uptake of CBBA was not so rapid as in the case of GAC and the dye uptake was slow and gradually attained equilibrium. © 2006 Elsevier Ltd. All rights reserved.","author":[{"dropping-particle":"","family":"Dinçer","given":"Ali Riza","non-dropping-particle":"","parse-names":false,"suffix":""},{"dropping-particle":"","family":"Güneş","given":"Yalçin","non-dropping-particle":"","parse-names":false,"suffix":""},{"dropping-particle":"","family":"Karakaya","given":"Nusret","non-dropping-particle":"","parse-names":false,"suffix":""},{"dropping-particle":"","family":"Güneş","given":"Elçin","non-dropping-particle":"","parse-names":false,"suffix":""}],"container-title":"Bioresource Technology","id":"ITEM-1","issue":"4","issued":{"date-parts":[["2007"]]},"page":"834-839","title":"Comparison of activated carbon and bottom ash for removal of reactive dye from aqueous solution","type":"article-journal","volume":"98"},"uris":["http://www.mendeley.com/documents/?uuid=38a3a8a3-5e40-4cec-99b6-0d00f23333be"]}],"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center"/>
        <w:rPr/>
      </w:pPr>
      <w:r>
        <w:rPr>
          <w:rFonts w:cs="Times New Roman" w:ascii="Times New Roman" w:hAnsi="Times New Roman"/>
          <w:b/>
          <w:bCs/>
          <w:sz w:val="20"/>
          <w:szCs w:val="20"/>
        </w:rPr>
        <w:t>III. RESULTS AND DISCUSSION</w:t>
      </w:r>
    </w:p>
    <w:p>
      <w:pPr>
        <w:pStyle w:val="ListParagraph"/>
        <w:spacing w:lineRule="auto" w:line="360" w:before="0" w:after="0"/>
        <w:ind w:left="0" w:hanging="0"/>
        <w:contextualSpacing/>
        <w:jc w:val="both"/>
        <w:rPr/>
      </w:pPr>
      <w:r>
        <w:rPr>
          <w:rFonts w:cs="Times New Roman" w:ascii="Times New Roman" w:hAnsi="Times New Roman"/>
          <w:b/>
          <w:bCs/>
          <w:sz w:val="20"/>
          <w:szCs w:val="20"/>
        </w:rPr>
        <w:t xml:space="preserve">E.  Natural Sofiat Clay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 impact of Natural Sofiat Clay (NSC) adsorbent dose, ranging from 5 to 35 mg, was studied in relation to the removal of Methylene Blue (MB) and Safranin (SAF) dyes. The removal percentage exhibited a range of 49.16% to 97.03% for the MB-NSC system and 13.14% to 94.35% for the SAF-NSC system. As pH increased from 2 to 12, the dye removal percentage from the aqueous solution rose from 92% to 96% for MB and 83% to 91% for SAF. This phenomenon was attributed to the prevalence of negative charges on the adsorbent's surface in basic conditions, leading to an electrostatic attraction between the negative charges of OH- on the clay surface and the positive charges of the dyes</w:t>
      </w:r>
      <w:r>
        <w:fldChar w:fldCharType="begin"/>
      </w:r>
      <w:r>
        <w:rPr>
          <w:sz w:val="20"/>
          <w:szCs w:val="20"/>
          <w:rFonts w:cs="Times New Roman" w:ascii="Times New Roman" w:hAnsi="Times New Roman"/>
        </w:rPr>
        <w:instrText xml:space="preserve">ADDIN CSL_CITATION {"citationItems":[{"id":"ITEM-1","itemData":{"DOI":"10.33263/BRIAC115.1271712731","ISSN":"20695837","abstract":"This study's objective was to demonstrate the potential of Natural Safiot Clay (NSC) for removing cationic dyes MB and Safranin from synthetic wastewater. The operation parameters investigated included initial concentrations, adsorbent dose, initial pH, and temperature. Experimental tests were conducted in a batch process. The experimental isotherms data were analyzed using Langmuir, Freundlich, and Dubinin–Radushkevich isotherm models. The Langmuir model obtained the best fit with a maximum monolayer adsorption capacity of 68.49 mg/g for MB and 45.45 mg/g for safranin. Pseudo-first-order, pseudo-second-order kinetic equations, and intraparticle diffusion models were used to examine the experimental data at different initial concentrations. It was found that the pseudo-second-order kinetic model described the data of dyes adsorption on NSC adsorbent very well. Thermodynamic adsorption processes were found to be spontaneous, exothermic, and physical reactions. The natural safiot clay was characterized using the following technique: DRX, XRF, SEM, EDX, and FT-IR.","author":[{"dropping-particle":"El","family":"Kassimi","given":"Aziz","non-dropping-particle":"","parse-names":false,"suffix":""},{"dropping-particle":"","family":"Achour","given":"Youness","non-dropping-particle":"","parse-names":false,"suffix":""},{"dropping-particle":"El","family":"Himri","given":"Mamoune","non-dropping-particle":"","parse-names":false,"suffix":""},{"dropping-particle":"","family":"Laamari","given":"My Rachid","non-dropping-particle":"","parse-names":false,"suffix":""},{"dropping-particle":"El","family":"Haddad","given":"Mohammadine","non-dropping-particle":"","parse-names":false,"suffix":""}],"container-title":"Biointerface Research in Applied Chemistry","id":"ITEM-1","issue":"5","issued":{"date-parts":[["2021"]]},"page":"12717-12731","title":"High efficiency of natural Safiot Clay to remove industrial dyes from aqueous media: Kinetic, isotherm adsorption and thermodynamic studies","type":"article-journal","volume":"11"},"uris":["http://www.mendeley.com/documents/?uuid=9d6171f4-1b1f-4360-adf6-e2d6515e44ce"]}],"mendeley":{"formattedCitation":"[15]","plainTextFormattedCitation":"[15]","previouslyFormattedCitation":"[15]"},"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pPr>
      <w:r>
        <w:rPr>
          <w:rFonts w:cs="Times New Roman" w:ascii="Times New Roman" w:hAnsi="Times New Roman"/>
          <w:b/>
          <w:bCs/>
          <w:sz w:val="20"/>
          <w:szCs w:val="20"/>
        </w:rPr>
        <w:t>F. Bentonite Clay on Dye Removal</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entonite clay, with its distinctive characteristics including hydration, swelling, water absorption, viscosity, and thixotropy, holds diverse applications. Analysis revealed that Jambi region's Bentonite consists of minerals such as kaolinite, montmorillonite, quartz, and cristobalite. The FTIR spectrum displayed specific bands at various wavenumbers, corresponding to the vibrational modes of SiO4 tetrahedra. Removal efficiency for Basic Red 46 (BR 46) dye ranged from 80% to 100% at different pH levels, within the first 10 minutes. Optimal removal percentages were achieved up to an initial concentration of 60 mg L−1. However, at 80 mg L−1, only 75% was attained at pH 7 and 25 °C, demonstrating a decrease in removal efficiency at higher initial concentrations</w:t>
      </w:r>
      <w:r>
        <w:fldChar w:fldCharType="begin"/>
      </w:r>
      <w:r>
        <w:rPr>
          <w:sz w:val="20"/>
          <w:szCs w:val="20"/>
          <w:rFonts w:cs="Times New Roman" w:ascii="Times New Roman" w:hAnsi="Times New Roman"/>
        </w:rPr>
        <w:instrText xml:space="preserve">ADDIN CSL_CITATION {"citationItems":[{"id":"ITEM-1","itemData":{"DOI":"10.1007/s11270-020-04968-2","ISSN":"15732932","abstract":"Removal of textile azo-dyes from industrial wastewater is a concerning problem in the modern societies. Adsorption of organic dyes is an alternative for removing these pollutants, but efficient and low-cost adsorbents are required. In this work, a natural (crude) bentonite was used as adsorbent to remove a model cationic (basic) textile dye (basic red 46). Some parameters such as initial dye concentration, time, pH, and temperature were studied in semi-batch experiments to obtain the best conditions for adsorption of basic red 46 (BR-46) with minimal quantity of adsorbent (10 mg in 100 mL of solution). An experimental adsorption capacity (qm) of 594 mg g−1 was determined directly from the adsorption curve for 60 mg L−1, pH=7 and 25 °C. The thermodynamic parameters ΔG°, ΔH° and ΔS° were also estimated. Several adsorption isotherms (Langmuir, Freundlich, and Temkin) and kinetic models (pseudo-first order, pseudo-second order, and intra-particle diffusion) were applied to the experimental data; thus, the best settings were obtained by Langmuir isotherm and pseudo-second order kinetic model. The comparison of results obtained for this natural bentonite with respect to some materials published in the literature reveals the excellent performance of this material for adsorption of BR-46, allowing a fast and higher removal (94% ± 4, at 10 min), under mild conditions (neutral pH, 25 °C and atmospheric pressure). [Figure not available: see fulltext.]","author":[{"dropping-particle":"","family":"Paredes-Quevedo","given":"Laura C.","non-dropping-particle":"","parse-names":false,"suffix":""},{"dropping-particle":"","family":"González-Caicedo","given":"Catalina","non-dropping-particle":"","parse-names":false,"suffix":""},{"dropping-particle":"","family":"Torres-Luna","given":"Juan A.","non-dropping-particle":"","parse-names":false,"suffix":""},{"dropping-particle":"","family":"Carriazo","given":"José G.","non-dropping-particle":"","parse-names":false,"suffix":""}],"container-title":"Water, Air, and Soil Pollution","id":"ITEM-1","issue":"1","issued":{"date-parts":[["2021"]]},"publisher":"Water, Air, &amp; Soil Pollution","title":"Removal of a Textile Azo-Dye (Basic Red 46) in Water by Efficient Adsorption on a Natural Clay","type":"article-journal","volume":"232"},"uris":["http://www.mendeley.com/documents/?uuid=d66dce11-878a-40d3-be1d-815daa4f41d4"]}],"mendeley":{"formattedCitation":"[16]","plainTextFormattedCitation":"[16]","previouslyFormattedCitation":"[16]"},"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pPr>
      <w:r>
        <w:rPr>
          <w:rFonts w:cs="Times New Roman" w:ascii="Times New Roman" w:hAnsi="Times New Roman"/>
          <w:b/>
          <w:bCs/>
          <w:sz w:val="20"/>
          <w:szCs w:val="20"/>
        </w:rPr>
        <w:t xml:space="preserve">G. Fly Ash and Bottom Fly Ash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Utilized for its pozzolanic properties, fly ash, produced during coal combustion in power stations, holds promise. A wide range of dye removal efficiencies were observed in batch and column experiments with soil-fly ash mixtures, where the process demonstrated sensitivity to solution concentration. Albanis et al. (2000) conducted batch and column experiments under equilibrium conditions, covering dye concentrations ranging from 5 to 60 mg/L. In the context of a soil mixture containing 20% fly ash content, the average removal percentages from adsorption batch experiments were observed to be up to 53.0% for acid yellow 7, 44.9% for acid yellow 23, 99.2% for direct yellow 28, 96.8% for basic yellow 28, and 88.5% for disperse blue 79. However, the removal of dyes in column experiments showed a decline as the solution concentration increased from 10 to 50 mg/L at a temperature of 20°C. This highlights the significant influence of solution concentration on the removal process</w:t>
      </w:r>
      <w:r>
        <w:fldChar w:fldCharType="begin"/>
      </w:r>
      <w:r>
        <w:rPr>
          <w:sz w:val="20"/>
          <w:szCs w:val="20"/>
          <w:rFonts w:cs="Times New Roman" w:ascii="Times New Roman" w:hAnsi="Times New Roman"/>
        </w:rPr>
        <w:instrText xml:space="preserve">ADDIN CSL_CITATION {"citationItems":[{"id":"ITEM-1","itemData":{"DOI":"10.30955/gnj.000174","ISSN":"1790-7632","abstract":"Adsorption and removal of commercial dyes were studied in aqueous suspensions of fly ash mixtures\r with a sandy clay loam soil of low organic matter content. The commercial dyes, acid orange 7, acid yellow\r 23, disperse blue 79, basic yellow 28 and direct yellow 28 represent the widely used nitroazo structures.\r Batch and column experiments were carried out at equilibrium conditions for concentrations of\r dyes between 5 and 60 mg l-1. The logarithmic form of Freundlich equation gave a high linearity and\r the k constants are increasing with the increase of fly ash content in adsorbent mixtures and the affinity\r between the adsorbent surface and adsorbed solute. The mean removed amounts of dyes by adsorption\r batch experiments in soil mixture with 20% fly ash content were up to 53.0% for acid yellow 7,\r 44.9% for acid yellow 23, 99.2% for direct yellow 28, 96.8% for basic yellow 28 and 88.5% for disperse\r blue 79. The removal of dyes from column experiments decrease with the increase of the solution concentration\r form 10 to 50 mg l-1 at 20 °C, showing the process to be highly dependent on the concentration\r of the solution. The mean removed amounts of dyes by adsorption on columns of soil mixture\r with 20% fly ash content and for initial concentration of dye solutions 50 mg l-1 were up to 33.8% for\r acid yellow 7, 59.4% for acid yellow 23, 84.2% for direct yellow 28, 98.2% for basic yellow 28 and 60.3%\r for disperse blue 79.","author":[{"dropping-particle":"","family":"Albanis","given":"T A","non-dropping-particle":"","parse-names":false,"suffix":""},{"dropping-particle":"","family":"Hela","given":"D G","non-dropping-particle":"","parse-names":false,"suffix":""},{"dropping-particle":"","family":"Sakellarides","given":"T M","non-dropping-particle":"","parse-names":false,"suffix":""},{"dropping-particle":"","family":"Danis","given":"T G","non-dropping-particle":"","parse-names":false,"suffix":""}],"container-title":"Global NEST Journal","id":"ITEM-1","issue":"3","issued":{"date-parts":[["2018"]]},"page":"237-244","title":"Removal of dyes from aqueous solutions by adsortion on mixtures of fly ash in batch and column techniques","type":"article-journal","volume":"2"},"uris":["http://www.mendeley.com/documents/?uuid=284f3612-927d-4b11-b089-7fe7bc753f7f"]}],"mendeley":{"formattedCitation":"[17]","plainTextFormattedCitation":"[17]","previouslyFormattedCitation":"[17]"},"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Moreover, coal-based bottom ash exhibited low surface area, affecting its micro-porosity. Changes in pH were found to influence dye adsorption behavior, with higher pH levels enhancing adsorption due to electrostatic interactions. In particular, CBBA (coal-based bottom ash) showed lower BET surface area and adsorption capacity compared to GAC (granular activated carbon). Dye removal efficiency was higher at lower dye concentrations due to unoccupied binding sites on the adsorbents. Higher dye concentrations led to reduced removal efficiency due to coverage of binding sites. Equilibrium adsorption for CBBA took longer than GAC</w:t>
      </w:r>
      <w:r>
        <w:fldChar w:fldCharType="begin"/>
      </w:r>
      <w:r>
        <w:rPr>
          <w:sz w:val="20"/>
          <w:szCs w:val="20"/>
          <w:rFonts w:cs="Times New Roman" w:ascii="Times New Roman" w:hAnsi="Times New Roman"/>
        </w:rPr>
        <w:instrText xml:space="preserve">ADDIN CSL_CITATION {"citationItems":[{"id":"ITEM-1","itemData":{"DOI":"10.1016/j.biortech.2006.03.009","ISSN":"09608524","PMID":"16697184","abstract":"The adsorption of reactive dye from synthetic aqueous solution onto granular activated carbon (GAC) and coal-based bottom ash (CBBA) were studied under the same experimental conditions. As an alternative to GAC, CBBA was used as adsorbent for dye removal from aqueous solution. The amount of Vertigo Navy Marine (VNM) adsorbed onto CBBA was lower compared with GAC at equilibrium and dye adsorption capacity increased from 0.71 to 3.82 mg g-1, and 0.73 to 6.35 mg g-1 with the initial concentration of dye from 25 to 300 mg l-1, respectively. The initial dye uptake of CBBA was not so rapid as in the case of GAC and the dye uptake was slow and gradually attained equilibrium. © 2006 Elsevier Ltd. All rights reserved.","author":[{"dropping-particle":"","family":"Dinçer","given":"Ali Riza","non-dropping-particle":"","parse-names":false,"suffix":""},{"dropping-particle":"","family":"Güneş","given":"Yalçin","non-dropping-particle":"","parse-names":false,"suffix":""},{"dropping-particle":"","family":"Karakaya","given":"Nusret","non-dropping-particle":"","parse-names":false,"suffix":""},{"dropping-particle":"","family":"Güneş","given":"Elçin","non-dropping-particle":"","parse-names":false,"suffix":""}],"container-title":"Bioresource Technology","id":"ITEM-1","issue":"4","issued":{"date-parts":[["2007"]]},"page":"834-839","title":"Comparison of activated carbon and bottom ash for removal of reactive dye from aqueous solution","type":"article-journal","volume":"98"},"uris":["http://www.mendeley.com/documents/?uuid=38a3a8a3-5e40-4cec-99b6-0d00f23333be"]}],"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V. CONCLUSION</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Increasing initial dye concentrations enhanced adsorption due to increased interactions. The dominance of negative charges on the adsorbent's surface in basic conditions led to electrostatic attraction with positive charges of dyes. NSC demonstrated significant dye removal, outperforming other clay types. Fly ash mixtures exhibited high removal percentages, with natural zeolite displaying greater surface area and pore volume than fly ash. This study underscores the effectiveness of both NSC and fly ash mixtures in dye removal.</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widowControl w:val="false"/>
        <w:autoSpaceDE w:val="false"/>
        <w:spacing w:lineRule="auto" w:line="360" w:before="0" w:after="0"/>
        <w:ind w:left="640" w:hanging="640"/>
        <w:rPr/>
      </w:pPr>
      <w:r>
        <w:fldChar w:fldCharType="begin"/>
      </w:r>
      <w:r>
        <w:rPr>
          <w:sz w:val="20"/>
          <w:b/>
          <w:kern w:val="0"/>
          <w:szCs w:val="20"/>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kern w:val="0"/>
          <w:sz w:val="20"/>
          <w:szCs w:val="20"/>
          <w:lang w:val="en-US" w:eastAsia="en-US"/>
        </w:rPr>
      </w:r>
      <w:r>
        <w:rPr>
          <w:sz w:val="20"/>
          <w:b/>
          <w:kern w:val="0"/>
          <w:szCs w:val="20"/>
          <w:bCs/>
          <w:rFonts w:cs="Times New Roman" w:ascii="Times New Roman" w:hAnsi="Times New Roman"/>
          <w:lang w:val="en-US" w:eastAsia="en-US"/>
        </w:rPr>
        <w:fldChar w:fldCharType="separate"/>
      </w:r>
      <w:r>
        <w:rPr>
          <w:rFonts w:cs="Times New Roman" w:ascii="Times New Roman" w:hAnsi="Times New Roman"/>
          <w:b/>
          <w:bCs/>
          <w:kern w:val="0"/>
          <w:sz w:val="20"/>
          <w:szCs w:val="20"/>
          <w:lang w:val="en-US" w:eastAsia="en-US"/>
        </w:rPr>
      </w:r>
      <w:r>
        <w:rPr>
          <w:rFonts w:cs="Times New Roman" w:ascii="Times New Roman" w:hAnsi="Times New Roman"/>
          <w:kern w:val="0"/>
          <w:sz w:val="16"/>
          <w:szCs w:val="16"/>
          <w:lang w:val="en-US" w:eastAsia="en-US"/>
        </w:rPr>
        <w:t>[1]</w:t>
        <w:tab/>
        <w:t>Y. Zhang, K. Shaad, D. Vollmer, and C. Ma, “Treatment of textile wastewater using advanced oxidation processes—a critical review,” Water (Switzerland), vol. 13, no. 24, pp. 1–22, 2021, doi: 10.3390/w13243515.</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2]</w:t>
        <w:tab/>
        <w:t>M. Islam and M. Mostafa, “Textile Dyeing Effluents and Environment Concerns - A Review,” J. Environ. Sci. Nat. Resour., vol. 11, no. 1–2, pp. 131–144, 2019, doi: 10.3329/jesnr.v11i1-2.43380.</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3]</w:t>
        <w:tab/>
        <w:t>K. Shahul Hameed, P. Muthirulan, and M. Meenakshi Sundaram, “Adsorption of chromotrope dye onto activated carbons obtained from the seeds of various plants: Equilibrium and kinetics studies,” Arab. J. Chem., vol. 10, pp. S2225–S2233, 2017, doi: 10.1016/j.arabjc.2013.07.058.</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4]</w:t>
        <w:tab/>
        <w:t>S. H. Javed, A. Zahir, A. Khan, S. Afzal, and M. Mansha, “Adsorption of Mordant Red 73 dye on acid activated bentonite: Kinetics and thermodynamic study,” J. Mol. Liq., vol. 254, pp. 398–405, 2018, doi: 10.1016/j.molliq.2018.01.100.</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5]</w:t>
        <w:tab/>
        <w:t>M. Ayisha Sidiqua and V. S. Priya, “Removal of yellow dye using composite binded adsorbent developed using natural clay and activated carbon from sapindus seed,” Biocatal. Agric. Biotechnol., vol. 33, no. March, 2021, doi: 10.1016/j.bcab.2021.101965.</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6]</w:t>
        <w:tab/>
        <w:t>N. Y. Donkadokula, A. K. Kola, I. Naz, and D. Saroj, “A review on advanced physico-chemical and biological textile dye wastewater treatment techniques,” Rev. Environ. Sci. Biotechnol., vol. 19, no. 3, pp. 543–560, 2020, doi: 10.1007/s11157-020-09543-z.</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7]</w:t>
        <w:tab/>
        <w:t>V. Katheresan, J. Kansedo, and S. Y. Lau, “Efficiency of various recent wastewater dye removal methods: A review,” J. Environ. Chem. Eng., vol. 6, no. 4, pp. 4676–4697, 2018, doi: 10.1016/j.jece.2018.06.060.</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8]</w:t>
        <w:tab/>
        <w:t>A. R. Dinçer, Y. Güneş, N. Karakaya, and E. Güneş, “Comparison of activated carbon and bottom ash for removal of reactive dye from aqueous solution,” Bioresour. Technol., vol. 98, no. 4, pp. 834–839, 2007, doi: 10.1016/j.biortech.2006.03.009.</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9]</w:t>
        <w:tab/>
        <w:t>V. V. Basava Rao and S. Ram Mohan Rao, “Adsorption studies on treatment of textile dyeing industrial effluent by flyash,” Chem. Eng. J., vol. 116, no. 1, pp. 77–84, 2006, doi: 10.1016/j.cej.2005.09.029.</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0]</w:t>
        <w:tab/>
        <w:t>A. A. Peláez-Cid, V. Romero-Hernández, A. M. Herrera-González, A. Bautista-Hernández, and O. Coreño-Alonso, “Synthesis of activated carbons from black sapote seeds, characterization and application in the elimination of heavy metals and textile dyes,” Chinese J. Chem. Eng., vol. 28, no. 2, pp. 613–623, 2020, doi: 10.1016/j.cjche.2019.04.021.</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1]</w:t>
        <w:tab/>
        <w:t>P. Pengthamkeerati, T. Satapanajaru, N. Chatsatapattayakul, P. Chairattanamanokorn, and N. Sananwai, “Alkaline treatment of biomass fly ash for reactive dye removal from aqueous solution,” Desalination, vol. 261, no. 1–2, pp. 34–40, 2010, doi: 10.1016/j.desal.2010.05.050.</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2]</w:t>
        <w:tab/>
        <w:t>P. Sharma, H. Kaur, M. Sharma, and V. Sahore, “A review on applicability of naturally available adsorbents for the removal of hazardous dyes from aqueous waste,” Environ. Monit. Assess., vol. 183, no. 1–4, pp. 151–195, 2011, doi: 10.1007/s10661-011-1914-0.</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3]</w:t>
        <w:tab/>
        <w:t>Z. Bencheqroun, I. El Mrabet, M. Kachabi, M. Nawdali, I. Neves, and H. Zaitan, “Removal of basic dyes from aqueous solutions by adsorption onto Moroccan clay (Fez city),” Mediterr. J. Chem., vol. 8, no. 3, pp. 158–167, 2019, doi: 10.13171/10.13171/MJC8319050803HZ.</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4]</w:t>
        <w:tab/>
        <w:t>S. A. Hamid, M. Shahadat, and S. Ismail, “Development of cost effective bentonite adsorbent coating for the removal of organic pollutant,” Appl. Clay Sci., vol. 149, no. July, pp. 79–86, 2017, doi: 10.1016/j.clay.2017.07.022.</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5]</w:t>
        <w:tab/>
        <w:t>A. El Kassimi, Y. Achour, M. El Himri, M. R. Laamari, and M. El Haddad, “High efficiency of natural Safiot Clay to remove industrial dyes from aqueous media: Kinetic, isotherm adsorption and thermodynamic studies,” Biointerface Res. Appl. Chem., vol. 11, no. 5, pp. 12717–12731, 2021, doi: 10.33263/BRIAC115.1271712731.</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6]</w:t>
        <w:tab/>
        <w:t>L. C. Paredes-Quevedo, C. González-Caicedo, J. A. Torres-Luna, and J. G. Carriazo, “Removal of a Textile Azo-Dye (Basic Red 46) in Water by Efficient Adsorption on a Natural Clay,” Water. Air. Soil Pollut., vol. 232, no. 1, 2021, doi: 10.1007/s11270-020-04968-2.</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7]</w:t>
        <w:tab/>
        <w:t>T. A. Albanis, D. G. Hela, T. M. Sakellarides, and T. G. Danis, “Removal of dyes from aqueous solutions by adsortion on mixtures of fly ash in batch and column techniques,” Glob. NEST J., vol. 2, no. 3, pp. 237–244, 2018, doi: 10.30955/gnj.000174.</w:t>
      </w:r>
    </w:p>
    <w:p>
      <w:pPr>
        <w:pStyle w:val="Normal"/>
        <w:rPr>
          <w:rFonts w:ascii="Arial" w:hAnsi="Arial" w:cs="Arial"/>
          <w:b/>
          <w:b/>
          <w:bCs/>
          <w:sz w:val="24"/>
          <w:szCs w:val="24"/>
        </w:rPr>
      </w:pPr>
      <w:r/>
      <w:r>
        <w:rPr>
          <w:sz w:val="16"/>
          <w:kern w:val="0"/>
          <w:szCs w:val="16"/>
          <w:rFonts w:cs="Times New Roman" w:ascii="Times New Roman" w:hAnsi="Times New Roman"/>
          <w:lang w:val="en-US" w:eastAsia="en-US"/>
        </w:rPr>
        <w:fldChar w:fldCharType="end"/>
      </w:r>
      <w:r>
        <w:rPr>
          <w:rFonts w:cs="Times New Roman" w:ascii="Times New Roman" w:hAnsi="Times New Roman"/>
          <w:kern w:val="0"/>
          <w:sz w:val="16"/>
          <w:szCs w:val="16"/>
          <w:lang w:val="en-US" w:eastAsia="en-US"/>
        </w:rPr>
      </w:r>
    </w:p>
    <w:p>
      <w:pPr>
        <w:pStyle w:val="Normal"/>
        <w:autoSpaceDE w:val="false"/>
        <w:spacing w:lineRule="auto" w:line="360" w:before="0" w:after="0"/>
        <w:ind w:firstLine="284"/>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284"/>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2268" w:right="1440" w:gutter="0" w:header="0"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kern w:val="0"/>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ngXian;等线" w:cs="Arial"/>
      <w:color w:val="000000"/>
      <w:sz w:val="24"/>
      <w:szCs w:val="24"/>
      <w:lang w:val="en-IN" w:eastAsia="zh-CN"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kern w:val="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IN"/>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kern w:val="0"/>
      <w:lang w:val="en-US"/>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isha@crescent.educ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6:20:00Z</dcterms:created>
  <dc:creator>Ayisha M</dc:creator>
  <dc:description/>
  <cp:keywords/>
  <dc:language>en-US</dc:language>
  <cp:lastModifiedBy>Ayisha M</cp:lastModifiedBy>
  <cp:lastPrinted>2023-08-29T14:48:00Z</cp:lastPrinted>
  <dcterms:modified xsi:type="dcterms:W3CDTF">2023-08-30T10:06: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a57666-e0a3-49e0-86b0-a10a06cbbb32</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springer-basic-author-date-no-et-al</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Springer - Basic (author-date, no "et al.")</vt:lpwstr>
  </property>
  <property fmtid="{D5CDD505-2E9C-101B-9397-08002B2CF9AE}" pid="25" name="Mendeley Unique User Id_1">
    <vt:lpwstr>6988885b-eb48-3120-963d-3f5a41ee91b6</vt:lpwstr>
  </property>
  <property fmtid="{D5CDD505-2E9C-101B-9397-08002B2CF9AE}" pid="26" name="__Grammarly_42___1">
    <vt:lpwstr>__Grammarly_42___1</vt:lpwstr>
  </property>
  <property fmtid="{D5CDD505-2E9C-101B-9397-08002B2CF9AE}" pid="27" name="__Grammarly_42____i">
    <vt:lpwstr>__Grammarly_42____i</vt:lpwstr>
  </property>
</Properties>
</file>