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IN"/>
        </w:rPr>
        <w:t xml:space="preserve"> </w:t>
      </w:r>
      <w:r>
        <w:rPr>
          <w:rFonts w:cs="Times New Roman" w:ascii="Times New Roman" w:hAnsi="Times New Roman"/>
          <w:b/>
          <w:bCs/>
          <w:szCs w:val="24"/>
        </w:rPr>
        <w:t>Zinc Selenide: A Blue Luminescent Nanocryst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nav Y. Dave</w:t>
      </w:r>
      <w:r>
        <w:rPr>
          <w:rFonts w:cs="Times New Roman" w:ascii="Times New Roman" w:hAnsi="Times New Roman"/>
          <w:sz w:val="24"/>
          <w:szCs w:val="24"/>
          <w:vertAlign w:val="superscript"/>
        </w:rPr>
        <w:t>1*</w:t>
      </w:r>
      <w:r>
        <w:rPr>
          <w:rFonts w:cs="Times New Roman" w:ascii="Times New Roman" w:hAnsi="Times New Roman"/>
          <w:sz w:val="24"/>
          <w:szCs w:val="24"/>
        </w:rPr>
        <w:t>, Altaf Rajani</w:t>
      </w:r>
      <w:r>
        <w:rPr>
          <w:rFonts w:cs="Times New Roman" w:ascii="Times New Roman" w:hAnsi="Times New Roman"/>
          <w:sz w:val="24"/>
          <w:szCs w:val="24"/>
          <w:vertAlign w:val="superscript"/>
        </w:rPr>
        <w:t>2</w:t>
      </w:r>
      <w:r>
        <w:rPr>
          <w:rFonts w:cs="Times New Roman" w:ascii="Times New Roman" w:hAnsi="Times New Roman"/>
          <w:sz w:val="24"/>
          <w:szCs w:val="24"/>
        </w:rPr>
        <w:t>, Spoorti B. Patil</w:t>
      </w:r>
      <w:r>
        <w:rPr>
          <w:rFonts w:cs="Times New Roman" w:ascii="Times New Roman" w:hAnsi="Times New Roman"/>
          <w:sz w:val="24"/>
          <w:szCs w:val="24"/>
          <w:vertAlign w:val="superscript"/>
          <w:lang w:val="en-US"/>
        </w:rPr>
        <w:t>1</w:t>
      </w:r>
      <w:r>
        <w:rPr>
          <w:rFonts w:cs="Times New Roman" w:ascii="Times New Roman" w:hAnsi="Times New Roman"/>
          <w:sz w:val="24"/>
          <w:szCs w:val="24"/>
        </w:rPr>
        <w:t>, Prasanna Ghalsasi</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School of Engineering &amp; Technology, </w:t>
      </w:r>
      <w:r>
        <w:rPr>
          <w:rFonts w:cs="Times New Roman" w:ascii="Times New Roman" w:hAnsi="Times New Roman"/>
          <w:szCs w:val="24"/>
          <w:vertAlign w:val="superscript"/>
        </w:rPr>
        <w:t>2</w:t>
      </w:r>
      <w:r>
        <w:rPr>
          <w:rFonts w:cs="Times New Roman" w:ascii="Times New Roman" w:hAnsi="Times New Roman"/>
          <w:szCs w:val="24"/>
        </w:rPr>
        <w:t>School of Pharmacy, National Forensic Sciences University, Gandhinagar</w:t>
      </w:r>
      <w:r>
        <w:rPr>
          <w:rFonts w:cs="Times New Roman" w:ascii="Times New Roman" w:hAnsi="Times New Roman"/>
          <w:szCs w:val="24"/>
          <w:lang w:val="en-US"/>
        </w:rPr>
        <w:t>, Gujarat 382007 India</w:t>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lang w:val="en-US"/>
        </w:rPr>
        <w:t>3</w:t>
      </w:r>
      <w:r>
        <w:rPr>
          <w:rFonts w:cs="Times New Roman" w:ascii="Times New Roman" w:hAnsi="Times New Roman"/>
          <w:szCs w:val="24"/>
        </w:rPr>
        <w:t xml:space="preserve">Department of Chemistry, </w:t>
      </w:r>
      <w:r>
        <w:rPr>
          <w:rFonts w:cs="Times New Roman" w:ascii="Times New Roman" w:hAnsi="Times New Roman"/>
          <w:szCs w:val="24"/>
          <w:lang w:val="en-US"/>
        </w:rPr>
        <w:t xml:space="preserve">Faculty of Science, The </w:t>
      </w:r>
      <w:r>
        <w:rPr>
          <w:rFonts w:cs="Times New Roman" w:ascii="Times New Roman" w:hAnsi="Times New Roman"/>
          <w:szCs w:val="24"/>
        </w:rPr>
        <w:t xml:space="preserve">Maharaja Sayajirao University </w:t>
      </w:r>
      <w:r>
        <w:rPr>
          <w:rFonts w:cs="Times New Roman" w:ascii="Times New Roman" w:hAnsi="Times New Roman"/>
          <w:szCs w:val="24"/>
          <w:lang w:val="en-US"/>
        </w:rPr>
        <w:t xml:space="preserve">of </w:t>
      </w:r>
      <w:r>
        <w:rPr>
          <w:rFonts w:cs="Times New Roman" w:ascii="Times New Roman" w:hAnsi="Times New Roman"/>
          <w:szCs w:val="24"/>
        </w:rPr>
        <w:t>Baroda</w:t>
      </w:r>
      <w:r>
        <w:rPr>
          <w:rFonts w:cs="Times New Roman" w:ascii="Times New Roman" w:hAnsi="Times New Roman"/>
          <w:szCs w:val="24"/>
          <w:lang w:val="en-US"/>
        </w:rPr>
        <w:t>, Vadodara, Gujarat 390 002, India.</w:t>
      </w:r>
    </w:p>
    <w:p>
      <w:pPr>
        <w:pStyle w:val="Normal"/>
        <w:spacing w:lineRule="auto" w:line="240"/>
        <w:jc w:val="center"/>
        <w:rPr>
          <w:rFonts w:ascii="Times New Roman" w:hAnsi="Times New Roman" w:cs="Times New Roman"/>
          <w:color w:val="5E5E5E"/>
          <w:shd w:fill="FFFFFF" w:val="clear"/>
          <w:lang w:val="en-US"/>
        </w:rPr>
      </w:pPr>
      <w:r>
        <w:rPr>
          <w:rFonts w:cs="Times New Roman" w:ascii="Times New Roman" w:hAnsi="Times New Roman"/>
          <w:szCs w:val="24"/>
        </w:rPr>
        <w:t xml:space="preserve">*Corresponding author email id: </w:t>
      </w:r>
      <w:hyperlink r:id="rId2">
        <w:r>
          <w:rPr>
            <w:rStyle w:val="InternetLink"/>
            <w:rFonts w:cs="Times New Roman" w:ascii="Times New Roman" w:hAnsi="Times New Roman"/>
            <w:shd w:fill="FFFFFF" w:val="clear"/>
          </w:rPr>
          <w:t>pranav.y.dave@nfsu.ac.in</w:t>
        </w:r>
        <w:r>
          <w:rPr>
            <w:rStyle w:val="InternetLink"/>
            <w:rFonts w:cs="Times New Roman" w:ascii="Times New Roman" w:hAnsi="Times New Roman"/>
            <w:shd w:fill="FFFFFF" w:val="clear"/>
            <w:lang w:val="en-US"/>
          </w:rPr>
          <w:t>;</w:t>
        </w:r>
      </w:hyperlink>
      <w:r>
        <w:rPr>
          <w:rFonts w:cs="Times New Roman" w:ascii="Times New Roman" w:hAnsi="Times New Roman"/>
          <w:color w:val="5E5E5E"/>
          <w:shd w:fill="FFFFFF" w:val="clear"/>
          <w:lang w:val="en-US"/>
        </w:rPr>
        <w:t xml:space="preserve"> and </w:t>
      </w:r>
    </w:p>
    <w:p>
      <w:pPr>
        <w:pStyle w:val="Normal"/>
        <w:spacing w:lineRule="auto" w:line="240"/>
        <w:jc w:val="center"/>
        <w:rPr>
          <w:rFonts w:ascii="Times New Roman" w:hAnsi="Times New Roman" w:cs="Times New Roman"/>
          <w:szCs w:val="24"/>
        </w:rPr>
      </w:pPr>
      <w:hyperlink r:id="rId3">
        <w:r>
          <w:rPr>
            <w:rStyle w:val="InternetLink"/>
            <w:rFonts w:cs="Times New Roman" w:ascii="Times New Roman" w:hAnsi="Times New Roman"/>
            <w:szCs w:val="24"/>
          </w:rPr>
          <w:t>prasanna.ghalsasi-chem@msubaroda.ac.in</w:t>
        </w:r>
      </w:hyperlink>
      <w:r>
        <w:rPr>
          <w:rFonts w:cs="Times New Roman" w:ascii="Times New Roman" w:hAnsi="Times New Roman"/>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Luminescent nanomaterials </w:t>
      </w:r>
      <w:r>
        <w:rPr>
          <w:rFonts w:cs="Times New Roman" w:ascii="Times New Roman" w:hAnsi="Times New Roman"/>
          <w:sz w:val="24"/>
          <w:szCs w:val="24"/>
          <w:lang w:val="en-US"/>
        </w:rPr>
        <w:t xml:space="preserve">possess interesting </w:t>
      </w:r>
      <w:r>
        <w:rPr>
          <w:rFonts w:cs="Times New Roman" w:ascii="Times New Roman" w:hAnsi="Times New Roman"/>
          <w:sz w:val="24"/>
          <w:szCs w:val="24"/>
        </w:rPr>
        <w:t xml:space="preserve">photo-physical properties along with versatile electrical and mechanical properties. </w:t>
      </w:r>
      <w:r>
        <w:rPr>
          <w:rFonts w:cs="Times New Roman" w:ascii="Times New Roman" w:hAnsi="Times New Roman"/>
          <w:sz w:val="24"/>
          <w:szCs w:val="24"/>
          <w:lang w:val="en-US"/>
        </w:rPr>
        <w:t xml:space="preserve">One of the best example of luminescent nanomaterials is, </w:t>
      </w:r>
      <w:r>
        <w:rPr>
          <w:rFonts w:cs="Times New Roman" w:ascii="Times New Roman" w:hAnsi="Times New Roman"/>
          <w:sz w:val="24"/>
          <w:szCs w:val="24"/>
        </w:rPr>
        <w:t>Zinc selenide</w:t>
      </w:r>
      <w:r>
        <w:rPr>
          <w:rFonts w:cs="Times New Roman" w:ascii="Times New Roman" w:hAnsi="Times New Roman"/>
          <w:sz w:val="24"/>
          <w:szCs w:val="24"/>
          <w:lang w:val="en-US"/>
        </w:rPr>
        <w:t>, ZnSe</w:t>
      </w:r>
      <w:r>
        <w:rPr>
          <w:rFonts w:cs="Times New Roman" w:ascii="Times New Roman" w:hAnsi="Times New Roman"/>
          <w:sz w:val="24"/>
          <w:szCs w:val="24"/>
        </w:rPr>
        <w:t xml:space="preserve">. ZnSe nanocrystals have wide band gap along with the short wavelength optical path. Thermal and chemical stability make this material </w:t>
      </w:r>
      <w:r>
        <w:rPr>
          <w:rFonts w:cs="Times New Roman" w:ascii="Times New Roman" w:hAnsi="Times New Roman"/>
          <w:sz w:val="24"/>
          <w:szCs w:val="24"/>
          <w:lang w:val="en-US"/>
        </w:rPr>
        <w:t xml:space="preserve">a strong contender for applications in </w:t>
      </w:r>
      <w:r>
        <w:rPr>
          <w:rFonts w:cs="Times New Roman" w:ascii="Times New Roman" w:hAnsi="Times New Roman"/>
          <w:sz w:val="24"/>
          <w:szCs w:val="24"/>
        </w:rPr>
        <w:t>high-power operations. This chapter explains the optical and electrical properties of ZnSe and its applications in various sectors. It also represents the properties and different synthesis proce</w:t>
      </w:r>
      <w:r>
        <w:rPr>
          <w:rFonts w:cs="Times New Roman" w:ascii="Times New Roman" w:hAnsi="Times New Roman"/>
          <w:sz w:val="24"/>
          <w:szCs w:val="24"/>
          <w:lang w:val="en-US"/>
        </w:rPr>
        <w:t xml:space="preserve">dures </w:t>
      </w:r>
      <w:r>
        <w:rPr>
          <w:rFonts w:cs="Times New Roman" w:ascii="Times New Roman" w:hAnsi="Times New Roman"/>
          <w:sz w:val="24"/>
          <w:szCs w:val="24"/>
        </w:rPr>
        <w:t xml:space="preserve">of ZnSe in detail. The chapter includes and enlightens about the ZnSe nanocrystal as </w:t>
      </w:r>
      <w:r>
        <w:rPr>
          <w:rFonts w:cs="Times New Roman" w:ascii="Times New Roman" w:hAnsi="Times New Roman"/>
          <w:sz w:val="24"/>
          <w:szCs w:val="24"/>
          <w:lang w:val="en-US"/>
        </w:rPr>
        <w:t>one of the most promising candid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w:t>
      </w:r>
      <w:r>
        <w:rPr>
          <w:rFonts w:cs="Times New Roman" w:ascii="Times New Roman" w:hAnsi="Times New Roman"/>
          <w:sz w:val="24"/>
          <w:szCs w:val="24"/>
        </w:rPr>
        <w:t xml:space="preserve">semiconductor indust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uminescence; Nanocrystal; Semiconductor; Zinc selen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Introduction and History of Zinc Selenide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miconductor Nanocrystals have gained attention from the scientific community in the last decade due to their unique size and tunable optical properties. ZnSe has become a popular material for blue diode lasers and photovoltaic solar cells, as it has a room temperature bulk band gap of 2.7 eV (460 nm). Despite Nanocrystals of ZnSe being produced through an arrested precipitation technique, earlier reports only provided optical absorption spectra without luminescence information. Although ZnSe has been used as a capping material on CdSe nanocrystals for surface passivation, it resulted in marginal luminescence enhancement compared to ZnS. The focus has been on synthesizing ZnSe nanocrystals with luminescent properties from single molecular precursors. However, ZnSe has a relatively high refractive index of 2.4 (at 300 K) and might be ideal building blocks for materials with 3D PBG propertie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 [2], [3]</w:t>
      </w:r>
      <w:r>
        <w:rPr>
          <w:rFonts w:cs="Times New Roman" w:ascii="Times New Roman" w:hAnsi="Times New Roman"/>
          <w:sz w:val="24"/>
          <w:szCs w:val="24"/>
        </w:rPr>
        <w:t>. A recent study involved the use of the SILAR method to introduce a ZnSe passivation layer in CdSe co-sensitized solar cells. Even though this layer was not in the ideal form of a conformal overlayer, it significantly improved the power conversion efficiency when compared to the widely used ZnS passivation layer. The ZnSe layer reduced surface charge recombination and enhanced light harvesting, resulting in improvements in short-circuit current density, open-circuit voltage, fill factor, and photovoltaic conversion efficiency. The efficiency varied with the thickness of the layer, and the highest efficiency of 6.4% was achieved with three SILAR cycle layers. This is almost twice the efficiency of the solar cell without the ZnSe passivation layer. The researchers also fabricated CdSe co-sensitized solar cells with an optimum ZnS passivation layer, but they only achieved a power conversion efficiency of 4.9%, which is much lower than the 6.4% achieved with the ZnSe passivated QDSSCs. Therefore, this study suggests that ZnSe could be a promising alternative to ZnS as a passivation material</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4]</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Optical emission and detection systems can be powered by semiconductor nanoclusters, as per studies. The optical range of interest can be modified by adjusting the nanoparticle's size. When the particle size is reduced, the photocurrent shifts towards blue. Hybrid systems, composed of different materials like nanoparticles, or polymer chain complexes, provide various ways for charge production, separation upon optical excitation, and light emission. These systems possess intriguing electrical and optical featur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Zinc selenide is a crucial direct band gap material that has been used to develop ZnSe-based laser diodes that operate in a continuous wave (CW) mode at ambient temperature. There are few publications on the fabrication of nanocrystalline selenides in the literature because selenium sources do not exist in many stable phases, unlike sulfur sources. Molecular beam epitaxy, metalorganic chemical vapor deposition, and organometallic vapor phase epitaxy are some common methods for preparing ZnSe nanocrystalline samples [5], [6]. Zinc selenide is a well-known type II-VI semiconductor that is often used in light-emitting devices. It is also a popular choice for the window material in thin film solar cells due to its wide energy band gap. Various techniques are employed to produce thin films of ZnSe, including vacuum deposition, chemical vapor deposition, metal-organic chemical vapor deposition, closed-spaced vapor transport, and sputtering. Among these techniques, electrodeposition has several potential advantages such as low-temperature operation, large-area deposition, and relatively low cost. There are several reports on the electrodeposition of ZnSe from aqueous and non-aqueous solutions, as well as from molten salt solutions. By depositing zinc and selenium, ternary compounds such as ZnCdSe or ZnHgSe can be synthesized. Using a flow cell, the deposition of such compounds can be alternated, creating a superlattice. This technique presents the possibility of depositing composition modulated structur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7], [8], [9]</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ectrochemical Atomic Layer Deposition is a promising method for synthesizing ZnSe. This technique utilizes surface-limited electrochemical reactions, such as underpotential deposition, to create alternating atomic layers of zinc and selenium, forming compound layers. Each deposition cycle forms a monolayer of the compound, and the thickness of the deposit is determined by the number of cycles. Underpotential deposition allows for the simultaneous deposition of zinc and selenium without exceeding the equilibrium potential of either element, thanks to Kroger's theory. The Gibbs free energy change of ZnSe formation shifts the deposition potential of zinc towards positive values. According to Kroger's model, a large excess of zinc ions in the solution is required for the ZnSe synthesis process. Proper adjustment of the bath composition should lead to the formation of the stoichiometric compound and may exclude the presence of excess selenium while the solid phase is being formed</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0], [11]</w:t>
      </w:r>
      <w:r>
        <w:rPr>
          <w:rFonts w:cs="Times New Roman" w:ascii="Times New Roman" w:hAnsi="Times New Roman"/>
          <w:sz w:val="24"/>
          <w:szCs w:val="24"/>
        </w:rPr>
        <w:t>. II-VI group comprises semiconductor materials - sulfides and selenides - that have been extensively studied for their wide range of applications in light-emitting devices, solar cells, sensors, and optical recording materials. ZnSe, a direct band gap semiconductor, has a band gap energy and an emission suitable for use in photoelectronic devices. ZnSe is also a popular choice for optically controlled switching due to its giant photosensitivity. Various methods like surfactant-assisted chemistry, a sonochemical method, a solvothermal route, and vapor phase synthesis have been employed to synthesize ZnSe nanoparticles. Carbon-encapsulated nanocrystalline ZnSe nanoparticles exhibit enhanced blue emission and quenching of orange emission. Lastly, the cytotoxicity of colloidal CdSe and CdSe/ZnS nanoparticles has been studied</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2]</w:t>
      </w:r>
      <w:r>
        <w:rPr>
          <w:rFonts w:cs="Times New Roman" w:ascii="Times New Roman" w:hAnsi="Times New Roman"/>
          <w:sz w:val="24"/>
          <w:szCs w:val="24"/>
        </w:rPr>
        <w:t>. Extensive research has been conducted on nanometer-sized semiconductor crystals, also known as nanocrystals or quantum dots, to explore their unique properties and potential applications. These materials exhibit interesting behavior due to the confinement of optically excited electron-hole pairs by the crystal boundary, a phenomenon known as the quantum size effect. However, a detailed understanding of this effect required the development of high-quality colloidal nanocrystals that were uniform in size, shape, crystallinity, and surface passivation. Significant progress has been made in various physical studies with the availability of such materials. Moreover, the development of more complex nanocrystal-based structures such as quantum-dot solids, light-emitting devices, and even photonic crystals has been made possible due to the availability of high-quality crystal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3], [1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Properties of Zinc Selenide</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1 Structural Propertie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rPr>
        <w:t>ZnSe thin films were produced at various deposition potentials ranging from -650 to -950 mV versus SCE, with a deposition time and bath temperature of 30 minutes and 75°C respectively. The films analyzed through X-ray diffraction were found to be polycrystalline and have a cubic structure. The diffraction patterns showed crystallographic orientations, including (111), (200), (220), (311), (400), and (331), with peaks observed at angles of 27.25°, 31.43°, 45.10°, 53.65°, 65.71°, and 72.11°, which matched the standard JCPDS card no. 88-2345 for ZnSe. By analyzing the X-ray diffraction patterns, the microstructural parameters were calculated. The crystallite size and micro-strain were obtained from FWHM, which is expressed as a linear combination of contributions from the particle size, D, and strain e. The crystallite size D of the films was calculated from Debye Scherer’s formula, which used the FWHM intensity expressed in radians.</w:t>
      </w:r>
    </w:p>
    <w:p>
      <w:pPr>
        <w:pStyle w:val="Normal"/>
        <w:spacing w:lineRule="auto" w:line="2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size of the crystallites (D) and the FWHM (b) are related to microstrain, which is caused by lattice misfit. Deposition conditions affect the lattice misfit, and the size of the crystallites can be easily controlled by adjusting the deposition potential. When the deposition potential ranges from -950 to -650 mV versus SCE, the size of the crystallites is between 39 and 44 nm [15].</w:t>
      </w:r>
      <w:r>
        <w:rPr>
          <w:rFonts w:cs="Times New Roman" w:ascii="Times New Roman" w:hAnsi="Times New Roman"/>
          <w:sz w:val="24"/>
          <w:szCs w:val="24"/>
          <w:lang w:val="en-IN"/>
        </w:rPr>
        <w:t xml:space="preserve"> </w:t>
      </w:r>
      <w:r>
        <w:rPr>
          <w:rFonts w:cs="Times New Roman" w:ascii="Times New Roman" w:hAnsi="Times New Roman"/>
          <w:sz w:val="24"/>
          <w:szCs w:val="24"/>
        </w:rPr>
        <w:t>The study aimed to analyze the size distribution and morphology of ZnSe nanocrystals using HRTEM. The analysis involved examining ZnSe films of varying thicknesses – 95 nm, 135 nm, and 230 nm. The 95 nm film was composed of uniformly shaped spherical particles with a narrow size distribution of around 2 nm, indicating that the film consisted of evenly dispersed QDs. In the 135 nm film, the particles had an average diameter of 3 nm, as revealed by the Gaussian fitting of the particle distribution. As the film thickness increased to 230 nm, the particles became slightly larger, ranging from 5-11 nm in diameter, with an average value of about 8 nm, as determined from the Gaussian fitting of the particle distribution. The increase in particle size can be attributed to the enhanced horizontal velocity of adatoms and condensation of energetic Zn and Se vapors. The size of the particles in the films was comparable to the bulk exciton Bohr diameter of ZnSe (7.8 nm). Additionally, the HRTEM images displayed corresponding SAED patterns for different film thicknesse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6], [17]</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2 Optical Properties</w:t>
      </w:r>
    </w:p>
    <w:p>
      <w:pPr>
        <w:pStyle w:val="Normal"/>
        <w:autoSpaceDE w:val="false"/>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rPr>
        <w:t xml:space="preserve">he optical absorption spectra of ZnSe thin films </w:t>
      </w:r>
      <w:r>
        <w:rPr>
          <w:rFonts w:cs="Times New Roman" w:ascii="Times New Roman" w:hAnsi="Times New Roman"/>
          <w:sz w:val="24"/>
          <w:szCs w:val="24"/>
          <w:lang w:val="en-IN"/>
        </w:rPr>
        <w:t xml:space="preserve">should be examined </w:t>
      </w:r>
      <w:r>
        <w:rPr>
          <w:rFonts w:cs="Times New Roman" w:ascii="Times New Roman" w:hAnsi="Times New Roman"/>
          <w:sz w:val="24"/>
          <w:szCs w:val="24"/>
        </w:rPr>
        <w:t xml:space="preserve">at room temperature within the range of 350-1000 nm wavelength. As the concentration of zinc acetate increased, the absorption edge shifted towards the lower wavelength side. </w:t>
      </w:r>
      <w:r>
        <w:rPr>
          <w:rFonts w:cs="Times New Roman" w:ascii="Times New Roman" w:hAnsi="Times New Roman"/>
          <w:sz w:val="24"/>
          <w:szCs w:val="24"/>
          <w:lang w:val="en-IN"/>
        </w:rPr>
        <w:t xml:space="preserve">The </w:t>
      </w:r>
      <w:r>
        <w:rPr>
          <w:rFonts w:cs="Times New Roman" w:ascii="Times New Roman" w:hAnsi="Times New Roman"/>
          <w:sz w:val="24"/>
          <w:szCs w:val="24"/>
        </w:rPr>
        <w:t>calculated absorption coefficient (α) of the films using a specific equation</w:t>
      </w:r>
      <w:r>
        <w:rPr>
          <w:rFonts w:cs="Times New Roman" w:ascii="Times New Roman" w:hAnsi="Times New Roman"/>
          <w:sz w:val="24"/>
          <w:szCs w:val="24"/>
          <w:lang w:val="en-IN"/>
        </w:rPr>
        <w:t xml:space="preserve"> is: </w:t>
      </w:r>
    </w:p>
    <w:p>
      <w:pPr>
        <w:pStyle w:val="Normal"/>
        <w:autoSpaceDE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α = </w:t>
      </w:r>
      <w:r>
        <w:fldChar w:fldCharType="begin"/>
      </w:r>
      <w:r>
        <w:rPr>
          <w:position w:val="-16"/>
          <w:i/>
        </w:rPr>
        <w:instrText xml:space="preserve"> QUOTE _x0001_ </w:instrText>
      </w:r>
      <w:r>
        <w:rPr>
          <w:i/>
          <w:position w:val="-16"/>
        </w:rPr>
      </w:r>
      <w:r>
        <w:rPr>
          <w:position w:val="-16"/>
          <w:i/>
        </w:rPr>
        <w:fldChar w:fldCharType="separate"/>
      </w:r>
      <w:r>
        <w:rPr>
          <w:i/>
          <w:position w:val="-16"/>
        </w:rPr>
      </w:r>
      <w:r>
        <w:rPr>
          <w:i/>
          <w:position w:val="-16"/>
        </w:rPr>
        <w:drawing>
          <wp:inline distT="0" distB="0" distL="0" distR="0">
            <wp:extent cx="346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4" t="-126" r="-104" b="-126"/>
                    <a:stretch>
                      <a:fillRect/>
                    </a:stretch>
                  </pic:blipFill>
                  <pic:spPr bwMode="auto">
                    <a:xfrm>
                      <a:off x="0" y="0"/>
                      <a:ext cx="346075" cy="285750"/>
                    </a:xfrm>
                    <a:prstGeom prst="rect">
                      <a:avLst/>
                    </a:prstGeom>
                  </pic:spPr>
                </pic:pic>
              </a:graphicData>
            </a:graphic>
          </wp:inline>
        </w:drawing>
      </w:r>
      <w:r>
        <w:rPr>
          <w:i/>
          <w:position w:val="-16"/>
        </w:rPr>
      </w:r>
      <w:r>
        <w:rPr>
          <w:position w:val="-16"/>
          <w:i/>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A is the absorbance and t is the thickness of the films. The optical band gap </w:t>
      </w:r>
      <w:r>
        <w:rPr>
          <w:rFonts w:cs="Times New Roman" w:ascii="Times New Roman" w:hAnsi="Times New Roman"/>
          <w:i/>
          <w:iCs/>
          <w:sz w:val="24"/>
          <w:szCs w:val="24"/>
        </w:rPr>
        <w:t xml:space="preserve">Eg </w:t>
      </w:r>
      <w:r>
        <w:rPr>
          <w:rFonts w:cs="Times New Roman" w:ascii="Times New Roman" w:hAnsi="Times New Roman"/>
          <w:sz w:val="24"/>
          <w:szCs w:val="24"/>
        </w:rPr>
        <w:t>has been calculated using the Taucs formu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αhν) = B(hν-Eg)n......................</w:t>
      </w:r>
      <w:r>
        <w:rPr>
          <w:rFonts w:cs="Times New Roman" w:ascii="Times New Roman" w:hAnsi="Times New Roman"/>
          <w:sz w:val="24"/>
          <w:szCs w:val="24"/>
        </w:rPr>
        <w:t>(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here hν is incident photon energy, A is a constant, and the exponent n depends on the type of transition, As ZnSe is a direct band gap material, n =1/2 for the allowed transition. A plot of (αhν)</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sus hν show</w:t>
      </w:r>
      <w:r>
        <w:rPr>
          <w:rFonts w:cs="Times New Roman" w:ascii="Times New Roman" w:hAnsi="Times New Roman"/>
          <w:sz w:val="24"/>
          <w:szCs w:val="24"/>
          <w:lang w:val="en-US"/>
        </w:rPr>
        <w:t>s</w:t>
      </w:r>
      <w:r>
        <w:rPr>
          <w:rFonts w:cs="Times New Roman" w:ascii="Times New Roman" w:hAnsi="Times New Roman"/>
          <w:sz w:val="24"/>
          <w:szCs w:val="24"/>
        </w:rPr>
        <w:t xml:space="preserve"> the linear nature of the plot and shows the existence of direct transitions </w:t>
      </w:r>
      <w:r>
        <w:rPr>
          <w:rFonts w:cs="Times New Roman" w:ascii="Times New Roman" w:hAnsi="Times New Roman"/>
          <w:color w:val="000000"/>
          <w:sz w:val="24"/>
          <w:szCs w:val="24"/>
        </w:rPr>
        <w:t>[18]</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3 Therm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1: Therm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eat of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22 kJ/mo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Expansion Coef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20 µm/m°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pecific Heat Capac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339 J/g°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Condu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 W/mK</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4 Mechan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2: Mechan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lting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17°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m</w:t>
            </w:r>
            <w:r>
              <w:rPr>
                <w:rFonts w:cs="Times New Roman" w:ascii="Times New Roman" w:hAnsi="Times New Roman"/>
                <w:sz w:val="24"/>
                <w:szCs w:val="24"/>
                <w:vertAlign w:val="superscript"/>
                <w:lang w:val="en-US"/>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oungs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7.2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lk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0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isson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0.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noop Microhard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50</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5 Phys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3 Phys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Lattice Cons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6676 Å</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mula Units/Cells (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lecular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4.35 g/mol</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3. Different Synthesis Methods of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inc selenide is an inorganic compound with the chemical formula ZnSe. It is a solid that appears yellow-orange in color and belongs to the semiconductor family called II-VI. The size of ZnSe particles is typically less than 10 nm. As the particle size reduces, ZnSe nanoparticles exhibit unique properties that differ from the bulk material. This is due to the quantum confinement effect, in which the particle size becomes smaller than the size of the exciton responsible for light emission. The unique properties of ZnSe nanoparticles produce various fluorescence, depending on the size of the particle. ZnSe nanoparticles are among the several semiconductor nanoparticles that have gained interest from the scientific community due to their low toxicity and their fluorescence and electronic properties.</w:t>
      </w:r>
      <w:r>
        <w:rPr>
          <w:rFonts w:cs="Times New Roman" w:ascii="Times New Roman" w:hAnsi="Times New Roman"/>
          <w:sz w:val="24"/>
          <w:szCs w:val="24"/>
          <w:lang w:val="en-IN"/>
        </w:rPr>
        <w:t xml:space="preserve"> </w:t>
      </w:r>
      <w:r>
        <w:rPr>
          <w:rFonts w:cs="Times New Roman" w:ascii="Times New Roman" w:hAnsi="Times New Roman"/>
          <w:sz w:val="24"/>
          <w:szCs w:val="24"/>
        </w:rPr>
        <w:t>There are several ways to synthesize ZnSe nanoparticles, such as the microemulsion method, the hot injection method, the ultrasonic-assisted ionic liquid method, and the ultrasonic irradiation method. Wet chemical methods involve using liquid in one of the stages of producing nanoparticles and ultra-dispersed inorganic powders from aqueous and non-aqueous solutions. This method has the unique advantage of producing small grains and forming phases at low temperatures and for a short duration</w:t>
      </w:r>
      <w:r>
        <w:rPr>
          <w:rFonts w:cs="Times New Roman" w:ascii="Times New Roman" w:hAnsi="Times New Roman"/>
          <w:sz w:val="24"/>
          <w:szCs w:val="24"/>
          <w:lang w:val="en-IN"/>
        </w:rPr>
        <w:t xml:space="preserve"> [19]</w:t>
      </w:r>
      <w:r>
        <w:rPr>
          <w:rFonts w:cs="Times New Roman" w:ascii="Times New Roman" w:hAnsi="Times New Roman"/>
          <w:sz w:val="24"/>
          <w:szCs w:val="24"/>
        </w:rPr>
        <w:t>. Obtaining the necessary equipment and chemicals for the experiment is easy. A biology or chemistry laboratory can provide basic items like microwave oven machines, mechanical stirrers, and standard laboratory glassware. Chemicals like Zinc selenite and sodium citrate can be stored in the laboratory without an inert atmosphere. Research shows that modifying the surface of ZnSe NPs with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can enhance the photoluminescence (PL) intensity of the particles. When exposed to ultraviolet excitation of 365 nm from a UV LED in the dark,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nocomposites emit bright yellow photoluminescence. This method has a better resolving rate compared to the previous one </w:t>
      </w:r>
      <w:r>
        <w:rPr>
          <w:rFonts w:cs="Times New Roman" w:ascii="Times New Roman" w:hAnsi="Times New Roman"/>
          <w:sz w:val="24"/>
          <w:szCs w:val="24"/>
          <w:lang w:val="en-IN"/>
        </w:rPr>
        <w:t>[2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noparticles of ZnSe, measuring approximately 3nm in size, were created using a sonochemical method that involved a solution of selenourea and zinc acetate under argon. This technique is often used to produce unique materials with smaller particles and higher surface areas than other methods. Selenides have many practical uses, such as in thermoelectric cooling, optical filters, solar cells, and sensor and laser materials. The ZnSe nanoparticles were further characterized using various methods, including X-ray diffraction, UV-vis spectroscopy, and transmission electron microscopy</w:t>
      </w:r>
      <w:r>
        <w:rPr>
          <w:rFonts w:cs="Times New Roman" w:ascii="Times New Roman" w:hAnsi="Times New Roman"/>
          <w:sz w:val="24"/>
          <w:szCs w:val="24"/>
          <w:lang w:val="en-IN"/>
        </w:rPr>
        <w:t xml:space="preserve"> [21]</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sz w:val="24"/>
          <w:szCs w:val="24"/>
        </w:rPr>
        <w:t>A new method for synthesizing colloidal ZnSe nanocrystals with size-dependent optical properties was also reported. This involved a direct reaction of zinc stearate with selenium dissolved in trioctylphosphine, without the use of pyrophoric reagents. The resulting nanocrystals had tunable photoluminescence in the spectral range of 390-440nm and a constant emission linewidth of 15nm. The growth process was monitored using absorption spectroscopy and could be stopped at the desired size by removing the heating. After cooling, purification of the nanocrystals was achieved by adding methanol and centrifuging. The nanocrystals were then isolated by precipitation with methanol/1-butanol and could be redispersed in various solvents</w:t>
      </w:r>
      <w:r>
        <w:rPr>
          <w:rFonts w:cs="Times New Roman" w:ascii="Times New Roman" w:hAnsi="Times New Roman"/>
          <w:color w:val="000000"/>
          <w:sz w:val="24"/>
          <w:szCs w:val="24"/>
        </w:rPr>
        <w:t xml:space="preserve"> [22]</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nSe nanostructures were synthesized using the hydrothermal method. Although there are other methods for synthesizing ZnSe nanoparticles, such as molecular beam epitaxy, metalorganic chemical vapor deposition, and organometallic vapor phase epitaxy, in recent times, the solvothermal method has gained popularity for its ability to synthesize various nanostructures, including nanotubes, nanorods, nanowires, and nano donuts, at low temperatures. One of the major advantages of the solvothermal method is that it can be performed under low pressures and temperatures. However, the use of organic solvents in the process can be harmful to the environment. Therefore, the use of non-toxic solvents is recommended for large-scale production. Different hydrothermal processes have been developed for the preparation of ZnSe nanostructures. The synthesized nanostructure was characterized using various instrumentation techniques. The nanoparticles prepared using CTAB surfactant, with different sources of Zn and Se, were found to be spherical. The results showed that the source of Se did not affect the morphology of ZnSe. The size of the nanoparticles, ranging from 10 to 15 nm, was estimated using Scherrer’s equation</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4. Application of ZnS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LED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olid-state lighting technologies, such as light-emitting diodes (LEDs), have many advantages over traditional incandescent bulbs and fluorescent lamps. They offer greater efficiency, lower power consumption, longer lifespan, and faster response time.</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Wide-bandgap nanostructures like nanodots, nanorods, and nanowires are showing significant promise in short-wavelength optoelectronic device applications. Recent research has also been conducted on nanoscale light-emitting material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ZnSe, which is a wide-bandgap semiconductor with a bandgap energy (Eg) of about 2.7 eV, is a promising material for UV spectrum of blue (460 nm) applications. Doping is a technique that effectively alters the intrinsic features of ZnSe nanostructures by producing new electronic states. These new states can ease the passage of electrons from one level to a more energetic and less energetic level.</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Solid-state lighting is an active area of research in generating photometrically high-quality white light while maintaining energy efficiency. White-light emission is particularly desirable for single-component white-light emitters with improved color stability. Recently, efficient LEDs have been developed that exhibit color-saturated deep blue emission centered at 441 nm, with a narrow full width at half maximum of ~15 nm and a maximum luminance of 1170 cd/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is is due to efficient electron injection into the ZnSe/ZnS QD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24], [2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Las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The storage of data on optical disks requires lasers that emit short-wavelength radiation, particularly blue. In order to make ZnSe-based lasers, researchers are developing ZnSe crystals with heavy anions. These have a low-energy optical phonon cutoff, are transparent over a broad spectral range, and reduce nonradiative decay. When researchers excited the sample with 800 nm femtosecond laser pulses, they were able to stimulate visible lasing in both single and massive nanoribbons using two-photon optical pumping. Prior to lasing, the spontaneous emission peak of the ternary nanoribbons gradually shifted from 422 to 464 nm. However, once the energy densities of the optical pumping reached their thresholds, the nanoribbons demonstrated tunable up-converted laser emission with a decrease in spectral linewidth. Additionally, wide band gap II-VI compounds-based electron beam-pumped vertical-cavity surface-emitting lasers (eVCSEL) are highly powerful, easy to manufacture, and cost-effective. The Mg: ZnCdSe:/ZnMgSSe structure achieved one longitudinal mode lasing at 464 nm. In a similar manner, ZnSSe/ZnMgSSe QW structures grown on GaP achieved lasing in the UV range (377 nm) with an output of 2.8W at RT. Visible semiconductor lasers are commonly employed for display applications. They usually use second harmonic generation to excite laser diodes (LDs) or injection as a pump source</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6], [27].</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hotodetector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Photosensors, also known as photodetectors, are devices that use their optical and electrical properties to detect radiation. They function by altering their electrical conductivity when they absorb radiation. When light with energy greater than the band gap is absorbed, it changes the number of free electrons and electron holes in the device, resulting in an increase in electrical conductivity. There are different types of photodetectors that are available to cater to various applications. For instance, a photodiode or PN diode is made up of an active p-n junction and operates under a reverse operational bias. If light falls on the junction, a reverse current flows proportional to the illumination, which can be detected. On the other hand, photoresistors are based on semiconductors like cadmium sulfide (CdS). They are cheaper than photodiodes but are slower, less sensitive, and exhibit a strongly nonlinear response. Metal-semiconductor-metal (MSM) photodetectors typically contain two Schottky contacts instead of a p-n junction. They are potentially faster than photodiodes and can have bandwidths up to hundreds of gigahertz. ZnSe, with a bandgap of around 2.70 eV (~460 nm), is a promising material for optoelectronic devices. Compared to Si and GaAs, ZnSe is more sensitive to blue/UV light</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8], [29].</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eld Emitt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eld emission (FE) is the process of injecting electrons into a vacuum from the surface of materials using an electrical field. This process is made possible through the quantum tunneling phenomena. FE has various applications, including high-brightness electron sources, flat panel displays, and microwave devices. The best materials for FE are those with low work functions and high field-enhancement factors. ZnSe is an excellent candidate for FE because it has a low work function of 4.84 eV, compared to other common materials like CNTs (5.0 eV), ZnO (5.3 eV), and ZnS (7.0 eV).</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ZnSe nanoribbon arrays are perfect for FE applications and can be fabricated through the heat treatment of the precursor (ZnSe: 0.38en, where en = ethylenediamine) nanoribbon arrays. After annealing, the nanoribbon morphology is well-preserved, and the crystallinity is significantly improved. The resulting ZnSe nanoribbons are well-aligned, uniformly distributed on the Zn foil substrate, and are single crystals with sharp top end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The FE current density (J) of ZnSe nanoribbon arrays as a function of the applied field (E) at an anode-cathode separation of 100 µm is shown in a J-E plot and a ln(J/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1/E) plot. The turn-on field at a current density of 0.1 µ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s 5.0 V/µm, and the field-enhancement factor is 1328, which indicates that ZnSe nanoribbon arrays are ideal for FE application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30], [31].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ns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humidity sensor is an electrical device that is used to detect changes in capacitance or resistance in relation to moisture levels. Its primary function is to measure and report the relative humidity (RH) in the air. This device plays a crucial role in various industries and daily life, especially in monitoring moisture-sensitive environments and detecting trace moisture in pure gases for semiconductor manufacturing, medical, and food application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Initial research on resistance-based RH sensors using ZnSe nanostructures showed a sensitive response to RH but lacked stability and reproducibility. However, improvements can be made by using ZnSe nanorod film, which uses molten hydroxides as a reaction solvent without organic dispersant and capping agents. The device has a fitted line equation of RRH = R0 exp(2.07 + 0.10 RH) with a correlation coefficient of 0.993.</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The response time of the RH device is 50 seconds when RH changes from 20% to 85%, and the recovery time is 81 seconds when RH changes from 85% to 20%. These results indicate that this humidity sensor offers high sensitivity, better stability, and good reproducibility [32].</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as Senso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Gas sensors that use one-dimensional semiconducting nanostructures are attracting a lot of attention because of their higher sensitivity compared to thin film equivalents. The surfaces of these nanostructures have a rich surface chemistry that can effectively modify the electrical transport properties of the structures due to their high surface-to-volume ratio. ZnSe nanowires have shown dynamic reactions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as under UV light and at ambient temperature. The resistance reached its maximum value as soon as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as introduced and returned to its initial value once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as removed. In the dark, ZnSe nanowires have demonstrated reactions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s ranging from 50 ppb to 5 ppm, with sensing performance ranging from 101% to 102%. Furthermore, their sensing performance could be enhanced when used at room temperature under UV illumination, from approximately 113% to 234% (50 ppb to 5 ppm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nder UV (365 nm) illumination. In recent years, there has been a growing interest in using photoluminescence for gas detection, mainly due to its unique advantages of remote sensing, distinguishing the gas species, and easy reversion [33], [3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Solar Cel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olar cells, also known as photovoltaic cells, are devices that directly convert light energy into electricity utilizing the photovoltaic effect. They belong to the family of photoelectric cells that exhibit different electrical characteristics like current, voltage or resistance when exposed to light. Photoelectric cells generate and support electric current when exposed to light without the need for external voltage sources. The usage of nanostructures like nanowires or nanorods in photovoltaic devices has several benefits, such as allowing for extended absorption paths while maintaining short distances for carrier collection, strong light trapping, and manipulation of material properti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A recent study showcased superstrate-type nano-structured solar cells with ZnSe/ZnO coaxial nanowires embedded in the CuInS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IS) layer, resulting in a 30% improvement in Jsc. The study produced a ZnSe/CIS heterojunction solar cell with a Voc of 599 mV, Jsc of 11.60 m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a fill factor of 25.71%, resulting in a conversion efficiency of 1.79%.</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Wide bandgap materials alone cannot adequately absorb the sun's light. However, the combination of two materials with large bandgaps and type-II band alignment to generate coaxial nanowires may result in a much smaller effective indirect bandgap than either material alone. This can lead to interfacial changes that raise the absorption threshold to a longer wavelength. ZnO/ZnSe core/shell nanowire arrays are projected to display substantial band offsets that restrict carrier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ZnSe quantum dots (QDs) can be used as a dopant in polymer solar cells in an inorganic/organic system with available wavelengths from visible to near-infrared (NIR) regimes. A recent study showed significant enhancement in solar cell efficiency (approximately 5-10%) by first doping Poly (lauryl methacrylate) (PLMA) thin film with Mn: ZnSe QDs and then spin-depositing the film on the surface of an a-Si solar cell under all-solar-spectrum (AM0) conditions [33], [35], [36].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Zinc Selenide: a semiconductor fluorescent materi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ccording to H. Morkoc et al. in 1994, research in wide band gaps of semiconductors, specifically ZnSe, has led to significant advancements, making them suitable for device applications. ZnSe, SiC, and GaN have all demonstrated operation in various spectra for optical emitters and detectors. ZnSe leads in laser development with sophisticated designs and improved performance. However, the low damage threshold of ZnSe limits its practical laser applications. GaN is poised to become the semiconductor of choice for short-wavelength lasers in optical memory and other applications. Further development of these materials requires improvement in doping densities and ohmic contact technologies. ZnSe material quality is excellent, but researchers must address the material's short lifetimes to ensure its durability for practical laser applications. The problems related to these materials have shifted from materials science to device development</w:t>
      </w:r>
      <w:r>
        <w:rPr>
          <w:rFonts w:cs="Times New Roman" w:ascii="Times New Roman" w:hAnsi="Times New Roman"/>
          <w:sz w:val="24"/>
          <w:szCs w:val="24"/>
          <w:lang w:val="en-IN"/>
        </w:rPr>
        <w:t xml:space="preserve"> [37]</w:t>
      </w:r>
      <w:r>
        <w:rPr>
          <w:rFonts w:cs="Times New Roman" w:ascii="Times New Roman" w:hAnsi="Times New Roman"/>
          <w:sz w:val="24"/>
          <w:szCs w:val="24"/>
        </w:rPr>
        <w:t>. Margaret A. Hines and Philippe Guyot-Sionnest in 1998 synthesized highly luminescent ZnSe nanocrystals, providing UV-blue nanocrystal materials. Additionally, comparing ZnSe's cubic crystal structure with CdSe's wurtzite structure provides insight into the relationship between structure and electronic properties of the nanocrystal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38]</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Zinc selenide (ZnSe) is an important semiconductor belonging to the group II-VI. It has a bulk band gap of 2.67 eV (460 nm) at room temperature, making it a popular material for blue diode lasers and photovoltaic solar cells. The focus of ZnSe synthesis has been mainly on creating luminescent ZnSe nanocrystals from single molecular precursors. However, ZnSe with its high refractive index (2.4 at 300 K) could be an excellent material for creating 3D photonic bandgap (PBG) structures. Monodispersed ZnSe microspheres have not yet been reported, but they could be formed by aggregating small ZnSe nanocrystals. The size of these microspheres can be fine-tuned by controlling the temperature. Optical characterization has revealed that the microspheres exhibit interesting photonic properties. These hollow microspheres, with their tunable interior nanocrystal size, could be inter-incorporated or surface-modified to create novel optical, electronic, and magnetic propertie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39]</w:t>
      </w:r>
      <w:r>
        <w:rPr>
          <w:rFonts w:cs="Times New Roman" w:ascii="Times New Roman" w:hAnsi="Times New Roman"/>
          <w:sz w:val="24"/>
          <w:szCs w:val="24"/>
        </w:rPr>
        <w:t xml:space="preserve">. </w:t>
      </w:r>
      <w:r>
        <w:rPr>
          <w:rFonts w:cs="Times New Roman" w:ascii="Times New Roman" w:hAnsi="Times New Roman"/>
          <w:bCs/>
          <w:sz w:val="24"/>
          <w:szCs w:val="24"/>
        </w:rPr>
        <w:t>In 2002, Peter Reiss and his colleagues presented a simple synthetic method for preparing ZnSe core/shell nanocrystals without using any pyrophoric organometallic precursor. Although this method is inefficient, it has proven to be effective in producing fluorescence quantum yields exceeding 80%. Additionally, the luminescence properties of the core/shell nanocrystals are more stable and less sensitive to surface ligand exchange compared to the "bare" core nanocrystals. This is particularly important for the functionalization of nanocrystals before their dispersion in polar media or their grafting to other molecules</w:t>
      </w:r>
      <w:r>
        <w:rPr>
          <w:rFonts w:cs="Times New Roman" w:ascii="Times New Roman" w:hAnsi="Times New Roman"/>
          <w:sz w:val="24"/>
          <w:szCs w:val="24"/>
        </w:rPr>
        <w:t xml:space="preserve"> </w:t>
      </w:r>
      <w:r>
        <w:rPr>
          <w:rFonts w:cs="Times New Roman" w:ascii="Times New Roman" w:hAnsi="Times New Roman"/>
          <w:color w:val="000000"/>
          <w:sz w:val="24"/>
          <w:szCs w:val="24"/>
        </w:rPr>
        <w:t>[40]</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In 1991, H. Jeon et al. discovered that laser diode action could occur in blue-green light from quantum wells made of (Zn)Se within ZnSe/Zn(&amp;Se) p-n heterojunctions, even at temperatures up to 250 K. Two different configurations were used, with the GaAs substrate serving as either the n-type or p-type injecting contact. Devices were prepared on both n-type and p-type GaAs epitaxial buffer layers and substrates, which showed output powers exceeding 0.6 W in pulsed operation</w:t>
      </w:r>
      <w:r>
        <w:rPr>
          <w:rFonts w:cs="Times New Roman" w:ascii="Times New Roman" w:hAnsi="Times New Roman"/>
          <w:bCs/>
          <w:sz w:val="24"/>
          <w:szCs w:val="24"/>
          <w:lang w:val="en-IN"/>
        </w:rPr>
        <w:t xml:space="preserve"> </w:t>
      </w:r>
      <w:r>
        <w:rPr>
          <w:rFonts w:cs="Times New Roman" w:ascii="Times New Roman" w:hAnsi="Times New Roman"/>
          <w:bCs/>
          <w:sz w:val="24"/>
          <w:szCs w:val="24"/>
        </w:rPr>
        <w:t>[41]. In 1996, D.T.F Marple obtained the refractive indexes of ZnSe, ZnTe, and CdTe from prism refraction data and reported them for a range of wavelengths from 2.5 µ to the short-wave transmission limits set by the band gaps. The results were fitted using the standard formula: n</w:t>
      </w:r>
      <w:r>
        <w:rPr>
          <w:rFonts w:cs="Times New Roman" w:ascii="Times New Roman" w:hAnsi="Times New Roman"/>
          <w:bCs/>
          <w:sz w:val="24"/>
          <w:szCs w:val="24"/>
          <w:vertAlign w:val="subscript"/>
        </w:rPr>
        <w:t>2</w:t>
      </w:r>
      <w:r>
        <w:rPr>
          <w:rFonts w:cs="Times New Roman" w:ascii="Times New Roman" w:hAnsi="Times New Roman"/>
          <w:bCs/>
          <w:sz w:val="24"/>
          <w:szCs w:val="24"/>
        </w:rPr>
        <w:t>=A+[Bλ</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λ</w:t>
      </w:r>
      <w:r>
        <w:rPr>
          <w:rFonts w:cs="Times New Roman" w:ascii="Times New Roman" w:hAnsi="Times New Roman"/>
          <w:bCs/>
          <w:sz w:val="24"/>
          <w:szCs w:val="24"/>
          <w:vertAlign w:val="subscript"/>
        </w:rPr>
        <w:t>2</w:t>
      </w:r>
      <w:r>
        <w:rPr>
          <w:rFonts w:cs="Times New Roman" w:ascii="Times New Roman" w:hAnsi="Times New Roman"/>
          <w:bCs/>
          <w:sz w:val="24"/>
          <w:szCs w:val="24"/>
        </w:rPr>
        <w:t>-c</w:t>
      </w:r>
      <w:r>
        <w:rPr>
          <w:rFonts w:cs="Times New Roman" w:ascii="Times New Roman" w:hAnsi="Times New Roman"/>
          <w:bCs/>
          <w:sz w:val="24"/>
          <w:szCs w:val="24"/>
          <w:vertAlign w:val="subscript"/>
        </w:rPr>
        <w:t>2</w:t>
      </w:r>
      <w:r>
        <w:rPr>
          <w:rFonts w:cs="Times New Roman" w:ascii="Times New Roman" w:hAnsi="Times New Roman"/>
          <w:bCs/>
          <w:sz w:val="24"/>
          <w:szCs w:val="24"/>
        </w:rPr>
        <w:t>)], where n is the refractive index and A is the wavelength in microns. For ZnSe, the optimal values of the parameters were found to be A =4.00, B=1.90, and c</w:t>
      </w:r>
      <w:r>
        <w:rPr>
          <w:rFonts w:cs="Times New Roman" w:ascii="Times New Roman" w:hAnsi="Times New Roman"/>
          <w:bCs/>
          <w:sz w:val="24"/>
          <w:szCs w:val="24"/>
          <w:vertAlign w:val="subscript"/>
        </w:rPr>
        <w:t>2</w:t>
      </w:r>
      <w:r>
        <w:rPr>
          <w:rFonts w:cs="Times New Roman" w:ascii="Times New Roman" w:hAnsi="Times New Roman"/>
          <w:bCs/>
          <w:sz w:val="24"/>
          <w:szCs w:val="24"/>
        </w:rPr>
        <w:t>=0.113 [42].</w:t>
      </w:r>
      <w:r>
        <w:rPr>
          <w:rFonts w:cs="Times New Roman" w:ascii="Times New Roman" w:hAnsi="Times New Roman"/>
          <w:bCs/>
          <w:sz w:val="24"/>
          <w:szCs w:val="24"/>
          <w:lang w:val="en-IN"/>
        </w:rPr>
        <w:t xml:space="preserve"> </w:t>
      </w:r>
      <w:r>
        <w:rPr>
          <w:rFonts w:cs="Times New Roman" w:ascii="Times New Roman" w:hAnsi="Times New Roman"/>
          <w:bCs/>
          <w:sz w:val="24"/>
          <w:szCs w:val="24"/>
        </w:rPr>
        <w:t>In 2000, D.J. Norris demonstrated a simple method of preparing high-quality, highly fluorescent, ZnSe colloidal nanocrystals (or quantum dots) that were doped with paramagnetic M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mpurities. Luminescence, magnetic circular dichroism (MCD), and electron paramagnetic resonance (EPR) measurements confirmed that the Mn impurities were embedded inside the nanocrystals. Optical measurements showed that exciting the nanocrystal produced efficient emission from Mn, with a quantum yield of 22% at 295 K and 75% below 50 K. In the MCD spectra, the first excited state's Zeeman splitting was observed to be large (28 meV at 2.5 T) and dependent on doping concentration. It was found to saturate at modest fields. In the low field limit, the effective g factor's magnitude was 430 times larger than in undoped nanocrystals. EPR experiments showed a six-line spectrum, with a hyperfine splitting of 60.4×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consistent with Mn substitution at Zn sites in the cubic ZnSe lattice</w:t>
      </w:r>
      <w:r>
        <w:rPr>
          <w:rFonts w:cs="Times New Roman" w:ascii="Times New Roman" w:hAnsi="Times New Roman"/>
          <w:sz w:val="24"/>
          <w:szCs w:val="24"/>
        </w:rPr>
        <w:t xml:space="preserve"> </w:t>
      </w:r>
      <w:r>
        <w:rPr>
          <w:rFonts w:cs="Times New Roman" w:ascii="Times New Roman" w:hAnsi="Times New Roman"/>
          <w:color w:val="000000"/>
          <w:sz w:val="24"/>
          <w:szCs w:val="24"/>
        </w:rPr>
        <w:t>[4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In 2004, Lin Song Li et al. and Kenu-Kyu Song and Seonghoon Lee synthesized monodisperse ZnSe and ZnS nanocrystals in noncoordinating solvents using alternative precursors. They introduced two new concepts, activation of precursors and same injection/growth temperatures, for the growth of ZnSe nanocrystals. They found that the parameter window for the growth of high-quality zinc chalcogenide nanocrystals was narrower than that of the corresponding cadmium chalcogenide nanocrystals. They also discovered that fatty acids were reasonable ligands for the formation of ZnSe and ZnS nanocrystals, unlike synthesis performed in coordinating solvents. Activating the zinc precursor with alkylamines was critical for the formation of high-quality ZnSe nanocrystals. The photoluminescence (PL) quantum yield of ZnSe nanocrystals reached as high as 50%, with a full width of half-maximum as narrow as 14 nm [44],[45].</w:t>
      </w:r>
      <w:r>
        <w:rPr>
          <w:rFonts w:cs="Times New Roman" w:ascii="Times New Roman" w:hAnsi="Times New Roman"/>
          <w:bCs/>
          <w:sz w:val="24"/>
          <w:szCs w:val="24"/>
          <w:lang w:val="en-IN"/>
        </w:rPr>
        <w:t xml:space="preserve"> </w:t>
      </w:r>
      <w:r>
        <w:rPr>
          <w:rFonts w:cs="Times New Roman" w:ascii="Times New Roman" w:hAnsi="Times New Roman"/>
          <w:bCs/>
          <w:sz w:val="24"/>
          <w:szCs w:val="24"/>
        </w:rPr>
        <w:t xml:space="preserve">In 2004, P. Reiss et al. reported a new synthesis method of colloidal ZnSe nanocrystals exhibiting size-dependent optical properties. They prepared the ZnSe quantum dots in a non-coordinating solvent (octadecane) via direct reaction of zinc stearate with selenium dissolved in trioctylphosphine, without the use of pyrophoric reagents. The photoluminescence of the resulting nanocrystals could be tuned in the spectral range 390–440 nm with constant emission linewidths of the order of 15 nm. By surface passivation with larger band gap semiconductors, these ZnSe nanocrystals could be attractive candidates for applications where blue or near UV emitters are needed [46].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The nanocrystal size range depended on the precursor concentration, while their final dimension could be precisely tuned by the reaction time for a given temperature, as the growth rate was relatively slow.</w:t>
      </w:r>
      <w:r>
        <w:rPr>
          <w:rFonts w:cs="Times New Roman" w:ascii="Times New Roman" w:hAnsi="Times New Roman"/>
          <w:bCs/>
          <w:sz w:val="24"/>
          <w:szCs w:val="24"/>
          <w:lang w:val="en-IN"/>
        </w:rPr>
        <w:t xml:space="preserve"> </w:t>
      </w:r>
      <w:r>
        <w:rPr>
          <w:rFonts w:cs="Times New Roman" w:ascii="Times New Roman" w:hAnsi="Times New Roman"/>
          <w:bCs/>
          <w:sz w:val="24"/>
          <w:szCs w:val="24"/>
        </w:rPr>
        <w:t>In 2013, K. Saikia et al. found that Researchers have found that ZnSe(S) alloyed quantum dots (QDs) exhibit a fivefold increase in photoluminescence compared to native ZnSe nanocrystals. This occurs even without any post-preparative surface treatments under ambient conditions. The team discovered that 3-mercaptopropionic acid (MPA) is the best stabilizer for the ZnSe(S) alloyed system. They found that by incorporating S2- from MPA after prolonged refluxing time, they could create ZnSe(S) alloyed QDs with low cytotoxicity. The ZnSe(S) system has synergistic enhancement of photoluminescence, dispersibility, and high biocompatibility, making it a novel range of blue-emitting, Zn-based high luminescence QDs. These QDs can be used to develop nano-probes for bioimaging applications. In vitro assays have shown that the ZnSe(S) system has high biocompatibility, which is crucial for its use in medical application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47]</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bCs/>
          <w:sz w:val="24"/>
          <w:szCs w:val="24"/>
        </w:rPr>
        <w:t>The article by J.F. Suyver et al. in 2001 discusses the luminescence properties of nanocrystalline ZnSe:Cu as a function of particle size and temperature. The study shows that the emission color of the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is affected by quantum confinement effects and can be altered by changing the particle size. The measurements reveal that both the near band edge ZnSe and the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shift towards a shorter wavelength as the temperature decreases. The temperature dependence is well explained by a theory derived for bulk semiconductors. The shift of the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is attributed to the temperature-induced shift of the conduction band edge. However, the low quenching temperature of the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130 K) is a significant limitation for the potential application of ZnSe:Cu nanocrystals in electroluminescent device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48]</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J.F. Suyver et al. 2000 </w:t>
      </w:r>
      <w:r>
        <w:rPr>
          <w:rFonts w:cs="Times New Roman" w:ascii="Times New Roman" w:hAnsi="Times New Roman"/>
          <w:sz w:val="24"/>
          <w:szCs w:val="24"/>
        </w:rPr>
        <w:t>A chemical synthesis method is used to prepare ZnSe nanocrystals doped with Mn</w:t>
      </w:r>
      <w:r>
        <w:rPr>
          <w:rFonts w:cs="Times New Roman" w:ascii="Times New Roman" w:hAnsi="Times New Roman"/>
          <w:sz w:val="24"/>
          <w:szCs w:val="24"/>
          <w:vertAlign w:val="superscript"/>
        </w:rPr>
        <w:t>2+</w:t>
      </w:r>
      <w:r>
        <w:rPr>
          <w:rFonts w:cs="Times New Roman" w:ascii="Times New Roman" w:hAnsi="Times New Roman"/>
          <w:sz w:val="24"/>
          <w:szCs w:val="24"/>
        </w:rPr>
        <w:t>. Photoluminescence spectra show distinct ZnSe and Mn</w:t>
      </w:r>
      <w:r>
        <w:rPr>
          <w:rFonts w:cs="Times New Roman" w:ascii="Times New Roman" w:hAnsi="Times New Roman"/>
          <w:sz w:val="24"/>
          <w:szCs w:val="24"/>
          <w:vertAlign w:val="superscript"/>
        </w:rPr>
        <w:t>2+</w:t>
      </w:r>
      <w:r>
        <w:rPr>
          <w:rFonts w:cs="Times New Roman" w:ascii="Times New Roman" w:hAnsi="Times New Roman"/>
          <w:sz w:val="24"/>
          <w:szCs w:val="24"/>
          <w:lang w:val="en-IN"/>
        </w:rPr>
        <w:t xml:space="preserve"> </w:t>
      </w:r>
      <w:r>
        <w:rPr>
          <w:rFonts w:cs="Times New Roman" w:ascii="Times New Roman" w:hAnsi="Times New Roman"/>
          <w:sz w:val="24"/>
          <w:szCs w:val="24"/>
        </w:rPr>
        <w:t>related emissions, both of which are excited via the ZnSe host lattice. The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wavelength and the associated luminescence decay time depend on the concentration of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orporated in the ZnSe lattice. The ZnSe-related luminescence has a temperature-induced shift similar to that of bulk ZnSe </w:t>
      </w:r>
      <w:r>
        <w:rPr>
          <w:rFonts w:cs="Times New Roman" w:ascii="Times New Roman" w:hAnsi="Times New Roman"/>
          <w:color w:val="000000"/>
          <w:sz w:val="24"/>
          <w:szCs w:val="24"/>
        </w:rPr>
        <w:t>[49]</w:t>
      </w:r>
      <w:r>
        <w:rPr>
          <w:rFonts w:cs="Times New Roman" w:ascii="Times New Roman" w:hAnsi="Times New Roman"/>
          <w:sz w:val="24"/>
          <w:szCs w:val="24"/>
        </w:rPr>
        <w:t xml:space="preserve">. </w:t>
      </w:r>
      <w:r>
        <w:rPr>
          <w:rFonts w:cs="Times New Roman" w:ascii="Times New Roman" w:hAnsi="Times New Roman"/>
          <w:bCs/>
          <w:sz w:val="24"/>
          <w:szCs w:val="24"/>
        </w:rPr>
        <w:t>Zinc-blende-structured single-crystalline ZnSe nanowires and nanoribbons were grown on (001) silicon substrates through metal-organic chemical vapor deposition by X.T. Zhang et al. in 2003 and Yong-Ji Lee et al. in 2006. Meanwhile, Colloidal CdSe/ZnSe core/shell nanocrystals were prepared using the conventional TOP/TOPO process while controlling their shell thickness by adjusting the ZnSe precursor concentration. The nanowires demonstrated high structural and electronic quality, as evidenced by strong and sharp room-temperature band-edge luminescence. This indicates that metal-organic chemical vapor deposition is a promising method for producing nanoscale optoelectronic devices. The nanowires/nanocrystals were characterized using X-ray powder diffraction and scanning electron microscopy. Their diameters range from a few 10 to 100 nm, while their typical length is in the tens of micrometers. Individual strands of the nanowires/nanocrystals were examined using transmission electron microscopy and cathodoluminescence spectroscopy. They were found to be single crystals elongated along the &lt;112&gt; crystallographic direction. Strong and narrow room-temperature band-gap light emissions suggest that their optical and electronic properties are comparable to those of the epitaxial layers used in diode laser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0]</w:t>
      </w:r>
      <w:r>
        <w:rPr>
          <w:rFonts w:cs="Times New Roman" w:ascii="Times New Roman" w:hAnsi="Times New Roman"/>
          <w:sz w:val="24"/>
          <w:szCs w:val="24"/>
        </w:rPr>
        <w:t>,</w:t>
      </w:r>
      <w:r>
        <w:rPr>
          <w:rFonts w:cs="Times New Roman" w:ascii="Times New Roman" w:hAnsi="Times New Roman"/>
          <w:color w:val="000000"/>
          <w:sz w:val="24"/>
          <w:szCs w:val="24"/>
        </w:rPr>
        <w:t>[51]</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Burger et al. 2001 </w:t>
      </w:r>
      <w:r>
        <w:rPr>
          <w:rFonts w:cs="Times New Roman" w:ascii="Times New Roman" w:hAnsi="Times New Roman"/>
          <w:sz w:val="24"/>
          <w:szCs w:val="24"/>
        </w:rPr>
        <w:t>The samples were polycrystalline or single crystals prepared by post-growth diffusion doping or single crystals doped during growth by the physical vapor transport method. Room temperature lifetime values between 6 and 8 µs were measured for samples with C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s from the low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to high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nge. Lifetime data taken down to 78K was found to be rather a temperature-independent, reconfirming previous reports indicating a quantum yield of the corresponding emission of close to 100% at room temperature. A strong decrease in the room temperature lifetime was found for chromium concentrations higher than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cs="Times New Roman" w:ascii="Times New Roman" w:hAnsi="Times New Roman"/>
          <w:bCs/>
          <w:sz w:val="24"/>
          <w:szCs w:val="24"/>
        </w:rPr>
        <w:t>In 2003, Georgios N. Karanikolos and his team developed a scalable method for synthesizing luminescent compound semiconductor nanocrystals, also known as quantum dots. The process involved using microemulsion-gas contacting at room temperature which allowed for the formation of numerous identical nanoreactors. The team synthesized ZnSe quantum dots by reacting hydrogen selenide gas with diethylzinc dissolved in heptane nanodroplets of a microemulsion formed by self-assembly of a poly(ethylene oxide)-poly(propylene oxide)-poly(ethylene oxide) amphiphilic block copolymer in formamide. By growing a single nanocrystal in each nanodroplet, the team was able to achieve better control of particle size by manipulating the initial diethylzinc concentration in the heptane. The ZnSe nanocrystals exhibited luminescence that varied in intensity depending on their size and demonstrated excellent photostability</w:t>
      </w:r>
      <w:r>
        <w:rPr>
          <w:rFonts w:cs="Times New Roman" w:ascii="Times New Roman" w:hAnsi="Times New Roman"/>
          <w:sz w:val="24"/>
          <w:szCs w:val="24"/>
        </w:rPr>
        <w:t xml:space="preserve"> </w:t>
      </w:r>
      <w:r>
        <w:rPr>
          <w:rFonts w:cs="Times New Roman" w:ascii="Times New Roman" w:hAnsi="Times New Roman"/>
          <w:color w:val="000000"/>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In 2005, Huifeng Qian et al. introduced a new method for quickly synthesizing luminescent ZnSe nanocrystals in an aqueous environment using controlled temperature microwave irradiation. The study systematically investigated the effects of experimental conditions and microwave irradiation on the synthesis of the nanocrystals. The research revealed that the optical properties of the ZnSe nanocrystals were significantly influenced by the pH value of the reaction solution, the molar ratio of precursors, and the duration of microwave irradiation. Within an hour, various nanocrystals of different sizes were created, with the highest photoluminescence quantum yield of 17% achieved under optimal reaction conditions. The nanocrystals demonstrated high crystallinity, as confirmed by HRTEM and XRD analysis. EDS spectra and elemental analysis indicated an increase in sulfur content as the nanocrystals grew, suggesting the structure of an alloy ZnSe(S) shell on the surface of the ZnSe particle core. Additionally, it was discovered that oxygen from the air in the reaction vessel was crucial in decomposing the thiol group under microwave irradiation</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4]</w:t>
      </w:r>
      <w:r>
        <w:rPr>
          <w:rFonts w:cs="Times New Roman" w:ascii="Times New Roman" w:hAnsi="Times New Roman"/>
          <w:sz w:val="24"/>
          <w:szCs w:val="24"/>
        </w:rPr>
        <w:t xml:space="preserve">. </w:t>
      </w:r>
      <w:r>
        <w:rPr>
          <w:rFonts w:cs="Times New Roman" w:ascii="Times New Roman" w:hAnsi="Times New Roman"/>
          <w:bCs/>
          <w:sz w:val="24"/>
          <w:szCs w:val="24"/>
        </w:rPr>
        <w:t>In 1984, S Myhajlenko et al. conducted high-resolution luminescence studies on individual dislocations and related defects in ZnSe and InP using a transmission electron microscope. In ZnSe, unusual luminescence bands (Y at 2.60 eV and S at 2.52 eV) that were previously observed in photoluminescence studies are believed to be caused by dislocations. In some cases, the excitonic transitions were completely quenched, which was found to be correlated with the presence of Y emission from complex dislocation tangles. However, for individual screw dislocations, the quenching of the exciton luminescence was found to be variable, and the reduction of the exciton signal was not always observed. On the other hand, no dislocation-related luminescence was detected in InP within the system detection limit (0.7-4.0 eV), unlike in ZnSe</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Encai Hao and his team synthesized aqueous suspensions of ZnSe and Cu-doped ZnSe nanoparticles in the presence of mercaptopropionic acid (MPA). The Cu-doped ZnSe nanoparticles exhibited strong blue emission, which was significantly influenced by the Cu dopant level and the chemical surface passivation produced by zinc-mercaptopropionic acid complexes. These Cu-doped ZnSe nanoparticles were then utilized to create ultrathin polymer-supported films using the layer-by-layer assembly method and electrostatic interactions. UV-visible spectroscopy and X-ray photoelectron spectroscopy (XPS) confirmed the presence and optical activity of Cu-doped ZnSe nanoparticles within the polymer ultrathin films. Furthermore, the XPS analysis supported the existence of zinc mercaptopropionic acid complexes on nanoparticle surfaces and the presence of Cu</w:t>
      </w:r>
      <w:r>
        <w:rPr>
          <w:rFonts w:cs="Times New Roman" w:ascii="Times New Roman" w:hAnsi="Times New Roman"/>
          <w:bCs/>
          <w:sz w:val="24"/>
          <w:szCs w:val="24"/>
          <w:vertAlign w:val="superscript"/>
          <w:lang w:val="en-IN"/>
        </w:rPr>
        <w:t>2</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ions with high luminescent activity in the doped nanoparticle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6]</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6. Recent Research Activities of ZnSe Nanocryst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nc selenide (ZnSe), another well-known direct band gap II–VI semiconductor, which favors absorption over a wide range in the visible spectrum, has been exploited as a potential material. There should be more research activities going on to synthesize ZnSe-based nanocomposites to enhance various properties of it. The heterostructures with limited structural design can also be used in multicomponent devices rather it has been very challenging to synthesize ZnSe-based heterostructure in stable conditions without using any capping agent. More research should be done on the quantum confinement of ZnSe nanocrystals as the organic capping agent has been used to control the size and size distribution. There must be some advancement in enhancing the conduction property of ZnSe quantum dots. The recent advancement of ZnSe nanoparticles and ZnSe-based nanocomposites in solar cells and photodetectors has been tremendous. But it is crucial to examine the optical property of ZnSe nanostructures to enhance their conduction property for solar cells and photodetectors application. It is notable progress, emerging techniques, and implementing potentials of ZnSe nanostructures in various sectors by using its electrical and optical properties. It inspires more research activities in inorganics. Of its prominent semiconductor property, the material has been implemented in cutting-edge technologies like bioimaging, telecommunications, and in military devi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 Conclu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ZnSe nanocrystal is the first fluorescent semiconductor material, which has prominent applications in optoelectronic devices, LEDs, lasers, etc. ZnSe fluorescent semiconductor material provides all the possibilities to analyze the quantum confinement effect. The chapter is concluding the different properties of ZnSe and describes the different application areas. That applications lead research towards the specific electrical sector application based on the thermal stability of crystals. The chapter confines the overall semiconductor property along with using the photophysical property of ZnSe nanocrystals. There has been so much literature on the fabrication of ZnSe-based composite materials which can be implemented in different sectors by either using its optical or electrical properti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X. Hu, X. Liu, K. Chen, G. Wang, and H. Wang, “Core-shell MOF-derived N-doped yolk-shell carbon nanocages homogenously filled with ZnSe and CoSe2 nanodots as excellent anode materials for lithium- and sodium-ion batteries,” </w:t>
      </w:r>
      <w:r>
        <w:rPr>
          <w:rFonts w:eastAsia="Times New Roman" w:cs="Times New Roman" w:ascii="Times New Roman" w:hAnsi="Times New Roman"/>
          <w:i/>
          <w:iCs/>
          <w:sz w:val="24"/>
          <w:szCs w:val="24"/>
        </w:rPr>
        <w:t>J Mater Chem A Mater</w:t>
      </w:r>
      <w:r>
        <w:rPr>
          <w:rFonts w:eastAsia="Times New Roman" w:cs="Times New Roman" w:ascii="Times New Roman" w:hAnsi="Times New Roman"/>
          <w:sz w:val="24"/>
          <w:szCs w:val="24"/>
        </w:rPr>
        <w:t>, vol. 7, no. 18, pp. 11016–11037, 2019, doi: 10.1039/c9ta01999e.</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W. Liu, D. Gu, and X. Li, “Ultrasensitive NO2 Detection Utilizing Mesoporous ZnSe/ZnO Heterojunction-Based Chemiresistive-Type Sensors,” </w:t>
      </w:r>
      <w:r>
        <w:rPr>
          <w:rFonts w:eastAsia="Times New Roman" w:cs="Times New Roman" w:ascii="Times New Roman" w:hAnsi="Times New Roman"/>
          <w:i/>
          <w:iCs/>
          <w:sz w:val="24"/>
          <w:szCs w:val="24"/>
        </w:rPr>
        <w:t>ACS Appl Mater Interfaces</w:t>
      </w:r>
      <w:r>
        <w:rPr>
          <w:rFonts w:eastAsia="Times New Roman" w:cs="Times New Roman" w:ascii="Times New Roman" w:hAnsi="Times New Roman"/>
          <w:sz w:val="24"/>
          <w:szCs w:val="24"/>
        </w:rPr>
        <w:t>, vol. 11, no. 32, pp. 29029–29040, Aug. 2019, doi: 10.1021/acsami.9b0726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H. Zhang and Y. Fang, “Temperature dependent photoluminescence of surfactant assisted electrochemically synthesized ZnSe nanostructures,” </w:t>
      </w:r>
      <w:r>
        <w:rPr>
          <w:rFonts w:eastAsia="Times New Roman" w:cs="Times New Roman" w:ascii="Times New Roman" w:hAnsi="Times New Roman"/>
          <w:i/>
          <w:iCs/>
          <w:sz w:val="24"/>
          <w:szCs w:val="24"/>
        </w:rPr>
        <w:t>J Alloys Compd</w:t>
      </w:r>
      <w:r>
        <w:rPr>
          <w:rFonts w:eastAsia="Times New Roman" w:cs="Times New Roman" w:ascii="Times New Roman" w:hAnsi="Times New Roman"/>
          <w:sz w:val="24"/>
          <w:szCs w:val="24"/>
        </w:rPr>
        <w:t>, vol. 781, pp. 201–208, Apr. 2019, doi: 10.1016/j.jallcom.2018.11.37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J.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N-doped C@ZnSe as a low cost positive electrode for aluminum-ion batteries: Better electrochemical performance with high voltage platform of ~1.8 V and new reaction mechanism,” </w:t>
      </w:r>
      <w:r>
        <w:rPr>
          <w:rFonts w:eastAsia="Times New Roman" w:cs="Times New Roman" w:ascii="Times New Roman" w:hAnsi="Times New Roman"/>
          <w:i/>
          <w:iCs/>
          <w:sz w:val="24"/>
          <w:szCs w:val="24"/>
        </w:rPr>
        <w:t>Electrochim Acta</w:t>
      </w:r>
      <w:r>
        <w:rPr>
          <w:rFonts w:eastAsia="Times New Roman" w:cs="Times New Roman" w:ascii="Times New Roman" w:hAnsi="Times New Roman"/>
          <w:sz w:val="24"/>
          <w:szCs w:val="24"/>
        </w:rPr>
        <w:t>, vol. 370, Feb. 2021, doi: 10.1016/j.electacta.2021.13779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Y.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ghts into the mechanism of enhanced photocatalytic dye degradation and antibacterial activity over ternary ZnO/ZnSe/MoSe2 photocatalysts under visible light irradiation,” </w:t>
      </w:r>
      <w:r>
        <w:rPr>
          <w:rFonts w:eastAsia="Times New Roman" w:cs="Times New Roman" w:ascii="Times New Roman" w:hAnsi="Times New Roman"/>
          <w:i/>
          <w:iCs/>
          <w:sz w:val="24"/>
          <w:szCs w:val="24"/>
        </w:rPr>
        <w:t>Appl Surf Sci</w:t>
      </w:r>
      <w:r>
        <w:rPr>
          <w:rFonts w:eastAsia="Times New Roman" w:cs="Times New Roman" w:ascii="Times New Roman" w:hAnsi="Times New Roman"/>
          <w:sz w:val="24"/>
          <w:szCs w:val="24"/>
        </w:rPr>
        <w:t>, vol. 539, Feb. 2021, doi: 10.1016/j.apsusc.2020.14822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J. R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espective Roles of Inner and Outer Carbon in Boosting the K+ Storage Performance of Dual-Carbon-Confined ZnSe,”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5, Feb. 2022, doi: 10.1002/advs.20210482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M. Soliman Selim, R. Seoudi, and A. A. Shabaka, “Polymer based films embedded with high content of ZnSe nanoparticles,” </w:t>
      </w:r>
      <w:r>
        <w:rPr>
          <w:rFonts w:eastAsia="Times New Roman" w:cs="Times New Roman" w:ascii="Times New Roman" w:hAnsi="Times New Roman"/>
          <w:i/>
          <w:iCs/>
          <w:sz w:val="24"/>
          <w:szCs w:val="24"/>
        </w:rPr>
        <w:t>Mater Lett</w:t>
      </w:r>
      <w:r>
        <w:rPr>
          <w:rFonts w:eastAsia="Times New Roman" w:cs="Times New Roman" w:ascii="Times New Roman" w:hAnsi="Times New Roman"/>
          <w:sz w:val="24"/>
          <w:szCs w:val="24"/>
        </w:rPr>
        <w:t>, vol. 59, no. 21, pp. 2650–2654, 2005, doi: 10.1016/j.matlet.2005.04.01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W. Y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ulti-yolk ZnSe/2(CoSe2)@NC heterostructures confined in N-doped carbon shell for high-efficient sodium-ion storage,” </w:t>
      </w:r>
      <w:r>
        <w:rPr>
          <w:rFonts w:eastAsia="Times New Roman" w:cs="Times New Roman" w:ascii="Times New Roman" w:hAnsi="Times New Roman"/>
          <w:i/>
          <w:iCs/>
          <w:sz w:val="24"/>
          <w:szCs w:val="24"/>
        </w:rPr>
        <w:t>Compos B Eng</w:t>
      </w:r>
      <w:r>
        <w:rPr>
          <w:rFonts w:eastAsia="Times New Roman" w:cs="Times New Roman" w:ascii="Times New Roman" w:hAnsi="Times New Roman"/>
          <w:sz w:val="24"/>
          <w:szCs w:val="24"/>
        </w:rPr>
        <w:t>, vol. 213, May 2021, doi: 10.1016/j.compositesb.2021.10873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S. Venkatachalam, D. Mangalaraj, and S. K. Narayandass, “Characterization of vacuum-evaporated ZnSe thin films,” </w:t>
      </w:r>
      <w:r>
        <w:rPr>
          <w:rFonts w:eastAsia="Times New Roman" w:cs="Times New Roman" w:ascii="Times New Roman" w:hAnsi="Times New Roman"/>
          <w:i/>
          <w:iCs/>
          <w:sz w:val="24"/>
          <w:szCs w:val="24"/>
        </w:rPr>
        <w:t>Physica B: Condensed Matter</w:t>
      </w:r>
      <w:r>
        <w:rPr>
          <w:rFonts w:eastAsia="Times New Roman" w:cs="Times New Roman" w:ascii="Times New Roman" w:hAnsi="Times New Roman"/>
          <w:sz w:val="24"/>
          <w:szCs w:val="24"/>
        </w:rPr>
        <w:t>, vol. 393, no. 1–2, pp. 47–55, 2007, doi: 10.1016/j.physb.2006.12.04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H. Kanek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A Novel Photocathode Material for Sunlight-Driven Overall Water Splitting: Solid Solution of ZnSe and Cu(In,Ga)Se2,”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26, no. 25, pp. 4570–4577, Jul. 2016, doi: 10.1002/adfm.20160061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ournal of Luminescence</w:t>
      </w:r>
      <w:r>
        <w:rPr>
          <w:rFonts w:eastAsia="Times New Roman" w:cs="Times New Roman" w:ascii="Times New Roman" w:hAnsi="Times New Roman"/>
          <w:sz w:val="24"/>
          <w:szCs w:val="24"/>
        </w:rPr>
        <w:t>, vol. 221, no. January, p. 117081, 2020, doi: 10.1016/j.jlumin.2020.11708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D.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CdSe Z-scheme composites with Se vacancy for efficient photocatalytic CO2 reduction,” </w:t>
      </w:r>
      <w:r>
        <w:rPr>
          <w:rFonts w:eastAsia="Times New Roman" w:cs="Times New Roman" w:ascii="Times New Roman" w:hAnsi="Times New Roman"/>
          <w:i/>
          <w:iCs/>
          <w:sz w:val="24"/>
          <w:szCs w:val="24"/>
        </w:rPr>
        <w:t>Appl Catal B</w:t>
      </w:r>
      <w:r>
        <w:rPr>
          <w:rFonts w:eastAsia="Times New Roman" w:cs="Times New Roman" w:ascii="Times New Roman" w:hAnsi="Times New Roman"/>
          <w:sz w:val="24"/>
          <w:szCs w:val="24"/>
        </w:rPr>
        <w:t>, vol. 286, Jun. 2021, doi: 10.1016/j.apcatb.2021.11988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H. Zh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ole of Copper Doping in Heavy Metal-Free InP/ZnSe Core/Shell Quantum Dots for Highly Efficient and Stable Photoelectrochemical Cell,”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1, no. 31, Aug. 2021, doi: 10.1002/aenm.20210123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J. Y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OF derived ZnSe–FeSe2/RGO Nanocomposites with enhanced sodium/potassium storage,” </w:t>
      </w:r>
      <w:r>
        <w:rPr>
          <w:rFonts w:eastAsia="Times New Roman" w:cs="Times New Roman" w:ascii="Times New Roman" w:hAnsi="Times New Roman"/>
          <w:i/>
          <w:iCs/>
          <w:sz w:val="24"/>
          <w:szCs w:val="24"/>
        </w:rPr>
        <w:t>J Power Sources</w:t>
      </w:r>
      <w:r>
        <w:rPr>
          <w:rFonts w:eastAsia="Times New Roman" w:cs="Times New Roman" w:ascii="Times New Roman" w:hAnsi="Times New Roman"/>
          <w:sz w:val="24"/>
          <w:szCs w:val="24"/>
        </w:rPr>
        <w:t>, vol. 455, Apr. 2020, doi: 10.1016/j.jpowsour.2020.22793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M. G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ulk-like ZnSe Quantum Dots Enabling Efficient Ultranarrow Blue Light-Emitting Diodes,” </w:t>
      </w:r>
      <w:r>
        <w:rPr>
          <w:rFonts w:eastAsia="Times New Roman" w:cs="Times New Roman" w:ascii="Times New Roman" w:hAnsi="Times New Roman"/>
          <w:i/>
          <w:iCs/>
          <w:sz w:val="24"/>
          <w:szCs w:val="24"/>
        </w:rPr>
        <w:t>Nano Lett</w:t>
      </w:r>
      <w:r>
        <w:rPr>
          <w:rFonts w:eastAsia="Times New Roman" w:cs="Times New Roman" w:ascii="Times New Roman" w:hAnsi="Times New Roman"/>
          <w:sz w:val="24"/>
          <w:szCs w:val="24"/>
        </w:rPr>
        <w:t>, vol. 21, no. 17, pp. 7252–7260, Sep. 2021, doi: 10.1021/acs.nanolett.1c0228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2016, doi: 10.1016/j.saa.2015.10.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Z. Ye, Y. Jiang, T. Yang, L. Li, F. Wu, and R. Chen, “Engineering Catalytic CoSe–ZnSe Heterojunctions Anchored on Graphene Aerogels for Bidirectional Sulfur Conversion Reactions,”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1, Jan. 2022, doi: 10.1002/advs.20210345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S. Ch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Surface Modifications of (ZnSe)0.5(CuGa2.5Se4.25)0.5to Promote Photocatalytic Z-Scheme Overall Water Splitting,” </w:t>
      </w:r>
      <w:r>
        <w:rPr>
          <w:rFonts w:eastAsia="Times New Roman" w:cs="Times New Roman" w:ascii="Times New Roman" w:hAnsi="Times New Roman"/>
          <w:i/>
          <w:iCs/>
          <w:sz w:val="24"/>
          <w:szCs w:val="24"/>
        </w:rPr>
        <w:t>J Am Chem Soc</w:t>
      </w:r>
      <w:r>
        <w:rPr>
          <w:rFonts w:eastAsia="Times New Roman" w:cs="Times New Roman" w:ascii="Times New Roman" w:hAnsi="Times New Roman"/>
          <w:sz w:val="24"/>
          <w:szCs w:val="24"/>
        </w:rPr>
        <w:t>, vol. 143, no. 28, pp. 10633–10641, Jul. 2021, doi: 10.1021/jacs.1c0355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Y. H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tu rooting ZnSe/N-doped hollow carbon architectures as high-rate and long-life anode materials for half/full sodium-ion and potassium-ion batteries,” </w:t>
      </w:r>
      <w:r>
        <w:rPr>
          <w:rFonts w:eastAsia="Times New Roman" w:cs="Times New Roman" w:ascii="Times New Roman" w:hAnsi="Times New Roman"/>
          <w:i/>
          <w:iCs/>
          <w:sz w:val="24"/>
          <w:szCs w:val="24"/>
        </w:rPr>
        <w:t>Energy Storage Mater</w:t>
      </w:r>
      <w:r>
        <w:rPr>
          <w:rFonts w:eastAsia="Times New Roman" w:cs="Times New Roman" w:ascii="Times New Roman" w:hAnsi="Times New Roman"/>
          <w:sz w:val="24"/>
          <w:szCs w:val="24"/>
        </w:rPr>
        <w:t>, vol. 23, pp. 35–45, Dec. 2019, doi: 10.1016/j.ensm.2019.05.039.</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X.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3D Ordered Porous Hybrid of ZnSe/N-doped Carbon with Anomalously High Na+ Mobility and Ultrathin Solid Electrolyte Interphase for Sodium-Ion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50, Dec. 2021, doi: 10.1002/adfm.20210619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J. Zhu, Y. Koltypin, and A. Gedanken, “General sonochemical method for the preparation of nanophasic selenides: Synthesis of ZnSe nanoparticles,” </w:t>
      </w:r>
      <w:r>
        <w:rPr>
          <w:rFonts w:eastAsia="Times New Roman" w:cs="Times New Roman" w:ascii="Times New Roman" w:hAnsi="Times New Roman"/>
          <w:i/>
          <w:iCs/>
          <w:sz w:val="24"/>
          <w:szCs w:val="24"/>
        </w:rPr>
        <w:t>Chemistry of Materials</w:t>
      </w:r>
      <w:r>
        <w:rPr>
          <w:rFonts w:eastAsia="Times New Roman" w:cs="Times New Roman" w:ascii="Times New Roman" w:hAnsi="Times New Roman"/>
          <w:sz w:val="24"/>
          <w:szCs w:val="24"/>
        </w:rPr>
        <w:t>, vol. 12, no. 1, pp. 73–78, 2000, doi: 10.1021/cm990380r.</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Z. Ren, X. Liu, Z. Zhuge, Y. Gong, and C. Q. Sun, “Article (Special Issue on Photocatalytic H 2 Production and CO 2 Reduction) MoSe 2 /ZnO/ZnSe hybrids for efficient Cr(VI) reduction under visible light irradiation,” 2020. [Online]. Available: http://www.sciencedirect.com/science/journal/1872206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F. Mollaamin, S. Gharibe, and M. Monajjemi, “Synthesis of various nano and micro ZnSe morphologies by using hydrothermal method,” </w:t>
      </w:r>
      <w:r>
        <w:rPr>
          <w:rFonts w:eastAsia="Times New Roman" w:cs="Times New Roman" w:ascii="Times New Roman" w:hAnsi="Times New Roman"/>
          <w:i/>
          <w:iCs/>
          <w:sz w:val="24"/>
          <w:szCs w:val="24"/>
        </w:rPr>
        <w:t>International Journal of Physical Sciences</w:t>
      </w:r>
      <w:r>
        <w:rPr>
          <w:rFonts w:eastAsia="Times New Roman" w:cs="Times New Roman" w:ascii="Times New Roman" w:hAnsi="Times New Roman"/>
          <w:sz w:val="24"/>
          <w:szCs w:val="24"/>
        </w:rPr>
        <w:t>, vol. 6, no. 6, pp. 1496–1500, 2011, doi: 10.5897/IJPS10.26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 Lumin</w:t>
      </w:r>
      <w:r>
        <w:rPr>
          <w:rFonts w:eastAsia="Times New Roman" w:cs="Times New Roman" w:ascii="Times New Roman" w:hAnsi="Times New Roman"/>
          <w:sz w:val="24"/>
          <w:szCs w:val="24"/>
        </w:rPr>
        <w:t>, vol. 221, May 2020, doi: 10.1016/j.jlumin.2020.11708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L.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Eliminating Dendrites and Side Reactions via a Multifunctional ZnSe Protective Layer toward Advanced Aqueous Zn Metal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26, Jun. 2021, doi: 10.1002/adfm.20210018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 xml:space="preserve">N. Al Abass, T. F. Qahtan, M. A. Gondal, R. A. Moqbel, and A. Bubshait, “Laser-assisted synthesis of ZnO/ZnSe hybrid nanostructured films for enhanced solar-light induced water splitting and water decontamination,” </w:t>
      </w:r>
      <w:r>
        <w:rPr>
          <w:rFonts w:eastAsia="Times New Roman" w:cs="Times New Roman" w:ascii="Times New Roman" w:hAnsi="Times New Roman"/>
          <w:i/>
          <w:iCs/>
          <w:sz w:val="24"/>
          <w:szCs w:val="24"/>
        </w:rPr>
        <w:t>Int J Hydrogen Energy</w:t>
      </w:r>
      <w:r>
        <w:rPr>
          <w:rFonts w:eastAsia="Times New Roman" w:cs="Times New Roman" w:ascii="Times New Roman" w:hAnsi="Times New Roman"/>
          <w:sz w:val="24"/>
          <w:szCs w:val="24"/>
        </w:rPr>
        <w:t>, vol. 45, no. 43, pp. 22938–22949, Sep. 2020, doi: 10.1016/j.ijhydene.2020.06.19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 xml:space="preserve">Y. H. W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Highly efficient and stable InP/ZnSe/ZnS quantum dot light-emitting diodes,”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vol. 575, no. 7784, pp. 634–638, Nov. 2019, doi: 10.1038/s41586-019-1771-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P. Liu, J. Han, K. Zhu, Z. Dong, and L. Jiao, “Heterostructure SnSe2/ZnSe@PDA Nanobox for Stable and Highly Efficient Sodium-Ion Storage,”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0, no. 24, Jun. 2020, doi: 10.1002/aenm.20200074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T. C.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 Modified Zinc Metal Anodes: Toward Enhanced Zincophilicity and Ionic Diffusion,” </w:t>
      </w:r>
      <w:r>
        <w:rPr>
          <w:rFonts w:eastAsia="Times New Roman" w:cs="Times New Roman" w:ascii="Times New Roman" w:hAnsi="Times New Roman"/>
          <w:i/>
          <w:iCs/>
          <w:sz w:val="24"/>
          <w:szCs w:val="24"/>
        </w:rPr>
        <w:t>Small</w:t>
      </w:r>
      <w:r>
        <w:rPr>
          <w:rFonts w:eastAsia="Times New Roman" w:cs="Times New Roman" w:ascii="Times New Roman" w:hAnsi="Times New Roman"/>
          <w:sz w:val="24"/>
          <w:szCs w:val="24"/>
        </w:rPr>
        <w:t>, vol. 17, no. 35, Sep. 2021, doi: 10.1002/smll.20210172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 xml:space="preserve">D.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N-doped Carbon Nanoreactor with multiple adsorption sites for Stable Lithium-Sulfur Batteries,” </w:t>
      </w:r>
      <w:r>
        <w:rPr>
          <w:rFonts w:eastAsia="Times New Roman" w:cs="Times New Roman" w:ascii="Times New Roman" w:hAnsi="Times New Roman"/>
          <w:i/>
          <w:iCs/>
          <w:sz w:val="24"/>
          <w:szCs w:val="24"/>
        </w:rPr>
        <w:t>ACS publications</w:t>
      </w:r>
      <w:r>
        <w:rPr>
          <w:rFonts w:eastAsia="Times New Roman" w:cs="Times New Roman" w:ascii="Times New Roman" w:hAnsi="Times New Roman"/>
          <w:sz w:val="24"/>
          <w:szCs w:val="24"/>
        </w:rPr>
        <w:t>, 202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 xml:space="preserve">X.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terfacial Manipulation via In-Situ Grown ZnSe Overlayer toward Highly Reversible Zn Metal Anodes,” </w:t>
      </w:r>
      <w:r>
        <w:rPr>
          <w:rFonts w:eastAsia="Times New Roman" w:cs="Times New Roman" w:ascii="Times New Roman" w:hAnsi="Times New Roman"/>
          <w:i/>
          <w:iCs/>
          <w:sz w:val="24"/>
          <w:szCs w:val="24"/>
        </w:rPr>
        <w:t>Res Sq</w:t>
      </w:r>
      <w:r>
        <w:rPr>
          <w:rFonts w:eastAsia="Times New Roman" w:cs="Times New Roman" w:ascii="Times New Roman" w:hAnsi="Times New Roman"/>
          <w:sz w:val="24"/>
          <w:szCs w:val="24"/>
        </w:rPr>
        <w:t>, 2021, doi: 10.21203/rs.3.rs-400312/v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S. L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Construction of ultrafine ZnSe nanoparticles on/in amorphous carbon hollow nanospheres with high-power-density sodium storage,” </w:t>
      </w:r>
      <w:r>
        <w:rPr>
          <w:rFonts w:eastAsia="Times New Roman" w:cs="Times New Roman" w:ascii="Times New Roman" w:hAnsi="Times New Roman"/>
          <w:i/>
          <w:iCs/>
          <w:sz w:val="24"/>
          <w:szCs w:val="24"/>
        </w:rPr>
        <w:t>Nano Energy</w:t>
      </w:r>
      <w:r>
        <w:rPr>
          <w:rFonts w:eastAsia="Times New Roman" w:cs="Times New Roman" w:ascii="Times New Roman" w:hAnsi="Times New Roman"/>
          <w:sz w:val="24"/>
          <w:szCs w:val="24"/>
        </w:rPr>
        <w:t>, vol. 59, pp. 762–772, May 2019, doi: 10.1016/j.nanoen.2019.03.00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Feb. 2016, doi: 10.1016/j.saa.2015.10.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 xml:space="preserve">F. Hu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oubling the power conversion efficiency in CdS/CdSe quantum dot sensitized solar cells with a ZnSe passivation layer,” </w:t>
      </w:r>
      <w:r>
        <w:rPr>
          <w:rFonts w:eastAsia="Times New Roman" w:cs="Times New Roman" w:ascii="Times New Roman" w:hAnsi="Times New Roman"/>
          <w:i/>
          <w:iCs/>
          <w:sz w:val="24"/>
          <w:szCs w:val="24"/>
        </w:rPr>
        <w:t>Science Direct</w:t>
      </w:r>
      <w:r>
        <w:rPr>
          <w:rFonts w:eastAsia="Times New Roman" w:cs="Times New Roman" w:ascii="Times New Roman" w:hAnsi="Times New Roman"/>
          <w:sz w:val="24"/>
          <w:szCs w:val="24"/>
        </w:rPr>
        <w:t>, 2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 xml:space="preserve">C. Do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illow-Leaf-Like ZnSe@N-Doped Carbon Nanoarchitecture as a Stable and High-Performance Anode Material for Sodium-Ion and Potassium-Ion Batteries,” </w:t>
      </w:r>
      <w:r>
        <w:rPr>
          <w:rFonts w:eastAsia="Times New Roman" w:cs="Times New Roman" w:ascii="Times New Roman" w:hAnsi="Times New Roman"/>
          <w:i/>
          <w:iCs/>
          <w:sz w:val="24"/>
          <w:szCs w:val="24"/>
        </w:rPr>
        <w:t>Nano-Micro Small</w:t>
      </w:r>
      <w:r>
        <w:rPr>
          <w:rFonts w:eastAsia="Times New Roman" w:cs="Times New Roman" w:ascii="Times New Roman" w:hAnsi="Times New Roman"/>
          <w:sz w:val="24"/>
          <w:szCs w:val="24"/>
        </w:rPr>
        <w:t>, vol. 16, no. 47, Nov. 2020, doi: 10.1002/smll.20200458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 xml:space="preserve">Q. Zhang, H. Li, Y. Ma, and T. Zhai, “ZnSe nanostructures: Synthesis, properties and applications,” </w:t>
      </w:r>
      <w:r>
        <w:rPr>
          <w:rFonts w:eastAsia="Times New Roman" w:cs="Times New Roman" w:ascii="Times New Roman" w:hAnsi="Times New Roman"/>
          <w:i/>
          <w:iCs/>
          <w:sz w:val="24"/>
          <w:szCs w:val="24"/>
        </w:rPr>
        <w:t>Progress in Materials Science</w:t>
      </w:r>
      <w:r>
        <w:rPr>
          <w:rFonts w:eastAsia="Times New Roman" w:cs="Times New Roman" w:ascii="Times New Roman" w:hAnsi="Times New Roman"/>
          <w:sz w:val="24"/>
          <w:szCs w:val="24"/>
        </w:rPr>
        <w:t>, vol. 83. Elsevier Ltd, pp. 472–535, Oct. 01, 2016. doi: 10.1016/j.pmatsci.2016.07.00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 xml:space="preserve">H. Morkoç, S. Strite, G. B. Gao, M. E. Lin, B. Sverdlov, and M. Burns, “Large-band-gap SiC, III-V nitride, and II-VI ZnSe-based semiconductor device technologies,” </w:t>
      </w:r>
      <w:r>
        <w:rPr>
          <w:rFonts w:eastAsia="Times New Roman" w:cs="Times New Roman" w:ascii="Times New Roman" w:hAnsi="Times New Roman"/>
          <w:i/>
          <w:iCs/>
          <w:sz w:val="24"/>
          <w:szCs w:val="24"/>
        </w:rPr>
        <w:t>Journal of Applied Physics</w:t>
      </w:r>
      <w:r>
        <w:rPr>
          <w:rFonts w:eastAsia="Times New Roman" w:cs="Times New Roman" w:ascii="Times New Roman" w:hAnsi="Times New Roman"/>
          <w:sz w:val="24"/>
          <w:szCs w:val="24"/>
        </w:rPr>
        <w:t>, vol. 76, no. 3, pp. 1363–1398, 1994, doi: 10.1063/1.35846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 xml:space="preserve">M. A. Hines and P. Guyot-Sionnest, “Bright UV-blue luminescent colloidal ZnSe nanocrystal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02, no. 19, pp. 19–21, 1998, doi: 10.1021/jp981021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 xml:space="preserve">Q. Peng, Y. Dong, and Y. Li, “ZnSe semiconductor hollow microspheres,” </w:t>
      </w:r>
      <w:r>
        <w:rPr>
          <w:rFonts w:eastAsia="Times New Roman" w:cs="Times New Roman" w:ascii="Times New Roman" w:hAnsi="Times New Roman"/>
          <w:i/>
          <w:iCs/>
          <w:sz w:val="24"/>
          <w:szCs w:val="24"/>
        </w:rPr>
        <w:t>Angewandte Chemie - International Edition</w:t>
      </w:r>
      <w:r>
        <w:rPr>
          <w:rFonts w:eastAsia="Times New Roman" w:cs="Times New Roman" w:ascii="Times New Roman" w:hAnsi="Times New Roman"/>
          <w:sz w:val="24"/>
          <w:szCs w:val="24"/>
        </w:rPr>
        <w:t>, vol. 42, no. 26, pp. 3027–3030, 2003, doi: 10.1002/anie.20025069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 xml:space="preserve">P. Reiss, J. Bleuse, and A. Pron, “Highly Luminescent CdSe/ZnSe Core/Shell Nanocrystals of Low Size Dispersion,”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2, no. 7, pp. 781–784, 2002, doi: 10.1021/nl025596y.</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H. Je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lue-green injection laser diodes in (Zn,Cd)Se/ZnSe quantum wells,”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59, no. 27, pp. 3619–3621, 1991, doi: 10.1063/1.10562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N. Yao and V. Na, “0567.NanoLett.2001,1,3.pdf,” vol. 1, no. 1, pp. 3–7, 200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 xml:space="preserve">D. J. Norris, N. Yao, F. T. Charnock, and T. A. Kennedy, “High-Quality Manganese-Doped ZnSe Nanocrystal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1, no. 1, pp. 3–7, 2001, doi: 10.1021/nl005503h.</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 xml:space="preserve">L. S. Li, N. Pradhan, Y. Wang, and X. Peng, “High quality ZnSe and ZnS nanocrystals formed by activating zinc carboxylate precursor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4, no. 11, pp. 2261–2264, 2004, doi: 10.1021/nl048650e.</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 xml:space="preserve">K. K. Song and S. Lee, “Highly luminescent (ZnSe)ZnS core-shell quantum dots for blue to UV emission: Synthesis and characterization,”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 no. 2–3, pp. 169–173, 2001, doi: 10.1016/S1567-1739(01)00012-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 xml:space="preserve">P. Reiss, G. Quemard, S. Carayon, J. Bleuse, F. Chandezon, and A. Pron, “Luminescent ZnSe nanocrystals of high color purity,” </w:t>
      </w:r>
      <w:r>
        <w:rPr>
          <w:rFonts w:eastAsia="Times New Roman" w:cs="Times New Roman" w:ascii="Times New Roman" w:hAnsi="Times New Roman"/>
          <w:i/>
          <w:iCs/>
          <w:sz w:val="24"/>
          <w:szCs w:val="24"/>
        </w:rPr>
        <w:t>Materials Chemistry and Physics</w:t>
      </w:r>
      <w:r>
        <w:rPr>
          <w:rFonts w:eastAsia="Times New Roman" w:cs="Times New Roman" w:ascii="Times New Roman" w:hAnsi="Times New Roman"/>
          <w:sz w:val="24"/>
          <w:szCs w:val="24"/>
        </w:rPr>
        <w:t>, vol. 84, no. 1, pp. 10–13, 2004, doi: 10.1016/j.matchemphys.2003.11.00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 xml:space="preserve">K. Saikia, P. Deb, and E. Kalita, “Facile synthesis of highly luminescent ZnSe(S) alloyed quantum dot for biomedical imaging,”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3, no. 5, pp. 925–930, 2013, doi: 10.1016/j.cap.2013.01.04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 xml:space="preserve">J. F. Suyver, T. Van Der Beek, S. F. Wuister, J. J. Kelly, and A. Meijerink, “Luminescence of nanocrystalline ZnSe:Cu,”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79, no. 25, pp. 4222–4224, 2001, doi: 10.1063/1.142811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J. F. Suyver, S. F. Wuister, J. J. Kelly, and A. Meijerink, “0621.Phys.Chem.Chem.Phys.2000,5445.pdf,” pp. 5445–5448, 200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 xml:space="preserve">X. T. Zhang, Z. Liu, Y. P. Leung, Q. Li, and S. K. Hark, “Growth and luminescence of zinc-blende-structured ZnSe nanowires by metal-organic chemical vapor deposition,”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83, no. 26, pp. 5533–5535, 2003, doi: 10.1063/1.163863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 xml:space="preserve">Y. J. Lee, T. G. Kim, and Y. M. Sung, “Lattice distortion and luminescence of CdSe/ZnSe nanocrystals,” </w:t>
      </w:r>
      <w:r>
        <w:rPr>
          <w:rFonts w:eastAsia="Times New Roman" w:cs="Times New Roman" w:ascii="Times New Roman" w:hAnsi="Times New Roman"/>
          <w:i/>
          <w:iCs/>
          <w:sz w:val="24"/>
          <w:szCs w:val="24"/>
        </w:rPr>
        <w:t>Nanotechnology</w:t>
      </w:r>
      <w:r>
        <w:rPr>
          <w:rFonts w:eastAsia="Times New Roman" w:cs="Times New Roman" w:ascii="Times New Roman" w:hAnsi="Times New Roman"/>
          <w:sz w:val="24"/>
          <w:szCs w:val="24"/>
        </w:rPr>
        <w:t>, vol. 17, no. 14, pp. 3539–3542, 2006, doi: 10.1088/0957-4484/17/14/03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A. Burg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Preparation conditions of chromium doped ZnSe and their infrared luminescence properties,” </w:t>
      </w:r>
      <w:r>
        <w:rPr>
          <w:rFonts w:eastAsia="Times New Roman" w:cs="Times New Roman" w:ascii="Times New Roman" w:hAnsi="Times New Roman"/>
          <w:i/>
          <w:iCs/>
          <w:sz w:val="24"/>
          <w:szCs w:val="24"/>
        </w:rPr>
        <w:t>Journal of Crystal Growth</w:t>
      </w:r>
      <w:r>
        <w:rPr>
          <w:rFonts w:eastAsia="Times New Roman" w:cs="Times New Roman" w:ascii="Times New Roman" w:hAnsi="Times New Roman"/>
          <w:sz w:val="24"/>
          <w:szCs w:val="24"/>
        </w:rPr>
        <w:t>, vol. 225, no. 2–4, pp. 249–256, 2001, doi: 10.1016/S0022-0248(01)00845-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G. N. Karanikolos, P. Alexandridis, G. Itskos, A. Petrou, and T. J. Mountziaris, “Synthesis and size control of luminescent ZnSe nanocrystals by a microemulsion-gas contacting technique,” </w:t>
      </w:r>
      <w:r>
        <w:rPr>
          <w:rFonts w:eastAsia="Times New Roman" w:cs="Times New Roman" w:ascii="Times New Roman" w:hAnsi="Times New Roman"/>
          <w:i/>
          <w:iCs/>
          <w:sz w:val="24"/>
          <w:szCs w:val="24"/>
        </w:rPr>
        <w:t>Langmuir</w:t>
      </w:r>
      <w:r>
        <w:rPr>
          <w:rFonts w:eastAsia="Times New Roman" w:cs="Times New Roman" w:ascii="Times New Roman" w:hAnsi="Times New Roman"/>
          <w:sz w:val="24"/>
          <w:szCs w:val="24"/>
        </w:rPr>
        <w:t>, vol. 20, no. 3, pp. 550–553, 2004, doi: 10.1021/la03539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 xml:space="preserve">H. Qian, X. Qiu, L. Li, and J. Ren, “Microwave-assisted aqueous synthesis: A rapid approach to prepare highly luminescent ZnSe(S) alloyed quantum dot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10, no. 18, pp. 9034–9040, 2006, doi: 10.1021/jp053932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 xml:space="preserve">S. Myhajlenko, J. L. Batstone, H. J. Hutchinson, and J. W. Steeds, “Luminescence studies of individual dislocations in II-VI (ZnSe) and III-V (InP) semiconductors,” </w:t>
      </w:r>
      <w:r>
        <w:rPr>
          <w:rFonts w:eastAsia="Times New Roman" w:cs="Times New Roman" w:ascii="Times New Roman" w:hAnsi="Times New Roman"/>
          <w:i/>
          <w:iCs/>
          <w:sz w:val="24"/>
          <w:szCs w:val="24"/>
        </w:rPr>
        <w:t>Journal of Physics C: Solid State Physics</w:t>
      </w:r>
      <w:r>
        <w:rPr>
          <w:rFonts w:eastAsia="Times New Roman" w:cs="Times New Roman" w:ascii="Times New Roman" w:hAnsi="Times New Roman"/>
          <w:sz w:val="24"/>
          <w:szCs w:val="24"/>
        </w:rPr>
        <w:t>, vol. 17, no. 35, pp. 6477–6492, 1984, doi: 10.1088/0022-3719/17/35/01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 xml:space="preserve">E. Hao, H. Zhang, B. Yang, H. Ren, and J. Shen, “Preparation of luminescent polyelectrolyte/Cu-doped ZnSe nanoparticle multilayer composite films,” </w:t>
      </w:r>
      <w:r>
        <w:rPr>
          <w:rFonts w:eastAsia="Times New Roman" w:cs="Times New Roman" w:ascii="Times New Roman" w:hAnsi="Times New Roman"/>
          <w:i/>
          <w:iCs/>
          <w:sz w:val="24"/>
          <w:szCs w:val="24"/>
        </w:rPr>
        <w:t>Journal of Colloid and Interface Science</w:t>
      </w:r>
      <w:r>
        <w:rPr>
          <w:rFonts w:eastAsia="Times New Roman" w:cs="Times New Roman" w:ascii="Times New Roman" w:hAnsi="Times New Roman"/>
          <w:sz w:val="24"/>
          <w:szCs w:val="24"/>
        </w:rPr>
        <w:t>, vol. 238, no. 2, pp. 285–290, 2001, doi: 10.1006/jcis.2001.747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b/>
        <w:bCs/>
        <w:sz w:val="20"/>
        <w:szCs w:val="20"/>
        <w:lang w:val="en-US"/>
      </w:rPr>
      <w:t>/15</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6">
    <w:name w:val="A6"/>
    <w:qFormat/>
    <w:rPr>
      <w:rFonts w:cs="Minion;Segoe Print"/>
      <w:color w:val="000000"/>
      <w:sz w:val="14"/>
      <w:szCs w:val="14"/>
    </w:rPr>
  </w:style>
  <w:style w:type="character" w:styleId="BodyTextChar">
    <w:name w:val="Body Text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odyTextKeep">
    <w:name w:val="Body Text Keep"/>
    <w:next w:val="ChapterLabel"/>
    <w:qFormat/>
    <w:pPr>
      <w:keepNext w:val="true"/>
      <w:widowControl/>
      <w:tabs>
        <w:tab w:val="clear" w:pos="720"/>
        <w:tab w:val="left" w:pos="426" w:leader="none"/>
        <w:tab w:val="left" w:pos="851" w:leader="none"/>
        <w:tab w:val="left" w:pos="1134" w:leader="none"/>
        <w:tab w:val="left" w:pos="1701" w:leader="none"/>
        <w:tab w:val="right" w:pos="8640" w:leader="none"/>
      </w:tabs>
      <w:bidi w:val="0"/>
      <w:spacing w:lineRule="auto" w:line="360" w:before="0" w:after="240"/>
      <w:jc w:val="both"/>
    </w:pPr>
    <w:rPr>
      <w:rFonts w:ascii="Garamond" w:hAnsi="Garamond" w:eastAsia="Times New Roman" w:cs="Garamond"/>
      <w:color w:val="auto"/>
      <w:spacing w:val="-2"/>
      <w:sz w:val="24"/>
      <w:szCs w:val="20"/>
      <w:lang w:val="en-US" w:bidi="ar-SA" w:eastAsia="zh-CN"/>
    </w:rPr>
  </w:style>
  <w:style w:type="paragraph" w:styleId="ChapterLabel">
    <w:name w:val="Chapter Label"/>
    <w:basedOn w:val="Normal"/>
    <w:next w:val="Normal"/>
    <w:qFormat/>
    <w:pPr>
      <w:keepNext w:val="true"/>
      <w:pageBreakBefore/>
      <w:tabs>
        <w:tab w:val="clear" w:pos="720"/>
        <w:tab w:val="left" w:pos="426" w:leader="none"/>
        <w:tab w:val="left" w:pos="851" w:leader="none"/>
        <w:tab w:val="left" w:pos="1134" w:leader="none"/>
        <w:tab w:val="left" w:pos="1701" w:leader="none"/>
        <w:tab w:val="right" w:pos="8640" w:leader="none"/>
      </w:tabs>
      <w:spacing w:lineRule="auto" w:line="240" w:before="0" w:after="480"/>
      <w:jc w:val="right"/>
    </w:pPr>
    <w:rPr>
      <w:rFonts w:ascii="Garamond" w:hAnsi="Garamond" w:eastAsia="Times New Roman" w:cs="Times New Roman"/>
      <w:b/>
      <w:bCs/>
      <w:i/>
      <w:spacing w:val="70"/>
      <w:sz w:val="3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ranav.y.dave@nfsu.ac.in;" TargetMode="External"/><Relationship Id="rId3" Type="http://schemas.openxmlformats.org/officeDocument/2006/relationships/hyperlink" Target="mailto:prasanna.ghalsasi-chem@msubaroda.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04:00Z</dcterms:created>
  <dc:creator>Alone</dc:creator>
  <dc:description/>
  <cp:keywords/>
  <dc:language>en-US</dc:language>
  <cp:lastModifiedBy>Dr.Pranav Dave</cp:lastModifiedBy>
  <cp:lastPrinted>2023-10-14T00:07:00Z</cp:lastPrinted>
  <dcterms:modified xsi:type="dcterms:W3CDTF">2023-10-28T12:06:00Z</dcterms:modified>
  <cp:revision>85</cp:revision>
  <dc:subject/>
  <dc:title>Dr.Pranav D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ea45ea293837953e87e7a19afcab97c989c238cfee44388e3d116357f6132e</vt:lpwstr>
  </property>
  <property fmtid="{D5CDD505-2E9C-101B-9397-08002B2CF9AE}" pid="3" name="KSOProductBuildVer">
    <vt:lpwstr>1033-8.1.0.3036</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8th edition</vt:lpwstr>
  </property>
  <property fmtid="{D5CDD505-2E9C-101B-9397-08002B2CF9AE}" pid="26" name="Mendeley Unique User Id_1">
    <vt:lpwstr>497bea10-69e9-3c07-8d43-7434817c0ba5</vt:lpwstr>
  </property>
</Properties>
</file>