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color w:val="374151"/>
          <w:sz w:val="20"/>
          <w:szCs w:val="20"/>
          <w:shd w:fill="F7F7F8" w:val="clear"/>
        </w:rPr>
        <w:t>Fluid mechanics is a branch of physics and engineering that deals with the behavior of fluids (liquids and gases) and the forces acting on them. This comprehensive write-up aims to provide an in-depth understanding of the fundamental principles and concepts of fluid mechanics. The topics covered include fluid properties, fluid statics, fluid dynamics, Bernoulli's equation, conservation laws, viscous flows, and applications of fluid mechanics. Each topic is presented with clarity and relevance to real-world scenarios to foster a thorough grasp of fluid mechanics principles.</w:t>
      </w:r>
      <w:r>
        <w:rPr>
          <w:rFonts w:cs="Times New Roman" w:ascii="Times New Roman" w:hAnsi="Times New Roman"/>
        </w:rPr>
        <w:t xml:space="preserve"> </w:t>
      </w:r>
      <w:r>
        <w:rPr>
          <w:rFonts w:cs="Times New Roman" w:ascii="Times New Roman" w:hAnsi="Times New Roman"/>
          <w:color w:val="374151"/>
          <w:sz w:val="20"/>
          <w:szCs w:val="20"/>
          <w:shd w:fill="F7F7F8" w:val="clear"/>
        </w:rPr>
        <w:t>Title: Fundamentals of Fluid Mechan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Table of Content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 Introduction to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1 Definition and Scope</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2 Importance of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3 Applications in Engineering and Scie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2. Properties of Fluid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1 Density, Specific Weight, and Specific Gravity</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2 Viscosity and Newton's Law of Viscosity</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3 Surface Tens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4 Compressibility and Bulk Modulu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3. Fluid Stat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1 Pressure in Fluid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2 Pascal's Law</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3 Hydrostatic Pressure Vari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4 Buoyancy and Archimedes' Principle</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5 Manometry and Pressure Measurement</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4. Fluid Dynam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1 Eulerian and Lagrangian Description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2 Streamlines, Pathlines, and Streakline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3 Conservation of Mass (Continuity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4 Conservation of Momentum (Navier-Stokes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5 Conservation of Energy (Bernoulli's Equation)</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5. Bernoulli's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1 Derivation and Assumption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2 Applications of Bernoulli's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3 Venturi Effect and Pitot Tube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4 Limitations of Bernoulli's Equation</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6. Conservation Laws in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1 Mass Conserv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2 Momentum Conserv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3 Energy Conserv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4 Applications and Real-World Exampl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7. Viscous Flow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1 Introduction to Viscosity</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2 Newtonian and Non-Newtonian Fluid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3 Laminar and Turbulent Flow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4 Boundary Layers and Drag Force</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5 Reynolds Number and Flow Regim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8. Applications of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1 Flow in Pipes and Duct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2 Flow Around Immersed Bodie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3 Lift and Drag Forces on Airfoil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4 Pump and Turbine Oper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5 Fluid Machinery and Industrial Application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9. Computational Fluid Dynamics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1 Introduction to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2 Governing Equations in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3 Numerical Methods in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4 Applications of CFD in Engineering</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0. Fluid Mechanics in Environmental and Geophysical System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1 Atmospheric and Oceanic Flow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2 Groundwater Flow and Aquifer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3 Fluid Mechanics in Weather Phenomena</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4 Environmental Impact Assessment</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1 Definition and Scope of Fluid Mechan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luid mechanics is the study of fluids and their behavior when subjected to various forces. A fluid can be a gas or a liquid, and fluid mechanics deals with the analysis of their motion, interactions, and equilibrium. This branch of physics and engineering aims to understand how fluids respond to external forces, such as pressure, temperature, and velocity gradients. The scope of fluid mechanics is vast and encompasses a wide range of phenomena, including the flow of air over aircraft wings, the motion of water in rivers, the behavior of blood circulation in the human body, and the design of pumps and turbines, among many other application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In fluid mechanics, researchers and engineers analyze the fundamental principles that govern fluid motion, including the conservation of mass, momentum, and energy. They also study the characteristics of different fluid flows, such as laminar and turbulent flows, and examine the effects of fluid viscosity and surface tension on flow behavior.</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2 Importance of Fluid Mechan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luid mechanics plays a pivotal role in various engineering and scientific fields. Understanding the behavior of fluids is essential for designing and optimizing systems that involve fluid flow. Some of the key reasons why fluid mechanics is of significant importance ar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a) Aerospace Engineering: In the design of aircraft and spacecraft, fluid mechanics helps in understanding aerodynamics, lift and drag forces, and stability during flight.</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b) Civil and Environmental Engineering: Fluid mechanics is vital in designing and managing water supply systems, sewage treatment plants, dams, and irrigation system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c) Mechanical Engineering: Fluid mechanics is essential for the design of pumps, compressors, turbines, and other fluid machinery used in various industri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d) Chemical Engineering: In chemical processes and reactors, fluid mechanics is used to study mixing, heat transfer, and mass transfer.</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e) Biomedical Engineering: Understanding fluid flow in blood vessels and airways is crucial for medical applications like drug delivery systems and respiratory devic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 Weather and Climate Studies: Fluid mechanics is involved in atmospheric dynamics, weather prediction, and climate modeling.</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g) Oceanography: Fluid mechanics is used to study ocean currents, tides, and wave behavior.</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3 Applications in Engineering and Scie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The applications of fluid mechanics are vast and diverse, impacting many aspects of engineering and science. Some specific applications includ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a) Pipe and Duct Flows: Fluid mechanics is employed to analyze the flow of water, oil, and gases in pipes and ducts, essential for plumbing, ventilation, and HVAC system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b) Hydraulic Systems: Fluid mechanics principles are used in hydraulic machinery, such as cranes, excavators, and hydraulic brakes in vehicl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c) Aeronautics: Fluid mechanics is crucial in the design of aircraft wings, engines, and control surfaces to achieve optimal lift and drag characterist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d) Naval Architecture: Understanding fluid flow around ships and submarines is vital for improving their hydrodynamic performa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e) Environmental Studies: Fluid mechanics is used to study pollutant dispersion, river and coastal erosion, and environmental impact assessment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 Turbomachinery: In the design of turbines, compressors, and pumps, fluid mechanics principles help optimize efficiency and performa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In conclusion, fluid mechanics is a fundamental field of study with a wide range of applications in engineering and science. Its significance lies in its ability to provide insights into the behavior of fluids and to solve complex problems related to fluid flow, ensuring the efficient design and operation of various systems and technologi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rPr>
      </w:pPr>
      <w:r>
        <w:rPr>
          <w:rFonts w:cs="Times New Roman" w:ascii="Times New Roman" w:hAnsi="Times New Roman"/>
        </w:rPr>
        <w:t>2.1 Density, Specific Weight, and Specific Gravity:</w:t>
      </w:r>
    </w:p>
    <w:p>
      <w:pPr>
        <w:pStyle w:val="Normal"/>
        <w:jc w:val="both"/>
        <w:rPr>
          <w:rFonts w:ascii="Times New Roman" w:hAnsi="Times New Roman" w:cs="Times New Roman"/>
        </w:rPr>
      </w:pPr>
      <w:r>
        <w:rPr>
          <w:rFonts w:cs="Times New Roman" w:ascii="Times New Roman" w:hAnsi="Times New Roman"/>
        </w:rPr>
        <w:t>Density (ρ) is a fundamental property of a fluid that measures its mass per unit volume. Mathematically, density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sity (ρ) = Mass (m) / Volume (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I unit of density is kilograms per cubic meter (kg/m³) or grams per cubic centimeter (g/cm³). In fluid mechanics, density plays a crucial role in determining the buoyancy of objects submerged in the fluid and is often used in various calculations, including pressure gradients and fluid f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ific Weight (γ) is another property related to density and represents the weight of a unit volume of a fluid. It is defin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Weight (γ) = Weight (W) / Volume (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 unit of specific weight is newtons per cubic meter (N/m³) or pounds per cubic foot (lb/ft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ific Gravity (SG) is a dimensionless quantity that compares the density of a fluid to the density of a reference substance (usually water at a specified temperature).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Gravity (SG) = Density of the Fluid / Density of the Reference Sub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specific gravity is a ratio of densities, it has no units. It is commonly used to describe the relative density of liquids and is often used in applications like hydrometry and determining the concentration of solu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 Viscosity and Newton's Law of Viscosity:</w:t>
      </w:r>
    </w:p>
    <w:p>
      <w:pPr>
        <w:pStyle w:val="Normal"/>
        <w:jc w:val="both"/>
        <w:rPr/>
      </w:pPr>
      <w:r>
        <w:rPr>
          <w:rFonts w:cs="Times New Roman" w:ascii="Times New Roman" w:hAnsi="Times New Roman"/>
        </w:rPr>
        <w:t>Viscosity (μ) is a measure of a fluid's resistance to flow or its internal friction. It quantifies how easily a fluid's layers slide past one another. High viscosity fluids have a thicker consistency, while low viscosity fluids flow more easily. Viscosity is influenced by temperature; generally, fluids become less viscous at higher temperat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wton's Law of Viscosity states that the shear stress (τ) between adjacent fluid layers is directly proportional to the velocity gradient (du/dy) perpendicular to the direction of flow. Mathematically,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 = μ * (d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τ = Shear stress (force per unit area)</w:t>
      </w:r>
    </w:p>
    <w:p>
      <w:pPr>
        <w:pStyle w:val="Normal"/>
        <w:jc w:val="both"/>
        <w:rPr>
          <w:rFonts w:ascii="Times New Roman" w:hAnsi="Times New Roman" w:cs="Times New Roman"/>
        </w:rPr>
      </w:pPr>
      <w:r>
        <w:rPr>
          <w:rFonts w:cs="Times New Roman" w:ascii="Times New Roman" w:hAnsi="Times New Roman"/>
        </w:rPr>
        <w:t>μ = Dynamic viscosity (constant of proportionality)</w:t>
      </w:r>
    </w:p>
    <w:p>
      <w:pPr>
        <w:pStyle w:val="Normal"/>
        <w:jc w:val="both"/>
        <w:rPr/>
      </w:pPr>
      <w:r>
        <w:rPr>
          <w:rFonts w:cs="Times New Roman" w:ascii="Times New Roman" w:hAnsi="Times New Roman"/>
        </w:rPr>
        <w:t>du/dy = Velocity gradient (rate of change of velocity with respect to d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 unit of dynamic viscosity is pascal-seconds (Pa·s) or newton-seconds per square meter (N·s/m²), which is also referred to as the poiseuille (Pl) or centipoise (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Surface Tension:</w:t>
      </w:r>
    </w:p>
    <w:p>
      <w:pPr>
        <w:pStyle w:val="Normal"/>
        <w:jc w:val="both"/>
        <w:rPr>
          <w:rFonts w:ascii="Times New Roman" w:hAnsi="Times New Roman" w:cs="Times New Roman"/>
        </w:rPr>
      </w:pPr>
      <w:r>
        <w:rPr>
          <w:rFonts w:cs="Times New Roman" w:ascii="Times New Roman" w:hAnsi="Times New Roman"/>
        </w:rPr>
        <w:t>Surface tension is a property of liquids that arises due to intermolecular forces at the liquid's surface. It is defined as the force per unit length acting in a plane tangent to the liquid surface. Surface tension allows liquids to form droplets and exhibit capillary action, where they can rise or be depressed in small tu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rface tension is responsible for the shape of liquid droplets and plays a significant role in phenomena such as raindrop formation, bubble formation, and the behavior of menisci in capillary tubes. The SI unit of surface tension is newtons per meter (N/m) or dynes per centimeter (dyn/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Compressibility and Bulk Modulus:</w:t>
      </w:r>
    </w:p>
    <w:p>
      <w:pPr>
        <w:pStyle w:val="Normal"/>
        <w:jc w:val="both"/>
        <w:rPr/>
      </w:pPr>
      <w:r>
        <w:rPr>
          <w:rFonts w:cs="Times New Roman" w:ascii="Times New Roman" w:hAnsi="Times New Roman"/>
        </w:rPr>
        <w:t>Compressibility is a measure of how much a fluid's volume decreases in response to an increase in pressure. Liquids are generally considered to be incompressible compared to gases, which are highly compressib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Bulk Modulus (K) quantifies a fluid's resistance to uniform compression. It is defined as the ratio of the change in pressure (∆P) to the fractional change in volume (∆V/V) it produces. Mathematically, it can be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lk Modulus (K) = - (∆P / (∆V / 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gative sign is used to ensure that the bulk modulus is a positive value. The SI unit of bulk modulus is pascals (Pa) or newtons per square meter (N/m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summary, understanding the properties of fluids, such as density, specific weight, specific gravity, viscosity, surface tension, compressibility, and bulk modulus, is essential for analyzing fluid behavior, designing fluid systems, and predicting fluid flow patterns in various engineering and scientific applications. These properties play a crucial role in describing the unique characteristics and responses of fluids to external forces and environmental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Pressure in Fluids:</w:t>
      </w:r>
    </w:p>
    <w:p>
      <w:pPr>
        <w:pStyle w:val="Normal"/>
        <w:jc w:val="both"/>
        <w:rPr>
          <w:rFonts w:ascii="Times New Roman" w:hAnsi="Times New Roman" w:cs="Times New Roman"/>
        </w:rPr>
      </w:pPr>
      <w:r>
        <w:rPr>
          <w:rFonts w:cs="Times New Roman" w:ascii="Times New Roman" w:hAnsi="Times New Roman"/>
        </w:rPr>
        <w:t>Pressure in fluids refers to the force exerted by the fluid on the walls of its container or any immersed object. It is defined as the force per unit area and is a crucial concept in fluid mechanics. Mathematically, pressure (P)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sure (P) = Force (F) / Area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 unit of pressure is the pascal (Pa), which is equivalent to one newton per square meter (N/m²). In fluid statics, pressure is distributed uniformly in all directions within a fluid at rest, which is known as hydrostatic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Pascal's Law:</w:t>
      </w:r>
    </w:p>
    <w:p>
      <w:pPr>
        <w:pStyle w:val="Normal"/>
        <w:jc w:val="both"/>
        <w:rPr>
          <w:rFonts w:ascii="Times New Roman" w:hAnsi="Times New Roman" w:cs="Times New Roman"/>
        </w:rPr>
      </w:pPr>
      <w:r>
        <w:rPr>
          <w:rFonts w:cs="Times New Roman" w:ascii="Times New Roman" w:hAnsi="Times New Roman"/>
        </w:rPr>
        <w:t>Pascal's Law, also known as Pascal's principle, states that in an enclosed fluid at rest, any change in pressure applied at any point in the fluid is transmitted undiminished throughout the entire fluid in all directions. In other words, an increase in pressure at one point of the fluid results in an equal increase in pressure at all other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inciple has practical applications, such as in hydraulic systems, where pressure applied at one end of a confined fluid can be used to transmit force to another point in the system, allowing the operation of various hydraulic machines and t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Hydrostatic Pressure Variation:</w:t>
      </w:r>
    </w:p>
    <w:p>
      <w:pPr>
        <w:pStyle w:val="Normal"/>
        <w:jc w:val="both"/>
        <w:rPr>
          <w:rFonts w:ascii="Times New Roman" w:hAnsi="Times New Roman" w:cs="Times New Roman"/>
        </w:rPr>
      </w:pPr>
      <w:r>
        <w:rPr>
          <w:rFonts w:cs="Times New Roman" w:ascii="Times New Roman" w:hAnsi="Times New Roman"/>
        </w:rPr>
        <w:t>Hydrostatic pressure variation refers to the change in pressure with depth in a stationary fluid under the influence of gravity. As the depth increases, the pressure in the fluid also increases. The hydrostatic pressure at a given depth is directly related to the weight of the fluid above that dep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hydrostatic pressure at any depth (h) can be calculated using the eq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sure (P) = ρ * g *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g = Acceleration due to gravity</w:t>
      </w:r>
    </w:p>
    <w:p>
      <w:pPr>
        <w:pStyle w:val="Normal"/>
        <w:jc w:val="both"/>
        <w:rPr>
          <w:rFonts w:ascii="Times New Roman" w:hAnsi="Times New Roman" w:cs="Times New Roman"/>
        </w:rPr>
      </w:pPr>
      <w:r>
        <w:rPr>
          <w:rFonts w:cs="Times New Roman" w:ascii="Times New Roman" w:hAnsi="Times New Roman"/>
        </w:rPr>
        <w:t>h = Depth from the free surface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shows that the hydrostatic pressure in a fluid is directly proportional to its density and the depth of the fluid. Consequently, the pressure at the bottom of a fluid column is higher than at the to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 Buoyancy and Archimedes' Principle:</w:t>
      </w:r>
    </w:p>
    <w:p>
      <w:pPr>
        <w:pStyle w:val="Normal"/>
        <w:jc w:val="both"/>
        <w:rPr>
          <w:rFonts w:ascii="Times New Roman" w:hAnsi="Times New Roman" w:cs="Times New Roman"/>
        </w:rPr>
      </w:pPr>
      <w:r>
        <w:rPr>
          <w:rFonts w:cs="Times New Roman" w:ascii="Times New Roman" w:hAnsi="Times New Roman"/>
        </w:rPr>
        <w:t>Buoyancy is the upward force exerted by a fluid on an object submerged in it or floating on its surface. It is a result of the pressure difference between the top and bottom of the immersed object. Archimedes' Principle, formulated by the ancient Greek mathematician Archimedes, states that the buoyant force acting on an object is equal to the weight of the fluid displaced by the ob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hematically, Archimedes' Principle can be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oyant Force = Weight of the Displaced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inciple explains why objects appear lighter when submerged in a fluid. If the buoyant force is greater than the weight of the object, the object floats. If the buoyant force is less than the weight of the object, the object sin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 Manometry and Pressure Measurement:</w:t>
      </w:r>
    </w:p>
    <w:p>
      <w:pPr>
        <w:pStyle w:val="Normal"/>
        <w:jc w:val="both"/>
        <w:rPr>
          <w:rFonts w:ascii="Times New Roman" w:hAnsi="Times New Roman" w:cs="Times New Roman"/>
        </w:rPr>
      </w:pPr>
      <w:r>
        <w:rPr>
          <w:rFonts w:cs="Times New Roman" w:ascii="Times New Roman" w:hAnsi="Times New Roman"/>
        </w:rPr>
        <w:t>Manometry is the method of measuring pressure using a device called a manometer. Manometers are simple and effective pressure-measuring instruments. They can be of various types, such as U-tube manometers, inclined-tube manometers, and well-type manome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U-tube manometer, a fluid (often mercury or water) is contained within a U-shaped tube, and one end of the tube is connected to the point where pressure is to be measured. The difference in fluid levels between the two arms of the U-tube corresponds to the pressure difference between the two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sure measurement using manometers is widely used in various applications, including industrial processes, fluid flow analysis, and pressure gau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fluid statics deals with the behavior of fluids at rest and provides fundamental principles for understanding pressure distribution, buoyancy, and pressure measurement. Pascal's Law and Archimedes' Principle are key concepts in fluid statics that have practical applications in engineering, physics, and various everyday situations. Manometry is an essential technique for pressure measurement and plays a crucial role in various engineering and scientific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 Eulerian and Lagrangian Descriptions:</w:t>
      </w:r>
    </w:p>
    <w:p>
      <w:pPr>
        <w:pStyle w:val="Normal"/>
        <w:jc w:val="both"/>
        <w:rPr>
          <w:rFonts w:ascii="Times New Roman" w:hAnsi="Times New Roman" w:cs="Times New Roman"/>
        </w:rPr>
      </w:pPr>
      <w:r>
        <w:rPr>
          <w:rFonts w:cs="Times New Roman" w:ascii="Times New Roman" w:hAnsi="Times New Roman"/>
        </w:rPr>
        <w:t>Eulerian and Lagrangian descriptions are two methods used to analyze and describe fluid flow in fluid dynam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ulerian Description: In the Eulerian description, the focus is on fixed points in space, and the fluid properties (such as velocity, pressure, and density) are observed at these fixed points over time. This means that the observer remains stationary, and the fluid flows through the fixed points, and the changes in properties are studied over time. The Eulerian approach is commonly used for analyzing steady-state and unsteady flow in various engineering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grangian Description: In the Lagrangian description, the attention is on individual fluid particles and their trajectories as they move through the fluid. Each fluid particle is tracked over time, and its properties, such as velocity and position, are studied as it moves through the fluid. The Lagrangian approach is useful for understanding the behavior of individual fluid elements, especially in scenarios where the flow is highly unsteady or turbul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Eulerian and Lagrangian descriptions have their advantages and are used in different situations depending on the nature of the fluid flow and the specific objectives of the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Streamlines, Pathlines, and Streaklines:</w:t>
      </w:r>
    </w:p>
    <w:p>
      <w:pPr>
        <w:pStyle w:val="Normal"/>
        <w:jc w:val="both"/>
        <w:rPr>
          <w:rFonts w:ascii="Times New Roman" w:hAnsi="Times New Roman" w:cs="Times New Roman"/>
        </w:rPr>
      </w:pPr>
      <w:r>
        <w:rPr>
          <w:rFonts w:cs="Times New Roman" w:ascii="Times New Roman" w:hAnsi="Times New Roman"/>
        </w:rPr>
        <w:t>Streamlines, pathlines, and streaklines are three important concepts used to visualize and analyze fluid flow patt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eamlines: Streamlines are imaginary lines that are always tangent to the velocity vector of the fluid flow at a given instant. In other words, streamlines represent the instantaneous direction of the fluid flow at various points in the fluid domain. Streamlines never cross each other in steady flow, and they provide valuable insights into the flow di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thlines: Pathlines are the actual trajectories followed by individual fluid particles as they move through the fluid. Each pathline represents the path followed by a single fluid particle over time. Pathlines can be complex and reveal the history of the fluid particle's motion, especially in unsteady flow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eaklines: Streaklines are the locus of fluid particles that have previously passed through a specific point in the flow field. They represent the fluid particles that were previously at a specific location. Streaklines help in understanding the flow patterns and identifying regions of fluid mixing and circ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Conservation of Mass (Continuity Equation):</w:t>
      </w:r>
    </w:p>
    <w:p>
      <w:pPr>
        <w:pStyle w:val="Normal"/>
        <w:jc w:val="both"/>
        <w:rPr>
          <w:rFonts w:ascii="Times New Roman" w:hAnsi="Times New Roman" w:cs="Times New Roman"/>
        </w:rPr>
      </w:pPr>
      <w:r>
        <w:rPr>
          <w:rFonts w:cs="Times New Roman" w:ascii="Times New Roman" w:hAnsi="Times New Roman"/>
        </w:rPr>
        <w:t>The continuity equation is a fundamental principle in fluid dynamics that represents the conservation of mass in a fluid flow. It states that the mass entering a control volume must be equal to the mass leaving the control volume, implying that mass cannot be created or destroyed within the control volu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hematically, the continuity equation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ρ/∂t + </w:t>
      </w:r>
      <w:r>
        <w:rPr>
          <w:rFonts w:cs="Times New Roman" w:ascii="Cambria Math" w:hAnsi="Cambria Math"/>
        </w:rPr>
        <w:t>∇</w:t>
      </w:r>
      <w:r>
        <w:rPr>
          <w:rFonts w:cs="Times New Roman" w:ascii="Times New Roman" w:hAnsi="Times New Roman"/>
        </w:rPr>
        <w:t xml:space="preserve"> · (ρ * v)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t = Time</w:t>
      </w:r>
    </w:p>
    <w:p>
      <w:pPr>
        <w:pStyle w:val="Normal"/>
        <w:jc w:val="both"/>
        <w:rPr>
          <w:rFonts w:ascii="Times New Roman" w:hAnsi="Times New Roman" w:cs="Times New Roman"/>
        </w:rPr>
      </w:pPr>
      <w:r>
        <w:rPr>
          <w:rFonts w:cs="Times New Roman" w:ascii="Times New Roman" w:hAnsi="Times New Roman"/>
        </w:rPr>
        <w:t>v = Velocity vect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 = Partial derivative with respect to time</w:t>
      </w:r>
    </w:p>
    <w:p>
      <w:pPr>
        <w:pStyle w:val="Normal"/>
        <w:jc w:val="both"/>
        <w:rPr/>
      </w:pPr>
      <w:r>
        <w:rPr>
          <w:rFonts w:cs="Times New Roman" w:ascii="Cambria Math" w:hAnsi="Cambria Math"/>
        </w:rPr>
        <w:t>∇</w:t>
      </w:r>
      <w:r>
        <w:rPr>
          <w:rFonts w:eastAsia="Times New Roman" w:cs="Times New Roman" w:ascii="Times New Roman" w:hAnsi="Times New Roman"/>
        </w:rPr>
        <w:t xml:space="preserve"> </w:t>
      </w:r>
      <w:r>
        <w:rPr>
          <w:rFonts w:cs="Times New Roman" w:ascii="Times New Roman" w:hAnsi="Times New Roman"/>
        </w:rPr>
        <w:t>· = Divergence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signifies that changes in the fluid's density at a point in space are governed by the divergence of the velocity field. The continuity equation is vital for understanding fluid flow behavior and plays a crucial role in various fluid dynamics analy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Conservation of Momentum (Navier-Stokes Equation):</w:t>
      </w:r>
    </w:p>
    <w:p>
      <w:pPr>
        <w:pStyle w:val="Normal"/>
        <w:jc w:val="both"/>
        <w:rPr>
          <w:rFonts w:ascii="Times New Roman" w:hAnsi="Times New Roman" w:cs="Times New Roman"/>
        </w:rPr>
      </w:pPr>
      <w:r>
        <w:rPr>
          <w:rFonts w:cs="Times New Roman" w:ascii="Times New Roman" w:hAnsi="Times New Roman"/>
        </w:rPr>
        <w:t>The conservation of momentum is a fundamental principle in fluid dynamics that represents Newton's second law applied to fluid motion. It states that the net force acting on a fluid particle is equal to the rate of change of its mom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eneral form of the Navier-Stokes equation, which represents the conservation of momentum, is given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ρ * (dv/dt) = -</w:t>
      </w:r>
      <w:r>
        <w:rPr>
          <w:rFonts w:cs="Times New Roman" w:ascii="Cambria Math" w:hAnsi="Cambria Math"/>
        </w:rPr>
        <w:t>∇</w:t>
      </w:r>
      <w:r>
        <w:rPr>
          <w:rFonts w:cs="Times New Roman" w:ascii="Times New Roman" w:hAnsi="Times New Roman"/>
        </w:rPr>
        <w:t xml:space="preserve">P + μ * </w:t>
      </w:r>
      <w:r>
        <w:rPr>
          <w:rFonts w:cs="Times New Roman" w:ascii="Cambria Math" w:hAnsi="Cambria Math"/>
        </w:rPr>
        <w:t>∇</w:t>
      </w:r>
      <w:r>
        <w:rPr>
          <w:rFonts w:cs="Times New Roman" w:ascii="Times New Roman" w:hAnsi="Times New Roman"/>
        </w:rPr>
        <w:t>²v + ρ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dv/dt = Acceleration vector</w:t>
      </w:r>
    </w:p>
    <w:p>
      <w:pPr>
        <w:pStyle w:val="Normal"/>
        <w:jc w:val="both"/>
        <w:rPr>
          <w:rFonts w:ascii="Times New Roman" w:hAnsi="Times New Roman" w:cs="Times New Roman"/>
        </w:rPr>
      </w:pPr>
      <w:r>
        <w:rPr>
          <w:rFonts w:cs="Times New Roman" w:ascii="Times New Roman" w:hAnsi="Times New Roman"/>
        </w:rPr>
        <w:t>P = Pressure</w:t>
      </w:r>
    </w:p>
    <w:p>
      <w:pPr>
        <w:pStyle w:val="Normal"/>
        <w:jc w:val="both"/>
        <w:rPr>
          <w:rFonts w:ascii="Times New Roman" w:hAnsi="Times New Roman" w:cs="Times New Roman"/>
        </w:rPr>
      </w:pPr>
      <w:r>
        <w:rPr>
          <w:rFonts w:cs="Times New Roman" w:ascii="Times New Roman" w:hAnsi="Times New Roman"/>
        </w:rPr>
        <w:t>μ = Dynamic viscosity of the fluid</w:t>
      </w:r>
    </w:p>
    <w:p>
      <w:pPr>
        <w:pStyle w:val="Normal"/>
        <w:jc w:val="both"/>
        <w:rPr>
          <w:rFonts w:ascii="Times New Roman" w:hAnsi="Times New Roman" w:cs="Times New Roman"/>
        </w:rPr>
      </w:pPr>
      <w:r>
        <w:rPr>
          <w:rFonts w:cs="Times New Roman" w:ascii="Times New Roman" w:hAnsi="Times New Roman"/>
        </w:rPr>
        <w:t>v = Velocity vector</w:t>
      </w:r>
    </w:p>
    <w:p>
      <w:pPr>
        <w:pStyle w:val="Normal"/>
        <w:jc w:val="both"/>
        <w:rPr/>
      </w:pPr>
      <w:r>
        <w:rPr>
          <w:rFonts w:cs="Times New Roman" w:ascii="Cambria Math" w:hAnsi="Cambria Math"/>
        </w:rPr>
        <w:t>∇</w:t>
      </w:r>
      <w:r>
        <w:rPr>
          <w:rFonts w:cs="Times New Roman" w:ascii="Times New Roman" w:hAnsi="Times New Roman"/>
        </w:rPr>
        <w:t>P = Pressure gradient</w:t>
      </w:r>
    </w:p>
    <w:p>
      <w:pPr>
        <w:pStyle w:val="Normal"/>
        <w:jc w:val="both"/>
        <w:rPr/>
      </w:pPr>
      <w:r>
        <w:rPr>
          <w:rFonts w:cs="Times New Roman" w:ascii="Cambria Math" w:hAnsi="Cambria Math"/>
        </w:rPr>
        <w:t>∇</w:t>
      </w:r>
      <w:r>
        <w:rPr>
          <w:rFonts w:cs="Times New Roman" w:ascii="Times New Roman" w:hAnsi="Times New Roman"/>
        </w:rPr>
        <w:t>²v = Laplacian of velocity vector</w:t>
      </w:r>
    </w:p>
    <w:p>
      <w:pPr>
        <w:pStyle w:val="Normal"/>
        <w:jc w:val="both"/>
        <w:rPr>
          <w:rFonts w:ascii="Times New Roman" w:hAnsi="Times New Roman" w:cs="Times New Roman"/>
        </w:rPr>
      </w:pPr>
      <w:r>
        <w:rPr>
          <w:rFonts w:cs="Times New Roman" w:ascii="Times New Roman" w:hAnsi="Times New Roman"/>
        </w:rPr>
        <w:t>g =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quation is a set of partial differential equations that describes how fluid velocity changes in response to pressure gradients, viscous forces, and external forces like gravity. The Navier-Stokes equation is used extensively in computational fluid dynamics (CFD) simulations and is essential for solving complex fluid flow probl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 Conservation of Energy (Bernoulli's Equation):</w:t>
      </w:r>
    </w:p>
    <w:p>
      <w:pPr>
        <w:pStyle w:val="Normal"/>
        <w:jc w:val="both"/>
        <w:rPr>
          <w:rFonts w:ascii="Times New Roman" w:hAnsi="Times New Roman" w:cs="Times New Roman"/>
        </w:rPr>
      </w:pPr>
      <w:r>
        <w:rPr>
          <w:rFonts w:cs="Times New Roman" w:ascii="Times New Roman" w:hAnsi="Times New Roman"/>
        </w:rPr>
        <w:t>The Bernoulli's equation is a vital concept in fluid dynamics that represents the conservation of energy in a fluid flow. It states that the total energy of a fluid particle remains constant along a streamline, neglecting viscous effects and heat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neral form of the Bernoulli's equation is given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 + (1/2)ρv² + ρgh =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P = Pressu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v = Velocity of the fluid</w:t>
      </w:r>
    </w:p>
    <w:p>
      <w:pPr>
        <w:pStyle w:val="Normal"/>
        <w:jc w:val="both"/>
        <w:rPr>
          <w:rFonts w:ascii="Times New Roman" w:hAnsi="Times New Roman" w:cs="Times New Roman"/>
        </w:rPr>
      </w:pPr>
      <w:r>
        <w:rPr>
          <w:rFonts w:cs="Times New Roman" w:ascii="Times New Roman" w:hAnsi="Times New Roman"/>
        </w:rPr>
        <w:t>g = Acceleration due to gravity</w:t>
      </w:r>
    </w:p>
    <w:p>
      <w:pPr>
        <w:pStyle w:val="Normal"/>
        <w:jc w:val="both"/>
        <w:rPr>
          <w:rFonts w:ascii="Times New Roman" w:hAnsi="Times New Roman" w:cs="Times New Roman"/>
        </w:rPr>
      </w:pPr>
      <w:r>
        <w:rPr>
          <w:rFonts w:cs="Times New Roman" w:ascii="Times New Roman" w:hAnsi="Times New Roman"/>
        </w:rPr>
        <w:t>h = Height above a reference pl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shows the relationship between the pressure, velocity, and elevation of a fluid particle along a streamline. It is commonly used to analyze flow behavior in situations where the fluid's velocity changes significantly, such as in pipes, nozzles, and wings of aircr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fluid dynamics encompasses various fundamental principles, such as the Eulerian and Lagrangian descriptions, streamlines, pathlines, and streaklines, as well as the conservation of mass, momentum, and energy. These concepts play a crucial role in understanding fluid behavior and are extensively used in engineering, physics, and many other scientific discip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Derivation and Assumptions of Bernoulli's Equation:</w:t>
      </w:r>
    </w:p>
    <w:p>
      <w:pPr>
        <w:pStyle w:val="Normal"/>
        <w:jc w:val="both"/>
        <w:rPr>
          <w:rFonts w:ascii="Times New Roman" w:hAnsi="Times New Roman" w:cs="Times New Roman"/>
        </w:rPr>
      </w:pPr>
      <w:r>
        <w:rPr>
          <w:rFonts w:cs="Times New Roman" w:ascii="Times New Roman" w:hAnsi="Times New Roman"/>
        </w:rPr>
        <w:t>Bernoulli's equation is derived based on the principle of conservation of energy for a fluid particle moving along a streamline. The equation represents the balance between the pressure energy, kinetic energy, and potential energy of the fluid particle at two different points in a steady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mptions:</w:t>
      </w:r>
    </w:p>
    <w:p>
      <w:pPr>
        <w:pStyle w:val="Normal"/>
        <w:jc w:val="both"/>
        <w:rPr>
          <w:rFonts w:ascii="Times New Roman" w:hAnsi="Times New Roman" w:cs="Times New Roman"/>
        </w:rPr>
      </w:pPr>
      <w:r>
        <w:rPr>
          <w:rFonts w:cs="Times New Roman" w:ascii="Times New Roman" w:hAnsi="Times New Roman"/>
        </w:rPr>
        <w:t>1. Steady Flow: The flow is assumed to be steady, meaning that the fluid properties (velocity, pressure, density) at any given point do not change with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ncompressible Fluid: The fluid is assumed to be incompressible, meaning its density remains constant throughout the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 Viscous Effects: Bernoulli's equation neglects the effects of viscosity, which means that the fluid is considered friction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long a Streamline: The equation applies to fluid particles moving along a single streamline; therefore, it is not valid across stream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ivation:</w:t>
      </w:r>
    </w:p>
    <w:p>
      <w:pPr>
        <w:pStyle w:val="Normal"/>
        <w:jc w:val="both"/>
        <w:rPr/>
      </w:pPr>
      <w:r>
        <w:rPr>
          <w:rFonts w:cs="Times New Roman" w:ascii="Times New Roman" w:hAnsi="Times New Roman"/>
        </w:rPr>
        <w:t>Consider a fluid particle moving along a streamline in a flow field. The Bernoulli's equation is derived by equating the total energy at two different points in the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Point 1:</w:t>
      </w:r>
    </w:p>
    <w:p>
      <w:pPr>
        <w:pStyle w:val="Normal"/>
        <w:jc w:val="both"/>
        <w:rPr>
          <w:rFonts w:ascii="Times New Roman" w:hAnsi="Times New Roman" w:cs="Times New Roman"/>
        </w:rPr>
      </w:pPr>
      <w:r>
        <w:rPr>
          <w:rFonts w:cs="Times New Roman" w:ascii="Times New Roman" w:hAnsi="Times New Roman"/>
        </w:rPr>
        <w:t>Total energy = Pressure energy + Kinetic energy + Potential energy</w:t>
      </w:r>
    </w:p>
    <w:p>
      <w:pPr>
        <w:pStyle w:val="Normal"/>
        <w:jc w:val="both"/>
        <w:rPr>
          <w:rFonts w:ascii="Times New Roman" w:hAnsi="Times New Roman" w:cs="Times New Roman"/>
        </w:rPr>
      </w:pPr>
      <w:r>
        <w:rPr>
          <w:rFonts w:cs="Times New Roman" w:ascii="Times New Roman" w:hAnsi="Times New Roman"/>
        </w:rPr>
        <w:t>E1 = P1 + (1/2)ρv1² + ρgh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Point 2:</w:t>
      </w:r>
    </w:p>
    <w:p>
      <w:pPr>
        <w:pStyle w:val="Normal"/>
        <w:jc w:val="both"/>
        <w:rPr>
          <w:rFonts w:ascii="Times New Roman" w:hAnsi="Times New Roman" w:cs="Times New Roman"/>
        </w:rPr>
      </w:pPr>
      <w:r>
        <w:rPr>
          <w:rFonts w:cs="Times New Roman" w:ascii="Times New Roman" w:hAnsi="Times New Roman"/>
        </w:rPr>
        <w:t>Total energy = Pressure energy + Kinetic energy + Potential energy</w:t>
      </w:r>
    </w:p>
    <w:p>
      <w:pPr>
        <w:pStyle w:val="Normal"/>
        <w:jc w:val="both"/>
        <w:rPr>
          <w:rFonts w:ascii="Times New Roman" w:hAnsi="Times New Roman" w:cs="Times New Roman"/>
        </w:rPr>
      </w:pPr>
      <w:r>
        <w:rPr>
          <w:rFonts w:cs="Times New Roman" w:ascii="Times New Roman" w:hAnsi="Times New Roman"/>
        </w:rPr>
        <w:t>E2 = P2 + (1/2)ρv2² + ρgh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E1 and E2 are the total energies of the fluid particle at points 1 and 2, respectively.</w:t>
      </w:r>
    </w:p>
    <w:p>
      <w:pPr>
        <w:pStyle w:val="Normal"/>
        <w:jc w:val="both"/>
        <w:rPr/>
      </w:pPr>
      <w:r>
        <w:rPr>
          <w:rFonts w:cs="Times New Roman" w:ascii="Times New Roman" w:hAnsi="Times New Roman"/>
        </w:rPr>
        <w:t>P1 and P2 are the pressures at points 1 and 2, respectively.</w:t>
      </w:r>
    </w:p>
    <w:p>
      <w:pPr>
        <w:pStyle w:val="Normal"/>
        <w:jc w:val="both"/>
        <w:rPr>
          <w:rFonts w:ascii="Times New Roman" w:hAnsi="Times New Roman" w:cs="Times New Roman"/>
        </w:rPr>
      </w:pPr>
      <w:r>
        <w:rPr>
          <w:rFonts w:cs="Times New Roman" w:ascii="Times New Roman" w:hAnsi="Times New Roman"/>
        </w:rPr>
        <w:t>v1 and v2 are the velocities of the fluid particle at points 1 and 2, respectively.</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pPr>
      <w:r>
        <w:rPr>
          <w:rFonts w:cs="Times New Roman" w:ascii="Times New Roman" w:hAnsi="Times New Roman"/>
        </w:rPr>
        <w:t>h1 and h2 are the heights of the fluid particle above a reference plane at points 1 and 2, respec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applying the conservation of energy principle and neglecting the losses due to friction, the equation can be simplified to the Bernoulli's eq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1 + (1/2)ρv1² + ρgh1 = P2 + (1/2)ρv2² + ρgh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is a fundamental tool in fluid mechanics and is used to analyze various fluid flow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Applications of Bernoulli's Equation:</w:t>
      </w:r>
    </w:p>
    <w:p>
      <w:pPr>
        <w:pStyle w:val="Normal"/>
        <w:jc w:val="both"/>
        <w:rPr>
          <w:rFonts w:ascii="Times New Roman" w:hAnsi="Times New Roman" w:cs="Times New Roman"/>
        </w:rPr>
      </w:pPr>
      <w:r>
        <w:rPr>
          <w:rFonts w:cs="Times New Roman" w:ascii="Times New Roman" w:hAnsi="Times New Roman"/>
        </w:rPr>
        <w:t>Bernoulli's equation finds numerous applications in fluid mechanics and engineering due to its ability to describe the behavior of fluid flow under different conditions. Some of the key application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erodynamics: Bernoulli's equation is widely used in aerodynamics to analyze the lift and drag forces acting on aircraft wings and other airfoils. The pressure difference above and below the wing generates lift, allowing airplanes to stay alo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Venturi Meter: The Venturi meter is a device that utilizes Bernoulli's equation to measure the flow rate of a fluid in a pipe. The narrowing of the pipe causes an increase in fluid velocity, leading to a decrease in pressure, which can be used to calculate the flow 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Water Towers: Bernoulli's equation is used to explain the operation of water towers and tall buildings' water supply systems. The pressure at the base of the tower is higher, allowing water to flow to lower elev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Carburetors: In internal combustion engines, Bernoulli's equation is applied in carburetors to mix fuel with air before entering the engine cylin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Weather Phenomena: Bernoulli's equation is used to explain certain weather phenomena, such as the formation of wind and the behavior of cyclones and tornado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Venturi Effect and Pitot Tubes:</w:t>
      </w:r>
    </w:p>
    <w:p>
      <w:pPr>
        <w:pStyle w:val="Normal"/>
        <w:jc w:val="both"/>
        <w:rPr>
          <w:rFonts w:ascii="Times New Roman" w:hAnsi="Times New Roman" w:cs="Times New Roman"/>
        </w:rPr>
      </w:pPr>
      <w:r>
        <w:rPr>
          <w:rFonts w:cs="Times New Roman" w:ascii="Times New Roman" w:hAnsi="Times New Roman"/>
        </w:rPr>
        <w:t>The Venturi effect is a direct consequence of Bernoulli's equation and occurs when a fluid flows through a constricted pipe. As the pipe narrows, the fluid velocity increases, and according to Bernoulli's equation, the pressure decreases. The Venturi effect is commonly used in applications like the Venturi meter, which measures fluid flow rates, and atomizers used in spray de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tot tubes are another application based on Bernoulli's equation. A Pitot tube is a device used to measure the velocity of a fluid flow at a specific point. It consists of a tube with an opening facing the flow direction and another opening on the side perpendicular to the flow. The fluid enters the tube, and according to Bernoulli's equation, the pressure is lower at the forward-facing opening due to the higher velocity. By comparing the pressure at the forward-facing opening to the side opening, the fluid velocity can be determ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 Limitations of Bernoulli's Equation:</w:t>
      </w:r>
    </w:p>
    <w:p>
      <w:pPr>
        <w:pStyle w:val="Normal"/>
        <w:jc w:val="both"/>
        <w:rPr>
          <w:rFonts w:ascii="Times New Roman" w:hAnsi="Times New Roman" w:cs="Times New Roman"/>
        </w:rPr>
      </w:pPr>
      <w:r>
        <w:rPr>
          <w:rFonts w:cs="Times New Roman" w:ascii="Times New Roman" w:hAnsi="Times New Roman"/>
        </w:rPr>
        <w:t>While Bernoulli's equation is a powerful tool in fluid dynamics, it has some limitations and assumptions that restrict its applicability to certain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scous Effects: Bernoulli's equation neglects the effects of viscosity, which can be significant in situations involving highly viscous fluids or turbulent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Compressibility: The equation assumes that the fluid is incompressible, which is not valid for gases at high velocities or press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Irrotational Flow: Bernoulli's equation assumes that the flow is irrotational, meaning there are no vortices or rotational flow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Steady Flow: The equation is applicable only to steady flow conditions, where fluid properties remain constant with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One-Dimensional Flow: Bernoulli's equation is derived for one-dimensional flow along a streamline and cannot be directly applied to flows with complex three-dimensional character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ite these limitations, Bernoulli's equation remains a valuable tool in fluid mechanics and provides valuable insights into various fluid flow phenomena in many engineering and scientific applications. However, engineers and researchers must be cautious about applying the equation within its valid range of assumptions and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 Mass Conservation:</w:t>
      </w:r>
    </w:p>
    <w:p>
      <w:pPr>
        <w:pStyle w:val="Normal"/>
        <w:jc w:val="both"/>
        <w:rPr>
          <w:rFonts w:ascii="Times New Roman" w:hAnsi="Times New Roman" w:cs="Times New Roman"/>
        </w:rPr>
      </w:pPr>
      <w:r>
        <w:rPr>
          <w:rFonts w:cs="Times New Roman" w:ascii="Times New Roman" w:hAnsi="Times New Roman"/>
        </w:rPr>
        <w:t>Mass conservation is a fundamental principle in fluid mechanics that states that mass cannot be created or destroyed within a closed system. In a fluid flow, the total mass of the fluid remains constant as it moves through th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hematically, the mass conservation equation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ρ/∂t + </w:t>
      </w:r>
      <w:r>
        <w:rPr>
          <w:rFonts w:cs="Times New Roman" w:ascii="Cambria Math" w:hAnsi="Cambria Math"/>
        </w:rPr>
        <w:t>∇</w:t>
      </w:r>
      <w:r>
        <w:rPr>
          <w:rFonts w:cs="Times New Roman" w:ascii="Times New Roman" w:hAnsi="Times New Roman"/>
        </w:rPr>
        <w:t xml:space="preserve"> · (ρ * v)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ρ/∂t is the rate of change of density with respect to time,</w:t>
      </w:r>
    </w:p>
    <w:p>
      <w:pPr>
        <w:pStyle w:val="Normal"/>
        <w:jc w:val="both"/>
        <w:rPr/>
      </w:pPr>
      <w:r>
        <w:rPr>
          <w:rFonts w:cs="Times New Roman" w:ascii="Cambria Math" w:hAnsi="Cambria Math"/>
        </w:rPr>
        <w:t>∇</w:t>
      </w:r>
      <w:r>
        <w:rPr>
          <w:rFonts w:eastAsia="Times New Roman" w:cs="Times New Roman" w:ascii="Times New Roman" w:hAnsi="Times New Roman"/>
        </w:rPr>
        <w:t xml:space="preserve"> </w:t>
      </w:r>
      <w:r>
        <w:rPr>
          <w:rFonts w:cs="Times New Roman" w:ascii="Times New Roman" w:hAnsi="Times New Roman"/>
        </w:rPr>
        <w:t>· (ρ * v) represents the divergence of the mass flux vector (ρ * v), and</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v is the velocity vector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is also known as the continuity equation and indicates that any change in the mass density of the fluid at a particular point in space is due to the convergence or divergence of mass flow into or out of that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actical terms, the mass conservation equation has various applications, including analyzing fluid flow rates, designing fluid transport systems, and understanding the behavior of fluids in porous media or environmental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Momentum Conservation:</w:t>
      </w:r>
    </w:p>
    <w:p>
      <w:pPr>
        <w:pStyle w:val="Normal"/>
        <w:jc w:val="both"/>
        <w:rPr>
          <w:rFonts w:ascii="Times New Roman" w:hAnsi="Times New Roman" w:cs="Times New Roman"/>
        </w:rPr>
      </w:pPr>
      <w:r>
        <w:rPr>
          <w:rFonts w:cs="Times New Roman" w:ascii="Times New Roman" w:hAnsi="Times New Roman"/>
        </w:rPr>
        <w:t>Momentum conservation is another critical principle in fluid mechanics, based on Newton's second law of motion. It states that the total momentum of a closed system of fluid remains constant unless acted upon by external fo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mentum conservation equation for fluid flow is known as the Navier-Stokes equation and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ρ * (dv/dt) = -</w:t>
      </w:r>
      <w:r>
        <w:rPr>
          <w:rFonts w:cs="Times New Roman" w:ascii="Cambria Math" w:hAnsi="Cambria Math"/>
        </w:rPr>
        <w:t>∇</w:t>
      </w:r>
      <w:r>
        <w:rPr>
          <w:rFonts w:cs="Times New Roman" w:ascii="Times New Roman" w:hAnsi="Times New Roman"/>
        </w:rPr>
        <w:t xml:space="preserve">P + μ * </w:t>
      </w:r>
      <w:r>
        <w:rPr>
          <w:rFonts w:cs="Times New Roman" w:ascii="Cambria Math" w:hAnsi="Cambria Math"/>
        </w:rPr>
        <w:t>∇</w:t>
      </w:r>
      <w:r>
        <w:rPr>
          <w:rFonts w:cs="Times New Roman" w:ascii="Times New Roman" w:hAnsi="Times New Roman"/>
        </w:rPr>
        <w:t>²v + ρ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dv/dt is the acceleration vector,</w:t>
      </w:r>
    </w:p>
    <w:p>
      <w:pPr>
        <w:pStyle w:val="Normal"/>
        <w:jc w:val="both"/>
        <w:rPr>
          <w:rFonts w:ascii="Times New Roman" w:hAnsi="Times New Roman" w:cs="Times New Roman"/>
        </w:rPr>
      </w:pPr>
      <w:r>
        <w:rPr>
          <w:rFonts w:cs="Times New Roman" w:ascii="Times New Roman" w:hAnsi="Times New Roman"/>
        </w:rPr>
        <w:t>P is the pressure,</w:t>
      </w:r>
    </w:p>
    <w:p>
      <w:pPr>
        <w:pStyle w:val="Normal"/>
        <w:jc w:val="both"/>
        <w:rPr>
          <w:rFonts w:ascii="Times New Roman" w:hAnsi="Times New Roman" w:cs="Times New Roman"/>
        </w:rPr>
      </w:pPr>
      <w:r>
        <w:rPr>
          <w:rFonts w:cs="Times New Roman" w:ascii="Times New Roman" w:hAnsi="Times New Roman"/>
        </w:rPr>
        <w:t>μ is the dynamic viscosity of the fluid,</w:t>
      </w:r>
    </w:p>
    <w:p>
      <w:pPr>
        <w:pStyle w:val="Normal"/>
        <w:jc w:val="both"/>
        <w:rPr>
          <w:rFonts w:ascii="Times New Roman" w:hAnsi="Times New Roman" w:cs="Times New Roman"/>
        </w:rPr>
      </w:pPr>
      <w:r>
        <w:rPr>
          <w:rFonts w:cs="Times New Roman" w:ascii="Times New Roman" w:hAnsi="Times New Roman"/>
        </w:rPr>
        <w:t>v is the velocity vector,</w:t>
      </w:r>
    </w:p>
    <w:p>
      <w:pPr>
        <w:pStyle w:val="Normal"/>
        <w:jc w:val="both"/>
        <w:rPr/>
      </w:pPr>
      <w:r>
        <w:rPr>
          <w:rFonts w:cs="Times New Roman" w:ascii="Cambria Math" w:hAnsi="Cambria Math"/>
        </w:rPr>
        <w:t>∇</w:t>
      </w:r>
      <w:r>
        <w:rPr>
          <w:rFonts w:cs="Times New Roman" w:ascii="Times New Roman" w:hAnsi="Times New Roman"/>
        </w:rPr>
        <w:t>P is the pressure gradient,</w:t>
      </w:r>
    </w:p>
    <w:p>
      <w:pPr>
        <w:pStyle w:val="Normal"/>
        <w:jc w:val="both"/>
        <w:rPr/>
      </w:pPr>
      <w:r>
        <w:rPr>
          <w:rFonts w:cs="Times New Roman" w:ascii="Cambria Math" w:hAnsi="Cambria Math"/>
        </w:rPr>
        <w:t>∇</w:t>
      </w:r>
      <w:r>
        <w:rPr>
          <w:rFonts w:cs="Times New Roman" w:ascii="Times New Roman" w:hAnsi="Times New Roman"/>
        </w:rPr>
        <w:t>²v is the Laplacian of the velocity vector,</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quation describes how the velocity of a fluid particle changes in response to pressure gradients, viscous forces, and external forces like gravity. It is the basis for solving various fluid flow problems in engineering, meteorology, and other 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tions of momentum conservation include the design of propulsion systems, analysis of fluid flow around objects (aerodynamics), and understanding the behavior of fluids in fluid machinery and hydraulic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3 Energy Conservation:</w:t>
      </w:r>
    </w:p>
    <w:p>
      <w:pPr>
        <w:pStyle w:val="Normal"/>
        <w:jc w:val="both"/>
        <w:rPr>
          <w:rFonts w:ascii="Times New Roman" w:hAnsi="Times New Roman" w:cs="Times New Roman"/>
        </w:rPr>
      </w:pPr>
      <w:r>
        <w:rPr>
          <w:rFonts w:cs="Times New Roman" w:ascii="Times New Roman" w:hAnsi="Times New Roman"/>
        </w:rPr>
        <w:t>Energy conservation is a fundamental principle in fluid mechanics that involves the conservation of mechanical and thermodynamic energy within a fluid flow. The energy conservation equation for fluid flow is derived from the combination of the conservation of mass and momentum equations and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t (ρ * E) + </w:t>
      </w:r>
      <w:r>
        <w:rPr>
          <w:rFonts w:cs="Times New Roman" w:ascii="Cambria Math" w:hAnsi="Cambria Math"/>
        </w:rPr>
        <w:t>∇</w:t>
      </w:r>
      <w:r>
        <w:rPr>
          <w:rFonts w:cs="Times New Roman" w:ascii="Times New Roman" w:hAnsi="Times New Roman"/>
        </w:rPr>
        <w:t xml:space="preserve"> · (ρ * E * v) = -</w:t>
      </w:r>
      <w:r>
        <w:rPr>
          <w:rFonts w:cs="Times New Roman" w:ascii="Cambria Math" w:hAnsi="Cambria Math"/>
        </w:rPr>
        <w:t>∇</w:t>
      </w:r>
      <w:r>
        <w:rPr>
          <w:rFonts w:cs="Times New Roman" w:ascii="Times New Roman" w:hAnsi="Times New Roman"/>
        </w:rPr>
        <w:t xml:space="preserve"> · (P * v) + </w:t>
      </w:r>
      <w:r>
        <w:rPr>
          <w:rFonts w:cs="Times New Roman" w:ascii="Cambria Math" w:hAnsi="Cambria Math"/>
        </w:rPr>
        <w:t>∇</w:t>
      </w:r>
      <w:r>
        <w:rPr>
          <w:rFonts w:cs="Times New Roman" w:ascii="Times New Roman" w:hAnsi="Times New Roman"/>
        </w:rPr>
        <w:t xml:space="preserve"> · (τ * v) + ρ * v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E is the total energy per unit mass of the fluid (sum of internal energy, kinetic energy, and potential energy),</w:t>
      </w:r>
    </w:p>
    <w:p>
      <w:pPr>
        <w:pStyle w:val="Normal"/>
        <w:jc w:val="both"/>
        <w:rPr>
          <w:rFonts w:ascii="Times New Roman" w:hAnsi="Times New Roman" w:cs="Times New Roman"/>
        </w:rPr>
      </w:pPr>
      <w:r>
        <w:rPr>
          <w:rFonts w:cs="Times New Roman" w:ascii="Times New Roman" w:hAnsi="Times New Roman"/>
        </w:rPr>
        <w:t>v is the velocity vector,</w:t>
      </w:r>
    </w:p>
    <w:p>
      <w:pPr>
        <w:pStyle w:val="Normal"/>
        <w:jc w:val="both"/>
        <w:rPr/>
      </w:pPr>
      <w:r>
        <w:rPr>
          <w:rFonts w:cs="Times New Roman" w:ascii="Times New Roman" w:hAnsi="Times New Roman"/>
        </w:rPr>
        <w:t>P is the pressure,</w:t>
      </w:r>
    </w:p>
    <w:p>
      <w:pPr>
        <w:pStyle w:val="Normal"/>
        <w:jc w:val="both"/>
        <w:rPr>
          <w:rFonts w:ascii="Times New Roman" w:hAnsi="Times New Roman" w:cs="Times New Roman"/>
        </w:rPr>
      </w:pPr>
      <w:r>
        <w:rPr>
          <w:rFonts w:cs="Times New Roman" w:ascii="Times New Roman" w:hAnsi="Times New Roman"/>
        </w:rPr>
        <w:t>τ is the stress tensor,</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nergy conservation equation accounts for the transfer and transformation of energy within the fluid due to pressure forces, viscous forces, and gravitational forces. It is essential for understanding the energy transfer in fluid flow systems and plays a crucial role in the design and optimization of fluid-based technolo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Applications and Real-World Examples:</w:t>
      </w:r>
    </w:p>
    <w:p>
      <w:pPr>
        <w:pStyle w:val="Normal"/>
        <w:jc w:val="both"/>
        <w:rPr>
          <w:rFonts w:ascii="Times New Roman" w:hAnsi="Times New Roman" w:cs="Times New Roman"/>
        </w:rPr>
      </w:pPr>
      <w:r>
        <w:rPr>
          <w:rFonts w:cs="Times New Roman" w:ascii="Times New Roman" w:hAnsi="Times New Roman"/>
        </w:rPr>
        <w:t>Conservation laws in fluid mechanics find widespread applications across various fields. Some real-world examples and applications of these principle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Water Supply and Distribution: Mass conservation is critical in designing water supply systems to ensure a continuous and steady flow of water to consu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Fluid Transportation: The momentum conservation equation is used in the design of pipelines and channels for transporting fluids over long di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Weather Prediction: The conservation of mass, momentum, and energy are essential in meteorology for predicting weather patterns and analyzing atmospheric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Aerospace Engineering: Momentum conservation is used in aerodynamics for designing aircraft wings, rockets, and spacecr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Hydraulic Engineering: Conservation laws are applied in the design and analysis of hydraulic systems, such as dams, irrigation channels, and water turb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Oceanography: Conservation laws are used to study ocean currents and circulation patterns, which are crucial in understanding climate and marine eco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Environmental Impact Assessment: Conservation laws help in assessing the environmental impact of fluid flow, such as pollutant dispersion and waste disposal in water bo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conservation laws in fluid mechanics provide a solid foundation for understanding the behavior of fluids and their interactions with various systems. They have widespread applications in engineering, environmental sciences, meteorology, and many other fields, enabling us to design and optimize fluid-based technologies and understand natural phenomena involving fluid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Introduction to Viscosity:</w:t>
      </w:r>
    </w:p>
    <w:p>
      <w:pPr>
        <w:pStyle w:val="Normal"/>
        <w:jc w:val="both"/>
        <w:rPr>
          <w:rFonts w:ascii="Times New Roman" w:hAnsi="Times New Roman" w:cs="Times New Roman"/>
        </w:rPr>
      </w:pPr>
      <w:r>
        <w:rPr>
          <w:rFonts w:cs="Times New Roman" w:ascii="Times New Roman" w:hAnsi="Times New Roman"/>
        </w:rPr>
        <w:t>Viscosity is a fundamental property of fluids that characterizes their resistance to flow and deformation. It measures the internal frictional forces within a fluid as adjacent layers move past each other. In simple terms, viscosity describes how "thick" or "sticky" a fluid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s with high viscosity have a thick consistency and flow slowly, while fluids with low viscosity have a thin consistency and flow more easily. Viscosity is influenced by temperature; generally, fluids become less viscous at higher temper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cosity is an essential factor in fluid dynamics as it significantly affects the flow behavior and energy dissipation within a fluid. It plays a crucial role in determining whether a flow is laminar or turbulent and influences various engineering applications, such as the design of lubricants, hydraulic fluids, and the behavior of fluids in pipes and cha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Newtonian and Non-Newtonian Fluids:</w:t>
      </w:r>
    </w:p>
    <w:p>
      <w:pPr>
        <w:pStyle w:val="Normal"/>
        <w:jc w:val="both"/>
        <w:rPr>
          <w:rFonts w:ascii="Times New Roman" w:hAnsi="Times New Roman" w:cs="Times New Roman"/>
        </w:rPr>
      </w:pPr>
      <w:r>
        <w:rPr>
          <w:rFonts w:cs="Times New Roman" w:ascii="Times New Roman" w:hAnsi="Times New Roman"/>
        </w:rPr>
        <w:t>Newtonian Fluids: Newtonian fluids are fluids that exhibit a linear relationship between shear stress and shear rate, meaning the viscosity remains constant regardless of the shear rate. In other words, the rate of deformation is directly proportional to the applied stress. Water and air are examples of Newtonian fluids. The viscosity of a Newtonian fluid is often described by a single constant va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Newtonian Fluids: Non-Newtonian fluids do not follow a linear relationship between shear stress and shear rate. The viscosity of non-Newtonian fluids may change depending on the shear rate or stress applied to them. Non-Newtonian fluids can be classified into several categories, such as shear-thinning (viscosity decreases with increasing shear rate), shear-thickening (viscosity increases with increasing shear rate), and viscoelastic (exhibit both elastic and viscous behavior). Examples of non-Newtonian fluids include ketchup, toothpaste, and bl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Newtonian fluids are encountered in various real-world applications, including food processing, polymer processing, pharmaceuticals, and drilling fluids in the oil and gas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Laminar and Turbulent Flows:</w:t>
      </w:r>
    </w:p>
    <w:p>
      <w:pPr>
        <w:pStyle w:val="Normal"/>
        <w:jc w:val="both"/>
        <w:rPr>
          <w:rFonts w:ascii="Times New Roman" w:hAnsi="Times New Roman" w:cs="Times New Roman"/>
        </w:rPr>
      </w:pPr>
      <w:r>
        <w:rPr>
          <w:rFonts w:cs="Times New Roman" w:ascii="Times New Roman" w:hAnsi="Times New Roman"/>
        </w:rPr>
        <w:t>Laminar Flow: Laminar flow is a type of fluid flow characterized by smooth, orderly, and well-defined streamlines. In laminar flow, adjacent layers of fluid flow parallel to each other without mixing or significant disturbances. Laminar flow occurs at low velocities and in fluids with low viscosity. It is also typical in small-diameter pipes and tu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rbulent Flow: Turbulent flow, on the other hand, is characterized by chaotic and irregular fluid motion with eddies and swirls. In turbulent flow, the fluid particles mix vigorously, leading to high rates of energy dissipation. Turbulent flow occurs at high velocities and in fluids with high viscosity. It is commonly observed in large-diameter pipes, rivers, and atmospheric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nsition from laminar to turbulent flow is influenced by various factors, including the fluid velocity, viscosity, and the size and roughness of the surfaces over which the fluid flows. Understanding the transition between these flow regimes is essential for many engineering applications, as turbulent flows can result in increased drag and energy lo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Boundary Layers and Drag Force:</w:t>
      </w:r>
    </w:p>
    <w:p>
      <w:pPr>
        <w:pStyle w:val="Normal"/>
        <w:jc w:val="both"/>
        <w:rPr>
          <w:rFonts w:ascii="Times New Roman" w:hAnsi="Times New Roman" w:cs="Times New Roman"/>
        </w:rPr>
      </w:pPr>
      <w:r>
        <w:rPr>
          <w:rFonts w:cs="Times New Roman" w:ascii="Times New Roman" w:hAnsi="Times New Roman"/>
        </w:rPr>
        <w:t>Boundary Layer: In fluid flow over a solid surface, a boundary layer is formed near the surface due to the no-slip condition. The boundary layer is a region where the fluid velocity gradually changes from zero at the surface to the free-stream velocity away from the surface. It is classified into two regions: the laminar boundary layer and the turbulent boundary la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ag Force: Drag force is the resistance force experienced by an object moving through a fluid. In the presence of a boundary layer, the drag force is primarily influenced by the nature of the boundary layer—whether it is laminar or turbulent. In laminar flow, the drag force is generally lower compared to turbulent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rag force is an important consideration in engineering, as it affects the performance and efficiency of various systems, such as vehicles, aircraft, and underwater structures. Reducing drag is essential in optimizing the design of these systems to minimize energy losses and improve overall effici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 Reynolds Number and Flow Regimes:</w:t>
      </w:r>
    </w:p>
    <w:p>
      <w:pPr>
        <w:pStyle w:val="Normal"/>
        <w:jc w:val="both"/>
        <w:rPr>
          <w:rFonts w:ascii="Times New Roman" w:hAnsi="Times New Roman" w:cs="Times New Roman"/>
        </w:rPr>
      </w:pPr>
      <w:r>
        <w:rPr>
          <w:rFonts w:cs="Times New Roman" w:ascii="Times New Roman" w:hAnsi="Times New Roman"/>
        </w:rPr>
        <w:t>Reynolds Number: The Reynolds number (Re) is a dimensionless quantity used to predict the flow regime of a fluid. It is defined as the ratio of inertial forces to viscous forces within the fluid flow. The Reynolds number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 = (ρ * V * L) / 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V = Velocity of the fluid,</w:t>
      </w:r>
    </w:p>
    <w:p>
      <w:pPr>
        <w:pStyle w:val="Normal"/>
        <w:jc w:val="both"/>
        <w:rPr>
          <w:rFonts w:ascii="Times New Roman" w:hAnsi="Times New Roman" w:cs="Times New Roman"/>
        </w:rPr>
      </w:pPr>
      <w:r>
        <w:rPr>
          <w:rFonts w:cs="Times New Roman" w:ascii="Times New Roman" w:hAnsi="Times New Roman"/>
        </w:rPr>
        <w:t>L = Characteristic length (such as the diameter of a pipe),</w:t>
      </w:r>
    </w:p>
    <w:p>
      <w:pPr>
        <w:pStyle w:val="Normal"/>
        <w:jc w:val="both"/>
        <w:rPr>
          <w:rFonts w:ascii="Times New Roman" w:hAnsi="Times New Roman" w:cs="Times New Roman"/>
        </w:rPr>
      </w:pPr>
      <w:r>
        <w:rPr>
          <w:rFonts w:cs="Times New Roman" w:ascii="Times New Roman" w:hAnsi="Times New Roman"/>
        </w:rPr>
        <w:t>μ = Dynamic viscosity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ynolds number helps classify fluid flows into different regi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Re &lt; 2000: Laminar Flow</w:t>
      </w:r>
    </w:p>
    <w:p>
      <w:pPr>
        <w:pStyle w:val="Normal"/>
        <w:jc w:val="both"/>
        <w:rPr>
          <w:rFonts w:ascii="Times New Roman" w:hAnsi="Times New Roman" w:cs="Times New Roman"/>
        </w:rPr>
      </w:pPr>
      <w:r>
        <w:rPr>
          <w:rFonts w:cs="Times New Roman" w:ascii="Times New Roman" w:hAnsi="Times New Roman"/>
        </w:rPr>
        <w:t>- 2000 &lt; Re &lt; 4000: Transitional Flow (May be laminar or turbulent)</w:t>
      </w:r>
    </w:p>
    <w:p>
      <w:pPr>
        <w:pStyle w:val="Normal"/>
        <w:jc w:val="both"/>
        <w:rPr>
          <w:rFonts w:ascii="Times New Roman" w:hAnsi="Times New Roman" w:cs="Times New Roman"/>
        </w:rPr>
      </w:pPr>
      <w:r>
        <w:rPr>
          <w:rFonts w:cs="Times New Roman" w:ascii="Times New Roman" w:hAnsi="Times New Roman"/>
        </w:rPr>
        <w:t>- Re &gt; 4000: Turbulent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ow Regimes: The flow regimes defined by the Reynolds number have significant implications for fluid behavior and engineering applications. Laminar flows are generally smooth and predictable, while turbulent flows are chaotic and result in increased mixing and energy dissipation. Transitional flows may exhibit characteristics of both laminar and turbulent flows and can be challenging to predict accura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ynolds number is an essential parameter used in various engineering applications, such as designing pipes, determining flow behavior around objects, and understanding flow patterns in different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understanding viscous flows is crucial for analyzing fluid behavior in different scenarios. Viscosity influences the flow properties, and fluids can exhibit either Newtonian or non-Newtonian behavior. Lamina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rbulent flows differ significantly in terms of their behavior and energy dissipation. The concept of boundary layers is vital for understanding drag forces experienced by objects moving through a fluid. The Reynolds number is a key parameter used to predict flow regimes and is widely used in engineering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Flow in Pipes and Ducts:</w:t>
      </w:r>
    </w:p>
    <w:p>
      <w:pPr>
        <w:pStyle w:val="Normal"/>
        <w:jc w:val="both"/>
        <w:rPr>
          <w:rFonts w:ascii="Times New Roman" w:hAnsi="Times New Roman" w:cs="Times New Roman"/>
        </w:rPr>
      </w:pPr>
      <w:r>
        <w:rPr>
          <w:rFonts w:cs="Times New Roman" w:ascii="Times New Roman" w:hAnsi="Times New Roman"/>
        </w:rPr>
        <w:t>Fluid mechanics plays a crucial role in understanding and analyzing the flow of liquids and gases in pipes and ducts. This application is essential in various engineering fields, such as civil engineering (water distribution networks), chemical engineering (fluid transport in process industries), and mechanical engineering (pip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 mechanics principles are used to calculate pressure drop, flow rates, and energy losses in pipe systems. Engineers design pipe networks to ensure efficient fluid transport while minimizing frictional losses and energy consumption. This application is vital in delivering water, natural gas, and other fluids to homes and industries, as well as in oil and gas transportation through pipe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Flow Around Immersed Bodies:</w:t>
      </w:r>
    </w:p>
    <w:p>
      <w:pPr>
        <w:pStyle w:val="Normal"/>
        <w:jc w:val="both"/>
        <w:rPr>
          <w:rFonts w:ascii="Times New Roman" w:hAnsi="Times New Roman" w:cs="Times New Roman"/>
        </w:rPr>
      </w:pPr>
      <w:r>
        <w:rPr>
          <w:rFonts w:cs="Times New Roman" w:ascii="Times New Roman" w:hAnsi="Times New Roman"/>
        </w:rPr>
        <w:t>The study of fluid flow around immersed bodies is essential in aerodynamics and hydrodynamics. Engineers use fluid mechanics principles to analyze the flow behavior around vehicles (e.g., cars, aircraft), ships, submarines, and various other objects moving through flu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derstanding of lift and drag forces acting on bodies in a fluid flow is crucial for designing efficient vehicles and optimizing their aerodynamic performance. Aerodynamics, in particular, is critical in aircraft design, where minimizing drag and optimizing lift are crucial for fuel efficiency and safe fl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Lift and Drag Forces on Airfoils:</w:t>
      </w:r>
    </w:p>
    <w:p>
      <w:pPr>
        <w:pStyle w:val="Normal"/>
        <w:jc w:val="both"/>
        <w:rPr>
          <w:rFonts w:ascii="Times New Roman" w:hAnsi="Times New Roman" w:cs="Times New Roman"/>
        </w:rPr>
      </w:pPr>
      <w:r>
        <w:rPr>
          <w:rFonts w:cs="Times New Roman" w:ascii="Times New Roman" w:hAnsi="Times New Roman"/>
        </w:rPr>
        <w:t>Airfoil design is a significant application of fluid mechanics, especially in aerospace engineering. Airfoils are wing-like structures that generate lift when they move through a fluid (air). The design of airfoils is essential for aircraft and helicopter wings, as well as wind turbine bl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 mechanics principles help engineers optimize airfoil shapes to generate the desired lift and minimize drag. Lift is essential for keeping aircraft airborne, while drag needs to be minimized to reduce fuel consumption and increase effici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 Pump and Turbine Operation:</w:t>
      </w:r>
    </w:p>
    <w:p>
      <w:pPr>
        <w:pStyle w:val="Normal"/>
        <w:jc w:val="both"/>
        <w:rPr>
          <w:rFonts w:ascii="Times New Roman" w:hAnsi="Times New Roman" w:cs="Times New Roman"/>
        </w:rPr>
      </w:pPr>
      <w:r>
        <w:rPr>
          <w:rFonts w:cs="Times New Roman" w:ascii="Times New Roman" w:hAnsi="Times New Roman"/>
        </w:rPr>
        <w:t>Fluid mechanics is vital in the design and operation of pumps and turbines used in various industrial applications, power generation, and water management systems. Pumps are used to transport fluids from one location to another, while turbines convert fluid flow energy into mechanical or electrical p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ineers use fluid mechanics principles to design efficient pumps and turbines by optimizing impeller shapes, blade angles, and flow passages. This application is essential in power plants, water distribution networks, and many industrial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 Fluid Machinery and Industrial Applications:</w:t>
      </w:r>
    </w:p>
    <w:p>
      <w:pPr>
        <w:pStyle w:val="Normal"/>
        <w:jc w:val="both"/>
        <w:rPr>
          <w:rFonts w:ascii="Times New Roman" w:hAnsi="Times New Roman" w:cs="Times New Roman"/>
        </w:rPr>
      </w:pPr>
      <w:r>
        <w:rPr>
          <w:rFonts w:cs="Times New Roman" w:ascii="Times New Roman" w:hAnsi="Times New Roman"/>
        </w:rPr>
        <w:t>Fluid mechanics finds extensive applications in various fluid machinery and industrial processes. Examples include compressors, fans, heat exchangers, mixing tanks, and filtration systems. Engineers use fluid mechanics principles to analyze and optimize the performance of these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hemical engineering, fluid mechanics is crucial for designing and analyzing reaction vessels, distillation columns, and other equipment used in chemical processes. In the oil and gas industry, fluid mechanics is applied in drilling operations, reservoir engineering, and oil pipeline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ly, fluid mechanics is used in environmental engineering to study fluid flow in natural systems, such as rivers, lakes, and groundwater. It helps in understanding pollutant dispersion, flood modeling, and water qualit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fluid mechanics is a diverse and essential field with numerous applications in various engineering disciplines and industrial sectors. From analyzing fluid flow in pipes and ducts to designing efficient airfoils and fluid machinery, the principles of fluid mechanics play a critical role in solving real-world engineering challenges and optimizing fluid-related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 Introduction to Computational Fluid Dynamics (CFD):</w:t>
      </w:r>
    </w:p>
    <w:p>
      <w:pPr>
        <w:pStyle w:val="Normal"/>
        <w:jc w:val="both"/>
        <w:rPr>
          <w:rFonts w:ascii="Times New Roman" w:hAnsi="Times New Roman" w:cs="Times New Roman"/>
        </w:rPr>
      </w:pPr>
      <w:r>
        <w:rPr>
          <w:rFonts w:cs="Times New Roman" w:ascii="Times New Roman" w:hAnsi="Times New Roman"/>
        </w:rPr>
        <w:t>Computational Fluid Dynamics (CFD) is a branch of fluid mechanics that deals with the numerical simulation and analysis of fluid flow and heat transfer phenomena. CFD employs computational methods and algorithms to solve the governing equations of fluid flow and heat transfer, allowing engineers and scientists to study complex flow scenarios that are challenging or impossible to analyze through traditional experimental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FD has become a powerful tool in engineering and scientific research, enabling the simulation of fluid behavior in a wide range of applications, including aerodynamics, hydrodynamics, heat transfer, combustion, and environmental fluid dynam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Governing Equations in CFD:</w:t>
      </w:r>
    </w:p>
    <w:p>
      <w:pPr>
        <w:pStyle w:val="Normal"/>
        <w:jc w:val="both"/>
        <w:rPr>
          <w:rFonts w:ascii="Times New Roman" w:hAnsi="Times New Roman" w:cs="Times New Roman"/>
        </w:rPr>
      </w:pPr>
      <w:r>
        <w:rPr>
          <w:rFonts w:cs="Times New Roman" w:ascii="Times New Roman" w:hAnsi="Times New Roman"/>
        </w:rPr>
        <w:t>The governing equations in CFD describe the fundamental principles of fluid flow and heat transfer. The three main equations 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Continuity Equation: The continuity equation represents the conservation of mass in fluid flow.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ρ/∂t + </w:t>
      </w:r>
      <w:r>
        <w:rPr>
          <w:rFonts w:cs="Cambria Math" w:ascii="Cambria Math" w:hAnsi="Cambria Math"/>
        </w:rPr>
        <w:t>∇</w:t>
      </w:r>
      <w:r>
        <w:rPr>
          <w:rFonts w:cs="Times New Roman" w:ascii="Times New Roman" w:hAnsi="Times New Roman"/>
        </w:rPr>
        <w:t xml:space="preserve"> · (ρ * v)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is the fluid density,</w:t>
      </w:r>
    </w:p>
    <w:p>
      <w:pPr>
        <w:pStyle w:val="Normal"/>
        <w:jc w:val="both"/>
        <w:rPr>
          <w:rFonts w:ascii="Times New Roman" w:hAnsi="Times New Roman" w:cs="Times New Roman"/>
        </w:rPr>
      </w:pPr>
      <w:r>
        <w:rPr>
          <w:rFonts w:cs="Times New Roman" w:ascii="Times New Roman" w:hAnsi="Times New Roman"/>
        </w:rPr>
        <w:t>t is time,</w:t>
      </w:r>
    </w:p>
    <w:p>
      <w:pPr>
        <w:pStyle w:val="Normal"/>
        <w:jc w:val="both"/>
        <w:rPr>
          <w:rFonts w:ascii="Times New Roman" w:hAnsi="Times New Roman" w:cs="Times New Roman"/>
        </w:rPr>
      </w:pPr>
      <w:r>
        <w:rPr>
          <w:rFonts w:cs="Times New Roman" w:ascii="Times New Roman" w:hAnsi="Times New Roman"/>
        </w:rPr>
        <w:t>v is the velocity vector,</w:t>
      </w:r>
    </w:p>
    <w:p>
      <w:pPr>
        <w:pStyle w:val="Normal"/>
        <w:jc w:val="both"/>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 represents the divergence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Navier-Stokes Equations: The Navier-Stokes equations represent the conservation of momentum in fluid flow. They are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ρ * (dv/dt) = -</w:t>
      </w:r>
      <w:r>
        <w:rPr>
          <w:rFonts w:cs="Cambria Math" w:ascii="Cambria Math" w:hAnsi="Cambria Math"/>
        </w:rPr>
        <w:t>∇</w:t>
      </w:r>
      <w:r>
        <w:rPr>
          <w:rFonts w:cs="Times New Roman" w:ascii="Times New Roman" w:hAnsi="Times New Roman"/>
        </w:rPr>
        <w:t xml:space="preserve">P + μ * </w:t>
      </w:r>
      <w:r>
        <w:rPr>
          <w:rFonts w:cs="Cambria Math" w:ascii="Cambria Math" w:hAnsi="Cambria Math"/>
        </w:rPr>
        <w:t>∇</w:t>
      </w:r>
      <w:r>
        <w:rPr>
          <w:rFonts w:cs="Times New Roman" w:ascii="Times New Roman" w:hAnsi="Times New Roman"/>
        </w:rPr>
        <w:t>²v + ρ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P is the pressure,</w:t>
      </w:r>
    </w:p>
    <w:p>
      <w:pPr>
        <w:pStyle w:val="Normal"/>
        <w:jc w:val="both"/>
        <w:rPr>
          <w:rFonts w:ascii="Times New Roman" w:hAnsi="Times New Roman" w:cs="Times New Roman"/>
        </w:rPr>
      </w:pPr>
      <w:r>
        <w:rPr>
          <w:rFonts w:cs="Times New Roman" w:ascii="Times New Roman" w:hAnsi="Times New Roman"/>
        </w:rPr>
        <w:t>μ is the dynamic viscosity of the fluid,</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avier-Stokes equations describe the relationship between pressure, velocity, and viscosity in a fluid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nergy Equation: The energy equation represents the conservation of energy in fluid flow and heat transfer.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ρ * (de/dt) = -P * </w:t>
      </w:r>
      <w:r>
        <w:rPr>
          <w:rFonts w:cs="Cambria Math" w:ascii="Cambria Math" w:hAnsi="Cambria Math"/>
        </w:rPr>
        <w:t>∇</w:t>
      </w:r>
      <w:r>
        <w:rPr>
          <w:rFonts w:cs="Times New Roman" w:ascii="Times New Roman" w:hAnsi="Times New Roman"/>
        </w:rPr>
        <w:t xml:space="preserve"> · v + </w:t>
      </w:r>
      <w:r>
        <w:rPr>
          <w:rFonts w:cs="Cambria Math" w:ascii="Cambria Math" w:hAnsi="Cambria Math"/>
        </w:rPr>
        <w:t>∇</w:t>
      </w:r>
      <w:r>
        <w:rPr>
          <w:rFonts w:cs="Times New Roman" w:ascii="Times New Roman" w:hAnsi="Times New Roman"/>
        </w:rPr>
        <w:t xml:space="preserve"> · (k * </w:t>
      </w:r>
      <w:r>
        <w:rPr>
          <w:rFonts w:cs="Cambria Math" w:ascii="Cambria Math" w:hAnsi="Cambria Math"/>
        </w:rPr>
        <w:t>∇</w:t>
      </w:r>
      <w:r>
        <w:rPr>
          <w:rFonts w:cs="Times New Roman" w:ascii="Times New Roman" w:hAnsi="Times New Roman"/>
        </w:rPr>
        <w:t>T) + ρ * v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pPr>
      <w:r>
        <w:rPr>
          <w:rFonts w:cs="Times New Roman" w:ascii="Times New Roman" w:hAnsi="Times New Roman"/>
        </w:rPr>
        <w:t>e is the internal energy per unit mass,</w:t>
      </w:r>
    </w:p>
    <w:p>
      <w:pPr>
        <w:pStyle w:val="Normal"/>
        <w:jc w:val="both"/>
        <w:rPr>
          <w:rFonts w:ascii="Times New Roman" w:hAnsi="Times New Roman" w:cs="Times New Roman"/>
        </w:rPr>
      </w:pPr>
      <w:r>
        <w:rPr>
          <w:rFonts w:cs="Times New Roman" w:ascii="Times New Roman" w:hAnsi="Times New Roman"/>
        </w:rPr>
        <w:t>t is time,</w:t>
      </w:r>
    </w:p>
    <w:p>
      <w:pPr>
        <w:pStyle w:val="Normal"/>
        <w:jc w:val="both"/>
        <w:rPr>
          <w:rFonts w:ascii="Times New Roman" w:hAnsi="Times New Roman" w:cs="Times New Roman"/>
        </w:rPr>
      </w:pPr>
      <w:r>
        <w:rPr>
          <w:rFonts w:cs="Times New Roman" w:ascii="Times New Roman" w:hAnsi="Times New Roman"/>
        </w:rPr>
        <w:t>k is the thermal conductivity of the fluid,</w:t>
      </w:r>
    </w:p>
    <w:p>
      <w:pPr>
        <w:pStyle w:val="Normal"/>
        <w:jc w:val="both"/>
        <w:rPr>
          <w:rFonts w:ascii="Times New Roman" w:hAnsi="Times New Roman" w:cs="Times New Roman"/>
        </w:rPr>
      </w:pPr>
      <w:r>
        <w:rPr>
          <w:rFonts w:cs="Times New Roman" w:ascii="Times New Roman" w:hAnsi="Times New Roman"/>
        </w:rPr>
        <w:t>T is the temperature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ergy equation accounts for the effects of pressure work, heat conduction, and gravitational effects on the fluid's e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3 Numerical Methods in CFD:</w:t>
      </w:r>
    </w:p>
    <w:p>
      <w:pPr>
        <w:pStyle w:val="Normal"/>
        <w:jc w:val="both"/>
        <w:rPr>
          <w:rFonts w:ascii="Times New Roman" w:hAnsi="Times New Roman" w:cs="Times New Roman"/>
        </w:rPr>
      </w:pPr>
      <w:r>
        <w:rPr>
          <w:rFonts w:cs="Times New Roman" w:ascii="Times New Roman" w:hAnsi="Times New Roman"/>
        </w:rPr>
        <w:t>Numerical methods are used in CFD to discretize and solve the governing equations, transforming the continuous equations into discrete algebraic equations that can be solved on a computer. Some common numerical methods used in CFD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Finite Difference Method (FDM): FDM discretizes the differential equations on a grid, approximating the derivatives using finite differences. The grid points are interconnected to form a system of algebraic equations that can be solved itera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Finite Volume Method (FVM): FVM discretizes the governing equations on control volumes (finite volumes) surrounding each grid point. The conservation equations are integrated over the control volumes to obtain a set of discrete algebraic eq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Finite Element Method (FEM): FEM subdivides the domain into smaller elements, and the governing equations are approximated within each element. The equations are then assembled into a global system of eq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pectral Methods: Spectral methods use Fourier series or other orthogonal basis functions to represent the flow variables. They offer high accuracy and are well-suited for problems with smooth solu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numerical methods allow the simulation of complex fluid flows and heat transfer scenarios, enabling engineers to analyze and optimize various engineering designs and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 Applications of CFD in Engineering:</w:t>
      </w:r>
    </w:p>
    <w:p>
      <w:pPr>
        <w:pStyle w:val="Normal"/>
        <w:jc w:val="both"/>
        <w:rPr>
          <w:rFonts w:ascii="Times New Roman" w:hAnsi="Times New Roman" w:cs="Times New Roman"/>
        </w:rPr>
      </w:pPr>
      <w:r>
        <w:rPr>
          <w:rFonts w:cs="Times New Roman" w:ascii="Times New Roman" w:hAnsi="Times New Roman"/>
        </w:rPr>
        <w:t>CFD finds widespread applications in engineering across various industries. Some of the key application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erospace Engineering: CFD is extensively used in aerodynamic analysis of aircraft, spacecraft, and missiles. It helps in optimizing airfoil shapes, studying wing performance, and predicting drag and lift fo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Automotive Design: CFD is employed in automotive engineering to analyze the flow around vehicles, optimize vehicle shapes for improved fuel efficiency, and study the cooling of engines and radi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Turbomachinery: CFD is used in the design and analysis of turbomachinery, such as gas turbines, steam turbines, and centrifugal pumps. It helps in improving the efficiency and performance of these mach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HVAC and Building Ventilation: CFD is applied to study indoor air quality, airflow patterns, and thermal comfort in buildings. It aids in designing efficient heating, ventilation, and air conditioning (HVAC)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Environmental Engineering: CFD is used to model atmospheric dispersion of pollutants, study water and sediment transport in rivers and coastal areas, and analyze ventilation and pollutant dispersion in industrial set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Power Generation: CFD is applied in power plant design to optimize the performance of boilers, condensers, and cool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Oil and Gas Industry: CFD is used to study fluid flow in oil reservoirs, simulate drilling operations, and optimize the design of offshore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 Biomedical Applications: CFD is employed in studying blood flow in blood vessels, respiratory airflow, and drug delivery in the human 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Computational Fluid Dynamics (CFD) has revolutionized the study of fluid flow and heat transfer, providing engineers and scientists with powerful tools to simulate and analyze complex fluid dynamics problems. Its applications span across numerous engineering disciplines, enabling efficient design optimization, system analysis, and understanding of fluid behavior in a wide range of real-world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 Atmospheric and Oceanic Flows:</w:t>
      </w:r>
    </w:p>
    <w:p>
      <w:pPr>
        <w:pStyle w:val="Normal"/>
        <w:jc w:val="both"/>
        <w:rPr>
          <w:rFonts w:ascii="Times New Roman" w:hAnsi="Times New Roman" w:cs="Times New Roman"/>
        </w:rPr>
      </w:pPr>
      <w:r>
        <w:rPr>
          <w:rFonts w:cs="Times New Roman" w:ascii="Times New Roman" w:hAnsi="Times New Roman"/>
        </w:rPr>
        <w:t>Fluid mechanics plays a crucial role in understanding atmospheric and oceanic flows, which are vital components of Earth's climate system. Atmospheric and oceanic flows involve the movement of air and water on a large scale, driven by various factors such as temperature gradients, pressure differences, and the rotation of the Ea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tmospheric flows, fluid mechanics principles are used to study weather patterns, wind circulation, and the formation of weather phenomena such as cyclones, hurricanes, and tornadoes. Numerical weather prediction models, based on the governing equations of fluid dynamics, are used to forecast weath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ceanic flows, fluid mechanics is employed to understand ocean currents, tides, and the distribution of heat and nutrients in the ocean. This knowledge is critical for marine navigation, offshore engineering, and the study of ocean circulation patterns that influence climate and we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2 Groundwater Flow and Aquifers:</w:t>
      </w:r>
    </w:p>
    <w:p>
      <w:pPr>
        <w:pStyle w:val="Normal"/>
        <w:jc w:val="both"/>
        <w:rPr>
          <w:rFonts w:ascii="Times New Roman" w:hAnsi="Times New Roman" w:cs="Times New Roman"/>
        </w:rPr>
      </w:pPr>
      <w:r>
        <w:rPr>
          <w:rFonts w:cs="Times New Roman" w:ascii="Times New Roman" w:hAnsi="Times New Roman"/>
        </w:rPr>
        <w:t>Fluid mechanics is essential in studying groundwater flow and the behavior of aquifers, which are underground water-bearing formations. The movement of groundwater is governed by the principles of fluid flow in porous me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oundwater flow analysis helps in understanding the movement of contaminants in the subsurface and is crucial for assessing groundwater resources, managing water supply, and designing effective groundwater remediation strate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rical models based on fluid mechanics equations are used to simulate groundwater flow and predict how contaminants may spread through the subsurface, providing valuable information for environmental impact assessments and groundwater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 Fluid Mechanics in Weather Phenomena:</w:t>
      </w:r>
    </w:p>
    <w:p>
      <w:pPr>
        <w:pStyle w:val="Normal"/>
        <w:jc w:val="both"/>
        <w:rPr>
          <w:rFonts w:ascii="Times New Roman" w:hAnsi="Times New Roman" w:cs="Times New Roman"/>
        </w:rPr>
      </w:pPr>
      <w:r>
        <w:rPr>
          <w:rFonts w:cs="Times New Roman" w:ascii="Times New Roman" w:hAnsi="Times New Roman"/>
        </w:rPr>
        <w:t>Weather phenomena such as rain, hail, and snow formation are influenced by fluid mechanics processes. For example, cloud formation involves the condensation of water vapor into tiny water droplets or ice crystals, which are carried by air cur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 mechanics principles help in understanding the dynamics of cloud formation, precipitation, and other weather events. The study of weather phenomena using fluid mechanics concepts is crucial for improving weather forecasting and understanding the behavior of severe weather e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Environmental Impact Assessment:</w:t>
      </w:r>
    </w:p>
    <w:p>
      <w:pPr>
        <w:pStyle w:val="Normal"/>
        <w:jc w:val="both"/>
        <w:rPr>
          <w:rFonts w:ascii="Times New Roman" w:hAnsi="Times New Roman" w:cs="Times New Roman"/>
        </w:rPr>
      </w:pPr>
      <w:r>
        <w:rPr>
          <w:rFonts w:cs="Times New Roman" w:ascii="Times New Roman" w:hAnsi="Times New Roman"/>
        </w:rPr>
        <w:t>Fluid mechanics is an essential tool in environmental impact assessments (EIAs), which are conducted to evaluate the potential environmental effects of human activities and projects. EIAs are required for various developments, such as construction projects, industrial facilities, and infrastructure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IAs, fluid mechanics principles are used to model the dispersion of pollutants in the air, water bodies, and soil. Fluid dynamics models help predict the spread of contaminants and their potential impact on the environment and human heal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using CFD simulations and other fluid mechanics-based tools, environmental engineers can assess the potential risks associated with different scenarios, identify measures to mitigate environmental impacts, and make informed decisions for sustainable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fluid mechanics plays a significant role in understanding and predicting environmental and geophysical systems. From atmospheric and oceanic flows to groundwater movement and weather phenomena, fluid mechanics concepts help in analyzing the behavior of fluids in natural systems. This knowledge is invaluable for environmental impact assessments and informed decision-making to protect and manage the Earth's natural resources and ecosystems.</w:t>
      </w:r>
    </w:p>
    <w:sectPr>
      <w:footerReference w:type="default" r:id="rId2"/>
      <w:type w:val="nextPage"/>
      <w:pgSz w:w="11906" w:h="16838"/>
      <w:pgMar w:left="1180" w:right="13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598" w:hanging="0"/>
      <w:outlineLvl w:val="1"/>
    </w:pPr>
    <w:rPr>
      <w:rFonts w:ascii="Times New Roman" w:hAnsi="Times New Roman" w:eastAsia="Times New Roman" w:cs="Times New Roman"/>
      <w:b/>
      <w:bCs/>
      <w:sz w:val="34"/>
      <w:szCs w:val="34"/>
      <w:lang w:val="en-US" w:bidi="ar-SA"/>
    </w:rPr>
  </w:style>
  <w:style w:type="paragraph" w:styleId="Heading2">
    <w:name w:val="Heading 2"/>
    <w:basedOn w:val="Normal"/>
    <w:next w:val="TextBody"/>
    <w:qFormat/>
    <w:pPr>
      <w:numPr>
        <w:ilvl w:val="2"/>
        <w:numId w:val="1"/>
      </w:numPr>
      <w:ind w:left="598" w:hanging="0"/>
      <w:outlineLvl w:val="2"/>
    </w:pPr>
    <w:rPr>
      <w:rFonts w:ascii="Times New Roman" w:hAnsi="Times New Roman" w:eastAsia="Times New Roman" w:cs="Times New Roman"/>
      <w:b/>
      <w:bCs/>
      <w:sz w:val="28"/>
      <w:szCs w:val="28"/>
      <w:lang w:val="en-US" w:bidi="ar-SA"/>
    </w:rPr>
  </w:style>
  <w:style w:type="paragraph" w:styleId="Heading3">
    <w:name w:val="Heading 3"/>
    <w:basedOn w:val="Normal"/>
    <w:next w:val="TextBody"/>
    <w:qFormat/>
    <w:pPr>
      <w:numPr>
        <w:ilvl w:val="3"/>
        <w:numId w:val="1"/>
      </w:numPr>
      <w:ind w:left="600" w:hanging="0"/>
      <w:outlineLvl w:val="3"/>
    </w:pPr>
    <w:rPr>
      <w:rFonts w:ascii="Times New Roman" w:hAnsi="Times New Roman" w:eastAsia="Times New Roman" w:cs="Times New Roman"/>
      <w:b/>
      <w:bCs/>
      <w:sz w:val="24"/>
      <w:szCs w:val="24"/>
      <w:lang w:val="en-US" w:bidi="ar-SA"/>
    </w:rPr>
  </w:style>
  <w:style w:type="paragraph" w:styleId="Heading4">
    <w:name w:val="Heading 4"/>
    <w:basedOn w:val="Normal"/>
    <w:next w:val="TextBody"/>
    <w:qFormat/>
    <w:pPr>
      <w:numPr>
        <w:ilvl w:val="4"/>
        <w:numId w:val="1"/>
      </w:numPr>
      <w:ind w:left="260" w:hanging="0"/>
      <w:outlineLvl w:val="4"/>
    </w:pPr>
    <w:rPr>
      <w:rFonts w:ascii="Calibri" w:hAnsi="Calibri" w:eastAsia="Calibri" w:cs="Calibri"/>
      <w:b/>
      <w:bCs/>
      <w:sz w:val="22"/>
      <w:szCs w:val="22"/>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paragraph" w:styleId="Heading">
    <w:name w:val="Heading"/>
    <w:basedOn w:val="Normal"/>
    <w:next w:val="TextBody"/>
    <w:qFormat/>
    <w:pPr>
      <w:spacing w:lineRule="exact" w:line="1079"/>
      <w:ind w:left="652" w:right="662" w:hanging="0"/>
      <w:jc w:val="center"/>
    </w:pPr>
    <w:rPr>
      <w:rFonts w:ascii="Calibri" w:hAnsi="Calibri" w:eastAsia="Calibri" w:cs="Calibri"/>
      <w:b/>
      <w:bCs/>
      <w:sz w:val="96"/>
      <w:szCs w:val="96"/>
      <w:lang w:val="en-US" w:bidi="ar-SA"/>
    </w:rPr>
  </w:style>
  <w:style w:type="paragraph" w:styleId="TextBody">
    <w:name w:val="Body Text"/>
    <w:basedOn w:val="Normal"/>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20" w:hanging="361"/>
    </w:pPr>
    <w:rPr>
      <w:rFonts w:ascii="Calibri" w:hAnsi="Calibri" w:eastAsia="Calibri" w:cs="Calibri"/>
      <w:lang w:val="en-US" w:bidi="ar-SA"/>
    </w:rPr>
  </w:style>
  <w:style w:type="paragraph" w:styleId="TableParagraph">
    <w:name w:val="Table Paragraph"/>
    <w:basedOn w:val="Normal"/>
    <w:qFormat/>
    <w:pPr>
      <w:spacing w:lineRule="exact" w:line="267"/>
      <w:ind w:left="25" w:hanging="0"/>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29:00Z</dcterms:created>
  <dc:creator>Suresh</dc:creator>
  <dc:description/>
  <dc:language>en-US</dc:language>
  <cp:lastModifiedBy>Suresh</cp:lastModifiedBy>
  <dcterms:modified xsi:type="dcterms:W3CDTF">2023-07-24T16: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4-16T00:00:00Z</vt:filetime>
  </property>
</Properties>
</file>