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enome Editing in Plants CRISPR/Cas-9 System</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Anjali Gaur*, Saurabh Pandey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Center For Rural Development and Technology, Indian Institute of Technology IIT Delhi Campus, Hauz Khas, New Delhi 110016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Corresponding Author </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aurabh Pandey</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saurabhpandey28@gmail.com</w:t>
      </w:r>
      <w:r>
        <w:br w:type="page"/>
      </w:r>
    </w:p>
    <w:p>
      <w:pPr>
        <w:pStyle w:val="Normal"/>
        <w:spacing w:lineRule="auto" w:line="360" w:before="0" w:after="0"/>
        <w:rPr>
          <w:rFonts w:ascii="Times New Roman" w:hAnsi="Times New Roman" w:cs="Times New Roman"/>
          <w:bCs/>
          <w:sz w:val="24"/>
          <w:szCs w:val="24"/>
        </w:rPr>
      </w:pPr>
      <w:r>
        <w:rPr>
          <w:rFonts w:cs="Times New Roman" w:ascii="Times New Roman" w:hAnsi="Times New Roman"/>
          <w:b/>
          <w:sz w:val="24"/>
          <w:szCs w:val="24"/>
        </w:rPr>
        <w:t>Abstract</w:t>
      </w:r>
      <w:r>
        <w:rPr>
          <w:rFonts w:cs="Times New Roman" w:ascii="Times New Roman" w:hAnsi="Times New Roman"/>
          <w:bCs/>
          <w:sz w:val="24"/>
          <w:szCs w:val="24"/>
        </w:rPr>
        <w:t>-</w:t>
      </w:r>
      <w:r>
        <w:rPr/>
        <w:t xml:space="preserve"> </w:t>
      </w:r>
      <w:r>
        <w:rPr>
          <w:rFonts w:cs="Times New Roman" w:ascii="Times New Roman" w:hAnsi="Times New Roman"/>
          <w:bCs/>
          <w:sz w:val="24"/>
          <w:szCs w:val="24"/>
        </w:rPr>
        <w:t>The prokaryotes' genome is shielded against infectious viruses and plasmids by the RNA-based immune system known as CRISPR and its related Cas proteins. CRISPR-associated protein Cas9 system is a recent molecular tool for site-specific modification, genome engineering, crop improvement, and molecular therapy because of its low cost, versatility, less time consuming, and efficiently modify endogenous genes in a wide variety of cell types and in organisms that are being manipulated genetically. Therefore, CRISPR-Cas 9 offers a quick and effective way to introduce specific mutations into a target DNA strand with high accuracy and efficacy. RNA-guided nuclease Cas 9 induce double-strand break (DSB) and the breaks are corrected by cellular DNA repair mechanisms and mediate genome modifications. It results in gene modifications by both Homology directed repair (HDR) and Non-Homologous end-joining repair (NHEJ) mechanisms. CRISPR-Cas 9 was recently established in plants by stable transformation.</w:t>
      </w:r>
      <w:r>
        <w:rPr/>
        <w:t xml:space="preserve"> </w:t>
      </w:r>
      <w:r>
        <w:rPr>
          <w:rFonts w:cs="Times New Roman" w:ascii="Times New Roman" w:hAnsi="Times New Roman"/>
          <w:bCs/>
          <w:sz w:val="24"/>
          <w:szCs w:val="24"/>
        </w:rPr>
        <w:t>This paper discusses the use of Cas9 as a plant genome editing tool to advance crop research, plant breeding to satisfy future agricultural demand growth, a thorough explanation of the CRISPR-Cas system, its use in various organisms, particularly plants, current applications in plant breeding, and the growing significance of Cpf 1 and Cpf 2. Cpf belonging to class 2 CRISPR – Cas effectors are described in this paper which widens our understanding of bacterial immunity and genome editing toolset.</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lustered regularly interspaced short palindromic repeats, or “CRISPR” for short, are DNA sequences found in prokaryotes like bacteria and archaea that offer acquired resistance against attacks from viruses or plasmids as well as genetic alteration that may be present in the environment. CRISPR system is derived from the Streptococcus pyrogens (Jinek et al., 2012, Weeks et al., 2015) and it consists of 3 genes – 1 encoding Cas 9 nuclease and 2 non-coding RNA genes (tracr-RNA and pre-crRNA) (Statello et al., 2021). Most importantly using this RNA- guided endonuclease technology multiple gene mutations and then germ-line transmission has been achieved (Statello et al., 2021, Li D et al., 2013, Li W et al., 2013, Wang H et al., 2014) and modified endogenous genes of interest in various organisms (Jinek et al., 2012, Cong W.C et al., 2022, Li et al., 2013, Montecillo et al., 2020, Wang et al., 2014, Statello et al., 2021).  </w:t>
      </w:r>
    </w:p>
    <w:p>
      <w:pPr>
        <w:pStyle w:val="Normal"/>
        <w:spacing w:lineRule="auto" w:line="360" w:before="0" w:after="0"/>
        <w:jc w:val="both"/>
        <w:rPr/>
      </w:pPr>
      <w:r>
        <w:rPr>
          <w:rFonts w:cs="Times New Roman" w:ascii="Times New Roman" w:hAnsi="Times New Roman"/>
          <w:sz w:val="24"/>
          <w:szCs w:val="24"/>
        </w:rPr>
        <w:t>CRISPR-Cas defense comprises of 3 stages – Adaptation (Garneau et al., 2010, LA Maraffini 2010), Immunization (Howarth P et al., 2010, Bhaya et al., 2011), Spacer acquisition (Karginov FV et al., 2010, Vander Oost et al 2009). In this defense process, specific small fragments of foreign nucleic acids are recognized as non-self and are incorporated into the host genome between short DNA repeats. These repeats in conjunction with the Cas proteins recognize the incoming foreign nucleic acids and destroy them. The programmable pre-crRNA contains spacers interspaced by identical direct directs which are processed to form mature crRNA in combination with tracr-RNA. The 2 RNA genes can be substituted by one RNA gene using a single guide RNA (g-RNA) which has a designed hairpin that mimics the cr-RNA-tracr-RNA complex. Both the PAM sequence and the gRNA-DNA base pairing immediately downstream of the target area determine the binding selectivity of Cas 9 with the target DNA (Statello et al., 2021). CRISPR is harnessed to achieve genome targeting in archaea, bacteria, yeast, plants, animals, and human cell lines (Statello et al., 20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arlier introducing a heterologous DNA into plants was usually done by Agrobacterium-mediated transformation and biolistics methods invented in the 1980s. Nowadays, many approaches are used for gene editing and targeting that are more precise. Commonly used strategies are - ZFNs (Zinc Engineered Nucleases), TALENs (Transcription activator-like effector nucleases), HR (Homologous Recombination), EMN (Engineered mega nucleases), etc. ZFNs and TALENs are based on protein-DNA interactions and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echnology used is CRISPR (Liu &amp; Fan, 2014) which is an RNA-guided DNA endonuclease system (Brooks, Nov 2014, Wada et al 2020). ZFNs and TALENs have successfully revolutionized the concept of Plant Breeding and allow rapid progress for the improvement of crop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ISPR-Cas 9 has wide applications for bacterial, animal systems, and most importantly plant systems due to its easy construction design and assembly. CRISPR/CAS 9 efficacy has been reported in the Arabidopsis (</w:t>
      </w:r>
      <w:r>
        <w:rPr>
          <w:rFonts w:cs="Times New Roman" w:ascii="Times New Roman" w:hAnsi="Times New Roman"/>
          <w:i/>
          <w:iCs/>
          <w:sz w:val="24"/>
          <w:szCs w:val="24"/>
        </w:rPr>
        <w:t>Gao</w:t>
      </w:r>
      <w:r>
        <w:rPr>
          <w:rFonts w:cs="Times New Roman" w:ascii="Times New Roman" w:hAnsi="Times New Roman"/>
          <w:sz w:val="24"/>
          <w:szCs w:val="24"/>
        </w:rPr>
        <w:t xml:space="preserve"> et al., 2016) and </w:t>
      </w:r>
      <w:r>
        <w:rPr>
          <w:rFonts w:cs="Times New Roman" w:ascii="Times New Roman" w:hAnsi="Times New Roman"/>
          <w:i/>
          <w:sz w:val="24"/>
          <w:szCs w:val="24"/>
        </w:rPr>
        <w:t xml:space="preserve">Nicotiana benthamiana </w:t>
      </w:r>
      <w:r>
        <w:rPr>
          <w:rFonts w:cs="Times New Roman" w:ascii="Times New Roman" w:hAnsi="Times New Roman"/>
          <w:sz w:val="24"/>
          <w:szCs w:val="24"/>
        </w:rPr>
        <w:t xml:space="preserve">(Belhaj K et al., 2013), </w:t>
      </w:r>
      <w:r>
        <w:rPr>
          <w:rFonts w:cs="Times New Roman" w:ascii="Times New Roman" w:hAnsi="Times New Roman"/>
          <w:i/>
          <w:iCs/>
          <w:sz w:val="24"/>
          <w:szCs w:val="24"/>
        </w:rPr>
        <w:t>Sorghum bicolor</w:t>
      </w:r>
      <w:r>
        <w:rPr>
          <w:rFonts w:cs="Times New Roman" w:ascii="Times New Roman" w:hAnsi="Times New Roman"/>
          <w:sz w:val="24"/>
          <w:szCs w:val="24"/>
        </w:rPr>
        <w:t xml:space="preserve"> (Jiang et al., 2013), </w:t>
      </w:r>
      <w:r>
        <w:rPr>
          <w:rFonts w:cs="Times New Roman" w:ascii="Times New Roman" w:hAnsi="Times New Roman"/>
          <w:i/>
          <w:iCs/>
          <w:sz w:val="24"/>
          <w:szCs w:val="24"/>
        </w:rPr>
        <w:t>Oryza sativa</w:t>
      </w:r>
      <w:r>
        <w:rPr>
          <w:rFonts w:cs="Times New Roman" w:ascii="Times New Roman" w:hAnsi="Times New Roman"/>
          <w:sz w:val="24"/>
          <w:szCs w:val="24"/>
        </w:rPr>
        <w:t xml:space="preserve"> (Zhang et al., 2014), and </w:t>
      </w:r>
      <w:r>
        <w:rPr>
          <w:rFonts w:cs="Times New Roman" w:ascii="Times New Roman" w:hAnsi="Times New Roman"/>
          <w:i/>
          <w:iCs/>
          <w:sz w:val="24"/>
          <w:szCs w:val="24"/>
        </w:rPr>
        <w:t>Triticum aestivum</w:t>
      </w:r>
      <w:r>
        <w:rPr>
          <w:rFonts w:cs="Times New Roman" w:ascii="Times New Roman" w:hAnsi="Times New Roman"/>
          <w:sz w:val="24"/>
          <w:szCs w:val="24"/>
        </w:rPr>
        <w:t xml:space="preserve"> (wang et al., 201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tomato (</w:t>
      </w:r>
      <w:r>
        <w:rPr>
          <w:rFonts w:cs="Times New Roman" w:ascii="Times New Roman" w:hAnsi="Times New Roman"/>
          <w:i/>
          <w:iCs/>
          <w:sz w:val="24"/>
          <w:szCs w:val="24"/>
        </w:rPr>
        <w:t>Solanum lycopersicum</w:t>
      </w:r>
      <w:r>
        <w:rPr>
          <w:rFonts w:cs="Times New Roman" w:ascii="Times New Roman" w:hAnsi="Times New Roman"/>
          <w:sz w:val="24"/>
          <w:szCs w:val="24"/>
        </w:rPr>
        <w:t>) is one of the most suitable crops for testing CRISPR/Cas 9 gene editing due to its efficient transformation availability (Montecillo et al.,2020), diploid genome (dicot crop), a high-quality genome sequence (TOMATO GENE CONSORTIUM,2012), and its commercial importan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roblem faced with the techniques ZFNs and TALENs is that they function as dimers and only protein components are required. Designing ZFNs is difficult due to the intricated nature of the interaction between Zinc fingers and DNA (González et al., 2021). CRISPR/Cas 9 is a recent addition to the genome engineering toolbox (</w:t>
      </w:r>
      <w:r>
        <w:rPr>
          <w:rFonts w:cs="Times New Roman" w:ascii="Times New Roman" w:hAnsi="Times New Roman"/>
          <w:sz w:val="24"/>
          <w:szCs w:val="24"/>
          <w:lang w:val="en-IN"/>
        </w:rPr>
        <w:t xml:space="preserve">Nemudryiet al., </w:t>
      </w:r>
      <w:r>
        <w:rPr>
          <w:rFonts w:cs="Times New Roman" w:ascii="Times New Roman" w:hAnsi="Times New Roman"/>
          <w:sz w:val="24"/>
          <w:szCs w:val="24"/>
        </w:rPr>
        <w:t>2014) due to its advantages over ZFNs and TALENs with minimal unintended modifications and cellular toxic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able 1</w:t>
      </w:r>
      <w:r>
        <w:rPr>
          <w:rFonts w:cs="Times New Roman" w:ascii="Times New Roman" w:hAnsi="Times New Roman"/>
          <w:sz w:val="24"/>
          <w:szCs w:val="24"/>
        </w:rPr>
        <w:t xml:space="preserve"> - Genome editing techniques, acronyms, terms, and definitions (Breyer et al., 2009; Kim and Kim, 2014; Osakabe and Osakabe, 2014; de Souza, 2012; Wolt et al, 2015)</w:t>
      </w:r>
    </w:p>
    <w:tbl>
      <w:tblPr>
        <w:tblW w:w="10756" w:type="dxa"/>
        <w:jc w:val="left"/>
        <w:tblInd w:w="-5" w:type="dxa"/>
        <w:tblLayout w:type="fixed"/>
        <w:tblCellMar>
          <w:top w:w="0" w:type="dxa"/>
          <w:left w:w="108" w:type="dxa"/>
          <w:bottom w:w="0" w:type="dxa"/>
          <w:right w:w="108" w:type="dxa"/>
        </w:tblCellMar>
      </w:tblPr>
      <w:tblGrid>
        <w:gridCol w:w="1276"/>
        <w:gridCol w:w="2702"/>
        <w:gridCol w:w="6778"/>
      </w:tblGrid>
      <w:tr>
        <w:trPr>
          <w:trHeight w:val="7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ISPR</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lustered- Regularly- Interspaced-Short-Palindromic-Repeats.</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grammable nucleases comprised of bacterially derived endonuclease (Cas9) and a single-guide RNA (sgRNA)</w:t>
            </w:r>
          </w:p>
        </w:tc>
      </w:tr>
      <w:tr>
        <w:trPr>
          <w:trHeight w:val="81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SB</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ouble strand break </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leavage in both strands of double-stranded DNA where the two strands have not separated (Junwon et al., 2015).  </w:t>
            </w:r>
          </w:p>
        </w:tc>
      </w:tr>
      <w:tr>
        <w:trPr>
          <w:trHeight w:val="54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N</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gineered mega nuclease</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eganucleases are derived from microbes that are rationally designed to cause site-directed DSB.</w:t>
            </w:r>
          </w:p>
        </w:tc>
      </w:tr>
      <w:tr>
        <w:trPr>
          <w:trHeight w:val="53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EN</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nome editing with engineered nucleases</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It is a tool that makes use of artificially engineered nuclease or molecular scissors to cut DNA at a specific locus.</w:t>
            </w:r>
          </w:p>
        </w:tc>
      </w:tr>
      <w:tr>
        <w:trPr>
          <w:trHeight w:val="7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DR</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omology–directed repair</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mechanism for DSB repair uses a DNA sequence homologous to the break site that serves as a templ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 homologous recombination.</w:t>
            </w:r>
          </w:p>
        </w:tc>
      </w:tr>
      <w:tr>
        <w:trPr>
          <w:trHeight w:val="51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R</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omologous recombination </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genetic recombination process where genetic information between two identical molecules (usually ssDNA/dsDNA) of nucleic acid exchanged</w:t>
            </w:r>
          </w:p>
        </w:tc>
      </w:tr>
      <w:tr>
        <w:trPr>
          <w:trHeight w:val="133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HEJ</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n-homologous end joining</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rimary pathway of repairing double-stranded breaks without making use of homologous sequences (Gieber 2010, Puchta 2005).</w:t>
            </w:r>
          </w:p>
        </w:tc>
      </w:tr>
      <w:tr>
        <w:trPr>
          <w:trHeight w:val="7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MM</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ligonucleotide mediated mutagenesis</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te-specific mutation with chemically synthesized oligonucleotide with homology to the target site (other than for the intended nucleotide modification).</w:t>
            </w:r>
          </w:p>
        </w:tc>
      </w:tr>
      <w:tr>
        <w:trPr>
          <w:trHeight w:val="76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DN</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te-directed nucleases</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gineered DNA nucleases are programmed to cleave a DNA chain by separating nucleotides at specific sites within the genome.</w:t>
            </w:r>
          </w:p>
        </w:tc>
      </w:tr>
      <w:tr>
        <w:trPr>
          <w:trHeight w:val="776"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LEN</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nscription activator-like effector nucleases</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Programmable nucleases comprised of the DNA binding domain of Xanthomonas-derived TAL effectors fuse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with FokI restriction endonuclease.</w:t>
            </w:r>
          </w:p>
        </w:tc>
      </w:tr>
      <w:tr>
        <w:trPr>
          <w:trHeight w:val="24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FN</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inc Finger Nuclease</w:t>
            </w:r>
          </w:p>
        </w:tc>
        <w:tc>
          <w:tcPr>
            <w:tcW w:w="6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Programmable nucleases comprised of the DNA binding domain of a zinc-finger protein and the DNA-cleaving</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nuclease domain of the FokI restriction endonuclease.</w:t>
            </w:r>
          </w:p>
        </w:tc>
      </w:tr>
    </w:tbl>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 of Archaeal and 48% of bacterial genomes have the CRISPR-Cas system (Rousseau et al., 2009). Cas 9 is a versatile protein that binds and cleaves the DNA target in a sequence-dependent manner (Jinek et al., 2014, Nishimasu et al., 2014, Sternberg SH et al., 2014, Anders C et al., 2014). CRISPR-Cas system consists of 2 components – Cas proteins and a second CRISPR locus that holds genetic memory. The second component is primarily the single-guide RNA (sg-RNA) of the CRISPR/Cas 9 system which is a synthetic RNA chimera created by fusing cr-RNA with tracr-RNA (Voytas DF 2013). Based on the presence of the specific signature Cas protein, three different types of CRISPR -Cas systems are there, namely -types I, II, and III (Makarova et al.,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Table 2. </w:t>
      </w:r>
      <w:r>
        <w:rPr>
          <w:rFonts w:cs="Times New Roman" w:ascii="Times New Roman" w:hAnsi="Times New Roman"/>
          <w:sz w:val="24"/>
          <w:szCs w:val="24"/>
        </w:rPr>
        <w:t>Different classes of the CRISPR–Cas system and their unique features (Source – Kumar and Jain, 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11133" w:type="dxa"/>
        <w:jc w:val="left"/>
        <w:tblInd w:w="-365" w:type="dxa"/>
        <w:tblLayout w:type="fixed"/>
        <w:tblCellMar>
          <w:top w:w="0" w:type="dxa"/>
          <w:left w:w="108" w:type="dxa"/>
          <w:bottom w:w="0" w:type="dxa"/>
          <w:right w:w="108" w:type="dxa"/>
        </w:tblCellMar>
      </w:tblPr>
      <w:tblGrid>
        <w:gridCol w:w="810"/>
        <w:gridCol w:w="2716"/>
        <w:gridCol w:w="2315"/>
        <w:gridCol w:w="3982"/>
        <w:gridCol w:w="1310"/>
      </w:tblGrid>
      <w:tr>
        <w:trPr>
          <w:trHeight w:val="889"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lass</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ource </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ools </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leavage Domain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rget</w:t>
            </w:r>
          </w:p>
        </w:tc>
      </w:tr>
      <w:tr>
        <w:trPr>
          <w:trHeight w:val="147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cteria (Escherichia coli) and archaea (Pseudomonas aeruginosa)</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Cas1, Cas2, Cas3, Cas5, Cas6, a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s7 protein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D nuclease domains of Cas3.</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NA</w:t>
            </w:r>
          </w:p>
        </w:tc>
      </w:tr>
      <w:tr>
        <w:trPr>
          <w:trHeight w:val="1486"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cteria (Streptococcus</w:t>
            </w:r>
          </w:p>
          <w:p>
            <w:pPr>
              <w:pStyle w:val="Normal"/>
              <w:spacing w:lineRule="auto" w:line="360" w:before="0" w:after="0"/>
              <w:jc w:val="both"/>
              <w:rPr/>
            </w:pPr>
            <w:r>
              <w:rPr>
                <w:rFonts w:cs="Times New Roman" w:ascii="Times New Roman" w:hAnsi="Times New Roman"/>
                <w:sz w:val="24"/>
                <w:szCs w:val="24"/>
              </w:rPr>
              <w:t>thermophilus)</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s1, Cas2, Cas9, and Cas4/Csn2</w:t>
            </w:r>
          </w:p>
          <w:p>
            <w:pPr>
              <w:pStyle w:val="Normal"/>
              <w:spacing w:lineRule="auto" w:line="360" w:before="0" w:after="0"/>
              <w:jc w:val="both"/>
              <w:rPr/>
            </w:pPr>
            <w:r>
              <w:rPr>
                <w:rFonts w:cs="Times New Roman" w:ascii="Times New Roman" w:hAnsi="Times New Roman"/>
                <w:sz w:val="24"/>
                <w:szCs w:val="24"/>
              </w:rPr>
              <w:t>Protein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RuvC-like nuclease domain near the N terminus and HNH (McrA-like) nuclease domain in the midd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f Cas9.</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NA</w:t>
            </w:r>
          </w:p>
        </w:tc>
      </w:tr>
      <w:tr>
        <w:trPr>
          <w:trHeight w:val="832"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7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chaea (Staphylococcus epidermis,</w:t>
            </w:r>
          </w:p>
          <w:p>
            <w:pPr>
              <w:pStyle w:val="Normal"/>
              <w:spacing w:lineRule="auto" w:line="360" w:before="0" w:after="0"/>
              <w:jc w:val="both"/>
              <w:rPr/>
            </w:pPr>
            <w:r>
              <w:rPr>
                <w:rFonts w:cs="Times New Roman" w:ascii="Times New Roman" w:hAnsi="Times New Roman"/>
                <w:sz w:val="24"/>
                <w:szCs w:val="24"/>
              </w:rPr>
              <w:t>Lactococcus lactis, and Pyrococc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riosus)</w:t>
            </w:r>
          </w:p>
        </w:tc>
        <w:tc>
          <w:tcPr>
            <w:tcW w:w="23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Cas1, Cas2, Cas10, and Cas6 proteins</w:t>
            </w:r>
          </w:p>
        </w:tc>
        <w:tc>
          <w:tcPr>
            <w:tcW w:w="39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atalytic triad of Cas6 protein and Csm/ Cmr Complex.</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NA/RNA</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pplication of designer Genome editing tools for crop improvement -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R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ice is one of the first plant crop species to go through gene editing using TALENs (Li et al., 2012, Shen et al., 2013a) and Cas 9/sg RNA (Feng et al., 2013, Jiang et al 2013, Shan et al 2013b, Weeks et al., 2015). The ability to obtain bi-allelic gene modifications in a simple generation (Feng et al 2013, Xu et al., 2014, Zhou et al.m 2014) and the opportunity to delete large segments of chromosomes (Zhou et al., 2014, Weeks et al., 2015) and the availability of gene replacement through Homologous recombination (Feng et al., 2013, Weeks et al., 2015).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 Maiz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ltiple genes in Zea mays have been precisely edited using maize TALENs and CRISPR/Cas9 systems (Li et al., 2014; Weeks et al., 2014).  It has been established that the Cas9/sg-RNA system can support effective gene knockouts and gene replacements in maiz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Soya Bea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ISPR/cas 9 system has also been used and applied for Soyabean (Jacobs et al., 2015). Either using Agrobacterium rhizogenes-derived hairy root soya bean cultures or soya bean somatic embryo cultures, GFP and nine endogenous loci were targeted (Weeks et al., 2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Wheat</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One of the first plants to be altered with CRISPR/Cas9 technology was wheat (Shan et al., 2013). A subsequential study demonstrated the knockouts of both Inositol oxygenase and phytoene desaturase genes in wheat (Upadhyay et al., 2015). It also showed the simultaneous expression of two multiplexed sgRNAs genes targeting two closely spaced target sequences in the wheat genome caused the DNA segment between the two sites to be efficiently deleted (Weeks et al., 2015).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Tom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ue to the availability of an effective transformation methodology, tomato is frequently used to investigate CRISPR/Cas9 gene editing in a dicot crop (Van Eck et al., 2006). In their findings, Brooks et al. (2014) showed how the CRISPR/Cas9 system produced a variety of targeted mutations in tomato plants that were stable transgenics by using two sgRNAs that permitted homozygous deletions of a suitable size in the first generation. Cermak et al., 2015 showed that the geminivirus vectors is an efficient mechanism for gene targeting in Tomato and coupled TALENs and CRISPR/Cas9 which allowed the targeting of virtually any sequence in the genome making it feasible to expand the technology to create valuable traits of other crop speci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3 lists the number of genes targeted in different plant crop species using the CRISPR/Cas 9 syst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Table 3. </w:t>
      </w:r>
      <w:r>
        <w:rPr>
          <w:rFonts w:cs="Times New Roman" w:ascii="Times New Roman" w:hAnsi="Times New Roman"/>
          <w:sz w:val="24"/>
          <w:szCs w:val="24"/>
        </w:rPr>
        <w:t>List of targeted gene(s) via the CRISPR–Cas9 system in different plant species.</w:t>
      </w:r>
      <w:r>
        <w:rPr>
          <w:rFonts w:cs="Times New Roman" w:ascii="Times New Roman" w:hAnsi="Times New Roman"/>
          <w:b/>
          <w:sz w:val="24"/>
          <w:szCs w:val="24"/>
        </w:rPr>
        <w:t xml:space="preserve"> </w:t>
      </w:r>
    </w:p>
    <w:tbl>
      <w:tblPr>
        <w:tblW w:w="11340" w:type="dxa"/>
        <w:jc w:val="left"/>
        <w:tblInd w:w="-455" w:type="dxa"/>
        <w:tblLayout w:type="fixed"/>
        <w:tblCellMar>
          <w:top w:w="0" w:type="dxa"/>
          <w:left w:w="108" w:type="dxa"/>
          <w:bottom w:w="0" w:type="dxa"/>
          <w:right w:w="108" w:type="dxa"/>
        </w:tblCellMar>
      </w:tblPr>
      <w:tblGrid>
        <w:gridCol w:w="1710"/>
        <w:gridCol w:w="1350"/>
        <w:gridCol w:w="1350"/>
        <w:gridCol w:w="2340"/>
        <w:gridCol w:w="1350"/>
        <w:gridCol w:w="1980"/>
        <w:gridCol w:w="126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Plant speci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rget gene(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moter for Cas9</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Cas9 vers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moter for sgRN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livery method</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rabidopsis thalia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PDS3, AtFLS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RACK1b a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RACK1c</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DPPD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t codon-optimiz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s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U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toplast</w:t>
            </w:r>
          </w:p>
          <w:p>
            <w:pPr>
              <w:pStyle w:val="Normal"/>
              <w:spacing w:lineRule="auto" w:line="360" w:before="0" w:after="0"/>
              <w:jc w:val="both"/>
              <w:rPr/>
            </w:pPr>
            <w:r>
              <w:rPr>
                <w:rFonts w:cs="Times New Roman" w:ascii="Times New Roman" w:hAnsi="Times New Roman"/>
                <w:sz w:val="24"/>
                <w:szCs w:val="24"/>
              </w:rPr>
              <w:t>co-transfe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d Agrobacteriu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filtra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roinfil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 et al. (201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F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Chlamydomon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reinhardtii</w:t>
            </w:r>
            <w:r>
              <w:rPr>
                <w:rFonts w:cs="Times New Roman" w:ascii="Times New Roman" w:hAnsi="Times New Roman"/>
                <w:sz w:val="24"/>
                <w:szCs w:val="24"/>
              </w:rPr>
              <w:t xml:space="preserve"> codon optimiz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s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U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robacterium-media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ne transf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iang et al. (2013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CHL1, CHL2, a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T4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UBQ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man codon-optimiz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s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U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robacterium-media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ne transf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o et al. (201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RI1, JAZ1, a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YF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 35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man codon-optimiz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s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U6-2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robacterium-media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ne transf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ng et al. (201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Zea maiz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PK</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2xCaMV35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ZmU3</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c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EG-protoplast transfec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Upadhyay et 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Nicotiana benthamian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bPDS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DPPD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Plant codon-optimiz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Cas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U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il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 et al. (201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bPD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man codon-optimiz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Cas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U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il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krasov et al. (201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bpd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MVE35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man codon-optimiz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Cas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MVE35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ro-</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rPr>
              <w:t>Infil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padhyay et al. (201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bPD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 35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man codon-optimiz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s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tU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il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lhaj et al. (201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FP</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i/>
                <w:iCs/>
                <w:sz w:val="24"/>
                <w:szCs w:val="24"/>
              </w:rPr>
              <w:t>Chlamydomonas reinhardtii</w:t>
            </w:r>
            <w:r>
              <w:rPr>
                <w:rFonts w:cs="Times New Roman" w:ascii="Times New Roman" w:hAnsi="Times New Roman"/>
                <w:sz w:val="24"/>
                <w:szCs w:val="24"/>
              </w:rPr>
              <w:t xml:space="preserve"> codon optimized Cas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U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il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Jiang et al. (2013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Triticum aestivu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ML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2X35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ce codon-optimiz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s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U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toplas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ransform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Shan et al. (2013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inox and TaPD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MVE35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man codon-optimiz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pCas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MVE35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robacterium-media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ne transf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Upadhyay et al. (201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MLO-A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lant codon-optimiz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s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U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Transforma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sing partic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ombardmen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ang et al. (20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Sorghum bicolor</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sRED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ce Actin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nocot codon optimiz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ynthetic Cas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U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robacterium-media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ne transf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iang et al. (2013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i/>
                <w:iCs/>
                <w:sz w:val="24"/>
                <w:szCs w:val="24"/>
              </w:rPr>
              <w:t>Marchantia polymorpha</w:t>
            </w:r>
          </w:p>
          <w:p>
            <w:pPr>
              <w:pStyle w:val="Normal"/>
              <w:spacing w:lineRule="auto" w:line="36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pARF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MV 35s and MpEF1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man codon-optimiz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s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pU6-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robacterium-media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ne transf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gano et al. (20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Citrus sinensi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sPD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MV 35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man codon-optimiz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s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MV 35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r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iltration</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iang and Wang (201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i/>
                <w:iCs/>
                <w:sz w:val="24"/>
                <w:szCs w:val="24"/>
              </w:rPr>
              <w:t>Oryza sativ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SWEET11 a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SWEET1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MV 35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Wild-type SpCas9 a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ce codon-optimiz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s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U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robacterium-media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ne transf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iang et al. (2013b)</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MYB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UBQ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man codon-optimiz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s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U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robacterium-media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ne transf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Mao et al. (201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ROC5, SPP, and YS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man codon-optimiz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s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U6-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robacterium-media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ne transf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eng et al. (201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MPK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5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man codon-optimiz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s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U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robacterium-media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ne transf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Xie and Yang (201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O1 and LAZY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b1</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ice codon-optimized Cas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sU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grobacterium-media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ene transfer</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ao et al. (2013)</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cent research studies about CRISPR/Cas 9 syst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study shows that transgenic lines with higher Cas 9 expression levels are virus and symptom-free (Jix et al., 2015). Studies indicate that the CRISPR/Cas 9 system has the greatest potential to enhance plant immunity, as it can be used to target several sites at viral genomes or different viruses in the same plant simultaneously (Jix et al., 2015). Delivering sg-RNA and Cas 9 protein into the target cells is necessary for CRISPR/Cas 9-based genome editing (Kumar &amp; Jain, 2014). Some research groups have shown and used plant-codon optimized version of cas9 (Jiang et al., 2013b, Li et al., 2013, Miao et al., 2013, Shan et al., 2013b, Kumar &amp; Jain 2014). Few studies describe the use of the CRISPR/Cas9 system in plants using a human codon-optimized version as well (Feng et al., 2013, Mao et al., 2013, Nekrasov 2013, Upadhyay et al., 2013, Xie &amp; Yang 2013). In plants, the EFIA, CMV, VBO, and LTR promoters have been used to derive Cas 9 expression (Kumar &amp; Jain 2014). Among these 35s promoter of cauliflower mosaic viruses (CMV) has been mostly used (Belhaj 2013, Kumar &amp; Jain 201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hallenges of the CRISPR-Cas technology in plants </w:t>
      </w:r>
      <w:r>
        <w:rPr>
          <w:rFonts w:cs="Times New Roman" w:ascii="Times New Roman" w:hAnsi="Times New Roman"/>
          <w:sz w:val="24"/>
          <w:szCs w:val="24"/>
        </w:rPr>
        <w:t>Source (Basak &amp; Nithin 2015)</w:t>
      </w:r>
      <w:r>
        <w:rPr>
          <w:rFonts w:cs="Times New Roman" w:ascii="Times New Roman" w:hAnsi="Times New Roman"/>
          <w:b/>
          <w:sz w:val="24"/>
          <w:szCs w:val="24"/>
        </w:rPr>
        <w:t xml:space="preserv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NHEJ repair mechanism is not a precise mechanism. It generates indels at the cut site, resulting in endogenous gene disruption/ mutagenesis (Lloyd et al., 2005, Zhang et al., 2010, Battles et al., 2014, Belhaj et al., 2015). Battles et al., 2014 developed an efficient and facile vector system using Gemini-virus (a large family of plant viruses having circular, ss-DNA which infects both monocots and dicots) that replicates through double–stranded intermediates to overcome the lack of NHEJ mechanism. CRISPR/Cas 9 largely depends on the effective delivery of the components in the plant (Basak &amp; Nithin 2015).  An off-target mutation is one of the biggest drawbacks of CRISPR/Cas technology which is yet to overcome. CRISPR-Cas technology recognizes targets using Watson-Crick base pairing. With the help of sequence data analysis, off-target sites can be predicted more accurately (Cho et al., 2014, Bortesi &amp; Fischer 2015, Basak &amp; Nithin 2015). Strategies considered for minimizing off-target mutations are- Source-(Basak &amp; Nithin 2015)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ppropriate target sequence selection with high specificity </w:t>
      </w:r>
    </w:p>
    <w:p>
      <w:pPr>
        <w:pStyle w:val="ListParagraph"/>
        <w:numPr>
          <w:ilvl w:val="0"/>
          <w:numId w:val="2"/>
        </w:numPr>
        <w:spacing w:lineRule="auto" w:line="360"/>
        <w:jc w:val="both"/>
        <w:rPr/>
      </w:pPr>
      <w:r>
        <w:rPr>
          <w:rFonts w:cs="Times New Roman" w:ascii="Times New Roman" w:hAnsi="Times New Roman"/>
          <w:sz w:val="24"/>
          <w:szCs w:val="24"/>
        </w:rPr>
        <w:t>Careful truncation or elongation of gRNAs and construction of intelligent mutations in Cas9.</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oreover, on-target mutations often precede off-target mutations which result in the loss of novel mutations after regeneration. A short selection period for calli during re-differentiation can prevent off-target mutation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argeting of mi-RNAs and ncRNAs in Pla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nockdown or knockout of ncRNA genes compared to protein-coding genes using the CRISPR/Cas technology is a challenge (Raffeiner et al 2020).</w:t>
      </w:r>
      <w:r>
        <w:rPr/>
        <w:t xml:space="preserve"> </w:t>
      </w:r>
      <w:r>
        <w:rPr>
          <w:rFonts w:cs="Times New Roman" w:ascii="Times New Roman" w:hAnsi="Times New Roman"/>
          <w:sz w:val="24"/>
          <w:szCs w:val="24"/>
        </w:rPr>
        <w:t>Due to the constrained design space for targeting non-coding genes without affecting nearby genes, CRISPR-Cas 9 has difficulty knocking out small non-coding genes (Barrangou et al., 2015).</w:t>
      </w:r>
      <w:r>
        <w:rPr/>
        <w:t xml:space="preserve"> </w:t>
      </w:r>
      <w:r>
        <w:rPr>
          <w:rFonts w:cs="Times New Roman" w:ascii="Times New Roman" w:hAnsi="Times New Roman"/>
          <w:sz w:val="24"/>
          <w:szCs w:val="24"/>
        </w:rPr>
        <w:t>Since many mi-RNAs are encoded within the introns of host genes that code for proteins, silencing them presents a distinct set of challenges. Knockout of mi-RNA mediated through CRISPR-Cas9 has the potential to be more efficient by targeting mi-RNA genes at multiple sites like promotor and hairpin (Barrangou et al., 2015; Xu et al 2020).</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RISPR/Cas 9 syste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pf 1 is a novel genome editing tool that makes staggered cuts, resulting in a 5’ overhang that improves the precision of DNA insertions. Like its forebear, it is also derived from a bacterial system to acquire immunity from viruses. Cpf1 is classified as Type V CRISPR-Cas system that cleaves at the distal site, which preserves the seed region that is essential for target recognition. Cpf1 is better suited for editing AT-rich DNA because it has a T- rich protospacer- adjustment motif than Cas9, which has a G-rich proto-spacer – adjustment motif. </w:t>
      </w:r>
    </w:p>
    <w:p>
      <w:pPr>
        <w:pStyle w:val="Normal"/>
        <w:spacing w:lineRule="auto" w:line="360"/>
        <w:jc w:val="both"/>
        <w:rPr/>
      </w:pPr>
      <w:r>
        <w:rPr>
          <w:rFonts w:cs="Times New Roman" w:ascii="Times New Roman" w:hAnsi="Times New Roman"/>
          <w:b/>
          <w:sz w:val="24"/>
          <w:szCs w:val="24"/>
        </w:rPr>
        <w:t>Recent Work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e of the boulevards of CRISPR-Cas technology is its successful application in generating mutant mi-RNA binding sites in target genes, thereby verifying mi-RNA targeting (Bassett et al., 2014).  Recently a CRISPR interference (CRISPRi) platform has been developed for gene silencing which provides a complimentary approach to RNA interference (Larson et al., 2013, Qi et al., 2013a, Kumar &amp; Jain, 2014). CRISPR/Cas 9 and TALENs gene editing technology opens the door to human therapeutic applications as well, a new generation of artificial genes and synthetic proteins and new transgenic plants are made. One of the biggest applications made possible in human therapeutics was a treatment of a 1-year-old girl suffering from leukemia (a type of blood cancer). It is a blood cancer that is also called acute lymphoblastic leukemia. Her bone marrow made too many immature immune cells called B cells Researchers used TALENs (transcription activator-like effector nucleases) to engineer immune cells that can track out and demolish cancer cells without hurting the patient. The immune cells are called chimeric antigen receptor T cells, or CAR T cells (Science News, December 12, 2015).</w:t>
      </w:r>
      <w:bookmarkStart w:id="0" w:name="_GoBack"/>
      <w:bookmarkEnd w:id="0"/>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Conclusion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enome editing of model organisms is vitally important to study gene function, which is detrimental to human health and agricultural production of more sustainable food yields.</w:t>
      </w:r>
      <w:r>
        <w:rPr/>
        <w:t xml:space="preserve"> </w:t>
      </w:r>
      <w:r>
        <w:rPr>
          <w:rFonts w:cs="Times New Roman" w:ascii="Times New Roman" w:hAnsi="Times New Roman"/>
          <w:sz w:val="24"/>
          <w:szCs w:val="24"/>
        </w:rPr>
        <w:t>It is important for the development of a fundamental understanding of plant biology as well as for producing agricultural plants with useful new agronomic, nutritional, and innovative qualities for the comfort of farmers and consumers. The CRISPR/Cas 9 system is one of the most neoteric introductions to the toolbox of sequence-specific nucleases that include TALENs and ZFNs. These tools are formidable assets for studies in biotechnology and basic sciences. This technique is an intriguing approach to genome editing in plant biology because of its robustness and understandability. Till date, the chief application of the CRISPR/Cas 9 system is to knockout genes. Further modification of the CRISPR/Cas 9 system will promote the application of this recently developed technology in agriculture. However, its application in editing RNA in plants is still surging. New enhanced strategies will further improve the CRISPR/Cas-9 technology to develop ncRNA which is a vital regulator of biological mechanisms which include developmental processes and diseases. Successful applications of the CRISPR/Cas-9 technology in editing nc-RNA in plants will help to elucidate and decode their mode of action thus opening a boulevard in plant biolog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ders C, Niewoehner O, Duerst A, Jinek M: Structural basis of PAM-dependent target DNA recognition by the Cas9 endonuclease. Nature 2014, 513:569-573.</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333333"/>
          <w:sz w:val="24"/>
          <w:szCs w:val="24"/>
          <w:shd w:fill="FFFFFF" w:val="clear"/>
        </w:rPr>
        <w:t>Belhaj, K., Chaparro-Garcia, A., Kamoun, S. </w:t>
      </w:r>
      <w:r>
        <w:rPr>
          <w:rFonts w:cs="Times New Roman" w:ascii="Times New Roman" w:hAnsi="Times New Roman"/>
          <w:i/>
          <w:iCs/>
          <w:color w:val="333333"/>
          <w:sz w:val="24"/>
          <w:szCs w:val="24"/>
          <w:shd w:fill="FFFFFF" w:val="clear"/>
        </w:rPr>
        <w:t>et al.</w:t>
      </w:r>
      <w:r>
        <w:rPr>
          <w:rFonts w:cs="Times New Roman" w:ascii="Times New Roman" w:hAnsi="Times New Roman"/>
          <w:color w:val="333333"/>
          <w:sz w:val="24"/>
          <w:szCs w:val="24"/>
          <w:shd w:fill="FFFFFF" w:val="clear"/>
        </w:rPr>
        <w:t> Plant genome editing made easy: targeted mutagenesis in model and crop plants using the CRISPR/Cas system. </w:t>
      </w:r>
      <w:r>
        <w:rPr>
          <w:rFonts w:cs="Times New Roman" w:ascii="Times New Roman" w:hAnsi="Times New Roman"/>
          <w:i/>
          <w:iCs/>
          <w:color w:val="333333"/>
          <w:sz w:val="24"/>
          <w:szCs w:val="24"/>
          <w:shd w:fill="FFFFFF" w:val="clear"/>
        </w:rPr>
        <w:t>Plant Methods</w:t>
      </w:r>
      <w:r>
        <w:rPr>
          <w:rFonts w:cs="Times New Roman" w:ascii="Times New Roman" w:hAnsi="Times New Roman"/>
          <w:color w:val="333333"/>
          <w:sz w:val="24"/>
          <w:szCs w:val="24"/>
          <w:shd w:fill="FFFFFF" w:val="clear"/>
        </w:rPr>
        <w:t> </w:t>
      </w:r>
      <w:r>
        <w:rPr>
          <w:rFonts w:cs="Times New Roman" w:ascii="Times New Roman" w:hAnsi="Times New Roman"/>
          <w:b/>
          <w:bCs/>
          <w:color w:val="333333"/>
          <w:sz w:val="24"/>
          <w:szCs w:val="24"/>
          <w:shd w:fill="FFFFFF" w:val="clear"/>
        </w:rPr>
        <w:t>9</w:t>
      </w:r>
      <w:r>
        <w:rPr>
          <w:rFonts w:cs="Times New Roman" w:ascii="Times New Roman" w:hAnsi="Times New Roman"/>
          <w:color w:val="333333"/>
          <w:sz w:val="24"/>
          <w:szCs w:val="24"/>
          <w:shd w:fill="FFFFFF" w:val="clear"/>
        </w:rPr>
        <w:t>, 39 (2013).</w:t>
      </w:r>
      <w:r>
        <w:rPr>
          <w:rFonts w:cs="Segoe UI" w:ascii="Segoe UI" w:hAnsi="Segoe UI"/>
          <w:color w:val="333333"/>
          <w:sz w:val="24"/>
          <w:szCs w:val="24"/>
          <w:shd w:fill="FFFFFF" w:val="clear"/>
        </w:rPr>
        <w:t xml:space="preserve"> </w:t>
      </w:r>
      <w:hyperlink r:id="rId2">
        <w:r>
          <w:rPr>
            <w:rStyle w:val="InternetLink"/>
            <w:rFonts w:cs="Segoe UI" w:ascii="Segoe UI" w:hAnsi="Segoe UI"/>
            <w:shd w:fill="FFFFFF" w:val="clear"/>
          </w:rPr>
          <w:t>https://doi.org/10.1186/1746-4811-9-39</w:t>
        </w:r>
      </w:hyperlink>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Cas9 gets a classmate Erik J Sontheimer &amp; Scot A Wolfe Nature Biotechnology 33,1240–1241 (2015) doi:10.1038/nbt.3426 Published online 09 December 2015.</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an WC, Ling APK. CRISPR/Cas9 in plant biotechnology: applications and challenges. BioTechnologia (Pozn). 2022 Mar 24;103(1):81-93. doi: 10.5114/bta.2022.113919. PMID: 36605382; PMCID: PMC9642946.</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ao X, Chen J, Dai X, Zhang D, Zhao Y. An Effective Strategy for Reliably Isolating Heritable and Cas9-Free Arabidopsis Mutants Generated by CRISPR/Cas9-Mediated Genome Editing. Plant Physiol. 2016 Jul;171(3):1794-800. doi: 10.1104/pp.16.00663. Epub 2016 May 15. PMID: 27208253; PMCID: PMC4936589.</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onzález Castro, Nicolás, Jan Bjelic, Gunya Malhotra, Cong Huang, and Salman Hasan Alsaffar. 2021. "Comparison of the Feasibility, Efficiency, and Safety of Genome Editing Technologies" International Journal of Molecular Sciences 22, no. 19: 10355. </w:t>
      </w:r>
      <w:hyperlink r:id="rId3">
        <w:r>
          <w:rPr>
            <w:rStyle w:val="InternetLink"/>
            <w:rFonts w:cs="Times New Roman" w:ascii="Times New Roman" w:hAnsi="Times New Roman"/>
            <w:sz w:val="24"/>
            <w:szCs w:val="24"/>
          </w:rPr>
          <w:t>https://doi.org/10.3390/ijms221910355</w:t>
        </w:r>
      </w:hyperlink>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upta RM, Musunuru K. Expanding the genetic editing tool kit: ZFNs, TALENs, and CRISPR-Cas9. J Clin Invest. 2014 Oct;124(10):4154-61. doi: 10.1172/JCI72992. Epub 2014 Oct 1. PMID: 25271723; PMCID: PMC4191047.</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shino Y, Shinagawa H, Makino K, Amemura M, Nakata A: Nucleotide sequence of the iap gene, responsible for alkaline phosphatase isozyme conversion in Escherichia coli, and identification of the gene product. J Bacteriol 1987, 169: 5429-5433.</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iang W, Yang B, Weeks DP. Efficient CRISPR/Cas9-mediated gene editing in Arabidopsis thaliana and inheritance of modified genes in the T2 and T3 generations. PLoS One. 2014 Jun 11;9(6):e99225. doi: 10.1371/journal.pone.0099225. PMID: 24918588; PMCID: PMC4053344.</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inek et al., 2012, Weeks et al.,2015. “CRISPR/Cas9 Platforms for Genome Editing in Plants: Developments and Applications”.</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inek M, Jiang F, Taylor DW, Sternberg SH, Kaya E, Ma E, Anders C, Hauer M, Zhou K, Lin S et al.: Structures of Cas9 endonucleases reveal RNA-mediated conformational activation. Science 2014, 343:1247997</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u &amp; Fan, 2014. “CRISPR–Cas system: a powerful tool for genome engineering.”</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u L, Fan XD. CRISPR-Cas system: a powerful tool for genome engineering. Plant Mol Biol. 2014 Jun;85(3):209-18. doi: 10.1007/s11103-014-0188-7. Epub 2014 Mar 18. PMID: 24639266.</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u X, Wu S, Xu J, Sui C, Wei J. Application of CRISPR/Cas9 in plant biology. Acta Pharm Sin B. 2017 May;7(3):292-302. doi: 10.1016/j.apsb.2017.01.002. Epub 2017 Mar 11. PMID: 28589077; PMCID: PMC5443236.</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 Jinek et al., A programmable dual-RNA-guided DNA endonuclease in adaptive bacterial immunity. Science 337, 816–821 (2012)</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ntecillo, Jake Adolf V., Luan Luong Chu, and Hanhong Bae. 2020. "CRISPR-Cas9 System for Plant Genome Editing: Current Approaches and Emerging Developments" Agronomy 10, no. 7: 1033. </w:t>
      </w:r>
      <w:hyperlink r:id="rId4">
        <w:r>
          <w:rPr>
            <w:rStyle w:val="InternetLink"/>
            <w:rFonts w:cs="Times New Roman" w:ascii="Times New Roman" w:hAnsi="Times New Roman"/>
            <w:sz w:val="24"/>
            <w:szCs w:val="24"/>
          </w:rPr>
          <w:t>https://doi.org/10.3390/agronomy10071033</w:t>
        </w:r>
      </w:hyperlink>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ntecillo, Jake Adolf V., Luan Luong Chu, and Hanhong Bae. 2020. "CRISPR-Cas9 System for Plant Genome Editing: Current Approaches and Emerging Developments" Agronomy 10, no. 7: 1033. </w:t>
      </w:r>
      <w:hyperlink r:id="rId5">
        <w:r>
          <w:rPr>
            <w:rStyle w:val="InternetLink"/>
            <w:rFonts w:cs="Times New Roman" w:ascii="Times New Roman" w:hAnsi="Times New Roman"/>
            <w:sz w:val="24"/>
            <w:szCs w:val="24"/>
          </w:rPr>
          <w:t>https://doi.org/10.3390/agronomy10071033</w:t>
        </w:r>
      </w:hyperlink>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nn-NO"/>
        </w:rPr>
        <w:t xml:space="preserve">Nemudryi AA, Valetdinova KR, Medvedev SP, Zakian SM. </w:t>
      </w:r>
      <w:r>
        <w:rPr>
          <w:rFonts w:cs="Times New Roman" w:ascii="Times New Roman" w:hAnsi="Times New Roman"/>
          <w:sz w:val="24"/>
          <w:szCs w:val="24"/>
        </w:rPr>
        <w:t>TALEN and CRISPR/Cas Genome Editing Systems: Tools of Discovery. Acta Naturae. 2014 Jul;6(3):19-40. PMID: 25349712; PMCID: PMC4207558.</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ishimasu H, Ran FA, Hsu PD, Konermann S, Shehata SI, Dohmae N, Ishitani R, Zhang F, Nureki O: Crystal structure of Cas9 in complex with guide RNA and target DNA. Cell 2014, 156:935-949.</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 Raffeiner et al., An MXD1-derived repressor peptide identifies noncoding mediators of MYC-driven cell proliferation. Proc. Natl. Acad. Sci. U.S.A. 117, 6571–6579 (2020).</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atello, L., Guo, CJ., Chen, LL. et al. Gene regulation by long non-coding RNAs and its biological functions. Nat Rev Mol Cell Biol 22, 96–118 (2021).</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atello et al. (2021) Statello L, Guo CJ, Chen LL, Huarte M. Gene regulation by long non-coding RNAs and its biological functions. Nature Reviews Molecular Cell Biology. 2021;22:96–118. doi: 10.1038/s41580-020-00315-9.</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ernberg SH, Redding S, Jinek M, Greene EC, Doudna JA: DNA interrogation by the CRISPR RNA-guided endonuclease Cas9. Nature 2014, 507:62-67.</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 Wang, J. J. Wei, D. M. Sabatini, E. S. Lander, Genetic screens in human cells using the CRISPR-Cas9 system. Science 343, 80–84 (2014).</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oytas DF: Plant genome engineering with sequence-specific nucleases. Annu Rev Plant Biol 2013, 64:327-350.</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nn-NO"/>
        </w:rPr>
        <w:t xml:space="preserve">Wada, N., Ueta, R., Osakabe, Y. et al. </w:t>
      </w:r>
      <w:r>
        <w:rPr>
          <w:rFonts w:cs="Times New Roman" w:ascii="Times New Roman" w:hAnsi="Times New Roman"/>
          <w:sz w:val="24"/>
          <w:szCs w:val="24"/>
        </w:rPr>
        <w:t xml:space="preserve">Precision genome editing in plants: state-of-the-art in CRISPR/Cas9-based genome engineering. BMC Plant Biol 20, 234 (2020). </w:t>
      </w:r>
      <w:hyperlink r:id="rId6">
        <w:r>
          <w:rPr>
            <w:rStyle w:val="InternetLink"/>
            <w:rFonts w:cs="Times New Roman" w:ascii="Times New Roman" w:hAnsi="Times New Roman"/>
            <w:sz w:val="24"/>
            <w:szCs w:val="24"/>
          </w:rPr>
          <w:t>https://doi.org/10.1186/s12870-020-02385-5</w:t>
        </w:r>
      </w:hyperlink>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Xu Y, Li Z. CRISPR-Cas systems: Overview, innovations and applications in human disease research and gene therapy. Comput Struct Biotechnol J. 2020 Sep 8;18:2401-2415. doi: 10.1016/j.csbj.2020.08.031. PMID: 33005303; PMCID: PMC7508700.</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etsche, Bernd; Gootenberg, Jonathan S.; Abudayyeh, Omar O.; Slaymaker, Ian M.; Makarova, Kira S.; Essletzbichler, Patrick; Volz, Sara E.; Joung, Julia; van der Oost, John; Regev, Aviv; Koonin, Eugene V.; Zhang, Feng (October 2015). "Cpf1 Is a Single RNA-Guided Endonuclease of a Class 2 CRISPR-Cas System". Cell 163 (3): 759–771. doi:10.1016/j.cell.2015.09.03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86/1746-4811-9-39" TargetMode="External"/><Relationship Id="rId3" Type="http://schemas.openxmlformats.org/officeDocument/2006/relationships/hyperlink" Target="https://doi.org/10.3390/ijms221910355" TargetMode="External"/><Relationship Id="rId4" Type="http://schemas.openxmlformats.org/officeDocument/2006/relationships/hyperlink" Target="https://doi.org/10.3390/agronomy10071033" TargetMode="External"/><Relationship Id="rId5" Type="http://schemas.openxmlformats.org/officeDocument/2006/relationships/hyperlink" Target="https://doi.org/10.3390/agronomy10071033" TargetMode="External"/><Relationship Id="rId6" Type="http://schemas.openxmlformats.org/officeDocument/2006/relationships/hyperlink" Target="https://doi.org/10.1186/s12870-020-02385-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3:15:00Z</dcterms:created>
  <dc:creator>OM PRAKASH</dc:creator>
  <dc:description/>
  <cp:keywords/>
  <dc:language>en-US</dc:language>
  <cp:lastModifiedBy>Anjali Gaur</cp:lastModifiedBy>
  <dcterms:modified xsi:type="dcterms:W3CDTF">2023-08-08T06:1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85ac7e7165f2f73b3a9993ad5673b9bead46b81e602ffbac96c414e5d2b5f0f</vt:lpwstr>
  </property>
</Properties>
</file>