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w:t>
      </w:r>
      <w:r>
        <w:rPr>
          <w:rFonts w:eastAsia="Times New Roman" w:cs="Times New Roman" w:ascii="Times New Roman" w:hAnsi="Times New Roman"/>
          <w:b/>
          <w:sz w:val="28"/>
          <w:szCs w:val="28"/>
        </w:rPr>
        <w:t>Anticoagulants- Recent updates”</w:t>
      </w:r>
    </w:p>
    <w:p>
      <w:pPr>
        <w:pStyle w:val="Normal"/>
        <w:spacing w:lineRule="auto" w:line="240"/>
        <w:rPr/>
      </w:pPr>
      <w:r>
        <w:rPr>
          <w:rFonts w:eastAsia="Times New Roman" w:cs="Times New Roman" w:ascii="Times New Roman" w:hAnsi="Times New Roman"/>
          <w:b/>
          <w:sz w:val="20"/>
          <w:szCs w:val="20"/>
        </w:rPr>
        <w:t>Dr. Shadabi Bano</w:t>
        <w:tab/>
        <w:tab/>
        <w:t>Aashiya Jawed</w:t>
        <w:tab/>
        <w:tab/>
        <w:tab/>
        <w:t>Prof. Mohamad Aman Jairajpuri</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epartment of Biosciences </w:t>
        <w:tab/>
        <w:t>Department of Biosciences</w:t>
        <w:tab/>
        <w:t>Department of Bioscience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Jamia Millia Islamia</w:t>
        <w:tab/>
        <w:tab/>
        <w:t>Jamia Miilia Islamia</w:t>
        <w:tab/>
        <w:tab/>
        <w:t>Jamia Millia Islamia</w:t>
      </w:r>
    </w:p>
    <w:p>
      <w:pPr>
        <w:pStyle w:val="Normal"/>
        <w:spacing w:lineRule="auto" w:line="240"/>
        <w:rPr/>
      </w:pPr>
      <w:r>
        <w:rPr>
          <w:rFonts w:eastAsia="Times New Roman" w:cs="Times New Roman" w:ascii="Times New Roman" w:hAnsi="Times New Roman"/>
          <w:sz w:val="20"/>
          <w:szCs w:val="20"/>
        </w:rPr>
        <w:t>New Delhi, India</w:t>
        <w:tab/>
        <w:tab/>
        <w:tab/>
        <w:t>New Delhi, India</w:t>
        <w:tab/>
        <w:tab/>
        <w:tab/>
        <w:t xml:space="preserve">New Delhi, Indi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ID: </w:t>
      </w:r>
      <w:hyperlink r:id="rId2">
        <w:r>
          <w:rPr>
            <w:rStyle w:val="InternetLink"/>
            <w:rFonts w:eastAsia="Times New Roman" w:cs="Times New Roman" w:ascii="Times New Roman" w:hAnsi="Times New Roman"/>
            <w:sz w:val="20"/>
            <w:szCs w:val="20"/>
          </w:rPr>
          <w:t>drshadabibano@gmail.com</w:t>
        </w:r>
      </w:hyperlink>
      <w:r>
        <w:rPr>
          <w:rFonts w:eastAsia="Times New Roman" w:cs="Times New Roman" w:ascii="Times New Roman" w:hAnsi="Times New Roman"/>
          <w:sz w:val="20"/>
          <w:szCs w:val="20"/>
        </w:rPr>
        <w:tab/>
        <w:tab/>
        <w:tab/>
        <w:tab/>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Anticoagulants play a key role in the prevention and treatment of thrombotic disorders by preventing the formation of blood clots. Recent research has led to the development of new oral anticoagulants (NOACs) that offer improved ease of use and safety compared to traditional K antagonists (VKA). These NOACs, including direct thrombin inhibitors and factor Xa inhibitors, show predictable pharmacokinetics and do not require routine monitoring, making them more patient friendly. In addition, innovative reversal agents have been introduced for NOACs associated with bleeding complications and emergency procedures. Despite their advantages, anticoagulants present problems with their optimal use. Individual variability in drug response requires careful dosing, which emphasizes the importance of personalized medicine. The lack of standardized laboratory tests to monitor NOAC values, as seen with VKA and international normalized ratio (INR), prevents assessment of treatment efficacy and dose adjustments. Furthermore, the management of bleeding complications associated with anticoagulant therapy remains a clinical challenge, underscoring the need for effective weaning strategies.</w:t>
      </w:r>
      <w:r>
        <w:rPr/>
        <w:t xml:space="preserve"> </w:t>
      </w:r>
      <w:r>
        <w:rPr>
          <w:rFonts w:cs="Times New Roman" w:ascii="Times New Roman" w:hAnsi="Times New Roman"/>
          <w:sz w:val="20"/>
          <w:szCs w:val="20"/>
        </w:rPr>
        <w:t>Their rapid onset and action offer an advantage over VKA in perioperative therapy. However, careful patient selection, appropriate dosing and monitoring strategies are important for optimal results. When prescribing anticoagulants, physicians must also be aware of potential drug interactions, patient comfort, and renal function. The availability of reversal agents for NOACs has addressed concerns about bleeding complications and improved the overall safety profile of these agents. The advent of factor XI/XII-based anticoagulants has revolutionized anticoagulant therapy, changing the landscape of thrombosis prevention and treatment. However, most of these drugs are in clinical trials and the results of their safety and efficacy profiles are awaited.</w:t>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Keywords: Anticoagulants, Cardiovascular diseases, Thrombosis, Vitamin K anticoagulants, Direct oral anticoagulants, Factor XI anticoagulants.</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4"/>
        </w:numPr>
        <w:spacing w:lineRule="auto" w:line="240"/>
        <w:ind w:left="0" w:hanging="2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roduction</w:t>
      </w:r>
    </w:p>
    <w:p>
      <w:pPr>
        <w:pStyle w:val="Normal"/>
        <w:numPr>
          <w:ilvl w:val="0"/>
          <w:numId w:val="5"/>
        </w:numPr>
        <w:spacing w:lineRule="auto" w:line="240"/>
        <w:ind w:left="720" w:hanging="10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finition of anticoagulan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icoagulants are drugs that modify the biochemical process of coagulation resulting in the prevention or treatment of blood clots. Blood clots can form in the arteries or veins, and if left untreated, they can cause serious health complications, such as stroke, heart attack, deep vein thrombosis, and pulmonary embolism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11/j.1365-2141.2009.08022.x","ISSN":"1365-2141 (Electronic)","PMID":"20128794","author":[{"dropping-particle":"","family":"Baglin","given":"Trevor","non-dropping-particle":"","parse-names":false,"suffix":""},{"dropping-particle":"","family":"Gray","given":"Elaine","non-dropping-particle":"","parse-names":false,"suffix":""},{"dropping-particle":"","family":"Greaves","given":"Mike","non-dropping-particle":"","parse-names":false,"suffix":""},{"dropping-particle":"","family":"Hunt","given":"Beverley J","non-dropping-particle":"","parse-names":false,"suffix":""},{"dropping-particle":"","family":"Keeling","given":"David","non-dropping-particle":"","parse-names":false,"suffix":""},{"dropping-particle":"","family":"Machin","given":"Sam","non-dropping-particle":"","parse-names":false,"suffix":""},{"dropping-particle":"","family":"Mackie","given":"Ian","non-dropping-particle":"","parse-names":false,"suffix":""},{"dropping-particle":"","family":"Makris","given":"Mike","non-dropping-particle":"","parse-names":false,"suffix":""},{"dropping-particle":"","family":"Nokes","given":"Tim","non-dropping-particle":"","parse-names":false,"suffix":""},{"dropping-particle":"","family":"Perry","given":"David","non-dropping-particle":"","parse-names":false,"suffix":""},{"dropping-particle":"","family":"Tait","given":"R C","non-dropping-particle":"","parse-names":false,"suffix":""},{"dropping-particle":"","family":"Walker","given":"Isobel","non-dropping-particle":"","parse-names":false,"suffix":""},{"dropping-particle":"","family":"Watson","given":"Henry","non-dropping-particle":"","parse-names":false,"suffix":""}],"container-title":"British journal of haematology","id":"ITEM-1","issue":"2","issued":{"date-parts":[["2010","4"]]},"language":"eng","page":"209-220","publisher-place":"England","title":"Clinical guidelines for testing for heritable thrombophilia.","type":"article-journal","volume":"149"},"uris":["http://www.mendeley.com/documents/?uuid=eb789fbe-dee8-43e8-9d2d-b81975854e74"]}],"mendeley":{"formattedCitation":"[1]","plainTextFormattedCitation":"[1]","previouslyFormattedCitation":"[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Anticoagulants are essential in preventing these life-threatening events in patients with various medical conditions, including atrial fibrillation, deep vein thrombosis, pulmonary embolism, and heart valve disease.</w:t>
      </w:r>
    </w:p>
    <w:p>
      <w:pPr>
        <w:pStyle w:val="Normal"/>
        <w:numPr>
          <w:ilvl w:val="0"/>
          <w:numId w:val="5"/>
        </w:numPr>
        <w:spacing w:lineRule="auto" w:line="240" w:before="240" w:after="0"/>
        <w:ind w:left="720" w:hanging="10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ecessity of anticoagulant drugs</w:t>
        <w:tab/>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lood coagulation is a finely orchestrated process involving numerous proteins, enzymes, and signaling pathways. It aims to staunch bleeding while ensuring blood flow remains unimpeded. Central to this process are anticoagulant factors, which naturally inhibit excessive clot formation. However, when this balance is disrupted, the risk of thrombotic events increases. Anticoagulant medications are experiencing heightened demand due to the prevalence of stress and unhealthy lifestyle habit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6/nejmoa1501035","ISSN":"0028-4793","PMID":"26095867","abstract":"BACKGROUND It is uncertain whether bridging anticoagulation is necessary for patients with atrial fibrillation who need an interruption in warfarin treatment for an elective operation or other elective invasive procedure. We hypothesized that forgoing bridging anticoagulation would be noninferior to bridging with low-molecular-weight heparin for the prevention of perioperative arterial thromboembolism and would be superior to bridging with respect to major bleeding. METHODS We performed a randomized, double-blind, placebo-controlled trial in which, after perioperative interruption of warfarin therapy, patients were randomly assigned to receive bridging anticoagulation therapy with low-molecular-weight heparin (100 IU of dalteparin per kilogram of body weight) or matching placebo administered subcutaneously twice daily, from 3 days before the procedure until 24 hours before the procedure and then for 5 to 10 days after the procedure. Warfarin treatment was stopped 5 days before the procedure and was resumed within 24 hours after the procedure. Follow-up of patients continued for 30 days after the procedure. The primary outcomes were arterial thromboembolism (stroke, systemic embolism, or transient ischemic attack) and major bleeding. RESULTS In total, 1884 patients were enrolled, with 950 assigned to receive no bridging therapy and 934 assigned to receive bridging therapy. The incidence of arterial thromboembolism was 0.4% in the no-bridging group and 0.3% in the bridging group (risk difference, 0.1 percentage points; 95% confidence interval [CI], -0.6 to 0.8; P=0.01 for noninferiority). The incidence of major bleeding was 1.3% in the no-bridging group and 3.2% in the bridging group (relative risk, 0.41; 95% CI, 0.20 to 0.78; P=0.005 for superiority). CONCLUSIONS In patients with atrial fibrillation who had warfarin treatment interrupted for an elective operation or other elective invasive procedure, forgoing bridging anticoagulation was noninferior to perioperative bridging with low-molecular-weight heparin for the prevention of arterial thromboembolism and decreased the risk of major bleeding. (Funded by the National Heart, Lung, and Blood Institute of the National Institutes of Health; BRIDGE ClinicalTrials.gov number, NCT00786474.).","author":[{"dropping-particle":"","family":"Douketis","given":"James D.","non-dropping-particle":"","parse-names":false,"suffix":""},{"dropping-particle":"","family":"Spyropoulos","given":"Alex C.","non-dropping-particle":"","parse-names":false,"suffix":""},{"dropping-particle":"","family":"Kaatz","given":"Scott","non-dropping-particle":"","parse-names":false,"suffix":""},{"dropping-particle":"","family":"Becker","given":"Richard C.","non-dropping-particle":"","parse-names":false,"suffix":""},{"dropping-particle":"","family":"Caprini","given":"Joseph A.","non-dropping-particle":"","parse-names":false,"suffix":""},{"dropping-particle":"","family":"Dunn","given":"Andrew S.","non-dropping-particle":"","parse-names":false,"suffix":""},{"dropping-particle":"","family":"Garcia","given":"David A.","non-dropping-particle":"","parse-names":false,"suffix":""},{"dropping-particle":"","family":"Jacobson","given":"Alan","non-dropping-particle":"","parse-names":false,"suffix":""},{"dropping-particle":"","family":"Jaffer","given":"Amir K.","non-dropping-particle":"","parse-names":false,"suffix":""},{"dropping-particle":"","family":"Kong","given":"David F.","non-dropping-particle":"","parse-names":false,"suffix":""},{"dropping-particle":"","family":"Schulman","given":"Sam","non-dropping-particle":"","parse-names":false,"suffix":""},{"dropping-particle":"","family":"Turpie","given":"Alexander G.G.","non-dropping-particle":"","parse-names":false,"suffix":""},{"dropping-particle":"","family":"Hasselblad","given":"Vic","non-dropping-particle":"","parse-names":false,"suffix":""},{"dropping-particle":"","family":"Ortel","given":"Thomas L.","non-dropping-particle":"","parse-names":false,"suffix":""}],"container-title":"New England Journal of Medicine","id":"ITEM-1","issue":"9","issued":{"date-parts":[["2015"]]},"page":"823-833","title":"Perioperative Bridging Anticoagulation in Patients with Atrial Fibrillation","type":"article-journal","volume":"373"},"uris":["http://www.mendeley.com/documents/?uuid=092c0acc-8cba-4f05-a158-d120d5fa5a6c"]}],"mendeley":{"formattedCitation":"[2]","plainTextFormattedCitation":"[2]","previouslyFormattedCitation":"[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 development of thrombosis is a significant consequence resulting the thromboembolism, cardiovascular diseases, and arteriosclerosis, which may be inherited or acquired risk factors that increase the probability for likelihood circumstance. Globally, this condition leads to approximately 18 million fatalities. Arterial or venous blood stasis, hypercoagulable states, and damaged arterial endothelial linings contribute to the formation of thrombi, although their pathophysiological mechanisms differ notably between arterial and venous thrombosi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0/TH16-10-0807","ISSN":"2567-689X (Electronic)","PMID":"28594426","abstract":"Thrombosis is a leading cause of death and disability worldwide, and  anticoagulants are the mainstay of its prevention and treatment. Starting with unfractionated heparin (UFH) and vitamin K antagonists (VKAs) such as warfarin, the choices of anticoagulants have exploded in the past 20 years. With over 90 % subcutaneous bioavailability, no need for coagulation monitoring and dose adjustment, and a lower risk of heparin-induced thrombocytopenia, low-molecular-weight heparin and fondaparinux have replaced UFH for prevention and initial treatment of venous thromboembolism and for secondary prevention in cancer patients. In patients undergoing percutaneous interventions, bivalirudin is often used instead of UFH. Oral anticoagulation therapy has advanced with the introduction of the non-vitamin K antagonist oral anticoagulants (NOACs), which include dabigatran, rivaroxaban, apixaban and edoxaban. With efficacy at least equal to that of VKAs but with greater safety and convenience, the NOACs are now replacing VKAs for many indications. This paper a) highlights these advances, b) outlines how specific reversal agents for the NOACs will enhance their safety, c) reviews some of the ongoing trials with the NOACs, and d) describes the inhibitors of factor XII and XI that are under investigation as anticoagulants.","author":[{"dropping-particle":"","family":"Weitz","given":"Jeffrey I","non-dropping-particle":"","parse-names":false,"suffix":""},{"dropping-particle":"","family":"Harenberg","given":"Job","non-dropping-particle":"","parse-names":false,"suffix":""}],"container-title":"Thrombosis and haemostasis","id":"ITEM-1","issue":"7","issued":{"date-parts":[["2017","6"]]},"language":"eng","page":"1283-1288","publisher-place":"Germany","title":"New developments in anticoagulants: Past, present and future.","type":"article-journal","volume":"117"},"uris":["http://www.mendeley.com/documents/?uuid=c4e38282-90e2-4b87-adb7-4f49ace278e4"]}],"mendeley":{"formattedCitation":"[3]","plainTextFormattedCitation":"[3]","previouslyFormattedCitation":"[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Venous thrombosis is not typically caused by vascular damage unlike arterial thrombi but rather by regular vein flow interruption; thus it remains a primary cause of mortality worldwide as pathological events obstruct vessels' normal blood flow resulting in severe illnesses. Altogether arterial and venous thrombosis involve many pathophysiological events like deep vein thrombosis, ischemic heart disease, myocardial infarction, stroke, and limb ischemia among others - where anticoagulant therapy plays a crucial role in improving life expectancy by preventing clotting incidence rates significantl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chest.2015.11.026","ISSN":"1931-3543 (Electronic)","PMID":"26867832","abstract":"BACKGROUND: We update recommendations on 12 topics that were in the 9th edition  of these guidelines, and address 3 new topics. METHODS: We generate strong (Grade 1) and weak (Grade 2) recommendations based on high- (Grade A), moderate- (Grade B), and low- (Grade C) quality evidence. RESULTS: For VTE and no cancer, as long-term anticoagulant therapy, we suggest dabigatran (Grade 2B), rivaroxaban (Grade 2B), apixaban (Grade 2B), or edoxaban (Grade 2B) over vitamin K antagonist (VKA) therapy, and suggest VKA therapy over low-molecular-weight heparin (LMWH; Grade 2C). For VTE and cancer, we suggest LMWH over VKA (Grade 2B), dabigatran (Grade 2C), rivaroxaban (Grade 2C), apixaban (Grade 2C), or edoxaban (Grade 2C). We have not changed recommendations for who should stop anticoagulation at 3 months or receive extended therapy. For VTE treated with anticoagulants, we recommend against an inferior vena cava filter (Grade 1B). For DVT, we suggest not using compression stockings routinely to prevent PTS (Grade 2B). For subsegmental pulmonary embolism and no proximal DVT, we suggest clinical surveillance over anticoagulation with a low risk of recurrent VTE (Grade 2C), and anticoagulation over clinical surveillance with a high risk (Grade 2C). We suggest thrombolytic therapy for pulmonary embolism with hypotension (Grade 2B), and systemic therapy over catheter-directed thrombolysis (Grade 2C). For recurrent VTE on a non-LMWH anticoagulant, we suggest LMWH (Grade 2C); for recurrent VTE on LMWH, we suggest increasing the LMWH dose (Grade 2C). CONCLUSIONS: Of 54 recommendations included in the 30 statements, 20 were strong and none was based on high-quality evidence, highlighting the need for further research.","author":[{"dropping-particle":"","family":"Kearon","given":"Clive","non-dropping-particle":"","parse-names":false,"suffix":""},{"dropping-particle":"","family":"Akl","given":"Elie A","non-dropping-particle":"","parse-names":false,"suffix":""},{"dropping-particle":"","family":"Ornelas","given":"Joseph","non-dropping-particle":"","parse-names":false,"suffix":""},{"dropping-particle":"","family":"Blaivas","given":"Allen","non-dropping-particle":"","parse-names":false,"suffix":""},{"dropping-particle":"","family":"Jimenez","given":"David","non-dropping-particle":"","parse-names":false,"suffix":""},{"dropping-particle":"","family":"Bounameaux","given":"Henri","non-dropping-particle":"","parse-names":false,"suffix":""},{"dropping-particle":"","family":"Huisman","given":"Menno","non-dropping-particle":"","parse-names":false,"suffix":""},{"dropping-particle":"","family":"King","given":"Christopher S","non-dropping-particle":"","parse-names":false,"suffix":""},{"dropping-particle":"","family":"Morris","given":"Timothy A","non-dropping-particle":"","parse-names":false,"suffix":""},{"dropping-particle":"","family":"Sood","given":"Namita","non-dropping-particle":"","parse-names":false,"suffix":""},{"dropping-particle":"","family":"Stevens","given":"Scott M","non-dropping-particle":"","parse-names":false,"suffix":""},{"dropping-particle":"","family":"Vintch","given":"Janine R E","non-dropping-particle":"","parse-names":false,"suffix":""},{"dropping-particle":"","family":"Wells","given":"Philip","non-dropping-particle":"","parse-names":false,"suffix":""},{"dropping-particle":"","family":"Woller","given":"Scott C","non-dropping-particle":"","parse-names":false,"suffix":""},{"dropping-particle":"","family":"Moores","given":"Lisa","non-dropping-particle":"","parse-names":false,"suffix":""}],"container-title":"Chest","id":"ITEM-1","issue":"2","issued":{"date-parts":[["2016","2"]]},"language":"eng","page":"315-352","publisher-place":"United States","title":"Antithrombotic Therapy for VTE Disease: CHEST Guideline and Expert Panel Report.","type":"article-journal","volume":"149"},"uris":["http://www.mendeley.com/documents/?uuid=b5465118-2af5-4185-9dfd-126aa4d6e5e6"]}],"mendeley":{"formattedCitation":"[4]","plainTextFormattedCitation":"[4]","previouslyFormattedCitation":"[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p>
    <w:p>
      <w:pPr>
        <w:pStyle w:val="Normal"/>
        <w:spacing w:lineRule="auto" w:line="24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952490" cy="446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52490" cy="4464050"/>
                    </a:xfrm>
                    <a:prstGeom prst="rect">
                      <a:avLst/>
                    </a:prstGeom>
                  </pic:spPr>
                </pic:pic>
              </a:graphicData>
            </a:graphic>
          </wp:inline>
        </w:drawing>
      </w:r>
    </w:p>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Figure 1: Necessity of anticoagulants in diseases.</w:t>
      </w:r>
      <w:r>
        <w:rPr>
          <w:rFonts w:eastAsia="Times New Roman" w:cs="Times New Roman" w:ascii="Times New Roman" w:hAnsi="Times New Roman"/>
          <w:b/>
          <w:color w:val="000000"/>
          <w:sz w:val="20"/>
          <w:szCs w:val="20"/>
        </w:rPr>
        <w:t xml:space="preserve">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icoagulants are useful in treating blood clots in patients with symptomatic antiphospholipid as well as secondary thrombosis. For the treatment of secondary thrombosis in patients with a history of thrombosis, long-term anticoagulation therapy is recommended. For instance, Warfarin is considered to be the drug of choice for secondary thrombosis prevention in patients with APS as it has proven to be effective in suppressing clot forma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90/ijms23010093","ISSN":"14220067","PMID":"35008518","abstract":"For more than 10 years, direct oral anticoagulants (DOACs) have been increasingly prescribed for the prevention and treatment of thrombotic events. However, their use in immunothrombotic disorders, namely heparin-induced thrombocytopenia (HIT) and antiphospholipid syndrome (APS), is still under investigation. The prothrombotic state resulting from the autoimmune mechanism, multicellular activation, and platelet count decrease, constitutes similarities between HIT and APS. Moreover, they both share the complexity of the biological diagnosis. Current treatment of HIT firstly relies on parenteral non-heparin therapies, but DOACs have been included in American and French guidelines for a few years, providing the advantage of limiting the need for treatment monitoring. In APS, vitamin K antagonists are conversely the main treatment (+/-anti-platelet agents), and the use of DOACs is either subject to precautionary recommendations or is not recommended in severe APS. While some randomized controlled trials have been conducted regarding the use of DOACs in APS, only retrospective studies have examined HIT. In addition, vaccine-induced immune thrombotic thrombocytopenia (VITT) is now a part of immunothrombotic disorders, and guidelines have been created concerning an anticoagulant strategy in this case. This literature review aims to summarize available data on HIT, APS, and VITT treatments and define the use of DOACs in therapeutic strategies.","author":[{"dropping-particle":"","family":"Carré","given":"Julie","non-dropping-particle":"","parse-names":false,"suffix":""},{"dropping-particle":"","family":"Jourdi","given":"Georges","non-dropping-particle":"","parse-names":false,"suffix":""},{"dropping-particle":"","family":"Gendron","given":"Nicolas","non-dropping-particle":"","parse-names":false,"suffix":""},{"dropping-particle":"","family":"Helley","given":"Dominique","non-dropping-particle":"","parse-names":false,"suffix":""},{"dropping-particle":"","family":"Gaussem","given":"Pascale","non-dropping-particle":"","parse-names":false,"suffix":""},{"dropping-particle":"","family":"Darnige","given":"Luc","non-dropping-particle":"","parse-names":false,"suffix":""}],"container-title":"International Journal of Molecular Sciences","id":"ITEM-1","issue":"1","issued":{"date-parts":[["2022"]]},"page":"1-15","title":"Recent advances in anticoagulant treatment of immune thrombosis: A focus on direct oral anticoagulants in heparin-induced thrombocytopenia and anti-phospholipid syndrome","type":"article-journal","volume":"23"},"uris":["http://www.mendeley.com/documents/?uuid=cad6d3fa-1fae-4b04-aba8-6fefa6b3e406"]}],"mendeley":{"formattedCitation":"[5]","plainTextFormattedCitation":"[5]","previouslyFormattedCitation":"[5]"},"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Moreover, newer oral anticoagulants such as Apixaban have been approved by the FDA for multiple uses including prevention of venous thromboembolism in patients after orthopaedic surgery. Overall, anticoagulants provide an effective treatment option for preventing thrombosis and reducing the risk of complications in patients with various conditions associated with thrombotic events, such as cardiovascular diseases and arteriosclerosi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93/eurheartj/ehw550","ISSN":"15229645","PMID":"28039338","abstract":"Haemostasis and thrombosis are complex, multifactorial processes. There is an evolving understanding of the mechanisms influencing vascular occlusion and the role of inflammation and immunity. Despite major advances in elucidating the mechanistic pathways mediating platelet function and thrombosis, challenges in the treatment of vascular occlusive diseases persist. Pharmacological advances have greatly affected thrombotic outcomes, but this has led to the unwanted side effect of bleeding. Detailed assessment of the impact of nonthrombotic diseases on haemostasis and thrombosis is necessary to better evaluate thrombotic risk and establish optimal treatment. This review will focus on recent advances in understanding the contribution of evolving risk factors to thrombosis.","author":[{"dropping-particle":"","family":"Koupenova","given":"Milka","non-dropping-particle":"","parse-names":false,"suffix":""},{"dropping-particle":"","family":"Kehrel","given":"Beate E.","non-dropping-particle":"","parse-names":false,"suffix":""},{"dropping-particle":"","family":"Corkrey","given":"Heather A.","non-dropping-particle":"","parse-names":false,"suffix":""},{"dropping-particle":"","family":"Freedman","given":"Jane E.","non-dropping-particle":"","parse-names":false,"suffix":""}],"container-title":"European Heart Journal","id":"ITEM-1","issue":"11","issued":{"date-parts":[["2017"]]},"page":"785-791","title":"Thrombosis and platelets: An update","type":"article-journal","volume":"38"},"uris":["http://www.mendeley.com/documents/?uuid=c855a43a-fb75-48a4-927c-71804ec0aa35"]}],"mendeley":{"formattedCitation":"[6]","plainTextFormattedCitation":"[6]","previouslyFormattedCitation":"[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p>
    <w:p>
      <w:pPr>
        <w:pStyle w:val="Normal"/>
        <w:numPr>
          <w:ilvl w:val="0"/>
          <w:numId w:val="5"/>
        </w:numPr>
        <w:spacing w:lineRule="auto" w:line="240" w:before="240" w:after="0"/>
        <w:ind w:left="720" w:hanging="10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ypes of Anticoagulan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icoagulants are a class of drugs used to prevent and treat blood clots, which can lead to serious health complications, including stroke, pulmonary embolism, and deep vein thrombosis. Several types of anticoagulants can be administered intravenously, subcutaneously, or orally and target different factors of coagulation cascade such as heparin, warfarin, and the newer direct oral anticoagulants (DOAC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11/j.1365-2141.2008.07119.x","ISSN":"1365-2141 (Electronic)","PMID":"18355382","abstract":"Heparin and coumarins have been the mainstay of anticoagulant therapy throughout  our working lives. As we stand on the threshold of a new era of anticoagulants it is timely to look back upon their discovery and development. Both have fascinating stories to tell. Jay McLean claimed to have discovered heparin whilst a medical student, although this is disputed. The story of warfarin leads us from a mysterious haemorrhagic disease of cattle to the development of a rat poison which became one of the most commonly prescribed drugs in history. Many people were involved in both stories and we owe them all a debt of gratitude.","author":[{"dropping-particle":"","family":"Wardrop","given":"Douglas","non-dropping-particle":"","parse-names":false,"suffix":""},{"dropping-particle":"","family":"Keeling","given":"David","non-dropping-particle":"","parse-names":false,"suffix":""}],"container-title":"British journal of haematology","id":"ITEM-1","issue":"6","issued":{"date-parts":[["2008","6"]]},"language":"eng","page":"757-763","publisher-place":"England","title":"The story of the discovery of heparin and warfarin.","type":"article-journal","volume":"141"},"uris":["http://www.mendeley.com/documents/?uuid=1b922ced-9d81-40c3-b41f-db6958d023c3"]}],"mendeley":{"formattedCitation":"[7]","plainTextFormattedCitation":"[7]","previouslyFormattedCitation":"[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drawing>
          <wp:inline distT="0" distB="0" distL="0" distR="0">
            <wp:extent cx="5940425" cy="355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940425" cy="35585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3517900</wp:posOffset>
                </wp:positionV>
                <wp:extent cx="4908550" cy="403860"/>
                <wp:effectExtent l="0" t="0" r="0" b="0"/>
                <wp:wrapNone/>
                <wp:docPr id="3" name="Frame1"/>
                <a:graphic xmlns:a="http://schemas.openxmlformats.org/drawingml/2006/main">
                  <a:graphicData uri="http://schemas.microsoft.com/office/word/2010/wordprocessingShape">
                    <wps:wsp>
                      <wps:cNvSpPr txBox="1"/>
                      <wps:spPr>
                        <a:xfrm>
                          <a:off x="0" y="0"/>
                          <a:ext cx="4908550" cy="403860"/>
                        </a:xfrm>
                        <a:prstGeom prst="rect"/>
                        <a:solidFill>
                          <a:srgbClr val="FFFFFF">
                            <a:alpha val="0"/>
                          </a:srgbClr>
                        </a:solidFill>
                      </wps:spPr>
                      <wps:txbx>
                        <w:txbxContent>
                          <w:p>
                            <w:pPr>
                              <w:pStyle w:val="Normal"/>
                              <w:spacing w:lineRule="auto" w:line="273"/>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gure 2: Types of anticoagulants with their route of administration.</w:t>
                            </w:r>
                          </w:p>
                        </w:txbxContent>
                      </wps:txbx>
                      <wps:bodyPr anchor="t" lIns="92075" tIns="46355" rIns="92075" bIns="46355">
                        <a:noAutofit/>
                      </wps:bodyPr>
                    </wps:wsp>
                  </a:graphicData>
                </a:graphic>
              </wp:anchor>
            </w:drawing>
          </mc:Choice>
          <mc:Fallback>
            <w:pict>
              <v:rect fillcolor="#FFFFFF" style="position:absolute;rotation:-0;width:386.5pt;height:31.8pt;mso-wrap-distance-left:0pt;mso-wrap-distance-right:0pt;mso-wrap-distance-top:0pt;mso-wrap-distance-bottom:0pt;margin-top:277pt;mso-position-vertical-relative:text;margin-left:-3pt;mso-position-horizontal-relative:text">
                <v:fill opacity="0f"/>
                <v:textbox inset="0.100694444444444in,0.0506944444444444in,0.100694444444444in,0.0506944444444444in">
                  <w:txbxContent>
                    <w:p>
                      <w:pPr>
                        <w:pStyle w:val="Normal"/>
                        <w:spacing w:lineRule="auto" w:line="273"/>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gure 2: Types of anticoagulants with their route of administration.</w:t>
                      </w:r>
                    </w:p>
                  </w:txbxContent>
                </v:textbox>
                <w10:wrap type="none"/>
              </v:rect>
            </w:pict>
          </mc:Fallback>
        </mc:AlternateContent>
      </w:r>
    </w:p>
    <w:p>
      <w:pPr>
        <w:pStyle w:val="Normal"/>
        <w:numPr>
          <w:ilvl w:val="0"/>
          <w:numId w:val="4"/>
        </w:numPr>
        <w:spacing w:lineRule="auto" w:line="240" w:before="480" w:after="0"/>
        <w:ind w:left="0" w:hanging="142"/>
        <w:rPr>
          <w:rFonts w:ascii="Times New Roman" w:hAnsi="Times New Roman" w:eastAsia="Times New Roman" w:cs="Times New Roman"/>
          <w:b/>
          <w:b/>
          <w:color w:val="FF0000"/>
          <w:sz w:val="20"/>
          <w:szCs w:val="20"/>
        </w:rPr>
      </w:pPr>
      <w:r>
        <w:rPr>
          <w:rFonts w:eastAsia="Times New Roman" w:cs="Times New Roman" w:ascii="Times New Roman" w:hAnsi="Times New Roman"/>
          <w:b/>
          <w:sz w:val="20"/>
          <w:szCs w:val="20"/>
        </w:rPr>
        <w:t>Oral anticoagulan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al anticoagulants are drugs that are taken orally (by mouth) and are in charge of thinning the blood clot. Due to their direct inactivation of thrombin (FIIa) and factor X, NOACs (new oral anticoagulants) are also known as direct oral anticoagulants or target anticoagulants (FXa). To prevent hemorrhagic stroke in individuals with atrial fibrillation (AF) and to prevent major bleeding, direct oral anticoagulants (DOACs) are quickly taking the lead as the most frequently prescribed oral anticoagulants for consideration and care for venous thromboembolism (VTE)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5420/ecr.2017:11:2","ISSN":"17583764","abstract":"Vitamin K antagonists, such as warfarin, have been the anticoagulants of choice for many years for patients with AF and other thrombotic conditions. The introduction of direct oral anticoagulants (DOACs) as alternatives represents a major advance in anticoagulation. DOACs have been found to be at least as safe and effective as vitamin K antagonists in randomised, controlled trials for stroke prevention in AF and the management of venous thromboembolism, with real-world data showing similar outcomes. With the availability of several agents, selecting the most appropriate DOAC can be challenging. The aim of the present article is to provide useful guidance on the implementation of DOAC treatment in clinical practice.","author":[{"dropping-particle":"","family":"Sikorska","given":"Julia","non-dropping-particle":"","parse-names":false,"suffix":""},{"dropping-particle":"","family":"Uprichard","given":"James","non-dropping-particle":"","parse-names":false,"suffix":""}],"container-title":"European Cardiology Review ","id":"ITEM-1","issue":"1","issued":{"date-parts":[["2017"]]},"page":"40-45","title":"Direct oral anticoagulants: A quick guide","type":"article-journal","volume":"12"},"uris":["http://www.mendeley.com/documents/?uuid=d522e6ec-4cd9-4237-84b8-b455408558cd"]}],"mendeley":{"formattedCitation":"[8]","plainTextFormattedCitation":"[8]","previouslyFormattedCitation":"[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hen compared to vitamin K antagonists, they have proven to be more beneficial. The well-known and frequently prescribed anticoagulants are heparin, warfarin, dabigatran, and rivaroxaban. Warfarin, dabigatran, and rivaroxaban are medications that must be taken by mouth, whereas heparin is supplied parenterall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556/OH.2011.29140","ISSN":"17886120","PMID":"21642050","abstract":"Clinical data on the risk factors, incidence, consequences and current treatment options of venous thromboembolism are reviewed. Current guidelines advise anticoagulant treatment for a few weeks or months in immobilized patients treated in hospital, and after major surgery. The initial treatment is based on heparin, followed by vitamin K antagonist treatment. Recently a number of new, partially orally administered medications have undergone clinical investigations and based on the results three of them were also registered for the prevention and treatment of venous thromboembolism. Direct thrombin inhibitors, direct and indirect Factor Xa inhibitors exhibited proven non-inferiority or superiority compared with traditional treatment options. The superior efficacy or non-inferiority was not accompanied with an increase in the bleeding risk. Results of the most important clinical trials are reviewed. Based on these results, prevention and treatment of venous thromboembolism will change substantially in the next future.","author":[{"dropping-particle":"","family":"Keltai","given":"Mátyás","non-dropping-particle":"","parse-names":false,"suffix":""},{"dropping-particle":"","family":"Keltai","given":"Katalin","non-dropping-particle":"","parse-names":false,"suffix":""}],"container-title":"Orvosi Hetilap","id":"ITEM-1","issue":"25","issued":{"date-parts":[["2011"]]},"page":"983-992","title":"New anticoagulants in the prevention and treatment of venous thromboembolism","type":"article-journal","volume":"152"},"uris":["http://www.mendeley.com/documents/?uuid=40603537-f790-4555-a093-e0f6a8a04334"]},{"id":"ITEM-2","itemData":{"DOI":"10.1186/1477-9560-9-5","ISSN":"1477-9560","abstract":"The prevention of venous thromboembolism has been identified as a leading priority in hospital safety. Recommended parenteral anticoagulant agents with different indications for the prevention and treatment of venous thromboembolism include unfractionated heparin, low-molecular-weight heparins and fondaparinux. Prescribing decisions in venous thromboembolism management may seem complex due to the large range of clinical indications and patient types, and the range of anticoagulants available.","author":[{"dropping-particle":"","family":"Fareed","given":"Jawed","non-dropping-particle":"","parse-names":false,"suffix":""},{"dropping-particle":"","family":"Adiguzel","given":"Cafer","non-dropping-particle":"","parse-names":false,"suffix":""},{"dropping-particle":"","family":"Thethi","given":"Indermohan","non-dropping-particle":"","parse-names":false,"suffix":""}],"container-title":"Thrombosis Journal","id":"ITEM-2","issue":"1","issued":{"date-parts":[["2011"]]},"page":"5","title":"Differentiation of parenteral anticoagulants in the prevention and treatment of venous thromboembolism","type":"article-journal","volume":"9"},"uris":["http://www.mendeley.com/documents/?uuid=6b874290-d684-4ad9-8e76-8ff6f54c507d"]}],"mendeley":{"formattedCitation":"[9], [10]","plainTextFormattedCitation":"[9], [10]","previouslyFormattedCitation":"[9], [1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9], [10]</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Anticoagulants play a significant role in increasing life expectancy and reducing the severity of pathological conditions related to anticoagulants by diluting the thrombus (clot). A promising treatment option for this condition is provided by novel anticoagulants from various sources. Therefore, any possible novel molecule must demonstrate equivalent anticoagulant potential with few off-target side effects before it can be marketed as a true substitute for already available medications. Oral anticoagulants, in particular sulfated polysaccharides, are important because of their distinct modes of action and lack of bleeding [9]. Their demand is increasing day by day for the prevention of thromboembolic stroke and venous thromboembolism. </w:t>
      </w:r>
    </w:p>
    <w:p>
      <w:pPr>
        <w:pStyle w:val="Normal"/>
        <w:numPr>
          <w:ilvl w:val="0"/>
          <w:numId w:val="4"/>
        </w:numPr>
        <w:spacing w:lineRule="auto" w:line="240" w:before="120" w:after="0"/>
        <w:ind w:left="0" w:hanging="2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pari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parin is a most effective medication that is commonly used as a fast-acting anticoagulant and has been in clinical use for almost a decade. It is a naturally occurring substance that is found in the liver and other tissues of the body, but it is also produced synthetically for use as a medica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90/ph9030038","ISSN":"14248247","abstract":"Heparin, the most widely used anticoagulant drug in the world today, remains an animal-derived product with the attendant risks of adulteration and contamination. A contamination crisis in 2007–2008 increased the impetus to provide non-animal-derived sources of heparin, produced under cGMP conditions. In addition, recent studies suggest that heparin may have significant antineoplastic activity, separate and distinct from its anticoagulant activity, while other studies indicate a role for heparin in treating inflammation, infertility, and infectious disease. A variety of strategies have been proposed to produce a bioengineered heparin. In this review, we discuss several of these strategies including microbial production, mammalian cell production, and chemoenzymatic modification. We also propose strategies for creating “designer” heparins and heparan-sulfates with various biochemical and physiological properties.","author":[{"dropping-particle":"","family":"Oduah","given":"Eziafa I.","non-dropping-particle":"","parse-names":false,"suffix":""},{"dropping-particle":"","family":"Linhardt","given":"Robert J.","non-dropping-particle":"","parse-names":false,"suffix":""},{"dropping-particle":"","family":"Sharfstein","given":"Susan T.","non-dropping-particle":"","parse-names":false,"suffix":""}],"container-title":"Pharmaceuticals","id":"ITEM-1","issue":"3","issued":{"date-parts":[["2016"]]},"page":"1-12","title":"Heparin: Past, present, and future","type":"article-journal","volume":"9"},"uris":["http://www.mendeley.com/documents/?uuid=3a5b9aeb-ac23-4a69-86cb-18aded070390"]}],"mendeley":{"formattedCitation":"[11]","plainTextFormattedCitation":"[11]","previouslyFormattedCitation":"[1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re are two main types of heparin: unfractionated heparin and low molecular weight heparin (LMWH). Unfractionated heparin is derived from the mucous membranes of pigs and cows and is composed of a mixture of molecules of different sizes. LMWH, on the other hand, is produced by chemically modifying unfractionated heparin to produce smaller molecules that are more consistent in size. LMWH is often preferred over unfractionated heparin because it has a more predictable effect on the body and requires less frequent monitoring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378/chest.119.1_suppl.64s","ISSN":"0012-3692 (Print)","PMID":"11157643","author":[{"dropping-particle":"","family":"Hirsh","given":"J","non-dropping-particle":"","parse-names":false,"suffix":""},{"dropping-particle":"","family":"Warkentin","given":"T E","non-dropping-particle":"","parse-names":false,"suffix":""},{"dropping-particle":"","family":"Shaughnessy","given":"S G","non-dropping-particle":"","parse-names":false,"suffix":""},{"dropping-particle":"","family":"Anand","given":"S S","non-dropping-particle":"","parse-names":false,"suffix":""},{"dropping-particle":"","family":"Halperin","given":"J L","non-dropping-particle":"","parse-names":false,"suffix":""},{"dropping-particle":"","family":"Raschke","given":"R","non-dropping-particle":"","parse-names":false,"suffix":""},{"dropping-particle":"","family":"Granger","given":"C","non-dropping-particle":"","parse-names":false,"suffix":""},{"dropping-particle":"","family":"Ohman","given":"E M","non-dropping-particle":"","parse-names":false,"suffix":""},{"dropping-particle":"","family":"Dalen","given":"J E","non-dropping-particle":"","parse-names":false,"suffix":""}],"container-title":"Chest","id":"ITEM-1","issue":"1 Suppl","issued":{"date-parts":[["2001","1"]]},"language":"eng","page":"64S-94S","publisher-place":"United States","title":"Heparin and low-molecular-weight heparin: mechanisms of action, pharmacokinetics,  dosing, monitoring, efficacy, and safety.","type":"article-journal","volume":"119"},"uris":["http://www.mendeley.com/documents/?uuid=75bf99ff-6fa0-4408-a7b5-8019dfdf4d16"]}],"mendeley":{"formattedCitation":"[12]","plainTextFormattedCitation":"[12]","previouslyFormattedCitation":"[1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Heparin works by interfering with the body's natural clotting mechanism. Blood clots are formed when a protein called fibrinogen is converted into fibrin, which forms a mesh-like network of fibers that trap platelets and other blood cells. Heparin prevents this conversion from occurring by binding to proteins called antithrombin III or heparin cofactor II, which in turn blocks the activity of enzymes that are involved in the clotting process. By inhibiting these enzymes, heparin prevents the formation of blood clots </w:t>
      </w:r>
      <w:r>
        <w:fldChar w:fldCharType="begin"/>
      </w:r>
      <w:r>
        <w:rPr>
          <w:sz w:val="20"/>
          <w:szCs w:val="20"/>
          <w:rFonts w:eastAsia="Times New Roman" w:cs="Times New Roman" w:ascii="Times New Roman" w:hAnsi="Times New Roman"/>
          <w:lang w:val="en-US" w:eastAsia="en-US"/>
        </w:rPr>
        <w:instrText xml:space="preserve">ADDIN CSL_CITATION {"citationItems":[{"id":"ITEM-1","itemData":{"PMID":"30855835","abstract":"Unfractionated heparin is an anticoagulant indicated for both the prevention and  treatment of thrombotic events such as deep vein thrombosis (DVT) and pulmonary embolism (PE) as well as atrial fibrillation (AF). Heparin is also used to prevent excess coagulation during procedures such as cardiac surgery, extracorporeal circulation, or dialysis, including continuous renal replacement therapy. Heparin is also widely used in the hospital for many different off-label indications. This activity outlines the indications, mechanism of action, dosing, important adverse effects, contraindications, monitoring, and toxicity of heparin and increases practitioners' knowledge regarding how to approach this medication and use and monitor it effectively to drive better patient outcomes.","author":[{"dropping-particle":"","family":"Warnock","given":"Laken B","non-dropping-particle":"","parse-names":false,"suffix":""},{"dropping-particle":"","family":"Huang","given":"Davis","non-dropping-particle":"","parse-names":false,"suffix":""}],"id":"ITEM-1","issued":{"date-parts":[["2023","1"]]},"language":"eng","publisher-place":"Treasure Island (FL)","title":"Heparin.","type":"chapter"},"uris":["http://www.mendeley.com/documents/?uuid=b0245ea9-5202-4c72-97bf-8853e0c1e08d"]},{"id":"ITEM-2","itemData":{"DOI":"10.2741/4462","ISSN":"1093-4715 (Electronic)","PMID":"27100512","abstract":"Heparin, a sulfated polysaccharide, has been used as a clinical anticoagulant for  over 90 years. Newer anticoagulants, introduced for certain specialized applications, have not significantly displaced heparin and newer heparin-based anticoagulants in most medical procedures. This chapter, while reviewing anticoagulation and these newer anticoagulants, focuses on heparin-based anticoagulants, including unfractionated heparin, low molecular weight heparins and ultra-low molecular weight heparins. Heparin's structures and its biological and therapeutic roles are discussed. Particular emphasis is placed on heparin's therapeutic application and its adverse effects. The future prospects are excellent for new heparins and new heparin-based therapeutics with improved properties.","author":[{"dropping-particle":"","family":"Onishi","given":"Akihiro","non-dropping-particle":"","parse-names":false,"suffix":""},{"dropping-particle":"","family":"St Ange","given":"Kalib","non-dropping-particle":"","parse-names":false,"suffix":""},{"dropping-particle":"","family":"Dordick","given":"Jonathan S","non-dropping-particle":"","parse-names":false,"suffix":""},{"dropping-particle":"","family":"Linhardt","given":"Robert J","non-dropping-particle":"","parse-names":false,"suffix":""}],"container-title":"Frontiers in bioscience (Landmark edition)","id":"ITEM-2","issued":{"date-parts":[["2016","6"]]},"language":"eng","page":"1372-1392","publisher-place":"United States","title":"Heparin and anticoagulation.","type":"article-journal","volume":"21"},"uris":["http://www.mendeley.com/documents/?uuid=f8897f16-fb31-43ac-a7a3-3d5d4a5986de"]}],"mendeley":{"formattedCitation":"[13], [14]","plainTextFormattedCitation":"[13], [14]","previouslyFormattedCitation":"[13], [1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3], [1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Heparin is used to treat a variety of medical conditions that involve abnormal blood clotting. These include deep vein thrombosis (DVT), pulmonary embolism, and atrial fibrillation. It is also used to prevent blood clots from forming during surgery, particularly in patients who are at high risk for developing clots. Heparin is typically administered intravenously or subcutaneously, and the dosage and frequency of administration are carefully monitored to ensure that the medication is effective and safe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biopha.2021.111561","ISSN":"19506007","PMID":"33848775","abstract":"Heparin is the earliest and most widely used anticoagulant and antithrombotic drug that is still used in a variety of clinical indications. Since it was discovered in 1916, after more than a century of repeated exploration, heparin has not been replaced by other drugs, but a great progress has been made in its basic research and clinical application. Besides anticoagulant and antithrombotic effects, heparin also has antitumor, anti-inflammatory, antiviral, and other pharmacological activities. It is widely used clinically in cardiovascular and cerebrovascular diseases, lung diseases, kidney diseases, cancer, etc., as the first anticoagulant medicine in COVID-19 exerts anticoagulant, anti-inflammatory and antiviral effects. At the same time, however, it also leads to a lot of adverse reactions, such as bleeding, thrombocytopenia, elevated transaminase, allergic reactions, and others. This article comprehensively reviews the modern research progress of heparin compounds; discusses the structure, preparation, and adverse reactions of heparin; emphasizes the pharmacological activity and clinical application of heparin; reveals the possible mechanism of the therapeutic effect of heparin in related clinical applications; provides evidence support for the clinical application of heparin; and hints on the significance of exploring the wider application fields of heparin.","author":[{"dropping-particle":"","family":"Qiu","given":"Min","non-dropping-particle":"","parse-names":false,"suffix":""},{"dropping-particle":"","family":"Huang","given":"Shengjie","non-dropping-particle":"","parse-names":false,"suffix":""},{"dropping-particle":"","family":"Luo","given":"Chuanhong","non-dropping-particle":"","parse-names":false,"suffix":""},{"dropping-particle":"","family":"Wu","given":"Zhenfeng","non-dropping-particle":"","parse-names":false,"suffix":""},{"dropping-particle":"","family":"Liang","given":"Binzhu","non-dropping-particle":"","parse-names":false,"suffix":""},{"dropping-particle":"","family":"Huang","given":"Haozhou","non-dropping-particle":"","parse-names":false,"suffix":""},{"dropping-particle":"","family":"Ci","given":"Zhimin","non-dropping-particle":"","parse-names":false,"suffix":""},{"dropping-particle":"","family":"Zhang","given":"Dingkun","non-dropping-particle":"","parse-names":false,"suffix":""},{"dropping-particle":"","family":"Han","given":"Li","non-dropping-particle":"","parse-names":false,"suffix":""},{"dropping-particle":"","family":"Lin","given":"Junzhi","non-dropping-particle":"","parse-names":false,"suffix":""}],"container-title":"Biomedicine and Pharmacotherapy","id":"ITEM-1","issue":"December 2020","issued":{"date-parts":[["2021"]]},"page":"111561","publisher":"Elsevier Masson SAS","title":"Pharmacological and clinical application of heparin progress: An essential drug for modern medicine","type":"article-journal","volume":"139"},"uris":["http://www.mendeley.com/documents/?uuid=39c683cb-8f45-40a6-a650-dd8451bd1975"]}],"mendeley":{"formattedCitation":"[15]","plainTextFormattedCitation":"[15]","previouslyFormattedCitation":"[15]"},"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Despite its effectiveness, heparin is not without risks. One of the most serious side effects of heparin is bleeding. Because heparin prevents blood clots from forming, it can also increase the risk of bleeding in the body and can cause heparin-induced thrombocytopenia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36/pgmj.2007.059188","ISSN":"00325473","PMID":"17823223","abstract":"Heparin-induced thrombocytopenia (HIT) is a potentially devastating immune mediated adverse drug reaction caused by the emergence of antibodies that activate platelets in the presence of heparin. Despite thrombocytopenia, bleeding is rare; rather, HIT is strongly associated with thromboembolic complications involving both the arterial and venous systems. A number of laboratory tests are available to confirm the diagnosis; however, when HIT is clinically suspected, treatment should not be withheld pending the result. Fortunately, therapeutic strategies have been refined, and new and effective therapeutic agents are available. Treatment options are focused on inhibiting thrombin formation or direct thrombin inhibition. Warfarin should not be used until the platelet count has recovered.","author":[{"dropping-particle":"","family":"Ahmed","given":"I.","non-dropping-particle":"","parse-names":false,"suffix":""},{"dropping-particle":"","family":"Majeed","given":"A.","non-dropping-particle":"","parse-names":false,"suffix":""},{"dropping-particle":"","family":"Powell","given":"R.","non-dropping-particle":"","parse-names":false,"suffix":""}],"container-title":"Postgraduate Medical Journal","id":"ITEM-1","issue":"983","issued":{"date-parts":[["2007"]]},"page":"575-582","title":"Heparin induced thrombocytopenia: Diagnosis and management update","type":"article-journal","volume":"83"},"uris":["http://www.mendeley.com/documents/?uuid=4005fbd4-3eea-4432-99fa-33b029975173"]}],"mendeley":{"formattedCitation":"[16]","plainTextFormattedCitation":"[16]","previouslyFormattedCitation":"[1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is can be particularly dangerous in patients who have bleeding disorders or who are undergoing surgery. Other common side effects of heparin include pain or irritation at the injection site, low blood pressure, and headache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90/ph9030038","ISSN":"14248247","abstract":"Heparin, the most widely used anticoagulant drug in the world today, remains an animal-derived product with the attendant risks of adulteration and contamination. A contamination crisis in 2007–2008 increased the impetus to provide non-animal-derived sources of heparin, produced under cGMP conditions. In addition, recent studies suggest that heparin may have significant antineoplastic activity, separate and distinct from its anticoagulant activity, while other studies indicate a role for heparin in treating inflammation, infertility, and infectious disease. A variety of strategies have been proposed to produce a bioengineered heparin. In this review, we discuss several of these strategies including microbial production, mammalian cell production, and chemoenzymatic modification. We also propose strategies for creating “designer” heparins and heparan-sulfates with various biochemical and physiological properties.","author":[{"dropping-particle":"","family":"Oduah","given":"Eziafa I.","non-dropping-particle":"","parse-names":false,"suffix":""},{"dropping-particle":"","family":"Linhardt","given":"Robert J.","non-dropping-particle":"","parse-names":false,"suffix":""},{"dropping-particle":"","family":"Sharfstein","given":"Susan T.","non-dropping-particle":"","parse-names":false,"suffix":""}],"container-title":"Pharmaceuticals","id":"ITEM-1","issue":"3","issued":{"date-parts":[["2016"]]},"page":"1-12","title":"Heparin: Past, present, and future","type":"article-journal","volume":"9"},"uris":["http://www.mendeley.com/documents/?uuid=3a5b9aeb-ac23-4a69-86cb-18aded070390"]}],"mendeley":{"formattedCitation":"[11]","plainTextFormattedCitation":"[11]","previouslyFormattedCitation":"[1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In conclusion, heparin is a valuable medication that plays an important role in the prevention and treatment of blood clots. It is a powerful anticoagulant that can help prevent serious medical conditions, but it must be used carefully and under the supervision of a qualified healthcare provider. As with any medication, it is important to weigh the risks and benefits of heparin before deciding to use it and to follow the dosage and administration instructions carefully to ensure that it is safe and effective. </w:t>
      </w:r>
    </w:p>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ivatives of hepari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use of heparin as an anticoagulant has been restricted by its biological properties such as a short half-life, poor bioavailability, and non-specific binding to plasma proteins. To overcome these limitations, various derivatives of heparin have been developed.</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fractionated hepari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fractionated heparin is heparin that has not been fractionated to sequester the fraction of molecules with low molecular weight. The varying size of heparin molecules is important for its anticoagulant properties. The action of unfractionated heparin (UFH) alters the conformation of antithrombin (AT) and makes it a more effective inhibitor of circulating thrombin (factor IIa), Kallikrein, factor Xa, factor IXa, and factor XIIa </w:t>
      </w:r>
      <w:r>
        <w:fldChar w:fldCharType="begin"/>
      </w:r>
      <w:r>
        <w:rPr>
          <w:sz w:val="20"/>
          <w:szCs w:val="20"/>
          <w:rFonts w:eastAsia="Times New Roman" w:cs="Times New Roman" w:ascii="Times New Roman" w:hAnsi="Times New Roman"/>
          <w:lang w:val="en-US" w:eastAsia="en-US"/>
        </w:rPr>
        <w:instrText xml:space="preserve">ADDIN CSL_CITATION {"citationItems":[{"id":"ITEM-1","itemData":{"ISSN":"01484818","abstract":"Heparin is one of the oldest drugs currently in widespread clinical use. It is a heterogeneous mixture of branched glycosaminoglycans, which was discovered to have antithrombotic properties almost 100 years ago. Heparin was originally isolated from canine liver cells, hence its name (hepar, or hpar, is Greek for liver). It was found that the extract of canine liver was an inhibitor of coagulation. It was then demonstrated by Brinkhous et al. that heparin was an indirect anticoagulant, requiring a plasma cofactor. In 1968, this cofactor was named antithrombih III by Abildgaard and is now referred to as AT. The main anticoagulation effect of heparin is mediated, by the hepahn-AT interaction. The mechanism of action for this interaction was elucidated in the 1970s by Rosenberg and Bauer and Lindahl et al. This article reviews the pharmacology, pharmacokinetic, and pharmacodynamic parameters of unfractionated heparin (UFH); current clinical uses and common approaches to UFH dosing; adverse effects and limitations of UFH; and current monitoring practices, including the recent rise in use of the anti-factor Xa heparin assay, a possible new standard of care in monitoring UFH. Copyright © 2000-2008 Jobson Medical Information LLC unless otherwise noted. All rights reserved.","author":[{"dropping-particle":"","family":"Tahir","given":"Rabia","non-dropping-particle":"","parse-names":false,"suffix":""}],"container-title":"U.S. Pharmacist","id":"ITEM-1","issue":"7","issued":{"date-parts":[["2007"]]},"page":"1-22","title":"A review of unfractionated heparin and its monitoring","type":"article-journal","volume":"32"},"uris":["http://www.mendeley.com/documents/?uuid=1a7424e0-1ace-4fb0-9948-3ea983779509"]}],"mendeley":{"formattedCitation":"[17]","plainTextFormattedCitation":"[17]","previouslyFormattedCitation":"[1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Only one-third of the glycosaminoglycans in heparin's heterogeneous glycosaminoglycan mixture—which has a mean molecular weight of 15,000 dalton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4037/aacnacc2019771","ISSN":"1559-7776 (Electronic)","PMID":"31951655","author":[{"dropping-particle":"","family":"Parker","given":"Christine R","non-dropping-particle":"","parse-names":false,"suffix":""},{"dropping-particle":"","family":"Kataria","given":"Vivek","non-dropping-particle":"","parse-names":false,"suffix":""}],"container-title":"AACN advanced critical care","id":"ITEM-1","issue":"4","issued":{"date-parts":[["2019","12"]]},"language":"eng","page":"305-312","publisher-place":"United States","title":"Monitoring Unfractionated Heparin: A Review of Activated Partial Thromboplastin  Time Versus Antifactor Xa.","type":"article-journal","volume":"30"},"uris":["http://www.mendeley.com/documents/?uuid=1b1c57d0-34e2-4813-986e-e3734e4955bd"]}],"mendeley":{"formattedCitation":"[18]","plainTextFormattedCitation":"[18]","previouslyFormattedCitation":"[1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 anticoagulant effects of an unfractionated heparin formulation are significantly influenced. The anticoagulant effects of an unfractionated heparin formulation are significantly influenced by the different sizes of the heparin molecules. Unlike thrombin inactivation, which requires the formation of a ternary complex composed of heparin, AT, and thrombin, factor Xa inactivation only requires the binding of AT by heparin. Consequently, smaller heparin molecules can catalyze factor Xa inactivation, whereas larger molecules (at least 18 saccharide units) are required to affect the binding of both AT and thrombin, which is required to catalyze thrombin inactivation [18]. The vast majority of molecules in low-molecular-weight compounds are antifactor Xa active. Thus, the size of the heparin molecule has a large impact on its activit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73/pnas.76.3.1218","ISSN":"00278424","PMID":"286307","abstract":"The authors have fractionated crude procine heparin to obtain highly active as well as relatively inactive species of molecular weight ~7000 with specific anticoagulant activities of 360 and 12 units/mg, respectively. Nitrous acid degradation of both of these polymers yielded a tetrasaccharide fraction, 1β, that contained equimolar amounts of iduronic and glucuronic acids, possessed an internal N-acetylated glucosamine, and carried anhydromannitol at the reducing end position. The 1β tetrasaccharide derived from the highly active heparin, 1βa, was recovered in a yield of 1.1 mol/7000 daltons. Our analyses indicate that at least 95% of the 1βa is a single structure that consists of the following unique monosaccharide sequence: L-iduronic acid → N-acetylated D-glucosamine-6-sulfate → D-glucuronic acid → N-sulfate D-glucosamine-6-sulfate. The 1β tetrasaccharide fraction from relatively inactive mucopolysaccharide, 1βi, was recovered in a yield of 0.3 mol/7000 daltons and was a mixture of several components. Only 8.5% of the 1βi tetrasaccharide fraction exhibited the same uronic acid placement and sulfate group position found in 1βa. Thus 2.6% of relatively inactive mucopolysaccharide molecules contain the unique tetrasaccharide sequence found within each molecule of highly active heparin. Given the correlation between abundance of this unique 1βa tetrasaccharide sequence and biologic potency, we suggest that this stucture represents the critical site responsible for anticoagulant activity.","author":[{"dropping-particle":"","family":"Rosenberg","given":"R. D.","non-dropping-particle":"","parse-names":false,"suffix":""},{"dropping-particle":"","family":"Lam","given":"L.","non-dropping-particle":"","parse-names":false,"suffix":""}],"container-title":"Proceedings of the National Academy of Sciences of the United States of America","id":"ITEM-1","issue":"3","issued":{"date-parts":[["1979"]]},"page":"1218-1222","title":"Correlation between structure and function of heparin","type":"article-journal","volume":"76"},"uris":["http://www.mendeley.com/documents/?uuid=1c5ae557-103b-4b3d-87ad-28402f17bf19"]}],"mendeley":{"formattedCitation":"[19]","plainTextFormattedCitation":"[19]","previouslyFormattedCitation":"[1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w Molecular Weight Heparin (LMW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MWH is obtained by depolymerization of unfractionated heparin using chemical or enzymatic methods. The molecular weight of LMWHs ranges from 1,000 to 10,000 d, with a typical molecular weight of 3500 to 6,000 daltons. LMWH has a smaller molecular weight than unfractionated heparin, which results in increased bioavailability and a longer half-life. So, LMWH requires less frequent administration and has a more predictable anticoagulant effect. LMWH is commonly used in the prevention and treatment of deep vein thrombosis and pulmonary embolism </w:t>
      </w:r>
      <w:r>
        <w:fldChar w:fldCharType="begin"/>
      </w:r>
      <w:r>
        <w:rPr>
          <w:sz w:val="20"/>
          <w:szCs w:val="20"/>
          <w:rFonts w:eastAsia="Times New Roman" w:cs="Times New Roman" w:ascii="Times New Roman" w:hAnsi="Times New Roman"/>
          <w:lang w:val="en-US" w:eastAsia="en-US"/>
        </w:rPr>
        <w:instrText xml:space="preserve">ADDIN CSL_CITATION {"citationItems":[{"id":"ITEM-1","itemData":{"ISSN":"0094-6176 (Print)","PMID":"1962899","abstract":"The investigations on LMW heparins that are reviewed in this article demonstrate  that there is no relationship between the specific anti-Factor Xa activity and the release of HTGL activity after intravenous or subcutaneous administration to man. The measurement of anti-Factor Xa-like activity in patients treated with unfractionated or with LMW heparin was validated in whole blood samples obtained from the fingertip using Heptest reagents. Administration of high doses of LMW heparin twice daily resulted in a small but significant accumulation in healthy persons. The half-life of anti-Factor Xa-like activity increased after repeated administration, indicating that glycosaminoglycans or other compounds are released by LMW heparin into the bloodstream. The studies indicated that the improved pharmacologic properties may induce fewer side effects than unfractionated heparin and that patients with contraindications to unfractionated heparin or oral anticoagulants may be given long-term treatment with LMW heparin.","author":[{"dropping-particle":"","family":"Harenberg","given":"J","non-dropping-particle":"","parse-names":false,"suffix":""}],"container-title":"Seminars in thrombosis and hemostasis","id":"ITEM-1","issued":{"date-parts":[["1990","10"]]},"language":"eng","page":"12-18","publisher-place":"United States","title":"Pharmacology of low molecular weight heparins.","type":"article-journal","volume":"16 Suppl"},"uris":["http://www.mendeley.com/documents/?uuid=fb605c46-b1c5-486f-acf5-ba32f1f0719b"]}],"mendeley":{"formattedCitation":"[20]","plainTextFormattedCitation":"[20]","previouslyFormattedCitation":"[2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0]</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LMWHs are less effective at inactivating thrombin than UFH because the smaller size cannot attach to AT and thrombin at the same time. Although bridging between AT and factor Xa is less important for antifactor Xa activity, thus, can be inactivated by smaller ones than larger molecules. The main advantage of LMWH over UFH is that it has a more predictable dose-response relationship, allowing for weight-adjusted dosing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01.CIR.98.15.1575","author":[{"dropping-particle":"","family":"Hirsh","given":"Jack","non-dropping-particle":"","parse-names":false,"suffix":""}],"container-title":"Circulation","id":"ITEM-1","issue":"15","issued":{"date-parts":[["1998"]]},"page":"1575-1582","title":"Low-Molecular-Weight Heparin","type":"article-journal","volume":"98"},"uris":["http://www.mendeley.com/documents/?uuid=83e80764-bd1b-491d-8d69-90b725eb42fa"]},{"id":"ITEM-2","itemData":{"DOI":"10.1378/chest.119.1_suppl.64s","ISSN":"0012-3692 (Print)","PMID":"11157643","author":[{"dropping-particle":"","family":"Hirsh","given":"J","non-dropping-particle":"","parse-names":false,"suffix":""},{"dropping-particle":"","family":"Warkentin","given":"T E","non-dropping-particle":"","parse-names":false,"suffix":""},{"dropping-particle":"","family":"Shaughnessy","given":"S G","non-dropping-particle":"","parse-names":false,"suffix":""},{"dropping-particle":"","family":"Anand","given":"S S","non-dropping-particle":"","parse-names":false,"suffix":""},{"dropping-particle":"","family":"Halperin","given":"J L","non-dropping-particle":"","parse-names":false,"suffix":""},{"dropping-particle":"","family":"Raschke","given":"R","non-dropping-particle":"","parse-names":false,"suffix":""},{"dropping-particle":"","family":"Granger","given":"C","non-dropping-particle":"","parse-names":false,"suffix":""},{"dropping-particle":"","family":"Ohman","given":"E M","non-dropping-particle":"","parse-names":false,"suffix":""},{"dropping-particle":"","family":"Dalen","given":"J E","non-dropping-particle":"","parse-names":false,"suffix":""}],"container-title":"Chest","id":"ITEM-2","issue":"1 Suppl","issued":{"date-parts":[["2001","1"]]},"language":"eng","page":"64S-94S","publisher-place":"United States","title":"Heparin and low-molecular-weight heparin: mechanisms of action, pharmacokinetics,  dosing, monitoring, efficacy, and safety.","type":"article-journal","volume":"119"},"uris":["http://www.mendeley.com/documents/?uuid=75bf99ff-6fa0-4408-a7b5-8019dfdf4d16"]}],"mendeley":{"formattedCitation":"[12], [21]","plainTextFormattedCitation":"[12], [21]","previouslyFormattedCitation":"[12], [2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2], [2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ltra-Low Molecular Weight Heparin (ULMW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LMWH is a further modification of LMWH, which has an even lower molecular weight (&lt;3000 daltons) than LMWH. ULMWH is synthesized by further depolymerization of LMWH using chemical or enzymatic methods. ULMWH has been found to have greater antithrombotic activity than LMWH, and it may be more effective in the treatment of certain thrombotic disorder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0/TH12-11-0795","ISSN":"2567-689X (Electronic)","PMID":"23329070","abstract":"Ultra-low-molecular-weight heparins (ULMWHs) with better efficacy and safety  ratios are under development; however, there are few structural data available. The main structural features and molecular weight of ULMWHs were studied and compared to enoxaparin. Their monosaccharide composition and average molecular weights were determined and preparations studied by nuclear magnetic resonance spectroscopy, scanning ultraviolet spectroscopy, circular dichroism and gel permeation chromatography. In general, ULMWHs presented higher 3-O-sulphated glucosamine and unsaturated uronic acid residues, the latter being comparable with their higher degree of depolymerisation. The analysis showed that ULMWHs are structurally related to LMWHs; however, their monosaccharide/oligosaccharide compositions and average molecular weights differed considerably explaining their different anticoagulant activities. The results relate structural features to activity, assisting the development of new and improved therapeutic agents, based on depolymerised heparin, for the prophylaxis and treatment of thrombotic disorders.","author":[{"dropping-particle":"","family":"Lima","given":"Marcelo A","non-dropping-particle":"","parse-names":false,"suffix":""},{"dropping-particle":"","family":"Viskov","given":"Christian","non-dropping-particle":"","parse-names":false,"suffix":""},{"dropping-particle":"","family":"Herman","given":"Frederic","non-dropping-particle":"","parse-names":false,"suffix":""},{"dropping-particle":"","family":"Gray","given":"Angel L","non-dropping-particle":"","parse-names":false,"suffix":""},{"dropping-particle":"","family":"Farias","given":"Eduardo H C","non-dropping-particle":"de","parse-names":false,"suffix":""},{"dropping-particle":"","family":"Cavalheiro","given":"Renan P","non-dropping-particle":"","parse-names":false,"suffix":""},{"dropping-particle":"","family":"Sassaki","given":"Guilherme L","non-dropping-particle":"","parse-names":false,"suffix":""},{"dropping-particle":"","family":"Hoppensteadt","given":"Debra","non-dropping-particle":"","parse-names":false,"suffix":""},{"dropping-particle":"","family":"Fareed","given":"Jawed","non-dropping-particle":"","parse-names":false,"suffix":""},{"dropping-particle":"","family":"Nader","given":"Helena B","non-dropping-particle":"","parse-names":false,"suffix":""}],"container-title":"Thrombosis and haemostasis","id":"ITEM-1","issue":"3","issued":{"date-parts":[["2013","3"]]},"language":"eng","page":"471-478","publisher-place":"Germany","title":"Ultra-low-molecular-weight heparins: precise structural features impacting  specific anticoagulant activities.","type":"article-journal","volume":"109"},"uris":["http://www.mendeley.com/documents/?uuid=2d64956e-cf44-4ebc-8a8f-c53486374768"]},{"id":"ITEM-2","itemData":{"DOI":"10.5582/ddt.8.1","ISSN":"1881-7831","abstract":"Heparin, one of the common anticoagulants, is clinically used to prevent and treat venous thromboembolism (VTE). Though it has been the drug of choice for many advanced medical and surgical procedures with a long history, the adverse events, such as bleeding, heparin-induced thrombocytopenia (HIT), allergic reactions, follow. Therefore, low molecular weight heparins (LMWHs) and ultra low molecular weight heparins (ULMWHs), with lower molecular weights, higher anti-FXa activity, longer half-life times and lower incidence of adverse events than unfractionated heparin (UFH), were researched and developed. Fondaparinux, a chemically synthesized ULMWH of pentasaccharide, has the same antithrombin III (AT-III)-binding sequence as found in UFH and LMWH. In addition, AVE5026 and RO-14, another two ULMWHs, are obtained by selective chemical depolymerization. In this paper, we review the preparation process, pharmacological effects and clinical applications of fondaparinux, AVE5026 and RO-14.","author":[{"dropping-particle":"","family":"Liu","given":"Zhang","non-dropping-particle":"","parse-names":false,"suffix":""},{"dropping-particle":"","family":"Ji","given":"Shengli","non-dropping-particle":"","parse-names":false,"suffix":""},{"dropping-particle":"","family":"Sheng","given":"Juzheng","non-dropping-particle":"","parse-names":false,"suffix":""},{"dropping-particle":"","family":"Wang","given":"Fengshan","non-dropping-particle":"","parse-names":false,"suffix":""}],"container-title":"Drug Discoveries &amp; Therapeutics","id":"ITEM-2","issue":"1","issued":{"date-parts":[["2014"]]},"page":"1-10","title":"Pharmacological effects and clinical applications of ultra low molecular weight heparins","type":"article-journal","volume":"8"},"uris":["http://www.mendeley.com/documents/?uuid=f0a4ab94-cdf3-4ee7-bf65-fa933e7ff38a"]}],"mendeley":{"formattedCitation":"[22], [23]","plainTextFormattedCitation":"[22], [23]","previouslyFormattedCitation":"[22], [2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2], [2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Heparanase-resistant ULMWH developed recently as the structural analog of fondaparinux that lacks internal Glc A residue but has potent anti-factor Xa activit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21/acs.jmedchem.2c02118","ISSN":"1520-4804 (Electronic)","PMID":"36706244","abstract":"Heparanase, an endo-β-d-glucuronidase produced by a variety of cells and tissues,  cleaves the glycosidic linkage between glucuronic acid (GlcA) and a 3-O- or 6-O-sulfated glucosamine, typified by the disaccharide -[GlcA-GlcNS3S6S]-, which is found within the antithrombin-binding domain of heparan sulfate or heparin. As such, all current forms of heparin are susceptible to degradation by heparanase with neutralization of anticoagulant properties. Here, we have designed a heparanase-resistant, ultralow molecular weight heparin as the structural analogue of fondaparinux that does not contain an internal GlcA residue but otherwise displays potent anticoagulant activity. This heparin oligosaccharide was synthesized following a chemoenzymatic scheme and displays nanomolar anti-FXa activity yet is resistant to heparanase digestion. Inhibition of thrombus formation was further demonstrated after subcutaneous administration of this compound in a murine model of venous thrombosis. Thrombus inhibition was comparable to that observed for enoxaparin with a similar effect on bleeding time.","author":[{"dropping-particle":"","family":"Ham","given":"Hyunok","non-dropping-particle":"","parse-names":false,"suffix":""},{"dropping-particle":"","family":"Xu","given":"Yongmei","non-dropping-particle":"","parse-names":false,"suffix":""},{"dropping-particle":"","family":"Haller","given":"Carolyn A","non-dropping-particle":"","parse-names":false,"suffix":""},{"dropping-particle":"","family":"Dai","given":"Erbin","non-dropping-particle":"","parse-names":false,"suffix":""},{"dropping-particle":"","family":"Stancanelli","given":"Eduardo","non-dropping-particle":"","parse-names":false,"suffix":""},{"dropping-particle":"","family":"Liu","given":"Jian","non-dropping-particle":"","parse-names":false,"suffix":""},{"dropping-particle":"","family":"Chaikof","given":"Elliot L","non-dropping-particle":"","parse-names":false,"suffix":""}],"container-title":"Journal of medicinal chemistry","id":"ITEM-1","issue":"3","issued":{"date-parts":[["2023","2"]]},"language":"eng","page":"2194-2203","publisher-place":"United States","title":"Design of an Ultralow Molecular Weight Heparin That Resists Heparanase  Biodegradation.","type":"article-journal","volume":"66"},"uris":["http://www.mendeley.com/documents/?uuid=262e4c31-6aad-4a18-a602-e7e4fdff89e6"]}],"mendeley":{"formattedCitation":"[24]","plainTextFormattedCitation":"[24]","previouslyFormattedCitation":"[2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ntasaccharide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tasaccharide is formed when the heparin 5-saccharide molecule binds to antithrombin. It is widely regarded as a pure Xa inhibitor, even though it may have minor upstream effects on coagulation because it no longer has a saccharide tail that would allow it to aid in the binding of thrombin to antithrombin. Nonetheless, because AT is required as a middleman, it indirectly opposes factor Xa in the same way that UFH and LMWH do </w:t>
      </w:r>
      <w:r>
        <w:fldChar w:fldCharType="begin"/>
      </w:r>
      <w:r>
        <w:rPr>
          <w:sz w:val="20"/>
          <w:szCs w:val="20"/>
          <w:rFonts w:eastAsia="Times New Roman" w:cs="Times New Roman" w:ascii="Times New Roman" w:hAnsi="Times New Roman"/>
          <w:lang w:val="en-US" w:eastAsia="en-US"/>
        </w:rPr>
        <w:instrText xml:space="preserve">ADDIN CSL_CITATION {"citationItems":[{"id":"ITEM-1","itemData":{"ISSN":"0379-5284 (Print)","PMID":"15322584","abstract":"Venous thromboembolism VTE remains a common but preventable disease. The last  decade has witnessed major advances in VTE treatment and prophylaxis. Low molecular weight heparins LMWH became the agents of choice in the treatment of deep venous thrombosis DVT and are increasingly used in the treatment of stable pulmonary embolism PE. Increasing focus on simplicity and efficacy has led to the discovery of the synthetic pentasaccharides, substances that specifically inhibit factor Xa activity, producing an antithrombotic effect without affecting other coagulation factors or platelets. Fondaparinux, the first pentasaccharide introduced into the market, was first tried as a prophylactic agent against VTE in patients undergoing major orthopedic procedures, such as hip fracture, total hip and knee replacements, such approach appeared to be more effective than LMWH. Fondaparinux was also used, with promising results, in prophylaxis in patients undergoing major abdominal surgery and high risk medical patients. Pentasaccharides were recently tried in the treatment of both DVT and PE. The largest clinical investigation program ever undertaken in this therapeutic area, has shown that pentasaccharides are as safe and as effective as either unfractionated heparin UFH or LMWH, with the added convenience of once daily injection, no need for monitoring the anticoagulant effect and no major side effects such as thrombocytopenia. Therefore, the efficacy, the safety profile and the added convenience for both patients and physicians alike, will probably keep pentasaccharides as the front runner among new anticoagulants of the future. This article focuses on the use of fondaparinux as a prophylactic agent against VTE in patients undergoing major orthopedic and abdominal surgery along with high risk medical patients; it will also discuss the recent promising data on its use to treat active DVT and PE.","author":[{"dropping-particle":"","family":"Abdel-Razeq","given":"Hikmat","non-dropping-particle":"","parse-names":false,"suffix":""}],"container-title":"Saudi medical journal","id":"ITEM-1","issue":"8","issued":{"date-parts":[["2004","8"]]},"language":"eng","page":"983-990","publisher-place":"Saudi Arabia","title":"Pentasaccharides. The new anticoagulants.","type":"article-journal","volume":"25"},"uris":["http://www.mendeley.com/documents/?uuid=5d97685a-5639-45bd-ba4e-068cf0635f20"]}],"mendeley":{"formattedCitation":"[25]","plainTextFormattedCitation":"[25]","previouslyFormattedCitation":"[25]"},"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Fondaparinux and idraparinux are two well-known pentasaccharides. They both work through the same mechanism. Fondaparinux works by rapidly attaching to antithrombin at a specific site, causing the antithrombin molecule conformational change that tends to inhibit the thrombin. This roughly triples antithrombin's affinity for factor Xa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74/jbc.M309266200","ISSN":"0021-9258 (Print)","PMID":"14532267","abstract":"We have previously shown that exosites in antithrombin outside the P6-P3' reactive  loop region become available upon heparin activation to promote rapid inhibition of the target proteases, factor Xa and factor IXa. To identify these exosites, we prepared six antithrombin-alpha 1-proteinase inhibitor chimeras in which antithrombin residues 224-286 and 310-322 that circumscribe a region surrounding the reactive loop on the inhibitor surface were replaced in 10-16-residue segments with the homologous segments of alpha1-proteinase inhibitor. All chimeras bound heparin with a high affinity similar to wild-type, underwent heparin-induced fluorescence changes indicative of normal conformational activation, and were able to form SDS-stable complexes with thrombin, factor Xa, and factor IXa and inhibit these proteases with stoichiometries minimally altered from those of wild-type antithrombin. With only one exception, conformational activation of the chimeras with a heparin pentasaccharide resulted in normal approximately 100-300-fold enhancements in reactivity with factor Xa and factor IXa. The exception was the chimera in which residues 246-258 were replaced, corresponding to strand 3 of beta-sheet C, which showed little or no enhancement of its reactivity with these proteases following pentasaccharide activation. By contrast, all chimeras including the strand 3C chimera showed essentially wild-type reactivities with thrombin after pentasaccharide activation as well as normal full-length heparin enhancements in reactivity with all proteases due to heparin bridging. These findings suggest that antithrombin exosites responsible for enhancing the rates of factor Xa and factor IXa inhibition in the conformationally activated inhibitor lie in strand 3 of beta-sheet C of the serpin.","author":[{"dropping-particle":"","family":"Izaguirre","given":"Gonzalo","non-dropping-particle":"","parse-names":false,"suffix":""},{"dropping-particle":"","family":"Zhang","given":"Weiqing","non-dropping-particle":"","parse-names":false,"suffix":""},{"dropping-particle":"","family":"Swanson","given":"Richard","non-dropping-particle":"","parse-names":false,"suffix":""},{"dropping-particle":"","family":"Bedsted","given":"Tina","non-dropping-particle":"","parse-names":false,"suffix":""},{"dropping-particle":"","family":"Olson","given":"Steven T","non-dropping-particle":"","parse-names":false,"suffix":""}],"container-title":"The Journal of biological chemistry","id":"ITEM-1","issue":"51","issued":{"date-parts":[["2003","12"]]},"language":"eng","page":"51433-51440","publisher-place":"United States","title":"Localization of an antithrombin exosite that promotes rapid inhibition of factors Xa  and IXa dependent on heparin activation of the serpin.","type":"article-journal","volume":"278"},"uris":["http://www.mendeley.com/documents/?uuid=def18681-b180-4f6a-ac39-2b1c3f871bc8"]}],"mendeley":{"formattedCitation":"[26]","plainTextFormattedCitation":"[26]","previouslyFormattedCitation":"[2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 irreversible formation of inactive antithrombin-factor Xa complexes inhibits factor Xa activity. Fondaparinux is unmodified when it is released from antithrombin at the end of the reaction and is then free to bond to another antithrombin molecule. Fondaparinux inhibits factor Xa only after antithrombin has been activated, with little to no effect on antithrombin-induced thrombin inhibition [25]. Anticoagulants, such as heparin, have activity against both factor Xa and factor IXa, enhancing the inhibitory effect of antithrombin on thrombin. Heparin's action may have an adverse effect on platelet and protein C activity, whereas fondaparinux is said to have no such effects </w:t>
      </w:r>
      <w:r>
        <w:fldChar w:fldCharType="begin"/>
      </w:r>
      <w:r>
        <w:rPr>
          <w:sz w:val="20"/>
          <w:szCs w:val="20"/>
          <w:rFonts w:eastAsia="Times New Roman" w:cs="Times New Roman" w:ascii="Times New Roman" w:hAnsi="Times New Roman"/>
          <w:lang w:val="en-US" w:eastAsia="en-US"/>
        </w:rPr>
        <w:instrText xml:space="preserve">ADDIN CSL_CITATION {"citationItems":[{"id":"ITEM-1","itemData":{"URL":"https://emcrit.org/ibcc/heparin/","author":[{"dropping-particle":"","family":"Farkas","given":"Josh","non-dropping-particle":"","parse-names":false,"suffix":""}],"id":"ITEM-1","issued":{"date-parts":[["2020"]]},"page":"1-22","title":"Unfractionated heparin ( UFH ), LMWH , fondaparinux , argatroban , and bivalirudin","type":"webpage"},"uris":["http://www.mendeley.com/documents/?uuid=9c638bfc-227e-4e6e-84a9-1d506b92076e"]}],"mendeley":{"formattedCitation":"[27]","plainTextFormattedCitation":"[27]","previouslyFormattedCitation":"[2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ynthetic Hepari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ynthetic heparin is a completely synthetic version of heparin that has been designed to overcome the limitations of natural heparin. Synthetic heparin is produced by chemical synthesis and has a uniform chemical structure. Synthetic heparin has a longer half-life and greater bioavailability than natural heparin, and it may be more effective in the treatment of certain thrombotic disorders. Enoxaparin, Dalteparin, and Tinzaparin are a few examples of synthetic hepari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coph.2011.12.002.Synthetic","ISBN":"6176321972","ISSN":"15378276","PMID":"1000000221","author":[{"dropping-particle":"","family":"Linhardt, Robert J.","given":"Liu J.","non-dropping-particle":"","parse-names":false,"suffix":""}],"container-title":"Curr Opin Pharmacol.","id":"ITEM-1","issue":"2","issued":{"date-parts":[["2012"]]},"page":"217-219","title":"Synthetic heparin","type":"article-journal","volume":"23"},"uris":["http://www.mendeley.com/documents/?uuid=b162e98f-7800-4ed9-bf3a-e54db8231dbc"]}],"mendeley":{"formattedCitation":"[28]","plainTextFormattedCitation":"[28]","previouslyFormattedCitation":"[2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parinoid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parinoids are synthetic compounds that mimic the anticoagulant properties of heparin. Heparinoids are chemically modified versions of heparin that have been designed to have greater bioavailability, longer half-life, and more specific anticoagulant activity. Heparinoids are commonly used in the prevention and treatment of deep vein thrombosis, pulmonary embolism, and other thrombotic disorder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5/s-1999-13990","ISSN":"0032-0943 (Print)","PMID":"10364832","abstract":"Heparin is an important polyanionic drug having a wide variety of different  biological activities. Substantial research effort has focused on the preparation of improved heparins and heparin analogues that might exhibit higher specificity and decreased side effects. These heparin analogues or heparinoids include sulfated polysaccharides from plant and animal origin, synthetic derivatives of polysaccharides, and acidic oligosaccharides and their small synthetic analogues. The structure, biological activities and therapeutic potential of these heparinoids are discussed.","author":[{"dropping-particle":"","family":"Gunay","given":"N S","non-dropping-particle":"","parse-names":false,"suffix":""},{"dropping-particle":"","family":"Linhardt","given":"R J","non-dropping-particle":"","parse-names":false,"suffix":""}],"container-title":"Planta medica","id":"ITEM-1","issue":"4","issued":{"date-parts":[["1999","5"]]},"language":"eng","page":"301-306","publisher-place":"Germany","title":"Heparinoids: structure, biological activities and therapeutic applications.","type":"article-journal","volume":"65"},"uris":["http://www.mendeley.com/documents/?uuid=d5b5fee3-f96e-4783-850f-4d5c39fa3e75"]}],"mendeley":{"formattedCitation":"[29]","plainTextFormattedCitation":"[29]","previouslyFormattedCitation":"[2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Recently, a unique biologically active pentasaccharide heparinoid has been introduced that contains l-guluronic acid instead of l-iduronic acid without affecting its anticoagulant activit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21/acs.joc.2c01928","ISSN":"1520-6904 (Electronic)","PMID":"36411253","abstract":"l-Iduronic acid is a key constituent of heparin and heparan sulfate  polysaccharides due to its unique conformational plasticity, which facilitates the binding of polysaccharides to proteins. At the same time, this is the synthetically most challenging unit of heparinoid oligosaccharides; therefore, there is a high demand for its replacement with a more easily accessible sugar unit. In the case of idraparinux, an excellent anticoagulant heparinoid pentasaccharide, we demonstrated that l-iduronic acid can be replaced by an easier-to-produce l-sugar while maintaining its essential biological activity. From the inexpensive d-mannose, through a highly functionalized phenylthio mannoside, the l-gulose donor was prepared by C-5 epimerization in 10 steps with excellent yield. This unit was incorporated into the pentasaccharide by α-selective glycosylation and oxidized to l-guluronic acid. The complete synthesis required only 36 steps, with 21 steps for the longest linear route. The guluronate containing pentasaccharide inhibited coagulation factor Xa by 50% relative to the parent compound, representing an excellent anticoagulant activity. To the best of our knowledge, this is the first biologically active heparinoid anticoagulant which contains a different sugar unit instead of l-iduronic acid.","author":[{"dropping-particle":"","family":"Herczeg","given":"Mihály","non-dropping-particle":"","parse-names":false,"suffix":""},{"dropping-particle":"","family":"Demeter","given":"Fruzsina","non-dropping-particle":"","parse-names":false,"suffix":""},{"dropping-particle":"","family":"Lisztes","given":"Erika","non-dropping-particle":"","parse-names":false,"suffix":""},{"dropping-particle":"","family":"Racskó","given":"Márk","non-dropping-particle":"","parse-names":false,"suffix":""},{"dropping-particle":"","family":"Tóth","given":"Balázs István","non-dropping-particle":"","parse-names":false,"suffix":""},{"dropping-particle":"","family":"Timári","given":"István","non-dropping-particle":"","parse-names":false,"suffix":""},{"dropping-particle":"","family":"Bereczky","given":"Zsuzsanna","non-dropping-particle":"","parse-names":false,"suffix":""},{"dropping-particle":"","family":"Kövér","given":"Katalin E","non-dropping-particle":"","parse-names":false,"suffix":""},{"dropping-particle":"","family":"Borbás","given":"Anikó","non-dropping-particle":"","parse-names":false,"suffix":""}],"container-title":"The Journal of organic chemistry","id":"ITEM-1","issue":"23","issued":{"date-parts":[["2022","12"]]},"language":"eng","page":"15830-15836","publisher-place":"United States","title":"Synthesis of a Heparinoid Pentasaccharide Containing l-Guluronic Acid Instead of  l-Iduronic Acid with Preserved Anticoagulant Activity.","type":"article-journal","volume":"87"},"uris":["http://www.mendeley.com/documents/?uuid=bf42f17d-98da-41c1-a42f-676083e8c2d6"]}],"mendeley":{"formattedCitation":"[30]","plainTextFormattedCitation":"[30]","previouslyFormattedCitation":"[3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0]</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cs="Times New Roman"/>
          <w:sz w:val="20"/>
          <w:szCs w:val="20"/>
        </w:rPr>
      </w:pPr>
      <w:r>
        <w:rPr>
          <w:rFonts w:cs="Times New Roman" w:ascii="Times New Roman" w:hAnsi="Times New Roman"/>
          <w:b/>
          <w:sz w:val="20"/>
          <w:szCs w:val="20"/>
        </w:rPr>
        <w:t xml:space="preserve">Table 1: Characteristics of therapeutic heparinoids </w:t>
      </w:r>
      <w:r>
        <w:fldChar w:fldCharType="begin"/>
      </w:r>
      <w:r>
        <w:rPr>
          <w:sz w:val="20"/>
          <w:szCs w:val="20"/>
          <w:rFonts w:cs="Times New Roman" w:ascii="Times New Roman" w:hAnsi="Times New Roman"/>
          <w:lang w:val="en-US" w:eastAsia="en-US"/>
        </w:rPr>
        <w:instrText xml:space="preserve">ADDIN CSL_CITATION {"citationItems":[{"id":"ITEM-1","itemData":{"DOI":"10.1007/s10719-007-9070-z","ISSN":"02820080","PMID":"17909966","abstract":"Heparinoids are used in the clinic as anticoagulants. A specific pentasaccharide in heparinoids activates antithrombin III, resulting in inactivation of factor Xa and-when additional saccharides are present-inactivation of factor IIa. Structural and functional analysis of the heterogeneous heparinoids generally requires advanced equipment, is time consuming, and needs (extensive) sample preparation. In this study, a novel and fast method for the characterization of heparinoids is introduced based on reactivity with nine unique anti-heparin antibodies. Eight heparinoids were biochemically analyzed by electrophoresis and their reactivity with domain-specific anti-heparin antibodies was established by ELISA. Each heparinoid displayed a distinct immunoprofile matching its structural characteristics. The immunoprofile could also be linked to biological characteristics, such as the anti-Xa/anti-IIa ratio, which was reflected by reactivity of the heparinoids with antibodies HS4C3 (indicative for 3-O-sulfates) and HS4E4 (indicative for domains allowing anti-factor IIa activity). In addition, the immunoprofile could be indicative for heparinoid-induced side-effects, such as heparin-induced thrombocytopenia, as illustrated by reactivity with antibody NS4F5, which defines a very high sulfated domain. In conclusion, immunoprofiling provides a novel, fast, and simple methodology for the characterization of heparinoids, and allows high-throughput screening of (new) heparinoids for defined structural and biological characteristics. © 2007 Springer Science+Business Media, LLC.","author":[{"dropping-particle":"","family":"Wijnhoven","given":"Tessa J.","non-dropping-particle":"","parse-names":false,"suffix":""},{"dropping-particle":"","family":"Westerlo","given":"Els M.","non-dropping-particle":"Van De","parse-names":false,"suffix":""},{"dropping-particle":"","family":"Smits","given":"Nicole C.","non-dropping-particle":"","parse-names":false,"suffix":""},{"dropping-particle":"","family":"Lensen","given":"Joost F.","non-dropping-particle":"","parse-names":false,"suffix":""},{"dropping-particle":"","family":"Rops","given":"Angelique L.","non-dropping-particle":"","parse-names":false,"suffix":""},{"dropping-particle":"","family":"Vlag","given":"Johan","non-dropping-particle":"Van Der","parse-names":false,"suffix":""},{"dropping-particle":"","family":"Berden","given":"Jo H.","non-dropping-particle":"","parse-names":false,"suffix":""},{"dropping-particle":"","family":"Heuvel","given":"Lambert P.","non-dropping-particle":"Van Den","parse-names":false,"suffix":""},{"dropping-particle":"","family":"Kuppevelt","given":"Toin H.","non-dropping-particle":"Van","parse-names":false,"suffix":""}],"container-title":"Glycoconjugate Journal","id":"ITEM-1","issue":"2","issued":{"date-parts":[["2008"]]},"page":"177-185","title":"Characterization of anticoagulant heparinoids by immunoprofiling","type":"article-journal","volume":"25"},"uris":["http://www.mendeley.com/documents/?uuid=37f54b99-6e18-4ea8-bd69-38c8e2211c1c"]}],"mendeley":{"formattedCitation":"[31]","plainTextFormattedCitation":"[31]","previouslyFormattedCitation":"[3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323"/>
        <w:gridCol w:w="3991"/>
        <w:gridCol w:w="2068"/>
      </w:tblGrid>
      <w:tr>
        <w:trPr>
          <w:trHeight w:val="541" w:hRule="atLeast"/>
        </w:trPr>
        <w:tc>
          <w:tcPr>
            <w:tcW w:w="3323" w:type="dxa"/>
            <w:tcBorders>
              <w:top w:val="single" w:sz="12" w:space="0" w:color="000000"/>
              <w:bottom w:val="single" w:sz="12" w:space="0" w:color="000000"/>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oid: Generic name</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and name)</w:t>
            </w:r>
          </w:p>
        </w:tc>
        <w:tc>
          <w:tcPr>
            <w:tcW w:w="3991" w:type="dxa"/>
            <w:tcBorders>
              <w:top w:val="single" w:sz="12" w:space="0" w:color="000000"/>
              <w:bottom w:val="single" w:sz="12" w:space="0" w:color="000000"/>
            </w:tcBorders>
          </w:tcPr>
          <w:p>
            <w:pPr>
              <w:pStyle w:val="Normal"/>
              <w:spacing w:lineRule="auto" w:line="240"/>
              <w:jc w:val="center"/>
              <w:rPr/>
            </w:pPr>
            <w:r>
              <w:rPr>
                <w:rFonts w:cs="Times New Roman" w:ascii="Times New Roman" w:hAnsi="Times New Roman"/>
                <w:b/>
                <w:bCs/>
                <w:color w:val="000000"/>
                <w:sz w:val="20"/>
                <w:szCs w:val="20"/>
              </w:rPr>
              <w:t>Composition (method of heparin modification)</w:t>
            </w:r>
          </w:p>
        </w:tc>
        <w:tc>
          <w:tcPr>
            <w:tcW w:w="2068" w:type="dxa"/>
            <w:tcBorders>
              <w:top w:val="single" w:sz="12" w:space="0" w:color="000000"/>
              <w:bottom w:val="single" w:sz="12" w:space="0" w:color="000000"/>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ecular weight (kDa)</w:t>
            </w:r>
          </w:p>
        </w:tc>
      </w:tr>
      <w:tr>
        <w:trPr>
          <w:trHeight w:val="495" w:hRule="atLeast"/>
        </w:trPr>
        <w:tc>
          <w:tcPr>
            <w:tcW w:w="3323" w:type="dxa"/>
            <w:tcBorders>
              <w:top w:val="single" w:sz="12"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alteparin (Fragmin)</w:t>
            </w:r>
          </w:p>
        </w:tc>
        <w:tc>
          <w:tcPr>
            <w:tcW w:w="3991" w:type="dxa"/>
            <w:tcBorders>
              <w:top w:val="single" w:sz="12" w:space="0" w:color="000000"/>
            </w:tcBorders>
          </w:tcPr>
          <w:p>
            <w:pPr>
              <w:pStyle w:val="DecimalAligned"/>
              <w:spacing w:lineRule="auto" w:line="240" w:before="0" w:after="200"/>
              <w:jc w:val="center"/>
              <w:rPr/>
            </w:pPr>
            <w:r>
              <w:rPr>
                <w:rFonts w:cs="Times New Roman" w:ascii="Times New Roman" w:hAnsi="Times New Roman"/>
                <w:color w:val="000000"/>
                <w:sz w:val="20"/>
                <w:szCs w:val="20"/>
              </w:rPr>
              <w:t>LMWH (deamination cleavage with nitrous acid)</w:t>
            </w:r>
          </w:p>
        </w:tc>
        <w:tc>
          <w:tcPr>
            <w:tcW w:w="2068" w:type="dxa"/>
            <w:tcBorders>
              <w:top w:val="single" w:sz="12" w:space="0" w:color="000000"/>
            </w:tcBorders>
          </w:tcPr>
          <w:p>
            <w:pPr>
              <w:pStyle w:val="DecimalAligned"/>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4</w:t>
            </w:r>
            <w:r>
              <w:rPr>
                <w:rFonts w:cs="Times New Roman" w:ascii="Times New Roman" w:hAnsi="Times New Roman"/>
                <w:color w:val="000000"/>
                <w:sz w:val="20"/>
                <w:szCs w:val="20"/>
              </w:rPr>
              <w:t>.0 –</w:t>
            </w:r>
            <w:r>
              <w:rPr>
                <w:rFonts w:cs="Times New Roman" w:ascii="Times New Roman" w:hAnsi="Times New Roman"/>
                <w:sz w:val="20"/>
                <w:szCs w:val="20"/>
              </w:rPr>
              <w:t xml:space="preserve"> 6</w:t>
            </w:r>
            <w:r>
              <w:rPr>
                <w:rFonts w:cs="Times New Roman" w:ascii="Times New Roman" w:hAnsi="Times New Roman"/>
                <w:color w:val="000000"/>
                <w:sz w:val="20"/>
                <w:szCs w:val="20"/>
              </w:rPr>
              <w:t>.0</w:t>
            </w:r>
          </w:p>
        </w:tc>
      </w:tr>
      <w:tr>
        <w:trPr>
          <w:trHeight w:val="503" w:hRule="atLeast"/>
        </w:trPr>
        <w:tc>
          <w:tcPr>
            <w:tcW w:w="3323" w:type="dxa"/>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Nadroparin (Fraxiparine)</w:t>
            </w:r>
          </w:p>
        </w:tc>
        <w:tc>
          <w:tcPr>
            <w:tcW w:w="3991" w:type="dxa"/>
            <w:tcBorders/>
          </w:tcPr>
          <w:p>
            <w:pPr>
              <w:pStyle w:val="DecimalAligned"/>
              <w:spacing w:lineRule="auto" w:line="240" w:before="0" w:after="200"/>
              <w:jc w:val="center"/>
              <w:rPr/>
            </w:pPr>
            <w:r>
              <w:rPr>
                <w:rFonts w:cs="Times New Roman" w:ascii="Times New Roman" w:hAnsi="Times New Roman"/>
                <w:color w:val="000000"/>
                <w:sz w:val="20"/>
                <w:szCs w:val="20"/>
              </w:rPr>
              <w:t>LMWH (deamination cleavage with nitrous acid)</w:t>
            </w:r>
          </w:p>
        </w:tc>
        <w:tc>
          <w:tcPr>
            <w:tcW w:w="2068" w:type="dxa"/>
            <w:tcBorders/>
          </w:tcPr>
          <w:p>
            <w:pPr>
              <w:pStyle w:val="DecimalAligned"/>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2.4 – 7.2</w:t>
            </w:r>
          </w:p>
        </w:tc>
      </w:tr>
      <w:tr>
        <w:trPr>
          <w:trHeight w:val="503" w:hRule="atLeast"/>
        </w:trPr>
        <w:tc>
          <w:tcPr>
            <w:tcW w:w="3323" w:type="dxa"/>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noxaparin (Clexane, Lovenox)</w:t>
            </w:r>
          </w:p>
        </w:tc>
        <w:tc>
          <w:tcPr>
            <w:tcW w:w="3991" w:type="dxa"/>
            <w:tcBorders/>
          </w:tcPr>
          <w:p>
            <w:pPr>
              <w:pStyle w:val="DecimalAligned"/>
              <w:spacing w:lineRule="auto" w:line="240" w:before="0" w:after="200"/>
              <w:jc w:val="center"/>
              <w:rPr/>
            </w:pPr>
            <w:r>
              <w:rPr>
                <w:rFonts w:cs="Times New Roman" w:ascii="Times New Roman" w:hAnsi="Times New Roman"/>
                <w:color w:val="000000"/>
                <w:sz w:val="20"/>
                <w:szCs w:val="20"/>
              </w:rPr>
              <w:t>LMWH (β –eliminative cleavage by alkaline treatment)</w:t>
            </w:r>
          </w:p>
        </w:tc>
        <w:tc>
          <w:tcPr>
            <w:tcW w:w="2068" w:type="dxa"/>
            <w:tcBorders/>
          </w:tcPr>
          <w:p>
            <w:pPr>
              <w:pStyle w:val="DecimalAligned"/>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3.5 – 5.5</w:t>
            </w:r>
          </w:p>
        </w:tc>
      </w:tr>
      <w:tr>
        <w:trPr>
          <w:trHeight w:val="503" w:hRule="atLeast"/>
        </w:trPr>
        <w:tc>
          <w:tcPr>
            <w:tcW w:w="3323" w:type="dxa"/>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Tinzaparin (Innoparin, Logiparin)</w:t>
            </w:r>
          </w:p>
        </w:tc>
        <w:tc>
          <w:tcPr>
            <w:tcW w:w="3991" w:type="dxa"/>
            <w:tcBorders/>
          </w:tcPr>
          <w:p>
            <w:pPr>
              <w:pStyle w:val="DecimalAligned"/>
              <w:spacing w:lineRule="auto" w:line="240" w:before="0" w:after="200"/>
              <w:jc w:val="center"/>
              <w:rPr/>
            </w:pPr>
            <w:r>
              <w:rPr>
                <w:rFonts w:cs="Times New Roman" w:ascii="Times New Roman" w:hAnsi="Times New Roman"/>
                <w:color w:val="000000"/>
                <w:sz w:val="20"/>
                <w:szCs w:val="20"/>
              </w:rPr>
              <w:t>LMWH (β –eliminative cleavage by heparinase)</w:t>
            </w:r>
          </w:p>
        </w:tc>
        <w:tc>
          <w:tcPr>
            <w:tcW w:w="2068" w:type="dxa"/>
            <w:tcBorders/>
          </w:tcPr>
          <w:p>
            <w:pPr>
              <w:pStyle w:val="DecimalAligned"/>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3.4 – 5.6</w:t>
            </w:r>
          </w:p>
        </w:tc>
      </w:tr>
      <w:tr>
        <w:trPr>
          <w:trHeight w:val="495" w:hRule="atLeast"/>
        </w:trPr>
        <w:tc>
          <w:tcPr>
            <w:tcW w:w="3323" w:type="dxa"/>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ulodexide (Vessel Due F)</w:t>
            </w:r>
          </w:p>
        </w:tc>
        <w:tc>
          <w:tcPr>
            <w:tcW w:w="3991" w:type="dxa"/>
            <w:tcBorders/>
          </w:tcPr>
          <w:p>
            <w:pPr>
              <w:pStyle w:val="DecimalAligned"/>
              <w:tabs>
                <w:tab w:val="clear" w:pos="360"/>
                <w:tab w:val="decimal" w:pos="11"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 ‘fast-moving’ heparin + 20% dermatan sulfate</w:t>
            </w:r>
          </w:p>
        </w:tc>
        <w:tc>
          <w:tcPr>
            <w:tcW w:w="2068" w:type="dxa"/>
            <w:tcBorders/>
          </w:tcPr>
          <w:p>
            <w:pPr>
              <w:pStyle w:val="DecimalAligned"/>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lt;8.0</w:t>
            </w:r>
          </w:p>
        </w:tc>
      </w:tr>
      <w:tr>
        <w:trPr>
          <w:trHeight w:val="503" w:hRule="atLeast"/>
        </w:trPr>
        <w:tc>
          <w:tcPr>
            <w:tcW w:w="3323" w:type="dxa"/>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Danaparoid (Orgar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3991" w:type="dxa"/>
            <w:tcBorders/>
          </w:tcPr>
          <w:p>
            <w:pPr>
              <w:pStyle w:val="DecimalAligned"/>
              <w:tabs>
                <w:tab w:val="clear" w:pos="360"/>
                <w:tab w:val="decimal" w:pos="11" w:leader="none"/>
              </w:tabs>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84% heparin sulfate + 12% dermatan sulfate + 4% chondroitin sulfate</w:t>
            </w:r>
          </w:p>
        </w:tc>
        <w:tc>
          <w:tcPr>
            <w:tcW w:w="2068" w:type="dxa"/>
            <w:tcBorders/>
          </w:tcPr>
          <w:p>
            <w:pPr>
              <w:pStyle w:val="DecimalAligne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 – 10.0</w:t>
            </w:r>
          </w:p>
        </w:tc>
      </w:tr>
      <w:tr>
        <w:trPr>
          <w:trHeight w:val="503" w:hRule="atLeast"/>
        </w:trPr>
        <w:tc>
          <w:tcPr>
            <w:tcW w:w="3323" w:type="dxa"/>
            <w:tcBorders>
              <w:bottom w:val="single" w:sz="12"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Fondaparinux (Arixtra)</w:t>
            </w:r>
          </w:p>
        </w:tc>
        <w:tc>
          <w:tcPr>
            <w:tcW w:w="3991" w:type="dxa"/>
            <w:tcBorders>
              <w:bottom w:val="single" w:sz="12" w:space="0" w:color="000000"/>
            </w:tcBorders>
          </w:tcPr>
          <w:p>
            <w:pPr>
              <w:pStyle w:val="DecimalAligned"/>
              <w:tabs>
                <w:tab w:val="clear" w:pos="360"/>
                <w:tab w:val="decimal" w:pos="11"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entasaccharide: C31H43N3Na10S8</w:t>
            </w:r>
          </w:p>
        </w:tc>
        <w:tc>
          <w:tcPr>
            <w:tcW w:w="2068" w:type="dxa"/>
            <w:tcBorders>
              <w:bottom w:val="single" w:sz="12" w:space="0" w:color="000000"/>
            </w:tcBorders>
          </w:tcPr>
          <w:p>
            <w:pPr>
              <w:pStyle w:val="DecimalAligne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28</w:t>
            </w:r>
          </w:p>
        </w:tc>
      </w:tr>
    </w:tbl>
    <w:p>
      <w:pPr>
        <w:pStyle w:val="Footnote"/>
        <w:rPr>
          <w:rFonts w:ascii="Times New Roman" w:hAnsi="Times New Roman" w:cs="Times New Roman"/>
        </w:rPr>
      </w:pPr>
      <w:r>
        <w:rPr>
          <w:rFonts w:cs="Times New Roman" w:ascii="Times New Roman" w:hAnsi="Times New Roman"/>
        </w:rPr>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ntosan Polysulfate (PP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PS is a sulfated polysaccharide that is similar in structure to heparin. PPS has been found to have anticoagulant and anti-inflammatory properties, and it is used in the treatment of interstitial cystitis and osteoarthritis. PPS has also been investigated as a potential therapeutic agent in the treatment of thrombotic disorders. </w:t>
        <w:tab/>
        <w:t xml:space="preserve">Largely, the development of various derivatives of heparin has significantly expanded its therapeutic applications. These derivatives have been designed to overcome the limitations of natural heparin and to provide more specific and effective anticoagulant therapy. LMWH and heparinoids are widely used in the treatment of thrombotic disorders, while ULMWH and synthetic heparin are being investigated as potential alternatives. PPS is a sulfated polysaccharide that has potential therapeutic applications beyond the field of anticoagula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01/archinte.162.14.1644","ISSN":"0003-9926 (Print)","PMID":"12123410","abstract":"Pentosan polysulfate sodium (Elmiron; Alza Pharmaceuticals, Mountain View, Calif)  is an oral preparation of pentosan polysulfate used in the symptomatic management of interstitial cystitis. While pentosan polysulfate has a known heparin-like effect in its parenteral form, there have been no previous reports of coagulopathy with oral use. We present an interesting case of inadvertent systemic anticoagulation resulting in serious bleeding complications in a young woman taking oral pentosan polysulfate for interstitial cystitis.","author":[{"dropping-particle":"","family":"Gill","given":"Sharlene","non-dropping-particle":"","parse-names":false,"suffix":""},{"dropping-particle":"","family":"Naiman","given":"Sheldon C","non-dropping-particle":"","parse-names":false,"suffix":""},{"dropping-particle":"","family":"Jamal","given":"Abeed","non-dropping-particle":"","parse-names":false,"suffix":""},{"dropping-particle":"","family":"Vickars","given":"Linda M","non-dropping-particle":"","parse-names":false,"suffix":""}],"container-title":"Archives of internal medicine","id":"ITEM-1","issue":"14","issued":{"date-parts":[["2002","7"]]},"language":"eng","page":"1644-1645","publisher-place":"United States","title":"Massive bleeding on a bladder protectant: a case report of pentosan polysulfate  sodium-induced coagulopathy.","type":"article-journal","volume":"162"},"uris":["http://www.mendeley.com/documents/?uuid=7fcfcc55-0ccf-4751-a874-fbb85677f780"]}],"mendeley":{"formattedCitation":"[32]","plainTextFormattedCitation":"[32]","previouslyFormattedCitation":"[3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4"/>
        </w:numPr>
        <w:spacing w:lineRule="auto" w:line="240" w:before="240" w:after="0"/>
        <w:ind w:left="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tamin K antagonis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tamin K antagonists (VKAs) have played a significant role in the prevention and treatment of various medical conditions. These medications inhibit the synthesis of vitamin K-dependent clotting factors, primarily thrombin and factors VII, IX, and X. The most commonly prescribed VKA is warfarin, which has been extensively studied and utilized for decades. Vitamin K antagonists work by inhibiting the enzyme vitamin K epoxide reductase, which is crucial for the activation of vitamin K-dependent clotting factors. By impeding this enzyme, VKAs disrupt the production of functional clotting factors and limit blood coagula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mayocp.2013.03.006","ISSN":"1942-5546 (Electronic)","PMID":"23639500","abstract":"Vitamin K antagonists were the only class of oral anticoagulants available to  clinicians for decades. However, with the US Food and Drug Administration approval of new oral anticoagulants, such as dabigatran, rivaroxaban, and apixaban, clinicians now have a broader choice. Given the recent approval and availability of these medications, several questions arise while deciding which of them would be best suited for a particular patient. This article provides a concise review for clinicians entailing the main studies that evaluated the efficacy and safety of these drugs, their pharmacokinetic and pharmacodynamic properties, and a practical approach to their clinical use. For this review, we conducted searches of PubMed and MEDLINE for articles published between January 1, 2000, and January 30, 2013, using the following search terms: oral anticoagulants, dabigatran, apixaban, rivaroxaban, novel anticoagulants, bleeding complications, management of bleeding complications, pharmacodynamics, and pharmacokinetics. Studies published in English were selected for inclusion in this review, as were additional articles identified from bibliographies.","author":[{"dropping-particle":"","family":"Gonsalves","given":"Wilson I","non-dropping-particle":"","parse-names":false,"suffix":""},{"dropping-particle":"","family":"Pruthi","given":"Rajiv K","non-dropping-particle":"","parse-names":false,"suffix":""},{"dropping-particle":"","family":"Patnaik","given":"Mrinal M","non-dropping-particle":"","parse-names":false,"suffix":""}],"container-title":"Mayo Clinic proceedings","id":"ITEM-1","issue":"5","issued":{"date-parts":[["2013","5"]]},"language":"eng","page":"495-511","publisher-place":"England","title":"The new oral anticoagulants in clinical practice.","type":"article-journal","volume":"88"},"uris":["http://www.mendeley.com/documents/?uuid=2a81ba39-5814-409e-b322-a65e6a4b73fc"]}],"mendeley":{"formattedCitation":"[33]","plainTextFormattedCitation":"[33]","previouslyFormattedCitation":"[3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Consequently, the clotting process is delayed, reducing the risk of thromboembolic events. VKAs are clinically recommended for the treatment of stroke associated with atrial fibrillation, deep vein thrombosis, pulmonary embolism, and mechanical heart valve-related thrombosis. VKAs have shown reversible effects in case of bleeding complications or the need for urgent surgery, administration of vitamin K or clotting factor concentrates can counteract the anticoagulant effects of VKA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07/s11239-016-1446-0","ISSN":"1573742X","PMID":"27896543","abstract":"Vitamin K antagonists (VKAs) have been the mainstay of anticoagulation therapy for more than 50 years. VKAs are mainly used for the prevention of stroke in patients with atrial fibrillation (AF) and the treatment and secondary prevention of venous thromboembolism. In the past 5 years, four new agents—the direct factor Xa inhibitors apixaban, edoxaban and rivaroxaban and the direct thrombin inhibitor dabigatran [collectively known as direct oral anticoagulants (DOACs) or non-VKA oral anticoagulants]—have been approved for these and other indications. Despite these new treatment options, the VKA warfarin currently remains the most frequently prescribed oral anticoagulant. The availability of DOACs provides an alternative management option for patients with AF, especially when the treating physician is hesitant to prescribe a VKA owing to associated limitations, such as food and drug interactions, and concerns about bleeding complications. Currently available real-world evidence shows that DOACs have similar or improved effectiveness and safety outcomes compared with warfarin. Treatment decisions on which DOAC is best suited for which patient to maximize safety and effectiveness should take into account not only clinically relevant patient characteristics but also patient preference. This article reviews and highlights real and perceived implications of VKAs for the prevention of stroke in patients with non-valvular AF, with specific reference to their strengths and weaknesses compared with DOACs.","author":[{"dropping-particle":"","family":"Zirlik","given":"Andreas","non-dropping-particle":"","parse-names":false,"suffix":""},{"dropping-particle":"","family":"Bode","given":"Christoph","non-dropping-particle":"","parse-names":false,"suffix":""}],"container-title":"Journal of Thrombosis and Thrombolysis","id":"ITEM-1","issue":"3","issued":{"date-parts":[["2017"]]},"page":"365-379","publisher":"Springer US","title":"Vitamin K antagonists: relative strengths and weaknesses vs. direct oral anticoagulants for stroke prevention in patients with atrial fibrillation","type":"article-journal","volume":"43"},"uris":["http://www.mendeley.com/documents/?uuid=7973da9e-101f-4b3e-8e04-8bb757385523"]}],"mendeley":{"formattedCitation":"[34]","plainTextFormattedCitation":"[34]","previouslyFormattedCitation":"[3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se drugs are also associated with several limitations such as a narrow therapeutic window, requiring regular monitoring of the international normalized ratio (INR) to maintain the desired anticoagulation level. VKAs have a delayed onset and offset of action due to their mechanism of action. It takes several days to achieve a therapeutic effect and a similar duration for the anticoagulant effect to subside after discontinuation. VKAs are influenced by numerous drug-drug and drug-food interactions, necessitating careful monitoring and adjustment of dosages. Frequent laboratory testing is required to maintain the INR within the target range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ATVBAHA.108.162677","ISSN":"10795642","PMID":"18296593","abstract":"Anticoagulant therapy is the cornerstone of treatment of venous thromboembolism (VTE). Such treatment is divided into 2 stages: Rapid initial anticoagulation is given to minimize the risk of thrombus extension and fatal pulmonary embolism, whereas extended anticoagulation is aimed at preventing recurrent VTE, thereby reducing the risk of postphlebitic syndrome. With currently available drugs, immediate anticoagulation can only be achieved with parenteral agents, such as heparin, low-molecular-weight heparin, or fondaparinux. Extended treatment usually involves the administration of vitamin K antagonists, such as warfarin. Emerging anticoagulants have the potential to streamline VTE treatment. These agents include idraparinux, a long-acting synthetic pentasaccharide that is given subcutaneously on a once-weekly basis, and new oral anticoagulants that target thrombin or factor Xa. This article (1) reviews the pharmacology of these agents, (2) outlines their potential strengths and weaknesses, (3) describes the results of clinical trials with these new drugs, and (4) identifies the evolving role of new anticoagulants in the management of VTE. © 2008 American Heart Association, Inc.","author":[{"dropping-particle":"","family":"Gross","given":"Peter L.","non-dropping-particle":"","parse-names":false,"suffix":""},{"dropping-particle":"","family":"Weitz","given":"Jeffrey I.","non-dropping-particle":"","parse-names":false,"suffix":""}],"container-title":"Arteriosclerosis, Thrombosis, and Vascular Biology","id":"ITEM-1","issue":"3","issued":{"date-parts":[["2008"]]},"page":"380-386","title":"New anticoagulants for treatment of venous thromboembolism","type":"article-journal","volume":"28"},"uris":["http://www.mendeley.com/documents/?uuid=5e3e13d3-7157-4185-8698-36acf488892b"]}],"mendeley":{"formattedCitation":"[35]","plainTextFormattedCitation":"[35]","previouslyFormattedCitation":"[35]"},"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rrent Perspective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hile VKAs have been the cornerstone of anticoagulant therapy for decades, newer oral anticoagulants, such as direct oral anticoagulants (DOACs), have emerged as alternative options. DOACs offer several advantages, including predictable pharmacokinetics, fewer interactions, and no need for routine monitoring. However, VKAs still have a role in specific patient populations, such as those with mechanical heart valves or certain renal conditions where DOACs may be contraindicated.</w:t>
      </w:r>
    </w:p>
    <w:p>
      <w:pPr>
        <w:pStyle w:val="Normal"/>
        <w:numPr>
          <w:ilvl w:val="0"/>
          <w:numId w:val="4"/>
        </w:numPr>
        <w:spacing w:lineRule="auto" w:line="240" w:before="240" w:after="0"/>
        <w:ind w:left="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n-vitamin K oral anticoagulan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recent years, the field of anticoagulation therapy has witnessed significant advancements with the introduction of non-vitamin K oral anticoagulants (NOACs). These novel agents have revolutionized the management of various thromboembolic disorders, offering improved efficacy, safety, and convenience compared to traditional vitamin K antagonists (VKAs) such as warfarin. </w:t>
        <w:tab/>
        <w:t xml:space="preserve">NOACs, including direct oral anticoagulants (DOACs), act by selectively targeting specific clotting factors in the coagulation cascade. The four approved DOACs are dabigatran etexilate, rivaroxaban, apixaban, and edoxaban. Dabigatran directly inhibits thrombin (factor IIa), while rivaroxaban, apixaban, and edoxaban target factor Xa, interrupting the formation of fibrin clots. By selectively inhibiting these key factors, NOACs effectively prevent the formation of blood clots, thereby reducing the risk of thromboembolic event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89/fcvm.2021.787235","ISSN":"2297-055X","abstract":"Non-vitamin K antagonist oral anticoagulants (NOACs) are a therapeutic option to prevent stroke in patients with atrial fibrillation (AF). In fact, NOACs have become the recommended choice by international clinical practice guidelines over vitamin K antagonists (VKA), because of their efficacy and safety profile, especially in newly initiated patients. The more predictable pharmacokinetic and pharmacodynamic profile of this family of drugs allows preventing anticoagulation drug monitoring. Furthermore, NOACs have significantly fewer drug and food interactions in comparison with VKAs. Despite this, there are no studies that compare the effects on the quality of anticoagulation of NOACs with the intake of potential interactions drugs of P-glycoprotein and cytochrome P450 (CYP). This review brings an overview of NOACs pharmacokinetics profile and their potential drug-food interactions. We also briefly discuss the potential role of prebiotics and probiotics in patients under therapy with NOACs.","author":[{"dropping-particle":"","family":"Sánchez-Fuentes","given":"Ana","non-dropping-particle":"","parse-names":false,"suffix":""},{"dropping-particle":"","family":"Rivera-Caravaca","given":"José Miguel","non-dropping-particle":"","parse-names":false,"suffix":""},{"dropping-particle":"","family":"López-Gálvez","given":"Raquel","non-dropping-particle":"","parse-names":false,"suffix":""},{"dropping-particle":"","family":"Marín","given":"Francisco","non-dropping-particle":"","parse-names":false,"suffix":""},{"dropping-particle":"","family":"Roldán","given":"Vanessa","non-dropping-particle":"","parse-names":false,"suffix":""}],"container-title":"Frontiers in Cardiovascular Medicine","id":"ITEM-1","issued":{"date-parts":[["2022"]]},"title":"Non-vitamin K Antagonist Oral Anticoagulants and Drug-Food Interactions: Implications for Clinical Practice and Potential Role of Probiotics and Prebiotics","type":"article-journal","volume":"8"},"uris":["http://www.mendeley.com/documents/?uuid=2930292f-ef39-454c-83dd-208f4e8cb264"]},{"id":"ITEM-2","itemData":{"DOI":"10.1055/s-0039-1692703","ISSN":"10989064","PMID":"31216588","abstract":"Anticoagulant drugs comprise a specific subcategory of antithrombotic agents that act to inhibit blood coagulation at various stages, reducing clot development and ultimately lowering the risk of developing new-onset or recurrent thrombosis. Although the long history of anticoagulant drugs has been characteristically shaped by coumarin and heparin derivatives, a new generation of direct oral anticoagulants (DOACs), which specifically inhibit thrombin or activated factor X, combine many advantages of their progenitor drugs, and hence are prepotently revolutionizing the landscape of antithrombotic therapy. Several drugs (apixaban [BMS-562247], dabigatran [BIBR953], edoxaban [DU-1766], rivaroxaban [BAY 59-7939]) have already received widespread approval by national or supranational medicinal agencies. This narrative article provides a state-of-the-art for these and for several other DOACs at different stages of clinical evaluation (betrixaban, darexaban, eribaxaban, letaxaban, nokxaban), and certain others whose development has been discontinued (AZD-0837, fidexaban, LY517717, odiparcil, otamixaban, TTP889, and ximelagatran). What clearly emerges from our analysis is that DOACs sharing very similar mechanisms of action are still characterized by different efficacy and safety profiles. This not only depends on biochemical, biological, and pharmacokinetic characteristics, but also on lack of standardization between different clinical trials in terms of targeted disease, patient recruitment, sample size, duration and endpoints, as well as lack of harmonization around procedures used for drug licensing. These factors contribute to challenging the minds of physicians, who may find difficulty navigating their way through multiple indications, different pharmacological profiles, various side effects, and specific drug-to-drug interactions. Such considerations also burden laboratory professionals, who may face organizational and economic challenges in developing and/or implementing multiple assays to assess the pharmacodynamics (effect on coagulation) or pharmacokinetics (drug levels) of DOACs.","author":[{"dropping-particle":"","family":"Lippi","given":"Giuseppe","non-dropping-particle":"","parse-names":false,"suffix":""},{"dropping-particle":"","family":"Gosselin","given":"Robert","non-dropping-particle":"","parse-names":false,"suffix":""},{"dropping-particle":"","family":"Favaloro","given":"Emmanuel J.","non-dropping-particle":"","parse-names":false,"suffix":""}],"container-title":"Seminars in Thrombosis and Hemostasis","id":"ITEM-2","issue":"5","issued":{"date-parts":[["2019"]]},"page":"490-501","title":"Current and Emerging Direct Oral Anticoagulants: State-of-the-Art","type":"article-journal","volume":"45"},"uris":["http://www.mendeley.com/documents/?uuid=f0f2b37c-0eb4-412e-94e5-bf21899efb29"]}],"mendeley":{"formattedCitation":"[36], [37]","plainTextFormattedCitation":"[36], [37]","previouslyFormattedCitation":"[36], [3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6], [3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ab/>
        <w:t xml:space="preserve">NOACs have been approved for various medications that include the prevention and treatment of venous thromboembolism (VTE), stroke prevention in non-valvular atrial fibrillation (NVAF), and prophylaxis in orthopedic surgery. In VTE, NOACs have demonstrated comparable efficacy to traditional anticoagulants, while reducing the risk of bleeding complications. In NVAF, these agents have emerged as the preferred choice due to their rapid onset and offset of action, fixed dosing regimens, and minimal drug interactions compared to VKAs. Additionally, NOACs have demonstrated a reduced risk of intracranial hemorrhage compared to VKAs, enhancing patient safet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46/annurev-med-042617-092334","abstract":" Atrial fibrillation (AF) increases a patient's stroke risk four- to five-fold. Anticoagulation with the vitamin K antagonist (VKA) warfarin reduces the risk of stroke by 67\\%, but warfarin carries a significant risk of major bleeding and has unpredictable pharmacodynamics with a narrow therapeutic window, necessitating frequent monitoring of its anticoagulant effect. The non–vitamin K antagonist oral anticoagulants (NOACs) dabigatran, rivaroxaban, apixaban, and edoxaban provide more predictable anticoagulant activity than warfarin with a lower risk of major bleeding, and each is noninferior to warfarin for the prevention of stroke. All have earned regulatory approval in the past eight years. At least one of the NOACs is approved for use in all patients with AF, except those with mechanical valves and rheumatic mitral valve disease, for whom warfarin remains the only option. Recent clinical trials have shown that antithrombotic regimens including NOACs are safe and effective in patients with AF who need potent antiplatelet therapy. ","author":[{"dropping-particle":"","family":"Fanaroff","given":"Alexander C","non-dropping-particle":"","parse-names":false,"suffix":""},{"dropping-particle":"","family":"Ohman","given":"E Magnus","non-dropping-particle":"","parse-names":false,"suffix":""}],"container-title":"Annual Review of Medicine","id":"ITEM-1","issue":"1","issued":{"date-parts":[["2019"]]},"note":"PMID: 30477393","page":"61-75","title":"Non–Vitamin K Antagonist Oral Anticoagulants in the Treatment of Atrial Fibrillation","type":"article-journal","volume":"70"},"uris":["http://www.mendeley.com/documents/?uuid=ce29d685-096e-4179-a382-1bf432b5475a"]}],"mendeley":{"formattedCitation":"[38]","plainTextFormattedCitation":"[38]","previouslyFormattedCitation":"[3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y are administered orally; thus, eliminating the need for frequent clinic visits for monitoring, as required with VKAs. NOACs have also shown significant benefits in reducing the risk of recurrent VTE and stroke, promoting their use as long-term therapy. The contemporary detail of approved and under trial drugs of DOAcs family are listed in table 2. </w:t>
      </w:r>
    </w:p>
    <w:p>
      <w:pPr>
        <w:pStyle w:val="Normal"/>
        <w:spacing w:lineRule="auto" w:line="240" w:before="120" w:after="0"/>
        <w:rPr/>
      </w:pPr>
      <w:r>
        <w:rPr>
          <w:rFonts w:eastAsia="Times New Roman" w:cs="Times New Roman" w:ascii="Times New Roman" w:hAnsi="Times New Roman"/>
          <w:b/>
          <w:sz w:val="20"/>
          <w:szCs w:val="20"/>
        </w:rPr>
        <w:t xml:space="preserve">Table 2: List of currently licensed and under trial DOACs and the summary of their clinical use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5/s-0039-1692703","ISSN":"10989064","PMID":"31216588","abstract":"Anticoagulant drugs comprise a specific subcategory of antithrombotic agents that act to inhibit blood coagulation at various stages, reducing clot development and ultimately lowering the risk of developing new-onset or recurrent thrombosis. Although the long history of anticoagulant drugs has been characteristically shaped by coumarin and heparin derivatives, a new generation of direct oral anticoagulants (DOACs), which specifically inhibit thrombin or activated factor X, combine many advantages of their progenitor drugs, and hence are prepotently revolutionizing the landscape of antithrombotic therapy. Several drugs (apixaban [BMS-562247], dabigatran [BIBR953], edoxaban [DU-1766], rivaroxaban [BAY 59-7939]) have already received widespread approval by national or supranational medicinal agencies. This narrative article provides a state-of-the-art for these and for several other DOACs at different stages of clinical evaluation (betrixaban, darexaban, eribaxaban, letaxaban, nokxaban), and certain others whose development has been discontinued (AZD-0837, fidexaban, LY517717, odiparcil, otamixaban, TTP889, and ximelagatran). What clearly emerges from our analysis is that DOACs sharing very similar mechanisms of action are still characterized by different efficacy and safety profiles. This not only depends on biochemical, biological, and pharmacokinetic characteristics, but also on lack of standardization between different clinical trials in terms of targeted disease, patient recruitment, sample size, duration and endpoints, as well as lack of harmonization around procedures used for drug licensing. These factors contribute to challenging the minds of physicians, who may find difficulty navigating their way through multiple indications, different pharmacological profiles, various side effects, and specific drug-to-drug interactions. Such considerations also burden laboratory professionals, who may face organizational and economic challenges in developing and/or implementing multiple assays to assess the pharmacodynamics (effect on coagulation) or pharmacokinetics (drug levels) of DOACs.","author":[{"dropping-particle":"","family":"Lippi","given":"Giuseppe","non-dropping-particle":"","parse-names":false,"suffix":""},{"dropping-particle":"","family":"Gosselin","given":"Robert","non-dropping-particle":"","parse-names":false,"suffix":""},{"dropping-particle":"","family":"Favaloro","given":"Emmanuel J.","non-dropping-particle":"","parse-names":false,"suffix":""}],"container-title":"Seminars in Thrombosis and Hemostasis","id":"ITEM-1","issue":"5","issued":{"date-parts":[["2019"]]},"page":"490-501","title":"Current and Emerging Direct Oral Anticoagulants: State-of-the-Art","type":"article-journal","volume":"45"},"uris":["http://www.mendeley.com/documents/?uuid=f0f2b37c-0eb4-412e-94e5-bf21899efb29"]}],"mendeley":{"formattedCitation":"[37]","plainTextFormattedCitation":"[3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4900" w:type="pct"/>
        <w:jc w:val="left"/>
        <w:tblInd w:w="-108" w:type="dxa"/>
        <w:tblLayout w:type="fixed"/>
        <w:tblCellMar>
          <w:top w:w="0" w:type="dxa"/>
          <w:left w:w="108" w:type="dxa"/>
          <w:bottom w:w="0" w:type="dxa"/>
          <w:right w:w="108" w:type="dxa"/>
        </w:tblCellMar>
      </w:tblPr>
      <w:tblGrid>
        <w:gridCol w:w="1203"/>
        <w:gridCol w:w="1098"/>
        <w:gridCol w:w="1100"/>
        <w:gridCol w:w="1465"/>
        <w:gridCol w:w="1097"/>
        <w:gridCol w:w="1096"/>
        <w:gridCol w:w="2135"/>
      </w:tblGrid>
      <w:tr>
        <w:trPr/>
        <w:tc>
          <w:tcPr>
            <w:tcW w:w="1203"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ug</w:t>
            </w:r>
          </w:p>
        </w:tc>
        <w:tc>
          <w:tcPr>
            <w:tcW w:w="1098"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rget</w:t>
            </w:r>
          </w:p>
        </w:tc>
        <w:tc>
          <w:tcPr>
            <w:tcW w:w="1100"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ase</w:t>
            </w:r>
          </w:p>
        </w:tc>
        <w:tc>
          <w:tcPr>
            <w:tcW w:w="1465"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se administration</w:t>
            </w:r>
          </w:p>
        </w:tc>
        <w:tc>
          <w:tcPr>
            <w:tcW w:w="1097"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nset of action</w:t>
            </w:r>
          </w:p>
        </w:tc>
        <w:tc>
          <w:tcPr>
            <w:tcW w:w="1096"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f-life</w:t>
            </w:r>
          </w:p>
        </w:tc>
        <w:tc>
          <w:tcPr>
            <w:tcW w:w="2135"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rgeted clinical indications</w:t>
            </w:r>
          </w:p>
        </w:tc>
      </w:tr>
      <w:tr>
        <w:trPr/>
        <w:tc>
          <w:tcPr>
            <w:tcW w:w="120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abigatran</w:t>
            </w:r>
          </w:p>
        </w:tc>
        <w:tc>
          <w:tcPr>
            <w:tcW w:w="1098" w:type="dxa"/>
            <w:tcBorders/>
          </w:tcPr>
          <w:p>
            <w:pPr>
              <w:pStyle w:val="Normal"/>
              <w:jc w:val="center"/>
              <w:rPr>
                <w:rStyle w:val="SubtleEmphasis"/>
                <w:rFonts w:ascii="Times New Roman" w:hAnsi="Times New Roman" w:cs="Times New Roman"/>
                <w:i w:val="false"/>
                <w:i w:val="false"/>
                <w:sz w:val="20"/>
                <w:szCs w:val="20"/>
              </w:rPr>
            </w:pPr>
            <w:r>
              <w:rPr>
                <w:rStyle w:val="SubtleEmphasis"/>
                <w:rFonts w:cs="Times New Roman" w:ascii="Times New Roman" w:hAnsi="Times New Roman"/>
                <w:i w:val="false"/>
                <w:sz w:val="20"/>
                <w:szCs w:val="20"/>
              </w:rPr>
              <w:t>Anti - IIa</w:t>
            </w:r>
          </w:p>
        </w:tc>
        <w:tc>
          <w:tcPr>
            <w:tcW w:w="110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roved drug</w:t>
            </w:r>
          </w:p>
        </w:tc>
        <w:tc>
          <w:tcPr>
            <w:tcW w:w="146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 110 and 150 mg</w:t>
            </w:r>
          </w:p>
        </w:tc>
        <w:tc>
          <w:tcPr>
            <w:tcW w:w="109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 2 h</w:t>
            </w:r>
          </w:p>
        </w:tc>
        <w:tc>
          <w:tcPr>
            <w:tcW w:w="109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 17 h</w:t>
            </w:r>
          </w:p>
        </w:tc>
        <w:tc>
          <w:tcPr>
            <w:tcW w:w="213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evention and management of VTE; prevention of thromboembolism in atrial fibrillation</w:t>
            </w:r>
          </w:p>
        </w:tc>
      </w:tr>
      <w:tr>
        <w:trPr/>
        <w:tc>
          <w:tcPr>
            <w:tcW w:w="120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ixaban</w:t>
            </w:r>
          </w:p>
        </w:tc>
        <w:tc>
          <w:tcPr>
            <w:tcW w:w="1098" w:type="dxa"/>
            <w:tcBorders/>
          </w:tcPr>
          <w:p>
            <w:pPr>
              <w:pStyle w:val="Normal"/>
              <w:jc w:val="center"/>
              <w:rPr>
                <w:rStyle w:val="SubtleEmphasis"/>
                <w:rFonts w:ascii="Times New Roman" w:hAnsi="Times New Roman" w:cs="Times New Roman"/>
                <w:i w:val="false"/>
                <w:i w:val="false"/>
                <w:sz w:val="20"/>
                <w:szCs w:val="20"/>
              </w:rPr>
            </w:pPr>
            <w:r>
              <w:rPr>
                <w:rStyle w:val="SubtleEmphasis"/>
                <w:rFonts w:cs="Times New Roman" w:ascii="Times New Roman" w:hAnsi="Times New Roman"/>
                <w:i w:val="false"/>
                <w:sz w:val="20"/>
                <w:szCs w:val="20"/>
              </w:rPr>
              <w:t>Anti -FXa</w:t>
            </w:r>
          </w:p>
        </w:tc>
        <w:tc>
          <w:tcPr>
            <w:tcW w:w="110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roved drug</w:t>
            </w:r>
          </w:p>
        </w:tc>
        <w:tc>
          <w:tcPr>
            <w:tcW w:w="146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and 5.0 mg</w:t>
            </w:r>
          </w:p>
        </w:tc>
        <w:tc>
          <w:tcPr>
            <w:tcW w:w="109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 4 h</w:t>
            </w:r>
          </w:p>
        </w:tc>
        <w:tc>
          <w:tcPr>
            <w:tcW w:w="109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 – 15 h</w:t>
            </w:r>
          </w:p>
        </w:tc>
        <w:tc>
          <w:tcPr>
            <w:tcW w:w="213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evention and management of VTE; prevention of thromboembolism in atrial fibrillation</w:t>
            </w:r>
          </w:p>
        </w:tc>
      </w:tr>
      <w:tr>
        <w:trPr/>
        <w:tc>
          <w:tcPr>
            <w:tcW w:w="120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doxaban</w:t>
            </w:r>
          </w:p>
        </w:tc>
        <w:tc>
          <w:tcPr>
            <w:tcW w:w="1098" w:type="dxa"/>
            <w:tcBorders/>
          </w:tcPr>
          <w:p>
            <w:pPr>
              <w:pStyle w:val="Normal"/>
              <w:jc w:val="center"/>
              <w:rPr>
                <w:rStyle w:val="SubtleEmphasis"/>
                <w:rFonts w:ascii="Times New Roman" w:hAnsi="Times New Roman" w:cs="Times New Roman"/>
                <w:i w:val="false"/>
                <w:i w:val="false"/>
                <w:sz w:val="20"/>
                <w:szCs w:val="20"/>
              </w:rPr>
            </w:pPr>
            <w:r>
              <w:rPr>
                <w:rStyle w:val="SubtleEmphasis"/>
                <w:rFonts w:cs="Times New Roman" w:ascii="Times New Roman" w:hAnsi="Times New Roman"/>
                <w:i w:val="false"/>
                <w:sz w:val="20"/>
                <w:szCs w:val="20"/>
              </w:rPr>
              <w:t>Anti -FXa</w:t>
            </w:r>
          </w:p>
        </w:tc>
        <w:tc>
          <w:tcPr>
            <w:tcW w:w="110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roved drug</w:t>
            </w:r>
          </w:p>
        </w:tc>
        <w:tc>
          <w:tcPr>
            <w:tcW w:w="146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 30, and 60 mg</w:t>
            </w:r>
          </w:p>
        </w:tc>
        <w:tc>
          <w:tcPr>
            <w:tcW w:w="109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 2 h</w:t>
            </w:r>
          </w:p>
        </w:tc>
        <w:tc>
          <w:tcPr>
            <w:tcW w:w="109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 – 10 h</w:t>
            </w:r>
          </w:p>
        </w:tc>
        <w:tc>
          <w:tcPr>
            <w:tcW w:w="213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nagement of VTE; prevention of thromboembolism in atrial fibrillation</w:t>
            </w:r>
          </w:p>
        </w:tc>
      </w:tr>
      <w:tr>
        <w:trPr/>
        <w:tc>
          <w:tcPr>
            <w:tcW w:w="120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ivaroxaban</w:t>
            </w:r>
          </w:p>
        </w:tc>
        <w:tc>
          <w:tcPr>
            <w:tcW w:w="1098" w:type="dxa"/>
            <w:tcBorders/>
          </w:tcPr>
          <w:p>
            <w:pPr>
              <w:pStyle w:val="Normal"/>
              <w:jc w:val="center"/>
              <w:rPr>
                <w:rStyle w:val="SubtleEmphasis"/>
                <w:rFonts w:ascii="Times New Roman" w:hAnsi="Times New Roman" w:cs="Times New Roman"/>
                <w:i w:val="false"/>
                <w:i w:val="false"/>
                <w:sz w:val="20"/>
                <w:szCs w:val="20"/>
              </w:rPr>
            </w:pPr>
            <w:r>
              <w:rPr>
                <w:rStyle w:val="SubtleEmphasis"/>
                <w:rFonts w:cs="Times New Roman" w:ascii="Times New Roman" w:hAnsi="Times New Roman"/>
                <w:i w:val="false"/>
                <w:sz w:val="20"/>
                <w:szCs w:val="20"/>
              </w:rPr>
              <w:t>Anti -FXa</w:t>
            </w:r>
          </w:p>
        </w:tc>
        <w:tc>
          <w:tcPr>
            <w:tcW w:w="110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roved drug</w:t>
            </w:r>
          </w:p>
        </w:tc>
        <w:tc>
          <w:tcPr>
            <w:tcW w:w="146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10, 15, and 20 mg</w:t>
            </w:r>
          </w:p>
        </w:tc>
        <w:tc>
          <w:tcPr>
            <w:tcW w:w="109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 4 h</w:t>
            </w:r>
          </w:p>
        </w:tc>
        <w:tc>
          <w:tcPr>
            <w:tcW w:w="109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 9 h</w:t>
            </w:r>
          </w:p>
        </w:tc>
        <w:tc>
          <w:tcPr>
            <w:tcW w:w="213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evention and management of VTE; prevention of thromboembolism in atrial fibrillation; Prevention and management of acute coronary syndrome</w:t>
            </w:r>
          </w:p>
        </w:tc>
      </w:tr>
      <w:tr>
        <w:trPr/>
        <w:tc>
          <w:tcPr>
            <w:tcW w:w="120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etrixaban</w:t>
            </w:r>
          </w:p>
        </w:tc>
        <w:tc>
          <w:tcPr>
            <w:tcW w:w="1098" w:type="dxa"/>
            <w:tcBorders/>
          </w:tcPr>
          <w:p>
            <w:pPr>
              <w:pStyle w:val="Normal"/>
              <w:jc w:val="center"/>
              <w:rPr/>
            </w:pPr>
            <w:r>
              <w:rPr>
                <w:rStyle w:val="SubtleEmphasis"/>
                <w:rFonts w:cs="Times New Roman" w:ascii="Times New Roman" w:hAnsi="Times New Roman"/>
                <w:i w:val="false"/>
                <w:sz w:val="20"/>
                <w:szCs w:val="20"/>
              </w:rPr>
              <w:t>Anti -FXa</w:t>
            </w:r>
          </w:p>
        </w:tc>
        <w:tc>
          <w:tcPr>
            <w:tcW w:w="1100"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roved by FDA</w:t>
            </w:r>
          </w:p>
        </w:tc>
        <w:tc>
          <w:tcPr>
            <w:tcW w:w="146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ral, 40 and 80 mg</w:t>
            </w:r>
          </w:p>
        </w:tc>
        <w:tc>
          <w:tcPr>
            <w:tcW w:w="109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 h</w:t>
            </w:r>
          </w:p>
        </w:tc>
        <w:tc>
          <w:tcPr>
            <w:tcW w:w="109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 27 h</w:t>
            </w:r>
          </w:p>
        </w:tc>
        <w:tc>
          <w:tcPr>
            <w:tcW w:w="213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DA approved in U.S. in 2018 for VTE prevention in acute medically ill hospitalized patients; prevention of thromboembolism in atrial fibrillation</w:t>
            </w:r>
          </w:p>
        </w:tc>
      </w:tr>
      <w:tr>
        <w:trPr/>
        <w:tc>
          <w:tcPr>
            <w:tcW w:w="120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arexaban</w:t>
            </w:r>
          </w:p>
        </w:tc>
        <w:tc>
          <w:tcPr>
            <w:tcW w:w="1098" w:type="dxa"/>
            <w:tcBorders/>
          </w:tcPr>
          <w:p>
            <w:pPr>
              <w:pStyle w:val="DecimalAligned"/>
              <w:spacing w:before="0" w:after="200"/>
              <w:jc w:val="center"/>
              <w:rPr>
                <w:rFonts w:ascii="Times New Roman" w:hAnsi="Times New Roman" w:cs="Times New Roman"/>
                <w:color w:val="000000"/>
                <w:sz w:val="20"/>
                <w:szCs w:val="20"/>
              </w:rPr>
            </w:pPr>
            <w:r>
              <w:rPr>
                <w:rStyle w:val="SubtleEmphasis"/>
                <w:rFonts w:cs="Times New Roman" w:ascii="Times New Roman" w:hAnsi="Times New Roman"/>
                <w:i w:val="false"/>
                <w:sz w:val="20"/>
                <w:szCs w:val="20"/>
              </w:rPr>
              <w:t>Anti -FXa</w:t>
            </w:r>
          </w:p>
        </w:tc>
        <w:tc>
          <w:tcPr>
            <w:tcW w:w="1100"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hase II/III study completed</w:t>
            </w:r>
          </w:p>
        </w:tc>
        <w:tc>
          <w:tcPr>
            <w:tcW w:w="1465"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ral, 15 - 120 mg</w:t>
            </w:r>
          </w:p>
        </w:tc>
        <w:tc>
          <w:tcPr>
            <w:tcW w:w="1097"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t;  1 h</w:t>
            </w:r>
          </w:p>
        </w:tc>
        <w:tc>
          <w:tcPr>
            <w:tcW w:w="1096"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 14 h</w:t>
            </w:r>
          </w:p>
        </w:tc>
        <w:tc>
          <w:tcPr>
            <w:tcW w:w="2135"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evention of arterial and venous thrombosis</w:t>
            </w:r>
          </w:p>
        </w:tc>
      </w:tr>
      <w:tr>
        <w:trPr/>
        <w:tc>
          <w:tcPr>
            <w:tcW w:w="120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ribaxaban</w:t>
            </w:r>
          </w:p>
        </w:tc>
        <w:tc>
          <w:tcPr>
            <w:tcW w:w="1098" w:type="dxa"/>
            <w:tcBorders/>
          </w:tcPr>
          <w:p>
            <w:pPr>
              <w:pStyle w:val="DecimalAligned"/>
              <w:spacing w:before="0" w:after="200"/>
              <w:jc w:val="center"/>
              <w:rPr>
                <w:rFonts w:ascii="Times New Roman" w:hAnsi="Times New Roman" w:cs="Times New Roman"/>
                <w:color w:val="000000"/>
                <w:sz w:val="20"/>
                <w:szCs w:val="20"/>
              </w:rPr>
            </w:pPr>
            <w:r>
              <w:rPr>
                <w:rStyle w:val="SubtleEmphasis"/>
                <w:rFonts w:cs="Times New Roman" w:ascii="Times New Roman" w:hAnsi="Times New Roman"/>
                <w:i w:val="false"/>
                <w:sz w:val="20"/>
                <w:szCs w:val="20"/>
              </w:rPr>
              <w:t>Anti -FXa</w:t>
            </w:r>
          </w:p>
        </w:tc>
        <w:tc>
          <w:tcPr>
            <w:tcW w:w="1100"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hase II study completed</w:t>
            </w:r>
          </w:p>
        </w:tc>
        <w:tc>
          <w:tcPr>
            <w:tcW w:w="1465"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ral, 2.5 – 150 mg</w:t>
            </w:r>
          </w:p>
        </w:tc>
        <w:tc>
          <w:tcPr>
            <w:tcW w:w="1097"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 h</w:t>
            </w:r>
          </w:p>
        </w:tc>
        <w:tc>
          <w:tcPr>
            <w:tcW w:w="1096"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h</w:t>
            </w:r>
          </w:p>
        </w:tc>
        <w:tc>
          <w:tcPr>
            <w:tcW w:w="2135"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evention of venous thrombosis</w:t>
            </w:r>
          </w:p>
        </w:tc>
      </w:tr>
      <w:tr>
        <w:trPr/>
        <w:tc>
          <w:tcPr>
            <w:tcW w:w="1203"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etaxaban</w:t>
            </w:r>
          </w:p>
        </w:tc>
        <w:tc>
          <w:tcPr>
            <w:tcW w:w="1098" w:type="dxa"/>
            <w:tcBorders/>
          </w:tcPr>
          <w:p>
            <w:pPr>
              <w:pStyle w:val="DecimalAligned"/>
              <w:spacing w:before="0" w:after="200"/>
              <w:jc w:val="center"/>
              <w:rPr>
                <w:rFonts w:ascii="Times New Roman" w:hAnsi="Times New Roman" w:cs="Times New Roman"/>
                <w:color w:val="000000"/>
                <w:sz w:val="20"/>
                <w:szCs w:val="20"/>
              </w:rPr>
            </w:pPr>
            <w:r>
              <w:rPr>
                <w:rStyle w:val="SubtleEmphasis"/>
                <w:rFonts w:cs="Times New Roman" w:ascii="Times New Roman" w:hAnsi="Times New Roman"/>
                <w:i w:val="false"/>
                <w:sz w:val="20"/>
                <w:szCs w:val="20"/>
              </w:rPr>
              <w:t>Anti -FXa</w:t>
            </w:r>
          </w:p>
        </w:tc>
        <w:tc>
          <w:tcPr>
            <w:tcW w:w="1100"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hase II study completed</w:t>
            </w:r>
          </w:p>
        </w:tc>
        <w:tc>
          <w:tcPr>
            <w:tcW w:w="1465"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ral, 10 – 160 mg</w:t>
            </w:r>
          </w:p>
        </w:tc>
        <w:tc>
          <w:tcPr>
            <w:tcW w:w="1097"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1096"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 13 h</w:t>
            </w:r>
          </w:p>
        </w:tc>
        <w:tc>
          <w:tcPr>
            <w:tcW w:w="2135"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reatment of acute coronary syndrome; prevention of VTE after orthopaedic surgery</w:t>
            </w:r>
          </w:p>
        </w:tc>
      </w:tr>
      <w:tr>
        <w:trPr/>
        <w:tc>
          <w:tcPr>
            <w:tcW w:w="1203" w:type="dxa"/>
            <w:tcBorders>
              <w:top w:val="single" w:sz="8" w:space="0" w:color="000000"/>
              <w:bottom w:val="single" w:sz="8"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okxaban</w:t>
            </w:r>
          </w:p>
        </w:tc>
        <w:tc>
          <w:tcPr>
            <w:tcW w:w="1098"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Style w:val="SubtleEmphasis"/>
                <w:rFonts w:cs="Times New Roman" w:ascii="Times New Roman" w:hAnsi="Times New Roman"/>
                <w:bCs/>
                <w:i w:val="false"/>
                <w:sz w:val="20"/>
                <w:szCs w:val="20"/>
              </w:rPr>
              <w:t>Anti -FXa</w:t>
            </w:r>
          </w:p>
        </w:tc>
        <w:tc>
          <w:tcPr>
            <w:tcW w:w="1100"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hase I study completed</w:t>
            </w:r>
          </w:p>
        </w:tc>
        <w:tc>
          <w:tcPr>
            <w:tcW w:w="1465"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ral, 20 – 40 mg</w:t>
            </w:r>
          </w:p>
        </w:tc>
        <w:tc>
          <w:tcPr>
            <w:tcW w:w="1097"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lt; 1 h</w:t>
            </w:r>
          </w:p>
        </w:tc>
        <w:tc>
          <w:tcPr>
            <w:tcW w:w="1096"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 9 h</w:t>
            </w:r>
          </w:p>
        </w:tc>
        <w:tc>
          <w:tcPr>
            <w:tcW w:w="2135"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ot yet defined</w:t>
            </w:r>
          </w:p>
        </w:tc>
      </w:tr>
    </w:tbl>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ACs have emerged as a major advancement in the field of anticoagulation therapy, offering several advantages over traditional VKAs. NOACs are also associated with some limitations -as they are generally more expensive than VKAs, which may pose challenges for certain patients or healthcare systems. Several NOACs require dose adjustments in patients with impaired renal function, highlighting the importance of proper patient selection and monitoring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46/annurev-med-042617-092334","abstract":" Atrial fibrillation (AF) increases a patient's stroke risk four- to five-fold. Anticoagulation with the vitamin K antagonist (VKA) warfarin reduces the risk of stroke by 67\\%, but warfarin carries a significant risk of major bleeding and has unpredictable pharmacodynamics with a narrow therapeutic window, necessitating frequent monitoring of its anticoagulant effect. The non–vitamin K antagonist oral anticoagulants (NOACs) dabigatran, rivaroxaban, apixaban, and edoxaban provide more predictable anticoagulant activity than warfarin with a lower risk of major bleeding, and each is noninferior to warfarin for the prevention of stroke. All have earned regulatory approval in the past eight years. At least one of the NOACs is approved for use in all patients with AF, except those with mechanical valves and rheumatic mitral valve disease, for whom warfarin remains the only option. Recent clinical trials have shown that antithrombotic regimens including NOACs are safe and effective in patients with AF who need potent antiplatelet therapy. ","author":[{"dropping-particle":"","family":"Fanaroff","given":"Alexander C","non-dropping-particle":"","parse-names":false,"suffix":""},{"dropping-particle":"","family":"Ohman","given":"E Magnus","non-dropping-particle":"","parse-names":false,"suffix":""}],"container-title":"Annual Review of Medicine","id":"ITEM-1","issue":"1","issued":{"date-parts":[["2019"]]},"note":"PMID: 30477393","page":"61-75","title":"Non–Vitamin K Antagonist Oral Anticoagulants in the Treatment of Atrial Fibrillation","type":"article-journal","volume":"70"},"uris":["http://www.mendeley.com/documents/?uuid=ce29d685-096e-4179-a382-1bf432b5475a"]}],"mendeley":{"formattedCitation":"[38]","plainTextFormattedCitation":"[38]","previouslyFormattedCitation":"[3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r>
        <w:rPr/>
        <w:t xml:space="preserve"> </w:t>
      </w:r>
      <w:r>
        <w:rPr>
          <w:rFonts w:eastAsia="Times New Roman" w:cs="Times New Roman" w:ascii="Times New Roman" w:hAnsi="Times New Roman"/>
          <w:sz w:val="20"/>
          <w:szCs w:val="20"/>
        </w:rPr>
        <w:t>Direct oral anticoagulants have also been reported to be associated with gastrointestinal bleeding with VKAs. Unlike VKAs, which can be reversed with vitamin K or specific reversal agents, the reversal options for NOACs are limited, although newer reversal agents have been approved for some NOACs.</w:t>
      </w:r>
    </w:p>
    <w:p>
      <w:pPr>
        <w:pStyle w:val="Normal"/>
        <w:numPr>
          <w:ilvl w:val="0"/>
          <w:numId w:val="4"/>
        </w:numPr>
        <w:spacing w:lineRule="auto" w:line="240" w:before="240" w:after="0"/>
        <w:ind w:left="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ticoagulant drug target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complex environment of cardiovascular health, anticoagulant drug targets emerge as signs of hope. These molecular foci, intricately woven into the fabric of our clotting mechanisms, offer a unique opportunity for intervention. By perfecting these specific goals, researchers and medical scientists try to balance the equilibrium between coagulation and circulation by preventing dangerous blood clots, while maintaining vital coagulation functions. As research and technology advance, the search for optimal anticoagulant therapies continues, promising a future in which the risk of thrombotic events can be precisely and carefully reduced. Following are the descriptions of anticoagulant drug targets and associated drugs.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Figure 3: Anticoagulant drug with their target protease</w:t>
      </w:r>
    </w:p>
    <w:p>
      <w:pPr>
        <w:pStyle w:val="Normal"/>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6059805" cy="35890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6059805" cy="3589020"/>
                    </a:xfrm>
                    <a:prstGeom prst="rect">
                      <a:avLst/>
                    </a:prstGeom>
                    <a:ln w="9525">
                      <a:solidFill>
                        <a:srgbClr val="000000"/>
                      </a:solidFill>
                    </a:ln>
                  </pic:spPr>
                </pic:pic>
              </a:graphicData>
            </a:graphic>
          </wp:inline>
        </w:drawing>
      </w:r>
    </w:p>
    <w:p>
      <w:pPr>
        <w:pStyle w:val="Normal"/>
        <w:numPr>
          <w:ilvl w:val="0"/>
          <w:numId w:val="8"/>
        </w:numPr>
        <w:spacing w:lineRule="auto" w:line="240" w:before="240" w:after="0"/>
        <w:ind w:left="360" w:hanging="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t thrombin inhibitor</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e prevention of stroke and systemic embolism in individuals with non-valvular atrial fibrillation, the direct thrombin inhibitor (DTI) –dabigatran is preferred which is classified as an oral anticoagulant. Dabigatran has other benefits than its ability to prevent thrombosi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CIRCULATIONAHA.110.004424","ISSN":"00097322","PMID":"21464059","author":[{"dropping-particle":"","family":"Hankey","given":"Graeme J.","non-dropping-particle":"","parse-names":false,"suffix":""},{"dropping-particle":"","family":"Eikelboom","given":"John W.","non-dropping-particle":"","parse-names":false,"suffix":""}],"container-title":"Circulation","id":"ITEM-1","issue":"13","issued":{"date-parts":[["2011"]]},"page":"1436-1450","title":"Dabigatran etexilate: A new oral thrombin inhibitor","type":"article-journal","volume":"123"},"uris":["http://www.mendeley.com/documents/?uuid=73892c53-8d43-469f-82a6-da2258c8ad48"]}],"mendeley":{"formattedCitation":"[39]","plainTextFormattedCitation":"[39]","previouslyFormattedCitation":"[3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It has been hypothesized to have some pro-thrombotic effects because it encourages thrombin’s ligation to the high-affinity platelet receptor glycoprotein (GP) in atrial fibrillation patients. However, lepirudin, a drug belonging to a different class of DTIs, activates the inhibitory cyclic guanosine monophosphate (cGMP)/soluble guanylate cyclase pathway in human platelets. lepirudin and dabigatran, when spiked into the platelets of healthy volunteers, affected GPIb-mediated platelet aggregation and agglutina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11/j.1365-2125.2011.03916.x","ISSN":"03065251","PMID":"21241354","abstract":"Heparins and vitamin K antagonists have been the primary agents used for anticoagulation in certain cardiovascular and thromboembolic diseases for over 50 years. However, they can be difficult to administer and are fraught with limitations. In response to the need for new anticoagulants, direct thrombin inhibitors (DTIs) have been developed and investigated for their utility in prophylaxis and treatment of venous thromboembolism (VTE), heparin-induced thrombocytopenia (HIT), acute coronary syndromes (ACS), secondary prevention of coronary events after ACS, and nonvalvular atrial fibrillation. Currently, four parenteral direct inhibitors of thrombin activity are FDA-approved in North America: lepirudin, desirudin, bivalirudin and argatroban. Of the new oral DTIs, dabigatran etexilate is the most studied and promising of these agents. This review discusses the clinical indications and efficacy of these direct thrombin inhibitors as well as future directions in anticoagulant therapy. © 2011 The Authors. British Journal of Clinical Pharmacology © 2011 The British Pharmacological Society.","author":[{"dropping-particle":"","family":"Lee","given":"Catherine J.","non-dropping-particle":"","parse-names":false,"suffix":""},{"dropping-particle":"","family":"Ansell","given":"Jack E.","non-dropping-particle":"","parse-names":false,"suffix":""}],"container-title":"British Journal of Clinical Pharmacology","id":"ITEM-1","issue":"4","issued":{"date-parts":[["2011"]]},"page":"581-592","title":"Direct thrombin inhibitors","type":"article-journal","volume":"72"},"uris":["http://www.mendeley.com/documents/?uuid=ec7cbcf3-917b-4259-83a0-26a13b5a3c93"]},{"id":"ITEM-2","itemData":{"DOI":"10.1055/s-0039-1685139","ISSN":"2567-689X (Electronic)","PMID":"31005062","abstract":"The direct thrombin inhibitor (DTI) dabigatran is a non-vitamin K antagonist oral  anticoagulant for the prevention of stroke and systemic embolism in patients with non-valvular atrial fibrillation. In addition to its anti-thrombotic efficacy, dabigatran has been suggested to exert some pro-thrombotic effect due to fostering the ligation of thrombin to its high affinity platelet receptor glycoprotein (GP) Ibα in patients with atrial fibrillation. On the other hand, we provided evidence that a member of another class of DTIs, lepirudin, stimulates the inhibitory cyclic guanosine monophosphate (cGMP)/soluble guanylate cyclase pathway in human platelets. Here, we investigated the effect of lepirudin and dabigatran spiked to platelets from healthy volunteers on GPIbα-mediated platelet aggregation and agglutination. Ristocetin/von Willebrand factor (vWF)-induced aggregation of platelets in the presence or absence of plasma was significantly inhibited by lepirudin, dabigatran and D-phenylalanyl-L-prolyl-L-arginine chloromethyl ketone (PPACK). However, ristocetin/vWF-mediated platelet agglutination and binding of vWF to platelets were not affected by the DTIs. The anti-aggregatory effect was confirmed by using the GPIbα-specific agonist echicetin beads for human and murine platelets. DTIs diminished echicetin beads-induced Syk Y352 phosphorylation (used here as readout for an early signal occurring during echicetin-induced platelet aggregation), but did not inhibit adenosine diphosphate- or thromboxane A2-induced platelet aggregation. Thrombin was not generated in response to ristocetin/vWF or echicetin beads and therefore did not explain the inhibitory effect of the DTIs. Therapeutic concentration of lepirudin and dabigatran did not affect significantly platelet vasodilator-stimulated phosphoprotein S239 phosphorylation or cGMP and cyclic adenosine monophosphate levels. These data suggest that the DTIs, lepirudin and dabigatran, impair platelet activation measured during platelet aggregation induced by ristocetin/vWF or echicetin beads.","author":[{"dropping-particle":"","family":"Trabold","given":"Katharina","non-dropping-particle":"","parse-names":false,"suffix":""},{"dropping-particle":"","family":"Makhoul","given":"Stephanie","non-dropping-particle":"","parse-names":false,"suffix":""},{"dropping-particle":"","family":"Gambaryan","given":"Stepan","non-dropping-particle":"","parse-names":false,"suffix":""},{"dropping-particle":"","family":"Ryn","given":"Joanne","non-dropping-particle":"van","parse-names":false,"suffix":""},{"dropping-particle":"","family":"Walter","given":"Ulrich","non-dropping-particle":"","parse-names":false,"suffix":""},{"dropping-particle":"","family":"Jurk","given":"Kerstin","non-dropping-particle":"","parse-names":false,"suffix":""}],"container-title":"Thrombosis and haemostasis","id":"ITEM-2","issue":"6","issued":{"date-parts":[["2019","6"]]},"language":"eng","page":"916-929","publisher-place":"Germany","title":"The Direct Thrombin Inhibitors Dabigatran and Lepirudin Inhibit GPIbα-Mediated  Platelet Aggregation.","type":"article-journal","volume":"119"},"uris":["http://www.mendeley.com/documents/?uuid=6a91ec48-3aee-499c-abef-a3ec1772baf6"]}],"mendeley":{"formattedCitation":"[40], [41]","plainTextFormattedCitation":"[40], [41]","previouslyFormattedCitation":"[40], [4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0], [4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8"/>
        </w:numPr>
        <w:spacing w:lineRule="auto" w:line="240" w:before="240" w:after="0"/>
        <w:ind w:left="360" w:hanging="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ct factor Xa inhibitor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rect factor Xa inhibitors have revolutionized anticoagulant therapy by providing more predictable, convenient, and effective options for the prevention and treatment of thromboembolic disorders. These agents specifically target factor Xa, a key component in the coagulation cascade, thereby preventing the formation of blood clot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ATVBAHA.107.139402","ISSN":"1524-4636 (Electronic)","PMID":"17379841","abstract":"Anticoagulants are recommended for the prevention and treatment of a wide variety  of thromboembolic events. Although existing anticoagulants are effective, their use is limited by parenteral administration or the requirement for frequent monitoring and subsequent dose adjustment. Therefore, there is an urgent need for novel, oral agents with a predictable anticoagulant action. Because of its key position in the coagulation cascade and its limited roles outside of coagulation, Factor Xa has emerged as an attractive target for novel anticoagulants. As a result, the past decade has witnessed an explosion of research into small-molecule, oral, direct Factor Xa inhibitors, and several are now in clinical development. Rivaroxaban, LY517717, YM150, apixaban, PRT054021, and DU-176b, among others, have shown considerable promise; rivaroxaban is currently furthest ahead in its developmental program, having entered phase III in 3 indications. It is hoped that, before long, these anticoagulants will allow us to enter an era of convenient, oral anticoagulation, without the need for regular monitoring or dose adjustment.","author":[{"dropping-particle":"","family":"Turpie","given":"Alexander G G","non-dropping-particle":"","parse-names":false,"suffix":""}],"container-title":"Arteriosclerosis, thrombosis, and vascular biology","id":"ITEM-1","issue":"6","issued":{"date-parts":[["2007","6"]]},"language":"eng","page":"1238-1247","publisher-place":"United States","title":"Oral, direct factor Xa inhibitors in development for the prevention and treatment  of thromboembolic diseases.","type":"article-journal","volume":"27"},"uris":["http://www.mendeley.com/documents/?uuid=f9a663b6-c1a5-4f5c-acb5-fc796b084dc4"]}],"mendeley":{"formattedCitation":"[42]","plainTextFormattedCitation":"[42]","previouslyFormattedCitation":"[4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irect FXa inhibitors, such as rivaroxaban, apixaban, and edoxaban, directly bind to and inhibit factor Xa and clot-associated FXa. By inhibiting this key clotting factor, these agents disrupt the coagulation cascade, preventing the conversion of prothrombin to thrombin and the subsequent formation of fibrin clots. The low-dose rivaroxaban in combination with antiplatelet therapy shown to be effective in preventing major cardiovascular events and mortality in patients with recent acute coronary syndrome, chronic coronary artery disease, or peripheral artery disease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6/nejmoa1007903","ISSN":"0028-4793","PMID":"21128814","abstract":"BACKGROUND Rivaroxaban, an oral factor Xa inhibitor, may provide a simple, fixed-dose regimen for treating acute deep-vein thrombosis (DVT) and for continued treatment, without the need for laboratory monitoring. METHODS We conducted an open-label, randomized, event-driven, noninferiority study that compared oral rivaroxaban alone (15 mg twice daily for 3 weeks, followed by 20 mg once daily) with subcutaneous enoxaparin followed by a vitamin K antagonist (either warfarin or acenocoumarol) for 3, 6, or 12 months in patients with acute, symptomatic DVT. In parallel, we carried out a double-blind, randomized, event-driven superiority study that compared rivaroxaban alone (20 mg once daily) with placebo for an additional 6 or 12 months in patients who had completed 6 to 12 months of treatment for venous thromboembolism. The primary efficacy outcome for both studies was recurrent venous thromboembolism. The principal safety outcome was major bleeding or clinically relevant nonmajor bleeding in the initial-treatment study and major bleeding in the continued-treatment study. RESULTS The study of rivaroxaban for acute DVT included 3449 patients: 1731 given rivaroxaban and 1718 given enoxaparin plus a vitamin K antagonist. Rivaroxaban had noninferior efficacy with respect to the primary outcome (36 events [2.1%], vs. 51 events with enoxaparin-vitamin K antagonist [3.0%]; hazard ratio, 0.68; 95% confidence interval [CI], 0.44 to 1.04; P&lt;0.001). The principal safety outcome occurred in 8.1% of the patients in each group. In the continued-treatment study, which included 602 patients in the rivaroxaban group and 594 in the placebo group, rivaroxaban had superior efficacy (8 events [1.3%], vs. 42 with placebo [7.1%]; hazard ratio, 0.18; 95% CI, 0.09 to 0.39; P&lt;0.001). Four patients in the rivaroxaban group had nonfatal major bleeding (0.7%), versus none in the placebo group (P=0.11). CONCLUSIONS Rivaroxaban offers a simple, single-drug approach to the short-term and continued treatment of venous thrombosis that may improve the benefit-to-risk profile of anticoagulation. (Funded by Bayer Schering Pharma and Ortho-McNeil; ClinicalTrials.gov numbers, NCT00440193 and NCT00439725.).","author":[{"dropping-particle":"","family":"Scott","given":"D","non-dropping-particle":"","parse-names":false,"suffix":""},{"dropping-particle":"","family":"Brenner","given":"Benjamin","non-dropping-particle":"","parse-names":false,"suffix":""},{"dropping-particle":"","family":"Buller","given":"Harry R","non-dropping-particle":"","parse-names":false,"suffix":""},{"dropping-particle":"","family":"Gallus","given":"Alex S","non-dropping-particle":"","parse-names":false,"suffix":""},{"dropping-particle":"","family":"Anthonie","given":"W","non-dropping-particle":"","parse-names":false,"suffix":""},{"dropping-particle":"","family":"Misselwitz","given":"Frank","non-dropping-particle":"","parse-names":false,"suffix":""},{"dropping-particle":"","family":"Prins","given":"Martin H","non-dropping-particle":"","parse-names":false,"suffix":""},{"dropping-particle":"","family":"Raskob","given":"Gary E","non-dropping-particle":"","parse-names":false,"suffix":""},{"dropping-particle":"","family":"Segers","given":"Annelise","non-dropping-particle":"","parse-names":false,"suffix":""},{"dropping-particle":"","family":"Wells","given":"Phil","non-dropping-particle":"","parse-names":false,"suffix":""},{"dropping-particle":"","family":"Bounameaux","given":"Henri","non-dropping-particle":"","parse-names":false,"suffix":""},{"dropping-particle":"","family":"Cohen","given":"Alexander","non-dropping-particle":"","parse-names":false,"suffix":""},{"dropping-particle":"","family":"Bruce","given":"L","non-dropping-particle":"","parse-names":false,"suffix":""},{"dropping-particle":"","family":"Piovella","given":"Franco","non-dropping-particle":"","parse-names":false,"suffix":""},{"dropping-particle":"","family":"Schellong","given":"Sebastian","non-dropping-particle":"","parse-names":false,"suffix":""}],"container-title":"New England Journal of Medicine","id":"ITEM-1","issue":"26","issued":{"date-parts":[["2010"]]},"page":"2499-2510","title":"Oral Rivaroxaban for Symptomatic Venous Thromboembolism","type":"article-journal","volume":"363"},"uris":["http://www.mendeley.com/documents/?uuid=e7ba6adc-33a8-41e5-a867-3aa70268a73e"]}],"mendeley":{"formattedCitation":"[43]","plainTextFormattedCitation":"[43]","previouslyFormattedCitation":"[4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Unlike, indirect FXa inhibitors, which require antithrombin as a cofactor, direct FXa inhibitors act independently, offering a more direct and predictable anticoagulant effect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90/medicines6040103","abstract":"Background: Over the last ten years, a new class of drugs, known as the direct-acting oral anticoagulants (DOACs), have emerged at the forefront of anticoagulation therapy. Like the older generation anticoagulants, DOACs require specific reversal agents in cases of life-threatening bleeding or the need for high-risk surgery. Methods: Published literature was searched, and information extracted to provide an update on DOACS and their reversal agents. Results: The DOACs include the direct thrombin inhibitor—dabigatran, and the factor Xa inhibitors—rivaroxaban, apixaban, edoxaban, and betrixaban. These DOACs all have a rapid onset of action and each has a predictable therapeutic response requiring no monitoring, unlike the older anticoagulants, such as warfarin. Two reversal agents have been approved within the last five years: idarucizumab for the reversal of dabigatran, and andexanet alfa for the reversal of rivaroxaban and apixaban. Additionally, ciraparantag, a potential “universal” reversal agent, is currently under clinical development. Conclusions: A new generation of anticoagulants, the DOACs, and their reversal agents, are gaining prominence in clinical practice, having demonstrated superior efficacy and safety profiles. They are poised to replace traditional anticoagulants including warfarin.","author":[{"dropping-particle":"","family":"Kustos","given":"Stephanie","non-dropping-particle":"","parse-names":false,"suffix":""},{"dropping-particle":"","family":"Fasinu","given":"Pius","non-dropping-particle":"","parse-names":false,"suffix":""}],"container-title":"Medicines","id":"ITEM-1","issue":"4","issued":{"date-parts":[["2019"]]},"page":"103","title":"Direct-Acting Oral Anticoagulants and Their Reversal Agents—An Update","type":"article-journal","volume":"6"},"uris":["http://www.mendeley.com/documents/?uuid=18536a4e-e4f3-406e-bcf7-08e191fd9aad"]}],"mendeley":{"formattedCitation":"[44]","plainTextFormattedCitation":"[44]","previouslyFormattedCitation":"[4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120" w:after="0"/>
        <w:rPr/>
      </w:pPr>
      <w:r>
        <w:rPr>
          <w:rFonts w:eastAsia="Times New Roman" w:cs="Times New Roman" w:ascii="Times New Roman" w:hAnsi="Times New Roman"/>
          <w:b/>
          <w:sz w:val="20"/>
          <w:szCs w:val="20"/>
        </w:rPr>
        <w:t>Table 3: Direct thrombin inhibitors vs direct factor Xa inhibitor.</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4900" w:type="pct"/>
        <w:jc w:val="left"/>
        <w:tblInd w:w="-108" w:type="dxa"/>
        <w:tblLayout w:type="fixed"/>
        <w:tblCellMar>
          <w:top w:w="0" w:type="dxa"/>
          <w:left w:w="108" w:type="dxa"/>
          <w:bottom w:w="0" w:type="dxa"/>
          <w:right w:w="108" w:type="dxa"/>
        </w:tblCellMar>
      </w:tblPr>
      <w:tblGrid>
        <w:gridCol w:w="2331"/>
        <w:gridCol w:w="3421"/>
        <w:gridCol w:w="3442"/>
      </w:tblGrid>
      <w:tr>
        <w:trPr>
          <w:trHeight w:val="381" w:hRule="atLeast"/>
        </w:trPr>
        <w:tc>
          <w:tcPr>
            <w:tcW w:w="2331" w:type="dxa"/>
            <w:tcBorders>
              <w:top w:val="single" w:sz="8" w:space="0" w:color="000000"/>
              <w:bottom w:val="single" w:sz="8" w:space="0" w:color="000000"/>
            </w:tcBorders>
          </w:tcPr>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coagulant properties</w:t>
            </w:r>
          </w:p>
        </w:tc>
        <w:tc>
          <w:tcPr>
            <w:tcW w:w="3421" w:type="dxa"/>
            <w:tcBorders>
              <w:top w:val="single" w:sz="8" w:space="0" w:color="000000"/>
              <w:bottom w:val="single" w:sz="8" w:space="0" w:color="000000"/>
            </w:tcBorders>
          </w:tcPr>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irect thrombin inhibitors</w:t>
            </w:r>
          </w:p>
        </w:tc>
        <w:tc>
          <w:tcPr>
            <w:tcW w:w="3442" w:type="dxa"/>
            <w:tcBorders>
              <w:top w:val="single" w:sz="8" w:space="0" w:color="000000"/>
              <w:bottom w:val="single" w:sz="8" w:space="0" w:color="000000"/>
            </w:tcBorders>
          </w:tcPr>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irect factor Xa inhibitors</w:t>
            </w:r>
          </w:p>
        </w:tc>
      </w:tr>
      <w:tr>
        <w:trPr/>
        <w:tc>
          <w:tcPr>
            <w:tcW w:w="2331" w:type="dxa"/>
            <w:tcBorders/>
          </w:tcPr>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Drug name</w:t>
            </w:r>
          </w:p>
        </w:tc>
        <w:tc>
          <w:tcPr>
            <w:tcW w:w="3421" w:type="dxa"/>
            <w:tcBorders/>
          </w:tcPr>
          <w:p>
            <w:pPr>
              <w:pStyle w:val="Normal"/>
              <w:jc w:val="left"/>
              <w:rPr/>
            </w:pPr>
            <w:r>
              <w:rPr>
                <w:rStyle w:val="SubtleEmphasis"/>
                <w:rFonts w:cs="Times New Roman" w:ascii="Times New Roman" w:hAnsi="Times New Roman"/>
                <w:i w:val="false"/>
                <w:sz w:val="20"/>
                <w:szCs w:val="20"/>
              </w:rPr>
              <w:t>Desirudin</w:t>
            </w:r>
          </w:p>
          <w:p>
            <w:pPr>
              <w:pStyle w:val="Normal"/>
              <w:jc w:val="left"/>
              <w:rPr/>
            </w:pPr>
            <w:r>
              <w:rPr>
                <w:rStyle w:val="SubtleEmphasis"/>
                <w:rFonts w:cs="Times New Roman" w:ascii="Times New Roman" w:hAnsi="Times New Roman"/>
                <w:i w:val="false"/>
                <w:sz w:val="20"/>
                <w:szCs w:val="20"/>
              </w:rPr>
              <w:t>Bivalirudin</w:t>
            </w:r>
          </w:p>
          <w:p>
            <w:pPr>
              <w:pStyle w:val="Normal"/>
              <w:jc w:val="left"/>
              <w:rPr/>
            </w:pPr>
            <w:r>
              <w:rPr>
                <w:rStyle w:val="SubtleEmphasis"/>
                <w:rFonts w:cs="Times New Roman" w:ascii="Times New Roman" w:hAnsi="Times New Roman"/>
                <w:i w:val="false"/>
                <w:sz w:val="20"/>
                <w:szCs w:val="20"/>
              </w:rPr>
              <w:t>Argatroban</w:t>
            </w:r>
          </w:p>
          <w:p>
            <w:pPr>
              <w:pStyle w:val="Normal"/>
              <w:jc w:val="left"/>
              <w:rPr>
                <w:rStyle w:val="SubtleEmphasis"/>
                <w:rFonts w:ascii="Times New Roman" w:hAnsi="Times New Roman" w:cs="Times New Roman"/>
                <w:sz w:val="20"/>
                <w:szCs w:val="20"/>
              </w:rPr>
            </w:pPr>
            <w:r>
              <w:rPr>
                <w:rStyle w:val="SubtleEmphasis"/>
                <w:rFonts w:cs="Times New Roman" w:ascii="Times New Roman" w:hAnsi="Times New Roman"/>
                <w:i w:val="false"/>
                <w:sz w:val="20"/>
                <w:szCs w:val="20"/>
              </w:rPr>
              <w:t>Dabigatran</w:t>
            </w:r>
          </w:p>
        </w:tc>
        <w:tc>
          <w:tcPr>
            <w:tcW w:w="3442" w:type="dxa"/>
            <w:tcBorders/>
          </w:tcPr>
          <w:p>
            <w:pPr>
              <w:pStyle w:val="Normal"/>
              <w:jc w:val="left"/>
              <w:rPr/>
            </w:pPr>
            <w:r>
              <w:rPr>
                <w:rFonts w:cs="Times New Roman" w:ascii="Times New Roman" w:hAnsi="Times New Roman"/>
                <w:color w:val="000000"/>
                <w:sz w:val="20"/>
                <w:szCs w:val="20"/>
              </w:rPr>
              <w:t>Apixaban</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Betrixaban</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Edoxaban</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Rivaroxaban</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Fondaparinux</w:t>
            </w:r>
          </w:p>
        </w:tc>
      </w:tr>
      <w:tr>
        <w:trPr/>
        <w:tc>
          <w:tcPr>
            <w:tcW w:w="2331" w:type="dxa"/>
            <w:tcBorders/>
          </w:tcPr>
          <w:p>
            <w:pPr>
              <w:pStyle w:val="Normal"/>
              <w:jc w:val="left"/>
              <w:rPr/>
            </w:pPr>
            <w:r>
              <w:rPr>
                <w:rFonts w:cs="Times New Roman" w:ascii="Times New Roman" w:hAnsi="Times New Roman"/>
                <w:b/>
                <w:color w:val="000000"/>
                <w:sz w:val="20"/>
                <w:szCs w:val="20"/>
              </w:rPr>
              <w:t>Mechanism of action</w:t>
            </w:r>
          </w:p>
        </w:tc>
        <w:tc>
          <w:tcPr>
            <w:tcW w:w="3421" w:type="dxa"/>
            <w:tcBorders/>
          </w:tcPr>
          <w:p>
            <w:pPr>
              <w:pStyle w:val="DecimalAligned"/>
              <w:numPr>
                <w:ilvl w:val="0"/>
                <w:numId w:val="9"/>
              </w:numPr>
              <w:tabs>
                <w:tab w:val="clear" w:pos="360"/>
                <w:tab w:val="decimal" w:pos="10" w:leader="none"/>
              </w:tabs>
              <w:spacing w:before="0" w:after="0"/>
              <w:ind w:left="295" w:hanging="284"/>
              <w:rPr>
                <w:rFonts w:ascii="Times New Roman" w:hAnsi="Times New Roman" w:cs="Times New Roman"/>
                <w:color w:val="000000"/>
                <w:sz w:val="20"/>
                <w:szCs w:val="20"/>
              </w:rPr>
            </w:pPr>
            <w:r>
              <w:rPr>
                <w:rFonts w:cs="Times New Roman" w:ascii="Times New Roman" w:hAnsi="Times New Roman"/>
                <w:color w:val="000000"/>
                <w:sz w:val="20"/>
                <w:szCs w:val="20"/>
              </w:rPr>
              <w:t>Reversibly bind to thrombin and clot- bound thrombin in circulation.</w:t>
            </w:r>
          </w:p>
          <w:p>
            <w:pPr>
              <w:pStyle w:val="DecimalAligned"/>
              <w:numPr>
                <w:ilvl w:val="0"/>
                <w:numId w:val="9"/>
              </w:numPr>
              <w:tabs>
                <w:tab w:val="clear" w:pos="360"/>
                <w:tab w:val="decimal" w:pos="10" w:leader="none"/>
              </w:tabs>
              <w:spacing w:lineRule="auto" w:line="240" w:before="0" w:after="0"/>
              <w:ind w:left="295" w:hanging="284"/>
              <w:rPr>
                <w:rFonts w:ascii="Times New Roman" w:hAnsi="Times New Roman" w:cs="Times New Roman"/>
                <w:color w:val="000000"/>
                <w:sz w:val="20"/>
                <w:szCs w:val="20"/>
              </w:rPr>
            </w:pPr>
            <w:r>
              <w:rPr>
                <w:rFonts w:cs="Times New Roman" w:ascii="Times New Roman" w:hAnsi="Times New Roman"/>
                <w:color w:val="000000"/>
                <w:sz w:val="20"/>
                <w:szCs w:val="20"/>
              </w:rPr>
              <w:t>Inhibit further conversion of fibrinogen to fibrin</w:t>
            </w:r>
          </w:p>
        </w:tc>
        <w:tc>
          <w:tcPr>
            <w:tcW w:w="3442" w:type="dxa"/>
            <w:tcBorders/>
          </w:tcPr>
          <w:p>
            <w:pPr>
              <w:pStyle w:val="DecimalAligned"/>
              <w:numPr>
                <w:ilvl w:val="0"/>
                <w:numId w:val="9"/>
              </w:numPr>
              <w:tabs>
                <w:tab w:val="clear" w:pos="360"/>
                <w:tab w:val="decimal" w:pos="316" w:leader="none"/>
              </w:tabs>
              <w:spacing w:lineRule="auto" w:line="240" w:before="0" w:after="0"/>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Reversibly bind to factor Xa and inhibit the coagulation cascade progression</w:t>
            </w:r>
          </w:p>
          <w:p>
            <w:pPr>
              <w:pStyle w:val="DecimalAligned"/>
              <w:numPr>
                <w:ilvl w:val="0"/>
                <w:numId w:val="9"/>
              </w:numPr>
              <w:tabs>
                <w:tab w:val="clear" w:pos="360"/>
                <w:tab w:val="decimal" w:pos="316" w:leader="none"/>
              </w:tabs>
              <w:spacing w:before="0" w:after="0"/>
              <w:ind w:left="318" w:hanging="284"/>
              <w:rPr/>
            </w:pPr>
            <w:r>
              <w:rPr>
                <w:rFonts w:cs="Times New Roman" w:ascii="Times New Roman" w:hAnsi="Times New Roman"/>
                <w:color w:val="000000"/>
                <w:sz w:val="20"/>
                <w:szCs w:val="20"/>
              </w:rPr>
              <w:t>Inhibit the thrombin activation by Xa and thus inhibit clot formation</w:t>
            </w:r>
          </w:p>
        </w:tc>
      </w:tr>
      <w:tr>
        <w:trPr/>
        <w:tc>
          <w:tcPr>
            <w:tcW w:w="2331" w:type="dxa"/>
            <w:tcBorders/>
          </w:tcPr>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Route of administration</w:t>
            </w:r>
          </w:p>
        </w:tc>
        <w:tc>
          <w:tcPr>
            <w:tcW w:w="3421" w:type="dxa"/>
            <w:tcBorders/>
          </w:tcPr>
          <w:p>
            <w:pPr>
              <w:pStyle w:val="DecimalAligne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valirudin, Lepirudin, Argatroban: Intravenous</w:t>
            </w:r>
          </w:p>
          <w:p>
            <w:pPr>
              <w:pStyle w:val="DecimalAligne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bigatran: Oral</w:t>
            </w:r>
          </w:p>
        </w:tc>
        <w:tc>
          <w:tcPr>
            <w:tcW w:w="3442" w:type="dxa"/>
            <w:tcBorders/>
          </w:tcPr>
          <w:p>
            <w:pPr>
              <w:pStyle w:val="DecimalAligned"/>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ral</w:t>
            </w:r>
          </w:p>
        </w:tc>
      </w:tr>
      <w:tr>
        <w:trPr>
          <w:trHeight w:val="1221" w:hRule="atLeast"/>
        </w:trPr>
        <w:tc>
          <w:tcPr>
            <w:tcW w:w="2331" w:type="dxa"/>
            <w:tcBorders>
              <w:bottom w:val="single" w:sz="4" w:space="0" w:color="000000"/>
            </w:tcBorders>
          </w:tcPr>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Side effects</w:t>
            </w:r>
          </w:p>
        </w:tc>
        <w:tc>
          <w:tcPr>
            <w:tcW w:w="3421" w:type="dxa"/>
            <w:tcBorders>
              <w:bottom w:val="single" w:sz="4" w:space="0" w:color="000000"/>
            </w:tcBorders>
          </w:tcPr>
          <w:p>
            <w:pPr>
              <w:pStyle w:val="DecimalAligned"/>
              <w:numPr>
                <w:ilvl w:val="0"/>
                <w:numId w:val="3"/>
              </w:numPr>
              <w:tabs>
                <w:tab w:val="clear" w:pos="360"/>
                <w:tab w:val="decimal" w:pos="294" w:leader="none"/>
              </w:tabs>
              <w:spacing w:lineRule="auto" w:line="240" w:before="0" w:after="0"/>
              <w:ind w:left="294" w:hanging="283"/>
              <w:rPr>
                <w:rFonts w:ascii="Times New Roman" w:hAnsi="Times New Roman" w:cs="Times New Roman"/>
                <w:bCs/>
                <w:color w:val="000000"/>
                <w:sz w:val="20"/>
                <w:szCs w:val="20"/>
              </w:rPr>
            </w:pPr>
            <w:r>
              <w:rPr>
                <w:rFonts w:cs="Times New Roman" w:ascii="Times New Roman" w:hAnsi="Times New Roman"/>
                <w:bCs/>
                <w:color w:val="000000"/>
                <w:sz w:val="20"/>
                <w:szCs w:val="20"/>
              </w:rPr>
              <w:t>Bleeding (Antidote: Idarucizumab)</w:t>
            </w:r>
          </w:p>
          <w:p>
            <w:pPr>
              <w:pStyle w:val="DecimalAligned"/>
              <w:numPr>
                <w:ilvl w:val="0"/>
                <w:numId w:val="3"/>
              </w:numPr>
              <w:tabs>
                <w:tab w:val="clear" w:pos="360"/>
                <w:tab w:val="decimal" w:pos="294" w:leader="none"/>
              </w:tabs>
              <w:spacing w:lineRule="auto" w:line="240" w:before="0" w:after="0"/>
              <w:ind w:left="294" w:hanging="283"/>
              <w:rPr>
                <w:rFonts w:ascii="Times New Roman" w:hAnsi="Times New Roman" w:cs="Times New Roman"/>
                <w:bCs/>
                <w:color w:val="000000"/>
                <w:sz w:val="20"/>
                <w:szCs w:val="20"/>
              </w:rPr>
            </w:pPr>
            <w:r>
              <w:rPr>
                <w:rFonts w:cs="Times New Roman" w:ascii="Times New Roman" w:hAnsi="Times New Roman"/>
                <w:bCs/>
                <w:color w:val="000000"/>
                <w:sz w:val="20"/>
                <w:szCs w:val="20"/>
              </w:rPr>
              <w:t>Nausea, dyspepsia, gastritis</w:t>
            </w:r>
          </w:p>
          <w:p>
            <w:pPr>
              <w:pStyle w:val="DecimalAligned"/>
              <w:numPr>
                <w:ilvl w:val="0"/>
                <w:numId w:val="3"/>
              </w:numPr>
              <w:tabs>
                <w:tab w:val="clear" w:pos="360"/>
                <w:tab w:val="decimal" w:pos="294" w:leader="none"/>
              </w:tabs>
              <w:spacing w:lineRule="auto" w:line="240" w:before="0" w:after="0"/>
              <w:ind w:left="294" w:hanging="283"/>
              <w:rPr>
                <w:rFonts w:ascii="Times New Roman" w:hAnsi="Times New Roman" w:cs="Times New Roman"/>
                <w:bCs/>
                <w:color w:val="000000"/>
                <w:sz w:val="20"/>
                <w:szCs w:val="20"/>
              </w:rPr>
            </w:pPr>
            <w:r>
              <w:rPr>
                <w:rFonts w:cs="Times New Roman" w:ascii="Times New Roman" w:hAnsi="Times New Roman"/>
                <w:bCs/>
                <w:color w:val="000000"/>
                <w:sz w:val="20"/>
                <w:szCs w:val="20"/>
              </w:rPr>
              <w:t>Hypersensitive reaction</w:t>
            </w:r>
          </w:p>
          <w:p>
            <w:pPr>
              <w:pStyle w:val="DecimalAligned"/>
              <w:numPr>
                <w:ilvl w:val="0"/>
                <w:numId w:val="3"/>
              </w:numPr>
              <w:tabs>
                <w:tab w:val="clear" w:pos="360"/>
                <w:tab w:val="decimal" w:pos="294" w:leader="none"/>
              </w:tabs>
              <w:spacing w:lineRule="auto" w:line="240" w:before="0" w:after="0"/>
              <w:ind w:left="294" w:hanging="284"/>
              <w:rPr/>
            </w:pPr>
            <w:r>
              <w:rPr>
                <w:rFonts w:cs="Times New Roman" w:ascii="Times New Roman" w:hAnsi="Times New Roman"/>
                <w:bCs/>
                <w:color w:val="000000"/>
                <w:sz w:val="20"/>
                <w:szCs w:val="20"/>
              </w:rPr>
              <w:t>Thrombosis and strokes if discontinued suddenly</w:t>
            </w:r>
          </w:p>
        </w:tc>
        <w:tc>
          <w:tcPr>
            <w:tcW w:w="3442" w:type="dxa"/>
            <w:tcBorders>
              <w:bottom w:val="single" w:sz="4" w:space="0" w:color="000000"/>
            </w:tcBorders>
          </w:tcPr>
          <w:p>
            <w:pPr>
              <w:pStyle w:val="DecimalAligned"/>
              <w:numPr>
                <w:ilvl w:val="0"/>
                <w:numId w:val="3"/>
              </w:numPr>
              <w:tabs>
                <w:tab w:val="clear" w:pos="360"/>
                <w:tab w:val="decimal" w:pos="316" w:leader="none"/>
              </w:tabs>
              <w:spacing w:lineRule="auto" w:line="240" w:before="0" w:after="0"/>
              <w:ind w:left="316" w:hanging="283"/>
              <w:rPr>
                <w:rFonts w:ascii="Times New Roman" w:hAnsi="Times New Roman" w:cs="Times New Roman"/>
                <w:bCs/>
                <w:color w:val="000000"/>
                <w:sz w:val="20"/>
                <w:szCs w:val="20"/>
              </w:rPr>
            </w:pPr>
            <w:r>
              <w:rPr>
                <w:rFonts w:cs="Times New Roman" w:ascii="Times New Roman" w:hAnsi="Times New Roman"/>
                <w:bCs/>
                <w:color w:val="000000"/>
                <w:sz w:val="20"/>
                <w:szCs w:val="20"/>
              </w:rPr>
              <w:t>Bleeding (Antidote: Andexanet alfa)</w:t>
            </w:r>
          </w:p>
          <w:p>
            <w:pPr>
              <w:pStyle w:val="DecimalAligned"/>
              <w:numPr>
                <w:ilvl w:val="0"/>
                <w:numId w:val="3"/>
              </w:numPr>
              <w:tabs>
                <w:tab w:val="clear" w:pos="360"/>
                <w:tab w:val="decimal" w:pos="316" w:leader="none"/>
              </w:tabs>
              <w:spacing w:lineRule="auto" w:line="240" w:before="0" w:after="0"/>
              <w:ind w:left="316" w:hanging="283"/>
              <w:rPr>
                <w:rFonts w:ascii="Times New Roman" w:hAnsi="Times New Roman" w:cs="Times New Roman"/>
                <w:bCs/>
                <w:color w:val="000000"/>
                <w:sz w:val="20"/>
                <w:szCs w:val="20"/>
              </w:rPr>
            </w:pPr>
            <w:r>
              <w:rPr>
                <w:rFonts w:cs="Times New Roman" w:ascii="Times New Roman" w:hAnsi="Times New Roman"/>
                <w:bCs/>
                <w:color w:val="000000"/>
                <w:sz w:val="20"/>
                <w:szCs w:val="20"/>
              </w:rPr>
              <w:t>Thrombosis and strokes if discontinued suddenly</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spacing w:lineRule="auto" w:line="240" w:before="240" w:after="0"/>
        <w:ind w:left="360" w:hanging="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tential new targets for anticoagulant drug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ggest global cause of illness and mortality is thrombosis. The first anticoagulants to be used successfully in the prevention and treatment of thrombosis were heparin and vitamin K antagonists (VKAs). But they are linked to a chance of bleeding. These medications aim to affect several coagulation factors. </w:t>
        <w:tab/>
        <w:tab/>
        <w:t xml:space="preserve">Heparin thus primarily inhibits factor Xa and thrombin by activating antithrombin, while VKAs reduce the levels of the vitamin K-dependent clotting factors. Only factor Xa or thrombin is inhibited by direct oral anticoagulants, which have taken the place of VKAs for numerous purposes. Although bleeding is still a direct oral anticoagulant’s principal side effect, it is less common than it is with VKAs. Factor XI has been identified as a target for possibly safer anticoagulant medicines in epidemiological and animal research because factor XI deficiency or inhibition protects against thrombosis and causes less bleeding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jtha.2023.04.021","ISBN":"1600013163","ISSN":"15387836","PMID":"37116752","abstract":"Oral anticoagulants are a mainstay for the prevention and treatment of arterial and venous thrombosis. Direct oral anticoagulants (DOACs) have replaced vitamin K antagonists for many indications. Currently available DOACs include dabigatran, which inhibits thrombin, and apixaban, edoxaban, and rivaroxaban, which inhibit factor (F) Xa. A new class of DOACs is under development. These new DOACs, which include asundexian and milvexian, inhibit FXIa, which is positioned in the intrinsic pathway of coagulation. Anticoagulants that target FXIa have the potential to be safer than the current DOACs because there is emerging evidence that FXI is essential for thrombosis but mostly dispensable for hemostasis. In addition to the oral inhibitors of FXIa, parenteral inhibitors are also under development. These include fesomersen, an antisense oligonucleotide that reduces the hepatic synthesis of FXI; abelacimab, an antibody that binds to FXI and blocks its activation; and osocimab, an FXIa inhibitory antibody. Focusing on these new agents, this article describes the unmet needs in oral anticoagulation therapy, explains why FXI is a promising target for new oral anticoagulants, reviews phase 2 clinical data on new agents, describes ongoing phase 3 trials, and provides a perspective on the opportunities and challenges for FXI inhibitors.","author":[{"dropping-particle":"","family":"Fredenburgh","given":"James C.","non-dropping-particle":"","parse-names":false,"suffix":""},{"dropping-particle":"","family":"Weitz","given":"Jeffrey I.","non-dropping-particle":"","parse-names":false,"suffix":""}],"container-title":"Journal of Thrombosis and Haemostasis","id":"ITEM-1","issue":"7","issued":{"date-parts":[["2023"]]},"page":"1692-1702","publisher":"Elsevier Inc","title":"News at XI: moving beyond factor Xa inhibitors","type":"article-journal","volume":"21"},"uris":["http://www.mendeley.com/documents/?uuid=5b3fc7a9-b050-423f-ab90-c3c5a5d186be"]}],"mendeley":{"formattedCitation":"[45]","plainTextFormattedCitation":"[45]","previouslyFormattedCitation":"[45]"},"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6"/>
        </w:numPr>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ctor XI inhibitor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tor XI plays a significant role in anticoagulation because it acts as a connecting link between factor IX and factor XII. Factor XIIa activates factor XI which further activates factor IX. The contact system needs to go through an autoactivation stage to start. When polyanions are present, FXI autoactivates and further FXIIa activates PK (prekallikrein) coupled to HK (kininogen) to produce kallikrein(Ka). Ka triggers FXII in turn, boosting the production of FXIIa. The intrinsic route is activated by FXIIa, which also stimulates FXI. The distal coagulation pathway is connected through thrombin’s back activation of FXI. Several Factor XIa inhibitors are currently in clinical trials, including BMS-986177 and Ophthotech's Zimura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89/fmed.2017.00019","ISSN":"2296858X","abstract":"Compared with vitamin K antagonists, the direct oral anticoagulants (DOACs) are simpler to administer and are associated with less intracranial bleeding. Nonetheless, even with the DOACs, bleeding still occurs and many patients with atrial fibrillation fail to receive anticoagulant thromboprophylaxis because of the fear of bleeding. Therefore, there is an urgent need for safer anticoagulants. Recent investigations into the biochemistry of hemostasis and thrombosis have identified new targets for development of novel anticoagulants. Using data from complementary sources, including epidemiological studies and investigations in various animal models, the contact pathway has emerged as a potential mediator of thrombosis that plays a minor part in hemostasis. Consequently, factor (F) XII of the contact system and FXI in the intrinsic pathway have been identified as potentially safer targets of anticoagulation than thrombin or FXa. However, further studies are needed to identify which is the better target for the appropriate indication. This review highlights the evidence for focusing on FXI and FXII and examines the novel approaches directed at these new targets. These emerging strategies should address current unmet medical needs and provide new avenues by which to improve anticoagulant therapy by reducing the risk of bleeding.","author":[{"dropping-particle":"","family":"Weitz","given":"Jeffrey I.","non-dropping-particle":"","parse-names":false,"suffix":""},{"dropping-particle":"","family":"Fredenburgh","given":"James C.","non-dropping-particle":"","parse-names":false,"suffix":""}],"container-title":"Frontiers in Medicine","id":"ITEM-1","issue":"FEB","issued":{"date-parts":[["2017"]]},"page":"1-6","title":"Factors XI and XII as targets for new anticoagulants","type":"article-journal","volume":"4"},"uris":["http://www.mendeley.com/documents/?uuid=69dbeafd-de9b-44fa-8285-5f8d745e5dda"]},{"id":"ITEM-2","itemData":{"DOI":"10.1055/a-1384-3715","ISSN":"25675761","PMID":"33860518","abstract":"Despite advances in anticoagulant therapy, thrombosis remains the leading cause of morbidity and mortality worldwide. Heparin and vitamin K antagonists (VKAs), the first anticoagulants to be used successfully for the prevention and treatment of thrombosis, are associated with a risk of bleeding. These agents target multiple coagulation factors. Thus, by activating antithrombin, heparin mainly inhibits factor Xa and thrombin, whereas VKAs lower the levels of the vitamin K-dependent clotting factors. Direct oral anticoagulants, which have replaced VKAs for many indications, inhibit only factor Xa or thrombin. Although the direct oral anticoagulants are associated with less bleeding than VKAs, bleeding remains their major side effect. Epidemiological and animal studies have identified factor XI as a target for potentially safer anticoagulant drugs because factor XI deficiency or inhibition protects against thrombosis and is associated with little or no bleeding. Several factor XI-directed strategies are currently under investigation. This article (1) reviews the rationale for the development of factor XI inhibitors, (2) identifies the agents in most advanced stages of development, (3) describes the results of completed clinical trials and provides a summary of those underway, and (4) highlights the opportunities and challenges for this next generation of anticoagulants.","author":[{"dropping-particle":"","family":"Fredenburgh","given":"James C.","non-dropping-particle":"","parse-names":false,"suffix":""},{"dropping-particle":"","family":"Weitz","given":"Jeffrey I.","non-dropping-particle":"","parse-names":false,"suffix":""}],"container-title":"Hamostaseologie","id":"ITEM-2","issue":"2","issued":{"date-parts":[["2021"]]},"page":"104-110","title":"Factor XI as a Target for New Anticoagulants","type":"article-journal","volume":"41"},"uris":["http://www.mendeley.com/documents/?uuid=1f712001-27b9-470c-8588-6895947a604e"]}],"mendeley":{"formattedCitation":"[46], [47]","plainTextFormattedCitation":"[46], [47]","previouslyFormattedCitation":"[46], [4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6], [4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p>
    <w:p>
      <w:pPr>
        <w:pStyle w:val="Normal"/>
        <w:numPr>
          <w:ilvl w:val="0"/>
          <w:numId w:val="6"/>
        </w:numPr>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ctor XII inhibitor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imal experiments have shown that FXII is necessary for the production of pathogenic thrombi but not for hemostasis. According to this, preventing FXII/FXIIa is a cutting-edge approach to creating new, safer antithrombotic drugs. Epidemiological statistics, however, are contrasted </w:t>
      </w:r>
      <w:r>
        <w:fldChar w:fldCharType="begin"/>
      </w:r>
      <w:r>
        <w:rPr>
          <w:sz w:val="20"/>
          <w:szCs w:val="20"/>
          <w:rFonts w:eastAsia="Times New Roman" w:cs="Times New Roman" w:ascii="Times New Roman" w:hAnsi="Times New Roman"/>
          <w:lang w:val="en-US" w:eastAsia="en-US"/>
        </w:rPr>
        <w:instrText xml:space="preserve">ADDIN CSL_CITATION {"citationItems":[{"id":"ITEM-1","itemData":{"DOI":"doi:10.4081/btvb.2023.76","author":[{"dropping-particle":"","family":"Prisco.D, Mattioli.I, Caterina. De. R.","given":"Bettiol A.","non-dropping-particle":"","parse-names":false,"suffix":""}],"container-title":"Bleeding, Thrombosis and Vascular Biology","id":"ITEM-1","issue":"76","issued":{"date-parts":[["2023"]]},"title":"View of The new era of anticoagulation_ factor XI and XII inhibitors.pdf","type":"article-journal","volume":"2"},"uris":["http://www.mendeley.com/documents/?uuid=b017fa9e-cc7b-4252-9743-de852be48864"]}],"mendeley":{"formattedCitation":"[48]","plainTextFormattedCitation":"[48]","previouslyFormattedCitation":"[4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ab/>
        <w:t xml:space="preserve">Recent epidemiological research has not been able to show that FXII plays a part in venous thromboembolism, stroke, or myocardial infarc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80/13543776.2021.1945580","ISSN":"17447674","PMID":"34142629","abstract":"Introduction: Blood coagulation factor XII (FXII) is an emerging and potentially safe drug target, which dysregulation is associated with thrombosis, hereditary angioedema, and (neuro)inflammation. At the same time, FXII-deficiency is practically asymptomatic. Industrial and academic institutions have developed a number of potential therapeutic agents targeting either FXII zymogen or its active form FXIIa for the treatment of thrombotic and inflammatory conditions associated with the activity of this enzyme. Areas covered: A short overview of the FXII(a) structure and function, underlining its suitability as a drug target, is given. The article reviews patents reported over the last three decades on FXII(a)-targeting therapeutic agents. These agents include small molecules, proteins, peptides, oligonucleotides, siRNAs, and monoclonal antibodies. Expert opinion: The performed analysis of patents revealed that many FXII(a) inhibitors are in the early preclinical stage, while several already showed efficacy in vivo animal models of thrombosis, sepsis, hereditary angioedema, and multiple sclerosis. Two anti-FXIIa agents namely tick protein Ir-CPI and monoclonal antibody CSL312 are currently in human clinical trials. The results of these trials and further studies of FXII(a) pathophysiological functions will encourage the development of new FXII(a) inhibitors.","author":[{"dropping-particle":"V.","family":"Kalinin","given":"Dmitrii","non-dropping-particle":"","parse-names":false,"suffix":""}],"container-title":"Expert Opinion on Therapeutic Patents","id":"ITEM-1","issue":"12","issued":{"date-parts":[["2021"]]},"page":"1155-1176","publisher":"Taylor &amp; Francis","title":"Factor XII(a) inhibitors: a review of the patent literature","type":"article-journal","volume":"31"},"uris":["http://www.mendeley.com/documents/?uuid=d7207e23-b6b9-41e2-8ebc-83c4a4697c46"]}],"mendeley":{"formattedCitation":"[49]","plainTextFormattedCitation":"[49]","previouslyFormattedCitation":"[4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 physiopathology of venous thrombosis brought on by compromised spontaneous anticoagulation in mice, FXII was not involved. However, the primary clinical application of FXII inhibitors is to prevent contact-mediated thrombosis brought on by blood-contacting devices in a safe manner. FXII inhibitors have anti-inflammatory characteristics and could be used to treat the root cause of contact-mediated thrombosis without raising the risk of bleeding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ejmech.2020.112753","ISSN":"1768-3254 (Electronic)","PMID":"32883641","abstract":"Coagulation factor XII (FXII), a S1A serine protease, was discovered more than  fifty years ago. However, its in vivo functions and its three-dimensional structure started to be disclosed in the last decade. FXII was found at the crosstalk of several physiological pathways including the intrinsic coagulation pathway, the kallikrein-kinin system, and the immune response. The FXII inhibition emerges as a therapeutic strategy for the safe prevention of artificial surface-induced thrombosis and in patients suffering from hereditary angioedema. The anti-FXII antibody garadacimab discovered by phage-display library technology is actually under phase II clinical evaluation for the prophylactic treatment of hereditary angioedema. The implication of FXII in neuro-inflammatory and neurodegenerative disorders is also an emerging research field. The FXII or FXIIa inhibitors currently under development include peptides, proteins, antibodies, RNA-based technologies, and, to a lesser extent, small-molecular weight inhibitors. Most of them are proteins, mainly isolated from hematophagous arthropods and plants. The discovery and development of these FXII inhibitors and their potential indications are discussed in the review.","author":[{"dropping-particle":"","family":"Davoine","given":"Clara","non-dropping-particle":"","parse-names":false,"suffix":""},{"dropping-particle":"","family":"Bouckaert","given":"Charlotte","non-dropping-particle":"","parse-names":false,"suffix":""},{"dropping-particle":"","family":"Fillet","given":"Marianne","non-dropping-particle":"","parse-names":false,"suffix":""},{"dropping-particle":"","family":"Pochet","given":"Lionel","non-dropping-particle":"","parse-names":false,"suffix":""}],"container-title":"European journal of medicinal chemistry","id":"ITEM-1","issued":{"date-parts":[["2020","12"]]},"language":"eng","page":"112753","publisher-place":"France","title":"Factor XII/XIIa inhibitors: Their discovery, development, and potential  indications.","type":"article-journal","volume":"208"},"uris":["http://www.mendeley.com/documents/?uuid=283d468f-c657-4b9c-98b4-0fb17008fb0e"]},{"id":"ITEM-2","itemData":{"DOI":"10.3390/molecules27041234","ISSN":"14203049","PMID":"35209023","abstract":"In the modern world, complications caused by disorders in the blood coagulation system are found in almost all areas of medicine. Thus, the development of new, more advanced drugs that can prevent pathological conditions without disrupting normal hemostasis is an urgent task. The blood coagulation factor XIIa is one of the most promising therapeutic targets for the development of anticoagulants based on its inhibitors. The initial stage of drug development is directly related to computational methods of searching for a lead compound. In this study, docking followed by quantum chemical calculations was used to search for noncovalent low-molecular-weight factor XIIa inhibitors in a focused library of druglike compounds. As a result of the study, four low-molecular-weight compounds were experimentally confirmed as factor XIIa inhibitors. Selectivity testing revealed that two of the identified factor XIIa inhibitors were selective over the coagulation factors Xa and XIa.","author":[{"dropping-particle":"","family":"Tashchilova","given":"Anna","non-dropping-particle":"","parse-names":false,"suffix":""},{"dropping-particle":"","family":"Podoplelova","given":"Nadezhda","non-dropping-particle":"","parse-names":false,"suffix":""},{"dropping-particle":"","family":"Sulimov","given":"Alexey","non-dropping-particle":"","parse-names":false,"suffix":""},{"dropping-particle":"","family":"Kutov","given":"Danil","non-dropping-particle":"","parse-names":false,"suffix":""},{"dropping-particle":"","family":"Ilin","given":"Ivan","non-dropping-particle":"","parse-names":false,"suffix":""},{"dropping-particle":"","family":"Panteleev","given":"Mikhail","non-dropping-particle":"","parse-names":false,"suffix":""},{"dropping-particle":"","family":"Shikhaliev","given":"Khidmet","non-dropping-particle":"","parse-names":false,"suffix":""},{"dropping-particle":"","family":"Medvedeva","given":"Svetlana","non-dropping-particle":"","parse-names":false,"suffix":""},{"dropping-particle":"","family":"Novichikhina","given":"Nadezhda","non-dropping-particle":"","parse-names":false,"suffix":""},{"dropping-particle":"","family":"Potapov","given":"Andrey","non-dropping-particle":"","parse-names":false,"suffix":""},{"dropping-particle":"","family":"Sulimov","given":"Vladimir","non-dropping-particle":"","parse-names":false,"suffix":""}],"container-title":"Molecules","id":"ITEM-2","issue":"4","issued":{"date-parts":[["2022"]]},"title":"New Blood Coagulation Factor XIIa Inhibitors: Molecular Modeling, Synthesis, and Experimental Confirmation","type":"article-journal","volume":"27"},"uris":["http://www.mendeley.com/documents/?uuid=ee3cf4cb-a64c-43ea-8af0-f4246b39f457"]}],"mendeley":{"formattedCitation":"[50], [51]","plainTextFormattedCitation":"[50], [51]","previouslyFormattedCitation":"[50], [5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0], [5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6"/>
        </w:numPr>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ssue factor pathway inhibitor (TFP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FPI is a protein that inhibits the activity of tissue factor, which is involved in the initiation of the extrinsic pathway of coagulation. Increasing TFPI activity has been shown to reduce thrombosis without increasing bleeding risk. Several TFPI mimetics are currently in development, including marstacimab and concizumab for the treatment of hemophilia A and B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89/fmed.2021.670526","ISSN":"2296858X","abstract":"The unprecedented progress in addressing unmet needs in haemophilia care to date includes developing several novel therapies that rebalance haemostasis by restoring thrombin generation in patients with haemophilia A or B with and without inhibitors. These novel therapies are FVIII mimetics, antithrombin interference RNA therapy and several monoclonal antibodies directed against the tissue factor pathway inhibitor (anti-TFPI). In this review, we provide an update on the progress made in developing anti-TFPI therapie. Phase 1 data from the three anti-TFPI studies showed acceptable safety profiles, and currently, available phase 2 data are encouraging. While these data support these molecules' further development progression, there is uncertainty on several aspects of their evolution. Two of the three anti-TFPIs have shown drug-related thrombosis, with one study consequently terminated. None of the thrombotic events is predictable with current monitoring tools, and none correlate with known coagulation parameters. All three anti-TFPIs undergo target mediated drug disposition, which impacts the formulation of dosing regimen fo these therapies. They would require more frequent dosing than some of the extended half-life clotting factor products and antithrombin RNAi therapy. There is no assay to measure the TFPI as the physiological levels are very low, which makes monitoring the impact of the anti-TFPI a challenge. The anti-TFPIs have several advantages, including their bioavailability when administered subcutaneously, their stable pharmacokinetics and their ability to prevent bleeds in haemophilia A or B patients with and without inhibitors. Whether these advantages can be realized will depend on the outcome of the currently ongoing studies.","author":[{"dropping-particle":"","family":"Mahlangu","given":"Johnny N.","non-dropping-particle":"","parse-names":false,"suffix":""}],"container-title":"Frontiers in Medicine","id":"ITEM-1","issue":"May","issued":{"date-parts":[["2021"]]},"title":"Progress in the Development of Anti-tissue Factor Pathway Inhibitors for Haemophilia Management","type":"article-journal","volume":"8"},"uris":["http://www.mendeley.com/documents/?uuid=59dee26e-58bf-4547-b432-180456d0d5f2"]},{"id":"ITEM-2","itemData":{"DOI":"10.1182/bloodadvances.2019001140","ISSN":"2473-9529","abstract":"Concizumab is a novel subcutaneous prophylactic therapy for hemophilia. It is a hemostatic rebalancing agent that binds to the Kunitz-2 domain of tissue factor pathway inhibitor (TFPI), one of the molecules that contributes to downregulation of coagulation thereby preventing TFPI from binding to and blocking the factor Xa (FXa) active site. When the TFPI inhibitory activity is decreased, sufficient FXa is produced by the FVIIa-tissue factor complex to achieve hemostasis. On the basis of this mechanism of action, concizumab is expected to be equally effective in hemophilia A and B, regardless of inhibitor status. Moreover, the concizumab mechanism of action does not interfere with the regulation of coagulation downstream of TFPI. Results from 2 phase 2 trials in patients with hemophilia A or B with and without inhibitors demonstrated that concizumab had a favorable safety profile, with no deaths, no thromboembolic events, and no adverse events leading to withdrawal. Clinical proof of concept in prevention of bleeding episodes was confirmed in both concizumab phase 2 trials across all hemophilia subtypes assessed, with a statistically significant and clinically relevant reduction in annualized bleeding rates observed in inhibitor patients compared to those who received on-demand treatment. On the basis of phase 2 results, the US Food and Drug Administration granted concizumab Breakthrough Therapy designation for hemophilia B with inhibitor patients, a rare and vulnerable patient subgroup that currently has the highest unmet medical need. In the ongoing concizumab phase 3 trials, an optimized dosing regimen will be administered in patients with hemophilia A or B with and without inhibitors.","author":[{"dropping-particle":"","family":"Shapiro","given":"Amy D.","non-dropping-particle":"","parse-names":false,"suffix":""}],"container-title":"Blood Advances","id":"ITEM-2","issue":"1","issued":{"date-parts":[["2021"]]},"page":"279-279","title":"Concizumab: a novel anti-TFPI therapeutic for hemophilia","type":"article-journal","volume":"5"},"uris":["http://www.mendeley.com/documents/?uuid=227e2df9-0aa0-4a2a-a664-2750ff213787"]}],"mendeley":{"formattedCitation":"[52], [53]","plainTextFormattedCitation":"[52], [53]","previouslyFormattedCitation":"[52], [5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2], [5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6"/>
        </w:numPr>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tease-activated receptor (PAR) antagonis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s are a family of G protein-coupled receptors that are activated by proteases involved in the coagulation cascade. Inhibiting PARs has been shown to prevent thrombosis without increasing bleeding risk. Several PAR antagonists are currently in clinical trials, including BMS-986120 and BMS-986141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ATVBAHA.117.310104","ISSN":"15244636","PMID":"29269513","abstract":"Objective-BMS-986120 is a novel first-in-class oral PAR4 (protease-Activated receptor 4) antagonist with potent and selective antiplatelet effects. We sought to determine for the first time, the effect of BMS-986120 on human ex vivo thrombus formation. Approach and Results-Forty healthy volunteers completed a phase 1 parallel-group PROBE trial (Prospective Randomized Open-Label Blinded End Point). Ex vivo platelet activation, platelet aggregation, and thrombus formation were measured at 0, 2, and 24 hours after (1) oral BMS-986120 (60 mg) or (2) oral aspirin (600 mg) followed at 18 hours with oral aspirin (600 mg) and oral clopidogrel (600 mg). BMS-986120 demonstrated highly selective and reversible inhibition of PAR4 agonist peptide (100 μM)-stimulated P-selectin expression, platelet-monocyte aggregates, and platelet aggregation (P&lt;0.001 for all). Compared with pretreatment, total thrombus area (μm2/mm) at high shear was reduced by 29.2% (95% confidence interval, 18.3%-38.7%; P&lt;0.001) at 2 hours and by 21.4% (9.3%-32.0%; P=0.002) at 24 hours. Reductions in thrombus formation were driven by a decrease in platelet-rich thrombus deposition: 34.8% (19.3%-47.3%; P&lt;0.001) at 2 hours and 23.3% (5.1%-38.0%; P=0.016) at 24 hours. In contrast to aspirin alone, or in combination with clopidogrel, BMS-986120 had no effect on thrombus formation at low shear (P=nonsignificant). BMS-986120 administration was not associated with an increase in coagulation times or serious adverse events. Conclusions-BMS-986120 is a highly selective and reversible oral PAR4 antagonist that substantially reduces platelet-rich thrombus formation under conditions of high shear stress. Our results suggest PAR4 antagonism has major potential as a therapeutic antiplatelet strategy. Clinical Trial Registration-URL: http://www.clinicaltrials.gov. Unique identifier: NCT02439190.","author":[{"dropping-particle":"","family":"Wilson","given":"Simon J.","non-dropping-particle":"","parse-names":false,"suffix":""},{"dropping-particle":"","family":"Ismat","given":"Fraz A.","non-dropping-particle":"","parse-names":false,"suffix":""},{"dropping-particle":"","family":"Wang","given":"Zhaoqing","non-dropping-particle":"","parse-names":false,"suffix":""},{"dropping-particle":"","family":"Cerra","given":"Michael","non-dropping-particle":"","parse-names":false,"suffix":""},{"dropping-particle":"","family":"Narayan","given":"Hafid","non-dropping-particle":"","parse-names":false,"suffix":""},{"dropping-particle":"","family":"Raftis","given":"Jennifer","non-dropping-particle":"","parse-names":false,"suffix":""},{"dropping-particle":"","family":"Gray","given":"Timothy J.","non-dropping-particle":"","parse-names":false,"suffix":""},{"dropping-particle":"","family":"Connell","given":"Shea","non-dropping-particle":"","parse-names":false,"suffix":""},{"dropping-particle":"","family":"Garonzik","given":"Samira","non-dropping-particle":"","parse-names":false,"suffix":""},{"dropping-particle":"","family":"Ma","given":"Xuewen","non-dropping-particle":"","parse-names":false,"suffix":""},{"dropping-particle":"","family":"Yang","given":"Jing","non-dropping-particle":"","parse-names":false,"suffix":""},{"dropping-particle":"","family":"Newby","given":"David E.","non-dropping-particle":"","parse-names":false,"suffix":""}],"container-title":"Arteriosclerosis, Thrombosis, and Vascular Biology","id":"ITEM-1","issue":"2","issued":{"date-parts":[["2018"]]},"page":"448-456","title":"PAR4 (Protease-Activated Receptor 4) Antagonism with BMS-986120 Inhibits Human Ex Vivo Thrombus Formation","type":"article-journal","volume":"38"},"uris":["http://www.mendeley.com/documents/?uuid=3eca5991-7f01-4a69-8bd1-d95c1bf2bfde"]},{"id":"ITEM-2","itemData":{"DOI":"10.1021/acs.jmedchem.2c00359","ISSN":"0022-2623","author":[{"dropping-particle":"","family":"Priestley","given":"E Scott","non-dropping-particle":"","parse-names":false,"suffix":""},{"dropping-particle":"","family":"Banville","given":"Jacques","non-dropping-particle":"","parse-names":false,"suffix":""},{"dropping-particle":"","family":"Deon","given":"Daniel","non-dropping-particle":"","parse-names":false,"suffix":""},{"dropping-particle":"","family":"Dubé","given":"Laurence","non-dropping-particle":"","parse-names":false,"suffix":""},{"dropping-particle":"","family":"Gagnon","given":"Marc","non-dropping-particle":"","parse-names":false,"suffix":""},{"dropping-particle":"","family":"Guy","given":"Julia","non-dropping-particle":"","parse-names":false,"suffix":""},{"dropping-particle":"","family":"Lapointe","given":"Philippe","non-dropping-particle":"","parse-names":false,"suffix":""},{"dropping-particle":"","family":"Lavallée","given":"Jean-François","non-dropping-particle":"","parse-names":false,"suffix":""},{"dropping-particle":"","family":"Martel","given":"Alain","non-dropping-particle":"","parse-names":false,"suffix":""},{"dropping-particle":"","family":"Plamondon","given":"Serge","non-dropping-particle":"","parse-names":false,"suffix":""},{"dropping-particle":"","family":"Rémillard","given":"Roger","non-dropping-particle":"","parse-names":false,"suffix":""},{"dropping-particle":"","family":"Ruediger","given":"Edward","non-dropping-particle":"","parse-names":false,"suffix":""},{"dropping-particle":"","family":"Tremblay","given":"François","non-dropping-particle":"","parse-names":false,"suffix":""},{"dropping-particle":"","family":"Posy","given":"Shana L","non-dropping-particle":"","parse-names":false,"suffix":""},{"dropping-particle":"","family":"Guarino","given":"Victor R","non-dropping-particle":"","parse-names":false,"suffix":""},{"dropping-particle":"","family":"Richter","given":"Jeremy M","non-dropping-particle":"","parse-names":false,"suffix":""},{"dropping-particle":"","family":"Li","given":"Jianqing","non-dropping-particle":"","parse-names":false,"suffix":""},{"dropping-particle":"","family":"Gupta","given":"Anuradha","non-dropping-particle":"","parse-names":false,"suffix":""},{"dropping-particle":"","family":"Vetrichelvan","given":"Muthalagu","non-dropping-particle":"","parse-names":false,"suffix":""},{"dropping-particle":"","family":"Balapragalathan","given":"T J","non-dropping-particle":"","parse-names":false,"suffix":""},{"dropping-particle":"","family":"Mathur","given":"Arvind","non-dropping-particle":"","parse-names":false,"suffix":""},{"dropping-particle":"","family":"Hua","given":"Ji","non-dropping-particle":"","parse-names":false,"suffix":""},{"dropping-particle":"","family":"Callejo","given":"Mario","non-dropping-particle":"","parse-names":false,"suffix":""},{"dropping-particle":"","family":"Guay","given":"Jocelyne","non-dropping-particle":"","parse-names":false,"suffix":""},{"dropping-particle":"","family":"Sum","given":"Chi Shing","non-dropping-particle":"","parse-names":false,"suffix":""},{"dropping-particle":"","family":"Cvijic","given":"Mary Ellen","non-dropping-particle":"","parse-names":false,"suffix":""},{"dropping-particle":"","family":"Watson","given":"Carol","non-dropping-particle":"","parse-names":false,"suffix":""},{"dropping-particle":"","family":"Wong","given":"Pancras","non-dropping-particle":"","parse-names":false,"suffix":""},{"dropping-particle":"","family":"Yang","given":"Jing","non-dropping-particle":"","parse-names":false,"suffix":""},{"dropping-particle":"","family":"Bouvier","given":"Michel","non-dropping-particle":"","parse-names":false,"suffix":""},{"dropping-particle":"","family":"Gordon","given":"David A","non-dropping-particle":"","parse-names":false,"suffix":""},{"dropping-particle":"","family":"Wexler","given":"Ruth R","non-dropping-particle":"","parse-names":false,"suffix":""},{"dropping-particle":"","family":"Marinier","given":"Anne","non-dropping-particle":"","parse-names":false,"suffix":""}],"container-title":"Journal of Medicinal Chemistry","id":"ITEM-2","issue":"13","issued":{"date-parts":[["2022","7","14"]]},"note":"doi: 10.1021/acs.jmedchem.2c00359","page":"8843-8854","publisher":"American Chemical Society","title":"Discovery of Two Novel Antiplatelet Clinical Candidates (BMS-986120 and BMS-986141) That Antagonize Protease-Activated Receptor 4","type":"article-journal","volume":"65"},"uris":["http://www.mendeley.com/documents/?uuid=fb331bd6-48f2-42d6-b297-268d58298fc9"]},{"id":"ITEM-3","itemData":{"author":[{"dropping-particle":"","family":"Miller","given":"M M","non-dropping-particle":"","parse-names":false,"suffix":""},{"dropping-particle":"","family":"Banville","given":"J","non-dropping-particle":"","parse-names":false,"suffix":""},{"dropping-particle":"","family":"Friends","given":"T J","non-dropping-particle":"","parse-names":false,"suffix":""},{"dropping-particle":"","family":"Gagnon","given":"M","non-dropping-particle":"","parse-names":false,"suffix":""},{"dropping-particle":"","family":"Hangeland","given":"J J","non-dropping-particle":"","parse-names":false,"suffix":""},{"dropping-particle":"","family":"Lavallée","given":"J.-F.","non-dropping-particle":"","parse-names":false,"suffix":""},{"dropping-particle":"","family":"Martel","given":"A","non-dropping-particle":"","parse-names":false,"suffix":""},{"dropping-particle":"","family":"O’Grady","given":"H","non-dropping-particle":"","parse-names":false,"suffix":""},{"dropping-particle":"","family":"Rémillard","given":"R","non-dropping-particle":"","parse-names":false,"suffix":""},{"dropping-particle":"","family":"Ruediger","given":"E","non-dropping-particle":"","parse-names":false,"suffix":""},{"dropping-particle":"","family":"Tremblay","given":"F","non-dropping-particle":"","parse-names":false,"suffix":""},{"dropping-particle":"","family":"Posy","given":"S L","non-dropping-particle":"","parse-names":false,"suffix":""},{"dropping-particle":"","family":"Allegretto","given":"N J","non-dropping-particle":"","parse-names":false,"suffix":""},{"dropping-particle":"","family":"Guarino","given":"V R","non-dropping-particle":"","parse-names":false,"suffix":""},{"dropping-particle":"","family":"Harden","given":"D G","non-dropping-particle":"","parse-names":false,"suffix":""},{"dropping-particle":"","family":"Harper","given":"T W","non-dropping-particle":"","parse-names":false,"suffix":""},{"dropping-particle":"","family":"Hartl","given":"K","non-dropping-particle":"","parse-names":false,"suffix":""},{"dropping-particle":"","family":"Josephs","given":"J","non-dropping-particle":"","parse-names":false,"suffix":""},{"dropping-particle":"","family":"Malmstrom","given":"S","non-dropping-particle":"","parse-names":false,"suffix":""},{"dropping-particle":"","family":"Watson","given":"C","non-dropping-particle":"","parse-names":false,"suffix":""},{"dropping-particle":"","family":"Yang","given":"Y","non-dropping-particle":"","parse-names":false,"suffix":""},{"dropping-particle":"","family":"Zhang","given":"G","non-dropping-particle":"","parse-names":false,"suffix":""},{"dropping-particle":"","family":"Wong","given":"P","non-dropping-particle":"","parse-names":false,"suffix":""},{"dropping-particle":"","family":"Yang","given":"J","non-dropping-particle":"","parse-names":false,"suffix":""},{"dropping-particle":"","family":"Bouvier","given":"M","non-dropping-particle":"","parse-names":false,"suffix":""},{"dropping-particle":"","family":"Seiffert","given":"D A","non-dropping-particle":"","parse-names":false,"suffix":""},{"dropping-particle":"","family":"Wexler","given":"R R","non-dropping-particle":"","parse-names":false,"suffix":""},{"dropping-particle":"","family":"Lawrence","given":"R M","non-dropping-particle":"","parse-names":false,"suffix":""},{"dropping-particle":"","family":"Priestley","given":"E S","non-dropping-particle":"","parse-names":false,"suffix":""},{"dropping-particle":"","family":"Marinier","given":"A","non-dropping-particle":"","parse-names":false,"suffix":""}],"container-title":"J. Med. Chem.","id":"ITEM-3","issue":"16","issued":{"date-parts":[["2019"]]},"page":"7400","title":"Discovery of Potent Protease-Activated Receptor 4 Antagonists with in Vivo Antithrombotic Efficacy","type":"article-journal","volume":"62"},"uris":["http://www.mendeley.com/documents/?uuid=e6311e80-5a9b-43d0-b5e5-7637ee4003e5"]}],"mendeley":{"formattedCitation":"[54]–[56]","plainTextFormattedCitation":"[54]–[56]","previouslyFormattedCitation":"[54]–[5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4]–[5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7"/>
        </w:numPr>
        <w:spacing w:lineRule="auto" w:line="240" w:before="240" w:after="0"/>
        <w:ind w:left="0" w:hanging="14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tithrombin as an anticoagulant therapeutic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ithrombin is an important endogenous anticoagulant that can be used as a therapeutic agent to prevent and treat thrombosis. The serine protease inhibitor antithrombin (AT, also known as AT III) belongs to the serpin superfamily that controls the proteolytic activity of procoagulant proteases in both intrinsic and extrinsic pathways. It is made up of 432 amino acids, three disulfide linkages, and four possible sites for glycosylation as a single-chain glycoprotein in the liver. It circulates in plasma at a concentration of 0.125 mg/mL (2.5 mol/L). </w:t>
        <w:tab/>
        <w:t xml:space="preserve">Inhibition of thrombin and fXa halts the coagulation cascade. Antithrombin also makes fXIa, fXIIa, and VIIa inactive, though to a lesser amount. AT is largely inactive until it binds to the heparan side chains that line the microvasculature. The structure of a dimer of latent and active antithrombins, each in contact with the high-affinity pentasaccharide, reveals the accompanying conformational shift of antithrombin. During inhibitory activation, the reactive center loop is extruded to provide a more exposed orientation to protease and β-sheet available in a five-stranded state. After inhibition, RCL inserts into and as third sheets into the serpin body. Antithrombin’s initial tight binding to the heparans and the subsequent release of the antithrombin-protease complex into the circulation are both explained by concurrent conformational changes at the heparin-binding site </w:t>
      </w:r>
      <w:r>
        <w:fldChar w:fldCharType="begin"/>
      </w:r>
      <w:r>
        <w:rPr>
          <w:sz w:val="20"/>
          <w:szCs w:val="20"/>
          <w:rFonts w:eastAsia="Times New Roman" w:cs="Times New Roman" w:ascii="Times New Roman" w:hAnsi="Times New Roman"/>
          <w:lang w:val="en-US" w:eastAsia="en-US"/>
        </w:rPr>
        <w:instrText xml:space="preserve">ADDIN CSL_CITATION {"citationItems":[{"id":"ITEM-1","itemData":{"ISSN":"0065-2598 (Print)","PMID":"9433486","author":[{"dropping-particle":"","family":"Björk","given":"I","non-dropping-particle":"","parse-names":false,"suffix":""},{"dropping-particle":"","family":"Olson","given":"S T","non-dropping-particle":"","parse-names":false,"suffix":""}],"container-title":"Advances in experimental medicine and biology","id":"ITEM-1","issued":{"date-parts":[["1997"]]},"language":"eng","page":"17-33","publisher-place":"United States","title":"Antithrombin. A bloody important serpin.","type":"article-journal","volume":"425"},"uris":["http://www.mendeley.com/documents/?uuid=4d61bec7-1613-4969-8ca7-77d19495ffd1"]},{"id":"ITEM-2","itemData":{"DOI":"https://doi.org/10.1016/S1357-2725(03)00244-9","ISSN":"1357-2725","abstract":"Antithrombin is a serine proteinase inhibitor (serpin) which controls the process of coagulation. It has a well defined structure, consisting of three β-sheets, nine α-helices and a reactive centre loop (RCL). The RCL contains the reactive centre which harbours a bait sequence for target proteases; cleavage results in inhibition by a unique mechanism. The inhibitory activity of antithrombin is controlled by its interaction with the co-factor, heparin, which accelerates its interaction with target proteases. This ensures that heparin and its newer derivatives, such as heparin pentasaccharide, are the mainstay therapeutics for control of thrombosis or inappropriate clotting. The clinical importance of antithrombin is manifested by its clear association with thrombosis when deficiency states occur.","author":[{"dropping-particle":"","family":"Quinsey","given":"Noelene S","non-dropping-particle":"","parse-names":false,"suffix":""},{"dropping-particle":"","family":"Greedy","given":"Ainslie L","non-dropping-particle":"","parse-names":false,"suffix":""},{"dropping-particle":"","family":"Bottomley","given":"Stephen P","non-dropping-particle":"","parse-names":false,"suffix":""},{"dropping-particle":"","family":"Whisstock","given":"James C","non-dropping-particle":"","parse-names":false,"suffix":""},{"dropping-particle":"","family":"Pike","given":"Robert N","non-dropping-particle":"","parse-names":false,"suffix":""}],"container-title":"The International Journal of Biochemistry &amp; Cell Biology","id":"ITEM-2","issue":"3","issued":{"date-parts":[["2004"]]},"page":"386-389","title":"Antithrombin: in control of coagulation","type":"article-journal","volume":"36"},"uris":["http://www.mendeley.com/documents/?uuid=7ea99a4c-5a07-4954-98f6-bad33cf543f4"]}],"mendeley":{"formattedCitation":"[57], [58]","plainTextFormattedCitation":"[57], [58]","previouslyFormattedCitation":"[57], [5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7], [5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Since the serine proteases of the coagulation cascade are inhibited by antithrombin in nature when they bind to heparans, their coagulant activity can be used to treat damaged tissue outside of the vascular system. </w:t>
        <w:tab/>
        <w:t xml:space="preserve">Antithrombin is also available in a recombinant form, known as recombinant human antithrombin (rhAT). RhAT is approved for use in the prevention of thromboembolism in patients with hereditary antithrombin deficiency and the treatment of thrombosis associated with heparin-induced thrombocytopenia (HIT). RhAT is administered intravenously and works by enhancing the natural anticoagulant activity of antithrombin in the body. It has a rapid onset of action and a short half-life, and its effects can be monitored using laboratory tests such as the activated partial thromboplastin time (aPTT)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2165/00126839-200405020-00009","ISSN":"1174-5886 (Print)","PMID":"15293873","abstract":"GTC Biotherapeutics (formerly Genzyme Transgenics Corporation) is developing a  transgenic form of antithrombin III known as recombinant human antithrombin III [rhATIII]. It is produced by inserting human DNA into the cells of goats so that the targeted protein is excreted in the milk of the female offspring. The transgenic goats have been cloned in collaboration with the Louisiana State University Agriculture Center. GTC Biotherapeutics is conducting clinical trials of rhATIII in coagulation disorders. rhATIII is believed to be both safer and more cost-effective than the currently available plasma-derived product. rhATIII is also being investigated in cancer and acute lung injury. Genzyme Transgenics Corporation, originally a subsidiary of Genzyme Corporation, changed its name to GTC Biotherapeutics in June 2002; it is no longer a subsidiary of Genzyme Corporation. GTC Biotherapeutics is seeking partners for the commercialisation of rhATIII. Restructuring of GTC Biotherapeutics to support its commercialisation programmes was announced in February 2004. Genzyme Transgenics Corporation was developing rhATIII in association with Genzyme General (Genzyme Corporation) in the ATIII LLC joint venture, but in November 2000 a letter of intent was signed for the reacquisition of the rights by Genzyme Transgenics Corporation. It was announced in February 2001 that this reacquisition was not going to be completed and that the development of rhATIII was to continue with ATIII LLC. However, in July 2001, Genzyme Transgenics Corporation reacquired all the rights in the transgenic antithrombin III programme. SMI Genzyme Ltd, a joint venture between Sumitomo Metal Industries, Japan, and Genzyme Transgenics Corporation, USA, was set up to fund development of transgenic antithrombin III in Asia. However, in October 2000, Genzyme Transgenics Corporation reacquired, from Sumitomo Metal Industries, the rights to its technology for production of medicines from milk in 18 Asian countries, including Japan. The 10-year-old joint venture, SMI Genzyme Ltd, was dissolved. In June 2002, GTC Biotherapeutics estimated the current market size for plasma ATIII products to be approximately $US250 million - of which sales in Europe amounted to $US110 million, Japan $US130 million and the US $US10 million.","container-title":"Drugs in R&amp;D","id":"ITEM-1","issue":"2","issued":{"date-parts":[["2004"]]},"language":"eng","page":"110-112","publisher-place":"New Zealand","title":"Recombinant human antithrombin III: rhATIII.","type":"article-journal","volume":"5"},"uris":["http://www.mendeley.com/documents/?uuid=776f2af6-c10e-4ccc-8b73-4a593a32d567"]},{"id":"ITEM-2","itemData":{"DOI":"10.1002/med.10058","ISSN":"0198-6325 (Print)","PMID":"14705167","abstract":"Clinically used anticoagulants are inhibitors of enzymes involved in the  coagulation pathway, primarily thrombin and factor Xa. These agents can be either direct or indirect inhibitors of clotting enzymes. Heparin-based anticoagulants are indirect inhibitors that enhance the proteinase inhibitory activity of a natural anticoagulant, antithrombin. Despite its phenomenal success, current anticoagulation therapy suffers from the risk of serious bleeding. The need for safer and more effective antithrombotic agents clearly exists. The past decade has seen enormous effort directed toward discovering and/or designing new molecules with anticoagulant activity. These new molecules can be classified into (a). antithrombin and its mutants, (b). natural polysaccharides, (c). synthetic modified heparins and heparin-mimics, (d). synthetic oligosaccharides, and (e). synthetic non-sugar antithrombin activators. This review focuses on these efforts in designing or discovering new molecules that act through the antithrombin pathway of anticoagulation.","author":[{"dropping-particle":"","family":"Desai","given":"Umesh R","non-dropping-particle":"","parse-names":false,"suffix":""}],"container-title":"Medicinal research reviews","id":"ITEM-2","issue":"2","issued":{"date-parts":[["2004","3"]]},"language":"eng","page":"151-181","publisher-place":"United States","title":"New antithrombin-based anticoagulants.","type":"article-journal","volume":"24"},"uris":["http://www.mendeley.com/documents/?uuid=c963309c-ca50-463b-863c-d83f8040bdba"]}],"mendeley":{"formattedCitation":"[59], [60]","plainTextFormattedCitation":"[59], [60]","previouslyFormattedCitation":"[59], [6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9], [60]</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7"/>
        </w:numPr>
        <w:spacing w:lineRule="auto" w:line="240" w:before="240" w:after="0"/>
        <w:ind w:left="0" w:hanging="14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awbacks of anticoagulant drug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everything has its pros and cons, so also in the case of anticoagulant drugs. Anticoagulant medications are efficient at preventing and treating blood clots, but they also have several disadvantages that must be taken into account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11/joim.12138","ISSN":"09546820","PMID":"24112453","abstract":"During recent years, three new anticoagulants (dabigatran, rivaroxaban and apixaban) have been introduced to the market, probably with one more anticoagulant (edoxaban) in the next 2 years. This review is not intended to compare the efficacy and risks of these new agents, but rather to detail the advantages and limitations. The pharmacokinetic characteristics of these drugs have few drug and food interactions, predictable dose responses, and rapid onset and offset, thus resulting in simplified management of the patient requiring anticoagulant therapy. No routine laboratory monitoring is required. A somewhat unexpected, but exciting observation involving the new anticoagulants, is the uniform reduction in intracranial bleeding by one-half compared with warfarin. The potential limitations of the new anticoagulants include uncertainty regarding assessment of drug levels, safe drug levels for major surgery, management of major bleeding, renal dependence, multiple dose regimens, adherence in the absence of frequent monitoring and unknown, rare side effects that were not captured in the trials. This review should clarify some of these concerns. © 2013 The Association for the Publication of the Journal of Internal Medicine.","author":[{"dropping-particle":"","family":"Schulman","given":"S.","non-dropping-particle":"","parse-names":false,"suffix":""}],"container-title":"Journal of Internal Medicine","id":"ITEM-1","issue":"1","issued":{"date-parts":[["2014"]]},"page":"1-11","title":"Advantages and limitations of the new anticoagulants","type":"article-journal","volume":"275"},"uris":["http://www.mendeley.com/documents/?uuid=131e97f7-0c6e-49e2-aee0-4f03b5440ed4"]}],"mendeley":{"formattedCitation":"[61]","plainTextFormattedCitation":"[61]","previouslyFormattedCitation":"[6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6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These drawbacks include:</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nal impairmen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a major concern in elder patients. Warfarin dose in renal-impaired patients can be managed but it is next to impossible in patients with doses of dabigatran because kidneys clear about 85% of active dabigatran. So, proper and routine renal assessment is necessary in patients with different anticoagulant therapy to monitor the renal activit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CIRCULATIONAHA.110.004424","ISSN":"00097322","PMID":"21464059","author":[{"dropping-particle":"","family":"Hankey","given":"Graeme J.","non-dropping-particle":"","parse-names":false,"suffix":""},{"dropping-particle":"","family":"Eikelboom","given":"John W.","non-dropping-particle":"","parse-names":false,"suffix":""}],"container-title":"Circulation","id":"ITEM-1","issue":"13","issued":{"date-parts":[["2011"]]},"page":"1436-1450","title":"Dabigatran etexilate: A new oral thrombin inhibitor","type":"article-journal","volume":"123"},"uris":["http://www.mendeley.com/documents/?uuid=73892c53-8d43-469f-82a6-da2258c8ad48"]}],"mendeley":{"formattedCitation":"[39]","plainTextFormattedCitation":"[39]","previouslyFormattedCitation":"[3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rointestinal bleedi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ndomized Evaluation of Long-Term Anticoagulation Therapy (RE-LY) trials showed that Compared to dose-adjusted warfarin, dabigatran, and rivaroxaban, respectively, were linked to increase gastrointestinal bleeding. This may be a result of an active, unabsorbed medication entering the lower digestive tract and coming into contact with the intestinal mucosa in vulnerable place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6/nejmoa1007903","ISSN":"0028-4793","PMID":"21128814","abstract":"BACKGROUND Rivaroxaban, an oral factor Xa inhibitor, may provide a simple, fixed-dose regimen for treating acute deep-vein thrombosis (DVT) and for continued treatment, without the need for laboratory monitoring. METHODS We conducted an open-label, randomized, event-driven, noninferiority study that compared oral rivaroxaban alone (15 mg twice daily for 3 weeks, followed by 20 mg once daily) with subcutaneous enoxaparin followed by a vitamin K antagonist (either warfarin or acenocoumarol) for 3, 6, or 12 months in patients with acute, symptomatic DVT. In parallel, we carried out a double-blind, randomized, event-driven superiority study that compared rivaroxaban alone (20 mg once daily) with placebo for an additional 6 or 12 months in patients who had completed 6 to 12 months of treatment for venous thromboembolism. The primary efficacy outcome for both studies was recurrent venous thromboembolism. The principal safety outcome was major bleeding or clinically relevant nonmajor bleeding in the initial-treatment study and major bleeding in the continued-treatment study. RESULTS The study of rivaroxaban for acute DVT included 3449 patients: 1731 given rivaroxaban and 1718 given enoxaparin plus a vitamin K antagonist. Rivaroxaban had noninferior efficacy with respect to the primary outcome (36 events [2.1%], vs. 51 events with enoxaparin-vitamin K antagonist [3.0%]; hazard ratio, 0.68; 95% confidence interval [CI], 0.44 to 1.04; P&lt;0.001). The principal safety outcome occurred in 8.1% of the patients in each group. In the continued-treatment study, which included 602 patients in the rivaroxaban group and 594 in the placebo group, rivaroxaban had superior efficacy (8 events [1.3%], vs. 42 with placebo [7.1%]; hazard ratio, 0.18; 95% CI, 0.09 to 0.39; P&lt;0.001). Four patients in the rivaroxaban group had nonfatal major bleeding (0.7%), versus none in the placebo group (P=0.11). CONCLUSIONS Rivaroxaban offers a simple, single-drug approach to the short-term and continued treatment of venous thrombosis that may improve the benefit-to-risk profile of anticoagulation. (Funded by Bayer Schering Pharma and Ortho-McNeil; ClinicalTrials.gov numbers, NCT00440193 and NCT00439725.).","author":[{"dropping-particle":"","family":"Scott","given":"D","non-dropping-particle":"","parse-names":false,"suffix":""},{"dropping-particle":"","family":"Brenner","given":"Benjamin","non-dropping-particle":"","parse-names":false,"suffix":""},{"dropping-particle":"","family":"Buller","given":"Harry R","non-dropping-particle":"","parse-names":false,"suffix":""},{"dropping-particle":"","family":"Gallus","given":"Alex S","non-dropping-particle":"","parse-names":false,"suffix":""},{"dropping-particle":"","family":"Anthonie","given":"W","non-dropping-particle":"","parse-names":false,"suffix":""},{"dropping-particle":"","family":"Misselwitz","given":"Frank","non-dropping-particle":"","parse-names":false,"suffix":""},{"dropping-particle":"","family":"Prins","given":"Martin H","non-dropping-particle":"","parse-names":false,"suffix":""},{"dropping-particle":"","family":"Raskob","given":"Gary E","non-dropping-particle":"","parse-names":false,"suffix":""},{"dropping-particle":"","family":"Segers","given":"Annelise","non-dropping-particle":"","parse-names":false,"suffix":""},{"dropping-particle":"","family":"Wells","given":"Phil","non-dropping-particle":"","parse-names":false,"suffix":""},{"dropping-particle":"","family":"Bounameaux","given":"Henri","non-dropping-particle":"","parse-names":false,"suffix":""},{"dropping-particle":"","family":"Cohen","given":"Alexander","non-dropping-particle":"","parse-names":false,"suffix":""},{"dropping-particle":"","family":"Bruce","given":"L","non-dropping-particle":"","parse-names":false,"suffix":""},{"dropping-particle":"","family":"Piovella","given":"Franco","non-dropping-particle":"","parse-names":false,"suffix":""},{"dropping-particle":"","family":"Schellong","given":"Sebastian","non-dropping-particle":"","parse-names":false,"suffix":""}],"container-title":"New England Journal of Medicine","id":"ITEM-1","issue":"26","issued":{"date-parts":[["2010"]]},"page":"2499-2510","title":"Oral Rivaroxaban for Symptomatic Venous Thromboembolism","type":"article-journal","volume":"363"},"uris":["http://www.mendeley.com/documents/?uuid=e7ba6adc-33a8-41e5-a867-3aa70268a73e"]}],"mendeley":{"formattedCitation":"[43]","plainTextFormattedCitation":"[43]","previouslyFormattedCitation":"[4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ntidote</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bsence of a specific antidote in circumstances when it could be required, such as urgent surgery or life-threatening bleeding, is another drawback of target-specific oral anticoagulants. In this case, rapid reversal is required which is possible by haemodialysis but it is impossible to conduct and manage in emergency condition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5811/westjem.2014.12.22933","ISSN":"19369018","PMID":"25671002","abstract":"Historically, most patients who required parenteral anticoagulation received heparin, whereas those patients requiring oral anticoagulation received warfarin. Due to the narrow therapeutic index and need for frequent laboratory monitoring associated with warfarin, there has been a desire to develop newer, more effective anticoagulants. Consequently, in recent years many novel anticoagulants have been developed. The emergency physician may institute anticoagulation therapy in the short term (e.g. heparin) for a patient being admitted, or may start a novel anticoagulation for a patient being discharged. Similarly, a patient on a novel anticoagulant may present to the emergency department due to a hemorrhagic complication. Consequently, the emergency physician should be familiar with the newer and older anticoagulants. This review emphasizes the indication, mechanism of action, adverse effects, and potential reversal strategies for various anticoagulants that the emergency physician will likely encounter.","author":[{"dropping-particle":"","family":"Harter","given":"Katherine","non-dropping-particle":"","parse-names":false,"suffix":""},{"dropping-particle":"","family":"Levine","given":"Michael","non-dropping-particle":"","parse-names":false,"suffix":""},{"dropping-particle":"","family":"Henderson","given":"Sean O.","non-dropping-particle":"","parse-names":false,"suffix":""}],"container-title":"Western Journal of Emergency Medicine","id":"ITEM-1","issue":"1","issued":{"date-parts":[["2015"]]},"page":"11-17","title":"Anticoagulation drug therapy: A review","type":"article-journal","volume":"16"},"uris":["http://www.mendeley.com/documents/?uuid=226c7bfb-7449-48b8-a44d-92e609368a88"]}],"mendeley":{"formattedCitation":"[62]","plainTextFormattedCitation":"[62]","previouslyFormattedCitation":"[6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6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Moreover, Xa inhibitors are not dialysable because of high protein binding. </w:t>
        <w:tab/>
        <w:t xml:space="preserve">Nowadays, the majority of the treatment is supportive and consists of stopping anticoagulants, fluid resuscitation, transfusions of red blood cells, diagnostic and therapeutic procedures to locate the source of bleeding, and the use of local homeostatic techniques. Synthetic factor VIIa (rFVIIa), fresh frozen plasma (FFP) and prothrombin complex concentrates (PCC) have both been investigated as potential TSOA (target-specific oral anticoagulants) reversal treatment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90/medicines6040103","abstract":"Background: Over the last ten years, a new class of drugs, known as the direct-acting oral anticoagulants (DOACs), have emerged at the forefront of anticoagulation therapy. Like the older generation anticoagulants, DOACs require specific reversal agents in cases of life-threatening bleeding or the need for high-risk surgery. Methods: Published literature was searched, and information extracted to provide an update on DOACS and their reversal agents. Results: The DOACs include the direct thrombin inhibitor—dabigatran, and the factor Xa inhibitors—rivaroxaban, apixaban, edoxaban, and betrixaban. These DOACs all have a rapid onset of action and each has a predictable therapeutic response requiring no monitoring, unlike the older anticoagulants, such as warfarin. Two reversal agents have been approved within the last five years: idarucizumab for the reversal of dabigatran, and andexanet alfa for the reversal of rivaroxaban and apixaban. Additionally, ciraparantag, a potential “universal” reversal agent, is currently under clinical development. Conclusions: A new generation of anticoagulants, the DOACs, and their reversal agents, are gaining prominence in clinical practice, having demonstrated superior efficacy and safety profiles. They are poised to replace traditional anticoagulants including warfarin.","author":[{"dropping-particle":"","family":"Kustos","given":"Stephanie","non-dropping-particle":"","parse-names":false,"suffix":""},{"dropping-particle":"","family":"Fasinu","given":"Pius","non-dropping-particle":"","parse-names":false,"suffix":""}],"container-title":"Medicines","id":"ITEM-1","issue":"4","issued":{"date-parts":[["2019"]]},"page":"103","title":"Direct-Acting Oral Anticoagulants and Their Reversal Agents—An Update","type":"article-journal","volume":"6"},"uris":["http://www.mendeley.com/documents/?uuid=18536a4e-e4f3-406e-bcf7-08e191fd9aad"]}],"mendeley":{"formattedCitation":"[44]","plainTextFormattedCitation":"[44]","previouslyFormattedCitation":"[4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low onset of actio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rfarin has a slow activation mode as compared to other anticoagulants. Due to delayed arrangements, warfarin is given in combination with heparin which creates complications in administration. It increases the INR levels in humans. Despite tremendous improvement, there is a requirement for regular monitoring and cases of ineffective anticoagulation.  </w:t>
        <w:tab/>
        <w:tab/>
        <w:t>Another drug, Ximelagatra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thrombin inhibitor but causes liver toxicity in patients that’s why not in much use. Oral anticoagulants no doubt have advantages but can’t be replaced completel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5/s-0039-1692703","ISSN":"10989064","PMID":"31216588","abstract":"Anticoagulant drugs comprise a specific subcategory of antithrombotic agents that act to inhibit blood coagulation at various stages, reducing clot development and ultimately lowering the risk of developing new-onset or recurrent thrombosis. Although the long history of anticoagulant drugs has been characteristically shaped by coumarin and heparin derivatives, a new generation of direct oral anticoagulants (DOACs), which specifically inhibit thrombin or activated factor X, combine many advantages of their progenitor drugs, and hence are prepotently revolutionizing the landscape of antithrombotic therapy. Several drugs (apixaban [BMS-562247], dabigatran [BIBR953], edoxaban [DU-1766], rivaroxaban [BAY 59-7939]) have already received widespread approval by national or supranational medicinal agencies. This narrative article provides a state-of-the-art for these and for several other DOACs at different stages of clinical evaluation (betrixaban, darexaban, eribaxaban, letaxaban, nokxaban), and certain others whose development has been discontinued (AZD-0837, fidexaban, LY517717, odiparcil, otamixaban, TTP889, and ximelagatran). What clearly emerges from our analysis is that DOACs sharing very similar mechanisms of action are still characterized by different efficacy and safety profiles. This not only depends on biochemical, biological, and pharmacokinetic characteristics, but also on lack of standardization between different clinical trials in terms of targeted disease, patient recruitment, sample size, duration and endpoints, as well as lack of harmonization around procedures used for drug licensing. These factors contribute to challenging the minds of physicians, who may find difficulty navigating their way through multiple indications, different pharmacological profiles, various side effects, and specific drug-to-drug interactions. Such considerations also burden laboratory professionals, who may face organizational and economic challenges in developing and/or implementing multiple assays to assess the pharmacodynamics (effect on coagulation) or pharmacokinetics (drug levels) of DOACs.","author":[{"dropping-particle":"","family":"Lippi","given":"Giuseppe","non-dropping-particle":"","parse-names":false,"suffix":""},{"dropping-particle":"","family":"Gosselin","given":"Robert","non-dropping-particle":"","parse-names":false,"suffix":""},{"dropping-particle":"","family":"Favaloro","given":"Emmanuel J.","non-dropping-particle":"","parse-names":false,"suffix":""}],"container-title":"Seminars in Thrombosis and Hemostasis","id":"ITEM-1","issue":"5","issued":{"date-parts":[["2019"]]},"page":"490-501","title":"Current and Emerging Direct Oral Anticoagulants: State-of-the-Art","type":"article-journal","volume":"45"},"uris":["http://www.mendeley.com/documents/?uuid=f0f2b37c-0eb4-412e-94e5-bf21899efb29"]}],"mendeley":{"formattedCitation":"[37]","plainTextFormattedCitation":"[37]","previouslyFormattedCitation":"[3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os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 anticoagulant drugs can be expensive, which may limit their accessibility to some patients.</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isk of thrombosis and thrombocytopaeni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doxically, anticoagulant drugs can increase the risk of thrombosis in some patients, especially those with underlying conditions such as cancer or autoimmune disorders.</w:t>
      </w:r>
    </w:p>
    <w:p>
      <w:pPr>
        <w:pStyle w:val="Normal"/>
        <w:numPr>
          <w:ilvl w:val="0"/>
          <w:numId w:val="2"/>
        </w:numPr>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etary restriction</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ome anticoagulant drugs, such as warfarin, require patients to avoid certain foods that contain high levels of vitamin K, which can interfere with the drug's effectiveness.</w:t>
      </w:r>
    </w:p>
    <w:p>
      <w:pPr>
        <w:pStyle w:val="Normal"/>
        <w:numPr>
          <w:ilvl w:val="0"/>
          <w:numId w:val="7"/>
        </w:numPr>
        <w:spacing w:lineRule="auto" w:line="240" w:before="240" w:after="0"/>
        <w:ind w:left="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clusio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velopment of anticoagulants has greatly contributed to the management and prevention of thrombotic disorders, revolutionizing patient care in the field of cardiovascular medicine. Anticoagulants are critical medications for preventing and treating blood clots, but their use requires careful consideration of the patient's medical history, comorbidities, and other factors. Healthcare providers should be aware of the benefits and limitations of each type of anticoagulant and use evidence-based guidelines to guide their treatment decisions. The choice of anticoagulant will depend on the patient's specific condition, clinical history, and individualized risk-benefit analysis. The introduction of direct oral anticoagulants (DOACs) has significantly transformed anticoagulation therapy by providing alternatives to traditional vitamin K antagonists, such as warfarin. DOACs offer several advantages, including predictable pharmacokinetics, fewer drug interactions, and a lower risk of bleeding complications. Their ease of use, with fixed dosing regimens and no need for routine monitoring, has simplified anticoagulation management and improved patient compliance. Overall, the identification of new targets in the coagulation pathway offers the potential for the development of safer and more effective anticoagulants for the prevention and treatment of thrombosis. However, further research is needed to determine the safety and efficacy of these novel targets and their inhibitors in clinical trials.</w:t>
      </w:r>
    </w:p>
    <w:p>
      <w:pPr>
        <w:pStyle w:val="Normal"/>
        <w:numPr>
          <w:ilvl w:val="0"/>
          <w:numId w:val="7"/>
        </w:numPr>
        <w:spacing w:lineRule="auto" w:line="240" w:before="240" w:after="0"/>
        <w:ind w:left="0" w:hanging="28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tutre prospects</w:t>
      </w:r>
    </w:p>
    <w:p>
      <w:pPr>
        <w:sectPr>
          <w:headerReference w:type="default" r:id="rId6"/>
          <w:footerReference w:type="default" r:id="rId7"/>
          <w:type w:val="nextPage"/>
          <w:pgSz w:w="12240" w:h="15840"/>
          <w:pgMar w:left="1418"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ngoing research and development in the field of anticoagulation hold promising prospects for the future. One area of interest is the identification and validation of biomarkers that can assist in predicting individual patient response to anticoagulant therapy, allowing for personalized treatment strategies. Additionally, advancements in genetic testing may provide valuable insights into genetic variations that affect anticoagulant metabolism, efficacy, and safety, facilitating the customization of anticoagulation regimens. </w:t>
        <w:tab/>
        <w:tab/>
        <w:t>Another avenue of exploration is the development of reversal agents for DOACs. While DOACs have demonstrated a reduced risk of bleeding compared to traditional agents, the availability of specific antidotes to rapidly reverse their anticoagulant effect</w:t>
      </w:r>
      <w:r>
        <w:rPr>
          <w:rFonts w:eastAsia="Times New Roman" w:cs="Times New Roman" w:ascii="Times New Roman" w:hAnsi="Times New Roman"/>
          <w:b/>
          <w:sz w:val="20"/>
          <w:szCs w:val="20"/>
        </w:rPr>
        <w:t>s</w:t>
      </w:r>
      <w:r>
        <w:rPr>
          <w:rFonts w:eastAsia="Times New Roman" w:cs="Times New Roman" w:ascii="Times New Roman" w:hAnsi="Times New Roman"/>
          <w:sz w:val="20"/>
          <w:szCs w:val="20"/>
        </w:rPr>
        <w:t xml:space="preserve"> is crucial in emergencies or for patients requiring urgent surgical interventions</w:t>
      </w:r>
      <w:bookmarkStart w:id="0" w:name="_heading=h.gjdgxs"/>
      <w:bookmarkEnd w:id="0"/>
      <w:r>
        <w:rPr>
          <w:rFonts w:eastAsia="Times New Roman" w:cs="Times New Roman" w:ascii="Times New Roman" w:hAnsi="Times New Roman"/>
          <w:sz w:val="20"/>
          <w:szCs w:val="20"/>
        </w:rPr>
        <w:t>.</w:t>
      </w:r>
    </w:p>
    <w:p>
      <w:pPr>
        <w:pStyle w:val="Normal"/>
        <w:widowControl w:val="false"/>
        <w:autoSpaceDE w:val="false"/>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s</w:t>
      </w:r>
    </w:p>
    <w:p>
      <w:pPr>
        <w:pStyle w:val="Normal"/>
        <w:widowControl w:val="false"/>
        <w:autoSpaceDE w:val="false"/>
        <w:spacing w:lineRule="auto" w:line="240" w:before="120" w:after="0"/>
        <w:ind w:left="640" w:hanging="640"/>
        <w:rPr/>
      </w:pPr>
      <w:r>
        <w:fldChar w:fldCharType="begin"/>
      </w:r>
      <w:r>
        <w:rPr>
          <w:sz w:val="20"/>
          <w:b/>
          <w:szCs w:val="20"/>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r>
      <w:r>
        <w:rPr>
          <w:rFonts w:cs="Times New Roman" w:ascii="Times New Roman" w:hAnsi="Times New Roman"/>
          <w:sz w:val="16"/>
          <w:szCs w:val="24"/>
          <w:lang w:val="en-US" w:eastAsia="en-US"/>
        </w:rPr>
        <w:t>[1]</w:t>
        <w:tab/>
        <w:t xml:space="preserve">T. Baglin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Clinical guidelines for testing for heritable thrombophilia.,” </w:t>
      </w:r>
      <w:r>
        <w:rPr>
          <w:rFonts w:cs="Times New Roman" w:ascii="Times New Roman" w:hAnsi="Times New Roman"/>
          <w:i/>
          <w:iCs/>
          <w:sz w:val="16"/>
          <w:szCs w:val="24"/>
          <w:lang w:val="en-US" w:eastAsia="en-US"/>
        </w:rPr>
        <w:t>Br. J. Haematol.</w:t>
      </w:r>
      <w:r>
        <w:rPr>
          <w:rFonts w:cs="Times New Roman" w:ascii="Times New Roman" w:hAnsi="Times New Roman"/>
          <w:sz w:val="16"/>
          <w:szCs w:val="24"/>
          <w:lang w:val="en-US" w:eastAsia="en-US"/>
        </w:rPr>
        <w:t>, vol. 149, no. 2, pp. 209–220, Apr. 2010.</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w:t>
        <w:tab/>
        <w:t xml:space="preserve">J. D. Douketis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Perioperative Bridging Anticoagulation in Patients with Atrial Fibrillation,” </w:t>
      </w:r>
      <w:r>
        <w:rPr>
          <w:rFonts w:cs="Times New Roman" w:ascii="Times New Roman" w:hAnsi="Times New Roman"/>
          <w:i/>
          <w:iCs/>
          <w:sz w:val="16"/>
          <w:szCs w:val="24"/>
          <w:lang w:val="en-US" w:eastAsia="en-US"/>
        </w:rPr>
        <w:t>N. Engl. J. Med.</w:t>
      </w:r>
      <w:r>
        <w:rPr>
          <w:rFonts w:cs="Times New Roman" w:ascii="Times New Roman" w:hAnsi="Times New Roman"/>
          <w:sz w:val="16"/>
          <w:szCs w:val="24"/>
          <w:lang w:val="en-US" w:eastAsia="en-US"/>
        </w:rPr>
        <w:t>, vol. 373, no. 9, pp. 823–833, 2015.</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w:t>
        <w:tab/>
        <w:t xml:space="preserve">J. I. Weitz and J. Harenberg, “New developments in anticoagulants: Past, present and future.,” </w:t>
      </w:r>
      <w:r>
        <w:rPr>
          <w:rFonts w:cs="Times New Roman" w:ascii="Times New Roman" w:hAnsi="Times New Roman"/>
          <w:i/>
          <w:iCs/>
          <w:sz w:val="16"/>
          <w:szCs w:val="24"/>
          <w:lang w:val="en-US" w:eastAsia="en-US"/>
        </w:rPr>
        <w:t>Thromb. Haemost.</w:t>
      </w:r>
      <w:r>
        <w:rPr>
          <w:rFonts w:cs="Times New Roman" w:ascii="Times New Roman" w:hAnsi="Times New Roman"/>
          <w:sz w:val="16"/>
          <w:szCs w:val="24"/>
          <w:lang w:val="en-US" w:eastAsia="en-US"/>
        </w:rPr>
        <w:t>, vol. 117, no. 7, pp. 1283–1288, Jun. 201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w:t>
        <w:tab/>
        <w:t xml:space="preserve">C. Kearon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Antithrombotic Therapy for VTE Disease: CHEST Guideline and Expert Panel Report.,” </w:t>
      </w:r>
      <w:r>
        <w:rPr>
          <w:rFonts w:cs="Times New Roman" w:ascii="Times New Roman" w:hAnsi="Times New Roman"/>
          <w:i/>
          <w:iCs/>
          <w:sz w:val="16"/>
          <w:szCs w:val="24"/>
          <w:lang w:val="en-US" w:eastAsia="en-US"/>
        </w:rPr>
        <w:t>Chest</w:t>
      </w:r>
      <w:r>
        <w:rPr>
          <w:rFonts w:cs="Times New Roman" w:ascii="Times New Roman" w:hAnsi="Times New Roman"/>
          <w:sz w:val="16"/>
          <w:szCs w:val="24"/>
          <w:lang w:val="en-US" w:eastAsia="en-US"/>
        </w:rPr>
        <w:t>, vol. 149, no. 2, pp. 315–352, Feb. 2016.</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w:t>
        <w:tab/>
        <w:t xml:space="preserve">J. Carré, G. Jourdi, N. Gendron, D. Helley, P. Gaussem, and L. Darnige, “Recent advances in anticoagulant treatment of immune thrombosis: A focus on direct oral anticoagulants in heparin-induced thrombocytopenia and anti-phospholipid syndrome,” </w:t>
      </w:r>
      <w:r>
        <w:rPr>
          <w:rFonts w:cs="Times New Roman" w:ascii="Times New Roman" w:hAnsi="Times New Roman"/>
          <w:i/>
          <w:iCs/>
          <w:sz w:val="16"/>
          <w:szCs w:val="24"/>
          <w:lang w:val="en-US" w:eastAsia="en-US"/>
        </w:rPr>
        <w:t>Int. J. Mol. Sci.</w:t>
      </w:r>
      <w:r>
        <w:rPr>
          <w:rFonts w:cs="Times New Roman" w:ascii="Times New Roman" w:hAnsi="Times New Roman"/>
          <w:sz w:val="16"/>
          <w:szCs w:val="24"/>
          <w:lang w:val="en-US" w:eastAsia="en-US"/>
        </w:rPr>
        <w:t>, vol. 23, no. 1, pp. 1–15, 202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6]</w:t>
        <w:tab/>
        <w:t xml:space="preserve">M. Koupenova, B. E. Kehrel, H. A. Corkrey, and J. E. Freedman, “Thrombosis and platelets: An update,” </w:t>
      </w:r>
      <w:r>
        <w:rPr>
          <w:rFonts w:cs="Times New Roman" w:ascii="Times New Roman" w:hAnsi="Times New Roman"/>
          <w:i/>
          <w:iCs/>
          <w:sz w:val="16"/>
          <w:szCs w:val="24"/>
          <w:lang w:val="en-US" w:eastAsia="en-US"/>
        </w:rPr>
        <w:t>Eur. Heart J.</w:t>
      </w:r>
      <w:r>
        <w:rPr>
          <w:rFonts w:cs="Times New Roman" w:ascii="Times New Roman" w:hAnsi="Times New Roman"/>
          <w:sz w:val="16"/>
          <w:szCs w:val="24"/>
          <w:lang w:val="en-US" w:eastAsia="en-US"/>
        </w:rPr>
        <w:t>, vol. 38, no. 11, pp. 785–791, 201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7]</w:t>
        <w:tab/>
        <w:t xml:space="preserve">D. Wardrop and D. Keeling, “The story of the discovery of heparin and warfarin.,” </w:t>
      </w:r>
      <w:r>
        <w:rPr>
          <w:rFonts w:cs="Times New Roman" w:ascii="Times New Roman" w:hAnsi="Times New Roman"/>
          <w:i/>
          <w:iCs/>
          <w:sz w:val="16"/>
          <w:szCs w:val="24"/>
          <w:lang w:val="en-US" w:eastAsia="en-US"/>
        </w:rPr>
        <w:t>Br. J. Haematol.</w:t>
      </w:r>
      <w:r>
        <w:rPr>
          <w:rFonts w:cs="Times New Roman" w:ascii="Times New Roman" w:hAnsi="Times New Roman"/>
          <w:sz w:val="16"/>
          <w:szCs w:val="24"/>
          <w:lang w:val="en-US" w:eastAsia="en-US"/>
        </w:rPr>
        <w:t>, vol. 141, no. 6, pp. 757–763, Jun. 2008.</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8]</w:t>
        <w:tab/>
        <w:t xml:space="preserve">J. Sikorska and J. Uprichard, “Direct oral anticoagulants: A quick guide,” </w:t>
      </w:r>
      <w:r>
        <w:rPr>
          <w:rFonts w:cs="Times New Roman" w:ascii="Times New Roman" w:hAnsi="Times New Roman"/>
          <w:i/>
          <w:iCs/>
          <w:sz w:val="16"/>
          <w:szCs w:val="24"/>
          <w:lang w:val="en-US" w:eastAsia="en-US"/>
        </w:rPr>
        <w:t xml:space="preserve">Eur. Cardiol. Rev. </w:t>
      </w:r>
      <w:r>
        <w:rPr>
          <w:rFonts w:cs="Times New Roman" w:ascii="Times New Roman" w:hAnsi="Times New Roman"/>
          <w:sz w:val="16"/>
          <w:szCs w:val="24"/>
          <w:lang w:val="en-US" w:eastAsia="en-US"/>
        </w:rPr>
        <w:t>, vol. 12, no. 1, pp. 40–45, 201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9]</w:t>
        <w:tab/>
        <w:t xml:space="preserve">M. Keltai and K. Keltai, “New anticoagulants in the prevention and treatment of venous thromboembolism,” </w:t>
      </w:r>
      <w:r>
        <w:rPr>
          <w:rFonts w:cs="Times New Roman" w:ascii="Times New Roman" w:hAnsi="Times New Roman"/>
          <w:i/>
          <w:iCs/>
          <w:sz w:val="16"/>
          <w:szCs w:val="24"/>
          <w:lang w:val="en-US" w:eastAsia="en-US"/>
        </w:rPr>
        <w:t>Orv. Hetil.</w:t>
      </w:r>
      <w:r>
        <w:rPr>
          <w:rFonts w:cs="Times New Roman" w:ascii="Times New Roman" w:hAnsi="Times New Roman"/>
          <w:sz w:val="16"/>
          <w:szCs w:val="24"/>
          <w:lang w:val="en-US" w:eastAsia="en-US"/>
        </w:rPr>
        <w:t>, vol. 152, no. 25, pp. 983–992, 201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0]</w:t>
        <w:tab/>
        <w:t xml:space="preserve">J. Fareed, C. Adiguzel, and I. Thethi, “Differentiation of parenteral anticoagulants in the prevention and treatment of venous thromboembolism,” </w:t>
      </w:r>
      <w:r>
        <w:rPr>
          <w:rFonts w:cs="Times New Roman" w:ascii="Times New Roman" w:hAnsi="Times New Roman"/>
          <w:i/>
          <w:iCs/>
          <w:sz w:val="16"/>
          <w:szCs w:val="24"/>
          <w:lang w:val="en-US" w:eastAsia="en-US"/>
        </w:rPr>
        <w:t>Thromb. J.</w:t>
      </w:r>
      <w:r>
        <w:rPr>
          <w:rFonts w:cs="Times New Roman" w:ascii="Times New Roman" w:hAnsi="Times New Roman"/>
          <w:sz w:val="16"/>
          <w:szCs w:val="24"/>
          <w:lang w:val="en-US" w:eastAsia="en-US"/>
        </w:rPr>
        <w:t>, vol. 9, no. 1, p. 5, 201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1]</w:t>
        <w:tab/>
        <w:t xml:space="preserve">E. I. Oduah, R. J. Linhardt, and S. T. Sharfstein, “Heparin: Past, present, and future,” </w:t>
      </w:r>
      <w:r>
        <w:rPr>
          <w:rFonts w:cs="Times New Roman" w:ascii="Times New Roman" w:hAnsi="Times New Roman"/>
          <w:i/>
          <w:iCs/>
          <w:sz w:val="16"/>
          <w:szCs w:val="24"/>
          <w:lang w:val="en-US" w:eastAsia="en-US"/>
        </w:rPr>
        <w:t>Pharmaceuticals</w:t>
      </w:r>
      <w:r>
        <w:rPr>
          <w:rFonts w:cs="Times New Roman" w:ascii="Times New Roman" w:hAnsi="Times New Roman"/>
          <w:sz w:val="16"/>
          <w:szCs w:val="24"/>
          <w:lang w:val="en-US" w:eastAsia="en-US"/>
        </w:rPr>
        <w:t>, vol. 9, no. 3, pp. 1–12, 2016.</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2]</w:t>
        <w:tab/>
        <w:t xml:space="preserve">J. Hirsh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Heparin and low-molecular-weight heparin: mechanisms of action, pharmacokinetics,  dosing, monitoring, efficacy, and safety.,” </w:t>
      </w:r>
      <w:r>
        <w:rPr>
          <w:rFonts w:cs="Times New Roman" w:ascii="Times New Roman" w:hAnsi="Times New Roman"/>
          <w:i/>
          <w:iCs/>
          <w:sz w:val="16"/>
          <w:szCs w:val="24"/>
          <w:lang w:val="en-US" w:eastAsia="en-US"/>
        </w:rPr>
        <w:t>Chest</w:t>
      </w:r>
      <w:r>
        <w:rPr>
          <w:rFonts w:cs="Times New Roman" w:ascii="Times New Roman" w:hAnsi="Times New Roman"/>
          <w:sz w:val="16"/>
          <w:szCs w:val="24"/>
          <w:lang w:val="en-US" w:eastAsia="en-US"/>
        </w:rPr>
        <w:t>, vol. 119, no. 1 Suppl, pp. 64S-94S, Jan. 2001.</w:t>
      </w:r>
    </w:p>
    <w:p>
      <w:pPr>
        <w:pStyle w:val="Normal"/>
        <w:widowControl w:val="false"/>
        <w:autoSpaceDE w:val="false"/>
        <w:spacing w:lineRule="auto" w:line="240" w:before="120" w:after="0"/>
        <w:ind w:left="640" w:hanging="640"/>
        <w:rPr>
          <w:rFonts w:ascii="Times New Roman" w:hAnsi="Times New Roman" w:cs="Times New Roman"/>
          <w:sz w:val="16"/>
          <w:szCs w:val="24"/>
          <w:lang w:val="en-US" w:eastAsia="en-US"/>
        </w:rPr>
      </w:pPr>
      <w:r>
        <w:rPr>
          <w:rFonts w:cs="Times New Roman" w:ascii="Times New Roman" w:hAnsi="Times New Roman"/>
          <w:sz w:val="16"/>
          <w:szCs w:val="24"/>
          <w:lang w:val="en-US" w:eastAsia="en-US"/>
        </w:rPr>
        <w:t>[13]</w:t>
        <w:tab/>
        <w:t>L. B. Warnock and D. Huang, “Heparin.,” Treasure Island (FL), 202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4]</w:t>
        <w:tab/>
        <w:t xml:space="preserve">A. Onishi, K. St Ange, J. S. Dordick, and R. J. Linhardt, “Heparin and anticoagulation.,” </w:t>
      </w:r>
      <w:r>
        <w:rPr>
          <w:rFonts w:cs="Times New Roman" w:ascii="Times New Roman" w:hAnsi="Times New Roman"/>
          <w:i/>
          <w:iCs/>
          <w:sz w:val="16"/>
          <w:szCs w:val="24"/>
          <w:lang w:val="en-US" w:eastAsia="en-US"/>
        </w:rPr>
        <w:t>Front. Biosci. (Landmark Ed.</w:t>
      </w:r>
      <w:r>
        <w:rPr>
          <w:rFonts w:cs="Times New Roman" w:ascii="Times New Roman" w:hAnsi="Times New Roman"/>
          <w:sz w:val="16"/>
          <w:szCs w:val="24"/>
          <w:lang w:val="en-US" w:eastAsia="en-US"/>
        </w:rPr>
        <w:t>, vol. 21, pp. 1372–1392, Jun. 2016.</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5]</w:t>
        <w:tab/>
        <w:t xml:space="preserve">M. Qiu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Pharmacological and clinical application of heparin progress: An essential drug for modern medicine,” </w:t>
      </w:r>
      <w:r>
        <w:rPr>
          <w:rFonts w:cs="Times New Roman" w:ascii="Times New Roman" w:hAnsi="Times New Roman"/>
          <w:i/>
          <w:iCs/>
          <w:sz w:val="16"/>
          <w:szCs w:val="24"/>
          <w:lang w:val="en-US" w:eastAsia="en-US"/>
        </w:rPr>
        <w:t>Biomed. Pharmacother.</w:t>
      </w:r>
      <w:r>
        <w:rPr>
          <w:rFonts w:cs="Times New Roman" w:ascii="Times New Roman" w:hAnsi="Times New Roman"/>
          <w:sz w:val="16"/>
          <w:szCs w:val="24"/>
          <w:lang w:val="en-US" w:eastAsia="en-US"/>
        </w:rPr>
        <w:t>, vol. 139, no. December 2020, p. 111561, 202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6]</w:t>
        <w:tab/>
        <w:t xml:space="preserve">I. Ahmed, A. Majeed, and R. Powell, “Heparin induced thrombocytopenia: Diagnosis and management update,” </w:t>
      </w:r>
      <w:r>
        <w:rPr>
          <w:rFonts w:cs="Times New Roman" w:ascii="Times New Roman" w:hAnsi="Times New Roman"/>
          <w:i/>
          <w:iCs/>
          <w:sz w:val="16"/>
          <w:szCs w:val="24"/>
          <w:lang w:val="en-US" w:eastAsia="en-US"/>
        </w:rPr>
        <w:t>Postgrad. Med. J.</w:t>
      </w:r>
      <w:r>
        <w:rPr>
          <w:rFonts w:cs="Times New Roman" w:ascii="Times New Roman" w:hAnsi="Times New Roman"/>
          <w:sz w:val="16"/>
          <w:szCs w:val="24"/>
          <w:lang w:val="en-US" w:eastAsia="en-US"/>
        </w:rPr>
        <w:t>, vol. 83, no. 983, pp. 575–582, 200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7]</w:t>
        <w:tab/>
        <w:t xml:space="preserve">R. Tahir, “A review of unfractionated heparin and its monitoring,” </w:t>
      </w:r>
      <w:r>
        <w:rPr>
          <w:rFonts w:cs="Times New Roman" w:ascii="Times New Roman" w:hAnsi="Times New Roman"/>
          <w:i/>
          <w:iCs/>
          <w:sz w:val="16"/>
          <w:szCs w:val="24"/>
          <w:lang w:val="en-US" w:eastAsia="en-US"/>
        </w:rPr>
        <w:t>U.S. Pharm.</w:t>
      </w:r>
      <w:r>
        <w:rPr>
          <w:rFonts w:cs="Times New Roman" w:ascii="Times New Roman" w:hAnsi="Times New Roman"/>
          <w:sz w:val="16"/>
          <w:szCs w:val="24"/>
          <w:lang w:val="en-US" w:eastAsia="en-US"/>
        </w:rPr>
        <w:t>, vol. 32, no. 7, pp. 1–22, 200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8]</w:t>
        <w:tab/>
        <w:t xml:space="preserve">C. R. Parker and V. Kataria, “Monitoring Unfractionated Heparin: A Review of Activated Partial Thromboplastin  Time Versus Antifactor Xa.,” </w:t>
      </w:r>
      <w:r>
        <w:rPr>
          <w:rFonts w:cs="Times New Roman" w:ascii="Times New Roman" w:hAnsi="Times New Roman"/>
          <w:i/>
          <w:iCs/>
          <w:sz w:val="16"/>
          <w:szCs w:val="24"/>
          <w:lang w:val="en-US" w:eastAsia="en-US"/>
        </w:rPr>
        <w:t>AACN Adv. Crit. Care</w:t>
      </w:r>
      <w:r>
        <w:rPr>
          <w:rFonts w:cs="Times New Roman" w:ascii="Times New Roman" w:hAnsi="Times New Roman"/>
          <w:sz w:val="16"/>
          <w:szCs w:val="24"/>
          <w:lang w:val="en-US" w:eastAsia="en-US"/>
        </w:rPr>
        <w:t>, vol. 30, no. 4, pp. 305–312, Dec.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9]</w:t>
        <w:tab/>
        <w:t xml:space="preserve">R. D. Rosenberg and L. Lam, “Correlation between structure and function of heparin,” </w:t>
      </w:r>
      <w:r>
        <w:rPr>
          <w:rFonts w:cs="Times New Roman" w:ascii="Times New Roman" w:hAnsi="Times New Roman"/>
          <w:i/>
          <w:iCs/>
          <w:sz w:val="16"/>
          <w:szCs w:val="24"/>
          <w:lang w:val="en-US" w:eastAsia="en-US"/>
        </w:rPr>
        <w:t>Proc. Natl. Acad. Sci. U. S. A.</w:t>
      </w:r>
      <w:r>
        <w:rPr>
          <w:rFonts w:cs="Times New Roman" w:ascii="Times New Roman" w:hAnsi="Times New Roman"/>
          <w:sz w:val="16"/>
          <w:szCs w:val="24"/>
          <w:lang w:val="en-US" w:eastAsia="en-US"/>
        </w:rPr>
        <w:t>, vol. 76, no. 3, pp. 1218–1222, 197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0]</w:t>
        <w:tab/>
        <w:t xml:space="preserve">J. Harenberg, “Pharmacology of low molecular weight heparins.,” </w:t>
      </w:r>
      <w:r>
        <w:rPr>
          <w:rFonts w:cs="Times New Roman" w:ascii="Times New Roman" w:hAnsi="Times New Roman"/>
          <w:i/>
          <w:iCs/>
          <w:sz w:val="16"/>
          <w:szCs w:val="24"/>
          <w:lang w:val="en-US" w:eastAsia="en-US"/>
        </w:rPr>
        <w:t>Semin. Thromb. Hemost.</w:t>
      </w:r>
      <w:r>
        <w:rPr>
          <w:rFonts w:cs="Times New Roman" w:ascii="Times New Roman" w:hAnsi="Times New Roman"/>
          <w:sz w:val="16"/>
          <w:szCs w:val="24"/>
          <w:lang w:val="en-US" w:eastAsia="en-US"/>
        </w:rPr>
        <w:t>, vol. 16 Suppl, pp. 12–18, Oct. 1990.</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1]</w:t>
        <w:tab/>
        <w:t xml:space="preserve">J. Hirsh, “Low-Molecular-Weight Heparin,” </w:t>
      </w:r>
      <w:r>
        <w:rPr>
          <w:rFonts w:cs="Times New Roman" w:ascii="Times New Roman" w:hAnsi="Times New Roman"/>
          <w:i/>
          <w:iCs/>
          <w:sz w:val="16"/>
          <w:szCs w:val="24"/>
          <w:lang w:val="en-US" w:eastAsia="en-US"/>
        </w:rPr>
        <w:t>Circulation</w:t>
      </w:r>
      <w:r>
        <w:rPr>
          <w:rFonts w:cs="Times New Roman" w:ascii="Times New Roman" w:hAnsi="Times New Roman"/>
          <w:sz w:val="16"/>
          <w:szCs w:val="24"/>
          <w:lang w:val="en-US" w:eastAsia="en-US"/>
        </w:rPr>
        <w:t>, vol. 98, no. 15, pp. 1575–1582, 1998.</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2]</w:t>
        <w:tab/>
        <w:t xml:space="preserve">M. A. Lima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Ultra-low-molecular-weight heparins: precise structural features impacting  specific anticoagulant activities.,” </w:t>
      </w:r>
      <w:r>
        <w:rPr>
          <w:rFonts w:cs="Times New Roman" w:ascii="Times New Roman" w:hAnsi="Times New Roman"/>
          <w:i/>
          <w:iCs/>
          <w:sz w:val="16"/>
          <w:szCs w:val="24"/>
          <w:lang w:val="en-US" w:eastAsia="en-US"/>
        </w:rPr>
        <w:t>Thromb. Haemost.</w:t>
      </w:r>
      <w:r>
        <w:rPr>
          <w:rFonts w:cs="Times New Roman" w:ascii="Times New Roman" w:hAnsi="Times New Roman"/>
          <w:sz w:val="16"/>
          <w:szCs w:val="24"/>
          <w:lang w:val="en-US" w:eastAsia="en-US"/>
        </w:rPr>
        <w:t>, vol. 109, no. 3, pp. 471–478, Mar. 201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3]</w:t>
        <w:tab/>
        <w:t xml:space="preserve">Z. Liu, S. Ji, J. Sheng, and F. Wang, “Pharmacological effects and clinical applications of ultra low molecular weight heparins,” </w:t>
      </w:r>
      <w:r>
        <w:rPr>
          <w:rFonts w:cs="Times New Roman" w:ascii="Times New Roman" w:hAnsi="Times New Roman"/>
          <w:i/>
          <w:iCs/>
          <w:sz w:val="16"/>
          <w:szCs w:val="24"/>
          <w:lang w:val="en-US" w:eastAsia="en-US"/>
        </w:rPr>
        <w:t>Drug Discov. Ther.</w:t>
      </w:r>
      <w:r>
        <w:rPr>
          <w:rFonts w:cs="Times New Roman" w:ascii="Times New Roman" w:hAnsi="Times New Roman"/>
          <w:sz w:val="16"/>
          <w:szCs w:val="24"/>
          <w:lang w:val="en-US" w:eastAsia="en-US"/>
        </w:rPr>
        <w:t>, vol. 8, no. 1, pp. 1–10, 2014.</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4]</w:t>
        <w:tab/>
        <w:t xml:space="preserve">H. Ham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Design of an Ultralow Molecular Weight Heparin That Resists Heparanase  Biodegradation.,” </w:t>
      </w:r>
      <w:r>
        <w:rPr>
          <w:rFonts w:cs="Times New Roman" w:ascii="Times New Roman" w:hAnsi="Times New Roman"/>
          <w:i/>
          <w:iCs/>
          <w:sz w:val="16"/>
          <w:szCs w:val="24"/>
          <w:lang w:val="en-US" w:eastAsia="en-US"/>
        </w:rPr>
        <w:t>J. Med. Chem.</w:t>
      </w:r>
      <w:r>
        <w:rPr>
          <w:rFonts w:cs="Times New Roman" w:ascii="Times New Roman" w:hAnsi="Times New Roman"/>
          <w:sz w:val="16"/>
          <w:szCs w:val="24"/>
          <w:lang w:val="en-US" w:eastAsia="en-US"/>
        </w:rPr>
        <w:t>, vol. 66, no. 3, pp. 2194–2203, Feb. 202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5]</w:t>
        <w:tab/>
        <w:t xml:space="preserve">H. Abdel-Razeq, “Pentasaccharides. The new anticoagulants.,” </w:t>
      </w:r>
      <w:r>
        <w:rPr>
          <w:rFonts w:cs="Times New Roman" w:ascii="Times New Roman" w:hAnsi="Times New Roman"/>
          <w:i/>
          <w:iCs/>
          <w:sz w:val="16"/>
          <w:szCs w:val="24"/>
          <w:lang w:val="en-US" w:eastAsia="en-US"/>
        </w:rPr>
        <w:t>Saudi Med. J.</w:t>
      </w:r>
      <w:r>
        <w:rPr>
          <w:rFonts w:cs="Times New Roman" w:ascii="Times New Roman" w:hAnsi="Times New Roman"/>
          <w:sz w:val="16"/>
          <w:szCs w:val="24"/>
          <w:lang w:val="en-US" w:eastAsia="en-US"/>
        </w:rPr>
        <w:t>, vol. 25, no. 8, pp. 983–990, Aug. 2004.</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6]</w:t>
        <w:tab/>
        <w:t xml:space="preserve">G. Izaguirre, W. Zhang, R. Swanson, T. Bedsted, and S. T. Olson, “Localization of an antithrombin exosite that promotes rapid inhibition of factors Xa  and IXa dependent on heparin activation of the serpin.,” </w:t>
      </w:r>
      <w:r>
        <w:rPr>
          <w:rFonts w:cs="Times New Roman" w:ascii="Times New Roman" w:hAnsi="Times New Roman"/>
          <w:i/>
          <w:iCs/>
          <w:sz w:val="16"/>
          <w:szCs w:val="24"/>
          <w:lang w:val="en-US" w:eastAsia="en-US"/>
        </w:rPr>
        <w:t>J. Biol. Chem.</w:t>
      </w:r>
      <w:r>
        <w:rPr>
          <w:rFonts w:cs="Times New Roman" w:ascii="Times New Roman" w:hAnsi="Times New Roman"/>
          <w:sz w:val="16"/>
          <w:szCs w:val="24"/>
          <w:lang w:val="en-US" w:eastAsia="en-US"/>
        </w:rPr>
        <w:t>, vol. 278, no. 51, pp. 51433–51440, Dec. 2003.</w:t>
      </w:r>
    </w:p>
    <w:p>
      <w:pPr>
        <w:pStyle w:val="Normal"/>
        <w:widowControl w:val="false"/>
        <w:autoSpaceDE w:val="false"/>
        <w:spacing w:lineRule="auto" w:line="240" w:before="120" w:after="0"/>
        <w:ind w:left="640" w:hanging="640"/>
        <w:rPr>
          <w:rFonts w:ascii="Times New Roman" w:hAnsi="Times New Roman" w:cs="Times New Roman"/>
          <w:sz w:val="16"/>
          <w:szCs w:val="24"/>
          <w:lang w:val="en-US" w:eastAsia="en-US"/>
        </w:rPr>
      </w:pPr>
      <w:r>
        <w:rPr>
          <w:rFonts w:cs="Times New Roman" w:ascii="Times New Roman" w:hAnsi="Times New Roman"/>
          <w:sz w:val="16"/>
          <w:szCs w:val="24"/>
          <w:lang w:val="en-US" w:eastAsia="en-US"/>
        </w:rPr>
        <w:t>[27]</w:t>
        <w:tab/>
        <w:t>J. Farkas, “Unfractionated heparin ( UFH ), LMWH , fondaparinux , argatroban , and bivalirudin,” 2020. [Online]. Available: https://emcrit.org/ibcc/heparin/.</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8]</w:t>
        <w:tab/>
        <w:t xml:space="preserve">L. J. Linhardt, Robert J., “Synthetic heparin,” </w:t>
      </w:r>
      <w:r>
        <w:rPr>
          <w:rFonts w:cs="Times New Roman" w:ascii="Times New Roman" w:hAnsi="Times New Roman"/>
          <w:i/>
          <w:iCs/>
          <w:sz w:val="16"/>
          <w:szCs w:val="24"/>
          <w:lang w:val="en-US" w:eastAsia="en-US"/>
        </w:rPr>
        <w:t>Curr Opin Pharmacol.</w:t>
      </w:r>
      <w:r>
        <w:rPr>
          <w:rFonts w:cs="Times New Roman" w:ascii="Times New Roman" w:hAnsi="Times New Roman"/>
          <w:sz w:val="16"/>
          <w:szCs w:val="24"/>
          <w:lang w:val="en-US" w:eastAsia="en-US"/>
        </w:rPr>
        <w:t>, vol. 23, no. 2, pp. 217–219, 201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9]</w:t>
        <w:tab/>
        <w:t xml:space="preserve">N. S. Gunay and R. J. Linhardt, “Heparinoids: structure, biological activities and therapeutic applications.,” </w:t>
      </w:r>
      <w:r>
        <w:rPr>
          <w:rFonts w:cs="Times New Roman" w:ascii="Times New Roman" w:hAnsi="Times New Roman"/>
          <w:i/>
          <w:iCs/>
          <w:sz w:val="16"/>
          <w:szCs w:val="24"/>
          <w:lang w:val="en-US" w:eastAsia="en-US"/>
        </w:rPr>
        <w:t>Planta Med.</w:t>
      </w:r>
      <w:r>
        <w:rPr>
          <w:rFonts w:cs="Times New Roman" w:ascii="Times New Roman" w:hAnsi="Times New Roman"/>
          <w:sz w:val="16"/>
          <w:szCs w:val="24"/>
          <w:lang w:val="en-US" w:eastAsia="en-US"/>
        </w:rPr>
        <w:t>, vol. 65, no. 4, pp. 301–306, May 199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0]</w:t>
        <w:tab/>
        <w:t xml:space="preserve">M. Herczeg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Synthesis of a Heparinoid Pentasaccharide Containing l-Guluronic Acid Instead of  l-Iduronic Acid with Preserved Anticoagulant Activity.,” </w:t>
      </w:r>
      <w:r>
        <w:rPr>
          <w:rFonts w:cs="Times New Roman" w:ascii="Times New Roman" w:hAnsi="Times New Roman"/>
          <w:i/>
          <w:iCs/>
          <w:sz w:val="16"/>
          <w:szCs w:val="24"/>
          <w:lang w:val="en-US" w:eastAsia="en-US"/>
        </w:rPr>
        <w:t>J. Org. Chem.</w:t>
      </w:r>
      <w:r>
        <w:rPr>
          <w:rFonts w:cs="Times New Roman" w:ascii="Times New Roman" w:hAnsi="Times New Roman"/>
          <w:sz w:val="16"/>
          <w:szCs w:val="24"/>
          <w:lang w:val="en-US" w:eastAsia="en-US"/>
        </w:rPr>
        <w:t>, vol. 87, no. 23, pp. 15830–15836, Dec. 202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1]</w:t>
        <w:tab/>
        <w:t xml:space="preserve">T. J. Wijnhoven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Characterization of anticoagulant heparinoids by immunoprofiling,” </w:t>
      </w:r>
      <w:r>
        <w:rPr>
          <w:rFonts w:cs="Times New Roman" w:ascii="Times New Roman" w:hAnsi="Times New Roman"/>
          <w:i/>
          <w:iCs/>
          <w:sz w:val="16"/>
          <w:szCs w:val="24"/>
          <w:lang w:val="en-US" w:eastAsia="en-US"/>
        </w:rPr>
        <w:t>Glycoconj. J.</w:t>
      </w:r>
      <w:r>
        <w:rPr>
          <w:rFonts w:cs="Times New Roman" w:ascii="Times New Roman" w:hAnsi="Times New Roman"/>
          <w:sz w:val="16"/>
          <w:szCs w:val="24"/>
          <w:lang w:val="en-US" w:eastAsia="en-US"/>
        </w:rPr>
        <w:t>, vol. 25, no. 2, pp. 177–185, 2008.</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2]</w:t>
        <w:tab/>
        <w:t xml:space="preserve">S. Gill, S. C. Naiman, A. Jamal, and L. M. Vickars, “Massive bleeding on a bladder protectant: a case report of pentosan polysulfate  sodium-induced coagulopathy.,” </w:t>
      </w:r>
      <w:r>
        <w:rPr>
          <w:rFonts w:cs="Times New Roman" w:ascii="Times New Roman" w:hAnsi="Times New Roman"/>
          <w:i/>
          <w:iCs/>
          <w:sz w:val="16"/>
          <w:szCs w:val="24"/>
          <w:lang w:val="en-US" w:eastAsia="en-US"/>
        </w:rPr>
        <w:t>Arch. Intern. Med.</w:t>
      </w:r>
      <w:r>
        <w:rPr>
          <w:rFonts w:cs="Times New Roman" w:ascii="Times New Roman" w:hAnsi="Times New Roman"/>
          <w:sz w:val="16"/>
          <w:szCs w:val="24"/>
          <w:lang w:val="en-US" w:eastAsia="en-US"/>
        </w:rPr>
        <w:t>, vol. 162, no. 14, pp. 1644–1645, Jul. 200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3]</w:t>
        <w:tab/>
        <w:t xml:space="preserve">W. I. Gonsalves, R. K. Pruthi, and M. M. Patnaik, “The new oral anticoagulants in clinical practice.,” </w:t>
      </w:r>
      <w:r>
        <w:rPr>
          <w:rFonts w:cs="Times New Roman" w:ascii="Times New Roman" w:hAnsi="Times New Roman"/>
          <w:i/>
          <w:iCs/>
          <w:sz w:val="16"/>
          <w:szCs w:val="24"/>
          <w:lang w:val="en-US" w:eastAsia="en-US"/>
        </w:rPr>
        <w:t>Mayo Clin. Proc.</w:t>
      </w:r>
      <w:r>
        <w:rPr>
          <w:rFonts w:cs="Times New Roman" w:ascii="Times New Roman" w:hAnsi="Times New Roman"/>
          <w:sz w:val="16"/>
          <w:szCs w:val="24"/>
          <w:lang w:val="en-US" w:eastAsia="en-US"/>
        </w:rPr>
        <w:t>, vol. 88, no. 5, pp. 495–511, May 201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4]</w:t>
        <w:tab/>
        <w:t xml:space="preserve">A. Zirlik and C. Bode, “Vitamin K antagonists: relative strengths and weaknesses vs. direct oral anticoagulants for stroke prevention in patients with atrial fibrillation,” </w:t>
      </w:r>
      <w:r>
        <w:rPr>
          <w:rFonts w:cs="Times New Roman" w:ascii="Times New Roman" w:hAnsi="Times New Roman"/>
          <w:i/>
          <w:iCs/>
          <w:sz w:val="16"/>
          <w:szCs w:val="24"/>
          <w:lang w:val="en-US" w:eastAsia="en-US"/>
        </w:rPr>
        <w:t>J. Thromb. Thrombolysis</w:t>
      </w:r>
      <w:r>
        <w:rPr>
          <w:rFonts w:cs="Times New Roman" w:ascii="Times New Roman" w:hAnsi="Times New Roman"/>
          <w:sz w:val="16"/>
          <w:szCs w:val="24"/>
          <w:lang w:val="en-US" w:eastAsia="en-US"/>
        </w:rPr>
        <w:t>, vol. 43, no. 3, pp. 365–379, 201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5]</w:t>
        <w:tab/>
        <w:t xml:space="preserve">P. L. Gross and J. I. Weitz, “New anticoagulants for treatment of venous thromboembolism,” </w:t>
      </w:r>
      <w:r>
        <w:rPr>
          <w:rFonts w:cs="Times New Roman" w:ascii="Times New Roman" w:hAnsi="Times New Roman"/>
          <w:i/>
          <w:iCs/>
          <w:sz w:val="16"/>
          <w:szCs w:val="24"/>
          <w:lang w:val="en-US" w:eastAsia="en-US"/>
        </w:rPr>
        <w:t>Arterioscler. Thromb. Vasc. Biol.</w:t>
      </w:r>
      <w:r>
        <w:rPr>
          <w:rFonts w:cs="Times New Roman" w:ascii="Times New Roman" w:hAnsi="Times New Roman"/>
          <w:sz w:val="16"/>
          <w:szCs w:val="24"/>
          <w:lang w:val="en-US" w:eastAsia="en-US"/>
        </w:rPr>
        <w:t>, vol. 28, no. 3, pp. 380–386, 2008.</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6]</w:t>
        <w:tab/>
        <w:t xml:space="preserve">A. Sánchez-Fuentes, J. M. Rivera-Caravaca, R. López-Gálvez, F. Marín, and V. Roldán, “Non-vitamin K Antagonist Oral Anticoagulants and Drug-Food Interactions: Implications for Clinical Practice and Potential Role of Probiotics and Prebiotics,” </w:t>
      </w:r>
      <w:r>
        <w:rPr>
          <w:rFonts w:cs="Times New Roman" w:ascii="Times New Roman" w:hAnsi="Times New Roman"/>
          <w:i/>
          <w:iCs/>
          <w:sz w:val="16"/>
          <w:szCs w:val="24"/>
          <w:lang w:val="en-US" w:eastAsia="en-US"/>
        </w:rPr>
        <w:t>Front. Cardiovasc. Med.</w:t>
      </w:r>
      <w:r>
        <w:rPr>
          <w:rFonts w:cs="Times New Roman" w:ascii="Times New Roman" w:hAnsi="Times New Roman"/>
          <w:sz w:val="16"/>
          <w:szCs w:val="24"/>
          <w:lang w:val="en-US" w:eastAsia="en-US"/>
        </w:rPr>
        <w:t>, vol. 8, 202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7]</w:t>
        <w:tab/>
        <w:t xml:space="preserve">G. Lippi, R. Gosselin, and E. J. Favaloro, “Current and Emerging Direct Oral Anticoagulants: State-of-the-Art,” </w:t>
      </w:r>
      <w:r>
        <w:rPr>
          <w:rFonts w:cs="Times New Roman" w:ascii="Times New Roman" w:hAnsi="Times New Roman"/>
          <w:i/>
          <w:iCs/>
          <w:sz w:val="16"/>
          <w:szCs w:val="24"/>
          <w:lang w:val="en-US" w:eastAsia="en-US"/>
        </w:rPr>
        <w:t>Semin. Thromb. Hemost.</w:t>
      </w:r>
      <w:r>
        <w:rPr>
          <w:rFonts w:cs="Times New Roman" w:ascii="Times New Roman" w:hAnsi="Times New Roman"/>
          <w:sz w:val="16"/>
          <w:szCs w:val="24"/>
          <w:lang w:val="en-US" w:eastAsia="en-US"/>
        </w:rPr>
        <w:t>, vol. 45, no. 5, pp. 490–501,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8]</w:t>
        <w:tab/>
        <w:t xml:space="preserve">A. C. Fanaroff and E. M. Ohman, “Non–Vitamin K Antagonist Oral Anticoagulants in the Treatment of Atrial Fibrillation,” </w:t>
      </w:r>
      <w:r>
        <w:rPr>
          <w:rFonts w:cs="Times New Roman" w:ascii="Times New Roman" w:hAnsi="Times New Roman"/>
          <w:i/>
          <w:iCs/>
          <w:sz w:val="16"/>
          <w:szCs w:val="24"/>
          <w:lang w:val="en-US" w:eastAsia="en-US"/>
        </w:rPr>
        <w:t>Annu. Rev. Med.</w:t>
      </w:r>
      <w:r>
        <w:rPr>
          <w:rFonts w:cs="Times New Roman" w:ascii="Times New Roman" w:hAnsi="Times New Roman"/>
          <w:sz w:val="16"/>
          <w:szCs w:val="24"/>
          <w:lang w:val="en-US" w:eastAsia="en-US"/>
        </w:rPr>
        <w:t>, vol. 70, no. 1, pp. 61–75,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9]</w:t>
        <w:tab/>
        <w:t xml:space="preserve">G. J. Hankey and J. W. Eikelboom, “Dabigatran etexilate: A new oral thrombin inhibitor,” </w:t>
      </w:r>
      <w:r>
        <w:rPr>
          <w:rFonts w:cs="Times New Roman" w:ascii="Times New Roman" w:hAnsi="Times New Roman"/>
          <w:i/>
          <w:iCs/>
          <w:sz w:val="16"/>
          <w:szCs w:val="24"/>
          <w:lang w:val="en-US" w:eastAsia="en-US"/>
        </w:rPr>
        <w:t>Circulation</w:t>
      </w:r>
      <w:r>
        <w:rPr>
          <w:rFonts w:cs="Times New Roman" w:ascii="Times New Roman" w:hAnsi="Times New Roman"/>
          <w:sz w:val="16"/>
          <w:szCs w:val="24"/>
          <w:lang w:val="en-US" w:eastAsia="en-US"/>
        </w:rPr>
        <w:t>, vol. 123, no. 13, pp. 1436–1450, 201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0]</w:t>
        <w:tab/>
        <w:t xml:space="preserve">C. J. Lee and J. E. Ansell, “Direct thrombin inhibitors,” </w:t>
      </w:r>
      <w:r>
        <w:rPr>
          <w:rFonts w:cs="Times New Roman" w:ascii="Times New Roman" w:hAnsi="Times New Roman"/>
          <w:i/>
          <w:iCs/>
          <w:sz w:val="16"/>
          <w:szCs w:val="24"/>
          <w:lang w:val="en-US" w:eastAsia="en-US"/>
        </w:rPr>
        <w:t>Br. J. Clin. Pharmacol.</w:t>
      </w:r>
      <w:r>
        <w:rPr>
          <w:rFonts w:cs="Times New Roman" w:ascii="Times New Roman" w:hAnsi="Times New Roman"/>
          <w:sz w:val="16"/>
          <w:szCs w:val="24"/>
          <w:lang w:val="en-US" w:eastAsia="en-US"/>
        </w:rPr>
        <w:t>, vol. 72, no. 4, pp. 581–592, 201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1]</w:t>
        <w:tab/>
        <w:t xml:space="preserve">K. Trabold, S. Makhoul, S. Gambaryan, J. van Ryn, U. Walter, and K. Jurk, “The Direct Thrombin Inhibitors Dabigatran and Lepirudin Inhibit GPIbα-Mediated  Platelet Aggregation.,” </w:t>
      </w:r>
      <w:r>
        <w:rPr>
          <w:rFonts w:cs="Times New Roman" w:ascii="Times New Roman" w:hAnsi="Times New Roman"/>
          <w:i/>
          <w:iCs/>
          <w:sz w:val="16"/>
          <w:szCs w:val="24"/>
          <w:lang w:val="en-US" w:eastAsia="en-US"/>
        </w:rPr>
        <w:t>Thromb. Haemost.</w:t>
      </w:r>
      <w:r>
        <w:rPr>
          <w:rFonts w:cs="Times New Roman" w:ascii="Times New Roman" w:hAnsi="Times New Roman"/>
          <w:sz w:val="16"/>
          <w:szCs w:val="24"/>
          <w:lang w:val="en-US" w:eastAsia="en-US"/>
        </w:rPr>
        <w:t>, vol. 119, no. 6, pp. 916–929, Jun.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2]</w:t>
        <w:tab/>
        <w:t xml:space="preserve">A. G. G. Turpie, “Oral, direct factor Xa inhibitors in development for the prevention and treatment  of thromboembolic diseases.,” </w:t>
      </w:r>
      <w:r>
        <w:rPr>
          <w:rFonts w:cs="Times New Roman" w:ascii="Times New Roman" w:hAnsi="Times New Roman"/>
          <w:i/>
          <w:iCs/>
          <w:sz w:val="16"/>
          <w:szCs w:val="24"/>
          <w:lang w:val="en-US" w:eastAsia="en-US"/>
        </w:rPr>
        <w:t>Arterioscler. Thromb. Vasc. Biol.</w:t>
      </w:r>
      <w:r>
        <w:rPr>
          <w:rFonts w:cs="Times New Roman" w:ascii="Times New Roman" w:hAnsi="Times New Roman"/>
          <w:sz w:val="16"/>
          <w:szCs w:val="24"/>
          <w:lang w:val="en-US" w:eastAsia="en-US"/>
        </w:rPr>
        <w:t>, vol. 27, no. 6, pp. 1238–1247, Jun. 200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3]</w:t>
        <w:tab/>
        <w:t xml:space="preserve">D. Scott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Oral Rivaroxaban for Symptomatic Venous Thromboembolism,” </w:t>
      </w:r>
      <w:r>
        <w:rPr>
          <w:rFonts w:cs="Times New Roman" w:ascii="Times New Roman" w:hAnsi="Times New Roman"/>
          <w:i/>
          <w:iCs/>
          <w:sz w:val="16"/>
          <w:szCs w:val="24"/>
          <w:lang w:val="en-US" w:eastAsia="en-US"/>
        </w:rPr>
        <w:t>N. Engl. J. Med.</w:t>
      </w:r>
      <w:r>
        <w:rPr>
          <w:rFonts w:cs="Times New Roman" w:ascii="Times New Roman" w:hAnsi="Times New Roman"/>
          <w:sz w:val="16"/>
          <w:szCs w:val="24"/>
          <w:lang w:val="en-US" w:eastAsia="en-US"/>
        </w:rPr>
        <w:t>, vol. 363, no. 26, pp. 2499–2510, 2010.</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4]</w:t>
        <w:tab/>
        <w:t xml:space="preserve">S. Kustos and P. Fasinu, “Direct-Acting Oral Anticoagulants and Their Reversal Agents—An Update,” </w:t>
      </w:r>
      <w:r>
        <w:rPr>
          <w:rFonts w:cs="Times New Roman" w:ascii="Times New Roman" w:hAnsi="Times New Roman"/>
          <w:i/>
          <w:iCs/>
          <w:sz w:val="16"/>
          <w:szCs w:val="24"/>
          <w:lang w:val="en-US" w:eastAsia="en-US"/>
        </w:rPr>
        <w:t>Medicines</w:t>
      </w:r>
      <w:r>
        <w:rPr>
          <w:rFonts w:cs="Times New Roman" w:ascii="Times New Roman" w:hAnsi="Times New Roman"/>
          <w:sz w:val="16"/>
          <w:szCs w:val="24"/>
          <w:lang w:val="en-US" w:eastAsia="en-US"/>
        </w:rPr>
        <w:t>, vol. 6, no. 4, p. 103,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5]</w:t>
        <w:tab/>
        <w:t xml:space="preserve">J. C. Fredenburgh and J. I. Weitz, “News at XI: moving beyond factor Xa inhibitors,” </w:t>
      </w:r>
      <w:r>
        <w:rPr>
          <w:rFonts w:cs="Times New Roman" w:ascii="Times New Roman" w:hAnsi="Times New Roman"/>
          <w:i/>
          <w:iCs/>
          <w:sz w:val="16"/>
          <w:szCs w:val="24"/>
          <w:lang w:val="en-US" w:eastAsia="en-US"/>
        </w:rPr>
        <w:t>J. Thromb. Haemost.</w:t>
      </w:r>
      <w:r>
        <w:rPr>
          <w:rFonts w:cs="Times New Roman" w:ascii="Times New Roman" w:hAnsi="Times New Roman"/>
          <w:sz w:val="16"/>
          <w:szCs w:val="24"/>
          <w:lang w:val="en-US" w:eastAsia="en-US"/>
        </w:rPr>
        <w:t>, vol. 21, no. 7, pp. 1692–1702, 202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6]</w:t>
        <w:tab/>
        <w:t xml:space="preserve">J. I. Weitz and J. C. Fredenburgh, “Factors XI and XII as targets for new anticoagulants,” </w:t>
      </w:r>
      <w:r>
        <w:rPr>
          <w:rFonts w:cs="Times New Roman" w:ascii="Times New Roman" w:hAnsi="Times New Roman"/>
          <w:i/>
          <w:iCs/>
          <w:sz w:val="16"/>
          <w:szCs w:val="24"/>
          <w:lang w:val="en-US" w:eastAsia="en-US"/>
        </w:rPr>
        <w:t>Front. Med.</w:t>
      </w:r>
      <w:r>
        <w:rPr>
          <w:rFonts w:cs="Times New Roman" w:ascii="Times New Roman" w:hAnsi="Times New Roman"/>
          <w:sz w:val="16"/>
          <w:szCs w:val="24"/>
          <w:lang w:val="en-US" w:eastAsia="en-US"/>
        </w:rPr>
        <w:t>, vol. 4, no. FEB, pp. 1–6, 201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7]</w:t>
        <w:tab/>
        <w:t xml:space="preserve">J. C. Fredenburgh and J. I. Weitz, “Factor XI as a Target for New Anticoagulants,” </w:t>
      </w:r>
      <w:r>
        <w:rPr>
          <w:rFonts w:cs="Times New Roman" w:ascii="Times New Roman" w:hAnsi="Times New Roman"/>
          <w:i/>
          <w:iCs/>
          <w:sz w:val="16"/>
          <w:szCs w:val="24"/>
          <w:lang w:val="en-US" w:eastAsia="en-US"/>
        </w:rPr>
        <w:t>Hamostaseologie</w:t>
      </w:r>
      <w:r>
        <w:rPr>
          <w:rFonts w:cs="Times New Roman" w:ascii="Times New Roman" w:hAnsi="Times New Roman"/>
          <w:sz w:val="16"/>
          <w:szCs w:val="24"/>
          <w:lang w:val="en-US" w:eastAsia="en-US"/>
        </w:rPr>
        <w:t>, vol. 41, no. 2, pp. 104–110, 202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8]</w:t>
        <w:tab/>
        <w:t xml:space="preserve">B. A. Prisco.D, Mattioli.I, Caterina. De. R., “View of The new era of anticoagulation_ factor XI and XII inhibitors.pdf,” </w:t>
      </w:r>
      <w:r>
        <w:rPr>
          <w:rFonts w:cs="Times New Roman" w:ascii="Times New Roman" w:hAnsi="Times New Roman"/>
          <w:i/>
          <w:iCs/>
          <w:sz w:val="16"/>
          <w:szCs w:val="24"/>
          <w:lang w:val="en-US" w:eastAsia="en-US"/>
        </w:rPr>
        <w:t>Bleeding, Thromb. Vasc. Biol.</w:t>
      </w:r>
      <w:r>
        <w:rPr>
          <w:rFonts w:cs="Times New Roman" w:ascii="Times New Roman" w:hAnsi="Times New Roman"/>
          <w:sz w:val="16"/>
          <w:szCs w:val="24"/>
          <w:lang w:val="en-US" w:eastAsia="en-US"/>
        </w:rPr>
        <w:t>, vol. 2, no. 76, 202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9]</w:t>
        <w:tab/>
        <w:t xml:space="preserve">D. V. Kalinin, “Factor XII(a) inhibitors: a review of the patent literature,” </w:t>
      </w:r>
      <w:r>
        <w:rPr>
          <w:rFonts w:cs="Times New Roman" w:ascii="Times New Roman" w:hAnsi="Times New Roman"/>
          <w:i/>
          <w:iCs/>
          <w:sz w:val="16"/>
          <w:szCs w:val="24"/>
          <w:lang w:val="en-US" w:eastAsia="en-US"/>
        </w:rPr>
        <w:t>Expert Opin. Ther. Pat.</w:t>
      </w:r>
      <w:r>
        <w:rPr>
          <w:rFonts w:cs="Times New Roman" w:ascii="Times New Roman" w:hAnsi="Times New Roman"/>
          <w:sz w:val="16"/>
          <w:szCs w:val="24"/>
          <w:lang w:val="en-US" w:eastAsia="en-US"/>
        </w:rPr>
        <w:t>, vol. 31, no. 12, pp. 1155–1176, 202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0]</w:t>
        <w:tab/>
        <w:t xml:space="preserve">C. Davoine, C. Bouckaert, M. Fillet, and L. Pochet, “Factor XII/XIIa inhibitors: Their discovery, development, and potential  indications.,” </w:t>
      </w:r>
      <w:r>
        <w:rPr>
          <w:rFonts w:cs="Times New Roman" w:ascii="Times New Roman" w:hAnsi="Times New Roman"/>
          <w:i/>
          <w:iCs/>
          <w:sz w:val="16"/>
          <w:szCs w:val="24"/>
          <w:lang w:val="en-US" w:eastAsia="en-US"/>
        </w:rPr>
        <w:t>Eur. J. Med. Chem.</w:t>
      </w:r>
      <w:r>
        <w:rPr>
          <w:rFonts w:cs="Times New Roman" w:ascii="Times New Roman" w:hAnsi="Times New Roman"/>
          <w:sz w:val="16"/>
          <w:szCs w:val="24"/>
          <w:lang w:val="en-US" w:eastAsia="en-US"/>
        </w:rPr>
        <w:t>, vol. 208, p. 112753, Dec. 2020.</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1]</w:t>
        <w:tab/>
        <w:t xml:space="preserve">A. Tashchilova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New Blood Coagulation Factor XIIa Inhibitors: Molecular Modeling, Synthesis, and Experimental Confirmation,” </w:t>
      </w:r>
      <w:r>
        <w:rPr>
          <w:rFonts w:cs="Times New Roman" w:ascii="Times New Roman" w:hAnsi="Times New Roman"/>
          <w:i/>
          <w:iCs/>
          <w:sz w:val="16"/>
          <w:szCs w:val="24"/>
          <w:lang w:val="en-US" w:eastAsia="en-US"/>
        </w:rPr>
        <w:t>Molecules</w:t>
      </w:r>
      <w:r>
        <w:rPr>
          <w:rFonts w:cs="Times New Roman" w:ascii="Times New Roman" w:hAnsi="Times New Roman"/>
          <w:sz w:val="16"/>
          <w:szCs w:val="24"/>
          <w:lang w:val="en-US" w:eastAsia="en-US"/>
        </w:rPr>
        <w:t>, vol. 27, no. 4, 202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2]</w:t>
        <w:tab/>
        <w:t xml:space="preserve">J. N. Mahlangu, “Progress in the Development of Anti-tissue Factor Pathway Inhibitors for Haemophilia Management,” </w:t>
      </w:r>
      <w:r>
        <w:rPr>
          <w:rFonts w:cs="Times New Roman" w:ascii="Times New Roman" w:hAnsi="Times New Roman"/>
          <w:i/>
          <w:iCs/>
          <w:sz w:val="16"/>
          <w:szCs w:val="24"/>
          <w:lang w:val="en-US" w:eastAsia="en-US"/>
        </w:rPr>
        <w:t>Front. Med.</w:t>
      </w:r>
      <w:r>
        <w:rPr>
          <w:rFonts w:cs="Times New Roman" w:ascii="Times New Roman" w:hAnsi="Times New Roman"/>
          <w:sz w:val="16"/>
          <w:szCs w:val="24"/>
          <w:lang w:val="en-US" w:eastAsia="en-US"/>
        </w:rPr>
        <w:t>, vol. 8, no. May, 202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3]</w:t>
        <w:tab/>
        <w:t xml:space="preserve">A. D. Shapiro, “Concizumab: a novel anti-TFPI therapeutic for hemophilia,” </w:t>
      </w:r>
      <w:r>
        <w:rPr>
          <w:rFonts w:cs="Times New Roman" w:ascii="Times New Roman" w:hAnsi="Times New Roman"/>
          <w:i/>
          <w:iCs/>
          <w:sz w:val="16"/>
          <w:szCs w:val="24"/>
          <w:lang w:val="en-US" w:eastAsia="en-US"/>
        </w:rPr>
        <w:t>Blood Adv.</w:t>
      </w:r>
      <w:r>
        <w:rPr>
          <w:rFonts w:cs="Times New Roman" w:ascii="Times New Roman" w:hAnsi="Times New Roman"/>
          <w:sz w:val="16"/>
          <w:szCs w:val="24"/>
          <w:lang w:val="en-US" w:eastAsia="en-US"/>
        </w:rPr>
        <w:t>, vol. 5, no. 1, pp. 279–279, 202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4]</w:t>
        <w:tab/>
        <w:t xml:space="preserve">S. J. Wilson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PAR4 (Protease-Activated Receptor 4) Antagonism with BMS-986120 Inhibits Human Ex Vivo Thrombus Formation,” </w:t>
      </w:r>
      <w:r>
        <w:rPr>
          <w:rFonts w:cs="Times New Roman" w:ascii="Times New Roman" w:hAnsi="Times New Roman"/>
          <w:i/>
          <w:iCs/>
          <w:sz w:val="16"/>
          <w:szCs w:val="24"/>
          <w:lang w:val="en-US" w:eastAsia="en-US"/>
        </w:rPr>
        <w:t>Arterioscler. Thromb. Vasc. Biol.</w:t>
      </w:r>
      <w:r>
        <w:rPr>
          <w:rFonts w:cs="Times New Roman" w:ascii="Times New Roman" w:hAnsi="Times New Roman"/>
          <w:sz w:val="16"/>
          <w:szCs w:val="24"/>
          <w:lang w:val="en-US" w:eastAsia="en-US"/>
        </w:rPr>
        <w:t>, vol. 38, no. 2, pp. 448–456, 2018.</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5]</w:t>
        <w:tab/>
        <w:t xml:space="preserve">E. S. Priestley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Discovery of Two Novel Antiplatelet Clinical Candidates (BMS-986120 and BMS-986141) That Antagonize Protease-Activated Receptor 4,” </w:t>
      </w:r>
      <w:r>
        <w:rPr>
          <w:rFonts w:cs="Times New Roman" w:ascii="Times New Roman" w:hAnsi="Times New Roman"/>
          <w:i/>
          <w:iCs/>
          <w:sz w:val="16"/>
          <w:szCs w:val="24"/>
          <w:lang w:val="en-US" w:eastAsia="en-US"/>
        </w:rPr>
        <w:t>J. Med. Chem.</w:t>
      </w:r>
      <w:r>
        <w:rPr>
          <w:rFonts w:cs="Times New Roman" w:ascii="Times New Roman" w:hAnsi="Times New Roman"/>
          <w:sz w:val="16"/>
          <w:szCs w:val="24"/>
          <w:lang w:val="en-US" w:eastAsia="en-US"/>
        </w:rPr>
        <w:t>, vol. 65, no. 13, pp. 8843–8854, Jul. 202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6]</w:t>
        <w:tab/>
        <w:t xml:space="preserve">M. M. Miller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Discovery of Potent Protease-Activated Receptor 4 Antagonists with in Vivo Antithrombotic Efficacy,” </w:t>
      </w:r>
      <w:r>
        <w:rPr>
          <w:rFonts w:cs="Times New Roman" w:ascii="Times New Roman" w:hAnsi="Times New Roman"/>
          <w:i/>
          <w:iCs/>
          <w:sz w:val="16"/>
          <w:szCs w:val="24"/>
          <w:lang w:val="en-US" w:eastAsia="en-US"/>
        </w:rPr>
        <w:t>J. Med. Chem.</w:t>
      </w:r>
      <w:r>
        <w:rPr>
          <w:rFonts w:cs="Times New Roman" w:ascii="Times New Roman" w:hAnsi="Times New Roman"/>
          <w:sz w:val="16"/>
          <w:szCs w:val="24"/>
          <w:lang w:val="en-US" w:eastAsia="en-US"/>
        </w:rPr>
        <w:t>, vol. 62, no. 16, p. 7400,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7]</w:t>
        <w:tab/>
        <w:t xml:space="preserve">I. Björk and S. T. Olson, “Antithrombin. A bloody important serpin.,” </w:t>
      </w:r>
      <w:r>
        <w:rPr>
          <w:rFonts w:cs="Times New Roman" w:ascii="Times New Roman" w:hAnsi="Times New Roman"/>
          <w:i/>
          <w:iCs/>
          <w:sz w:val="16"/>
          <w:szCs w:val="24"/>
          <w:lang w:val="en-US" w:eastAsia="en-US"/>
        </w:rPr>
        <w:t>Adv. Exp. Med. Biol.</w:t>
      </w:r>
      <w:r>
        <w:rPr>
          <w:rFonts w:cs="Times New Roman" w:ascii="Times New Roman" w:hAnsi="Times New Roman"/>
          <w:sz w:val="16"/>
          <w:szCs w:val="24"/>
          <w:lang w:val="en-US" w:eastAsia="en-US"/>
        </w:rPr>
        <w:t>, vol. 425, pp. 17–33, 199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8]</w:t>
        <w:tab/>
        <w:t xml:space="preserve">N. S. Quinsey, A. L. Greedy, S. P. Bottomley, J. C. Whisstock, and R. N. Pike, “Antithrombin: in control of coagulation,” </w:t>
      </w:r>
      <w:r>
        <w:rPr>
          <w:rFonts w:cs="Times New Roman" w:ascii="Times New Roman" w:hAnsi="Times New Roman"/>
          <w:i/>
          <w:iCs/>
          <w:sz w:val="16"/>
          <w:szCs w:val="24"/>
          <w:lang w:val="en-US" w:eastAsia="en-US"/>
        </w:rPr>
        <w:t>Int. J. Biochem. Cell Biol.</w:t>
      </w:r>
      <w:r>
        <w:rPr>
          <w:rFonts w:cs="Times New Roman" w:ascii="Times New Roman" w:hAnsi="Times New Roman"/>
          <w:sz w:val="16"/>
          <w:szCs w:val="24"/>
          <w:lang w:val="en-US" w:eastAsia="en-US"/>
        </w:rPr>
        <w:t>, vol. 36, no. 3, pp. 386–389, 2004.</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9]</w:t>
        <w:tab/>
        <w:t xml:space="preserve">“Recombinant human antithrombin III: rhATIII.,” </w:t>
      </w:r>
      <w:r>
        <w:rPr>
          <w:rFonts w:cs="Times New Roman" w:ascii="Times New Roman" w:hAnsi="Times New Roman"/>
          <w:i/>
          <w:iCs/>
          <w:sz w:val="16"/>
          <w:szCs w:val="24"/>
          <w:lang w:val="en-US" w:eastAsia="en-US"/>
        </w:rPr>
        <w:t>Drugs R. D.</w:t>
      </w:r>
      <w:r>
        <w:rPr>
          <w:rFonts w:cs="Times New Roman" w:ascii="Times New Roman" w:hAnsi="Times New Roman"/>
          <w:sz w:val="16"/>
          <w:szCs w:val="24"/>
          <w:lang w:val="en-US" w:eastAsia="en-US"/>
        </w:rPr>
        <w:t>, vol. 5, no. 2, pp. 110–112, 2004.</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60]</w:t>
        <w:tab/>
        <w:t xml:space="preserve">U. R. Desai, “New antithrombin-based anticoagulants.,” </w:t>
      </w:r>
      <w:r>
        <w:rPr>
          <w:rFonts w:cs="Times New Roman" w:ascii="Times New Roman" w:hAnsi="Times New Roman"/>
          <w:i/>
          <w:iCs/>
          <w:sz w:val="16"/>
          <w:szCs w:val="24"/>
          <w:lang w:val="en-US" w:eastAsia="en-US"/>
        </w:rPr>
        <w:t>Med. Res. Rev.</w:t>
      </w:r>
      <w:r>
        <w:rPr>
          <w:rFonts w:cs="Times New Roman" w:ascii="Times New Roman" w:hAnsi="Times New Roman"/>
          <w:sz w:val="16"/>
          <w:szCs w:val="24"/>
          <w:lang w:val="en-US" w:eastAsia="en-US"/>
        </w:rPr>
        <w:t>, vol. 24, no. 2, pp. 151–181, Mar. 2004.</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61]</w:t>
        <w:tab/>
        <w:t xml:space="preserve">S. Schulman, “Advantages and limitations of the new anticoagulants,” </w:t>
      </w:r>
      <w:r>
        <w:rPr>
          <w:rFonts w:cs="Times New Roman" w:ascii="Times New Roman" w:hAnsi="Times New Roman"/>
          <w:i/>
          <w:iCs/>
          <w:sz w:val="16"/>
          <w:szCs w:val="24"/>
          <w:lang w:val="en-US" w:eastAsia="en-US"/>
        </w:rPr>
        <w:t>J. Intern. Med.</w:t>
      </w:r>
      <w:r>
        <w:rPr>
          <w:rFonts w:cs="Times New Roman" w:ascii="Times New Roman" w:hAnsi="Times New Roman"/>
          <w:sz w:val="16"/>
          <w:szCs w:val="24"/>
          <w:lang w:val="en-US" w:eastAsia="en-US"/>
        </w:rPr>
        <w:t>, vol. 275, no. 1, pp. 1–11, 2014.</w:t>
      </w:r>
    </w:p>
    <w:p>
      <w:pPr>
        <w:pStyle w:val="Normal"/>
        <w:widowControl w:val="false"/>
        <w:autoSpaceDE w:val="false"/>
        <w:spacing w:lineRule="auto" w:line="240" w:before="120" w:after="0"/>
        <w:ind w:left="640" w:hanging="640"/>
        <w:rPr>
          <w:rFonts w:ascii="Times New Roman" w:hAnsi="Times New Roman" w:cs="Times New Roman"/>
          <w:sz w:val="16"/>
          <w:lang w:val="en-US" w:eastAsia="en-US"/>
        </w:rPr>
      </w:pPr>
      <w:r>
        <w:rPr>
          <w:rFonts w:cs="Times New Roman" w:ascii="Times New Roman" w:hAnsi="Times New Roman"/>
          <w:sz w:val="16"/>
          <w:szCs w:val="24"/>
          <w:lang w:val="en-US" w:eastAsia="en-US"/>
        </w:rPr>
        <w:t>[62]</w:t>
        <w:tab/>
        <w:t xml:space="preserve">K. Harter, M. Levine, and S. O. Henderson, “Anticoagulation drug therapy: A review,” </w:t>
      </w:r>
      <w:r>
        <w:rPr>
          <w:rFonts w:cs="Times New Roman" w:ascii="Times New Roman" w:hAnsi="Times New Roman"/>
          <w:i/>
          <w:iCs/>
          <w:sz w:val="16"/>
          <w:szCs w:val="24"/>
          <w:lang w:val="en-US" w:eastAsia="en-US"/>
        </w:rPr>
        <w:t>West. J. Emerg. Med.</w:t>
      </w:r>
      <w:r>
        <w:rPr>
          <w:rFonts w:cs="Times New Roman" w:ascii="Times New Roman" w:hAnsi="Times New Roman"/>
          <w:sz w:val="16"/>
          <w:szCs w:val="24"/>
          <w:lang w:val="en-US" w:eastAsia="en-US"/>
        </w:rPr>
        <w:t>, vol. 16, no. 1, pp. 11–17, 2015.</w:t>
      </w:r>
    </w:p>
    <w:p>
      <w:pPr>
        <w:pStyle w:val="Normal"/>
        <w:rPr>
          <w:rFonts w:ascii="Times New Roman" w:hAnsi="Times New Roman" w:eastAsia="Times New Roman" w:cs="Times New Roman"/>
          <w:b/>
          <w:b/>
          <w:sz w:val="16"/>
          <w:szCs w:val="16"/>
        </w:rPr>
      </w:pP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pBdr/>
        <w:spacing w:lineRule="auto" w:line="24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sectPr>
      <w:headerReference w:type="default" r:id="rId8"/>
      <w:footerReference w:type="default" r:id="rId9"/>
      <w:type w:val="nextPage"/>
      <w:pgSz w:w="12240" w:h="15840"/>
      <w:pgMar w:left="1440" w:right="144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5</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360" w:hanging="360"/>
      </w:pPr>
      <w:rPr>
        <w:color w:val="000000"/>
      </w:rPr>
    </w:lvl>
    <w:lvl w:ilvl="1">
      <w:start w:val="1"/>
      <w:numFmt w:val="decimal"/>
      <w:lvlText w:val="%1.%2"/>
      <w:lvlJc w:val="left"/>
      <w:pPr>
        <w:tabs>
          <w:tab w:val="num" w:pos="0"/>
        </w:tabs>
        <w:ind w:left="473" w:hanging="47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7"/>
      <w:numFmt w:val="upperRoman"/>
      <w:lvlText w:val="%1."/>
      <w:lvlJc w:val="right"/>
      <w:pPr>
        <w:tabs>
          <w:tab w:val="num" w:pos="0"/>
        </w:tabs>
        <w:ind w:left="720" w:hanging="360"/>
      </w:pPr>
      <w:rPr/>
    </w:lvl>
  </w:abstractNum>
  <w:abstractNum w:abstractNumId="8">
    <w:lvl w:ilvl="0">
      <w:start w:val="1"/>
      <w:numFmt w:val="upperLetter"/>
      <w:lvlText w:val="%1."/>
      <w:lvlJc w:val="left"/>
      <w:pPr>
        <w:tabs>
          <w:tab w:val="num" w:pos="72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Arial"/>
      <w:color w:val="auto"/>
      <w:sz w:val="21"/>
      <w:szCs w:val="21"/>
      <w:lang w:val="en-IN" w:bidi="ar-SA" w:eastAsia="zh-CN"/>
    </w:rPr>
  </w:style>
  <w:style w:type="paragraph" w:styleId="Heading1">
    <w:name w:val="Heading 1"/>
    <w:basedOn w:val="Normal"/>
    <w:next w:val="Normal"/>
    <w:qFormat/>
    <w:pPr>
      <w:keepNext w:val="true"/>
      <w:keepLines/>
      <w:numPr>
        <w:ilvl w:val="0"/>
        <w:numId w:val="1"/>
      </w:numPr>
      <w:pBdr/>
      <w:spacing w:before="400" w:after="120"/>
      <w:jc w:val="left"/>
      <w:outlineLvl w:val="0"/>
    </w:pPr>
    <w:rPr>
      <w:color w:val="000000"/>
      <w:sz w:val="40"/>
      <w:szCs w:val="40"/>
    </w:rPr>
  </w:style>
  <w:style w:type="paragraph" w:styleId="Heading2">
    <w:name w:val="Heading 2"/>
    <w:basedOn w:val="Normal"/>
    <w:next w:val="Normal"/>
    <w:qFormat/>
    <w:pPr>
      <w:keepNext w:val="true"/>
      <w:keepLines/>
      <w:numPr>
        <w:ilvl w:val="1"/>
        <w:numId w:val="1"/>
      </w:numPr>
      <w:pBdr/>
      <w:spacing w:before="360" w:after="120"/>
      <w:jc w:val="left"/>
      <w:outlineLvl w:val="1"/>
    </w:pPr>
    <w:rPr>
      <w:color w:val="000000"/>
      <w:sz w:val="32"/>
      <w:szCs w:val="32"/>
    </w:rPr>
  </w:style>
  <w:style w:type="paragraph" w:styleId="Heading3">
    <w:name w:val="Heading 3"/>
    <w:basedOn w:val="Normal"/>
    <w:next w:val="Normal"/>
    <w:qFormat/>
    <w:pPr>
      <w:keepNext w:val="true"/>
      <w:keepLines/>
      <w:numPr>
        <w:ilvl w:val="2"/>
        <w:numId w:val="1"/>
      </w:numPr>
      <w:pBdr/>
      <w:spacing w:before="320" w:after="80"/>
      <w:jc w:val="left"/>
      <w:outlineLvl w:val="2"/>
    </w:pPr>
    <w:rPr>
      <w:color w:val="434343"/>
      <w:sz w:val="28"/>
      <w:szCs w:val="28"/>
    </w:rPr>
  </w:style>
  <w:style w:type="paragraph" w:styleId="Heading4">
    <w:name w:val="Heading 4"/>
    <w:basedOn w:val="Normal"/>
    <w:next w:val="Normal"/>
    <w:qFormat/>
    <w:pPr>
      <w:keepNext w:val="true"/>
      <w:keepLines/>
      <w:numPr>
        <w:ilvl w:val="3"/>
        <w:numId w:val="1"/>
      </w:numPr>
      <w:pBdr/>
      <w:spacing w:before="280" w:after="80"/>
      <w:jc w:val="left"/>
      <w:outlineLvl w:val="3"/>
    </w:pPr>
    <w:rPr>
      <w:color w:val="666666"/>
      <w:sz w:val="24"/>
      <w:szCs w:val="24"/>
    </w:rPr>
  </w:style>
  <w:style w:type="paragraph" w:styleId="Heading5">
    <w:name w:val="Heading 5"/>
    <w:basedOn w:val="Normal"/>
    <w:next w:val="Normal"/>
    <w:qFormat/>
    <w:pPr>
      <w:keepNext w:val="true"/>
      <w:keepLines/>
      <w:numPr>
        <w:ilvl w:val="4"/>
        <w:numId w:val="1"/>
      </w:numPr>
      <w:pBdr/>
      <w:spacing w:before="240" w:after="80"/>
      <w:jc w:val="left"/>
      <w:outlineLvl w:val="4"/>
    </w:pPr>
    <w:rPr>
      <w:color w:val="666666"/>
      <w:sz w:val="22"/>
      <w:szCs w:val="22"/>
    </w:rPr>
  </w:style>
  <w:style w:type="paragraph" w:styleId="Heading6">
    <w:name w:val="Heading 6"/>
    <w:basedOn w:val="Normal"/>
    <w:next w:val="Normal"/>
    <w:qFormat/>
    <w:pPr>
      <w:keepNext w:val="true"/>
      <w:keepLines/>
      <w:numPr>
        <w:ilvl w:val="5"/>
        <w:numId w:val="1"/>
      </w:numPr>
      <w:pBdr/>
      <w:spacing w:before="240" w:after="80"/>
      <w:jc w:val="left"/>
      <w:outlineLvl w:val="5"/>
    </w:pPr>
    <w:rPr>
      <w:i/>
      <w:color w:val="666666"/>
      <w:sz w:val="22"/>
      <w:szCs w:val="22"/>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27z0">
    <w:name w:val="WW8Num27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MS Mincho;ＭＳ 明朝" w:cs="Calibri"/>
      <w:lang w:val="en-US" w:eastAsia="ja-JP"/>
    </w:rPr>
  </w:style>
  <w:style w:type="character" w:styleId="SubtleEmphasis">
    <w:name w:val="Subtle Emphasis"/>
    <w:qFormat/>
    <w:rPr>
      <w:i/>
      <w:iCs/>
      <w:color w:val="000000"/>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pBdr/>
      <w:spacing w:before="0" w:after="60"/>
      <w:jc w:val="left"/>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0" w:after="320"/>
      <w:jc w:val="left"/>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DecimalAligned">
    <w:name w:val="Decimal Aligned"/>
    <w:basedOn w:val="Normal"/>
    <w:qFormat/>
    <w:pPr>
      <w:tabs>
        <w:tab w:val="clear" w:pos="720"/>
        <w:tab w:val="decimal" w:pos="360" w:leader="none"/>
      </w:tabs>
      <w:spacing w:before="0" w:after="200"/>
      <w:jc w:val="left"/>
    </w:pPr>
    <w:rPr>
      <w:rFonts w:ascii="Calibri" w:hAnsi="Calibri" w:eastAsia="Calibri" w:cs="Arial"/>
      <w:sz w:val="22"/>
      <w:szCs w:val="22"/>
      <w:lang w:val="en-US" w:eastAsia="ja-JP"/>
    </w:rPr>
  </w:style>
  <w:style w:type="paragraph" w:styleId="Footnote">
    <w:name w:val="Footnote Text"/>
    <w:basedOn w:val="Normal"/>
    <w:pPr>
      <w:spacing w:lineRule="auto" w:line="240"/>
      <w:jc w:val="left"/>
    </w:pPr>
    <w:rPr>
      <w:rFonts w:ascii="Calibri" w:hAnsi="Calibri" w:eastAsia="MS Mincho;ＭＳ 明朝" w:cs="Arial"/>
      <w:sz w:val="20"/>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hadabibano@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8:00Z</dcterms:created>
  <dc:creator>WPS Office</dc:creator>
  <dc:description/>
  <cp:keywords/>
  <dc:language>en-US</dc:language>
  <cp:lastModifiedBy>Hp</cp:lastModifiedBy>
  <dcterms:modified xsi:type="dcterms:W3CDTF">2023-08-31T15:4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5ea9bdaf0413a9c1b6a6b7fa05188</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biochemical-journal</vt:lpwstr>
  </property>
  <property fmtid="{D5CDD505-2E9C-101B-9397-08002B2CF9AE}" pid="7" name="Mendeley Recent Style Id 2_1">
    <vt:lpwstr>http://www.zotero.org/styles/ieee</vt:lpwstr>
  </property>
  <property fmtid="{D5CDD505-2E9C-101B-9397-08002B2CF9AE}" pid="8" name="Mendeley Recent Style Id 3_1">
    <vt:lpwstr>http://www.zotero.org/styles/journal-of-thrombosis-and-thrombolysis</vt:lpwstr>
  </property>
  <property fmtid="{D5CDD505-2E9C-101B-9397-08002B2CF9AE}" pid="9" name="Mendeley Recent Style Id 4_1">
    <vt:lpwstr>http://www.zotero.org/styles/modern-humanities-research-association</vt:lpwstr>
  </property>
  <property fmtid="{D5CDD505-2E9C-101B-9397-08002B2CF9AE}" pid="10" name="Mendeley Recent Style Id 5_1">
    <vt:lpwstr>http://www.zotero.org/styles/modern-language-association</vt:lpwstr>
  </property>
  <property fmtid="{D5CDD505-2E9C-101B-9397-08002B2CF9AE}" pid="11" name="Mendeley Recent Style Id 6_1">
    <vt:lpwstr>http://www.zotero.org/styles/the-febs-journal</vt:lpwstr>
  </property>
  <property fmtid="{D5CDD505-2E9C-101B-9397-08002B2CF9AE}" pid="12" name="Mendeley Recent Style Id 7_1">
    <vt:lpwstr>http://www.zotero.org/styles/thrombosis-research</vt:lpwstr>
  </property>
  <property fmtid="{D5CDD505-2E9C-101B-9397-08002B2CF9AE}" pid="13" name="Mendeley Recent Style Id 8_1">
    <vt:lpwstr>http://www.zotero.org/styles/thrombosis-and-haemostasis</vt:lpwstr>
  </property>
  <property fmtid="{D5CDD505-2E9C-101B-9397-08002B2CF9AE}" pid="14" name="Mendeley Recent Style Id 9_1">
    <vt:lpwstr>http://www.zotero.org/styles/vancouver</vt:lpwstr>
  </property>
  <property fmtid="{D5CDD505-2E9C-101B-9397-08002B2CF9AE}" pid="15" name="Mendeley Recent Style Name 0_1">
    <vt:lpwstr>American Psychological Association 6th edition</vt:lpwstr>
  </property>
  <property fmtid="{D5CDD505-2E9C-101B-9397-08002B2CF9AE}" pid="16" name="Mendeley Recent Style Name 1_1">
    <vt:lpwstr>Biochemical Journal</vt:lpwstr>
  </property>
  <property fmtid="{D5CDD505-2E9C-101B-9397-08002B2CF9AE}" pid="17" name="Mendeley Recent Style Name 2_1">
    <vt:lpwstr>IEEE</vt:lpwstr>
  </property>
  <property fmtid="{D5CDD505-2E9C-101B-9397-08002B2CF9AE}" pid="18" name="Mendeley Recent Style Name 3_1">
    <vt:lpwstr>Journal of Thrombosis and Thrombolysis</vt:lpwstr>
  </property>
  <property fmtid="{D5CDD505-2E9C-101B-9397-08002B2CF9AE}" pid="19" name="Mendeley Recent Style Name 4_1">
    <vt:lpwstr>Modern Humanities Research Association 3rd edition (note with bibliography)</vt:lpwstr>
  </property>
  <property fmtid="{D5CDD505-2E9C-101B-9397-08002B2CF9AE}" pid="20" name="Mendeley Recent Style Name 5_1">
    <vt:lpwstr>Modern Language Association 8th edition</vt:lpwstr>
  </property>
  <property fmtid="{D5CDD505-2E9C-101B-9397-08002B2CF9AE}" pid="21" name="Mendeley Recent Style Name 6_1">
    <vt:lpwstr>The FEBS Journal</vt:lpwstr>
  </property>
  <property fmtid="{D5CDD505-2E9C-101B-9397-08002B2CF9AE}" pid="22" name="Mendeley Recent Style Name 7_1">
    <vt:lpwstr>Thrombosis Research</vt:lpwstr>
  </property>
  <property fmtid="{D5CDD505-2E9C-101B-9397-08002B2CF9AE}" pid="23" name="Mendeley Recent Style Name 8_1">
    <vt:lpwstr>Thrombosis and Haemostasis</vt:lpwstr>
  </property>
  <property fmtid="{D5CDD505-2E9C-101B-9397-08002B2CF9AE}" pid="24" name="Mendeley Recent Style Name 9_1">
    <vt:lpwstr>Vancouver</vt:lpwstr>
  </property>
  <property fmtid="{D5CDD505-2E9C-101B-9397-08002B2CF9AE}" pid="25" name="Mendeley Unique User Id_1">
    <vt:lpwstr>900771fb-a405-3c45-bcc1-d9995599a449</vt:lpwstr>
  </property>
  <property fmtid="{D5CDD505-2E9C-101B-9397-08002B2CF9AE}" pid="26" name="__Grammarly_42___1">
    <vt:lpwstr>__Grammarly_42___1</vt:lpwstr>
  </property>
  <property fmtid="{D5CDD505-2E9C-101B-9397-08002B2CF9AE}" pid="27" name="__Grammarly_42____i">
    <vt:lpwstr>__Grammarly_42____i</vt:lpwstr>
  </property>
</Properties>
</file>