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ssessment of Life Satisfaction Level of Academic Staff of Universities after Retirement in Bayelsa State, Nig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yintonyo Michael-Olomu (Ph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Sociology &amp; Anthropology, Federal University Otuoke, Niger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rrespondence: </w:t>
      </w:r>
      <w:hyperlink r:id="rId2">
        <w:r>
          <w:rPr>
            <w:rStyle w:val="InternetLink"/>
            <w:rFonts w:cs="Times New Roman" w:ascii="Times New Roman" w:hAnsi="Times New Roman"/>
            <w:sz w:val="24"/>
            <w:szCs w:val="24"/>
          </w:rPr>
          <w:t>tonyomic@g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ichaelolomuoo@fuotuoke.edu.ng</w:t>
        </w:r>
      </w:hyperlink>
      <w:r>
        <w:rPr>
          <w:rFonts w:cs="Times New Roman" w:ascii="Times New Roman" w:hAnsi="Times New Roman"/>
          <w:sz w:val="24"/>
          <w:szCs w:val="24"/>
        </w:rPr>
        <w:t xml:space="preserve"> </w:t>
        <w:tab/>
      </w:r>
      <w:hyperlink r:id="rId4">
        <w:r>
          <w:rPr>
            <w:rStyle w:val="InternetLink"/>
            <w:rFonts w:cs="Times New Roman" w:ascii="Times New Roman" w:hAnsi="Times New Roman"/>
            <w:sz w:val="24"/>
            <w:szCs w:val="24"/>
          </w:rPr>
          <w:t>https://orcid.org/0000-0001-5846-6995</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study seeks to examine the life satisfaction level of retired academic staff in the context of a Nigerian university, focusing on the case of the Niger Delta University, Bayelsa State. The study was motivated by the unique position of Niger Delta University as the longest-serving higher institution in the state, providing a substantial pool of retired academic staff for investigation. 24 retired academic staff members, who had retired for at least a year, were selected as participants through purposive and snowball sampling techniques. Being a descriptive-qualitative study, associated data was collected via In-Depth Interviews (IDI), structured according to the study's objectives. Thematic content analysis, following Braun and Clarke's (2006) six-step approach, was employed to analyze the data, facilitated by the Atlas. ti software. The analysis unveiled common themes, topics, ideas, and recurring patterns within the interviews, which were then coded and grouped into sub-themes and major themes. The study findings present insights into the life satisfaction levels of retired academic staff, offering a deep understanding of their experiences in retirement, post-retirement engagements, and achievements. Hence, while few showed dissatisfaction, retired academic staff in Bayelsa State generally expressed satisfaction with their service years, engaged more with non-work-related social networks post-retirement, continued various post-retirement activities, and reported social and economic achievements as their primary post-retirement successes. These findings provide a basis for recommendations aimed at enhancing the post-retirement experiences of academic staff in Nigeria's university institutions, promoting their life satisfaction, and facilitating continued contributions to socie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Life satisfaction, retirement, academic staff, post-retirement engagements, Niger Delta Univers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tirement is sometimes viewed as the pinnacle of a person’s career since it signifies the change from active working to a leisure phase and less reliance on money from one’s place of employment.  However, for many people, this time can bring with it a new set of difficulties particularly when it comes to managing their limited financial resources while transitioning to reti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 fact that the majority of retirees start their pension journey with a solid foundation, some particularly those in poor African countries face substantial challenges. for some people, the deck may be stacked against them from the start, which could negatively impact their general happiness level and process of retirement after a lifetime of labo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instance, in Nigeria, there is frequently this anxiety of uncertainty when workers are close to retiring. Consequently, some people experience mixed emotions upon learning of their retirement. This is because retirees in Nigeria are frequently abandoned in a horrible state of poverty and in poor health. In contrast, retirement is frequently connected in industrialized nations to relaxation, leisure, and the chance to enjoy the fruits of one's life's work. For instance, the majority of Australian seniors in retirement, according to Szinovacz (2003), are happy with their lives. In his investigation, Constantijn (2006) found that the majority of retirees in the US are generally satisfied with their situation, albeit the level of satisfaction differs based on important socio-demographic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deeper examination of the challenges confronting pensioners in Nigeria is far from encouraging, and it is not something anyone would aspire to experience. These challenges encompass unforeseen deaths, the cessation of regular monthly income, concerns about access to adequate care facilities, declining social status, waning physical strength, deteriorating health, disabilities, and the natural process of aging. This situation is escalated in Nigeria by the delay and stress involved in getting the meager pensions and gratuities payable to retirees. This issue is exacerbated by a lack of management and planning for post-retirement periods and situations (Garba &amp; Mamman, 2014). As a result, many people retire impoverished. Generally, life satisfaction among the retired populace cannot be said to be fulfilling and satisfying. It is on this note that many prefer to die while working and the outcome of this is that many while working tend to reduce their ages to attract longer working ye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ct of retiring from active service has evolved into a multifaceted concept, perceived differently by individuals, and shaped by societal constructs. After a certain number of years of employment or at reaching the required retirement age, it is the complete departure of an employee from the organization's active services. According to Blonna (2005), retirement is the point at which a worker stops working, whether in the public or private sector, after many years of service, or voluntarily. Maclean (1982) defined retirement satisfaction as an evaluation of the standard of living in retirement. Maclean's definition makes reference to the problem of quality of life, which, according to Carrol's observations from 2007, is compromised by life's challenges, particularly during retirement for the majority of people. Life crises like disease, grieving, losing a job, and being unemployed, in Carol's opinion, are frequently linked to low levels of life satisf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etirement adjustment is not a recurring occurrence and does not follow a predictable pattern (Atchley, 1982; Riker &amp; Myers, 1990; Wang, 2007). The individual must continually adapt to the changes imposed during a protracted procedure. It might not be as straightforward as how the media portrays it, namely as "the time for lazing at home." The phrase "the golden years" is one that contributes to the spread of these retirement urban legends. Williams (2001) asserts that transitioning to retirement can take six to twelve months, and occasionally considerably more. As a result, retirement has come to be seen as rather basic. Retirees are not adequately prepared for their retirement, both emotionally and financially, as a result of this simple outlook. Evidence suggests that even those who are well-off, in good health, and financially secure may struggle to adjust to retirement (Grant, 1996; Taylor, 1996) because of the conditions of leaving (Donaldson, Earl, &amp; Muratore, 2010), as well as the loss of social connections and knowledge (Cronan,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usually assumed that retirees won't experience problems. They are simply supposed to struggle with choosing how to use their free time. The majority of retirees hold this opinion. In her research, Joubert (1999) found that many persons intended to do nothing in retirement. Despite this upbeat perspective, the reality is that retiring is frequently difficult.</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Normal"/>
        <w:spacing w:lineRule="auto" w:line="360" w:before="0" w:after="0"/>
        <w:jc w:val="both"/>
        <w:rPr/>
      </w:pPr>
      <w:r>
        <w:rPr>
          <w:rFonts w:cs="Times New Roman" w:ascii="Times New Roman" w:hAnsi="Times New Roman"/>
          <w:sz w:val="24"/>
          <w:szCs w:val="24"/>
        </w:rPr>
        <w:t>It is crucial to highlight that people's pleasure with life during retirement varies based on their situation before entering retirement. If retirement comes suddenly, it may be much more detrimental to life satisfaction, and it may be linked to lower levels of enjoyment because of increased financial stress and medical issues. The disturbance brought on by retirement is associated with high levels of stress and low levels of life satisfaction in retirement, according to Pinquant and Schindler (2007). The gender dimension of retirement pleasure might include a variety of life course transitions for both men and women. Additionally, retirement is primarily a male transition, according to Kim and Moen (2002). Kim and Moen assert that men are happier in retirement than women are. This is because women are less optimistic about retirement than men are, and retirement is more disruptive and linked to higher levels of despondency and anxiety and loneliness in women than in men. Karen and Gary (2013) discovered that women experience lower levels of retirement happiness than men due to poorer income and, to a lesser extent, a reduced likelihood of marriage. Women may have lower levels of life satisfaction than men because they have less control over their leisure time in retirement, according to the Australian Bureau of Statistics (2000). Karen and Gary discovered in their research that retirement is not fundamentally different for men and women, particularly because retirement enjoyment appears to be responsive to the same elements regardless of g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hile the general state of retirement is horrible, the situation for university academic personnel may be different. For starters, retired academic employees can work in contract positions, part-time teaching, or as consultants in research institutes. Second, most Nigerian universities absorb the pension wage bill of retirees and hence pay their pensions whenever the wages of other university staff are paid. According to Adedepo and Kehinde (2013), academic employees are likely to be content with retirement because many would desire to continue working after retirement if given the opportunity. Furthermore, studies have shown that most retired academic personnel continue to engage in academic activities after retirement, such as research and publication, supervision, and so on (Babalola &amp; Alayode, 2012; Adewale, 2012; Owota &amp; Raimi, 2022).</w:t>
      </w:r>
      <w:r>
        <w:rPr/>
        <w:t xml:space="preserve"> </w:t>
      </w:r>
      <w:r>
        <w:rPr>
          <w:rFonts w:cs="Times New Roman" w:ascii="Times New Roman" w:hAnsi="Times New Roman"/>
          <w:sz w:val="24"/>
          <w:szCs w:val="24"/>
        </w:rPr>
        <w:t>Given this scenario, the majority of retired academic personnel do not go through the huddles that typical pensioners undergo. According to Constantijn's (2006) study, academic retirees have higher life satisfaction than non-academic retirees since most are still actively involved after retirement. In this regard, it is prudent to inquire whether academic employees have a higher level of life satisfaction than the average Nigerian pensioner. This study was meant to evaluate the life satisfaction level of academic employees in Nigeria, utilizing the retired academic staff of Niger Delta University in Bayelsa State, Nigeria as a case study.</w:t>
      </w:r>
    </w:p>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im and Objective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eneral aim of this study is to investigate the life satisfaction level of retired academic staff of Niger Delta University, Bayelsa State, Nigeria. Specifically, this study has been designed to achieve the following objectiv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life satisfaction level of retired university academic staff in Bayelsa State, Nigeri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examine the interaction of retired university academic staff in Bayelsa State with members of social network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examine the post-retirement engagement of retired university academic staff in Bayelsa State, Nigeri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o investigate the post-retirement achievement among retired university academic staff in Bayelsa State, Nigeria.</w:t>
      </w:r>
    </w:p>
    <w:p>
      <w:pPr>
        <w:pStyle w:val="Normal"/>
        <w:spacing w:lineRule="auto" w:line="36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etical Framework: Crisis Theory of Retir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eoretical framework for this study is anchored on the crisis theory of retirement developed by scholars like Bell (1978) and Powell (2000). According to crisis theory, a person has an identity crisis when they lose their professional function due to retirement. The foundation of crisis theory is the idea that one's occupations are crucial to one's identity, as well as to the structure and purpose of their life. Consequently, it assumes people's psychological and social well-being is largely dependent on their employment. They assume that for some people, their work is the most important component of their lives (Bell, 1978; Raimi &amp; Adias, 2018). Due to this, leaving a work position to retirement results in the loss of a person's sense of direction and meaning in life. Because of this, according to crisis theorists (Powell, 2000), retirement will cause a crisis because the loss of role-set behaviours will have an impact on how retiree interacts with their community and family. Retirement thus has an impact on the homeostatic equilibrium between a person's professional, interpersonal, and habitual social ro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ccording to crisis theory, retirement, and aging are essential components of maturation's effects on change and development. Retirement can cause a crisis and is unpleasant, just like any other maturational adjustment. They acknowledge that certain people adjust to retirement well, but they contend that some do not. Because they lack the means to deal with these adjustments or have not been effectively prepared through retirement counselling and preparation, they contend that some people find transitioning to such role changes to be intimidating. The degree of the crises they are going through can be amplified by the realization that they have not yet effectively planned for their retirement. The crisis theory asserts that retirement is unclear and poorly defined because, unlike previous developmental changes, it is not a stage with clear expectations and roles. This situation has the potential to have a detrimental impact on people's ability to adjust to retirement and achieve life fulfilment. </w:t>
      </w:r>
    </w:p>
    <w:p>
      <w:pPr>
        <w:pStyle w:val="Normal"/>
        <w:spacing w:lineRule="auto" w:line="360"/>
        <w:jc w:val="both"/>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escriptive-qualitative study seeks to investigate the life satisfaction level of academic staff in a Nigerian university, using retired academic staff of the Niger Delta University as a case study. The choice of the Niger Delta University is predicated on the fact that it is the longest-serving higher institution in Bayelsa State. Thus, it has the largest number of retired academic staff. Other institutions are less than or between 5 to 10 years old and cannot provide the crop of participants needed for this study. The Niger Delta University is the oldest higher institution in Bayelsa State established in 2001. It is located on Wilberforce Island of the State and boasts over a thousand staff. </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sampled a total of 24 retired academic staff of the Niger Delta University through the snowball sampling technique. Thus, a retired staff was identified who in turn made referrals to other retired academic staff.  The study included only participants who have retired for at least a year. Data for this study was collected using an In-depth interview (IDI). The IDI was divided into sections structured based on the objectives of the stud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analysis for this study was done using the six steps and processes (Familiarization; coding; generating themes; reviewing themes; defining and naming themes; and writing up) of carrying out thematic content analysis as outlined by Braun and Clarke (2006). The Atlas. ti software was used to manage collected data for thematic content analysis. The choice of the use of thematic content analysis was to enable the researcher to closely examine the collected data to identify common themes i.e., topics, ideas, and patterns of meaning that come up repeatedly from the interview. Transcripts from individuals were given codes (e.g. IDI 1, IDI 2 …….. IDI 24). Codes were grouped to form sub-themes while sub-themes on the other hand, were re-grouped to form major themes.  Each sub-theme and major theme generated from the study was thoroughly discussed by the research team before its analysis and pres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is section, we will present, analyze, and interpret the data acquired through In-Depth Interviews (IDIs), which were designed by the study's objectives. As previously outlined in the methodology, the research was conducted in Bayelsa State, Nigeria. The data analysis encompasses the participants' demographic information and other inquiries pertinent to the study's objectives. The analysis approach employed in this study is qualitative thematic content analysis. </w:t>
      </w:r>
    </w:p>
    <w:p>
      <w:pPr>
        <w:pStyle w:val="Normal"/>
        <w:spacing w:lineRule="auto" w:line="36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ipants Background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tudy involved the recruitment of 24 retired academic staff members from the Niger Delta University. Among the study's participants, 75% were male, while 25% were female. On average, the participants were 69.5 years old, with an average monthly pension of N352,708.333. They had all worked as lecturers at the university for an average of 34.5 years. The typical retirement age among participants was 58.75 years. Notably, a significant majority of the participants (75%) retired at the rank of professor, while 17% retired as Senior Lecturers and 8% as Lecturer 1. Furthermore, all of the participants (100%) in this study currently reside in Yenagoa, Bayelsa State.</w:t>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arding their educational qualifications, 83% of the participants had already obtained their PhDs before retirement, while 17% had not achieved this level of education by the time of their retirement. Throughout their years of service, these participants held various positions, including Head of Department, Acting Dean, Dean, Deputy Vice-Chancellor (DVC), Director of Sports, Chairman of the Housing and Allocation Committee, Director of Academics and Strategic Planning, Exam Officer, and Faculty Welfare Offi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eneral Satisfaction Level After Retir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dings from the study indicate that most participants were satisfied and felt fulfilled after retirement from the university. The participants stated that they were satisfied at retirement as they had achieved all their objectives and reached the peak of their careers. While some participants stated that their satisfaction came from their love for academic work and teaching itself, others further noted that they are very satisfied because their successors, mentees, and students are all doing well in their different fields and career path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instance, one of the retired Professors e noted thus;</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My service years at the university were very satisfactory as I progressed</w:t>
      </w:r>
    </w:p>
    <w:p>
      <w:pPr>
        <w:pStyle w:val="Normal"/>
        <w:spacing w:lineRule="auto" w:line="276"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ly. However, I was not satisfied with the salary as it was too little</w:t>
      </w:r>
    </w:p>
    <w:p>
      <w:pPr>
        <w:pStyle w:val="Normal"/>
        <w:spacing w:lineRule="auto" w:line="276"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red to the level of work put in. I achieved all my objectives and</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expectations before retirement and I progressed to the top of my career,</w:t>
      </w:r>
    </w:p>
    <w:p>
      <w:pPr>
        <w:pStyle w:val="Normal"/>
        <w:spacing w:lineRule="auto" w:line="276"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s already a professor at age 42. Different people have different ways</w:t>
      </w:r>
    </w:p>
    <w:p>
      <w:pPr>
        <w:pStyle w:val="Normal"/>
        <w:spacing w:lineRule="auto" w:line="276"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duties, but to some extent, I was satisfied with the performance of my</w:t>
      </w:r>
    </w:p>
    <w:p>
      <w:pPr>
        <w:pStyle w:val="Normal"/>
        <w:spacing w:lineRule="auto" w:line="276"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essors as they all were working hard to achieve departmental objectives.</w:t>
      </w:r>
    </w:p>
    <w:p>
      <w:pPr>
        <w:pStyle w:val="Normal"/>
        <w:spacing w:lineRule="auto" w:line="276"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m also very satisfied with most of the students I tutored because most of</w:t>
      </w:r>
    </w:p>
    <w:p>
      <w:pPr>
        <w:pStyle w:val="Normal"/>
        <w:spacing w:lineRule="auto" w:line="276"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m are doing very well for themselves now. A few of them are Professors now.</w:t>
      </w:r>
    </w:p>
    <w:p>
      <w:pPr>
        <w:pStyle w:val="Normal"/>
        <w:spacing w:lineRule="auto" w:line="276" w:before="0" w:after="0"/>
        <w:ind w:left="720" w:hanging="0"/>
        <w:jc w:val="both"/>
        <w:rPr/>
      </w:pPr>
      <w:r>
        <w:rPr>
          <w:rFonts w:cs="Times New Roman" w:ascii="Times New Roman" w:hAnsi="Times New Roman"/>
          <w:sz w:val="24"/>
          <w:szCs w:val="24"/>
        </w:rPr>
        <w:t>I am very satisfied with their achievements</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Male IDI Participant/Professor/Aged 75 ye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wing from the above statement, it is easy to see that the interviewee expressed overall satisfaction with his career progression, achieving his goals, and reaching the rank of professor at a relatively young age. However, he mentioned dissatisfaction with the salary, which he found to be inadequate given the workload. The interview also reflects on the performance of successors, noting that most of them were dedicated to achieving the department's objectives, which was a source of satisfaction. Additionally, the interviewees took pride in the accomplishments of former students, many of whom have achieved academic success and some of whom have become professors themselves. Overall, the retired academic staff member has a positive view of his career and the impact on the stud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her of the interviewee who is also a retired professor notes that;</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I loved my job, academics is what I have always wanted to do so I loved the teaching work. Hence, I felt very fulfilled and satisfied at retirement. I was also satisfied with my successors (Female IDI Participant/Professor/Aged 77 yea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above interview outcomes have shown, some of the interviewees generally expressed satisfaction with their academic careers, noting achievements like reaching the rank of professor at a relatively young age and the accomplishments of their former students. However, some also voiced dissatisfaction, particularly regarding the fact that they were unable to achieve most of their goals as individuals before retirement. This mixed sentiment highlights the complex and multifaceted nature of their experiences in academia, where personal achievements and institutional constraints often coexist.  One of the participants in the study notes t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rt from the perks I enjoyed as a Lecturer, I was not fulfilled before I retired because I was not able to get my PhD before I retired (Male IDI Participant/M.Sc./Aged 67 years). </w:t>
      </w:r>
    </w:p>
    <w:p>
      <w:pPr>
        <w:pStyle w:val="Normal"/>
        <w:spacing w:lineRule="auto" w:line="360"/>
        <w:jc w:val="both"/>
        <w:rPr/>
      </w:pPr>
      <w:r>
        <w:rPr>
          <w:rFonts w:cs="Times New Roman" w:ascii="Times New Roman" w:hAnsi="Times New Roman"/>
          <w:sz w:val="24"/>
          <w:szCs w:val="24"/>
        </w:rPr>
        <w:t>The data collected from the participants in this study reflects a predominant sense of satisfaction and fulfilment derived from their service years in academia. A significant factor contributing to this sentiment was the attainment of personal and professional objectives before retirement. Many of the participants highlighted achievements such as reaching the rank of professor at a relatively young age, which signified successful and fulfilling academic careers. Additionally, their pride in the accomplishments of their successors, students, and mentees played a pivotal role in their overall contentment. Seeing former students excel in their academic pursuits and even become professors, themselves contributed to a sense of pride and fulfilment among the retir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dings underscore the profound impact of mentoring and the enduring legacy of these retired academic staff members. Their role in shaping the academic journey of their students and mentees was a source of immense satisfaction, as it reflected their influence and positive contributions to the field of education. In essence, their service years were marked not only by personal success but also by the meaningful influence they had on the academic journeys of others, leaving them with a sense of accomplishment and pride as they entered retirement.</w:t>
      </w:r>
    </w:p>
    <w:p>
      <w:pPr>
        <w:pStyle w:val="Normal"/>
        <w:spacing w:lineRule="auto" w:line="36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action with Members of Social Networks after Retir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dings imply that, apart from family, retired academic staff interact more with members of their religious organizations, community members, and friends. According to most participants, retirement has enabled them to participate more in religious activities, contribute to and attend their community meetings more often, and also allowed them ample time to spend with their friends. Although a few participants noted that they no longer interact as often with previous colleagues since retirement, others affirmed that they were still in touch with former co-staffs and they spend time discussing life experiences from time to time. Additionally, a few participants noted that they do not have friends because they prefer socializing with people younger than them, however, they interact regularly with co-religious members and community members. The opinion of one of the participants is captured in the comments below;</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still interact with my previous colleagues; we share our experiences of what 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feels like to be retired. We have physical meetings too. I also interacted mo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ith members of my community, I was also able to intervene in the acquisi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f land in my village by the state government for housing estate, and I was th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mmunity representative. I was able to build a secondary school in my villag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 also attend my village meetings. Retirement also enabled me to contribu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re to church and attend services regularly. I still interact very well wit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y friends in academics as we have more things in common to talk abou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le IDI Participant/Associate Professor/Aged 78 yea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other of the interviewees noted th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I am still in touch with my colleagues but there's not much interac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except one because I do not make friends with my peers. I prefer th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company of younger people. I also relate more with members of m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community. Retirement has also enabled me to engage more in religiou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ctivities. I am a Jehovah's Witness, while in service, I barely had time</w:t>
      </w:r>
    </w:p>
    <w:p>
      <w:pPr>
        <w:pStyle w:val="Normal"/>
        <w:spacing w:lineRule="auto" w:line="240" w:before="0" w:after="0"/>
        <w:ind w:left="720" w:hanging="0"/>
        <w:jc w:val="both"/>
        <w:rPr/>
      </w:pPr>
      <w:r>
        <w:rPr>
          <w:rFonts w:cs="Times New Roman" w:ascii="Times New Roman" w:hAnsi="Times New Roman"/>
          <w:sz w:val="24"/>
          <w:szCs w:val="24"/>
        </w:rPr>
        <w:tab/>
        <w:t>to spread the good news but now I do.</w:t>
      </w:r>
    </w:p>
    <w:p>
      <w:pPr>
        <w:pStyle w:val="Normal"/>
        <w:spacing w:lineRule="auto" w:line="240" w:before="0" w:after="0"/>
        <w:ind w:left="720" w:hanging="0"/>
        <w:jc w:val="both"/>
        <w:rPr/>
      </w:pPr>
      <w:r>
        <w:rPr>
          <w:rFonts w:cs="Times New Roman" w:ascii="Times New Roman" w:hAnsi="Times New Roman"/>
          <w:sz w:val="24"/>
          <w:szCs w:val="24"/>
        </w:rPr>
        <w:tab/>
        <w:t xml:space="preserve">(Female IDI Participant/Professor/Aged 80 years). </w:t>
      </w:r>
    </w:p>
    <w:p>
      <w:pPr>
        <w:pStyle w:val="Normal"/>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 am still in touch with my co-workers and we still interact regularly.</w:t>
      </w:r>
    </w:p>
    <w:p>
      <w:pPr>
        <w:pStyle w:val="Normal"/>
        <w:spacing w:lineRule="auto" w:line="240"/>
        <w:ind w:left="14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lso interact with members of my community the same way I always have, I am also able to attend my village meetings more regularly. Concerning Religious activities, My Religion only meets during weekends, so my commitment has not changed as I also attended regularly before retirement. I also have more time to hang out with my friends now. (Retired Professor from Federal University Otuoke). The participants' submissions above indicate that most participants interact more with members of their religious organizations, community members, and friends than former colleagues. </w:t>
      </w:r>
    </w:p>
    <w:p>
      <w:pPr>
        <w:pStyle w:val="Normal"/>
        <w:spacing w:lineRule="auto" w:line="360"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t Retirement Eng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s show that the participants were engaged in academic contract jobs, private businesses, and other contract jobs for firms. Most took up jobs as contract staff after retirement, a few of them took up other contract jobs for firms that involve supervisory roles for research projects in these organizations, and others engaged in private businesses which include owning and running a school, leasing their private buildings for a fee and trading as well. When asked about their other sources of income in comparison with their pension, the participants stated that their pension was higher than the money they earned from their economic activities and engagements. They also noted that their pension is higher than the financial support they receive from their children. For instance, a participant noted this;</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I worked as a contract staff in the University of Uyo, Niger Delta University and Federal University Otuoke. I was also contracted as a consultant by an oil firm for research on the Socioeconomic Impact of the oil spillage in 1998. I own a secondary school as well; this is also a source of income for me (Male IDI Participant/Professor/Aged 79 yea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her participant averred thu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In comparison to stipends from my children, my pension is higher as most of them are currently studying and are not gainfully employed. However, I still receive some stipends for my upkeep from them and I believe they would send more when these studying round up with their education, but for now, my pension is higher than the stipends my children send. I am a contract staff at Niger Delta University but even my pay from that cannot be compared to my pension (Male IDI Participant/Professor/Aged 73 years). </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ly, one of the interviewees noted tha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I have a building that I lease to a church that pays me rent. I was a contract staff before retirement, and although I currently do not work as a contract worker, I may begin soon as my school has just started a postgraduate school and my services may be required (Female IDI Participant/Professor/Aged 72 year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sponses indicate that even after retirement, most academic staff are engaged as contract workers and a few even own private businesses they manage. However, the income obtained from these engagements according to participants cannot be compared to their pension, as their pension is far higher than the amount they earn or receive from their childr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t Retirement Achiev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ost-retirement achievements of retired academic staff ranged from social, health, and economic achievements. While some participants noted that their greatest achievement was that they were able to live in good health and cater to their families, some noted that their greatest post-retirement achievement was being able to send all of their children to school while others stated that their greatest achievement was that they were able to set up a private business (school, buildings etc). Other achievements stated by participants include becoming important leaders in their communities and contributing to community projects. The stand of the participants is captured in the comments below;</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One of my greatest achievements after retirement is that I have been able to build a secondary school in my village, and also, I also serve as a leader in my community</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ale IDI Participant/Professor/Aged 76 years). </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y greatest achievement after retirement is that, my children are all graduates and I can live comfortably with my family and cater to my family's needs. I also get to spend more time with them (Male IDI Participant/Professor/Aged 73 years). </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fact that I live with my family is an achievement itself because work always had me leaving my family for training, conferences, school, and all that. So being able to live with my family and I am in perfectly good health is my greatest achievement after retirement (Female IDI Participant/Professor/Aged 80 years). </w:t>
      </w:r>
    </w:p>
    <w:p>
      <w:pPr>
        <w:pStyle w:val="Normal"/>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s of Findings</w:t>
      </w:r>
    </w:p>
    <w:p>
      <w:pPr>
        <w:pStyle w:val="Normal"/>
        <w:spacing w:lineRule="auto" w:line="360"/>
        <w:jc w:val="both"/>
        <w:rPr/>
      </w:pPr>
      <w:r>
        <w:rPr>
          <w:rFonts w:cs="Times New Roman" w:ascii="Times New Roman" w:hAnsi="Times New Roman"/>
          <w:sz w:val="24"/>
          <w:szCs w:val="24"/>
        </w:rPr>
        <w:t>Findings from the study's first objective show that, most retired academic staff in Bayelsa State were satisfied and felt fulfilled with their service years after their retirement from the university. The reasons for the participants' life satisfaction varied a bit, but there were a few similarities as most participants affirmed that their satisfaction came from achieving all their objectives and reaching the peak of their career before retiring. They also noted that their satisfaction was rooted in their love for academic work and teaching itself, others further noted that they are very satisfied because their successors, mentees, and students are all doing well in their different fields and career paths. Although very few participants were dissatisfied with their service, years before retirement because they did not get to the peak of their career and educational level before retiring, the majority of the participants were satisfied. This finding supports the findings of Szinovacz (2003), who discovered that the majority of seniors in Australia are happy with their lives in retirement. Furthermore, Constantijn (2006) discovered in his research that the majority of academic retirees are content with their retirement.</w:t>
      </w:r>
    </w:p>
    <w:p>
      <w:pPr>
        <w:pStyle w:val="Normal"/>
        <w:spacing w:lineRule="auto" w:line="360"/>
        <w:jc w:val="both"/>
        <w:rPr/>
      </w:pPr>
      <w:r>
        <w:rPr>
          <w:rFonts w:cs="Times New Roman" w:ascii="Times New Roman" w:hAnsi="Times New Roman"/>
          <w:sz w:val="24"/>
          <w:szCs w:val="24"/>
        </w:rPr>
        <w:t xml:space="preserve">The results of the second aim, which seeks to analyze participants' involvement with social networks, demonstrate that retired academic staff interact more with members of their religious organization, community members, and friends, with only a few still interacting with former colleagues. Retirement has allowed individuals to become more involved in their religious organizations and community meetings, as well as spend more time with their friends. While most no longer communicate with former co-workers as frequently since retirement, some confirmed that they were still in touch with former co-workers and they spend time discussing life experiences from time to time. Similarly, Kauppi </w:t>
      </w:r>
      <w:r>
        <w:rPr>
          <w:rFonts w:cs="Times New Roman" w:ascii="Times New Roman" w:hAnsi="Times New Roman"/>
          <w:i/>
          <w:sz w:val="24"/>
          <w:szCs w:val="24"/>
        </w:rPr>
        <w:t>et al</w:t>
      </w:r>
      <w:r>
        <w:rPr>
          <w:rFonts w:cs="Times New Roman" w:ascii="Times New Roman" w:hAnsi="Times New Roman"/>
          <w:sz w:val="24"/>
          <w:szCs w:val="24"/>
        </w:rPr>
        <w:t xml:space="preserve"> (2021) noted that contacts with co-workers are apt to diminish markedly along with retirement. On the other hand, retirement increases the available time to spend with family, friends, neighbours, and voluntary work settings enabling to strengthen and even create new social 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t-retirement engagements of retired academic staff in Bayelsa which captured the third objective of this study revealed that most of the participants noted that they work as contract academic staff in universities, as contract workers for companies or firms as researchers, supervisors, etc, and setting up private businesses. However, the pension received by the participants was revealed to be higher in comparison to the income earned from their various economic engagements. This finding contradicts Joubert's (1999) research which discovered that people planned to spend their retirement doing nothing. However, evidence in the literature has shown that most retired academic staff in universities continue to read, write, publish, and supervise students after retirement, whereas non-academic retirees do not (Babalola &amp; Alayode, 2012; Adewale, 2012). According to Eucharia (2012), academics stayed active through re-engagement, which includes their participation in teaching and research, as well as the attendant social participation made possible by their academic profession. The academics' duty schedule includes activity. Teaching, research (laboratory and field work), and participation in seminars, conferences, and workshops are examples of these. Whether retired or not, a renowned academic will continue to receive consulting employment, increasing his activities. These activities undoubtedly contribute to a healthy and happy life full of opportunities and satisfaction.</w:t>
      </w:r>
    </w:p>
    <w:p>
      <w:pPr>
        <w:pStyle w:val="Normal"/>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ast objective of this study, which sought to explore the post-retirement achievements of retired academic staff, revealed that the greatest achievements of retired academic staff were mainly social and economic. Some participants noted that their greatest achievement was that they set up businesses, others stated that educating all their children was their greatest achievement, some noted that becoming a key leader in their community was their greatest achievement, while most stated that being able to live with and cater for their family and be healthy was their greatest achievement.</w:t>
      </w:r>
    </w:p>
    <w:p>
      <w:pPr>
        <w:pStyle w:val="Normal"/>
        <w:spacing w:lineRule="auto" w:line="36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ssessment of life satisfaction among retired academic staff of universities in Bayelsa State, Nigeria, reveals a complex spectrum of emotions and experiences. While some retirees expressed deep satisfaction and fulfilment, having achieved their career objectives and witnessed the success of their students and mentees, others acknowledged lingering dissatisfaction due to unmet goals. The qualitative thematic content analysis of in-depth interviews highlighted the importance of personal accomplishments, professional achievements, and the enduring impact of mentoring on the retirees' overall sense of well-being. Retirement from academia signifies different things to different individuals, reflecting the unique trajectories of their careers and the varied legacies they leave behind. This study underscores the need for a nuanced understanding of post-retirement life satisfaction among academic staff and the multifaceted factors that contribute to their sense of fulfilment in this transitional phase of their l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awing from the findings and conclusion reached in this study, the following suggestions have been proffered to improve on the life satisfaction of academic staff retirees in Bayelsa State, Nig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eer Development and Support: To ensure greater life satisfaction in retirement, academic institutions should provide opportunities for career advancement and professional development, allowing academic staff to achieve their career objectives before retiring. Institutions can offer mentorship programs and encourage academic staff to pursue advanced degrees to reach their full pote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al Engagement and Networking: Retired academic staff should be encouraged to maintain and expand their social networks, both within and outside their former workplaces. Academic institutions can facilitate alumni networks, regular gatherings, and events to promote interactions among retirees, creating a sense of community and continued intellectual eng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conomic Empowerment: Retirees should receive support and training to transition into economic engagements that align with their skills and interests. Institutions and government agencies can offer entrepreneurship training, access to funding, and mentorship programs to assist retirees in setting up private businesses and generating additional in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tion and Health: Recognition of retirees' contributions to academia and society should be emphasized, boosting their self-esteem and overall life satisfaction. Additionally, access to quality healthcare services should be ensured, as retirees often face health-related challenges. Regular health check-ups and wellness programs can contribute to a healthier and more satisfied retired lif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pPr>
      <w:r>
        <w:rPr>
          <w:rFonts w:cs="Times New Roman" w:ascii="Times New Roman" w:hAnsi="Times New Roman"/>
          <w:sz w:val="24"/>
          <w:szCs w:val="24"/>
        </w:rPr>
        <w:t xml:space="preserve">Adedepo, A.M. &amp; Kehinde, S.D. (2013).Effect of post-retirement occupation on survival of </w:t>
        <w:tab/>
        <w:t xml:space="preserve">academic staff retirees: A case study of University of Ibadan, Nigeria. Journal of </w:t>
        <w:tab/>
        <w:t>Humanities and Social Science.19, 4, 82-87</w:t>
      </w:r>
    </w:p>
    <w:p>
      <w:pPr>
        <w:pStyle w:val="Normal"/>
        <w:jc w:val="both"/>
        <w:rPr/>
      </w:pPr>
      <w:r>
        <w:rPr>
          <w:rFonts w:cs="Times New Roman" w:ascii="Times New Roman" w:hAnsi="Times New Roman"/>
          <w:sz w:val="24"/>
          <w:szCs w:val="24"/>
        </w:rPr>
        <w:t xml:space="preserve">Adewale, A. (2012).Retirement, public service and lifestyles in Nigeria: An empirical </w:t>
        <w:tab/>
        <w:t xml:space="preserve">assessment. Paper Presented at the annual meeting of the American Sociological </w:t>
        <w:tab/>
        <w:t xml:space="preserve">Association. Denver. August 16th. Retrieved from http:allacademic.com/ </w:t>
        <w:tab/>
        <w:t>metal/p562745html</w:t>
      </w:r>
    </w:p>
    <w:p>
      <w:pPr>
        <w:pStyle w:val="Normal"/>
        <w:jc w:val="both"/>
        <w:rPr/>
      </w:pPr>
      <w:r>
        <w:rPr>
          <w:rFonts w:cs="Times New Roman" w:ascii="Times New Roman" w:hAnsi="Times New Roman"/>
          <w:sz w:val="24"/>
          <w:szCs w:val="24"/>
        </w:rPr>
        <w:t xml:space="preserve">Atchley, R. C. (1982). Retirement: Leaving the world of work. The Annals of American </w:t>
        <w:tab/>
        <w:t xml:space="preserve">Academy </w:t>
        <w:tab/>
        <w:t xml:space="preserve">of Political and Social Science, 464, 121 –131. </w:t>
      </w:r>
    </w:p>
    <w:p>
      <w:pPr>
        <w:pStyle w:val="Normal"/>
        <w:jc w:val="both"/>
        <w:rPr/>
      </w:pPr>
      <w:r>
        <w:rPr>
          <w:rFonts w:cs="Times New Roman" w:ascii="Times New Roman" w:hAnsi="Times New Roman"/>
          <w:sz w:val="24"/>
          <w:szCs w:val="24"/>
        </w:rPr>
        <w:t xml:space="preserve">Australian Bureau of Statistics (2000). Mental health and well-being profile of adults. </w:t>
        <w:tab/>
        <w:t xml:space="preserve">Australia: </w:t>
        <w:tab/>
        <w:t>Government Publishing Service.</w:t>
      </w:r>
    </w:p>
    <w:p>
      <w:pPr>
        <w:pStyle w:val="Normal"/>
        <w:jc w:val="both"/>
        <w:rPr/>
      </w:pPr>
      <w:r>
        <w:rPr>
          <w:rFonts w:cs="Times New Roman" w:ascii="Times New Roman" w:hAnsi="Times New Roman"/>
          <w:sz w:val="24"/>
          <w:szCs w:val="24"/>
        </w:rPr>
        <w:t xml:space="preserve">Babalola, J.A. &amp; Alayode, A.M. (2012).Pattern of leisure activity Involvement of academic </w:t>
        <w:tab/>
        <w:t xml:space="preserve">and </w:t>
        <w:tab/>
        <w:t xml:space="preserve">non-academic staff in tertiary institutions in Oyo State, Nigeria. American Journal </w:t>
        <w:tab/>
        <w:t xml:space="preserve">of </w:t>
        <w:tab/>
        <w:t>Human Ecology. 1(1), 28 – 32</w:t>
      </w:r>
    </w:p>
    <w:p>
      <w:pPr>
        <w:pStyle w:val="Normal"/>
        <w:jc w:val="both"/>
        <w:rPr/>
      </w:pPr>
      <w:r>
        <w:rPr>
          <w:rFonts w:cs="Times New Roman" w:ascii="Times New Roman" w:hAnsi="Times New Roman"/>
          <w:sz w:val="24"/>
          <w:szCs w:val="24"/>
        </w:rPr>
        <w:t xml:space="preserve">Bell, B. D. (1978-79). Life satisfaction and occupational retirement: Beyond the impact year. </w:t>
        <w:tab/>
        <w:t>International Journal of Aging and Human Development, 9 (1), 31-50.</w:t>
      </w:r>
    </w:p>
    <w:p>
      <w:pPr>
        <w:pStyle w:val="Normal"/>
        <w:jc w:val="both"/>
        <w:rPr/>
      </w:pPr>
      <w:r>
        <w:rPr>
          <w:rFonts w:cs="Times New Roman" w:ascii="Times New Roman" w:hAnsi="Times New Roman"/>
          <w:sz w:val="24"/>
          <w:szCs w:val="24"/>
        </w:rPr>
        <w:t xml:space="preserve">Blonna, R.(2005).Coping with stress in a changing world. New York: MC Graw Hill. Carrol, </w:t>
        <w:tab/>
        <w:t xml:space="preserve">N. </w:t>
        <w:tab/>
        <w:t xml:space="preserve">(2007). Unemployment and psychological well-being. The economic record, 83 </w:t>
        <w:tab/>
        <w:t xml:space="preserve">(262), 287 </w:t>
        <w:tab/>
        <w:t>– 302.</w:t>
      </w:r>
    </w:p>
    <w:p>
      <w:pPr>
        <w:pStyle w:val="Normal"/>
        <w:jc w:val="both"/>
        <w:rPr/>
      </w:pPr>
      <w:r>
        <w:rPr>
          <w:rFonts w:cs="Times New Roman" w:ascii="Times New Roman" w:hAnsi="Times New Roman"/>
          <w:sz w:val="24"/>
          <w:szCs w:val="24"/>
        </w:rPr>
        <w:t xml:space="preserve">Constantijn, W.A.(2006).Annuities and retirement satisfaction. Retrieved on 9th July, </w:t>
        <w:tab/>
        <w:t>2014.From:www.books.google.com/annuities and retirement satisfaction/HTML</w:t>
      </w:r>
    </w:p>
    <w:p>
      <w:pPr>
        <w:pStyle w:val="Normal"/>
        <w:jc w:val="both"/>
        <w:rPr/>
      </w:pPr>
      <w:r>
        <w:rPr>
          <w:rFonts w:cs="Times New Roman" w:ascii="Times New Roman" w:hAnsi="Times New Roman"/>
          <w:sz w:val="24"/>
          <w:szCs w:val="24"/>
        </w:rPr>
        <w:t xml:space="preserve">Cronan, J. J. (2009). Retirement: It's not about the finances! Journal of the American College </w:t>
        <w:tab/>
        <w:t xml:space="preserve">of </w:t>
        <w:tab/>
        <w:t>Radiology, 6(4), 242-245.</w:t>
      </w:r>
    </w:p>
    <w:p>
      <w:pPr>
        <w:pStyle w:val="Normal"/>
        <w:jc w:val="both"/>
        <w:rPr/>
      </w:pPr>
      <w:r>
        <w:rPr>
          <w:rFonts w:cs="Times New Roman" w:ascii="Times New Roman" w:hAnsi="Times New Roman"/>
          <w:sz w:val="24"/>
          <w:szCs w:val="24"/>
        </w:rPr>
        <w:t xml:space="preserve">Donaldson, T., Earl, J. K., &amp; Muratore, A. M. (2010). Extending the integrated model of </w:t>
        <w:tab/>
        <w:t xml:space="preserve">retirement </w:t>
        <w:tab/>
        <w:t xml:space="preserve">adjustment: Incorporating mastery and retirement planning. Journal of </w:t>
        <w:tab/>
        <w:t xml:space="preserve">Vocational </w:t>
        <w:tab/>
        <w:t>Behavior, 77(2), 279-289.</w:t>
      </w:r>
    </w:p>
    <w:p>
      <w:pPr>
        <w:pStyle w:val="Normal"/>
        <w:jc w:val="both"/>
        <w:rPr/>
      </w:pPr>
      <w:r>
        <w:rPr>
          <w:rFonts w:cs="Times New Roman" w:ascii="Times New Roman" w:hAnsi="Times New Roman"/>
          <w:sz w:val="24"/>
          <w:szCs w:val="24"/>
        </w:rPr>
        <w:t xml:space="preserve">Eucharia Onyema Ejechi (2012) The Quality of Life of Retired Reengaged Academics in </w:t>
        <w:tab/>
        <w:t xml:space="preserve">Nigeria. </w:t>
        <w:tab/>
        <w:t xml:space="preserve">Educational Gerontology, 38:5, 328-337, DOI: </w:t>
        <w:tab/>
        <w:t>10.1080/03601277.2010.544601</w:t>
      </w:r>
    </w:p>
    <w:p>
      <w:pPr>
        <w:pStyle w:val="Normal"/>
        <w:jc w:val="both"/>
        <w:rPr/>
      </w:pPr>
      <w:r>
        <w:rPr>
          <w:rFonts w:cs="Times New Roman" w:ascii="Times New Roman" w:hAnsi="Times New Roman"/>
          <w:sz w:val="24"/>
          <w:szCs w:val="24"/>
        </w:rPr>
        <w:t xml:space="preserve">Garba, A., &amp; Mamman, J. (2014). Retirement Challenges and Sustainable Development in </w:t>
        <w:tab/>
        <w:t>Nigeria European Journal of Business and Management 39(6).</w:t>
      </w:r>
    </w:p>
    <w:p>
      <w:pPr>
        <w:pStyle w:val="Normal"/>
        <w:jc w:val="both"/>
        <w:rPr>
          <w:rFonts w:ascii="Times New Roman" w:hAnsi="Times New Roman" w:cs="Times New Roman"/>
          <w:sz w:val="24"/>
          <w:szCs w:val="24"/>
        </w:rPr>
      </w:pPr>
      <w:r>
        <w:rPr>
          <w:rFonts w:cs="Times New Roman" w:ascii="Times New Roman" w:hAnsi="Times New Roman"/>
          <w:sz w:val="24"/>
          <w:szCs w:val="24"/>
        </w:rPr>
        <w:t>Grant, L. (1996). You've got the stock options, now get a life. Fortune, 24</w:t>
      </w:r>
    </w:p>
    <w:p>
      <w:pPr>
        <w:pStyle w:val="Normal"/>
        <w:jc w:val="both"/>
        <w:rPr/>
      </w:pPr>
      <w:r>
        <w:rPr>
          <w:rFonts w:cs="Times New Roman" w:ascii="Times New Roman" w:hAnsi="Times New Roman"/>
          <w:sz w:val="24"/>
          <w:szCs w:val="24"/>
        </w:rPr>
        <w:t xml:space="preserve">Joubert, L. (1999). Retirement planning for blue-collar in an industrial setting: An EAP </w:t>
        <w:tab/>
        <w:t>perspective. Unpublished Doctoral Thesis, University of Pretoria.</w:t>
      </w:r>
    </w:p>
    <w:p>
      <w:pPr>
        <w:pStyle w:val="Normal"/>
        <w:jc w:val="both"/>
        <w:rPr/>
      </w:pPr>
      <w:r>
        <w:rPr>
          <w:rFonts w:cs="Times New Roman" w:ascii="Times New Roman" w:hAnsi="Times New Roman"/>
          <w:sz w:val="24"/>
          <w:szCs w:val="24"/>
        </w:rPr>
        <w:t xml:space="preserve">Karen, S. &amp; Gary, L.R. (2013). Gender differences in retirement satisfaction and its </w:t>
        <w:tab/>
        <w:t>antecedents. Retrieved, 25th February, 2014. From: roa.Sagepub.com/content/8/3/426</w:t>
      </w:r>
    </w:p>
    <w:p>
      <w:pPr>
        <w:pStyle w:val="Normal"/>
        <w:jc w:val="both"/>
        <w:rPr/>
      </w:pPr>
      <w:r>
        <w:rPr>
          <w:rFonts w:cs="Times New Roman" w:ascii="Times New Roman" w:hAnsi="Times New Roman"/>
          <w:sz w:val="24"/>
          <w:szCs w:val="24"/>
        </w:rPr>
        <w:t xml:space="preserve">Kauppi, M., Virtanen, M., Pentti, J. et al. Social network ties before and after retirement: a </w:t>
        <w:tab/>
        <w:t xml:space="preserve">cohort study. Eur J Ageing 18, 503–512 (2021). </w:t>
      </w:r>
      <w:hyperlink r:id="rId5">
        <w:r>
          <w:rPr>
            <w:rStyle w:val="InternetLink"/>
            <w:rFonts w:cs="Times New Roman" w:ascii="Times New Roman" w:hAnsi="Times New Roman"/>
            <w:sz w:val="24"/>
            <w:szCs w:val="24"/>
          </w:rPr>
          <w:t>https://doi.org/10.1007/s10433-021-</w:t>
        </w:r>
      </w:hyperlink>
      <w:r>
        <w:rPr>
          <w:rFonts w:cs="Times New Roman" w:ascii="Times New Roman" w:hAnsi="Times New Roman"/>
          <w:sz w:val="24"/>
          <w:szCs w:val="24"/>
        </w:rPr>
        <w:tab/>
        <w:t>00604-y</w:t>
      </w:r>
    </w:p>
    <w:p>
      <w:pPr>
        <w:pStyle w:val="Normal"/>
        <w:jc w:val="both"/>
        <w:rPr/>
      </w:pPr>
      <w:r>
        <w:rPr>
          <w:rFonts w:cs="Times New Roman" w:ascii="Times New Roman" w:hAnsi="Times New Roman"/>
          <w:sz w:val="24"/>
          <w:szCs w:val="24"/>
        </w:rPr>
        <w:t xml:space="preserve">Kim, J. &amp; Moen, P. (2002). Is Retirement good or bad for subjective well-being? Current </w:t>
        <w:tab/>
        <w:t xml:space="preserve">Directions </w:t>
        <w:tab/>
        <w:t>in Psychological Science, 10(3), 83 – 86</w:t>
      </w:r>
    </w:p>
    <w:p>
      <w:pPr>
        <w:pStyle w:val="Normal"/>
        <w:jc w:val="both"/>
        <w:rPr/>
      </w:pPr>
      <w:r>
        <w:rPr>
          <w:rFonts w:cs="Times New Roman" w:ascii="Times New Roman" w:hAnsi="Times New Roman"/>
          <w:sz w:val="24"/>
          <w:szCs w:val="24"/>
        </w:rPr>
        <w:t xml:space="preserve">Maclean, B. (1982). Retirement satisfaction in married and rural women.The Gerontologist, 27, 215 </w:t>
        <w:tab/>
        <w:t>– 221</w:t>
      </w:r>
    </w:p>
    <w:p>
      <w:pPr>
        <w:pStyle w:val="Normal"/>
        <w:jc w:val="both"/>
        <w:rPr/>
      </w:pPr>
      <w:r>
        <w:rPr>
          <w:rFonts w:cs="Times New Roman" w:ascii="Times New Roman" w:hAnsi="Times New Roman"/>
          <w:sz w:val="24"/>
          <w:szCs w:val="24"/>
        </w:rPr>
        <w:t xml:space="preserve">Owota, F. &amp; Raimi, L. (2022). How Does Feedback and Promotion Influence Employees' Job </w:t>
        <w:tab/>
        <w:t xml:space="preserve">Performance in the Civil Service in Bayelsa State, Nigeria. International Journal of </w:t>
        <w:tab/>
        <w:t>Innovative Development and Policy Studies 10(2), 80-90, April-June, 2022.</w:t>
      </w:r>
    </w:p>
    <w:p>
      <w:pPr>
        <w:pStyle w:val="Normal"/>
        <w:jc w:val="both"/>
        <w:rPr/>
      </w:pPr>
      <w:r>
        <w:rPr>
          <w:rFonts w:cs="Times New Roman" w:ascii="Times New Roman" w:hAnsi="Times New Roman"/>
          <w:sz w:val="24"/>
          <w:szCs w:val="24"/>
        </w:rPr>
        <w:t xml:space="preserve">Pinquart, M. &amp; Schindler, I. (2007).Changes in life satisfaction in the transition to retirement: </w:t>
        <w:tab/>
        <w:t xml:space="preserve">A </w:t>
        <w:tab/>
        <w:t>latent-class approach. Psychology and Ageing, 22(3), 442 – 455.</w:t>
      </w:r>
    </w:p>
    <w:p>
      <w:pPr>
        <w:pStyle w:val="Normal"/>
        <w:jc w:val="both"/>
        <w:rPr/>
      </w:pPr>
      <w:r>
        <w:rPr>
          <w:rFonts w:cs="Times New Roman" w:ascii="Times New Roman" w:hAnsi="Times New Roman"/>
          <w:sz w:val="24"/>
          <w:szCs w:val="24"/>
        </w:rPr>
        <w:t xml:space="preserve">Powell, J. L. (2001). Theorizing social gerontology: The case of social philosophies of age. </w:t>
        <w:tab/>
        <w:t>Retrieved 27 January 2005 from http://sincronia.cucsh.udg.mx/powell.htm.</w:t>
      </w:r>
    </w:p>
    <w:p>
      <w:pPr>
        <w:pStyle w:val="Normal"/>
        <w:jc w:val="both"/>
        <w:rPr/>
      </w:pPr>
      <w:r>
        <w:rPr>
          <w:rFonts w:cs="Times New Roman" w:ascii="Times New Roman" w:hAnsi="Times New Roman"/>
          <w:sz w:val="24"/>
          <w:szCs w:val="24"/>
        </w:rPr>
        <w:t xml:space="preserve">Raimi, L. &amp; Adias, L. (2018). Collective bargaining: How useful is it for industrial harmony? </w:t>
        <w:tab/>
        <w:t xml:space="preserve">Evidence from Shell Petroleum Development Company (SPDC), Port Harcourt, Rivers </w:t>
        <w:tab/>
        <w:t xml:space="preserve">State. Social Science and Law Journal of Policy Review &amp; Development Strategies, </w:t>
        <w:tab/>
        <w:t>6(1), 28-41.</w:t>
      </w:r>
    </w:p>
    <w:p>
      <w:pPr>
        <w:pStyle w:val="Normal"/>
        <w:jc w:val="both"/>
        <w:rPr/>
      </w:pPr>
      <w:r>
        <w:rPr>
          <w:rFonts w:cs="Times New Roman" w:ascii="Times New Roman" w:hAnsi="Times New Roman"/>
          <w:sz w:val="24"/>
          <w:szCs w:val="24"/>
        </w:rPr>
        <w:t xml:space="preserve">Riker, H. C., &amp; Myers, J. E. (1990). Retirement counseling: A practical guide for action. New </w:t>
        <w:tab/>
        <w:t>York: Hemisphere Publishing Corporation.</w:t>
      </w:r>
    </w:p>
    <w:p>
      <w:pPr>
        <w:pStyle w:val="Normal"/>
        <w:jc w:val="both"/>
        <w:rPr/>
      </w:pPr>
      <w:r>
        <w:rPr>
          <w:rFonts w:cs="Times New Roman" w:ascii="Times New Roman" w:hAnsi="Times New Roman"/>
          <w:sz w:val="24"/>
          <w:szCs w:val="24"/>
        </w:rPr>
        <w:t xml:space="preserve">Szinovacz, M.E. (2003). Contents and pathways: Retirement as institution, process, and </w:t>
        <w:tab/>
        <w:t xml:space="preserve">experience. </w:t>
        <w:tab/>
        <w:t xml:space="preserve">Pg. 6 – 52. In G.A. Adams, &amp; T.A. Bechr (eds). Retirement: Reasons, </w:t>
        <w:tab/>
        <w:t xml:space="preserve">processes, and </w:t>
        <w:tab/>
        <w:t xml:space="preserve">results. New York: Springer Pub. Company Ltd </w:t>
      </w:r>
    </w:p>
    <w:p>
      <w:pPr>
        <w:pStyle w:val="Normal"/>
        <w:jc w:val="both"/>
        <w:rPr/>
      </w:pPr>
      <w:r>
        <w:rPr>
          <w:rFonts w:cs="Times New Roman" w:ascii="Times New Roman" w:hAnsi="Times New Roman"/>
          <w:sz w:val="24"/>
          <w:szCs w:val="24"/>
        </w:rPr>
        <w:t xml:space="preserve">Taylor, A. (24 June, 1996). How I flunked retirement: Lee Iacocca says his three years of </w:t>
        <w:tab/>
        <w:t xml:space="preserve">retirement </w:t>
        <w:tab/>
        <w:t xml:space="preserve">have been more stressful than his 47 years in the auto business. Fortune, </w:t>
        <w:tab/>
        <w:t>(pp. 36 – 43).</w:t>
      </w:r>
    </w:p>
    <w:p>
      <w:pPr>
        <w:pStyle w:val="Normal"/>
        <w:jc w:val="both"/>
        <w:rPr/>
      </w:pPr>
      <w:r>
        <w:rPr>
          <w:rFonts w:cs="Times New Roman" w:ascii="Times New Roman" w:hAnsi="Times New Roman"/>
          <w:sz w:val="24"/>
          <w:szCs w:val="24"/>
        </w:rPr>
        <w:t xml:space="preserve">Wang, M. (2007). Profiling retirees in the retirement transition and adjustment process: </w:t>
        <w:tab/>
        <w:t xml:space="preserve">Examining </w:t>
        <w:tab/>
        <w:t xml:space="preserve">the longitudinal change patterns of retirees' psychological well-being. </w:t>
        <w:tab/>
        <w:t xml:space="preserve">Journal of Applied </w:t>
        <w:tab/>
        <w:t>Psychology, 92 (2), 455-474. doi:10.1037/0021-9010.92.2.455</w:t>
      </w:r>
    </w:p>
    <w:p>
      <w:pPr>
        <w:pStyle w:val="Normal"/>
        <w:spacing w:before="0" w:after="160"/>
        <w:jc w:val="both"/>
        <w:rPr/>
      </w:pPr>
      <w:r>
        <w:rPr>
          <w:rFonts w:cs="Times New Roman" w:ascii="Times New Roman" w:hAnsi="Times New Roman"/>
          <w:sz w:val="24"/>
          <w:szCs w:val="24"/>
        </w:rPr>
        <w:t xml:space="preserve">Williams, D. (2001). Life events and career change: Transition psychology in practice. Paper </w:t>
        <w:tab/>
        <w:t xml:space="preserve">presented to the British Psychological Society's Occupational Psychology Conference, </w:t>
        <w:tab/>
        <w:t xml:space="preserve">January 1999, Retrieved 30 November 2005 from; </w:t>
        <w:tab/>
        <w:t>http://www.eoslifework.co.uk/transprac.ht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ss2yp7ui">
    <w:name w:val="css-2yp7u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omic@gmail.com" TargetMode="External"/><Relationship Id="rId3" Type="http://schemas.openxmlformats.org/officeDocument/2006/relationships/hyperlink" Target="mailto:michaelolomuoo@fuotuoke.edu.ng" TargetMode="External"/><Relationship Id="rId4" Type="http://schemas.openxmlformats.org/officeDocument/2006/relationships/hyperlink" Target="https://orcid.org/0000-0001-5846-6995" TargetMode="External"/><Relationship Id="rId5" Type="http://schemas.openxmlformats.org/officeDocument/2006/relationships/hyperlink" Target="https://doi.org/10.1007/s10433-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0:13:00Z</dcterms:created>
  <dc:creator>Victor Assi</dc:creator>
  <dc:description/>
  <cp:keywords/>
  <dc:language>en-US</dc:language>
  <cp:lastModifiedBy>Victor Assi</cp:lastModifiedBy>
  <dcterms:modified xsi:type="dcterms:W3CDTF">2023-10-07T1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121c34-28c6-476f-ab02-bebc49dc8795</vt:lpwstr>
  </property>
</Properties>
</file>