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derstanding Ayurveda – Age old science for modern tim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r. Nipun Agarwal</w:t>
      </w:r>
      <w:r>
        <w:rPr>
          <w:rFonts w:cs="Times New Roman" w:ascii="Times New Roman" w:hAnsi="Times New Roman"/>
          <w:b/>
          <w:sz w:val="24"/>
          <w:szCs w:val="24"/>
          <w:vertAlign w:val="superscript"/>
        </w:rPr>
        <w:t>1</w:t>
      </w:r>
      <w:r>
        <w:rPr>
          <w:rFonts w:cs="Times New Roman" w:ascii="Times New Roman" w:hAnsi="Times New Roman"/>
          <w:b/>
          <w:sz w:val="24"/>
          <w:szCs w:val="24"/>
        </w:rPr>
        <w:t>, Dipali Gupt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Pragati Khare*</w:t>
      </w:r>
      <w:r>
        <w:rPr>
          <w:rFonts w:cs="Times New Roman" w:ascii="Times New Roman" w:hAnsi="Times New Roman"/>
          <w:b/>
          <w:sz w:val="24"/>
          <w:szCs w:val="24"/>
          <w:vertAlign w:val="superscript"/>
        </w:rPr>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hri Ram Murti Smarak, I.M.S., Bareilly, U.P., Ind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vertAlign w:val="superscript"/>
        </w:rPr>
        <w:t>2</w:t>
      </w:r>
      <w:r>
        <w:rPr>
          <w:rFonts w:cs="Times New Roman" w:ascii="Times New Roman" w:hAnsi="Times New Roman"/>
          <w:sz w:val="24"/>
          <w:szCs w:val="24"/>
        </w:rPr>
        <w:t>Department of Pharmacy, Shri Ram Murti Smarak, C.E.T., Bareilly, U.P., Ind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y academics believe that Ayurveda is the earliest kind of medicine. Ayurveda is translated from Sanskrit as "The Science of Life." The "Mother of All Healing," as Ayurvedic knowledge is frequently referred to, has its roots in India and dates back more than 5,000 years. It comes from the ancient Vedic culture and has been passed down orally from great masters to their students for many, many years. A little portion of this knowledge has been preserved in writing, but the majority is unavailable. Many of the natural healing philosophies now used in the West, such as homoeopathy and polarity therapy, have their roots in ayurveda (Vasant, 198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yurveda </w:t>
      </w:r>
    </w:p>
    <w:p>
      <w:pPr>
        <w:pStyle w:val="Normal"/>
        <w:spacing w:lineRule="auto" w:line="360" w:before="0" w:after="0"/>
        <w:jc w:val="both"/>
        <w:rPr/>
      </w:pPr>
      <w:r>
        <w:rPr>
          <w:rFonts w:cs="Times New Roman" w:ascii="Times New Roman" w:hAnsi="Times New Roman"/>
          <w:sz w:val="24"/>
          <w:szCs w:val="24"/>
        </w:rPr>
        <w:t xml:space="preserve">An extensive system of healthcare has its roots in the ancient science of life. According to Indian philosophy, human social and spiritual advancement depends greatly on one's physical well-being. The first practitioner and teacher of Ayurveda was Lord Brahma, who is also the creator of our universe. There is adequate knowledge in the Four Vedas, the oldest Indian literatures, which are said to have been written between 5000 and 1000 B.C., on how to heal illnesses using herbs and natural methods. The majority of the ancient Indian literatures had references to medical care, medications, and surgery (Honwad et al,. 2017). From the time of the Samhitas, or roughly 1000 years ago, up to the 17th century A.D., the Ayurveda was regarded as a completely developed and categorized science. Despite the difficulties and obstacles posed by Mogal dynasties, Ayurveda developed in a remarkable manner. The modern medical system came to our nation under British administration, and it quickly gained popularity thanks to government support and swift action (Nishteshwar et al., 2009). Many ancient Vaidyas and families also preserved the richness of Ayurvedic literature during these times and used it as their primary method of healthcare. Ayurveda has been an essential component of India's national health delivery system since the latter half of the 20th century (Agnivesha et al., 2011). With the aid of research and development, ayurvedic medical science has advanced significantly in the twenty-first century. Ayurveda was revealed to Dakshaprajapati by the universe's creator Brahma, who also taught it to the Ashwini Kumaras, the Vedic gods of medicine, who then passed it on to Indra (Mookerjee et al., 2004). All Ayurvedic schools concur on the divine lineage up to Indra, but they each hold a unique interpretation of how the art would be passed down in subsequent generations. There are two primary schools of thinking in Ayurveda: Punarvasu Atreya, the school of physicians, and Divodas Dhanwantari, the school of surgeons (Ayurveda, 2012).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story of Ayurv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istory of Ayurveda dates back to the second century BC. The ancient schools of Hindu philosophy known as Vaisheshika and the school of logic known as Nyaya formed the groundwork for ayurveda. It was founded at the same time as the Nyaya and Vaisheshika schools of thought, and it is connected to the manifestation framework known as Samkhya. The Vaisheshika School advocated drawing conclusions and forming opinions on a patient's pathological condition in order to guide treatment. As opposed to this, Nyaya School taught that before beginning treatment, one should have a thorough understanding of the patient's condition as well as the state of the disease. The attributes of any item are divided into six categories by the Vaisheshika school: substance, particularity, activity, generality, inherence, and quality, which are known in Sanskrit as Dravya, Vishesha, Karma, Samanya, Samavaya, and Guna, respectively. Later, the Nyayaevai-seika school was created in collaboration by the Vaisheshika and Nyaya schools. In later years, the nyayaevai-seika school helped spread knowledge of Ayurveda and brought honor to traditional knowledge. The Hindu God Brahma, who is regarded as the universe's creator, is considered to be the source of Ayurveda, both before these schools were founded and even now. For the benefit of humanity, it is thought that the universe's creator gave the sages this comprehensive understanding of healing. The knowledge of traditional remedies was transmitted from the sages to the disciples, who then passed it on orally and through various documents to the general public. Poems called "Shlokas" that describe the medicinal virtues of herbs were used to convey the information. Sages utilized these to explain how to use therapeutic plants (Pal, 1991).</w:t>
      </w:r>
    </w:p>
    <w:p>
      <w:pPr>
        <w:pStyle w:val="Normal"/>
        <w:spacing w:lineRule="auto" w:line="360" w:before="0" w:after="0"/>
        <w:jc w:val="both"/>
        <w:rPr/>
      </w:pPr>
      <w:r>
        <w:rPr>
          <w:rFonts w:cs="Times New Roman" w:ascii="Times New Roman" w:hAnsi="Times New Roman"/>
          <w:sz w:val="24"/>
          <w:szCs w:val="24"/>
        </w:rPr>
        <w:t>The Yajur Veda, Rig Veda, Sam Veda, and Atharva Veda are four renowned knowledge collections (Vedas) that are thought to constitute the foundation of the Hindu healing system. The most well-known of the four Vedas, the Rig Veda, describes 67 plants and 293 and 81 medicinally beneficial plants are described in the Atharva Veda and Yajur Veda, respectively. The knowledge learned from these Vedas serves as the foundation for the practice of Ayurveda. The author of the writings found in the Rig Veda and Atharva Veda is known as "Atreya," who is said to have gained this knowledge from Lord Indra, who first acquired it from Lord Brahma. Agnivesha collated the Vedic wisdom, which Charaka and a few other academics edited and gave the name "Charaka Samhita" today. All facets of Ayurvedic medicine are covered in the Charaka Samhita, and the Science of Surgery is covered in the Sushruta Samhita.</w:t>
      </w:r>
    </w:p>
    <w:p>
      <w:pPr>
        <w:pStyle w:val="Normal"/>
        <w:spacing w:lineRule="auto" w:line="360" w:before="0" w:after="0"/>
        <w:jc w:val="both"/>
        <w:rPr/>
      </w:pPr>
      <w:r>
        <w:rPr>
          <w:rFonts w:cs="Times New Roman" w:ascii="Times New Roman" w:hAnsi="Times New Roman"/>
          <w:sz w:val="24"/>
          <w:szCs w:val="24"/>
        </w:rPr>
        <w:t>Both the Yajur Veda and the Atharva Veda list 81 and 293 medicinally beneficial plants, respectively. The knowledge learned from these Vedas forms the foundation of Ayurvedic practice. There are texts in the Rig Veda and Atharva Veda attributed to "Atreya," who is thought to have gotten this knowledge from Lord Indra, who first learned it from Lord Brahma. Agnivesha compiled the Vedic wisdom, which Charaka and a few other academics later edited and gave the name "Charaka Samhita" to. Both the Sushruta Samhita and the Charaka Samhita cover every area of Ayurvedic medicine.</w:t>
      </w:r>
    </w:p>
    <w:p>
      <w:pPr>
        <w:pStyle w:val="Normal"/>
        <w:spacing w:lineRule="auto" w:line="360" w:before="0" w:after="0"/>
        <w:jc w:val="both"/>
        <w:rPr/>
      </w:pPr>
      <w:r>
        <w:rPr>
          <w:rFonts w:cs="Times New Roman" w:ascii="Times New Roman" w:hAnsi="Times New Roman"/>
          <w:sz w:val="24"/>
          <w:szCs w:val="24"/>
        </w:rPr>
        <w:t>Traditional medical practitioners still make use of both of these illustrious collections. There are numerous translations and languages of these ancient books, including Tibetan, Greek, Chinese, Arabic, and Persian. Charaka Samhita is the most renowned of all the records, although there are a few other related lesser compilations including Nighantu Granthas, Madhava Nidana, and Bhava Prakasha from the contributions of numerous academic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ept of Tridos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raditional, prehistoric Indian system of medicine is called ayurveda. Literally, its name means "life knowledge." Balance of the body, mind, and spirit is emphasised in the Ayurvedic approach to holistic treatment to treat and prevent disease. This 5,000-year-old practice emphasises food, herbal medicines, yoga and meditation, exercise, a healthy lifestyle, and body cleaning as ways to bring the body into harmony with nature. The foundational idea known as the "tridosha tatwa" serves as the foundation for the Ayurvedic style of treatment. The terms "tri" and "dosh," which in Sanskrit mean three and pollutant or vitiated element, respectively, are the etymological roots of the word "tridosh," which means "three pollutants" or "tri-pollutant." The Sanskrit word "tatwa" is translated into English as "theory." In essence, the maintenance of health or well-being as well as disease or illness is significantly influenced by pollutants or vitiating elements. In a nutshell, health or well-being is preserved if all three contaminants coexist peacefully with another (Joshi et al., 2021).</w:t>
      </w:r>
    </w:p>
    <w:p>
      <w:pPr>
        <w:pStyle w:val="Default"/>
        <w:spacing w:lineRule="auto" w:line="360"/>
        <w:jc w:val="both"/>
        <w:rPr/>
      </w:pPr>
      <w:r>
        <w:rPr>
          <w:rFonts w:cs="Times New Roman" w:ascii="Times New Roman" w:hAnsi="Times New Roman"/>
          <w:b/>
          <w:bCs/>
          <w:color w:val="000000"/>
        </w:rPr>
        <w:t xml:space="preserve">The link between panchamahabhuta &amp; Ayurvedic Tridosh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pPr>
      <w:r>
        <w:rPr>
          <w:rFonts w:cs="Times New Roman" w:ascii="Times New Roman" w:hAnsi="Times New Roman"/>
          <w:sz w:val="24"/>
          <w:szCs w:val="24"/>
        </w:rPr>
        <w:t>Panchamahabhuta or the five great elements-Akash (space), Vayu (air), Agni (fire), Jala (water), Prithvi (earth) are considered the basis of the universe. When these 5 basic elements make</w:t>
      </w:r>
      <w:r>
        <w:rPr/>
        <w:t xml:space="preserve"> up the composition of the human body gets impregnated with Atma and sou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ense org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Mahabhut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Properti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color w:val="000000"/>
              </w:rPr>
              <w:t xml:space="preserve">Ea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kas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color w:val="000000"/>
              </w:rPr>
              <w:t xml:space="preserve">Empty area of cosmos, frictionless, soun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ki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ay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ight, subtle, touc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ongu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Ja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Fluidity, motion, tast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y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g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nergy, transformation, ageing, warmth, vis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os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rithv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olidity, grounding forces, smell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shi et al., 20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Nature, kinds and functions of Tridosh </w:t>
      </w:r>
    </w:p>
    <w:p>
      <w:pPr>
        <w:pStyle w:val="Normal"/>
        <w:autoSpaceDE w:val="false"/>
        <w:spacing w:lineRule="auto" w:line="360" w:before="0" w:after="0"/>
        <w:jc w:val="both"/>
        <w:rPr/>
      </w:pPr>
      <w:r>
        <w:rPr>
          <w:rFonts w:cs="Times New Roman" w:ascii="Times New Roman" w:hAnsi="Times New Roman"/>
          <w:sz w:val="24"/>
          <w:szCs w:val="24"/>
        </w:rPr>
        <w:t xml:space="preserve">From a close examination of the signs, symptoms, and actions that the tridosh performs in both normal and abnormal circumstances and environments, some broad conclusions about the nature and interrelation of vayu, pitta, and kapha can be drawn. </w:t>
      </w:r>
    </w:p>
    <w:p>
      <w:pPr>
        <w:pStyle w:val="Normal"/>
        <w:autoSpaceDE w:val="false"/>
        <w:spacing w:lineRule="auto" w:line="360" w:before="0" w:after="0"/>
        <w:jc w:val="both"/>
        <w:rPr/>
      </w:pPr>
      <w:r>
        <w:rPr>
          <w:rFonts w:cs="Times New Roman" w:ascii="Times New Roman" w:hAnsi="Times New Roman"/>
          <w:sz w:val="24"/>
          <w:szCs w:val="24"/>
        </w:rPr>
        <w:t xml:space="preserve">Respiration, functions related to the organs of thought, such as power and speech, and proper excretion of faeces and urine, among other things, occur because of vayu functions that are in a normal and undisturbed state. </w:t>
      </w:r>
    </w:p>
    <w:p>
      <w:pPr>
        <w:pStyle w:val="Normal"/>
        <w:autoSpaceDE w:val="false"/>
        <w:spacing w:lineRule="auto" w:line="360" w:before="0" w:after="0"/>
        <w:jc w:val="both"/>
        <w:rPr/>
      </w:pPr>
      <w:r>
        <w:rPr>
          <w:rFonts w:cs="Times New Roman" w:ascii="Times New Roman" w:hAnsi="Times New Roman"/>
          <w:sz w:val="24"/>
          <w:szCs w:val="24"/>
        </w:rPr>
        <w:t xml:space="preserve">If the pitta is still present and continues to work in assimilation, vision, body temperature, lustre, happiness, and intelligence all manifest in their usual, undisturbed states. Smooth mobility of the joints, general stability of the body and build, potency and strength, courage, and greedlessness occur if the kapha is let to function normally and unaltered. If and when usual nature of </w:t>
      </w:r>
      <w:r>
        <w:rPr>
          <w:rFonts w:cs="Times New Roman" w:ascii="Times New Roman" w:hAnsi="Times New Roman"/>
          <w:i/>
          <w:iCs/>
          <w:sz w:val="24"/>
          <w:szCs w:val="24"/>
        </w:rPr>
        <w:t xml:space="preserve">tridosh </w:t>
      </w:r>
      <w:r>
        <w:rPr>
          <w:rFonts w:cs="Times New Roman" w:ascii="Times New Roman" w:hAnsi="Times New Roman"/>
          <w:sz w:val="24"/>
          <w:szCs w:val="24"/>
        </w:rPr>
        <w:t xml:space="preserve">is disturbed by some reason or other, various signs and symptoms emerge, and they may be indicated briefly as belo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ayu: </w:t>
      </w:r>
      <w:r>
        <w:rPr>
          <w:rFonts w:cs="Times New Roman" w:ascii="Times New Roman" w:hAnsi="Times New Roman"/>
          <w:sz w:val="24"/>
          <w:szCs w:val="24"/>
        </w:rPr>
        <w:t>Some notable symptoms include a sense of looseness, dislocation, extension, and expansion of the organs, as well as a lack of joy, sadness, thirst, pain throughout the entire body, roughness of the skin, stiffness of the organs, unwillingness to act, reddishness of the body, a taste of alkaloid, perspiration, paralysis, and contraction of the organs, among others. If an Ayurvedic doctor notices these symptoms, he would quickly realise that the patient is afflicted with a sickness brought on by vayu's irregular and disturbed condition of functioning.</w:t>
      </w:r>
    </w:p>
    <w:p>
      <w:pPr>
        <w:pStyle w:val="Default"/>
        <w:spacing w:lineRule="auto" w:line="360"/>
        <w:jc w:val="both"/>
        <w:rPr/>
      </w:pPr>
      <w:r>
        <w:rPr>
          <w:rFonts w:cs="Times New Roman" w:ascii="Times New Roman" w:hAnsi="Times New Roman"/>
          <w:b/>
          <w:bCs/>
          <w:color w:val="000000"/>
        </w:rPr>
        <w:t xml:space="preserve">Pitta: </w:t>
      </w:r>
      <w:r>
        <w:rPr>
          <w:rFonts w:cs="Times New Roman" w:ascii="Times New Roman" w:hAnsi="Times New Roman"/>
          <w:color w:val="000000"/>
        </w:rPr>
        <w:t xml:space="preserve">Some of the obvious symptoms include a burning sensation, warmth, running secretions from deep body wounds, the assumption of a crimson hue, etc. It has been observed that these senses predominate in any bodily parts where the pitta is present. The professional Ayurvedic doctor is likely to conclude that the sickness is a result of pitta's abnormal and disturbed state of functioning based on the presence of such symptoms.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Kapha: </w:t>
      </w:r>
      <w:r>
        <w:rPr>
          <w:rFonts w:cs="Times New Roman" w:ascii="Times New Roman" w:hAnsi="Times New Roman"/>
          <w:color w:val="000000"/>
        </w:rPr>
        <w:t>Some of the noticeable indicators include the body's assumption of a pale coloration, a feeling of coldness, heaviness, thinness, and insignificance, a feeling of oiliness, a sweet-tasting sensation, and a tendency to put off taking action. These symptoms lead the Ayurvedic doctor to conclude that the kapha, in its aberrant and disturbed condition of functioning, has generally caused the sickness (Pal, 1991).</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ranches of Ayurv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ya Chikitsa</w:t>
      </w:r>
    </w:p>
    <w:p>
      <w:pPr>
        <w:pStyle w:val="Normal"/>
        <w:spacing w:lineRule="auto" w:line="360" w:before="0" w:after="0"/>
        <w:jc w:val="both"/>
        <w:rPr/>
      </w:pPr>
      <w:r>
        <w:rPr>
          <w:rFonts w:cs="Times New Roman" w:ascii="Times New Roman" w:hAnsi="Times New Roman"/>
          <w:sz w:val="24"/>
          <w:szCs w:val="24"/>
        </w:rPr>
        <w:t>"Treatment of diseases of the entire body" is what "Kaya Chikitsa" signifies. Considering this, this branch offers details on ailments that impact the body, such as fever, blood disorders, consumption, memory problems, skin-related concerns, urinary disorders, etc. "Kaya" also denotes "antaragni," or the internal fire of the body. As a result, Kaya Chikitsa advises that since the fire within the physical body is what causes the body's cells and tissues to change and convert, it should be kept in good condition. If the intrinsic fire isn't under control, it can cause several illnesses like fever, skin difficulties, bleeding trouble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 Chikitsa</w:t>
      </w:r>
    </w:p>
    <w:p>
      <w:pPr>
        <w:pStyle w:val="Normal"/>
        <w:spacing w:lineRule="auto" w:line="360" w:before="0" w:after="0"/>
        <w:jc w:val="both"/>
        <w:rPr/>
      </w:pPr>
      <w:r>
        <w:rPr>
          <w:rFonts w:cs="Times New Roman" w:ascii="Times New Roman" w:hAnsi="Times New Roman"/>
          <w:sz w:val="24"/>
          <w:szCs w:val="24"/>
        </w:rPr>
        <w:t>This Ayurvedic branch also goes by the name Koumara Bhritya. The nutrition of children is the focus of this particular discipline. This area covers topics like children's diet, milk purification, and how to manage illnesses that affect kids.</w:t>
      </w:r>
    </w:p>
    <w:p>
      <w:pPr>
        <w:pStyle w:val="Normal"/>
        <w:spacing w:lineRule="auto" w:line="360" w:before="0" w:after="0"/>
        <w:jc w:val="both"/>
        <w:rPr/>
      </w:pPr>
      <w:r>
        <w:rPr>
          <w:rFonts w:cs="Times New Roman" w:ascii="Times New Roman" w:hAnsi="Times New Roman"/>
          <w:sz w:val="24"/>
          <w:szCs w:val="24"/>
        </w:rPr>
        <w:t>Graha Chikitsa</w:t>
      </w:r>
    </w:p>
    <w:p>
      <w:pPr>
        <w:pStyle w:val="Normal"/>
        <w:spacing w:lineRule="auto" w:line="360" w:before="0" w:after="0"/>
        <w:jc w:val="both"/>
        <w:rPr/>
      </w:pPr>
      <w:r>
        <w:rPr>
          <w:rFonts w:cs="Times New Roman" w:ascii="Times New Roman" w:hAnsi="Times New Roman"/>
          <w:sz w:val="24"/>
          <w:szCs w:val="24"/>
        </w:rPr>
        <w:t>This section, sometimes referred to as "Bhuta Vidya," focuses on illnesses and issues brought on by numerous grahas, such as Deva, the deity, Daitya, the monster, Gandharva, the singers from heaven, Yaksha, the demigods, Rakshasa, the demon, Pitru, the ancestors, and Pisachi, the devils.</w:t>
      </w:r>
    </w:p>
    <w:p>
      <w:pPr>
        <w:pStyle w:val="Normal"/>
        <w:spacing w:lineRule="auto" w:line="360" w:before="0" w:after="0"/>
        <w:jc w:val="both"/>
        <w:rPr/>
      </w:pPr>
      <w:r>
        <w:rPr>
          <w:rFonts w:cs="Times New Roman" w:ascii="Times New Roman" w:hAnsi="Times New Roman"/>
          <w:sz w:val="24"/>
          <w:szCs w:val="24"/>
        </w:rPr>
        <w:t>Urdhwanga Chikitsa</w:t>
      </w:r>
    </w:p>
    <w:p>
      <w:pPr>
        <w:pStyle w:val="Normal"/>
        <w:spacing w:lineRule="auto" w:line="360" w:before="0" w:after="0"/>
        <w:jc w:val="both"/>
        <w:rPr/>
      </w:pPr>
      <w:r>
        <w:rPr>
          <w:rFonts w:cs="Times New Roman" w:ascii="Times New Roman" w:hAnsi="Times New Roman"/>
          <w:sz w:val="24"/>
          <w:szCs w:val="24"/>
        </w:rPr>
        <w:t>This area of Ayurveda focuses on illnesses and remedies for bodily areas above the collar bone. The eyes, ears, nose, mouth, nose, and neck are among these physical components. Additionally known as Shalakya Tantra. The words "urdhwa" and "anga," which together stand for upper and organs, respectively, make up the term "urdhwan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lya Tantra</w:t>
      </w:r>
    </w:p>
    <w:p>
      <w:pPr>
        <w:pStyle w:val="Normal"/>
        <w:spacing w:lineRule="auto" w:line="360" w:before="0" w:after="0"/>
        <w:jc w:val="both"/>
        <w:rPr/>
      </w:pPr>
      <w:r>
        <w:rPr>
          <w:rFonts w:cs="Times New Roman" w:ascii="Times New Roman" w:hAnsi="Times New Roman"/>
          <w:sz w:val="24"/>
          <w:szCs w:val="24"/>
        </w:rPr>
        <w:t>The Ayurvedic school of "shalya tantra" offers several techniques for expelling "shalya," or foreign items, from the body. These foreign things, which can be the underlying cause of a number of ailments, include gravel, wood, dust, pus, infected wounds, etc. It also covers the investigation and treatment of Ama Vrana, or young wounds, Pakva Vrana, or old wounds, etc. Additionally, this subdivision goes into detail about Yantras, instruments, Shastra, instruments, Agni Karma, etc.</w:t>
      </w:r>
    </w:p>
    <w:p>
      <w:pPr>
        <w:pStyle w:val="Normal"/>
        <w:spacing w:lineRule="auto" w:line="360" w:before="0" w:after="0"/>
        <w:jc w:val="both"/>
        <w:rPr/>
      </w:pPr>
      <w:r>
        <w:rPr>
          <w:rFonts w:cs="Times New Roman" w:ascii="Times New Roman" w:hAnsi="Times New Roman"/>
          <w:sz w:val="24"/>
          <w:szCs w:val="24"/>
        </w:rPr>
        <w:t>Damshtra Chikitsa</w:t>
      </w:r>
    </w:p>
    <w:p>
      <w:pPr>
        <w:pStyle w:val="Normal"/>
        <w:spacing w:lineRule="auto" w:line="360" w:before="0" w:after="0"/>
        <w:jc w:val="both"/>
        <w:rPr/>
      </w:pPr>
      <w:r>
        <w:rPr>
          <w:rFonts w:cs="Times New Roman" w:ascii="Times New Roman" w:hAnsi="Times New Roman"/>
          <w:sz w:val="24"/>
          <w:szCs w:val="24"/>
        </w:rPr>
        <w:t>This specific Ayurvedic discipline is also known as Visha Chikitsa, which translates to "treatment of poison." Therefore, it focuses on ways to cure insect, rodent, and snake bites and stings that can cause humans to become poisoned. It goes into detail on the numerous poisons, their effects, and how to treat them. To mention a few, they include Samyoga Visha, which is a poisonous mixture, Swabhavika Visha, which is a natural poison, and Kritrima Visha, which is a manufactured poi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a Chikitsa</w:t>
      </w:r>
    </w:p>
    <w:p>
      <w:pPr>
        <w:pStyle w:val="Normal"/>
        <w:spacing w:lineRule="auto" w:line="360" w:before="0" w:after="0"/>
        <w:jc w:val="both"/>
        <w:rPr/>
      </w:pPr>
      <w:r>
        <w:rPr>
          <w:rFonts w:cs="Times New Roman" w:ascii="Times New Roman" w:hAnsi="Times New Roman"/>
          <w:sz w:val="24"/>
          <w:szCs w:val="24"/>
        </w:rPr>
        <w:t>This branch, also known as Rasayana Tantra, teaches you how to stay young for a longer period, how to stop aging, and how to increase your life expectancy, intelligence, and immunity. This area also covers how to stop disease in later life, or old age, as well as how to stop premature aging.</w:t>
      </w:r>
    </w:p>
    <w:p>
      <w:pPr>
        <w:pStyle w:val="Normal"/>
        <w:spacing w:lineRule="auto" w:line="360" w:before="0" w:after="0"/>
        <w:jc w:val="both"/>
        <w:rPr/>
      </w:pPr>
      <w:r>
        <w:rPr>
          <w:rFonts w:cs="Times New Roman" w:ascii="Times New Roman" w:hAnsi="Times New Roman"/>
          <w:sz w:val="24"/>
          <w:szCs w:val="24"/>
        </w:rPr>
        <w:t>Vrsha Chikitsa</w:t>
      </w:r>
    </w:p>
    <w:p>
      <w:pPr>
        <w:pStyle w:val="Normal"/>
        <w:spacing w:lineRule="auto" w:line="360" w:before="0" w:after="0"/>
        <w:jc w:val="both"/>
        <w:rPr/>
      </w:pPr>
      <w:r>
        <w:rPr>
          <w:rFonts w:cs="Times New Roman" w:ascii="Times New Roman" w:hAnsi="Times New Roman"/>
          <w:sz w:val="24"/>
          <w:szCs w:val="24"/>
        </w:rPr>
        <w:t>The eighth branch of Ayurveda discusses techniques for treating conditions like Alpa Shukra, or scanty semen, Ksheena Shukra, or decreasing semen, Dushta Shukra, or contaminated semen, among others, as well as for nourishing, cleansing, and improving semen amount and production. This division covers the topic of sex interest stimulation as well (Sushruta, et al., 20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trine of Dhatu Siddhanta (Theory of tissues formation and differenti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quilibrium of Tridosha, Saptadhatu, and Trimala forms the foundation of Ayurveda's fundamental theory. All of these are initially well-nourished under the influence of each person's own Jatharagni's (digestive energy) potency after ingesting food. Then, each level of Dhatu (body tissues) receives the productive nutrients (Ahara Rasa) for nutrition. Ultimately, a single stream of water provides all the nutrients required for the production and growth of all tissues. To the location where the Dhatus are, they bring their assistance. The operation of each Dhatvagni, or metabolic energy of each tissue, affects how well each Dhatus is nourished. One of each Dhatvagni's main purposes is to encourage the production of self-clones of the associated tissues and dependent tissues (Upadhatus). Each Dhatu's Dhatvagni also supplies the succeeding tissues with the essential elements to speed up their cloning. Rasa, Rakta, Mamsa, Meda, Asthi, Majja, and Shukra Dhatus grow in succession and feed further Dhatus. For instance, Rasadhatvagni is crucial in the development of Rakta Dhatu from Rasa Dhatu, which then feeds the Mamsa Dhatu under its influence. The process of producing the next Dhatu may be impacted if the potency of any level of Dhatvagni increases or decreases. This process results in the production of some metabolic wastes known as Dhatumala (tissue excreta). Everyone experiences the same phenomenon of Dhatu's differentiation and development throughout their lifetime. Any restriction or vitiation in the various Srotas (tissue microcirculation) may cause the subsequent tissue to deform. This is explained by several ideas of tissue formation and development in Ayurveda (Dhatu Pushti Nyaya). These theories are the Ek Kala Dhatu Pushti Nyaya, Kedara Kulya Nyaya, Khale Kapota Nyaya, and Ksheera Dadhi Nyaya. The Dhatvagni of each Dhatu substantially separates the three basic elements—Sukshma, Sthula, and Mala Bhaga—into three parts during the nutrition process from Rasa to Shukra Dhatu. Organs are sustained for a lifetime by tissue-specific stem cells through self-renewal and the production of differentiated progeny (Sharma et al.,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Ayurveda, Dhatus are the elements or the various organs and systems that make up the human body. They are chiefly categorized into 7 divisions or Sapta Dha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sma (R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od (Rakta)</w:t>
      </w:r>
    </w:p>
    <w:p>
      <w:pPr>
        <w:pStyle w:val="Normal"/>
        <w:spacing w:lineRule="auto" w:line="360" w:before="0" w:after="0"/>
        <w:jc w:val="both"/>
        <w:rPr/>
      </w:pPr>
      <w:r>
        <w:rPr>
          <w:rFonts w:cs="Times New Roman" w:ascii="Times New Roman" w:hAnsi="Times New Roman"/>
          <w:sz w:val="24"/>
          <w:szCs w:val="24"/>
        </w:rPr>
        <w:t>Muscles (Mam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ty tissue (M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nes (Ast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ne Marrow (Maj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en &amp; Reproductive tissue (Shukra) (Dalhanacharya, 20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agnosis in Ayurve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octor should first understand the Dosha, Ashraya (the place of manifestation), and Nidanas (etiological variables) of the ailment before beginning treatment. As a result, it is crucial to be fully knowledgeable about these three elements when diagnosing a new condition. One would never fail in his attempt to treat the sickness after comprehending these three factors. A doctor's response to information gathered from the patient and others, from a physical examination of the patient, and from medical tests the patient has undergone is a fluid process known as diagnosis. Ayurvedic diagnosis relies heavily on a thorough comprehension of Dosha and Dooshya. When a patient contacts a doctor and offers a list of complaints (the symptoms), the diagnosing procedure gets started. This state is the default complaint if the patient is unconscious. The doctor next asks the patient for more details about his symptoms, his prior health, his living situation, and other details (if anyone is there who knows h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octor makes a list of only those disorders that could explain the patient's symptoms rather than considering the many diseases that could afflict the patient. This reduces the number of potential diagnoses of illnesses that are most likely to account for the patient's visible symptoms. Typically, these are listed in decreasing order of probability. Further diagnostic procedures (such as medical imaging) may be ordered or conducted if the doctor feels confident in the patient's current health. These procedures serve both to confirm and refute the diagnosis and to update the patient's medical history by documenting the patient's state (Joshi et al., 20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 might look to speak with additional medical professionals and experts in the area. The initial hypothesis could be ruled out if unexpected findings are made during this procedure, forcing the doctor to investigate alternative possibilities. Typically, these are listed in decreasing order of probability. Typically, these are listed in decreasing order of probability. Despite all these complications, most patient visits are only a few minutes long because many disorders are visible or the doctor may be able to recognize the ailment right away due to experience. The decision trees that are typically employed for diagnostic hypothesis testing are rather brief, which is another consideration. Prior to making a definitive diagnosis, a doctor must be aware of other conditions with comparable symptoms and clinical presentations, a process called differential diagnosis (Sharma et al.,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l diagnosis is the process of carefully comparing and contrasting the clinical evidence of two or more diseases or ailments to identify which one a patient has. Because of modern medical advancements, diseases can now be diagnosed early on and their progression can be halted. However, there are situations when a patient cannot afford pricey imaging methods like CT scanning or MRIs. We must therefore be aware of the Ayurvedic diagnosis in order to lessen the financial load on the suffering people. Once the diagnosis has been made, the doctor informs the patient of the prognosis and suggests a treatment plan that includes therapy and follow-up (additional consultations and tests to check on the patient's condition and the effectiveness of the treatment, as needed), typically in accordance with the recommendations made by the medical community for the treatment of the specific ill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Elements of Diagnosis:</w:t>
      </w:r>
      <w:r>
        <w:rPr>
          <w:rFonts w:cs="Times New Roman" w:ascii="Times New Roman" w:hAnsi="Times New Roman"/>
          <w:sz w:val="24"/>
          <w:szCs w:val="24"/>
        </w:rPr>
        <w:t xml:space="preserve"> Dosha: Sthana (location), Atma rupa (cardinal symptom), Prakopa Lakshana (symptoms of aggravated humor), Gati (mov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oshya: khavaigunya (genetic defect or defect in tiss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rotas: Srotodushti Lakshana (symptoms of vitiation of chann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ni: Ama (indigested mat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rotodushti: Atipravriti (over activity), Sangha (obstruction), Siragranthi (tumor), Vimarga gamana (displacement) Roga marga: Shakha (periphery), Marma Asthi-Sandhi and Koshtha (vital tissues, bone, joint &amp; GIT) (Vasant et al.,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Diagnosis of unknown or new disease:</w:t>
      </w:r>
      <w:r>
        <w:rPr>
          <w:rFonts w:cs="Times New Roman" w:ascii="Times New Roman" w:hAnsi="Times New Roman"/>
          <w:sz w:val="24"/>
          <w:szCs w:val="24"/>
        </w:rPr>
        <w:t xml:space="preserve"> The methodology of understanding an unknown disease has been described in Charaka Samhita based on Aptopadesha Pareeksha. They are Prakopa (causative factors), Yoni (site of origin), Uthana (site of expression), Atmanam (cardinal symptoms), Adhisthana (location), Vedana (pain), Samsthana (clinical features), Sabda (sound), Sparsa (touch), Rupa (inspection)), Rasa (taste), Gandha (smell), Upadrava (complication), Vridhi (increased Dosha), Sthana (normal Dosha), Kshaya (decreased Dosha), Udarka (post diseases weakness), Nama (nomenclature), Yoga (medicine) and Pratikararta Pravritti (giving treatment) and Nivritti (avoiding treatment for patient) (Vasant et al.,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Confirmation of the diagnosis:</w:t>
      </w:r>
      <w:r>
        <w:rPr>
          <w:rFonts w:cs="Times New Roman" w:ascii="Times New Roman" w:hAnsi="Times New Roman"/>
          <w:sz w:val="24"/>
          <w:szCs w:val="24"/>
        </w:rPr>
        <w:t xml:space="preserve"> If a doctor cannot reach a final diagnosis after thoroughly examining the patient, then confirmation tests must be used. The final diagnosis mentioned in the classics area is helped by a few confirmatory tests. Stool sink test, or Purisha Nimajjana Pareeksha. Dushita Rakta Pareeksha (examination of contaminated blood) – A) By dog, etc. B) The stain test. Peepalika Abhidhavanam, or the examination of urine; Shukra Pareeksha (examination of semen)- Nimajjana- Avasadi; Phenila; Taila Bindu Pareeksha (Yog Ratnakar); Stanya Pareeksha (breast milk examination); Artava Pareeksha (menstrual fluid examination) fourteen (Vasant et al.,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360" w:before="0" w:after="0"/>
        <w:contextualSpacing/>
        <w:jc w:val="both"/>
        <w:rPr/>
      </w:pPr>
      <w:r>
        <w:rPr>
          <w:rFonts w:cs="Times New Roman" w:ascii="Times New Roman" w:hAnsi="Times New Roman"/>
          <w:sz w:val="24"/>
          <w:szCs w:val="24"/>
          <w:shd w:fill="FFFFFF" w:val="clear"/>
        </w:rPr>
        <w:t>Lad V. Ayurveda: The science of self-healing: A practical guide. Lotus press; 1984.</w:t>
      </w:r>
    </w:p>
    <w:p>
      <w:pPr>
        <w:pStyle w:val="ListParagraph"/>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dyanath R, Niṣṭēśvar K. Hand book of history of Ayurveda. Chowkhamba Sanskrit Series Office; 2004: 486.</w:t>
      </w:r>
    </w:p>
    <w:p>
      <w:pPr>
        <w:pStyle w:val="ListParagraph"/>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nivesha CS. Ayurveda deepika of Chakrpani; Edited by Acharya Yadavaji Trikamji, 2011: 738.</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Mookerjee Bhude, Rasajala Nidhi – Ocean of Indian Chemistry, Vol. 2. Medicine and Alchemy. 4th edition. Delhi: Chaukhambha Orientalia; 2004.pp.288.</w:t>
      </w:r>
    </w:p>
    <w:p>
      <w:pPr>
        <w:pStyle w:val="ListParagraph"/>
        <w:numPr>
          <w:ilvl w:val="0"/>
          <w:numId w:val="1"/>
        </w:numPr>
        <w:spacing w:lineRule="auto" w:line="360" w:before="0" w:after="0"/>
        <w:contextualSpacing/>
        <w:jc w:val="both"/>
        <w:rPr/>
      </w:pPr>
      <w:r>
        <w:rPr>
          <w:rFonts w:cs="Times New Roman" w:ascii="Times New Roman" w:hAnsi="Times New Roman"/>
          <w:sz w:val="24"/>
          <w:szCs w:val="24"/>
          <w:shd w:fill="FFFFFF" w:val="clear"/>
        </w:rPr>
        <w:t>Moin S, Siddiqui JI, Khan S, Alam A, Khatoon F, Alam A. Therapeutic Potential and Traditional Values of Frequently used medicinal plant Berberis aristata DC.(Rasaut): A Comprehensive Review. Research Journal of Pharmacy and Technology. 2023 Apr 1;16(4):2035-43.</w:t>
      </w:r>
    </w:p>
    <w:p>
      <w:pPr>
        <w:pStyle w:val="ListParagraph"/>
        <w:numPr>
          <w:ilvl w:val="0"/>
          <w:numId w:val="1"/>
        </w:numPr>
        <w:spacing w:lineRule="auto" w:line="360" w:before="0" w:after="0"/>
        <w:contextualSpacing/>
        <w:jc w:val="both"/>
        <w:rPr/>
      </w:pPr>
      <w:r>
        <w:rPr>
          <w:rFonts w:cs="Times New Roman" w:ascii="Times New Roman" w:hAnsi="Times New Roman"/>
          <w:bCs/>
          <w:sz w:val="24"/>
          <w:szCs w:val="24"/>
        </w:rPr>
        <w:t xml:space="preserve">Sudheendra Honwad1, Reena. </w:t>
      </w:r>
      <w:r>
        <w:rPr>
          <w:rFonts w:cs="Times New Roman" w:ascii="Times New Roman" w:hAnsi="Times New Roman"/>
          <w:bCs/>
          <w:i/>
          <w:iCs/>
          <w:sz w:val="24"/>
          <w:szCs w:val="24"/>
        </w:rPr>
        <w:t xml:space="preserve">Origin &amp; development of ayurveda. </w:t>
      </w:r>
      <w:r>
        <w:rPr>
          <w:rFonts w:cs="Times New Roman" w:ascii="Times New Roman" w:hAnsi="Times New Roman"/>
          <w:bCs/>
          <w:sz w:val="24"/>
          <w:szCs w:val="24"/>
        </w:rPr>
        <w:t>International Ayurvedic Medical Journal, 2017, 5(7): 2619-2627.</w:t>
      </w:r>
    </w:p>
    <w:p>
      <w:pPr>
        <w:pStyle w:val="ListParagraph"/>
        <w:numPr>
          <w:ilvl w:val="0"/>
          <w:numId w:val="1"/>
        </w:numPr>
        <w:spacing w:lineRule="auto" w:line="360" w:before="0" w:after="0"/>
        <w:contextualSpacing/>
        <w:jc w:val="both"/>
        <w:rPr/>
      </w:pPr>
      <w:r>
        <w:rPr>
          <w:rFonts w:cs="Times New Roman" w:ascii="Times New Roman" w:hAnsi="Times New Roman"/>
          <w:sz w:val="24"/>
          <w:szCs w:val="24"/>
          <w:shd w:fill="FFFFFF" w:val="clear"/>
        </w:rPr>
        <w:t>Joshi K, Thapliyal A, Singh V. The Tridosha theory according to Ayurveda. International Journal for Modern Trends in Science and Technology. 2021;7(8):120-4.</w:t>
      </w:r>
    </w:p>
    <w:p>
      <w:pPr>
        <w:pStyle w:val="ListParagraph"/>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l M. The tridosha theory. Ancient science of life. 1991 Jan;10(3):144.</w:t>
      </w:r>
    </w:p>
    <w:p>
      <w:pPr>
        <w:pStyle w:val="ListParagraph"/>
        <w:numPr>
          <w:ilvl w:val="0"/>
          <w:numId w:val="1"/>
        </w:numPr>
        <w:spacing w:lineRule="auto" w:line="360" w:before="0" w:after="0"/>
        <w:contextualSpacing/>
        <w:jc w:val="both"/>
        <w:rPr/>
      </w:pPr>
      <w:r>
        <w:rPr>
          <w:rFonts w:cs="Times New Roman" w:ascii="Times New Roman" w:hAnsi="Times New Roman"/>
          <w:sz w:val="24"/>
          <w:szCs w:val="24"/>
          <w:shd w:fill="FFFFFF" w:val="clear"/>
        </w:rPr>
        <w:t>Sharma V, Chaudhary AK. Concepts of Dhatu Siddhanta (theory of tissues formation and differentiation) and Rasayana; probable predecessor of stem cell therapy. Ayu. 2014 Jul;35(3):231.</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Dalhanacharya, Commentator. Sushruta Samhita, Sharira Sthana, Shukrashoditashuddhi Shareeropkrama Adhyaya, 2/33, 7th ed. Chaukhambha Orientalia, Varanasi, 2002; 348. </w:t>
      </w:r>
    </w:p>
    <w:p>
      <w:pPr>
        <w:pStyle w:val="ListParagraph"/>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rma V, Chaudhary AK. Concepts of Dhatu Siddhanta (theory of tissues formation and differentiation) and Rasayana; probable predecessor of stem cell therapy. Ayu. 2014 Jul;35(3):231.</w:t>
      </w:r>
    </w:p>
    <w:p>
      <w:pPr>
        <w:pStyle w:val="ListParagraph"/>
        <w:numPr>
          <w:ilvl w:val="0"/>
          <w:numId w:val="1"/>
        </w:numPr>
        <w:spacing w:lineRule="auto" w:line="360" w:before="0" w:after="0"/>
        <w:contextualSpacing/>
        <w:jc w:val="both"/>
        <w:rPr/>
      </w:pPr>
      <w:r>
        <w:rPr>
          <w:rFonts w:cs="Times New Roman" w:ascii="Times New Roman" w:hAnsi="Times New Roman"/>
          <w:sz w:val="24"/>
          <w:szCs w:val="24"/>
          <w:shd w:fill="FFFFFF" w:val="clear"/>
        </w:rPr>
        <w:t>Tortora GJ, Derrickson BH. Principles of anatomy and physiology. John Wiley &amp; Sons; 2018 May 15.</w:t>
      </w:r>
    </w:p>
    <w:p>
      <w:pPr>
        <w:pStyle w:val="ListParagraph"/>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til V, Sapra UK. Clinical Diagnosis In Ayurveda: Concepts, Current Practice And Prospects. Journal of Ayurveda and Holistic Medicine (JAHM). 2013 May 18;1(2):1-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5:00Z</dcterms:created>
  <dc:creator>TEST</dc:creator>
  <dc:description/>
  <cp:keywords/>
  <dc:language>en-US</dc:language>
  <cp:lastModifiedBy>O365</cp:lastModifiedBy>
  <dcterms:modified xsi:type="dcterms:W3CDTF">2023-07-30T05:48:00Z</dcterms:modified>
  <cp:revision>16</cp:revision>
  <dc:subject/>
  <dc:title/>
</cp:coreProperties>
</file>