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Sedimentological Characterization of Ennore Creek: Unraveling the Spatial Distribution of Calcium Carbonate, Organic Matter, and Particle Composition and their Environmental Significance.</w:t>
      </w:r>
    </w:p>
    <w:p>
      <w:pPr>
        <w:pStyle w:val="Normal"/>
        <w:spacing w:lineRule="auto" w:line="240" w:before="0" w:after="0"/>
        <w:rPr>
          <w:rFonts w:ascii="Times New Roman" w:hAnsi="Times New Roman" w:cs="Times New Roman"/>
          <w:vertAlign w:val="superscript"/>
        </w:rPr>
      </w:pPr>
      <w:r>
        <w:rPr>
          <w:rFonts w:cs="Times New Roman" w:ascii="Times New Roman" w:hAnsi="Times New Roman"/>
        </w:rPr>
        <w:t>*</w:t>
      </w:r>
      <w:r>
        <w:rPr>
          <w:rFonts w:cs="Times New Roman" w:ascii="Times New Roman" w:hAnsi="Times New Roman"/>
          <w:vertAlign w:val="superscript"/>
        </w:rPr>
        <w:t>1</w:t>
      </w:r>
      <w:r>
        <w:rPr>
          <w:rFonts w:cs="Times New Roman" w:ascii="Times New Roman" w:hAnsi="Times New Roman"/>
        </w:rPr>
        <w:t xml:space="preserve">Mohamed Afzal J, </w:t>
      </w:r>
      <w:r>
        <w:rPr>
          <w:rFonts w:cs="Times New Roman" w:ascii="Times New Roman" w:hAnsi="Times New Roman"/>
          <w:vertAlign w:val="superscript"/>
        </w:rPr>
        <w:t>1</w:t>
      </w:r>
      <w:r>
        <w:rPr>
          <w:rFonts w:cs="Times New Roman" w:ascii="Times New Roman" w:hAnsi="Times New Roman"/>
        </w:rPr>
        <w:t xml:space="preserve">Sanju P, </w:t>
      </w:r>
      <w:r>
        <w:rPr>
          <w:rFonts w:cs="Times New Roman" w:ascii="Times New Roman" w:hAnsi="Times New Roman"/>
          <w:vertAlign w:val="superscript"/>
        </w:rPr>
        <w:t>1</w:t>
      </w:r>
      <w:r>
        <w:rPr>
          <w:rFonts w:cs="Times New Roman" w:ascii="Times New Roman" w:hAnsi="Times New Roman"/>
        </w:rPr>
        <w:t xml:space="preserve">Arfat Nazir   </w:t>
      </w:r>
      <w:r>
        <w:rPr>
          <w:rFonts w:cs="Times New Roman" w:ascii="Times New Roman" w:hAnsi="Times New Roman"/>
          <w:vertAlign w:val="superscript"/>
        </w:rPr>
        <w:t>2</w:t>
      </w:r>
      <w:r>
        <w:rPr>
          <w:rFonts w:cs="Times New Roman" w:ascii="Times New Roman" w:hAnsi="Times New Roman"/>
        </w:rPr>
        <w:t xml:space="preserve">J. Christinal, </w:t>
      </w:r>
      <w:r>
        <w:rPr>
          <w:rFonts w:cs="Times New Roman" w:ascii="Times New Roman" w:hAnsi="Times New Roman"/>
          <w:vertAlign w:val="superscript"/>
        </w:rPr>
        <w:t>2</w:t>
      </w:r>
      <w:r>
        <w:rPr>
          <w:rFonts w:cs="Times New Roman" w:ascii="Times New Roman" w:hAnsi="Times New Roman"/>
        </w:rPr>
        <w:t xml:space="preserve">S. Richard Abishek.S and </w:t>
      </w:r>
      <w:r>
        <w:rPr>
          <w:rFonts w:cs="Times New Roman" w:ascii="Times New Roman" w:hAnsi="Times New Roman"/>
          <w:vertAlign w:val="superscript"/>
        </w:rPr>
        <w:t>2</w:t>
      </w:r>
      <w:r>
        <w:rPr>
          <w:rFonts w:cs="Times New Roman" w:ascii="Times New Roman" w:hAnsi="Times New Roman"/>
        </w:rPr>
        <w:t>S.Muthusam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vertAlign w:val="superscript"/>
        </w:rPr>
        <w:t>1</w:t>
      </w:r>
      <w:r>
        <w:rPr>
          <w:rFonts w:cs="Times New Roman" w:ascii="Times New Roman" w:hAnsi="Times New Roman"/>
          <w:sz w:val="20"/>
          <w:szCs w:val="20"/>
        </w:rPr>
        <w:t xml:space="preserve">Department of Geology                                                       </w:t>
      </w:r>
      <w:r>
        <w:rPr>
          <w:rFonts w:cs="Times New Roman" w:ascii="Times New Roman" w:hAnsi="Times New Roman"/>
          <w:vertAlign w:val="superscript"/>
        </w:rPr>
        <w:t>2</w:t>
      </w:r>
      <w:r>
        <w:rPr>
          <w:rFonts w:cs="Times New Roman" w:ascii="Times New Roman" w:hAnsi="Times New Roman"/>
          <w:sz w:val="20"/>
          <w:szCs w:val="20"/>
        </w:rPr>
        <w:t>PG and Research Department of Geolog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University of Madras, Chennai, India                V.O.Chidambaram College, Thoothukudi-628008, Tamil Nadu, India</w:t>
        <w:br/>
        <w:t xml:space="preserve">                                                                                  (Affiliated to Manonmaniam Sundaranar University, Tirunelveli)</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b/>
          <w:b/>
          <w:sz w:val="32"/>
          <w:szCs w:val="32"/>
        </w:rPr>
      </w:pPr>
      <w:r>
        <w:rPr>
          <w:rFonts w:cs="Times New Roman" w:ascii="Times New Roman" w:hAnsi="Times New Roman"/>
          <w:sz w:val="20"/>
          <w:szCs w:val="20"/>
        </w:rPr>
        <w:t xml:space="preserve">*Corresponding Author: Afzal JE-mail </w:t>
      </w:r>
      <w:hyperlink r:id="rId2">
        <w:r>
          <w:rPr>
            <w:rStyle w:val="InternetLink"/>
            <w:rFonts w:cs="Times New Roman" w:ascii="Times New Roman" w:hAnsi="Times New Roman"/>
            <w:sz w:val="20"/>
            <w:szCs w:val="20"/>
          </w:rPr>
          <w:t>mohamedafzal15dec@gmail.com</w:t>
        </w:r>
      </w:hyperlink>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left="360" w:hanging="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0"/>
          <w:szCs w:val="20"/>
        </w:rPr>
        <w:t>Ennore Creek, located in Chennai, Tamil Nadu, is a significant coastal ecosystem affected by dynamic sedimentary processes influenced by natural and human factors. This research investigates the sedimentological characteristics of the Ennore creek, focusing on calcium carbonate (CaCO</w:t>
      </w:r>
      <w:r>
        <w:rPr>
          <w:rFonts w:cs="Times New Roman" w:ascii="Times New Roman" w:hAnsi="Times New Roman"/>
          <w:sz w:val="20"/>
          <w:szCs w:val="20"/>
          <w:vertAlign w:val="subscript"/>
        </w:rPr>
        <w:t>3</w:t>
      </w:r>
      <w:r>
        <w:rPr>
          <w:rFonts w:cs="Times New Roman" w:ascii="Times New Roman" w:hAnsi="Times New Roman"/>
          <w:sz w:val="20"/>
          <w:szCs w:val="20"/>
        </w:rPr>
        <w:t>), organic matter, and particle composition (sand, silt, and clay percentages) from the estuary to the open ocean. The study reveals an increasing trend of calcium carbonate content from the estuary to the open ocean, indicating marine biogenic processes and environmental changes. Higher calcium carbonate abundance in the open ocean suggests increased biogenic calcification, offering insights into historical hydrological conditions and past climate changes. Organic matter content varies, higher near the estuary due to clay's presence, influencing organic matter retention. Organic matter plays a vital role in biogeochemical cycling, impacting ecological health and necessitating sustainable management. Particle composition analysis identifies diverse sedimentary environments, with higher sand content indicative of coastal erosion and sediment transport. Lower clay content suggests faster sedimentation rates or limited deposition due to creek hydrodynamics. Silt presence indicates contributions from local and upstream sources. This sedimentological study provides essential information about natural processes and human impacts in Ennore Creek, guiding conservation and sustainable practices to preserve this delicate coastal ecosystem and its biodiversity</w:t>
      </w:r>
      <w:r>
        <w:rPr>
          <w:rFonts w:cs="Times New Roman" w:ascii="Times New Roman" w:hAnsi="Times New Roman"/>
          <w:sz w:val="24"/>
          <w:szCs w:val="24"/>
        </w:rPr>
        <w: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b/>
          <w:sz w:val="20"/>
          <w:szCs w:val="20"/>
        </w:rPr>
        <w:t>Keywords: Se</w:t>
      </w:r>
      <w:r>
        <w:rPr>
          <w:rFonts w:cs="Times New Roman" w:ascii="Times New Roman" w:hAnsi="Times New Roman"/>
          <w:sz w:val="20"/>
          <w:szCs w:val="20"/>
        </w:rPr>
        <w:t>diment Characteristics, Spatial Distribution, Ennore Creek,Environment,Chennai.</w:t>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spacing w:lineRule="auto" w:line="240"/>
        <w:jc w:val="center"/>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Ennore Creek, situated in chennai, represents a crucial coastal ecosystem, characterized by dynamic sedimentary processes influenced by various natural and anthropogenic factors. The analysis of sedimentological characteristics, encompassing the distribution of calcium carbonate (CaCO</w:t>
      </w:r>
      <w:r>
        <w:rPr>
          <w:rFonts w:cs="Times New Roman" w:ascii="Times New Roman" w:hAnsi="Times New Roman"/>
          <w:sz w:val="20"/>
          <w:szCs w:val="20"/>
          <w:vertAlign w:val="subscript"/>
        </w:rPr>
        <w:t>3</w:t>
      </w:r>
      <w:r>
        <w:rPr>
          <w:rFonts w:cs="Times New Roman" w:ascii="Times New Roman" w:hAnsi="Times New Roman"/>
          <w:sz w:val="20"/>
          <w:szCs w:val="20"/>
        </w:rPr>
        <w:t xml:space="preserve">), organic matter, and particle composition (sand, silt, and clay percentages), is essential for unraveling the environmental history and assessing the impacts of human activities on this delicate ecosystem </w:t>
      </w:r>
      <w:r>
        <w:fldChar w:fldCharType="begin"/>
      </w:r>
      <w:r>
        <w:rPr>
          <w:sz w:val="20"/>
          <w:rFonts w:cs="Times New Roman" w:ascii="Times New Roman" w:hAnsi="Times New Roman"/>
        </w:rPr>
        <w:instrText xml:space="preserve"> ADDIN ZOTERO_ITEM CSL_CITATION {"citationID":"n6XUmuVk","properties":{"formattedCitation":"[1]","plainCitation":"[1]","noteIndex":0},"citationItems":[{"id":143,"uris":["http://zotero.org/users/11906645/items/UZ5LSH5V"],"itemData":{"id":143,"type":"article-journal","container-title":"Quaternary International","DOI":"10.1016/j.quaint.2017.03.050","ISSN":"10406182","journalAbbreviation":"Quaternary International","language":"en","page":"286-299","source":"DOI.org (Crossref)","title":"Geochemistry of sedimentary organic matter and trace elements in modern lake sediments from transitional karstic land-sea environment of the Neretva River delta (Kuti Lake, Croatia)","volume":"494","author":[{"family":"Ivanić","given":"Maja"},{"family":"Lojen","given":"Sonja"},{"family":"Grozić","given":"Dino"},{"family":"Jurina","given":"Irena"},{"family":"Škapin","given":"Srečo D."},{"family":"Troskot-Čorbić","given":"Tamara"},{"family":"Mikac","given":"Nevenka"},{"family":"Juračić","given":"Mladen"},{"family":"Sondi","given":"Ivan"}],"issued":{"date-parts":[["2018",11]]}}}],"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CaCO</w:t>
      </w:r>
      <w:r>
        <w:rPr>
          <w:rFonts w:cs="Times New Roman" w:ascii="Times New Roman" w:hAnsi="Times New Roman"/>
          <w:sz w:val="20"/>
          <w:szCs w:val="20"/>
          <w:vertAlign w:val="subscript"/>
        </w:rPr>
        <w:t>3</w:t>
      </w:r>
      <w:r>
        <w:rPr>
          <w:rFonts w:cs="Times New Roman" w:ascii="Times New Roman" w:hAnsi="Times New Roman"/>
          <w:sz w:val="20"/>
          <w:szCs w:val="20"/>
        </w:rPr>
        <w:t xml:space="preserve">, a primary constituent of creek sediments, holds valuable information about past climatic conditions and biogenic processes in Ennore Creek </w:t>
      </w:r>
      <w:r>
        <w:fldChar w:fldCharType="begin"/>
      </w:r>
      <w:r>
        <w:rPr>
          <w:sz w:val="20"/>
          <w:rFonts w:cs="Times New Roman" w:ascii="Times New Roman" w:hAnsi="Times New Roman"/>
        </w:rPr>
        <w:instrText xml:space="preserve"> ADDIN ZOTERO_ITEM CSL_CITATION {"citationID":"uvMYrnpW","properties":{"formattedCitation":"[2]","plainCitation":"[2]","noteIndex":0},"citationItems":[{"id":144,"uris":["http://zotero.org/users/11906645/items/LKE6DPA5"],"itemData":{"id":144,"type":"article-journal","abstract":"Two sediment cores collected from the Ennore Creek, southeast coast of India, were studied for sand-silt-clay contents, CaCO3, organic matter and nondetrital trace metals in order to understand the geochemical processes controlling the distribution of metals including anthropogenic factors, if any. Core 1 from the intertidal region with sandy sediments shows lower metal contents, except for the top oxic layer, when compared to core 2, consisting mostly of silty sand with significant percentage of clay and showing higher concentration of metals. The sediments of core 1 show an oxidized upper layer where metals are mobilized and diffused from less oxidized deeper layers due to early diagenetic processes. While Mn, Fe, Ni, Co, Zn and Cr are diagenetically modified, anthropogenic processes seem to influence Pb, Cd and, to some extent, Cr and Zn. Discharge of wastes from the nearby located thermal power plant, fertilizer (phosphate) industry, electroplating industries, and sewage are identified as additional possible sources for these metals. Detrital elements (Si and A1) do not show any relation with the metals studied, except Fe and A1 in core 1. Textural changes at three subsurface depths represented by silty sand (15, 40 and 50 cm) in core 1 and clayey sand (10, 32.5 and 55 cm) in core 2 are probably correlatable with the low rainfall intensity suggesting past drought conditions in the study area. A distinct increase in concentrations of nondetrital trace metals Pb, Cr, Zn and Cd at a depth of 37.5 cm in core 2 is probably related to the beginning of intense industrialization around 1970s in the area under investigation.","container-title":"Journal of the Geological Society of India","journalAbbreviation":"Journal of the Geological Society of India","page":"191-204","source":"ResearchGate","title":"Distribution of nondetrital trace metals in sediment cores from Ennore Creek, Southeast Coast of India","volume":"62","author":[{"family":"Kandasamy","given":"Selvaraj"},{"family":"Mohan","given":"V."},{"family":"Srinivasalu","given":"Seshachalam"},{"family":"Jonathan","given":"M P"},{"family":"Siddartha","given":"R."}],"issued":{"date-parts":[["2003",8,1]]}}}],"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The origins of CaCO</w:t>
      </w:r>
      <w:r>
        <w:rPr>
          <w:rFonts w:cs="Times New Roman" w:ascii="Times New Roman" w:hAnsi="Times New Roman"/>
          <w:sz w:val="20"/>
          <w:szCs w:val="20"/>
          <w:vertAlign w:val="subscript"/>
        </w:rPr>
        <w:t>3</w:t>
      </w:r>
      <w:r>
        <w:rPr>
          <w:rFonts w:cs="Times New Roman" w:ascii="Times New Roman" w:hAnsi="Times New Roman"/>
          <w:sz w:val="20"/>
          <w:szCs w:val="20"/>
        </w:rPr>
        <w:t xml:space="preserve"> within sediments can be traced back to marine organisms, including shells and skeletons, as well as inorganic precipitation from carbonate-rich water sources </w:t>
      </w:r>
      <w:r>
        <w:fldChar w:fldCharType="begin"/>
      </w:r>
      <w:r>
        <w:rPr>
          <w:sz w:val="20"/>
          <w:rFonts w:cs="Times New Roman" w:ascii="Times New Roman" w:hAnsi="Times New Roman"/>
        </w:rPr>
        <w:instrText xml:space="preserve"> ADDIN ZOTERO_ITEM CSL_CITATION {"citationID":"MWBqT7a5","properties":{"formattedCitation":"[3]","plainCitation":"[3]","noteIndex":0},"citationItems":[{"id":146,"uris":["http://zotero.org/users/11906645/items/GEZL625E"],"itemData":{"id":146,"type":"chapter","abstract":"This chapter discusses the biotic and abiotic sources of shoal-water carbonates. Shoal-water carbonate sediments are made up of a variety of carbonate particles in a wide range of grain sizes. The carbonate grains of a carbonate sediment or rock may be subdivided into skeletal and non-skeletal components. Non-skeletal carbonate grains are divided into five major types: lithoclasts, mud, pellets and peloids, ooids, and relict. Lithoclasts are fragments of previously deposited, and usually somewhat lithified, carbonate sediment derived from outside (extraclasts) or within (intraclasts) the basin of deposition. Intraclasts formed by erosion of carbonate beachrock or semi-consolidated lime mud are commonly found in limestones. Carbonate muds of grain size less than 63 μm are common deposits of low-energy environments. Pellets are formed by the ingestion of sediment by marine organisms, like worms and fishes, and excretion of faecal material. This material may rapidly harden in the marine environment and be preserved in a carbonate sediment. Ooids are spherical to ovoid, 0.2 to 1 mm grains with an internal concentric or radial structure. Finally, relict grains are of older origin, having formed under previous environmental conditions. The skeletal components of carbonate sediments represent the complete or partial skeleton, or the decomposed and disaggregated skeletal remains, of organisms extant at the time of deposition of the sediment.","collection-title":"Geochemistry of Sedimentary Carbonates","container-title":"Developments in Sedimentology","language":"en","note":"DOI: 10.1016/S0070-4571(08)70334-0","page":"179-239","publisher":"Elsevier","source":"ScienceDirect","title":"Chapter 5 Composition and Source of Shoal-Water Carbonate Sediments","URL":"https://www.sciencedirect.com/science/article/pii/S0070457108703340","volume":"48","editor":[{"family":"Morse","given":"John W."},{"family":"Mackenzie","given":"Fred T."}],"accessed":{"date-parts":[["2023",7,24]]},"issued":{"date-parts":[["1990",1,1]]}}}],"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3]</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The abundance and variations in CaCO</w:t>
      </w:r>
      <w:r>
        <w:rPr>
          <w:rFonts w:cs="Times New Roman" w:ascii="Times New Roman" w:hAnsi="Times New Roman"/>
          <w:sz w:val="20"/>
          <w:szCs w:val="20"/>
          <w:vertAlign w:val="subscript"/>
        </w:rPr>
        <w:t>3</w:t>
      </w:r>
      <w:r>
        <w:rPr>
          <w:rFonts w:cs="Times New Roman" w:ascii="Times New Roman" w:hAnsi="Times New Roman"/>
          <w:sz w:val="20"/>
          <w:szCs w:val="20"/>
        </w:rPr>
        <w:t xml:space="preserve"> content in sediment layers offer valuable insights into historical sea level fluctuations, climatic changes, and the overall hydrological history of the region </w:t>
      </w:r>
      <w:r>
        <w:fldChar w:fldCharType="begin"/>
      </w:r>
      <w:r>
        <w:rPr>
          <w:sz w:val="20"/>
          <w:rFonts w:cs="Times New Roman" w:ascii="Times New Roman" w:hAnsi="Times New Roman"/>
        </w:rPr>
        <w:instrText xml:space="preserve"> ADDIN ZOTERO_ITEM CSL_CITATION {"citationID":"cntRUGzD","properties":{"formattedCitation":"[4]","plainCitation":"[4]","noteIndex":0},"citationItems":[{"id":149,"uris":["http://zotero.org/users/11906645/items/YL2NH6LI"],"itemData":{"id":149,"type":"article-journal","abstract":"Biological productivity in the western Arabian Sea was higher during interglacial than glacial times. In the eastern Arabian Sea productivity was higher during the glacials compared to interglacials, which is in sharp contrast to the southwest monsoon intensity variations. To examine temporal changes in productivity in the eastern Arabian Sea over the last 140ka, oxygen isotopes, calcium carbonate and organic carbon on three cores (SL-1 &amp; 4 and SK 129-CR05) were analyzed. Oxygen isotope records display distinct glacial and interglacial transitions. In the northeastern (Core SL-1) and eastern Arabian Sea (Core SL-4) both calcium carbonate and organic carbon variations show no significant systematic relationship with glacial and interglacials periods. In the southeastern Arabian Sea (Core SK-129-CR05) calcium carbonate shows high and low values during interglacial and glacials, respectively, and temporal changes in organic carbon concentration are significant only during MIS 5. Differential variation of calcium carbonate and organic carbon concentration at the northeastern and southeastern Arabian Sea, and between glacials and interglacials, are attributed to regional differences in sedimentation rates, dilution and preservation, which modify the signal of carbonate and carbon production.","collection-title":"Biogeochemical Processes in the Northern Indian Ocean","container-title":"Deep Sea Research Part II: Topical Studies in Oceanography","DOI":"10.1016/j.dsr2.2005.05.003","ISSN":"0967-0645","issue":"14","journalAbbreviation":"Deep Sea Research Part II: Topical Studies in Oceanography","language":"en","page":"1981-1993","source":"ScienceDirect","title":"Carbonate and carbon fluctuations in the Eastern Arabian Sea over 140ka: Implications on productivity changes?","title-short":"Carbonate and carbon fluctuations in the Eastern Arabian Sea over 140ka","volume":"52","author":[{"family":"Guptha","given":"M. V. S."},{"family":"Naidu","given":"P. Divakar"},{"family":"Haake","given":"Birgit Gaye"},{"family":"Schiebel","given":"Ralf"}],"issued":{"date-parts":[["2005",7,1]]}}}],"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4]</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The presence of organic matter in creek sediments serves as a vital indicator of paleoenvironments and past vegetation patterns within Ennore Creek </w:t>
      </w:r>
      <w:r>
        <w:fldChar w:fldCharType="begin"/>
      </w:r>
      <w:r>
        <w:rPr>
          <w:sz w:val="20"/>
          <w:rFonts w:cs="Times New Roman" w:ascii="Times New Roman" w:hAnsi="Times New Roman"/>
        </w:rPr>
        <w:instrText xml:space="preserve"> ADDIN ZOTERO_ITEM CSL_CITATION {"citationID":"ES65Hsn9","properties":{"formattedCitation":"[5]","plainCitation":"[5]","noteIndex":0},"citationItems":[{"id":151,"uris":["http://zotero.org/users/11906645/items/KZW3N9LX"],"itemData":{"id":151,"type":"article-journal","abstract":"The composite nature of Ennore Creek, receiving polluted waters from Buckingham canal, River\nKortalaiyar, and the presence of numerous industries rapidly degrade the coastal environment. In this\nstudy, multivariate statistical technique was used to assess the nature of pollution and to identify the factors\nresponsible for the enrichment of trace metals in the creek sediments. Forty samples were collected during\npre- and post-monsoon periods to evaluate the seasonal variations on the concentration of trace metals in\nthe sediments. The results indicate that not much seasonal variation exists in the concentration of trace\nmetals in the sediments of Ennore creek. Results of the cluster analysis illustrate that the enrichment of\ntrace metals was mainly from anthropogenic sources. Meanwhile, correlation coefficient among the metals\nreveals that some of the metals (Fe and Al) derived were of natural origin. The complex data matrix of\nthe sediment were interpreted after reduction to three factors and the results illustrate the extent of the\ninfluence of anthropogenic activities. The spatial distribution diagrams demonstrate and demarcate the\nregion of enrichment of metals in the sediments of Ennore creek.","container-title":"Pertanika Journal of Science and Technology","journalAbbreviation":"Pertanika Journal of Science and Technology","page":"315-328","source":"ResearchGate","title":"Geochemical Assessment of Sediment Quality Using Multivariate Statistical Analysis of Ennore Creek, North of Chennai, SE Coast of India","volume":"22","author":[{"family":"Jayaprakash","given":"Muthumanickam"},{"family":"Nagarajan","given":"Ramasamy"},{"family":"Velmurugan","given":"Puliyankurichi"},{"family":"Giridharan","given":"Loganathan"},{"family":"Neetha","given":"V."},{"family":"Urban","given":"Brigitte"}],"issued":{"date-parts":[["2014",12,1]]}}}],"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5]</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Organic matter accumulation and preservation are influenced by sedimentation rates, oxygen levels, and nutrient availability </w:t>
      </w:r>
      <w:r>
        <w:fldChar w:fldCharType="begin"/>
      </w:r>
      <w:r>
        <w:rPr>
          <w:sz w:val="20"/>
          <w:rFonts w:cs="Times New Roman" w:ascii="Times New Roman" w:hAnsi="Times New Roman"/>
        </w:rPr>
        <w:instrText xml:space="preserve"> ADDIN ZOTERO_ITEM CSL_CITATION {"citationID":"quTYHDmj","properties":{"formattedCitation":"[6]","plainCitation":"[6]","noteIndex":0},"citationItems":[{"id":154,"uris":["http://zotero.org/users/11906645/items/DET89KW9"],"itemData":{"id":154,"type":"article-journal","abstract":"Throughout Earth history, almost all preserved organic matter has been incorporated in marine sediments deposited under oxygenated waters along continental margins. Given modern oceanic productivity and sediment burial rates of 50 × 1015 and 0.16 × 1015 gC yr−1, respectively, organic preservation in the marine environment is &lt; 0.5% efficient. Although correlative information is often used to suggest that productivity, sediment accumulation rate, bottom water oxicity, and organic matter source are key variables, the mechanisms governing sedimentary organic matter preservation have remained unclear. The factors which directly determine preservation vary with depositional regime, but have in common a critical interaction between organic and inorganic materials over locally variable time scales. More than 90% of total sedimentary organic matter from a wide variety of marine depositional environments cannot be physically separated from its mineral matrix. This strongly associated organic component varies directly in concentration with sediment surface area and thus appears to be sorbed to mineral grains. Sediments accumulating outside deltas along continental shelves and upper slopes characteristically exhibit mineral surface area loadings approximately equivalent to a single molecular covering. These monolayer-equivalent coatings include a fraction of reversibly bound organic molecules that are intrinsically labile, but resist appreciable mineralization as they pass rapidly through oxygenated surface sediments and are preserved within underlying anoxic deposits. The delivery of mineral surface area is the primary control on organic matter preservation within these expansive coastal margin regions where roughly 45% of all organic carbon accumulates. Deltaic sediments account for roughly another 45% of global carbon burial, but often exhibit much less than monolayer-equivalent organic coatings. This pattern is seen in periodically oxygenated sediments off the mouth of the Amazon River, even though the component clastic minerals are discharged by the river with monolayer coatings. Comparably extensive losses of organic matter, including distinct particles such as pollen grains, occur in the surfaces of deep-sea turbidites in which long term reaction with O2 is clearly the causative factor. Sub-monolayer organic coatings also are observed in continental rise and abyssal plain sediments where slower accumulation rates and deeper O2 penetration depths result in increased oxygen exposure times and little (~ 5% of the global total) organic matter preservation. A transition zone between monolayer and sub-monolayer organic coatings apparently occurs on lower continental slopes, and is marked along the Washington coast by parallel offshore decreases in total organic matter and pollen between 2000–3000 m water depth. Sediments underlying highly productive, low-oxygen coastal waters such as off Peru and western Mexico are characteristically rich in organic matter, but account for only ~ 5% of total organic carbon burial. These sediments show a direct relationship between organic matter content and mineral surface area, but at organic loadings 2–5 times a monolayer equivalent. Organic materials sorbed in excess of a monolayer thus also may be partially protected. Such high sedimentary organic contents may result from equilibration with DOM-rich porewaters, or very brief O2 exposure times which allow preservation of extremely oxygen-sensitive organic materials such as pigments and unsaturated lipids. Thus organic matter preservation throughout much of the ocean may be controlled largely by competition between sorption at different protective thresholds and oxic degradation. Future research strategies should be specifically directed at delineating the mechanisms for organic matter preservation in marine sediments. In particular, special effort is needed to determine the amounts and types of sorbed organic materials and the nature of their bonding to mineral surfaces. The extent and dynamics with which organic molecules are partitioned between porewaters and solid phases also should be determined, as well as the effects of these phase associations on their reactivities toward chemical and biological agents. In addition, processes for slow oxic (and suboxic) degradation of organic materials bear investigation in deep-sea sediments, as well as in other extreme environments such as oxidizing turbidites, weathering shales, and soils. Such studies should include characterizations of hydrolysis-resistant organic materials and emphasize the complementary use of biochemical compositions with readily separable particles such as pollen to calibrate and typify the mechanisms and stages of sedimentary organic degradation.","container-title":"Marine Chemistry","DOI":"10.1016/0304-4203(95)00008-F","ISSN":"0304-4203","issue":"2","journalAbbreviation":"Marine Chemistry","language":"en","page":"81-115","source":"ScienceDirect","title":"Sedimentary organic matter preservation: an assessment and speculative synthesis","title-short":"Sedimentary organic matter preservation","volume":"49","author":[{"family":"Hedges","given":"John I."},{"family":"Keil","given":"Richard G."}],"issued":{"date-parts":[["1995",4,1]]}}}],"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6]</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Analyzing the organic matter content allows us to understand the ecological dynamics of the creek, identify human-induced impacts, and evaluate the health of the surrounding ecosystem </w:t>
      </w:r>
      <w:r>
        <w:fldChar w:fldCharType="begin"/>
      </w:r>
      <w:r>
        <w:rPr>
          <w:sz w:val="20"/>
          <w:rFonts w:cs="Times New Roman" w:ascii="Times New Roman" w:hAnsi="Times New Roman"/>
        </w:rPr>
        <w:instrText xml:space="preserve"> ADDIN ZOTERO_ITEM CSL_CITATION {"citationID":"fVc9PY1X","properties":{"formattedCitation":"[7]","plainCitation":"[7]","noteIndex":0},"citationItems":[{"id":159,"uris":["http://zotero.org/users/11906645/items/KMPUH6VB"],"itemData":{"id":159,"type":"article-journal","container-title":"Ecological Indicators","DOI":"10.1016/j.ecolind.2022.109232","ISSN":"1470160X","journalAbbreviation":"Ecological Indicators","language":"en","page":"109232","source":"DOI.org (Crossref)","title":"Organic-matter decomposition in urban stream and pond habitats","volume":"142","author":[{"family":"Hill","given":"Matthew J."},{"family":"Thornhill","given":"Ian"},{"family":"Tiegs","given":"Scott D."},{"family":"Castro-Castellon","given":"Ana"},{"family":"Salvador Hernández-Avilés","given":"J."},{"family":"Daw","given":"Arantza"},{"family":"Salinas-Camarillo","given":"Victor Hugo"},{"family":"Hobbs","given":"Sarah"}],"issued":{"date-parts":[["2022",9]]}}}],"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7]</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Particle composition, represented by sand, silt, and clay fractions, plays a fundamental role in sediment transport and deposition dynamics in Ennore Creek </w:t>
      </w:r>
      <w:r>
        <w:fldChar w:fldCharType="begin"/>
      </w:r>
      <w:r>
        <w:rPr>
          <w:sz w:val="20"/>
          <w:rFonts w:cs="Times New Roman" w:ascii="Times New Roman" w:hAnsi="Times New Roman"/>
        </w:rPr>
        <w:instrText xml:space="preserve"> ADDIN ZOTERO_ITEM CSL_CITATION {"citationID":"YmmWAina","properties":{"formattedCitation":"[8]","plainCitation":"[8]","noteIndex":0},"citationItems":[{"id":161,"uris":["http://zotero.org/users/11906645/items/YEGQKGHF"],"itemData":{"id":161,"type":"article-journal","abstract":"Textural data of 60 samples of bottom sediments, from 20 transects (approximately 0.5 km apart) collected from the Vellar estuary, indicate that sand is predominant at the head of the estuary with silt and clay as subordinate constituents. The proportion of sand decreases towards the confluence. The silt content is comparatively lower than the clay content in the downstream direction. However, the central part of the estuary shows a decreasing trend of sand and an increasing trend of clay content. The log-probability plots suggest that all the three segments (i.e. the northern, central and southern sides), of the estuary show an average of one traction population, three saltation and four suspension populations. The variations in textural characters suggest that tidal activity has significantly affected the sediment population and the minor disturbances of other transporting agencies might have affected the depositional process which are marked in the deposited sediments.","container-title":"Indian Journal of Marine Sciences","journalAbbreviation":"Indian Journal of Marine Sciences","page":"27-31","source":"ResearchGate","title":"Sediment transport mechanism in the Vellar estuary, east coast of India","volume":"29","author":[{"family":"Mohan","given":"P.M."}],"issued":{"date-parts":[["2000",3,1]]}}}],"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8]</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Factors such as water flow energy, sediment sources, and climatic conditions influence the distribution of these particles. Detailed analysis of particle size proportions provides valuable information about sedimentary processes, erosion rates, and depositional environments within the creek </w:t>
      </w:r>
      <w:r>
        <w:fldChar w:fldCharType="begin"/>
      </w:r>
      <w:r>
        <w:rPr>
          <w:sz w:val="20"/>
          <w:rFonts w:cs="Times New Roman" w:ascii="Times New Roman" w:hAnsi="Times New Roman"/>
        </w:rPr>
        <w:instrText xml:space="preserve"> ADDIN ZOTERO_ITEM CSL_CITATION {"citationID":"NY6s0RNl","properties":{"formattedCitation":"[9]","plainCitation":"[9]","noteIndex":0},"citationItems":[{"id":166,"uris":["http://zotero.org/users/11906645/items/LL5FWJHP"],"itemData":{"id":166,"type":"article-journal","abstract":"This study encompasses the grain size distribution of the playa lakes (Pachpadra, Pokhran, and Didwana) of the Thar Desert in Rajasthan, India. The grain size of sediment particles is the most fundamental feature, giving essential information regarding their origin, transport history, and depositional conditions. The aeolian and fluvial transport processes were evaluated through environmentally sensitive grain size subpopulations to identify the differential sedimentary sources and dynamics in the playas. End-member modelling further determined the sediment grain size distribution through statistical analysis. The playa sediments mainly consist of very fine sand (46–54%) and very coarse silt (22–37%). The results show that the average fine fraction of Pachpadra, Pokhran, and Didwana playa was 46.29%, 66.11%, and 66.28%, respectively. In contrast, the average coarser fraction deposition in Pachpadra, Pokhran, and Didwana corresponds to 53.71%, 33.89%, and 33.72%, respectively. This suggests that the playas mostly contain aeolian sediment rather than fluvial sediment transported by dust/sand storms. Additionally, the textural pattern and depositional distribution of the sediments determined through the Passega CM diagram and bivariate plots indicate that 82% of the samples were poorly sorted, and 18% were very poorly sorted. Furthermore, an environmentally sensitive grain size component (ESGSC) was also assessed to identify the spatial variability and transport processes of sediment between these playas. Three ESGSCs in Pokhran (250 µ, 31 µ, and 2 µ) and Pachpadra (125 µ, 31 µ, and 4 µ), while two ESGSCs in Didwana playa (125 µ and 16 µ) were identified, indicating sediment deposition with moderate velocity in a low energy environment with a mixed sediment population transported by aeolian and fluvial activities.","container-title":"Agriculture","DOI":"10.3390/agriculture12122043","ISSN":"2077-0472","issue":"12","journalAbbreviation":"Agriculture","language":"en","page":"2043","source":"DOI.org (Crossref)","title":"Deciphering Depositional Environment of Playa Lakes Using Grain Size Parameters in the Arid and Semi-Arid Region of Rajasthan, India","volume":"12","author":[{"family":"Kumar","given":"Manish"},{"family":"Dashora","given":"Milap"},{"family":"Kumar","given":"Rajesh"},{"family":"Dubey","given":"Swatantra Kumar"},{"family":"Gupta","given":"Pankaj Kumar"},{"family":"Kumar","given":"Alok"}],"issued":{"date-parts":[["2022",11,29]]}}}],"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9]</w:t>
      </w:r>
      <w:r/>
      <w:r>
        <w:rPr>
          <w:sz w:val="20"/>
          <w:rFonts w:cs="Times New Roman" w:ascii="Times New Roman" w:hAnsi="Times New Roman"/>
        </w:rPr>
        <w:fldChar w:fldCharType="end"/>
      </w:r>
      <w:r>
        <w:rPr>
          <w:rFonts w:cs="Times New Roman" w:ascii="Times New Roman" w:hAnsi="Times New Roman"/>
          <w:sz w:val="20"/>
        </w:rPr>
      </w:r>
    </w:p>
    <w:p>
      <w:pPr>
        <w:pStyle w:val="Normal"/>
        <w:spacing w:lineRule="auto" w:line="360"/>
        <w:ind w:left="360" w:hanging="0"/>
        <w:jc w:val="center"/>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360"/>
        <w:jc w:val="center"/>
        <w:rPr>
          <w:rFonts w:ascii="Times New Roman" w:hAnsi="Times New Roman" w:cs="Times New Roman"/>
          <w:b/>
          <w:b/>
          <w:sz w:val="20"/>
          <w:szCs w:val="20"/>
        </w:rPr>
      </w:pPr>
      <w:r>
        <w:rPr>
          <w:rFonts w:cs="Times New Roman" w:ascii="Times New Roman" w:hAnsi="Times New Roman"/>
          <w:b/>
          <w:sz w:val="20"/>
          <w:szCs w:val="20"/>
        </w:rPr>
        <w:t>STUDY AREA</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he area of the research that includes the Ennore Creek is in North Chennai. A complicated brackish water system, Ennore Creek is extended in the NE-SW direction and is almost 800 metres wide. With North Latitude 13o 14' and East Longitude 80o 20' as its geographic coordinates, Ennore Creek is situated in Tamil Nadu's Thiruvallur district. Two physiographic divides that resulted from fluvial and marine processes may be found in the research region. Rivers that historically controlled the area and are currently flowing create alluvial plains in the area's western portion.The lowlands along the eastern coast, which are bordered by beach dunes, old beach ridges, mud flats, marshes, lagoons, and creeks, make up the coastal environment. The Ennore stream divides Attipattu, Pudhunagar, from the Ennore port. The study primarily concentrated on a detailed analysis of shoreline changes near the mouth area because the Ennore river mouth experiences significant changes every year.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region has frequently seen many natural occurrences as cyclones, floods, tidal fluctuations, etc. Human habitation and the coastal ecology at the river mouth are suffering from the rapid shoreline change. Ennore Creek has a width of around 800 metres. The Kosasthalaiyar River and the Buckingham Canal feed Ennore Creek, which is intricate and rarely deeper than 5 metres outside of the monsoon season. On its northern bank, it is also connected to the Pulicat brackish water lake, which once supported a diverse range of animals and plants, including mangroves.</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b/>
          <w:bCs/>
          <w:sz w:val="28"/>
          <w:szCs w:val="28"/>
          <w:lang w:val="en-IN" w:eastAsia="en-US" w:bidi="hi-IN"/>
        </w:rPr>
        <w:drawing>
          <wp:inline distT="0" distB="0" distL="0" distR="0">
            <wp:extent cx="4875530" cy="398081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3"/>
                    <a:srcRect l="-10" t="-12" r="-10" b="-12"/>
                    <a:stretch>
                      <a:fillRect/>
                    </a:stretch>
                  </pic:blipFill>
                  <pic:spPr bwMode="auto">
                    <a:xfrm>
                      <a:off x="0" y="0"/>
                      <a:ext cx="4875530" cy="3980815"/>
                    </a:xfrm>
                    <a:prstGeom prst="rect">
                      <a:avLst/>
                    </a:prstGeom>
                  </pic:spPr>
                </pic:pic>
              </a:graphicData>
            </a:graphic>
          </wp:inline>
        </w:drawing>
      </w:r>
    </w:p>
    <w:p>
      <w:pPr>
        <w:pStyle w:val="Normal"/>
        <w:spacing w:lineRule="auto" w:line="360"/>
        <w:ind w:firstLine="720"/>
        <w:jc w:val="center"/>
        <w:rPr>
          <w:rFonts w:ascii="Times New Roman" w:hAnsi="Times New Roman" w:cs="Times New Roman"/>
          <w:b/>
          <w:b/>
          <w:sz w:val="20"/>
          <w:szCs w:val="20"/>
        </w:rPr>
      </w:pPr>
      <w:r>
        <w:rPr>
          <w:rFonts w:cs="Times New Roman" w:ascii="Times New Roman" w:hAnsi="Times New Roman"/>
          <w:b/>
          <w:sz w:val="20"/>
          <w:szCs w:val="20"/>
        </w:rPr>
        <w:t>Figure 1: Study Area Map</w:t>
      </w:r>
    </w:p>
    <w:p>
      <w:pPr>
        <w:pStyle w:val="Normal"/>
        <w:spacing w:lineRule="auto" w:line="360"/>
        <w:ind w:firstLine="720"/>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240"/>
        <w:jc w:val="center"/>
        <w:rPr>
          <w:rFonts w:ascii="Times New Roman" w:hAnsi="Times New Roman" w:cs="Times New Roman"/>
          <w:b/>
          <w:b/>
          <w:sz w:val="20"/>
          <w:szCs w:val="20"/>
        </w:rPr>
      </w:pPr>
      <w:r>
        <w:rPr>
          <w:rFonts w:cs="Times New Roman" w:ascii="Times New Roman" w:hAnsi="Times New Roman"/>
          <w:b/>
          <w:sz w:val="20"/>
          <w:szCs w:val="20"/>
        </w:rPr>
        <w:t>MATERIALS &amp; METHODS</w:t>
      </w:r>
    </w:p>
    <w:p>
      <w:pPr>
        <w:pStyle w:val="Normal"/>
        <w:spacing w:lineRule="auto" w:line="24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fter a detailed review of available literature, it was resolved to collect samples from the Ennore Estuary, Ennore, Thiruvallur district, Tamil Nadu, situated near the Bay of Bengal. A total of 25 sediment samples were collected from the Ennore Creek.(Figure 1) The sampling was done on 2 October, 2021. Sampling was done with the help of a motorboat and the sampling location was noted using GPS. All the sediment samples were collected using the Van Veen Grab Sampler, which is mainly used to sample sediment in water environments. The samples were collected in newly purchased and clean Zip-lock covers and marked properly. They were dried properly for sedimentological studies. </w:t>
      </w:r>
    </w:p>
    <w:p>
      <w:pPr>
        <w:pStyle w:val="Normal"/>
        <w:spacing w:lineRule="auto" w:line="240"/>
        <w:ind w:firstLine="720"/>
        <w:rPr/>
      </w:pPr>
      <w:r>
        <w:rPr>
          <w:rFonts w:cs="Times New Roman" w:ascii="Times New Roman" w:hAnsi="Times New Roman"/>
          <w:sz w:val="20"/>
          <w:szCs w:val="20"/>
        </w:rPr>
        <w:t>The sun-dried surface samples underwent assays for organic matter, calcium carbonate, and sediment texture. The organic content was determined via exothermic heating and oxidation using potassium dichromate and concentrated H2SO4, followed by the titration of excess dichromate with 0.5N ferrous ammonium sulphate solutions (Gaudette et al., 1974). To determine and compute the calcium carbonate (CaCO</w:t>
      </w:r>
      <w:r>
        <w:rPr>
          <w:rFonts w:cs="Times New Roman" w:ascii="Times New Roman" w:hAnsi="Times New Roman"/>
          <w:sz w:val="20"/>
          <w:szCs w:val="20"/>
          <w:vertAlign w:val="subscript"/>
        </w:rPr>
        <w:t>3</w:t>
      </w:r>
      <w:r>
        <w:rPr>
          <w:rFonts w:cs="Times New Roman" w:ascii="Times New Roman" w:hAnsi="Times New Roman"/>
          <w:sz w:val="20"/>
          <w:szCs w:val="20"/>
        </w:rPr>
        <w:t>) content, the method of (Piper, 1947) was employed. The distributions of sand, silt, and clay were identified for the textural analyses of the sediments (Krumbein and Pettijohn, 1938).</w:t>
      </w:r>
    </w:p>
    <w:p>
      <w:pPr>
        <w:pStyle w:val="Normal"/>
        <w:spacing w:lineRule="auto" w:line="240"/>
        <w:rPr>
          <w:rFonts w:ascii="Times New Roman" w:hAnsi="Times New Roman" w:cs="Times New Roman"/>
          <w:b/>
          <w:b/>
          <w:bCs/>
          <w:sz w:val="20"/>
          <w:szCs w:val="20"/>
        </w:rPr>
      </w:pPr>
      <w:r>
        <w:rPr>
          <w:rFonts w:cs="Times New Roman" w:ascii="Times New Roman" w:hAnsi="Times New Roman"/>
          <w:b/>
          <w:bCs/>
          <w:sz w:val="20"/>
          <w:szCs w:val="20"/>
        </w:rPr>
        <w:t>Determination of Sand, Silt and Clay Ratio</w:t>
      </w:r>
    </w:p>
    <w:p>
      <w:pPr>
        <w:pStyle w:val="Normal"/>
        <w:spacing w:lineRule="auto" w:line="240"/>
        <w:ind w:firstLine="720"/>
        <w:jc w:val="both"/>
        <w:rPr/>
      </w:pPr>
      <w:r>
        <w:rPr>
          <w:rFonts w:cs="Times New Roman" w:ascii="Times New Roman" w:hAnsi="Times New Roman"/>
          <w:sz w:val="20"/>
          <w:szCs w:val="20"/>
        </w:rPr>
        <w:t>The sun-dried surface samples underwent assays for organic matter, calcium carbonate, sediment texture, and trace metals. The organic content was determined via exothermic heating and oxidation using potassium dichromate and concentrated H2SO4, followed by the titration of excess dichromate with 0.5N ferrous ammonium sulphate solutions (Gaudette et al., 1974). To determine and compute the calcium carbonate (CaCO</w:t>
      </w:r>
      <w:r>
        <w:rPr>
          <w:rFonts w:cs="Times New Roman" w:ascii="Times New Roman" w:hAnsi="Times New Roman"/>
          <w:sz w:val="20"/>
          <w:szCs w:val="20"/>
          <w:vertAlign w:val="subscript"/>
        </w:rPr>
        <w:t>3</w:t>
      </w:r>
      <w:r>
        <w:rPr>
          <w:rFonts w:cs="Times New Roman" w:ascii="Times New Roman" w:hAnsi="Times New Roman"/>
          <w:sz w:val="20"/>
          <w:szCs w:val="20"/>
        </w:rPr>
        <w:t>) content, the method of (Piper, 1947) was employed. The distributions of sand, silt, and clay were identified for the textural analyses of the sediments (Krumbein and Pettijohn, 1938). The suspension that has passed through the sieve is collected in a graduated measuring cylinder that holds 1 litre. After thorough washing, if the suspension is less than 1,000 ml, the already made sodium hexametaphosphate solution is added to make it 1,000 ml. To ensure that the particles in suspension are distributed uniformly, the suspension in the measuring cylinder is vigorously stirred using a stirrer. After precisely 2 hours and 3 minutes of no stirring, a 20 ml pipette is carefully lowered into the solution to a depth of 10 cm, and the sample is removed with uniform suction to prevent any turbulence.The pipetted-out sample is transferred to a pre-weighed 50 ml beaker. In an oven, it is carefully dried without boiling or splashing. When all of the liquid and moisture content in the beaker has dried, the weight of the remaining materials is used to compute the weight of the clay particles. The weight of the silt fragments is calculated by deducting the consolidated weight of the sand and clay fragments from the measured sample weight. Individual weights of the sand, silt, and clay particles are converted to weight percentages and displayed on a trilinear diagram. The sediments in the current investigation are described using Trefethen's (1950) textural nomenclature.</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Determination of Calcium Carbonat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he method outlined below was used to determine how much calcium carbonate was present in the surface sediments: It is necessary to weigh and transfer 5.0 g of the sediment into a 150 ml beaker. 100ml of 1N hydrochloric acid is measured and poured into the beaker using a pipette with an expanded jet. For one hour, the beakers are vigorously swirled repeatedly while a watch glass is placed on top of them to conceal the mouth. After the solution has settled, 20 ml of the supernatant liquid is pipetted into a tiny Erlenmeyer flask using a pipette. The pipetted liquid is mixed with 6–8 drops of bromothymol blue indicator before being titrated with sodium hydroxide solution. In some samples, the indication colour may disappear, signalling the endpoint, and blue colour is instead seen. More indicator is then added at this point, and the titration is finished. A blank titration is used to calculate the hydrochloric acid titre value. The calcium carbonate % can be calculated using the calculation below.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Calcium carbonate percentage is (blank titration times actual titration) x 5.</w:t>
      </w:r>
    </w:p>
    <w:p>
      <w:pPr>
        <w:pStyle w:val="Normal"/>
        <w:spacing w:lineRule="auto" w:line="240"/>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240"/>
        <w:rPr>
          <w:rFonts w:ascii="Times New Roman" w:hAnsi="Times New Roman" w:cs="Times New Roman"/>
          <w:b/>
          <w:b/>
          <w:bCs/>
          <w:sz w:val="20"/>
          <w:szCs w:val="20"/>
          <w:lang w:val="en-GB"/>
        </w:rPr>
      </w:pPr>
      <w:r>
        <w:rPr>
          <w:rFonts w:cs="Times New Roman" w:ascii="Times New Roman" w:hAnsi="Times New Roman"/>
          <w:b/>
          <w:bCs/>
          <w:sz w:val="20"/>
          <w:szCs w:val="20"/>
          <w:lang w:val="en-GB"/>
        </w:rPr>
        <w:t>Determination of Readily Oxidisable Organic Matter</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A 230 micron filter is used to separate the dried sediment sample. 0.5g of the separated sample is then added to a 500 ml Erlenmeyer flask. Burette is used to carefully measure out 20 ml of concentrated sulphuric acid with silver sulphate and 10 ml of 1 N potassium dichromate solution, which are poured to the flask and mixed by slowly spinning the flask for a minute. To avoid sediment building up on the sides of the flask where the reagents can't reach it, the contents and sample are thoroughly mixed. 30 minutes later, add 10 mL of 85 percent orthophosphoric acid and 0.2 g of sodium fluoride to the mixture. The diphenylamine indicator is thereafter added in 15 drops (0.5 ml) to the sample flask. A 0.5 N ferrous ammonium sulphate solution is used to titrate the final solution. The titration is carried out to a precise endpoint of one drop of vivid green. After adding around 10 ml of the ferrous solution, the mixture's colour changes from an opaque greenish-brown to green as the titration progresses. Titration causes the colour to keep fading until it reaches a bluish-black grey. Now, the hue changes to a vivid green after the addition of 10–20 drops of the ferrous solution, giving one drop ending. A standardisation blank devoid of sediment is run and recorded for every new batch of sediment samples. </w:t>
      </w:r>
    </w:p>
    <w:p>
      <w:pPr>
        <w:pStyle w:val="Normal"/>
        <w:tabs>
          <w:tab w:val="clear" w:pos="720"/>
          <w:tab w:val="left" w:pos="-2520" w:leader="none"/>
          <w:tab w:val="left" w:pos="-2376" w:leader="none"/>
          <w:tab w:val="left" w:pos="-2232" w:leader="none"/>
          <w:tab w:val="left" w:pos="-2088" w:leader="none"/>
          <w:tab w:val="left" w:pos="-1944" w:leader="none"/>
          <w:tab w:val="left" w:pos="-1800" w:leader="none"/>
          <w:tab w:val="left" w:pos="-1656" w:leader="none"/>
          <w:tab w:val="left" w:pos="-1512" w:leader="none"/>
          <w:tab w:val="left" w:pos="-1368" w:leader="none"/>
          <w:tab w:val="left" w:pos="-1224" w:leader="none"/>
          <w:tab w:val="left" w:pos="-1080" w:leader="none"/>
          <w:tab w:val="left" w:pos="-936" w:leader="none"/>
          <w:tab w:val="left" w:pos="-792" w:leader="none"/>
          <w:tab w:val="left" w:pos="-648" w:leader="none"/>
          <w:tab w:val="left" w:pos="-504" w:leader="none"/>
          <w:tab w:val="left" w:pos="-360" w:leader="none"/>
          <w:tab w:val="left" w:pos="-216" w:leader="none"/>
          <w:tab w:val="left" w:pos="-72" w:leader="none"/>
          <w:tab w:val="left" w:pos="72" w:leader="none"/>
          <w:tab w:val="left" w:pos="216" w:leader="none"/>
          <w:tab w:val="left" w:pos="360" w:leader="none"/>
          <w:tab w:val="left" w:pos="504" w:leader="none"/>
          <w:tab w:val="left" w:pos="648" w:leader="none"/>
          <w:tab w:val="left" w:pos="792" w:leader="none"/>
          <w:tab w:val="left" w:pos="936" w:leader="none"/>
          <w:tab w:val="left" w:pos="1080" w:leader="none"/>
          <w:tab w:val="left" w:pos="1224" w:leader="none"/>
          <w:tab w:val="left" w:pos="1368" w:leader="none"/>
          <w:tab w:val="left" w:pos="1512" w:leader="none"/>
          <w:tab w:val="left" w:pos="1656" w:leader="none"/>
          <w:tab w:val="left" w:pos="1800" w:leader="none"/>
          <w:tab w:val="left" w:pos="1944" w:leader="none"/>
          <w:tab w:val="left" w:pos="2088" w:leader="none"/>
          <w:tab w:val="left" w:pos="2232" w:leader="none"/>
          <w:tab w:val="left" w:pos="2376" w:leader="none"/>
          <w:tab w:val="left" w:pos="2520" w:leader="none"/>
          <w:tab w:val="left" w:pos="2664" w:leader="none"/>
          <w:tab w:val="left" w:pos="2808" w:leader="none"/>
          <w:tab w:val="left" w:pos="2952" w:leader="none"/>
          <w:tab w:val="left" w:pos="3096" w:leader="none"/>
          <w:tab w:val="left" w:pos="3240" w:leader="none"/>
          <w:tab w:val="left" w:pos="3384" w:leader="none"/>
          <w:tab w:val="left" w:pos="3528" w:leader="none"/>
          <w:tab w:val="left" w:pos="3672" w:leader="none"/>
          <w:tab w:val="left" w:pos="3816" w:leader="none"/>
          <w:tab w:val="left" w:pos="3960" w:leader="none"/>
          <w:tab w:val="left" w:pos="4104" w:leader="none"/>
          <w:tab w:val="left" w:pos="4248" w:leader="none"/>
          <w:tab w:val="left" w:pos="4392" w:leader="none"/>
          <w:tab w:val="left" w:pos="4536" w:leader="none"/>
        </w:tabs>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t>% Organic Matter (readily oxidisable) = 10 (1 - T/S) x F</w:t>
      </w:r>
    </w:p>
    <w:p>
      <w:pPr>
        <w:pStyle w:val="Normal"/>
        <w:tabs>
          <w:tab w:val="clear" w:pos="720"/>
          <w:tab w:val="left" w:pos="-2520" w:leader="none"/>
          <w:tab w:val="left" w:pos="-2376" w:leader="none"/>
          <w:tab w:val="left" w:pos="-2232" w:leader="none"/>
          <w:tab w:val="left" w:pos="-2088" w:leader="none"/>
          <w:tab w:val="left" w:pos="-1944" w:leader="none"/>
          <w:tab w:val="left" w:pos="-1800" w:leader="none"/>
          <w:tab w:val="left" w:pos="-1656" w:leader="none"/>
          <w:tab w:val="left" w:pos="-1512" w:leader="none"/>
          <w:tab w:val="left" w:pos="-1368" w:leader="none"/>
          <w:tab w:val="left" w:pos="-1224" w:leader="none"/>
          <w:tab w:val="left" w:pos="-1080" w:leader="none"/>
          <w:tab w:val="left" w:pos="-936" w:leader="none"/>
          <w:tab w:val="left" w:pos="-792" w:leader="none"/>
          <w:tab w:val="left" w:pos="-648" w:leader="none"/>
          <w:tab w:val="left" w:pos="-504" w:leader="none"/>
          <w:tab w:val="left" w:pos="-360" w:leader="none"/>
          <w:tab w:val="left" w:pos="-216" w:leader="none"/>
          <w:tab w:val="left" w:pos="-72" w:leader="none"/>
          <w:tab w:val="left" w:pos="72" w:leader="none"/>
          <w:tab w:val="left" w:pos="216" w:leader="none"/>
          <w:tab w:val="left" w:pos="360" w:leader="none"/>
          <w:tab w:val="left" w:pos="504" w:leader="none"/>
          <w:tab w:val="left" w:pos="648" w:leader="none"/>
          <w:tab w:val="left" w:pos="792" w:leader="none"/>
          <w:tab w:val="left" w:pos="936" w:leader="none"/>
          <w:tab w:val="left" w:pos="1080" w:leader="none"/>
          <w:tab w:val="left" w:pos="1224" w:leader="none"/>
          <w:tab w:val="left" w:pos="1368" w:leader="none"/>
          <w:tab w:val="left" w:pos="1512" w:leader="none"/>
          <w:tab w:val="left" w:pos="1656" w:leader="none"/>
          <w:tab w:val="left" w:pos="1800" w:leader="none"/>
          <w:tab w:val="left" w:pos="1944" w:leader="none"/>
          <w:tab w:val="left" w:pos="2088" w:leader="none"/>
          <w:tab w:val="left" w:pos="2232" w:leader="none"/>
          <w:tab w:val="left" w:pos="2376" w:leader="none"/>
          <w:tab w:val="left" w:pos="2520" w:leader="none"/>
          <w:tab w:val="left" w:pos="2664" w:leader="none"/>
          <w:tab w:val="left" w:pos="2808" w:leader="none"/>
          <w:tab w:val="left" w:pos="2952" w:leader="none"/>
          <w:tab w:val="left" w:pos="3096" w:leader="none"/>
          <w:tab w:val="left" w:pos="3240" w:leader="none"/>
          <w:tab w:val="left" w:pos="3384" w:leader="none"/>
          <w:tab w:val="left" w:pos="3528" w:leader="none"/>
          <w:tab w:val="left" w:pos="3672" w:leader="none"/>
          <w:tab w:val="left" w:pos="3816" w:leader="none"/>
          <w:tab w:val="left" w:pos="3960" w:leader="none"/>
          <w:tab w:val="left" w:pos="4104" w:leader="none"/>
          <w:tab w:val="left" w:pos="4248" w:leader="none"/>
          <w:tab w:val="left" w:pos="4392" w:leader="none"/>
          <w:tab w:val="left" w:pos="4536" w:leader="none"/>
        </w:tabs>
        <w:spacing w:lineRule="auto" w:line="36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pStyle w:val="Normal"/>
        <w:spacing w:lineRule="auto" w:line="240"/>
        <w:ind w:left="360" w:hanging="0"/>
        <w:jc w:val="center"/>
        <w:rPr>
          <w:rFonts w:ascii="Times New Roman" w:hAnsi="Times New Roman" w:cs="Times New Roman"/>
          <w:b/>
          <w:b/>
          <w:sz w:val="20"/>
          <w:szCs w:val="20"/>
        </w:rPr>
      </w:pPr>
      <w:r>
        <w:rPr>
          <w:rFonts w:cs="Times New Roman" w:ascii="Times New Roman" w:hAnsi="Times New Roman"/>
          <w:b/>
          <w:sz w:val="20"/>
          <w:szCs w:val="20"/>
        </w:rPr>
        <w:t>RESULT AND DISCUSSION</w:t>
      </w:r>
    </w:p>
    <w:p>
      <w:pPr>
        <w:pStyle w:val="Normal"/>
        <w:spacing w:lineRule="auto" w:line="240"/>
        <w:ind w:firstLine="360"/>
        <w:jc w:val="both"/>
        <w:rPr>
          <w:rFonts w:ascii="Times New Roman" w:hAnsi="Times New Roman" w:cs="Times New Roman"/>
          <w:b/>
          <w:b/>
          <w:sz w:val="20"/>
          <w:szCs w:val="20"/>
        </w:rPr>
      </w:pPr>
      <w:r>
        <w:rPr>
          <w:rFonts w:cs="Times New Roman" w:ascii="Times New Roman" w:hAnsi="Times New Roman"/>
          <w:b/>
          <w:sz w:val="20"/>
          <w:szCs w:val="20"/>
        </w:rPr>
        <w:t>Calcium Carbonate</w:t>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sz w:val="20"/>
          <w:szCs w:val="20"/>
        </w:rPr>
        <w:t>CaCO</w:t>
      </w:r>
      <w:r>
        <w:rPr>
          <w:rFonts w:cs="Times New Roman" w:ascii="Times New Roman" w:hAnsi="Times New Roman"/>
          <w:sz w:val="20"/>
          <w:szCs w:val="20"/>
          <w:vertAlign w:val="subscript"/>
        </w:rPr>
        <w:t>3</w:t>
      </w:r>
      <w:r>
        <w:rPr>
          <w:rFonts w:cs="Times New Roman" w:ascii="Times New Roman" w:hAnsi="Times New Roman"/>
          <w:sz w:val="20"/>
          <w:szCs w:val="20"/>
        </w:rPr>
        <w:t>, a primary constituent of creek sediments, holds valuable information about past climatic conditions and biogenic processes in Ennore Creek. The origins of CaCO</w:t>
      </w:r>
      <w:r>
        <w:rPr>
          <w:rFonts w:cs="Times New Roman" w:ascii="Times New Roman" w:hAnsi="Times New Roman"/>
          <w:sz w:val="20"/>
          <w:szCs w:val="20"/>
          <w:vertAlign w:val="subscript"/>
        </w:rPr>
        <w:t>3</w:t>
      </w:r>
      <w:r>
        <w:rPr>
          <w:rFonts w:cs="Times New Roman" w:ascii="Times New Roman" w:hAnsi="Times New Roman"/>
          <w:sz w:val="20"/>
          <w:szCs w:val="20"/>
        </w:rPr>
        <w:t xml:space="preserve"> within sediments can be traced back to marine organisms, including shells and skeletons, as well as inorganic precipitation from carbonate-rich water sources. The abundance and variations in CaCO</w:t>
      </w:r>
      <w:r>
        <w:rPr>
          <w:rFonts w:cs="Times New Roman" w:ascii="Times New Roman" w:hAnsi="Times New Roman"/>
          <w:sz w:val="20"/>
          <w:szCs w:val="20"/>
          <w:vertAlign w:val="subscript"/>
        </w:rPr>
        <w:t>3</w:t>
      </w:r>
      <w:r>
        <w:rPr>
          <w:rFonts w:cs="Times New Roman" w:ascii="Times New Roman" w:hAnsi="Times New Roman"/>
          <w:sz w:val="20"/>
          <w:szCs w:val="20"/>
        </w:rPr>
        <w:t xml:space="preserve"> content in sediment layers offer valuable insights into historical sea level fluctuations, climatic changes, and the overall hydrological history of the region </w:t>
      </w:r>
      <w:r>
        <w:fldChar w:fldCharType="begin"/>
      </w:r>
      <w:r>
        <w:rPr>
          <w:sz w:val="20"/>
          <w:rFonts w:cs="Times New Roman" w:ascii="Times New Roman" w:hAnsi="Times New Roman"/>
        </w:rPr>
        <w:instrText xml:space="preserve"> ADDIN ZOTERO_ITEM CSL_CITATION {"citationID":"sDtmaYsN","properties":{"formattedCitation":"[4]","plainCitation":"[4]","noteIndex":0},"citationItems":[{"id":149,"uris":["http://zotero.org/users/11906645/items/YL2NH6LI"],"itemData":{"id":149,"type":"article-journal","abstract":"Biological productivity in the western Arabian Sea was higher during interglacial than glacial times. In the eastern Arabian Sea productivity was higher during the glacials compared to interglacials, which is in sharp contrast to the southwest monsoon intensity variations. To examine temporal changes in productivity in the eastern Arabian Sea over the last 140ka, oxygen isotopes, calcium carbonate and organic carbon on three cores (SL-1 &amp; 4 and SK 129-CR05) were analyzed. Oxygen isotope records display distinct glacial and interglacial transitions. In the northeastern (Core SL-1) and eastern Arabian Sea (Core SL-4) both calcium carbonate and organic carbon variations show no significant systematic relationship with glacial and interglacials periods. In the southeastern Arabian Sea (Core SK-129-CR05) calcium carbonate shows high and low values during interglacial and glacials, respectively, and temporal changes in organic carbon concentration are significant only during MIS 5. Differential variation of calcium carbonate and organic carbon concentration at the northeastern and southeastern Arabian Sea, and between glacials and interglacials, are attributed to regional differences in sedimentation rates, dilution and preservation, which modify the signal of carbonate and carbon production.","collection-title":"Biogeochemical Processes in the Northern Indian Ocean","container-title":"Deep Sea Research Part II: Topical Studies in Oceanography","DOI":"10.1016/j.dsr2.2005.05.003","ISSN":"0967-0645","issue":"14","journalAbbreviation":"Deep Sea Research Part II: Topical Studies in Oceanography","language":"en","page":"1981-1993","source":"ScienceDirect","title":"Carbonate and carbon fluctuations in the Eastern Arabian Sea over 140ka: Implications on productivity changes?","title-short":"Carbonate and carbon fluctuations in the Eastern Arabian Sea over 140ka","volume":"52","author":[{"family":"Guptha","given":"M. V. S."},{"family":"Naidu","given":"P. Divakar"},{"family":"Haake","given":"Birgit Gaye"},{"family":"Schiebel","given":"Ralf"}],"issued":{"date-parts":[["2005",7,1]]}}}],"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4]</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he increasing trend of calcium carbonate content from the Estuary to the open ocean in the Ennore Creek study area indicates significant biogenic activity and environmental changes along this gradient. In the Ennore estuary, the surface sediment samples exhibit varying calcium carbonate percentages, ranging from 1% to 25%, with an average of 13.54% (Figure 2&amp;3).The higher calcium carbonate content in the open ocean region could be attributed to the increased input of marine organisms, such as mollusk shells and corals, which are more abundant in the open ocean environment. This suggests a higher prevalence of carbonate-producing organisms in the outer estuarine region, where the water salinity is more conducive to their growth and survival. The increasing trend of calcium carbonate content towards the open ocean suggests the gradual influence of marine processes, such as biogenic calcification and carbonate precipitation. This finding is essential for understanding the carbonate budget of the coastal ecosystem, which has implications for the overall carbon cycling and buffering capacity of the region. Moreover, the presence of calcium carbonate contributes to the sediment's buffering capability, influencing pH and alkalinity levels, which, in turn, can affect local marine biodiversity and shell-forming organisms </w:t>
      </w:r>
      <w:r>
        <w:fldChar w:fldCharType="begin"/>
      </w:r>
      <w:r>
        <w:rPr>
          <w:sz w:val="20"/>
          <w:rFonts w:cs="Times New Roman" w:ascii="Times New Roman" w:hAnsi="Times New Roman"/>
        </w:rPr>
        <w:instrText xml:space="preserve"> ADDIN ZOTERO_ITEM CSL_CITATION {"citationID":"Aj2MrWhp","properties":{"formattedCitation":"[10]","plainCitation":"[10]","noteIndex":0},"citationItems":[{"id":195,"uris":["http://zotero.org/users/11906645/items/IADH66E9"],"itemData":{"id":195,"type":"article-journal","container-title":"Estuarine, Coastal and Shelf Science","DOI":"10.1016/j.ecss.2014.05.027","ISSN":"02727714","journalAbbreviation":"Estuarine, Coastal and Shelf Science","language":"en","page":"1-13","source":"DOI.org (Crossref)","title":"Coastal ocean acidification: The other eutrophication problem","title-short":"Coastal ocean acidification","volume":"148","author":[{"family":"Wallace","given":"Ryan B."},{"family":"Baumann","given":"Hannes"},{"family":"Grear","given":"Jason S."},{"family":"Aller","given":"Robert C."},{"family":"Gobler","given":"Christopher J."}],"issued":{"date-parts":[["2014",7]]}}}],"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0]</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The southern part of the sampling location, being situated near the sea shore, is more likely to be influenced by marine processes. Sea water contains dissolved calcium ions, which can combine with carbonate ions in the water to form calcium carbonate (CaCO3) through natural processes like precipitation </w:t>
      </w:r>
      <w:r>
        <w:fldChar w:fldCharType="begin"/>
      </w:r>
      <w:r>
        <w:rPr>
          <w:sz w:val="20"/>
          <w:rFonts w:cs="Times New Roman" w:ascii="Times New Roman" w:hAnsi="Times New Roman"/>
        </w:rPr>
        <w:instrText xml:space="preserve"> ADDIN ZOTERO_ITEM CSL_CITATION {"citationID":"9eEGQ7RZ","properties":{"formattedCitation":"[11]","plainCitation":"[11]","noteIndex":0},"citationItems":[{"id":189,"uris":["http://zotero.org/users/11906645/items/FJVEBQF6"],"itemData":{"id":189,"type":"chapter","abstract":"Calcium carbonate is a chemical compound with the formula CaCO3 formed by three main elements: carbon, oxygen, and calcium. It is a common substance found in rocks in all parts of the world (most notably as limestone), and is the main component of shells of marine organisms, snails, coal balls, pearls, and eggshells. CaCO3 exists in different polymorphs, each with specific stability that depends on a diversity of variables.","container-title":"Profiles of Drug Substances, Excipients and Related Methodology","language":"en","note":"DOI: 10.1016/bs.podrm.2015.11.003","page":"31-132","publisher":"Academic Press","source":"ScienceDirect","title":"Chapter Two - Calcium Carbonate","URL":"https://www.sciencedirect.com/science/article/pii/S1871512515000229","volume":"41","author":[{"family":"Al Omari","given":"M. M. H."},{"family":"Rashid","given":"I. S."},{"family":"Qinna","given":"N. A."},{"family":"Jaber","given":"A. M."},{"family":"Badwan","given":"A. A."}],"editor":[{"family":"Brittain","given":"Harry G."}],"accessed":{"date-parts":[["2023",7,24]]},"issued":{"date-parts":[["2016",1,1]]}}}],"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1]</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Ennore Creek, on the other hand, may receive freshwater inflow from rivers and streams, which could be low in calcium carbonate content. Freshwater sources typically have lower concentrations of dissolved minerals, including calcium, compared to seawater </w:t>
      </w:r>
      <w:r>
        <w:fldChar w:fldCharType="begin"/>
      </w:r>
      <w:r>
        <w:rPr>
          <w:sz w:val="20"/>
          <w:rFonts w:cs="Times New Roman" w:ascii="Times New Roman" w:hAnsi="Times New Roman"/>
        </w:rPr>
        <w:instrText xml:space="preserve"> ADDIN ZOTERO_ITEM CSL_CITATION {"citationID":"stPeRHkh","properties":{"formattedCitation":"[12]","plainCitation":"[12]","noteIndex":0},"citationItems":[{"id":191,"uris":["http://zotero.org/users/11906645/items/MWQJSDJE"],"itemData":{"id":191,"type":"article-journal","abstract":"BACKGROUND: The coastal region is the largest region in Indonesia as a country of the archipelago. Characteristics of groundwater content in coastal areas are very influential on dental health, especially dental caries. The main elements contained in 1-1000 mg/litre groundwater are calcium, magnesium, sodium, potassium, chlorine, bicarbonate, and sulfate groups. Calcium is an essential ingredient for living organisms that play a role in the formation of bone and tooth along with permeability of cell walls. \nAIM: This study aimed to analyse the relationship between calcium in groundwater with dental caries. \nMETHOD: Analytical observational study with cross-sectional approach was implemented was coastal communities in Watu Ulo Jember Regency in February 2018 (3,686 inhabitants), with sample criteria of the minimum age of 12 years and consumed groundwater as drinking water at least 2 years by purposive side. The variables in this study were calcium levels as the independent variable and dental caries as the dependent variable. Calcium was measured using the spectrophotometric method. Caries measurements were performed using the DMF-T index. Data were presented descriptively in the table and analysed by Spearman Correlation test to analyze the relationship between groundwater calcium with dental caries. \nRESULTS: Average groundwater calcium content was 126.75 mg/litre (high category), and average dental caries was 2.2 (low category). Spearman correlation analysis showed p = 0.029 (p &lt; 0.000), which means there was a correlation between groundwater calcium level with dental caries. \nCONCLUSION: There is a positive relationship between the calcium content of groundwater with dental caries.","container-title":"Open Access Macedonian Journal of Medical Sciences","DOI":"10.3889/oamjms.2019.013","ISSN":"1857-9655","issue":"1","journalAbbreviation":"Open Access Maced J Med Sci","page":"134-138","source":"DOI.org (Crossref)","title":"Analysis of Calcium Levels in Groundwater and Dental Caries in the Coastal Population of an Archipelago Country","volume":"7","author":[{"family":"Yani","given":"Ristya Widi Endah"},{"family":"Palupi","given":"Retno"},{"family":"Bramantoro","given":"Taufan"},{"family":"Setijanto","given":"Darmawan"}],"issued":{"date-parts":[["2019",1,13]]}}}],"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2]</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lang w:val="en-IN" w:eastAsia="en-US" w:bidi="hi-IN"/>
        </w:rPr>
        <w:drawing>
          <wp:inline distT="0" distB="0" distL="0" distR="0">
            <wp:extent cx="4639310" cy="1993265"/>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4"/>
                    <a:srcRect l="-8" t="-18" r="-8" b="-18"/>
                    <a:stretch>
                      <a:fillRect/>
                    </a:stretch>
                  </pic:blipFill>
                  <pic:spPr bwMode="auto">
                    <a:xfrm>
                      <a:off x="0" y="0"/>
                      <a:ext cx="4639310" cy="1993265"/>
                    </a:xfrm>
                    <a:prstGeom prst="rect">
                      <a:avLst/>
                    </a:prstGeom>
                  </pic:spPr>
                </pic:pic>
              </a:graphicData>
            </a:graphic>
          </wp:inline>
        </w:drawing>
      </w:r>
    </w:p>
    <w:p>
      <w:pPr>
        <w:pStyle w:val="Normal"/>
        <w:spacing w:lineRule="auto" w:line="240"/>
        <w:ind w:firstLine="720"/>
        <w:rPr>
          <w:rFonts w:ascii="Times New Roman" w:hAnsi="Times New Roman" w:cs="Times New Roman"/>
          <w:b/>
          <w:b/>
          <w:sz w:val="20"/>
          <w:szCs w:val="20"/>
        </w:rPr>
      </w:pPr>
      <w:r>
        <w:rPr>
          <w:rFonts w:eastAsia="Times New Roman" w:cs="Times New Roman" w:ascii="Times New Roman" w:hAnsi="Times New Roman"/>
          <w:sz w:val="24"/>
          <w:szCs w:val="24"/>
        </w:rPr>
        <w:t xml:space="preserve">                               </w:t>
      </w:r>
      <w:r>
        <w:rPr>
          <w:rFonts w:cs="Times New Roman" w:ascii="Times New Roman" w:hAnsi="Times New Roman"/>
          <w:b/>
          <w:sz w:val="20"/>
          <w:szCs w:val="20"/>
        </w:rPr>
        <w:t>Figure2: The Graphical Representation of CaCO</w:t>
      </w:r>
      <w:r>
        <w:rPr>
          <w:rFonts w:cs="Times New Roman" w:ascii="Times New Roman" w:hAnsi="Times New Roman"/>
          <w:b/>
          <w:sz w:val="20"/>
          <w:szCs w:val="20"/>
          <w:vertAlign w:val="subscript"/>
        </w:rPr>
        <w:t xml:space="preserve">3 </w:t>
      </w:r>
      <w:r>
        <w:rPr>
          <w:rFonts w:cs="Times New Roman" w:ascii="Times New Roman" w:hAnsi="Times New Roman"/>
          <w:b/>
          <w:sz w:val="20"/>
          <w:szCs w:val="20"/>
        </w:rPr>
        <w:t>%Ennore creek</w:t>
      </w:r>
    </w:p>
    <w:p>
      <w:pPr>
        <w:pStyle w:val="Normal"/>
        <w:spacing w:lineRule="auto" w:line="24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ind w:firstLine="72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720"/>
        <w:jc w:val="center"/>
        <w:rPr>
          <w:rFonts w:ascii="Times New Roman" w:hAnsi="Times New Roman" w:cs="Times New Roman"/>
          <w:b/>
          <w:b/>
          <w:sz w:val="20"/>
          <w:szCs w:val="20"/>
        </w:rPr>
      </w:pPr>
      <w:r>
        <w:rPr>
          <w:rFonts w:cs="Times New Roman" w:ascii="Times New Roman" w:hAnsi="Times New Roman"/>
          <w:b/>
          <w:sz w:val="20"/>
          <w:szCs w:val="20"/>
        </w:rPr>
        <w:t>Figure3:The Spatial Distribution of CaCo</w:t>
      </w:r>
      <w:r>
        <w:rPr>
          <w:rFonts w:cs="Times New Roman" w:ascii="Times New Roman" w:hAnsi="Times New Roman"/>
          <w:b/>
          <w:sz w:val="20"/>
          <w:szCs w:val="20"/>
          <w:vertAlign w:val="subscript"/>
        </w:rPr>
        <w:t xml:space="preserve">3 </w:t>
      </w:r>
      <w:r>
        <w:rPr>
          <w:rFonts w:cs="Times New Roman" w:ascii="Times New Roman" w:hAnsi="Times New Roman"/>
          <w:b/>
          <w:sz w:val="20"/>
          <w:szCs w:val="20"/>
        </w:rPr>
        <w:t xml:space="preserve">%in Ennore creek </w:t>
      </w:r>
    </w:p>
    <w:p>
      <w:pPr>
        <w:pStyle w:val="Normal"/>
        <w:spacing w:lineRule="auto" w:line="360"/>
        <w:jc w:val="center"/>
        <w:rPr>
          <w:rFonts w:ascii="Times New Roman" w:hAnsi="Times New Roman" w:cs="Times New Roman"/>
          <w:sz w:val="24"/>
          <w:szCs w:val="24"/>
        </w:rPr>
      </w:pPr>
      <w:r>
        <w:rPr>
          <w:rFonts w:cs="Times New Roman" w:ascii="Times New Roman" w:hAnsi="Times New Roman"/>
          <w:b/>
          <w:color w:val="000000"/>
          <w:lang w:val="en-IN" w:eastAsia="en-US" w:bidi="hi-IN"/>
        </w:rPr>
        <w:drawing>
          <wp:inline distT="0" distB="0" distL="0" distR="0">
            <wp:extent cx="2719070" cy="3849370"/>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5"/>
                    <a:srcRect l="-13" t="-9" r="-13" b="-9"/>
                    <a:stretch>
                      <a:fillRect/>
                    </a:stretch>
                  </pic:blipFill>
                  <pic:spPr bwMode="auto">
                    <a:xfrm>
                      <a:off x="0" y="0"/>
                      <a:ext cx="2719070" cy="3849370"/>
                    </a:xfrm>
                    <a:prstGeom prst="rect">
                      <a:avLst/>
                    </a:prstGeom>
                  </pic:spPr>
                </pic:pic>
              </a:graphicData>
            </a:graphic>
          </wp:inline>
        </w:drawing>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Organic Matter</w:t>
      </w:r>
    </w:p>
    <w:p>
      <w:pPr>
        <w:pStyle w:val="Normal"/>
        <w:spacing w:lineRule="auto" w:line="240"/>
        <w:ind w:firstLine="720"/>
        <w:jc w:val="both"/>
        <w:rPr/>
      </w:pPr>
      <w:r>
        <w:rPr>
          <w:rFonts w:cs="Times New Roman" w:ascii="Times New Roman" w:hAnsi="Times New Roman"/>
          <w:sz w:val="20"/>
          <w:szCs w:val="20"/>
        </w:rPr>
        <w:t xml:space="preserve">The presence of organic matter in creek sediments serves as a vital indicator of paleoenvironments and past vegetation patterns within Ennore Creek. Organic matter accumulation and preservation are influenced by sedimentation rates, oxygen levels, and nutrient availability. Analyzing the organic matter content allows us to understand the ecological dynamics of the creek, identify human-induced impacts, and evaluate the health of the surrounding ecosystem </w:t>
      </w:r>
      <w:r>
        <w:fldChar w:fldCharType="begin"/>
      </w:r>
      <w:r>
        <w:rPr>
          <w:sz w:val="20"/>
          <w:rFonts w:cs="Times New Roman" w:ascii="Times New Roman" w:hAnsi="Times New Roman"/>
        </w:rPr>
        <w:instrText xml:space="preserve"> ADDIN ZOTERO_ITEM CSL_CITATION {"citationID":"UGSFV9Tb","properties":{"formattedCitation":"[7], [13]","plainCitation":"[7], [13]","noteIndex":0},"citationItems":[{"id":176,"uris":["http://zotero.org/users/11906645/items/V59CLBPG"],"itemData":{"id":176,"type":"article-journal","abstract":"Streams and rivers provide important services to humans, and therefore, their ecological integrity should be a societal goal. Although ecological integrity encompasses structural and functional integrity, stream bioassessment rarely considers ecosystem functioning. Organic matter decomposition and ecosystem metabolism are prime candidate indicators of stream functional integrity, and here we review each of these functions, the methods used for their determination, and their strengths and limitations for bioassessment. We also provide a systematic review of studies that have addressed organic matter decomposition (88 studies) and ecosystem metabolism (50 studies) for stream bioassessment since the year 2000. Most studies were conducted in temperate regions. Bioassessment based on organic matter decomposition mostly used leaf litter in coarse-mesh bags, but fine-mesh bags were also common, and cotton strips and wood were frequent in New Zealand. Ecosystem metabolism was most often based on the open-channel method and used a single-station approach. Organic matter decomposition and ecosystem metabolism performed well at detecting environmental change (≈75% studies), with performances varying between 50 and 100% depending on the type of environmental change; both functions were sensitive to restoration practices in 100% of the studies examined. Finally, we provide examples where functional tools are used to complement the assessments of stream ecological integrity. With this review, we hope to facilitate the widespread incorporation of ecosystem processes into bioassessment programs with the broader aim of more effectively managing stream and river ecosystems.","container-title":"Water","DOI":"10.3390/w12123523","ISSN":"2073-4441","issue":"12","journalAbbreviation":"Water","language":"en","page":"3523","source":"DOI.org (Crossref)","title":"Organic Matter Decomposition and Ecosystem Metabolism as Tools to Assess the Functional Integrity of Streams and Rivers–A Systematic Review","volume":"12","author":[{"family":"Ferreira","given":"Verónica"},{"family":"Elosegi","given":"Arturo"},{"family":"D. Tiegs","given":"Scott"},{"family":"Von Schiller","given":"Daniel"},{"family":"Young","given":"Roger"}],"issued":{"date-parts":[["2020",12,15]]}}},{"id":159,"uris":["http://zotero.org/users/11906645/items/KMPUH6VB"],"itemData":{"id":159,"type":"article-journal","container-title":"Ecological Indicators","DOI":"10.1016/j.ecolind.2022.109232","ISSN":"1470160X","journalAbbreviation":"Ecological Indicators","language":"en","page":"109232","source":"DOI.org (Crossref)","title":"Organic-matter decomposition in urban stream and pond habitats","volume":"142","author":[{"family":"Hill","given":"Matthew J."},{"family":"Thornhill","given":"Ian"},{"family":"Tiegs","given":"Scott D."},{"family":"Castro-Castellon","given":"Ana"},{"family":"Salvador Hernández-Avilés","given":"J."},{"family":"Daw","given":"Arantza"},{"family":"Salinas-Camarillo","given":"Victor Hugo"},{"family":"Hobbs","given":"Sarah"}],"issued":{"date-parts":[["2022",9]]}}}],"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7], [13]</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w:t>
      </w:r>
    </w:p>
    <w:p>
      <w:pPr>
        <w:pStyle w:val="Normal"/>
        <w:spacing w:lineRule="auto" w:line="240"/>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organic matter content in the sediments of Ennore Creek varies from 0.8% to 4.26%, with an average of 4.310%. (Figure 4&amp;5)The abundance of clay in the estuary could be responsible for retaining and preserving organic matter in the sediment. Organic matter is derived from various sources, including terrestrial vegetation, aquatic plants, and marine organisms </w:t>
      </w:r>
      <w:r>
        <w:fldChar w:fldCharType="begin"/>
      </w:r>
      <w:r>
        <w:rPr>
          <w:sz w:val="20"/>
          <w:rFonts w:cs="Times New Roman" w:ascii="Times New Roman" w:hAnsi="Times New Roman"/>
        </w:rPr>
        <w:instrText xml:space="preserve"> ADDIN ZOTERO_ITEM CSL_CITATION {"citationID":"h2MZ6KxA","properties":{"formattedCitation":"[14]","plainCitation":"[14]","noteIndex":0},"citationItems":[{"id":199,"uris":["http://zotero.org/users/11906645/items/QCGXXWSQ"],"itemData":{"id":199,"type":"article-journal","container-title":"Marine Chemistry","DOI":"10.1016/0304-4203(77)90028-7","ISSN":"03044203","issue":"4-6","journalAbbreviation":"Marine Chemistry","language":"en","page":"341-359","source":"DOI.org (Crossref)","title":"Land sources of marine organic matter","volume":"5","author":[{"family":"Handa","given":"Nobuhiko"}],"issued":{"date-parts":[["1977",11]]}}}],"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4]</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Its variability is influenced by factors such as sedimentation rates, nutrient availability, and organic inputs from surrounding land areas. The presence of organic matter in sediment plays a crucial role in the biogeochemical cycling of nutrients, carbon, and other elements within the estuarine environment </w:t>
      </w:r>
      <w:r>
        <w:fldChar w:fldCharType="begin"/>
      </w:r>
      <w:r>
        <w:rPr>
          <w:sz w:val="20"/>
          <w:rFonts w:cs="Times New Roman" w:ascii="Times New Roman" w:hAnsi="Times New Roman"/>
        </w:rPr>
        <w:instrText xml:space="preserve"> ADDIN ZOTERO_ITEM CSL_CITATION {"citationID":"U9zbvN4y","properties":{"formattedCitation":"[15]","plainCitation":"[15]","noteIndex":0},"citationItems":[{"id":200,"uris":["http://zotero.org/users/11906645/items/R8MDR2B3"],"itemData":{"id":200,"type":"chapter","container-title":"Encyclopedia of Biodiversity","ISBN":"978-0-12-384720-1","language":"en","note":"DOI: 10.1016/B978-0-12-384719-5.00013-7","page":"552-564","publisher":"Elsevier","source":"DOI.org (Crossref)","title":"Biogeochemical Cycles","URL":"https://linkinghub.elsevier.com/retrieve/pii/B9780123847195000137","author":[{"family":"Falkowski","given":"Paul G."}],"accessed":{"date-parts":[["2023",7,24]]},"issued":{"date-parts":[["2001"]]}}}],"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5]</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High organic matter content suggests enhanced nutrient recycling, which can support primary productivity and sustain a diverse ecosystem. However, excessive organic matter accumulation can lead to oxygen depletion and the formation of anoxic conditions, impacting benthic communities and potentially contributing to harmful algal blooms </w:t>
      </w:r>
      <w:r>
        <w:fldChar w:fldCharType="begin"/>
      </w:r>
      <w:r>
        <w:rPr>
          <w:sz w:val="20"/>
          <w:rFonts w:cs="Times New Roman" w:ascii="Times New Roman" w:hAnsi="Times New Roman"/>
        </w:rPr>
        <w:instrText xml:space="preserve"> ADDIN ZOTERO_ITEM CSL_CITATION {"citationID":"xUCkWUeG","properties":{"formattedCitation":"[16]","plainCitation":"[16]","noteIndex":0},"citationItems":[{"id":196,"uris":["http://zotero.org/users/11906645/items/P6VVZAGW"],"itemData":{"id":196,"type":"article-journal","abstract":"Marine and freshwater ecosystems are warming, acidifying, and deoxygenating as a consequence of climate change. In parallel, the impacts of harmful algal blooms (HABs) on these ecosystems are intensifying. Many eutrophic habitats that host recurring HABs already experience thermal extremes, low dissolved oxygen, and low pH, making these locations potential sentinel sites for conditions that will become more common in larger-scale systems as climate change accelerates. While studies of the effects of HABs or individual climate change stressors on aquatic organisms have been relatively common, studies assessing their combined impacts have been rare. Those doing so have reported strong species- and strain-specific interactions between HAB species and climate change co-stressors yielding outcomes for aquatic organisms that could not have been predicted based on investigations of these factors individually. This review provides an ecological and physiological framework for considering HABs as a climate change co-stressor and considers the consequences of their combined occurrence for coastal ecosystems. This review also highlights critical gaps in our understanding of HABs as a climate change co-stressor that must be addressed in order to develop management plans that adequately protect fisheries, aquaculture, aquatic ecosystems, and human health. Ultimately, incorporating HAB species into experiments and monitoring programs where the effects of multiple climate change stressors are considered will provide a more ecologically relevant perspective of the structure and function of marine ecosystems in future, climate-altered systems.","collection-title":"Climate change and harmful algal blooms","container-title":"Harmful Algae","DOI":"10.1016/j.hal.2019.03.008","ISSN":"1568-9883","journalAbbreviation":"Harmful Algae","language":"en","page":"101590","source":"ScienceDirect","title":"Harmful algal blooms: A climate change co-stressor in marine and freshwater ecosystems","title-short":"Harmful algal blooms","volume":"91","author":[{"family":"Griffith","given":"Andrew W."},{"family":"Gobler","given":"Christopher J."}],"issued":{"date-parts":[["2020",1,1]]}}}],"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6]</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xml:space="preserve">. Ennore Creek receives freshwater inflow from rivers and streams that drain surrounding land areas. This freshwater input carries organic matter from terrestrial sources, such as decaying vegetation, soil, and other organic materials </w:t>
      </w:r>
      <w:r>
        <w:fldChar w:fldCharType="begin"/>
      </w:r>
      <w:r>
        <w:rPr>
          <w:sz w:val="20"/>
          <w:rFonts w:cs="Times New Roman" w:ascii="Times New Roman" w:hAnsi="Times New Roman"/>
        </w:rPr>
        <w:instrText xml:space="preserve"> ADDIN ZOTERO_ITEM CSL_CITATION {"citationID":"SWOvTdjT","properties":{"formattedCitation":"[17]","plainCitation":"[17]","noteIndex":0},"citationItems":[{"id":201,"uris":["http://zotero.org/users/11906645/items/26Y5ZK73"],"itemData":{"id":201,"type":"article-journal","abstract":"Many freshwater systems receive substantial inputs of terrestrial organic matter. Terrestrially derived dissolved organic carbon (t-DOC) inputs can modify light availability, the spatial distribution of primary production, heat, and oxygen in aquatic systems, as well as inorganic nutrient bioavailability. It is also well-established that some terrestrial inputs (such as invertebrates and fruits) provide high-quality food resources for consumers in some systems. In small to moderate-sized streams, leaf litter inputs average approximately three times greater than the autochthonous production. Conversely, in oligo/mesotrophic lakes algal production is typically five times greater than the available flux of allochthonous basal resources. Terrestrial particulate organic carbon (t-POC) inputs to lakes and rivers are comprised of 80%–90% biochemically recalcitrant lignocellulose, which is highly resistant to enzymatic breakdown by animal consumers. Further, t-POC and heterotrophic bacteria lack essential biochemical compounds that are critical for rapid growth and reproduction in aquatic invertebrates and fishes. Several studies have directly shown that these resources have very low food quality for herbivorous zooplankton and benthic invertebrates. Much of the nitrogen assimilated by stream consumers is probably of algal origin, even in systems where there appears to be a significant terrestrial carbon contribution. Amino acid stable isotope analyses for large river food webs indicate that most upper trophic level essential amino acids are derived from algae. Similarly, profiles of essential fatty acids in consumers show a strong dependence on the algal food resources. Primary production to respiration ratios are not a meaningful index to assess consumer allochthony because respiration represents an oxidised carbon flux that cannot be utilised by animal consumers. Rather, the relative importance of allochthonous subsidies for upper trophic level production should be addressed by considering the rates at which terrestrial and autochthonous resources are consumed and the growth efficiency supported by this food. Ultimately, the biochemical composition of a particular basal resource, and not just its quantity or origin, determines how readily this material is incorporated into upper trophic level consumers. Because of its highly favourable biochemical composition and greater availability, we conclude that microalgal production supports most animal production in freshwater ecosystems.","container-title":"Freshwater Biology","DOI":"10.1111/fwb.12909","ISSN":"1365-2427","issue":"5","language":"en","license":"© 2017 John Wiley &amp; Sons Ltd","note":"_eprint: https://onlinelibrary.wiley.com/doi/pdf/10.1111/fwb.12909","page":"833-853","source":"Wiley Online Library","title":"How important are terrestrial organic carbon inputs for secondary production in freshwater ecosystems?","volume":"62","author":[{"family":"Brett","given":"Michael T."},{"family":"Bunn","given":"Stuart E."},{"family":"Chandra","given":"Sudeep"},{"family":"Galloway","given":"Aaron W. E."},{"family":"Guo","given":"Fen"},{"family":"Kainz","given":"Martin J."},{"family":"Kankaala","given":"Paula"},{"family":"Lau","given":"Danny C. P."},{"family":"Moulton","given":"Timothy P."},{"family":"Power","given":"Mary E."},{"family":"Rasmussen","given":"Joseph B."},{"family":"Taipale","given":"Sami J."},{"family":"Thorp","given":"James H."},{"family":"Wehr","given":"John D."}],"issued":{"date-parts":[["2017"]]}}}],"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7]</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The continuous supply of organic matter from the land contributes to the higher levels observed in the creek. The sea shore is directly exposed to wave action and tidal forces, which can disperse and remove organic matter from the sediment. In contrast, Ennore Creek's relatively sheltered environment experiences lower wave energy, leading to the accumulation of organic matter in the Sediments.</w:t>
      </w:r>
    </w:p>
    <w:p>
      <w:pPr>
        <w:pStyle w:val="Normal"/>
        <w:spacing w:lineRule="auto" w:line="360"/>
        <w:jc w:val="center"/>
        <w:rPr>
          <w:rFonts w:ascii="Times New Roman" w:hAnsi="Times New Roman" w:cs="Times New Roman"/>
          <w:lang w:val="en-US" w:eastAsia="en-US"/>
        </w:rPr>
      </w:pPr>
      <w:r>
        <w:rPr>
          <w:rFonts w:cs="Times New Roman" w:ascii="Times New Roman" w:hAnsi="Times New Roman"/>
          <w:lang w:val="en-IN" w:eastAsia="en-US" w:bidi="hi-IN"/>
        </w:rPr>
        <w:drawing>
          <wp:inline distT="0" distB="0" distL="0" distR="0">
            <wp:extent cx="4559935" cy="2231390"/>
            <wp:effectExtent l="0" t="0" r="0" b="0"/>
            <wp:docPr id="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9" descr=""/>
                    <pic:cNvPicPr>
                      <a:picLocks noChangeAspect="1" noChangeArrowheads="1"/>
                    </pic:cNvPicPr>
                  </pic:nvPicPr>
                  <pic:blipFill>
                    <a:blip r:embed="rId6"/>
                    <a:srcRect l="-8" t="-16" r="-8" b="-16"/>
                    <a:stretch>
                      <a:fillRect/>
                    </a:stretch>
                  </pic:blipFill>
                  <pic:spPr bwMode="auto">
                    <a:xfrm>
                      <a:off x="0" y="0"/>
                      <a:ext cx="4559935" cy="2231390"/>
                    </a:xfrm>
                    <a:prstGeom prst="rect">
                      <a:avLst/>
                    </a:prstGeom>
                  </pic:spPr>
                </pic:pic>
              </a:graphicData>
            </a:graphic>
          </wp:inline>
        </w:drawing>
      </w:r>
    </w:p>
    <w:p>
      <w:pPr>
        <w:pStyle w:val="Normal"/>
        <w:spacing w:lineRule="auto" w:line="360"/>
        <w:rPr>
          <w:rFonts w:ascii="Times New Roman" w:hAnsi="Times New Roman" w:cs="Times New Roman"/>
          <w:b/>
          <w:b/>
          <w:sz w:val="20"/>
          <w:szCs w:val="20"/>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Figure 4 : TheGraphical Representation Of Organic matter% in Ennore creek</w:t>
      </w:r>
    </w:p>
    <w:p>
      <w:pPr>
        <w:pStyle w:val="Normal"/>
        <w:spacing w:lineRule="auto" w:line="360"/>
        <w:ind w:firstLine="720"/>
        <w:jc w:val="center"/>
        <w:rPr>
          <w:rFonts w:ascii="Times New Roman" w:hAnsi="Times New Roman" w:cs="Times New Roman"/>
          <w:sz w:val="24"/>
          <w:szCs w:val="24"/>
        </w:rPr>
      </w:pPr>
      <w:r>
        <w:rPr>
          <w:rFonts w:cs="Times New Roman" w:ascii="Times New Roman" w:hAnsi="Times New Roman"/>
          <w:b/>
          <w:color w:val="000000"/>
          <w:lang w:val="en-IN" w:eastAsia="en-US" w:bidi="hi-IN"/>
        </w:rPr>
        <w:drawing>
          <wp:inline distT="0" distB="0" distL="0" distR="0">
            <wp:extent cx="2998470" cy="287718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7"/>
                    <a:srcRect l="-12" t="-12" r="-12" b="-12"/>
                    <a:stretch>
                      <a:fillRect/>
                    </a:stretch>
                  </pic:blipFill>
                  <pic:spPr bwMode="auto">
                    <a:xfrm>
                      <a:off x="0" y="0"/>
                      <a:ext cx="2998470" cy="2877185"/>
                    </a:xfrm>
                    <a:prstGeom prst="rect">
                      <a:avLst/>
                    </a:prstGeom>
                  </pic:spPr>
                </pic:pic>
              </a:graphicData>
            </a:graphic>
          </wp:inline>
        </w:drawing>
      </w:r>
    </w:p>
    <w:p>
      <w:pPr>
        <w:pStyle w:val="Normal"/>
        <w:spacing w:lineRule="auto" w:line="360"/>
        <w:ind w:firstLine="720"/>
        <w:jc w:val="center"/>
        <w:rPr>
          <w:rFonts w:ascii="Times New Roman" w:hAnsi="Times New Roman" w:cs="Times New Roman"/>
          <w:b/>
          <w:b/>
          <w:sz w:val="20"/>
          <w:szCs w:val="20"/>
        </w:rPr>
      </w:pPr>
      <w:r>
        <w:rPr>
          <w:rFonts w:cs="Times New Roman" w:ascii="Times New Roman" w:hAnsi="Times New Roman"/>
          <w:b/>
          <w:sz w:val="20"/>
          <w:szCs w:val="20"/>
        </w:rPr>
        <w:t>Figure 5: The Spatial Distribution of Organic Matter% in Ennore creek</w:t>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Sand, Silt, Clay%</w:t>
      </w:r>
    </w:p>
    <w:p>
      <w:pPr>
        <w:pStyle w:val="Normal"/>
        <w:spacing w:lineRule="auto" w:line="240"/>
        <w:ind w:firstLine="720"/>
        <w:jc w:val="both"/>
        <w:rPr>
          <w:rFonts w:ascii="Times New Roman" w:hAnsi="Times New Roman" w:cs="Times New Roman"/>
          <w:sz w:val="24"/>
          <w:szCs w:val="24"/>
        </w:rPr>
      </w:pPr>
      <w:r>
        <w:rPr>
          <w:rFonts w:cs="Times New Roman" w:ascii="Times New Roman" w:hAnsi="Times New Roman"/>
          <w:sz w:val="20"/>
          <w:szCs w:val="20"/>
        </w:rPr>
        <w:t>Particle composition, represented by sand, silt, and clay fractions, plays a fundamental role in sediment transport and deposition dynamics in Ennore Creek. Factors such as water flow energy, sediment sources, and climatic conditions influence the distribution of these particles. Detailed analysis of particle size proportions provides valuable information about sedimentary processes, erosion rates, and depositional environments within the creek</w:t>
      </w:r>
      <w:r>
        <w:rPr>
          <w:rFonts w:cs="Times New Roman" w:ascii="Times New Roman" w:hAnsi="Times New Roman"/>
          <w:sz w:val="20"/>
          <w:szCs w:val="20"/>
          <w:vertAlign w:val="superscript"/>
        </w:rPr>
        <w:t xml:space="preserve">  </w:t>
      </w:r>
      <w:r>
        <w:fldChar w:fldCharType="begin"/>
      </w:r>
      <w:r>
        <w:rPr>
          <w:sz w:val="20"/>
          <w:rFonts w:cs="Times New Roman" w:ascii="Times New Roman" w:hAnsi="Times New Roman"/>
        </w:rPr>
        <w:instrText xml:space="preserve"> ADDIN ZOTERO_ITEM CSL_CITATION {"citationID":"uSSZHp4U","properties":{"formattedCitation":"[18]","plainCitation":"[18]","noteIndex":0},"citationItems":[{"id":171,"uris":["http://zotero.org/users/11906645/items/DKU3Q5WH"],"itemData":{"id":171,"type":"article-journal","abstract":"Sedimentation is an important parameter to assess the life of a reservoir. Seventy-eight years ago, Cook was the first to identify mathematically, the three major factors affecting soil erosion in the catchment of a reservoir. As sedimentation is dependent on sediment yield and sediment yield depends on soil erosion, it is required to predict all three parameters to estimate the life of a reservoir. Since then many researchers carried their research dealing with soil erosion, sediment yield and sedimentation in various reservoirs for its practical significance. The aim of this article is to present a comprehensive state-of-the-art review of the important investigations on soil erosion, sediment yield and sedimentation in various reservoirs highlighting the governing mathematical background of these problems. 198 references are included in this review paper.","container-title":"Modeling Earth Systems and Environment","DOI":"10.1007/s40808-016-0182-y","ISSN":"2363-6211","issue":"3","journalAbbreviation":"Model. Earth Syst. Environ.","language":"en","page":"123","source":"Springer Link","title":"Soil erosion, sediment yield and sedimentation of reservoir: a review","title-short":"Soil erosion, sediment yield and sedimentation of reservoir","volume":"2","author":[{"family":"Dutta","given":"S."}],"issued":{"date-parts":[["2016",7,2]]}}}],"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8]</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4"/>
          <w:szCs w:val="24"/>
        </w:rPr>
        <w:t>.</w:t>
      </w:r>
    </w:p>
    <w:p>
      <w:pPr>
        <w:pStyle w:val="Normal"/>
        <w:spacing w:lineRule="auto" w:line="360"/>
        <w:ind w:firstLine="720"/>
        <w:jc w:val="center"/>
        <w:rPr>
          <w:rFonts w:ascii="Times New Roman" w:hAnsi="Times New Roman" w:cs="Times New Roman"/>
        </w:rPr>
      </w:pPr>
      <w:r>
        <w:rPr>
          <w:rFonts w:cs="Times New Roman" w:ascii="Times New Roman" w:hAnsi="Times New Roman"/>
          <w:b/>
          <w:bCs/>
          <w:sz w:val="24"/>
          <w:szCs w:val="24"/>
          <w:lang w:val="en-IN" w:eastAsia="en-US" w:bidi="hi-IN"/>
        </w:rPr>
        <w:drawing>
          <wp:inline distT="0" distB="0" distL="0" distR="0">
            <wp:extent cx="2964180" cy="3279775"/>
            <wp:effectExtent l="0" t="0" r="0" b="0"/>
            <wp:docPr id="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1" descr=""/>
                    <pic:cNvPicPr>
                      <a:picLocks noChangeAspect="1" noChangeArrowheads="1"/>
                    </pic:cNvPicPr>
                  </pic:nvPicPr>
                  <pic:blipFill>
                    <a:blip r:embed="rId8"/>
                    <a:srcRect l="-12" t="-11" r="-12" b="-11"/>
                    <a:stretch>
                      <a:fillRect/>
                    </a:stretch>
                  </pic:blipFill>
                  <pic:spPr bwMode="auto">
                    <a:xfrm>
                      <a:off x="0" y="0"/>
                      <a:ext cx="2964180" cy="3279775"/>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Figure 6:The Spatial Distribution of Sand% in Ennore creek</w:t>
      </w:r>
    </w:p>
    <w:p>
      <w:pPr>
        <w:pStyle w:val="Normal"/>
        <w:spacing w:lineRule="auto" w:line="360"/>
        <w:jc w:val="center"/>
        <w:rPr>
          <w:rFonts w:ascii="Times New Roman" w:hAnsi="Times New Roman" w:cs="Times New Roman"/>
        </w:rPr>
      </w:pPr>
      <w:r>
        <w:rPr>
          <w:rFonts w:cs="Times New Roman" w:ascii="Times New Roman" w:hAnsi="Times New Roman"/>
          <w:b/>
          <w:bCs/>
          <w:sz w:val="24"/>
          <w:szCs w:val="24"/>
          <w:lang w:val="en-IN" w:eastAsia="en-US" w:bidi="hi-IN"/>
        </w:rPr>
        <w:drawing>
          <wp:inline distT="0" distB="0" distL="0" distR="0">
            <wp:extent cx="3122930" cy="3094990"/>
            <wp:effectExtent l="0" t="0" r="0" b="0"/>
            <wp:docPr id="7"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2" descr=""/>
                    <pic:cNvPicPr>
                      <a:picLocks noChangeAspect="1" noChangeArrowheads="1"/>
                    </pic:cNvPicPr>
                  </pic:nvPicPr>
                  <pic:blipFill>
                    <a:blip r:embed="rId9"/>
                    <a:srcRect l="-11" t="-12" r="-11" b="-12"/>
                    <a:stretch>
                      <a:fillRect/>
                    </a:stretch>
                  </pic:blipFill>
                  <pic:spPr bwMode="auto">
                    <a:xfrm>
                      <a:off x="0" y="0"/>
                      <a:ext cx="3122930" cy="3094990"/>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Figure 7:The Spatial Distribution of Silt % in Ennore Creek</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rPr>
      </w:pPr>
      <w:r>
        <w:rPr>
          <w:rFonts w:cs="Times New Roman" w:ascii="Times New Roman" w:hAnsi="Times New Roman"/>
          <w:b/>
          <w:bCs/>
          <w:sz w:val="24"/>
          <w:szCs w:val="24"/>
          <w:lang w:val="en-IN" w:eastAsia="en-US" w:bidi="hi-IN"/>
        </w:rPr>
        <w:drawing>
          <wp:inline distT="0" distB="0" distL="0" distR="0">
            <wp:extent cx="3501390" cy="3615055"/>
            <wp:effectExtent l="0" t="0" r="0" b="0"/>
            <wp:docPr id="8"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0" descr=""/>
                    <pic:cNvPicPr>
                      <a:picLocks noChangeAspect="1" noChangeArrowheads="1"/>
                    </pic:cNvPicPr>
                  </pic:nvPicPr>
                  <pic:blipFill>
                    <a:blip r:embed="rId10"/>
                    <a:srcRect l="-5" t="-3" r="-5" b="-3"/>
                    <a:stretch>
                      <a:fillRect/>
                    </a:stretch>
                  </pic:blipFill>
                  <pic:spPr bwMode="auto">
                    <a:xfrm>
                      <a:off x="0" y="0"/>
                      <a:ext cx="3501390" cy="3615055"/>
                    </a:xfrm>
                    <a:prstGeom prst="rect">
                      <a:avLst/>
                    </a:prstGeom>
                  </pic:spPr>
                </pic:pic>
              </a:graphicData>
            </a:graphic>
          </wp:inline>
        </w:drawing>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Figure 8: The Spatial Distribution of Clay% in Ennore Creek</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center"/>
        <w:rPr>
          <w:rFonts w:ascii="Times New Roman" w:hAnsi="Times New Roman" w:cs="Times New Roman"/>
        </w:rPr>
      </w:pPr>
      <w:r>
        <w:rPr>
          <w:rFonts w:cs="Times New Roman" w:ascii="Times New Roman" w:hAnsi="Times New Roman"/>
          <w:sz w:val="24"/>
          <w:szCs w:val="24"/>
          <w:lang w:val="en-IN" w:eastAsia="en-US" w:bidi="hi-IN"/>
        </w:rPr>
        <w:drawing>
          <wp:inline distT="0" distB="0" distL="0" distR="0">
            <wp:extent cx="4081780" cy="327533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rcRect l="-9" t="-11" r="-9" b="-11"/>
                    <a:stretch>
                      <a:fillRect/>
                    </a:stretch>
                  </pic:blipFill>
                  <pic:spPr bwMode="auto">
                    <a:xfrm>
                      <a:off x="0" y="0"/>
                      <a:ext cx="4081780" cy="3275330"/>
                    </a:xfrm>
                    <a:prstGeom prst="rect">
                      <a:avLst/>
                    </a:prstGeom>
                  </pic:spPr>
                </pic:pic>
              </a:graphicData>
            </a:graphic>
          </wp:inline>
        </w:drawing>
      </w:r>
    </w:p>
    <w:p>
      <w:pPr>
        <w:pStyle w:val="Normal"/>
        <w:spacing w:lineRule="auto" w:line="240"/>
        <w:jc w:val="both"/>
        <w:rPr>
          <w:rFonts w:ascii="Times New Roman" w:hAnsi="Times New Roman" w:cs="Times New Roman"/>
          <w:b/>
          <w:b/>
          <w:sz w:val="20"/>
          <w:szCs w:val="20"/>
        </w:rPr>
      </w:pPr>
      <w:r>
        <w:rPr>
          <w:rFonts w:eastAsia="Times New Roman" w:cs="Times New Roman" w:ascii="Times New Roman" w:hAnsi="Times New Roman"/>
        </w:rPr>
        <w:t xml:space="preserve">                </w:t>
      </w:r>
      <w:r>
        <w:rPr>
          <w:rFonts w:cs="Times New Roman" w:ascii="Times New Roman" w:hAnsi="Times New Roman"/>
          <w:b/>
          <w:sz w:val="20"/>
          <w:szCs w:val="20"/>
        </w:rPr>
        <w:t>Figure 9: The Trilinear plot For Sand, Silt and Clay % in Ennore creek (Trefethen, 1950)</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sand content in the sediments ranges from 1.8% to 98.6%, with an average of 68.576%, indicating a diverse range of sand-dominated environments within the study area (Figure6&amp;9). The higher sand content in the sediments may result from nearby coastal erosion and sediment transport, as well as contributions from riverine sources. The higher sand percentage at the sea shore compared to the river mouth and creek can be attributed to the differences in hydrodynamic processes and sediment sources in these two locations.</w:t>
      </w:r>
      <w:r>
        <w:rPr>
          <w:sz w:val="20"/>
          <w:szCs w:val="20"/>
        </w:rPr>
        <w:t xml:space="preserve"> </w:t>
      </w:r>
      <w:r>
        <w:rPr>
          <w:rFonts w:cs="Times New Roman" w:ascii="Times New Roman" w:hAnsi="Times New Roman"/>
          <w:sz w:val="20"/>
          <w:szCs w:val="20"/>
        </w:rPr>
        <w:t>The sources of sediment can also differ between the sea shore and the creek. The sea shore is influenced by marine processes and receives sediment inputs from various coastal areas, including nearby beaches and offshore regions, which are rich in sand.</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silt content in the sediment ranges from 1% to 97.8%, with an average of 30.704%. The relatively higher silt content suggests sediment contributions from both local and upstream sources, possibly from nearby riverine inputs or coastal erosion. The lower silt percentage at the sea shore compared to other areas, such as river mouths or creeks, can be attributed to the differences in sediment transport.</w:t>
      </w:r>
      <w:r>
        <w:rPr>
          <w:sz w:val="20"/>
          <w:szCs w:val="20"/>
        </w:rPr>
        <w:t xml:space="preserve"> </w:t>
      </w:r>
      <w:r>
        <w:rPr>
          <w:rFonts w:cs="Times New Roman" w:ascii="Times New Roman" w:hAnsi="Times New Roman"/>
          <w:sz w:val="20"/>
          <w:szCs w:val="20"/>
        </w:rPr>
        <w:t>Due to reduced water flow and turbulence, the seashore often represents a depositional habitat where sediments are deposited and accumulate. As a result, coarser sediments like sand tend to settle and accumulate closer to the shoreline, while finer particles like silt are transported further offshore.(Figure 7&amp;9)</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he clay content in the sediment, ranging from 0.2% to 10.8%, with an average of 0.72%, indicates limited input from fine-grained particles. The lower clay content is indicative of relatively faster sedimentation rates or limited clay deposition due to the creek's hydrodynamic energy, which might hinder the settling of fine-grained particles. The higher clay percentage in the river mouth compared to the sea and creek can be attributed to several factors related to sediment transport, hydrodynamic processes and sediment sources in these different environments. Coastal areas near river mouths can experience complex hydrodynamic processes due to the interaction of river flow and ocean tides </w:t>
      </w:r>
      <w:r>
        <w:fldChar w:fldCharType="begin"/>
      </w:r>
      <w:r>
        <w:rPr>
          <w:sz w:val="20"/>
          <w:rFonts w:cs="Times New Roman" w:ascii="Times New Roman" w:hAnsi="Times New Roman"/>
        </w:rPr>
        <w:instrText xml:space="preserve"> ADDIN ZOTERO_ITEM CSL_CITATION {"citationID":"PWqyijdh","properties":{"formattedCitation":"[19]","plainCitation":"[19]","noteIndex":0},"citationItems":[{"id":182,"uris":["http://zotero.org/users/11906645/items/J5V4IAWG"],"itemData":{"id":182,"type":"article-journal","container-title":"Journal of Marine Systems","DOI":"10.1016/j.jmarsys.2018.05.005","ISSN":"09247963","journalAbbreviation":"Journal of Marine Systems","language":"en","page":"17-28","source":"DOI.org (Crossref)","title":"Seasonal hydrodynamic interactions between tidal waves and river flows in the Yangtze Estuary","volume":"186","author":[{"family":"Zhang","given":"Fanyi"},{"family":"Sun","given":"Jian"},{"family":"Lin","given":"Binliang"},{"family":"Huang","given":"Guoxian"}],"issued":{"date-parts":[["2018",10]]}}}],"schema":"https://github.com/citation-style-language/schema/raw/master/csl-citation.json"} </w:instrText>
      </w:r>
      <w:r>
        <w:rPr>
          <w:rFonts w:cs="Times New Roman" w:ascii="Times New Roman" w:hAnsi="Times New Roman"/>
          <w:sz w:val="20"/>
        </w:rPr>
      </w:r>
      <w:r>
        <w:rPr>
          <w:sz w:val="20"/>
          <w:rFonts w:cs="Times New Roman" w:ascii="Times New Roman" w:hAnsi="Times New Roman"/>
        </w:rPr>
        <w:fldChar w:fldCharType="separate"/>
      </w:r>
      <w:r>
        <w:rPr>
          <w:rFonts w:cs="Times New Roman" w:ascii="Times New Roman" w:hAnsi="Times New Roman"/>
          <w:sz w:val="20"/>
        </w:rPr>
        <w:t>[19]</w:t>
      </w:r>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szCs w:val="20"/>
        </w:rPr>
        <w:t>. These processes can trap and retain fine sediments like clay in the river mouth, leading to higher clay percentages.(Figure8&amp;9)</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Overall, the sedimentological characteristics of Ennore Creek provide valuable insights into the complex interactions between natural processes and human activities in this coastal ecosystem. The findings can inform conservation efforts, sustainable coastal management, and strategies to mitigate potential environmental impact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jc w:val="center"/>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In conclusion, the sedimentological analysis of Ennore Creek provides valuable insights into the complex interplay of natural processes and human activities in this critical coastal ecosystem. The increasing trend of calcium carbonate content from the estuary to the open ocean reflects the influence of marine biogenic processes and historical environmental changes. This trend enhances our understanding of past hydrological conditions and climatic fluctuations in the region. The variation in organic matter content, primarily influenced by clay presence, underscores the importance of organic matter retention and its role in biogeochemical cycling. Sustainable management of organic inputs is crucial for maintaining the ecological health of the creek. The diverse particle composition highlights distinct sedimentary environments, with implications for coastal erosion, sediment transport, and deposition dynamics. Such knowledge is vital for guiding effective coastal management strategies and conservation efforts to safeguard Ennore Creek's delicate ecosystem and its valuable biodiversity.</w:t>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left="36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eastAsia="Times New Roman" w:cs="Times New Roman" w:ascii="Times New Roman" w:hAnsi="Times New Roman"/>
          <w:b/>
          <w:sz w:val="24"/>
          <w:szCs w:val="24"/>
        </w:rPr>
        <w:t xml:space="preserve">                                                                    </w:t>
      </w:r>
      <w:r>
        <w:rPr>
          <w:rFonts w:cs="Times New Roman" w:ascii="Times New Roman" w:hAnsi="Times New Roman"/>
          <w:b/>
          <w:sz w:val="16"/>
          <w:szCs w:val="16"/>
        </w:rPr>
        <w:t>REFERENCE</w:t>
      </w:r>
    </w:p>
    <w:p>
      <w:pPr>
        <w:pStyle w:val="ListParagraph"/>
        <w:spacing w:lineRule="auto" w:line="360" w:before="0" w:after="0"/>
        <w:ind w:left="360" w:hanging="0"/>
        <w:contextualSpacing/>
        <w:jc w:val="both"/>
        <w:rPr>
          <w:rFonts w:ascii="Times New Roman" w:hAnsi="Times New Roman" w:cs="Times New Roman"/>
          <w:b/>
          <w:b/>
          <w:sz w:val="16"/>
          <w:szCs w:val="16"/>
        </w:rPr>
      </w:pPr>
      <w:r>
        <w:rPr>
          <w:rFonts w:cs="Times New Roman" w:ascii="Times New Roman" w:hAnsi="Times New Roman"/>
          <w:b/>
          <w:sz w:val="16"/>
          <w:szCs w:val="16"/>
        </w:rPr>
      </w:r>
    </w:p>
    <w:p>
      <w:pPr>
        <w:pStyle w:val="Bibliography"/>
        <w:rPr/>
      </w:pPr>
      <w:r>
        <w:fldChar w:fldCharType="begin"/>
      </w:r>
      <w:r>
        <w:rPr>
          <w:sz w:val="16"/>
          <w:szCs w:val="16"/>
          <w:rFonts w:cs="Times New Roman" w:ascii="Times New Roman" w:hAnsi="Times New Roman"/>
        </w:rPr>
        <w:instrText xml:space="preserve"> ADDIN ZOTERO_BIBL {"uncited":[],"omitted":[],"custom":[]} CSL_BIBLIOGRAPHY </w:instrText>
      </w:r>
      <w:r>
        <w:rPr>
          <w:rFonts w:cs="Times New Roman" w:ascii="Times New Roman" w:hAnsi="Times New Roman"/>
          <w:sz w:val="16"/>
          <w:szCs w:val="16"/>
        </w:rPr>
      </w:r>
      <w:r>
        <w:rPr>
          <w:sz w:val="16"/>
          <w:szCs w:val="16"/>
          <w:rFonts w:cs="Times New Roman" w:ascii="Times New Roman" w:hAnsi="Times New Roman"/>
        </w:rPr>
        <w:fldChar w:fldCharType="separate"/>
      </w:r>
      <w:r>
        <w:rPr>
          <w:rFonts w:cs="Times New Roman" w:ascii="Times New Roman" w:hAnsi="Times New Roman"/>
          <w:sz w:val="16"/>
          <w:szCs w:val="16"/>
        </w:rPr>
      </w:r>
      <w:r>
        <w:rPr>
          <w:rFonts w:cs="Times New Roman" w:ascii="Times New Roman" w:hAnsi="Times New Roman"/>
          <w:sz w:val="16"/>
        </w:rPr>
        <w:t>[1]</w:t>
        <w:tab/>
        <w:t xml:space="preserve">M. Ivanić </w:t>
      </w:r>
      <w:r>
        <w:rPr>
          <w:rFonts w:cs="Times New Roman" w:ascii="Times New Roman" w:hAnsi="Times New Roman"/>
          <w:i/>
          <w:iCs/>
          <w:sz w:val="16"/>
        </w:rPr>
        <w:t>et al.</w:t>
      </w:r>
      <w:r>
        <w:rPr>
          <w:rFonts w:cs="Times New Roman" w:ascii="Times New Roman" w:hAnsi="Times New Roman"/>
          <w:sz w:val="16"/>
        </w:rPr>
        <w:t xml:space="preserve">, “Geochemistry of sedimentary organic matter and trace elements in modern lake sediments from transitional karstic land-sea environment of the Neretva River delta (Kuti Lake, Croatia),” </w:t>
      </w:r>
      <w:r>
        <w:rPr>
          <w:rFonts w:cs="Times New Roman" w:ascii="Times New Roman" w:hAnsi="Times New Roman"/>
          <w:i/>
          <w:iCs/>
          <w:sz w:val="16"/>
        </w:rPr>
        <w:t>Quaternary International</w:t>
      </w:r>
      <w:r>
        <w:rPr>
          <w:rFonts w:cs="Times New Roman" w:ascii="Times New Roman" w:hAnsi="Times New Roman"/>
          <w:sz w:val="16"/>
        </w:rPr>
        <w:t>, vol. 494, pp. 286–299, Nov. 2018, doi: 10.1016/j.quaint.2017.03.050.</w:t>
      </w:r>
    </w:p>
    <w:p>
      <w:pPr>
        <w:pStyle w:val="Bibliography"/>
        <w:rPr/>
      </w:pPr>
      <w:r>
        <w:rPr>
          <w:rFonts w:cs="Times New Roman" w:ascii="Times New Roman" w:hAnsi="Times New Roman"/>
          <w:sz w:val="16"/>
        </w:rPr>
        <w:t>[2]</w:t>
        <w:tab/>
        <w:t xml:space="preserve">S. Kandasamy, V. Mohan, S. Srinivasalu, M. P. Jonathan, and R. Siddartha, “Distribution of nondetrital trace metals in sediment cores from Ennore Creek, Southeast Coast of India,” </w:t>
      </w:r>
      <w:r>
        <w:rPr>
          <w:rFonts w:cs="Times New Roman" w:ascii="Times New Roman" w:hAnsi="Times New Roman"/>
          <w:i/>
          <w:iCs/>
          <w:sz w:val="16"/>
        </w:rPr>
        <w:t>Journal of the Geological Society of India</w:t>
      </w:r>
      <w:r>
        <w:rPr>
          <w:rFonts w:cs="Times New Roman" w:ascii="Times New Roman" w:hAnsi="Times New Roman"/>
          <w:sz w:val="16"/>
        </w:rPr>
        <w:t>, vol. 62, pp. 191–204, Aug. 2003.</w:t>
      </w:r>
    </w:p>
    <w:p>
      <w:pPr>
        <w:pStyle w:val="Bibliography"/>
        <w:rPr/>
      </w:pPr>
      <w:r>
        <w:rPr>
          <w:rFonts w:cs="Times New Roman" w:ascii="Times New Roman" w:hAnsi="Times New Roman"/>
          <w:sz w:val="16"/>
        </w:rPr>
        <w:t>[3]</w:t>
        <w:tab/>
        <w:t xml:space="preserve">J. W. Morse and F. T. Mackenzie, Eds., “Chapter 5 Composition and Source of Shoal-Water Carbonate Sediments,” in </w:t>
      </w:r>
      <w:r>
        <w:rPr>
          <w:rFonts w:cs="Times New Roman" w:ascii="Times New Roman" w:hAnsi="Times New Roman"/>
          <w:i/>
          <w:iCs/>
          <w:sz w:val="16"/>
        </w:rPr>
        <w:t>Developments in Sedimentology</w:t>
      </w:r>
      <w:r>
        <w:rPr>
          <w:rFonts w:cs="Times New Roman" w:ascii="Times New Roman" w:hAnsi="Times New Roman"/>
          <w:sz w:val="16"/>
        </w:rPr>
        <w:t>, in Geochemistry of Sedimentary Carbonates, vol. 48. Elsevier, 1990, pp. 179–239. doi: 10.1016/S0070-4571(08)70334-0.</w:t>
      </w:r>
    </w:p>
    <w:p>
      <w:pPr>
        <w:pStyle w:val="Bibliography"/>
        <w:rPr/>
      </w:pPr>
      <w:r>
        <w:rPr>
          <w:rFonts w:cs="Times New Roman" w:ascii="Times New Roman" w:hAnsi="Times New Roman"/>
          <w:sz w:val="16"/>
        </w:rPr>
        <w:t>[4]</w:t>
        <w:tab/>
        <w:t xml:space="preserve">M. V. S. Guptha, P. D. Naidu, B. G. Haake, and R. Schiebel, “Carbonate and carbon fluctuations in the Eastern Arabian Sea over 140ka: Implications on productivity changes?,” </w:t>
      </w:r>
      <w:r>
        <w:rPr>
          <w:rFonts w:cs="Times New Roman" w:ascii="Times New Roman" w:hAnsi="Times New Roman"/>
          <w:i/>
          <w:iCs/>
          <w:sz w:val="16"/>
        </w:rPr>
        <w:t>Deep Sea Research Part II: Topical Studies in Oceanography</w:t>
      </w:r>
      <w:r>
        <w:rPr>
          <w:rFonts w:cs="Times New Roman" w:ascii="Times New Roman" w:hAnsi="Times New Roman"/>
          <w:sz w:val="16"/>
        </w:rPr>
        <w:t>, vol. 52, no. 14, pp. 1981–1993, Jul. 2005, doi: 10.1016/j.dsr2.2005.05.003.</w:t>
      </w:r>
    </w:p>
    <w:p>
      <w:pPr>
        <w:pStyle w:val="Bibliography"/>
        <w:rPr/>
      </w:pPr>
      <w:r>
        <w:rPr>
          <w:rFonts w:cs="Times New Roman" w:ascii="Times New Roman" w:hAnsi="Times New Roman"/>
          <w:sz w:val="16"/>
        </w:rPr>
        <w:t>[5]</w:t>
        <w:tab/>
        <w:t xml:space="preserve">M. Jayaprakash, R. Nagarajan, P. Velmurugan, L. Giridharan, V. Neetha, and B. Urban, “Geochemical Assessment of Sediment Quality Using Multivariate Statistical Analysis of Ennore Creek, North of Chennai, SE Coast of India,” </w:t>
      </w:r>
      <w:r>
        <w:rPr>
          <w:rFonts w:cs="Times New Roman" w:ascii="Times New Roman" w:hAnsi="Times New Roman"/>
          <w:i/>
          <w:iCs/>
          <w:sz w:val="16"/>
        </w:rPr>
        <w:t>Pertanika Journal of Science and Technology</w:t>
      </w:r>
      <w:r>
        <w:rPr>
          <w:rFonts w:cs="Times New Roman" w:ascii="Times New Roman" w:hAnsi="Times New Roman"/>
          <w:sz w:val="16"/>
        </w:rPr>
        <w:t>, vol. 22, pp. 315–328, Dec. 2014.</w:t>
      </w:r>
    </w:p>
    <w:p>
      <w:pPr>
        <w:pStyle w:val="Bibliography"/>
        <w:rPr/>
      </w:pPr>
      <w:r>
        <w:rPr>
          <w:rFonts w:cs="Times New Roman" w:ascii="Times New Roman" w:hAnsi="Times New Roman"/>
          <w:sz w:val="16"/>
        </w:rPr>
        <w:t>[6]</w:t>
        <w:tab/>
        <w:t xml:space="preserve">J. I. Hedges and R. G. Keil, “Sedimentary organic matter preservation: an assessment and speculative synthesis,” </w:t>
      </w:r>
      <w:r>
        <w:rPr>
          <w:rFonts w:cs="Times New Roman" w:ascii="Times New Roman" w:hAnsi="Times New Roman"/>
          <w:i/>
          <w:iCs/>
          <w:sz w:val="16"/>
        </w:rPr>
        <w:t>Marine Chemistry</w:t>
      </w:r>
      <w:r>
        <w:rPr>
          <w:rFonts w:cs="Times New Roman" w:ascii="Times New Roman" w:hAnsi="Times New Roman"/>
          <w:sz w:val="16"/>
        </w:rPr>
        <w:t>, vol. 49, no. 2, pp. 81–115, Apr. 1995, doi: 10.1016/0304-4203(95)00008-F.</w:t>
      </w:r>
    </w:p>
    <w:p>
      <w:pPr>
        <w:pStyle w:val="Bibliography"/>
        <w:rPr/>
      </w:pPr>
      <w:r>
        <w:rPr>
          <w:rFonts w:cs="Times New Roman" w:ascii="Times New Roman" w:hAnsi="Times New Roman"/>
          <w:sz w:val="16"/>
        </w:rPr>
        <w:t>[7]</w:t>
        <w:tab/>
        <w:t xml:space="preserve">M. J. Hill </w:t>
      </w:r>
      <w:r>
        <w:rPr>
          <w:rFonts w:cs="Times New Roman" w:ascii="Times New Roman" w:hAnsi="Times New Roman"/>
          <w:i/>
          <w:iCs/>
          <w:sz w:val="16"/>
        </w:rPr>
        <w:t>et al.</w:t>
      </w:r>
      <w:r>
        <w:rPr>
          <w:rFonts w:cs="Times New Roman" w:ascii="Times New Roman" w:hAnsi="Times New Roman"/>
          <w:sz w:val="16"/>
        </w:rPr>
        <w:t xml:space="preserve">, “Organic-matter decomposition in urban stream and pond habitats,” </w:t>
      </w:r>
      <w:r>
        <w:rPr>
          <w:rFonts w:cs="Times New Roman" w:ascii="Times New Roman" w:hAnsi="Times New Roman"/>
          <w:i/>
          <w:iCs/>
          <w:sz w:val="16"/>
        </w:rPr>
        <w:t>Ecological Indicators</w:t>
      </w:r>
      <w:r>
        <w:rPr>
          <w:rFonts w:cs="Times New Roman" w:ascii="Times New Roman" w:hAnsi="Times New Roman"/>
          <w:sz w:val="16"/>
        </w:rPr>
        <w:t>, vol. 142, p. 109232, Sep. 2022, doi: 10.1016/j.ecolind.2022.109232.</w:t>
      </w:r>
    </w:p>
    <w:p>
      <w:pPr>
        <w:pStyle w:val="Bibliography"/>
        <w:rPr/>
      </w:pPr>
      <w:r>
        <w:rPr>
          <w:rFonts w:cs="Times New Roman" w:ascii="Times New Roman" w:hAnsi="Times New Roman"/>
          <w:sz w:val="16"/>
        </w:rPr>
        <w:t>[8]</w:t>
        <w:tab/>
        <w:t xml:space="preserve">P. M. Mohan, “Sediment transport mechanism in the Vellar estuary, east coast of India,” </w:t>
      </w:r>
      <w:r>
        <w:rPr>
          <w:rFonts w:cs="Times New Roman" w:ascii="Times New Roman" w:hAnsi="Times New Roman"/>
          <w:i/>
          <w:iCs/>
          <w:sz w:val="16"/>
        </w:rPr>
        <w:t>Indian Journal of Marine Sciences</w:t>
      </w:r>
      <w:r>
        <w:rPr>
          <w:rFonts w:cs="Times New Roman" w:ascii="Times New Roman" w:hAnsi="Times New Roman"/>
          <w:sz w:val="16"/>
        </w:rPr>
        <w:t>, vol. 29, pp. 27–31, Mar. 2000.</w:t>
      </w:r>
    </w:p>
    <w:p>
      <w:pPr>
        <w:pStyle w:val="Bibliography"/>
        <w:rPr/>
      </w:pPr>
      <w:r>
        <w:rPr>
          <w:rFonts w:cs="Times New Roman" w:ascii="Times New Roman" w:hAnsi="Times New Roman"/>
          <w:sz w:val="16"/>
        </w:rPr>
        <w:t>[9]</w:t>
        <w:tab/>
        <w:t xml:space="preserve">M. Kumar, M. Dashora, R. Kumar, S. K. Dubey, P. K. Gupta, and A. Kumar, “Deciphering Depositional Environment of Playa Lakes Using Grain Size Parameters in the Arid and Semi-Arid Region of Rajasthan, India,” </w:t>
      </w:r>
      <w:r>
        <w:rPr>
          <w:rFonts w:cs="Times New Roman" w:ascii="Times New Roman" w:hAnsi="Times New Roman"/>
          <w:i/>
          <w:iCs/>
          <w:sz w:val="16"/>
        </w:rPr>
        <w:t>Agriculture</w:t>
      </w:r>
      <w:r>
        <w:rPr>
          <w:rFonts w:cs="Times New Roman" w:ascii="Times New Roman" w:hAnsi="Times New Roman"/>
          <w:sz w:val="16"/>
        </w:rPr>
        <w:t>, vol. 12, no. 12, p. 2043, Nov. 2022, doi: 10.3390/agriculture12122043.</w:t>
      </w:r>
    </w:p>
    <w:p>
      <w:pPr>
        <w:pStyle w:val="Bibliography"/>
        <w:rPr/>
      </w:pPr>
      <w:r>
        <w:rPr>
          <w:rFonts w:cs="Times New Roman" w:ascii="Times New Roman" w:hAnsi="Times New Roman"/>
          <w:sz w:val="16"/>
        </w:rPr>
        <w:t>[10]</w:t>
        <w:tab/>
        <w:t xml:space="preserve">R. B. Wallace, H. Baumann, J. S. Grear, R. C. Aller, and C. J. Gobler, “Coastal ocean acidification: The other eutrophication problem,” </w:t>
      </w:r>
      <w:r>
        <w:rPr>
          <w:rFonts w:cs="Times New Roman" w:ascii="Times New Roman" w:hAnsi="Times New Roman"/>
          <w:i/>
          <w:iCs/>
          <w:sz w:val="16"/>
        </w:rPr>
        <w:t>Estuarine, Coastal and Shelf Science</w:t>
      </w:r>
      <w:r>
        <w:rPr>
          <w:rFonts w:cs="Times New Roman" w:ascii="Times New Roman" w:hAnsi="Times New Roman"/>
          <w:sz w:val="16"/>
        </w:rPr>
        <w:t>, vol. 148, pp. 1–13, Jul. 2014, doi: 10.1016/j.ecss.2014.05.027.</w:t>
      </w:r>
    </w:p>
    <w:p>
      <w:pPr>
        <w:pStyle w:val="Bibliography"/>
        <w:rPr/>
      </w:pPr>
      <w:r>
        <w:rPr>
          <w:rFonts w:cs="Times New Roman" w:ascii="Times New Roman" w:hAnsi="Times New Roman"/>
          <w:sz w:val="16"/>
        </w:rPr>
        <w:t>[11]</w:t>
        <w:tab/>
        <w:t xml:space="preserve">M. M. H. Al Omari, I. S. Rashid, N. A. Qinna, A. M. Jaber, and A. A. Badwan, “Chapter Two - Calcium Carbonate,” in </w:t>
      </w:r>
      <w:r>
        <w:rPr>
          <w:rFonts w:cs="Times New Roman" w:ascii="Times New Roman" w:hAnsi="Times New Roman"/>
          <w:i/>
          <w:iCs/>
          <w:sz w:val="16"/>
        </w:rPr>
        <w:t>Profiles of Drug Substances, Excipients and Related Methodology</w:t>
      </w:r>
      <w:r>
        <w:rPr>
          <w:rFonts w:cs="Times New Roman" w:ascii="Times New Roman" w:hAnsi="Times New Roman"/>
          <w:sz w:val="16"/>
        </w:rPr>
        <w:t>, H. G. Brittain, Ed., Academic Press, 2016, pp. 31–132. doi: 10.1016/bs.podrm.2015.11.003.</w:t>
      </w:r>
    </w:p>
    <w:p>
      <w:pPr>
        <w:pStyle w:val="Bibliography"/>
        <w:rPr/>
      </w:pPr>
      <w:r>
        <w:rPr>
          <w:rFonts w:cs="Times New Roman" w:ascii="Times New Roman" w:hAnsi="Times New Roman"/>
          <w:sz w:val="16"/>
        </w:rPr>
        <w:t>[12]</w:t>
        <w:tab/>
        <w:t xml:space="preserve">R. W. E. Yani, R. Palupi, T. Bramantoro, and D. Setijanto, “Analysis of Calcium Levels in Groundwater and Dental Caries in the Coastal Population of an Archipelago Country,” </w:t>
      </w:r>
      <w:r>
        <w:rPr>
          <w:rFonts w:cs="Times New Roman" w:ascii="Times New Roman" w:hAnsi="Times New Roman"/>
          <w:i/>
          <w:iCs/>
          <w:sz w:val="16"/>
        </w:rPr>
        <w:t>Open Access Maced J Med Sci</w:t>
      </w:r>
      <w:r>
        <w:rPr>
          <w:rFonts w:cs="Times New Roman" w:ascii="Times New Roman" w:hAnsi="Times New Roman"/>
          <w:sz w:val="16"/>
        </w:rPr>
        <w:t>, vol. 7, no. 1, pp. 134–138, Jan. 2019, doi: 10.3889/oamjms.2019.013.</w:t>
      </w:r>
    </w:p>
    <w:p>
      <w:pPr>
        <w:pStyle w:val="Bibliography"/>
        <w:rPr/>
      </w:pPr>
      <w:r>
        <w:rPr>
          <w:rFonts w:cs="Times New Roman" w:ascii="Times New Roman" w:hAnsi="Times New Roman"/>
          <w:sz w:val="16"/>
        </w:rPr>
        <w:t>[13]</w:t>
        <w:tab/>
        <w:t xml:space="preserve">V. Ferreira, A. Elosegi, S. D. Tiegs, D. Von Schiller, and R. Young, “Organic Matter Decomposition and Ecosystem Metabolism as Tools to Assess the Functional Integrity of Streams and Rivers–A Systematic Review,” </w:t>
      </w:r>
      <w:r>
        <w:rPr>
          <w:rFonts w:cs="Times New Roman" w:ascii="Times New Roman" w:hAnsi="Times New Roman"/>
          <w:i/>
          <w:iCs/>
          <w:sz w:val="16"/>
        </w:rPr>
        <w:t>Water</w:t>
      </w:r>
      <w:r>
        <w:rPr>
          <w:rFonts w:cs="Times New Roman" w:ascii="Times New Roman" w:hAnsi="Times New Roman"/>
          <w:sz w:val="16"/>
        </w:rPr>
        <w:t>, vol. 12, no. 12, p. 3523, Dec. 2020, doi: 10.3390/w12123523.</w:t>
      </w:r>
    </w:p>
    <w:p>
      <w:pPr>
        <w:pStyle w:val="Bibliography"/>
        <w:rPr/>
      </w:pPr>
      <w:r>
        <w:rPr>
          <w:rFonts w:cs="Times New Roman" w:ascii="Times New Roman" w:hAnsi="Times New Roman"/>
          <w:sz w:val="16"/>
        </w:rPr>
        <w:t>[14]</w:t>
        <w:tab/>
        <w:t xml:space="preserve">N. Handa, “Land sources of marine organic matter,” </w:t>
      </w:r>
      <w:r>
        <w:rPr>
          <w:rFonts w:cs="Times New Roman" w:ascii="Times New Roman" w:hAnsi="Times New Roman"/>
          <w:i/>
          <w:iCs/>
          <w:sz w:val="16"/>
        </w:rPr>
        <w:t>Marine Chemistry</w:t>
      </w:r>
      <w:r>
        <w:rPr>
          <w:rFonts w:cs="Times New Roman" w:ascii="Times New Roman" w:hAnsi="Times New Roman"/>
          <w:sz w:val="16"/>
        </w:rPr>
        <w:t>, vol. 5, no. 4–6, pp. 341–359, Nov. 1977, doi: 10.1016/0304-4203(77)90028-7.</w:t>
      </w:r>
    </w:p>
    <w:p>
      <w:pPr>
        <w:pStyle w:val="Bibliography"/>
        <w:rPr/>
      </w:pPr>
      <w:r>
        <w:rPr>
          <w:rFonts w:cs="Times New Roman" w:ascii="Times New Roman" w:hAnsi="Times New Roman"/>
          <w:sz w:val="16"/>
        </w:rPr>
        <w:t>[15]</w:t>
        <w:tab/>
        <w:t xml:space="preserve">P. G. Falkowski, “Biogeochemical Cycles,” in </w:t>
      </w:r>
      <w:r>
        <w:rPr>
          <w:rFonts w:cs="Times New Roman" w:ascii="Times New Roman" w:hAnsi="Times New Roman"/>
          <w:i/>
          <w:iCs/>
          <w:sz w:val="16"/>
        </w:rPr>
        <w:t>Encyclopedia of Biodiversity</w:t>
      </w:r>
      <w:r>
        <w:rPr>
          <w:rFonts w:cs="Times New Roman" w:ascii="Times New Roman" w:hAnsi="Times New Roman"/>
          <w:sz w:val="16"/>
        </w:rPr>
        <w:t>, Elsevier, 2001, pp. 552–564. doi: 10.1016/B978-0-12-384719-5.00013-7.</w:t>
      </w:r>
    </w:p>
    <w:p>
      <w:pPr>
        <w:pStyle w:val="Bibliography"/>
        <w:rPr/>
      </w:pPr>
      <w:r>
        <w:rPr>
          <w:rFonts w:cs="Times New Roman" w:ascii="Times New Roman" w:hAnsi="Times New Roman"/>
          <w:sz w:val="16"/>
        </w:rPr>
        <w:t>[16]</w:t>
        <w:tab/>
        <w:t xml:space="preserve">A. W. Griffith and C. J. Gobler, “Harmful algal blooms: A climate change co-stressor in marine and freshwater ecosystems,” </w:t>
      </w:r>
      <w:r>
        <w:rPr>
          <w:rFonts w:cs="Times New Roman" w:ascii="Times New Roman" w:hAnsi="Times New Roman"/>
          <w:i/>
          <w:iCs/>
          <w:sz w:val="16"/>
        </w:rPr>
        <w:t>Harmful Algae</w:t>
      </w:r>
      <w:r>
        <w:rPr>
          <w:rFonts w:cs="Times New Roman" w:ascii="Times New Roman" w:hAnsi="Times New Roman"/>
          <w:sz w:val="16"/>
        </w:rPr>
        <w:t>, vol. 91, p. 101590, Jan. 2020, doi: 10.1016/j.hal.2019.03.008.</w:t>
      </w:r>
    </w:p>
    <w:p>
      <w:pPr>
        <w:pStyle w:val="Bibliography"/>
        <w:rPr/>
      </w:pPr>
      <w:r>
        <w:rPr>
          <w:rFonts w:cs="Times New Roman" w:ascii="Times New Roman" w:hAnsi="Times New Roman"/>
          <w:sz w:val="16"/>
        </w:rPr>
        <w:t>[17]</w:t>
        <w:tab/>
        <w:t xml:space="preserve">M. T. Brett </w:t>
      </w:r>
      <w:r>
        <w:rPr>
          <w:rFonts w:cs="Times New Roman" w:ascii="Times New Roman" w:hAnsi="Times New Roman"/>
          <w:i/>
          <w:iCs/>
          <w:sz w:val="16"/>
        </w:rPr>
        <w:t>et al.</w:t>
      </w:r>
      <w:r>
        <w:rPr>
          <w:rFonts w:cs="Times New Roman" w:ascii="Times New Roman" w:hAnsi="Times New Roman"/>
          <w:sz w:val="16"/>
        </w:rPr>
        <w:t xml:space="preserve">, “How important are terrestrial organic carbon inputs for secondary production in freshwater ecosystems?,” </w:t>
      </w:r>
      <w:r>
        <w:rPr>
          <w:rFonts w:cs="Times New Roman" w:ascii="Times New Roman" w:hAnsi="Times New Roman"/>
          <w:i/>
          <w:iCs/>
          <w:sz w:val="16"/>
        </w:rPr>
        <w:t>Freshwater Biology</w:t>
      </w:r>
      <w:r>
        <w:rPr>
          <w:rFonts w:cs="Times New Roman" w:ascii="Times New Roman" w:hAnsi="Times New Roman"/>
          <w:sz w:val="16"/>
        </w:rPr>
        <w:t>, vol. 62, no. 5, pp. 833–853, 2017, doi: 10.1111/fwb.12909.</w:t>
      </w:r>
    </w:p>
    <w:p>
      <w:pPr>
        <w:pStyle w:val="Bibliography"/>
        <w:rPr/>
      </w:pPr>
      <w:r>
        <w:rPr>
          <w:rFonts w:cs="Times New Roman" w:ascii="Times New Roman" w:hAnsi="Times New Roman"/>
          <w:sz w:val="16"/>
        </w:rPr>
        <w:t>[18]</w:t>
        <w:tab/>
        <w:t xml:space="preserve">S. Dutta, “Soil erosion, sediment yield and sedimentation of reservoir: a review,” </w:t>
      </w:r>
      <w:r>
        <w:rPr>
          <w:rFonts w:cs="Times New Roman" w:ascii="Times New Roman" w:hAnsi="Times New Roman"/>
          <w:i/>
          <w:iCs/>
          <w:sz w:val="16"/>
        </w:rPr>
        <w:t>Model. Earth Syst. Environ.</w:t>
      </w:r>
      <w:r>
        <w:rPr>
          <w:rFonts w:cs="Times New Roman" w:ascii="Times New Roman" w:hAnsi="Times New Roman"/>
          <w:sz w:val="16"/>
        </w:rPr>
        <w:t>, vol. 2, no. 3, p. 123, Jul. 2016, doi: 10.1007/s40808-016-0182-y.</w:t>
      </w:r>
    </w:p>
    <w:p>
      <w:pPr>
        <w:pStyle w:val="Bibliography"/>
        <w:rPr/>
      </w:pPr>
      <w:r>
        <w:rPr>
          <w:rFonts w:cs="Times New Roman" w:ascii="Times New Roman" w:hAnsi="Times New Roman"/>
          <w:sz w:val="16"/>
        </w:rPr>
        <w:t>[19]</w:t>
        <w:tab/>
        <w:t xml:space="preserve">F. Zhang, J. Sun, B. Lin, and G. Huang, “Seasonal hydrodynamic interactions between tidal waves and river flows in the Yangtze Estuary,” </w:t>
      </w:r>
      <w:r>
        <w:rPr>
          <w:rFonts w:cs="Times New Roman" w:ascii="Times New Roman" w:hAnsi="Times New Roman"/>
          <w:i/>
          <w:iCs/>
          <w:sz w:val="16"/>
        </w:rPr>
        <w:t>Journal of Marine Systems</w:t>
      </w:r>
      <w:r>
        <w:rPr>
          <w:rFonts w:cs="Times New Roman" w:ascii="Times New Roman" w:hAnsi="Times New Roman"/>
          <w:sz w:val="16"/>
        </w:rPr>
        <w:t>, vol. 186, pp. 17–28, Oct. 2018, doi: 10.1016/j.jmarsys.2018.05.005.</w:t>
      </w:r>
    </w:p>
    <w:p>
      <w:pPr>
        <w:pStyle w:val="Normal"/>
        <w:spacing w:before="0" w:after="200"/>
        <w:rPr>
          <w:rFonts w:ascii="Times New Roman" w:hAnsi="Times New Roman" w:cs="Times New Roman"/>
          <w:sz w:val="16"/>
        </w:rPr>
      </w:pPr>
      <w:r/>
      <w:r>
        <w:rPr>
          <w:sz w:val="16"/>
          <w:rFonts w:cs="Times New Roman" w:ascii="Times New Roman" w:hAnsi="Times New Roman"/>
        </w:rPr>
        <w:fldChar w:fldCharType="end"/>
      </w:r>
      <w:r>
        <w:rPr>
          <w:rFonts w:cs="Times New Roman" w:ascii="Times New Roman" w:hAnsi="Times New Roman"/>
          <w:sz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10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ibliography">
    <w:name w:val="Bibliography"/>
    <w:basedOn w:val="Normal"/>
    <w:next w:val="Normal"/>
    <w:qFormat/>
    <w:pPr>
      <w:spacing w:lineRule="auto" w:line="240" w:before="0" w:after="0"/>
      <w:ind w:left="504" w:hanging="504"/>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hamedafzal15dec@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1:00:00Z</dcterms:created>
  <dc:creator>Windows</dc:creator>
  <dc:description/>
  <dc:language>en-US</dc:language>
  <cp:lastModifiedBy>PEARL</cp:lastModifiedBy>
  <dcterms:modified xsi:type="dcterms:W3CDTF">2023-07-29T11:2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6.0.26"&gt;&lt;session id="H8kBMtwr"/&gt;&lt;style id="http://www.zotero.org/styles/ieee" locale="en-US" hasBibliography="1" bibliographyStyleHasBeenSet="1"/&gt;&lt;prefs&gt;&lt;pref name="fieldType" value="Field"/&gt;&lt;/prefs&gt;&lt;/data&gt;</vt:lpwstr>
  </property>
  <property fmtid="{D5CDD505-2E9C-101B-9397-08002B2CF9AE}" pid="3" name="_DocHome">
    <vt:r8>727627124</vt:r8>
  </property>
</Properties>
</file>