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spacing w:lineRule="auto" w:line="240" w:before="0" w:after="0"/>
        <w:jc w:val="center"/>
        <w:rPr>
          <w:rFonts w:ascii="Times New Roman" w:hAnsi="Times New Roman" w:cs="Times New Roman"/>
          <w:b/>
          <w:b/>
          <w:bCs/>
          <w:szCs w:val="24"/>
        </w:rPr>
      </w:pPr>
      <w:r>
        <w:rPr>
          <w:rFonts w:cs="Times New Roman" w:ascii="Times New Roman" w:hAnsi="Times New Roman"/>
          <w:b/>
          <w:bCs/>
          <w:szCs w:val="24"/>
        </w:rPr>
        <w:t>Zinc Selenide: A Blue Luminescent Nanocryst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nav Y. Dave</w:t>
      </w:r>
      <w:r>
        <w:rPr>
          <w:rFonts w:cs="Times New Roman" w:ascii="Times New Roman" w:hAnsi="Times New Roman"/>
          <w:sz w:val="24"/>
          <w:szCs w:val="24"/>
          <w:vertAlign w:val="superscript"/>
        </w:rPr>
        <w:t>1*</w:t>
      </w:r>
      <w:r>
        <w:rPr>
          <w:rFonts w:cs="Times New Roman" w:ascii="Times New Roman" w:hAnsi="Times New Roman"/>
          <w:sz w:val="24"/>
          <w:szCs w:val="24"/>
        </w:rPr>
        <w:t>, Altaf Rajani</w:t>
      </w:r>
      <w:r>
        <w:rPr>
          <w:rFonts w:cs="Times New Roman" w:ascii="Times New Roman" w:hAnsi="Times New Roman"/>
          <w:sz w:val="24"/>
          <w:szCs w:val="24"/>
          <w:vertAlign w:val="superscript"/>
        </w:rPr>
        <w:t>2</w:t>
      </w:r>
      <w:r>
        <w:rPr>
          <w:rFonts w:cs="Times New Roman" w:ascii="Times New Roman" w:hAnsi="Times New Roman"/>
          <w:sz w:val="24"/>
          <w:szCs w:val="24"/>
        </w:rPr>
        <w:t>, Spoorti B. Patil</w:t>
      </w:r>
      <w:r>
        <w:rPr>
          <w:rFonts w:cs="Times New Roman" w:ascii="Times New Roman" w:hAnsi="Times New Roman"/>
          <w:sz w:val="24"/>
          <w:szCs w:val="24"/>
          <w:vertAlign w:val="superscript"/>
          <w:lang w:val="en-US"/>
        </w:rPr>
        <w:t>1</w:t>
      </w:r>
      <w:r>
        <w:rPr>
          <w:rFonts w:cs="Times New Roman" w:ascii="Times New Roman" w:hAnsi="Times New Roman"/>
          <w:sz w:val="24"/>
          <w:szCs w:val="24"/>
        </w:rPr>
        <w:t>, Prasanna Ghalsasi</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School of Engineering &amp; Technology, </w:t>
      </w:r>
      <w:r>
        <w:rPr>
          <w:rFonts w:cs="Times New Roman" w:ascii="Times New Roman" w:hAnsi="Times New Roman"/>
          <w:szCs w:val="24"/>
          <w:vertAlign w:val="superscript"/>
        </w:rPr>
        <w:t>2</w:t>
      </w:r>
      <w:r>
        <w:rPr>
          <w:rFonts w:cs="Times New Roman" w:ascii="Times New Roman" w:hAnsi="Times New Roman"/>
          <w:szCs w:val="24"/>
        </w:rPr>
        <w:t>School of Pharmacy, National Forensic Sciences University, Gandhinagar</w:t>
      </w:r>
      <w:r>
        <w:rPr>
          <w:rFonts w:cs="Times New Roman" w:ascii="Times New Roman" w:hAnsi="Times New Roman"/>
          <w:szCs w:val="24"/>
          <w:lang w:val="en-US"/>
        </w:rPr>
        <w:t>, Gujarat 382007 India</w:t>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lang w:val="en-US"/>
        </w:rPr>
        <w:t>3</w:t>
      </w:r>
      <w:r>
        <w:rPr>
          <w:rFonts w:cs="Times New Roman" w:ascii="Times New Roman" w:hAnsi="Times New Roman"/>
          <w:szCs w:val="24"/>
        </w:rPr>
        <w:t xml:space="preserve">Department of Chemistry, </w:t>
      </w:r>
      <w:r>
        <w:rPr>
          <w:rFonts w:cs="Times New Roman" w:ascii="Times New Roman" w:hAnsi="Times New Roman"/>
          <w:szCs w:val="24"/>
          <w:lang w:val="en-US"/>
        </w:rPr>
        <w:t xml:space="preserve">Faculty of Science, The </w:t>
      </w:r>
      <w:r>
        <w:rPr>
          <w:rFonts w:cs="Times New Roman" w:ascii="Times New Roman" w:hAnsi="Times New Roman"/>
          <w:szCs w:val="24"/>
        </w:rPr>
        <w:t xml:space="preserve">Maharaja Sayajirao University </w:t>
      </w:r>
      <w:r>
        <w:rPr>
          <w:rFonts w:cs="Times New Roman" w:ascii="Times New Roman" w:hAnsi="Times New Roman"/>
          <w:szCs w:val="24"/>
          <w:lang w:val="en-US"/>
        </w:rPr>
        <w:t xml:space="preserve">of </w:t>
      </w:r>
      <w:r>
        <w:rPr>
          <w:rFonts w:cs="Times New Roman" w:ascii="Times New Roman" w:hAnsi="Times New Roman"/>
          <w:szCs w:val="24"/>
        </w:rPr>
        <w:t>Baroda</w:t>
      </w:r>
      <w:r>
        <w:rPr>
          <w:rFonts w:cs="Times New Roman" w:ascii="Times New Roman" w:hAnsi="Times New Roman"/>
          <w:szCs w:val="24"/>
          <w:lang w:val="en-US"/>
        </w:rPr>
        <w:t>, Vadodara, Gujarat 390 002, India.</w:t>
      </w:r>
    </w:p>
    <w:p>
      <w:pPr>
        <w:pStyle w:val="Normal"/>
        <w:spacing w:lineRule="auto" w:line="240"/>
        <w:jc w:val="center"/>
        <w:rPr>
          <w:rFonts w:ascii="Times New Roman" w:hAnsi="Times New Roman" w:cs="Times New Roman"/>
          <w:color w:val="5E5E5E"/>
          <w:shd w:fill="FFFFFF" w:val="clear"/>
          <w:lang w:val="en-US"/>
        </w:rPr>
      </w:pPr>
      <w:r>
        <w:rPr>
          <w:rFonts w:cs="Times New Roman" w:ascii="Times New Roman" w:hAnsi="Times New Roman"/>
          <w:szCs w:val="24"/>
        </w:rPr>
        <w:t xml:space="preserve">*Corresponding author email id: </w:t>
      </w:r>
      <w:hyperlink r:id="rId2">
        <w:r>
          <w:rPr>
            <w:rStyle w:val="InternetLink"/>
            <w:rFonts w:cs="Times New Roman" w:ascii="Times New Roman" w:hAnsi="Times New Roman"/>
            <w:shd w:fill="FFFFFF" w:val="clear"/>
          </w:rPr>
          <w:t>pranav.y.dave@nfsu.ac.in</w:t>
        </w:r>
        <w:r>
          <w:rPr>
            <w:rStyle w:val="InternetLink"/>
            <w:rFonts w:cs="Times New Roman" w:ascii="Times New Roman" w:hAnsi="Times New Roman"/>
            <w:shd w:fill="FFFFFF" w:val="clear"/>
            <w:lang w:val="en-US"/>
          </w:rPr>
          <w:t>;</w:t>
        </w:r>
      </w:hyperlink>
      <w:r>
        <w:rPr>
          <w:rFonts w:cs="Times New Roman" w:ascii="Times New Roman" w:hAnsi="Times New Roman"/>
          <w:color w:val="5E5E5E"/>
          <w:shd w:fill="FFFFFF" w:val="clear"/>
          <w:lang w:val="en-US"/>
        </w:rPr>
        <w:t xml:space="preserve"> and </w:t>
      </w:r>
    </w:p>
    <w:p>
      <w:pPr>
        <w:pStyle w:val="Normal"/>
        <w:spacing w:lineRule="auto" w:line="240"/>
        <w:jc w:val="center"/>
        <w:rPr>
          <w:rFonts w:ascii="Times New Roman" w:hAnsi="Times New Roman" w:cs="Times New Roman"/>
          <w:szCs w:val="24"/>
        </w:rPr>
      </w:pPr>
      <w:hyperlink r:id="rId3">
        <w:r>
          <w:rPr>
            <w:rStyle w:val="InternetLink"/>
            <w:rFonts w:cs="Times New Roman" w:ascii="Times New Roman" w:hAnsi="Times New Roman"/>
            <w:szCs w:val="24"/>
          </w:rPr>
          <w:t>prasanna.ghalsasi-chem@msubaroda.ac.in</w:t>
        </w:r>
      </w:hyperlink>
      <w:r>
        <w:rPr>
          <w:rFonts w:cs="Times New Roman" w:ascii="Times New Roman" w:hAnsi="Times New Roman"/>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Luminescent nanomaterials </w:t>
      </w:r>
      <w:r>
        <w:rPr>
          <w:rFonts w:cs="Times New Roman" w:ascii="Times New Roman" w:hAnsi="Times New Roman"/>
          <w:sz w:val="24"/>
          <w:szCs w:val="24"/>
          <w:lang w:val="en-US"/>
        </w:rPr>
        <w:t xml:space="preserve">possess interesting </w:t>
      </w:r>
      <w:r>
        <w:rPr>
          <w:rFonts w:cs="Times New Roman" w:ascii="Times New Roman" w:hAnsi="Times New Roman"/>
          <w:sz w:val="24"/>
          <w:szCs w:val="24"/>
        </w:rPr>
        <w:t xml:space="preserve">photo-physical properties along with versatile electrical and mechanical properties. </w:t>
      </w:r>
      <w:r>
        <w:rPr>
          <w:rFonts w:cs="Times New Roman" w:ascii="Times New Roman" w:hAnsi="Times New Roman"/>
          <w:sz w:val="24"/>
          <w:szCs w:val="24"/>
          <w:lang w:val="en-US"/>
        </w:rPr>
        <w:t xml:space="preserve">One of the best example of luminescent nanomaterials is, </w:t>
      </w:r>
      <w:r>
        <w:rPr>
          <w:rFonts w:cs="Times New Roman" w:ascii="Times New Roman" w:hAnsi="Times New Roman"/>
          <w:sz w:val="24"/>
          <w:szCs w:val="24"/>
        </w:rPr>
        <w:t>Zinc selenide</w:t>
      </w:r>
      <w:r>
        <w:rPr>
          <w:rFonts w:cs="Times New Roman" w:ascii="Times New Roman" w:hAnsi="Times New Roman"/>
          <w:sz w:val="24"/>
          <w:szCs w:val="24"/>
          <w:lang w:val="en-US"/>
        </w:rPr>
        <w:t>, ZnSe</w:t>
      </w:r>
      <w:r>
        <w:rPr>
          <w:rFonts w:cs="Times New Roman" w:ascii="Times New Roman" w:hAnsi="Times New Roman"/>
          <w:sz w:val="24"/>
          <w:szCs w:val="24"/>
        </w:rPr>
        <w:t xml:space="preserve">. ZnSe nanocrystals have wide band gap along with the short wavelength optical path. Thermal and chemical stability make this material </w:t>
      </w:r>
      <w:r>
        <w:rPr>
          <w:rFonts w:cs="Times New Roman" w:ascii="Times New Roman" w:hAnsi="Times New Roman"/>
          <w:sz w:val="24"/>
          <w:szCs w:val="24"/>
          <w:lang w:val="en-US"/>
        </w:rPr>
        <w:t xml:space="preserve">a strong contender for applications in </w:t>
      </w:r>
      <w:r>
        <w:rPr>
          <w:rFonts w:cs="Times New Roman" w:ascii="Times New Roman" w:hAnsi="Times New Roman"/>
          <w:sz w:val="24"/>
          <w:szCs w:val="24"/>
        </w:rPr>
        <w:t>high-power operations. This chapter explains the optical and electrical properties of ZnSe and its applications in various sectors. It also represents the properties and different synthesis proce</w:t>
      </w:r>
      <w:r>
        <w:rPr>
          <w:rFonts w:cs="Times New Roman" w:ascii="Times New Roman" w:hAnsi="Times New Roman"/>
          <w:sz w:val="24"/>
          <w:szCs w:val="24"/>
          <w:lang w:val="en-US"/>
        </w:rPr>
        <w:t xml:space="preserve">dures </w:t>
      </w:r>
      <w:r>
        <w:rPr>
          <w:rFonts w:cs="Times New Roman" w:ascii="Times New Roman" w:hAnsi="Times New Roman"/>
          <w:sz w:val="24"/>
          <w:szCs w:val="24"/>
        </w:rPr>
        <w:t xml:space="preserve">of ZnSe in detail. The chapter includes and enlightens about the ZnSe nanocrystal as </w:t>
      </w:r>
      <w:r>
        <w:rPr>
          <w:rFonts w:cs="Times New Roman" w:ascii="Times New Roman" w:hAnsi="Times New Roman"/>
          <w:sz w:val="24"/>
          <w:szCs w:val="24"/>
          <w:lang w:val="en-US"/>
        </w:rPr>
        <w:t>one of the most promising candi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semiconductor indus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uminescence; Nanocrystal; Semiconductor; Zinc selen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Introduction and History of Zinc Selenide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iconductor Nanocrystals have gained the attention of the scientific community during the past decade with their unique size and tunable optical properties. ZnSe, with a room temperature bulk band gap of 2.7 eV (460 nm), has long been a material of choice for blue diode lasers. Nanocrystals of ZnSe have been produced utilizing an arrested precipitation technique, but these earlier reports only provide optical absorption spectra with no luminescence information. ZnSe has been also used as a capping material on CdSe nanocrystals for surface passivation with marginal luminescence enhancement results compared to ZnS. ZnSe has long been a material of choice for blue diode lasers and photovoltaic solar cells. Efforts in the preparation of ZnSe usually focused on the synthesis of ZnSe nanocrystals with luminescent properties from single molecular precursors. However, with a relatively high refractive index of 2.4 (at 300 K), ZnSe might also be ideal building blocks for materials with 3D PBG properties </w:t>
      </w:r>
      <w:r>
        <w:rPr>
          <w:rFonts w:cs="Times New Roman" w:ascii="Times New Roman" w:hAnsi="Times New Roman"/>
          <w:color w:val="000000"/>
          <w:sz w:val="24"/>
          <w:szCs w:val="24"/>
        </w:rPr>
        <w:t>[1], [2], [3]</w:t>
      </w:r>
      <w:r>
        <w:rPr>
          <w:rFonts w:cs="Times New Roman" w:ascii="Times New Roman" w:hAnsi="Times New Roman"/>
          <w:sz w:val="24"/>
          <w:szCs w:val="24"/>
        </w:rPr>
        <w:t>. The present study demonstrated the introduction of a ZnSe passivation layer prepared with a successive ionic layer absorption and reaction (SILAR) method in CdSe co-sensitized solar cells, though not likely in the ideal form of a conformal overlayer, has significantly enhanced the power conversion efficiency, which was found to be far more efficient than the most widely used ZnS passivation layer. Not only can the ZnSe passivation layer reduce surface charge recombination but can also enhance light harvesting. The short-circuit current density, open-circuit voltage, fill factor, and the corresponding photovoltaic conversion efficiency were all significantly improved with the introduction of a ZnSe passivation layer but varied appreciably with the layer thickness. When three SILAR cycle layer</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were</w:t>
      </w:r>
      <w:r>
        <w:rPr>
          <w:rFonts w:cs="Times New Roman" w:ascii="Times New Roman" w:hAnsi="Times New Roman"/>
          <w:sz w:val="24"/>
          <w:szCs w:val="24"/>
        </w:rPr>
        <w:t xml:space="preserve"> applied, the power conversion efficiency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 as high as 6.4%, which almost doubled the efficiency of 3.4% for the solar cell without the ZnSe passivation layer. For the comparison, the CdSe co-sensitized solar cells with optimum ZnS passivation layer were also fabricated, which generated a power conversion efficiency of 4.9%, much lower than 6.4% of ZnSe passivated QDSSCs. This work demonstrated that ZnSe would be a good alternative to ZnS as a passivation material </w:t>
      </w:r>
      <w:r>
        <w:rPr>
          <w:rFonts w:cs="Times New Roman" w:ascii="Times New Roman" w:hAnsi="Times New Roman"/>
          <w:color w:val="000000"/>
          <w:sz w:val="24"/>
          <w:szCs w:val="24"/>
        </w:rPr>
        <w:t>[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It has been shown that semiconductor nanoclusters can operate as active layers in optical emission and detection systems. The choice of the nanoparticle's size tunes the optical range of interest. With the reduction in particle size, a pronounced, consistent blue shift in the photocurrent is seen. For nanoparticles and complexes with polymer chains, there are several methods for charge production, separation upon optical excitation, and light emission. These various groups of materials' hybrid systems exhibit intriguing electrical and optical features. An essential direct band gap material is zinc selenide, and ZnSe-based laser diodes have been successfully built to function in a CW mode at ambient temperature. A selenium source was unlike a sulfur source, which may exist in a variety of stable phases, hence there were few publications on the fabrication of nanocrystalline selenides in the literature. ZnSe nanocrystalline samples were mostly prepared by molecular beam epitaxy, metalorganic chemical vapor deposition,</w:t>
      </w:r>
      <w:r>
        <w:rPr>
          <w:rFonts w:cs="Times New Roman" w:ascii="Times New Roman" w:hAnsi="Times New Roman"/>
          <w:color w:val="0000FF"/>
          <w:sz w:val="24"/>
          <w:szCs w:val="24"/>
        </w:rPr>
        <w:t xml:space="preserve"> </w:t>
      </w:r>
      <w:r>
        <w:rPr>
          <w:rFonts w:cs="Times New Roman" w:ascii="Times New Roman" w:hAnsi="Times New Roman"/>
          <w:color w:val="000000"/>
          <w:sz w:val="24"/>
          <w:szCs w:val="24"/>
        </w:rPr>
        <w:t>and organometallic vapor phase epitaxy [5], [6]. Zinc selenide is a well-known II–VI semiconductor suitable for application in light-emitting devices, and is also used for thin film solar cells as the window material due to its wide energy band gap. There are many techniques used for ZnSe thin film production, i.e. vacuum deposition, chemical vapor deposition, metal-organic chemical vapor deposition, closed-spaced vapor transport, or sputtering. Nevertheless, the electrodeposition process has some potential advantages such as low-temperature operation. Moreover, it is convenient to use for a large area deposition and seems to be a relatively low-cost technique. There are several reports on the electrodeposition of ZnSe from aqueous</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and nonaqueous solutions, as well as from molten salt solutions. Zinc and selenium were also deposited to synthesize ternary compounds like ZnCdSe</w:t>
      </w:r>
      <w:r>
        <w:rPr>
          <w:rFonts w:cs="Times New Roman" w:ascii="Times New Roman" w:hAnsi="Times New Roman"/>
          <w:color w:val="000066"/>
          <w:sz w:val="24"/>
          <w:szCs w:val="24"/>
        </w:rPr>
        <w:t xml:space="preserve"> </w:t>
      </w:r>
      <w:r>
        <w:rPr>
          <w:rFonts w:cs="Times New Roman" w:ascii="Times New Roman" w:hAnsi="Times New Roman"/>
          <w:color w:val="000000"/>
          <w:sz w:val="24"/>
          <w:szCs w:val="24"/>
        </w:rPr>
        <w:t xml:space="preserve">or ZnHgSe. </w:t>
      </w:r>
      <w:r>
        <w:rPr>
          <w:rFonts w:cs="Times New Roman" w:ascii="Times New Roman" w:hAnsi="Times New Roman"/>
          <w:sz w:val="24"/>
          <w:szCs w:val="24"/>
        </w:rPr>
        <w:t>The flow</w:t>
      </w:r>
      <w:r>
        <w:rPr>
          <w:rFonts w:cs="Times New Roman" w:ascii="Times New Roman" w:hAnsi="Times New Roman"/>
          <w:color w:val="000000"/>
          <w:sz w:val="24"/>
          <w:szCs w:val="24"/>
        </w:rPr>
        <w:t xml:space="preserve"> </w:t>
      </w:r>
      <w:r>
        <w:rPr>
          <w:rFonts w:cs="Times New Roman" w:ascii="Times New Roman" w:hAnsi="Times New Roman"/>
          <w:sz w:val="24"/>
          <w:szCs w:val="24"/>
        </w:rPr>
        <w:t>cell was used to alternate the deposition of these compounds, creating a superlattice. This technique presents the possibility</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 deposition composition modulated structures </w:t>
      </w:r>
      <w:r>
        <w:rPr>
          <w:rFonts w:cs="Times New Roman" w:ascii="Times New Roman" w:hAnsi="Times New Roman"/>
          <w:color w:val="000000"/>
          <w:sz w:val="24"/>
          <w:szCs w:val="24"/>
        </w:rPr>
        <w:t>[7], [8], [9]</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very promising proposition of ZnSe synthesis by Electrochemical</w:t>
      </w:r>
      <w:r>
        <w:rPr>
          <w:rFonts w:cs="Times New Roman" w:ascii="Times New Roman" w:hAnsi="Times New Roman"/>
          <w:color w:val="000000"/>
          <w:sz w:val="24"/>
          <w:szCs w:val="24"/>
        </w:rPr>
        <w:t xml:space="preserve"> </w:t>
      </w:r>
      <w:r>
        <w:rPr>
          <w:rFonts w:cs="Times New Roman" w:ascii="Times New Roman" w:hAnsi="Times New Roman"/>
          <w:sz w:val="24"/>
          <w:szCs w:val="24"/>
        </w:rPr>
        <w:t>Atomic Layer Deposition. This method exploits surface-limited electrochemical reactions, such as underpotential deposition, to form alternate atomic layers of the elements</w:t>
      </w:r>
      <w:r>
        <w:rPr>
          <w:rFonts w:cs="Times New Roman" w:ascii="Times New Roman" w:hAnsi="Times New Roman"/>
          <w:color w:val="000000"/>
          <w:sz w:val="24"/>
          <w:szCs w:val="24"/>
        </w:rPr>
        <w:t xml:space="preserve"> </w:t>
      </w:r>
      <w:r>
        <w:rPr>
          <w:rFonts w:cs="Times New Roman" w:ascii="Times New Roman" w:hAnsi="Times New Roman"/>
          <w:sz w:val="24"/>
          <w:szCs w:val="24"/>
        </w:rPr>
        <w:t>making up compound layers of compounds. Each deposi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ycle forms a monolayer of the compound, and the number of cycles determines how thick the deposit will be. </w:t>
      </w:r>
      <w:r>
        <w:rPr>
          <w:rFonts w:cs="Times New Roman" w:ascii="Times New Roman" w:hAnsi="Times New Roman"/>
          <w:color w:val="000000"/>
          <w:sz w:val="24"/>
          <w:szCs w:val="24"/>
        </w:rPr>
        <w:t>Electrochemical deposition of the elements from the aqueous solution begins after the electrode has been brought to a potential more negative than the equilibrium potential characteristic of the chosen ion. If there are two different ions in the solution, one of them will always be relatively more noble. According to</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Kroger’s theory it is possible to </w:t>
      </w:r>
      <w:r>
        <w:rPr>
          <w:rFonts w:cs="Times New Roman" w:ascii="Times New Roman" w:hAnsi="Times New Roman"/>
          <w:color w:val="000000"/>
          <w:sz w:val="24"/>
          <w:szCs w:val="24"/>
          <w:lang w:val="en-US"/>
        </w:rPr>
        <w:t xml:space="preserve">simultaneously </w:t>
      </w:r>
      <w:r>
        <w:rPr>
          <w:rFonts w:cs="Times New Roman" w:ascii="Times New Roman" w:hAnsi="Times New Roman"/>
          <w:color w:val="000000"/>
          <w:sz w:val="24"/>
          <w:szCs w:val="24"/>
        </w:rPr>
        <w:t xml:space="preserve">deposit both elements without exceeding the equilibrium potential of one of them. This phenomenon is called underpotential deposition and should be observed during deposition of zinc and selenium. The deposition potential of zinc is shifted towards positive values because of the contribution of the Gibbs free energy change of ZnSe formation. According to Kroger’s model the process of the ZnSe synthesis can be achieved when a large excess of zinc ions is present in the solution. Proper adjustment of the bath composition should lead to the formation </w:t>
      </w:r>
      <w:r>
        <w:rPr>
          <w:rFonts w:cs="Times New Roman" w:ascii="Times New Roman" w:hAnsi="Times New Roman"/>
          <w:sz w:val="24"/>
          <w:szCs w:val="24"/>
        </w:rPr>
        <w:t>of the stoichiometric compound and may exclude the presen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 excess selenium while the solid phase is being formed </w:t>
      </w:r>
      <w:r>
        <w:rPr>
          <w:rFonts w:cs="Times New Roman" w:ascii="Times New Roman" w:hAnsi="Times New Roman"/>
          <w:color w:val="000000"/>
          <w:sz w:val="24"/>
          <w:szCs w:val="24"/>
        </w:rPr>
        <w:t>[10], [11]</w:t>
      </w:r>
      <w:r>
        <w:rPr>
          <w:rFonts w:cs="Times New Roman" w:ascii="Times New Roman" w:hAnsi="Times New Roman"/>
          <w:sz w:val="24"/>
          <w:szCs w:val="24"/>
        </w:rPr>
        <w:t xml:space="preserve">. Sulfides or selenides, as wide-bandgap II-VI semiconductor materials, have been studied extensively due to their wide applications in the fields of light-emitting devices, solar cells, sensors, and optical recording materials ZnSe is a direct band gap semiconductor, with a room temperature band gap energy and an emission at 2.8 eV, which suggests that ZnSe is applicable for photoelectronic devices. ZnSe also has potential application in optically controlled switching due to its giant photosensitivity. Therefore, ZnSe is of great interest as a model material in such forms as thin films, quantum wells, and bulk crystals. Many methods have been used to synthesize ZnSe nanoparticles, such as surfactant-assisted chemistry, a sonochemical method, a solvothermal route, and vapor phase synthesis. Very recently, reported on the enhanced blue emission of carbon-encapsulated nanocrystalline ZnSe nanoparticles and the quenching of the orange emission. The cytotoxicity of colloidal CdSe and CdSe/ZnS nanoparticles has been studied </w:t>
      </w:r>
      <w:r>
        <w:rPr>
          <w:rFonts w:cs="Times New Roman" w:ascii="Times New Roman" w:hAnsi="Times New Roman"/>
          <w:color w:val="000000"/>
          <w:sz w:val="24"/>
          <w:szCs w:val="24"/>
        </w:rPr>
        <w:t>[12]</w:t>
      </w:r>
      <w:r>
        <w:rPr>
          <w:rFonts w:cs="Times New Roman" w:ascii="Times New Roman" w:hAnsi="Times New Roman"/>
          <w:sz w:val="24"/>
          <w:szCs w:val="24"/>
        </w:rPr>
        <w:t>. Nanometer-scale semiconductor crystallites</w:t>
      </w:r>
      <w:r>
        <w:rPr>
          <w:rFonts w:cs="Times New Roman" w:ascii="Times New Roman" w:hAnsi="Times New Roman"/>
          <w:sz w:val="24"/>
          <w:szCs w:val="24"/>
          <w:lang w:val="en-US"/>
        </w:rPr>
        <w:t>,</w:t>
      </w:r>
      <w:r>
        <w:rPr>
          <w:rFonts w:cs="Times New Roman" w:ascii="Times New Roman" w:hAnsi="Times New Roman"/>
          <w:sz w:val="24"/>
          <w:szCs w:val="24"/>
        </w:rPr>
        <w:t xml:space="preserve"> also referred to as nanocrystals or quantum dots, have been extensively studied to explore their unique properties and potential applications. Interesting behavior arises in these materials due to the confinement of optically excited electron-hole pairs by the crystallite boundary. However, while the basic explanation of this phenomenon, known as the quantum size effect, a detailed understanding required the advent of high-quality colloidal nanocrystals, which were uniform in size, shape, crystallinity, and surface passivation. Once such materials became available, tremendous progress was made in a variety of physical studies. In addition, high-quality crystallites have led to more complicated nanocrystal-based structures, such as quantum-dot solids, light-emitting devices, and even photonic crystals </w:t>
      </w:r>
      <w:r>
        <w:rPr>
          <w:rFonts w:cs="Times New Roman" w:ascii="Times New Roman" w:hAnsi="Times New Roman"/>
          <w:color w:val="000000"/>
          <w:sz w:val="24"/>
          <w:szCs w:val="24"/>
        </w:rPr>
        <w:t>[13], [1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roperties of Zinc Selenide</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1 Structural Properti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X-ray diffraction patterns for ZnSe thin films synthesized at different deposition potentials ranging from -650 to -950 mV versus SCE in steps of 100 mV by maintaining the deposition time and bath temperature at 30 min and 75 °C. X-ray diffraction studies revealed that the deposited films were polycrystalline in nature with a cubic structure. The X-ray diffraction patterns show diffraction peaks at angles 27.25°, 31.43°, 45.10°, 53.65°, 65.71°, and 72.11° corresponding to crystallographic orientations (111), (200), (220), (311), (400), and (331), respectively. The observed peaks ‘‘d’’ spacing values are in good agreement with standard JCPDS card no. 88-2345 for ZnSe. The microstructural parameters are calculated using X-ray diffraction patterns. The crystallite size and micro-strain for the electrodeposited ZnSe films were obtained from FWHM which can be expressed as a linear combination of contributions from the particle size, D, and strain e given below. The crystallite size D of the films was calculated from Debye Scherer’s formula from the FWHM intensity expressed in radians </w:t>
      </w:r>
    </w:p>
    <w:p>
      <w:pPr>
        <w:pStyle w:val="Normal"/>
        <w:spacing w:lineRule="auto" w:line="2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D is crystallite size and b is the FWHM. The origin of the microstrain is related to the lattice misfit, which in turn depends upon the deposition conditions. The crystallite size can be controlled simply by varying the applied deposition potential. The crystallite size is found to be in the range between 44 and 39 nm for deposition potentials ranging from -950 to -650 mV versus SCE </w:t>
      </w:r>
      <w:r>
        <w:rPr>
          <w:rFonts w:cs="Times New Roman" w:ascii="Times New Roman" w:hAnsi="Times New Roman"/>
          <w:color w:val="000000"/>
          <w:sz w:val="24"/>
          <w:szCs w:val="24"/>
        </w:rPr>
        <w:t>[15]</w:t>
      </w:r>
      <w:r>
        <w:rPr>
          <w:rFonts w:cs="Times New Roman" w:ascii="Times New Roman" w:hAnsi="Times New Roman"/>
          <w:sz w:val="24"/>
          <w:szCs w:val="24"/>
        </w:rPr>
        <w:t xml:space="preserve">. The morphology and particle size distribution of ZnSe nanocrystals were investigated by HRTEM. ZnSe films with different thicknesses (95, 135, and 230 nm). These results show that the film with a thickness of 95 nm consists of uniform spherical-shaped particles together with </w:t>
      </w:r>
      <w:r>
        <w:rPr>
          <w:rFonts w:cs="Times New Roman" w:ascii="Times New Roman" w:hAnsi="Times New Roman"/>
          <w:sz w:val="24"/>
          <w:szCs w:val="24"/>
          <w:lang w:val="en-US"/>
        </w:rPr>
        <w:t xml:space="preserve">a </w:t>
      </w:r>
      <w:r>
        <w:rPr>
          <w:rFonts w:cs="Times New Roman" w:ascii="Times New Roman" w:hAnsi="Times New Roman"/>
          <w:sz w:val="24"/>
          <w:szCs w:val="24"/>
        </w:rPr>
        <w:t xml:space="preserve">narrow particle size distribution of about 2 nm. This means that the film is composed of homogeneously distributed QDs. In film thickness of 135 nm, the film is composed of particles having an average diameter of 3 nm, as estimated from the Gaussian fitting of the particle distribution. With increasing film thickness up to 230 nm, the particles are slightly bigger than that in smaller film thicknesses. The particle diameters are in the range of 5-11 nm with an average value of about 8 nm as determined from the Gaussian fitting of the particle distribution. Generally, it can be observed that the particle size increases with increasing film thickness. This trend can be understood in terms of the enhancement of the horizontal velocity of adatoms and condensation of energetic Zn and Se vapors. It can be concluded that the obtained particle sizes of the films are comparable with the bulk exciton Bohr diameter of ZnSe (7.8 nm). The onset of HRTEM images displays the corresponding selected area electron diffraction (SAED) patterns for different film thicknesses </w:t>
      </w:r>
      <w:r>
        <w:rPr>
          <w:rFonts w:cs="Times New Roman" w:ascii="Times New Roman" w:hAnsi="Times New Roman"/>
          <w:color w:val="000000"/>
          <w:sz w:val="24"/>
          <w:szCs w:val="24"/>
        </w:rPr>
        <w:t>[16], [17]</w:t>
      </w:r>
      <w:r>
        <w:rPr>
          <w:rFonts w:cs="Times New Roman" w:ascii="Times New Roman" w:hAnsi="Times New Roman"/>
          <w:sz w:val="24"/>
          <w:szCs w:val="24"/>
        </w:rPr>
        <w:t>. The SAEDs depict the formation of nanocrystalline particles. Small spots are observed in film thickness of 95 nm and some pale rings are observed in films of 95 and 135 nm thick. The diffraction plans of spots and pale rings reflect the crystallization of the films along (111), (220), and (311) directions of cubic ZnSe.</w:t>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2 Optical Properti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optical absorption spectra of ZnSe thin films were studied at room temperature at the wavelength of 350 -1000 nm. The UV-visible absorption spectra of ZnSe thin films synthesized with different concentrations of zinc acetate. The absorption edge shifted to the lower wavelength side with an increase in the concentration of zinc acetate. The absorption coefficient (α) of the films was calculated from the following equation:</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α = </w:t>
      </w:r>
      <w:r>
        <w:fldChar w:fldCharType="begin"/>
      </w:r>
      <w:r>
        <w:rPr>
          <w:position w:val="-16"/>
          <w:i/>
        </w:rPr>
        <w:instrText xml:space="preserve"> QUOTE _x0001_ </w:instrText>
      </w:r>
      <w:r>
        <w:rPr>
          <w:i/>
          <w:position w:val="-16"/>
        </w:rPr>
      </w:r>
      <w:r>
        <w:rPr>
          <w:position w:val="-16"/>
          <w:i/>
        </w:rPr>
        <w:fldChar w:fldCharType="separate"/>
      </w:r>
      <w:r>
        <w:rPr>
          <w:i/>
          <w:position w:val="-16"/>
        </w:rPr>
      </w:r>
      <w:r>
        <w:rPr>
          <w:i/>
          <w:position w:val="-16"/>
        </w:rPr>
        <w:drawing>
          <wp:inline distT="0" distB="0" distL="0" distR="0">
            <wp:extent cx="346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 t="-126" r="-104" b="-126"/>
                    <a:stretch>
                      <a:fillRect/>
                    </a:stretch>
                  </pic:blipFill>
                  <pic:spPr bwMode="auto">
                    <a:xfrm>
                      <a:off x="0" y="0"/>
                      <a:ext cx="346075" cy="285750"/>
                    </a:xfrm>
                    <a:prstGeom prst="rect">
                      <a:avLst/>
                    </a:prstGeom>
                  </pic:spPr>
                </pic:pic>
              </a:graphicData>
            </a:graphic>
          </wp:inline>
        </w:drawing>
      </w:r>
      <w:r>
        <w:rPr>
          <w:i/>
          <w:position w:val="-16"/>
        </w:rPr>
      </w:r>
      <w:r>
        <w:rPr>
          <w:position w:val="-16"/>
          <w:i/>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A is the absorbance and t is the thickness of the films. The optical band gap </w:t>
      </w:r>
      <w:r>
        <w:rPr>
          <w:rFonts w:cs="Times New Roman" w:ascii="Times New Roman" w:hAnsi="Times New Roman"/>
          <w:i/>
          <w:iCs/>
          <w:sz w:val="24"/>
          <w:szCs w:val="24"/>
        </w:rPr>
        <w:t xml:space="preserve">Eg </w:t>
      </w:r>
      <w:r>
        <w:rPr>
          <w:rFonts w:cs="Times New Roman" w:ascii="Times New Roman" w:hAnsi="Times New Roman"/>
          <w:sz w:val="24"/>
          <w:szCs w:val="24"/>
        </w:rPr>
        <w:t>has been calculated using the Taucs formu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αhν) = B(hν-Eg)n......................</w:t>
      </w:r>
      <w:r>
        <w:rPr>
          <w:rFonts w:cs="Times New Roman" w:ascii="Times New Roman" w:hAnsi="Times New Roman"/>
          <w:sz w:val="24"/>
          <w:szCs w:val="24"/>
        </w:rPr>
        <w:t>(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here hν is incident photon energy, A is a constant, and the exponent n depends on the type of transition, As ZnSe is a direct band gap material, n =1/2 for the allowed transition. A plot of (αhν)</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hν show</w:t>
      </w:r>
      <w:r>
        <w:rPr>
          <w:rFonts w:cs="Times New Roman" w:ascii="Times New Roman" w:hAnsi="Times New Roman"/>
          <w:sz w:val="24"/>
          <w:szCs w:val="24"/>
          <w:lang w:val="en-US"/>
        </w:rPr>
        <w:t>s</w:t>
      </w:r>
      <w:r>
        <w:rPr>
          <w:rFonts w:cs="Times New Roman" w:ascii="Times New Roman" w:hAnsi="Times New Roman"/>
          <w:sz w:val="24"/>
          <w:szCs w:val="24"/>
        </w:rPr>
        <w:t xml:space="preserve"> the linear nature of the plot and shows the existence of direct transitions </w:t>
      </w:r>
      <w:r>
        <w:rPr>
          <w:rFonts w:cs="Times New Roman" w:ascii="Times New Roman" w:hAnsi="Times New Roman"/>
          <w:color w:val="000000"/>
          <w:sz w:val="24"/>
          <w:szCs w:val="24"/>
        </w:rPr>
        <w:t>[18]</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3 Therm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1: Therm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eat of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22 kJ/mo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Expansion Coef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20 µm/m°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pecific Heat 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339 J/g°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Condu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 W/mK</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4 Mechan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2: Mechan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lting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17°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m</w:t>
            </w:r>
            <w:r>
              <w:rPr>
                <w:rFonts w:cs="Times New Roman" w:ascii="Times New Roman" w:hAnsi="Times New Roman"/>
                <w:sz w:val="24"/>
                <w:szCs w:val="24"/>
                <w:vertAlign w:val="superscript"/>
                <w:lang w:val="en-US"/>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oungs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7.2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lk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0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isson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noop Microhard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50</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5 Phys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3 Phys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attice Cons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6676 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mula Units/Cells (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lecular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4.35 g/mol</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Different Synthesis Methods of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nc selenide, as an inorganic compound with the formula ZnSe, is a yellow-orange solid that belongs to a </w:t>
      </w:r>
      <w:r>
        <w:rPr>
          <w:rFonts w:eastAsia="MS Gothic;ＭＳ ゴシック" w:cs="Times New Roman" w:ascii="Times New Roman" w:hAnsi="Times New Roman"/>
          <w:sz w:val="24"/>
          <w:szCs w:val="24"/>
        </w:rPr>
        <w:t>Ⅱ</w:t>
      </w:r>
      <w:r>
        <w:rPr>
          <w:rFonts w:cs="Times New Roman" w:ascii="Times New Roman" w:hAnsi="Times New Roman"/>
          <w:sz w:val="24"/>
          <w:szCs w:val="24"/>
        </w:rPr>
        <w:t>-</w:t>
      </w:r>
      <w:r>
        <w:rPr>
          <w:rFonts w:eastAsia="MS Gothic;ＭＳ ゴシック" w:cs="Times New Roman" w:ascii="Times New Roman" w:hAnsi="Times New Roman"/>
          <w:sz w:val="24"/>
          <w:szCs w:val="24"/>
        </w:rPr>
        <w:t xml:space="preserve">Ⅵ </w:t>
      </w:r>
      <w:r>
        <w:rPr>
          <w:rFonts w:cs="Times New Roman" w:ascii="Times New Roman" w:hAnsi="Times New Roman"/>
          <w:sz w:val="24"/>
          <w:szCs w:val="24"/>
        </w:rPr>
        <w:t>semiconductor of the n-type. ZnSe particles are usually less than 10nm. After the size has been reduced, the ZnSe NPs exhibit unique properties that are different from the bulk material. This is because of the quantum confinement effect where the size of the particle becomes smaller than the size of the exciton responsible for light emission. This property of ZnSe NPs produces a range of different fluorescence depending on the size of the particle. ZnSe NPs are one of several semiconductor nanoparticle types that have attracted increased interest from the scientific community due to their low toxicity and their fluorescence and electronic properties. There are many ways to synthesize ZnSe NPs such as the microemulsion method, the hot injection method</w:t>
      </w:r>
      <w:r>
        <w:rPr>
          <w:rFonts w:cs="Times New Roman" w:ascii="Times New Roman" w:hAnsi="Times New Roman"/>
          <w:sz w:val="24"/>
          <w:szCs w:val="24"/>
          <w:lang w:val="en-US"/>
        </w:rPr>
        <w:t>,</w:t>
      </w:r>
      <w:r>
        <w:rPr>
          <w:rFonts w:cs="Times New Roman" w:ascii="Times New Roman" w:hAnsi="Times New Roman"/>
          <w:sz w:val="24"/>
          <w:szCs w:val="24"/>
        </w:rPr>
        <w:t xml:space="preserve"> the ultrasonic-assisted ionic liquid method, and the ultrasonic irradiation method </w:t>
      </w:r>
      <w:r>
        <w:rPr>
          <w:rFonts w:cs="Times New Roman" w:ascii="Times New Roman" w:hAnsi="Times New Roman"/>
          <w:color w:val="000000"/>
          <w:sz w:val="24"/>
          <w:szCs w:val="24"/>
        </w:rPr>
        <w:t>[19]</w:t>
      </w:r>
      <w:r>
        <w:rPr>
          <w:rFonts w:cs="Times New Roman" w:ascii="Times New Roman" w:hAnsi="Times New Roman"/>
          <w:sz w:val="24"/>
          <w:szCs w:val="24"/>
        </w:rPr>
        <w:t>. This is a wet chemical method assisted by microwave heating. These wet chemical methods are a group of methods used for producing nanoparticles and ultra-dispersed inorganic powders from aqueous and non-aqueous solutions. These use a liquid phase as one of the process stages. The uniqueness and advantage of this method is in the small grains produced and the low temperature and the short duration of the phase formation. Additionally, the equipment and chemicals required for the experiment can be easily found in a biology or chemistry laboratory. The process only requires items such as microwave oven machines, mechanical stirrers, and standard laboratory glassware, and chemicals like Zinc selenite, and sodium citrate can be stored in the laboratory with no inert atmosphere. The results show that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can enhance the photoluminescence (PL) intensity of ZnSe NPs because they can modify the surface of the particles.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nocomposites can emit bright yellow photoluminescence under ultraviolet excitation of 365 nm from a UV LED in the dark. This can be detected with a better-resolving rate compared to the old method </w:t>
      </w:r>
      <w:r>
        <w:rPr>
          <w:rFonts w:cs="Times New Roman" w:ascii="Times New Roman" w:hAnsi="Times New Roman"/>
          <w:color w:val="000000"/>
          <w:sz w:val="24"/>
          <w:szCs w:val="24"/>
        </w:rPr>
        <w:t>[2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nSe nanoparticles of about 3 nm in size have been prepared by the sonochemical irradiation of an aqueous solution of selenourea and zinc acetate under argon. The sonochemical method has been used extensively to generate novel materials with unusual properties because the method causes the formation of particles of a much smaller size and higher surface area than those reported by other methods. Selenides, which are very useful materials, have been widely used as thermoelectric cooling materials, optical filters, optical recording materials, solar cells, supersonic materials, and sensor and laser materials. ZnSe nanoparticles were prepared by the ultrasonic irradiation of an aqueous solution of selenourea and zinc acetate under an argon atmosphere. These nanoparticles are approximately 3 nm in size, as calculated using the Debye-Scherer formula.39 The ZnSe nanoparticles are also characterized using powder X-ray diffraction (XRD), UV-vis spectroscopy, transmission and diffuse reflection spectroscopy (DRS), photoluminescence spectroscopy (PL), energy-dispersive X-ray analysis (EDAX), and transmission electron microscopy(TEM) </w:t>
      </w:r>
      <w:r>
        <w:rPr>
          <w:rFonts w:cs="Times New Roman" w:ascii="Times New Roman" w:hAnsi="Times New Roman"/>
          <w:color w:val="000000"/>
          <w:sz w:val="24"/>
          <w:szCs w:val="24"/>
        </w:rPr>
        <w:t>[21]</w:t>
      </w:r>
      <w:r>
        <w:rPr>
          <w:rFonts w:cs="Times New Roman" w:ascii="Times New Roman" w:hAnsi="Times New Roman"/>
          <w:sz w:val="24"/>
          <w:szCs w:val="24"/>
        </w:rPr>
        <w:t xml:space="preserve">. A new synthesis method of colloidal ZnSe nanocrystals exhibiting size-dependent optical properties is reported. The ZnSe quantum dots are prepared in a non-coordinating solvent (octadecane) via a direct reaction of zinc stearate with selenium dissolved in trioctylphosphine, i.e., without the use of pyrophoric reagents. The photoluminescence of the resulting nanocrystals can be tuned in the spectral range 390–440 nm with constant emission linewidths of the order of 15 nm. During the nanocrystal growth, the initially colorless solution becomes progressively yellow. The growth process is monitored by absorption spectroscopy and can be stopped at the desired size by removing the heating. After the reaction mixture has cooled down to ca. 50°C, purification of the nanocrystals is carried out by adding an excess amount of methanol, followed by centrifugation. The alcoholic phase is decanted and the octadecane phase is diluted with </w:t>
      </w:r>
      <w:r>
        <w:rPr>
          <w:rFonts w:cs="Times New Roman" w:ascii="Times New Roman" w:hAnsi="Times New Roman"/>
          <w:i/>
          <w:iCs/>
          <w:sz w:val="24"/>
          <w:szCs w:val="24"/>
        </w:rPr>
        <w:t>n</w:t>
      </w:r>
      <w:r>
        <w:rPr>
          <w:rFonts w:cs="Times New Roman" w:ascii="Times New Roman" w:hAnsi="Times New Roman"/>
          <w:sz w:val="24"/>
          <w:szCs w:val="24"/>
        </w:rPr>
        <w:t xml:space="preserve">-heptane to prevent it from solidification. The nanocrystals are isolated by precipitation with methanol/1-butanol (1:1) and subsequent centrifugation of this mixture after it warms to the 50°C. They can be redispersed in several solvents comprising heptane, toluene, chloroform, etc </w:t>
      </w:r>
      <w:r>
        <w:rPr>
          <w:rFonts w:cs="Times New Roman" w:ascii="Times New Roman" w:hAnsi="Times New Roman"/>
          <w:color w:val="000000"/>
          <w:sz w:val="24"/>
          <w:szCs w:val="24"/>
        </w:rPr>
        <w:t>[22]</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hydrothermal method was used to synthesize ZnSe nanostructures. Various methods such as molecular beam epitaxy, metalorganic chemical vapor deposition, and organometallic vapor phase epitaxy have been used to synthesize ZnSe nanoparticles. Recently, the solvothermal method is used for the synthesizing of different nanostructures, such as nanotubes, nanorods, nanowires, and nano donuts at low temperatures. The advantage of the solvothermal method is that it can be performed at low temperatures and pressures. However, organic solvents are usually harmful to the environment; therefore, non-toxic solvents should be used to obtain the products on a large scale. Different hydrothermal processes have also been developed for the preparation of ZnSe nanostructures. The prepared nanostructure was characterized by different instrumentation techniques. The nanoparticles prepared using CTAB surfactant with different types of sources of Zn and Se are spherical. The results demonstrated that the source of Se does not affect the morphology of ZnSe. The size of nanoparticles ranging from 10 to 15 nm was estimated by Scherrer’s equation </w:t>
      </w:r>
      <w:r>
        <w:rPr>
          <w:rFonts w:cs="Times New Roman" w:ascii="Times New Roman" w:hAnsi="Times New Roman"/>
          <w:color w:val="000000"/>
          <w:sz w:val="24"/>
          <w:szCs w:val="24"/>
        </w:rPr>
        <w:t>[2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Application of ZnS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LED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Since they offer greater efficacy, lower power consumption, a longer lifespan, and a faster response time than incandescent bulbs and fluorescent lamps, solid-state lighting technologies like light-emitting diodes (LEDs) are a possible replacement. Nanodots, nanorods, and nanowires are examples of wide-bandgap nanostructures that hold promise for achieving low defects and having potential use in short-wavelength optoelectronic device applications. Similar research has recently been conducted on nanoscale light-emitting materials. With bandgap energy (Eg) of about 2.7 eV, ZnSe, one of the main wide-bandgap semiconductor semiconductors, has a wide range of possible applications in the UV spectrum of blue (460 nm). Additionally, by producing new electronic states that can ease the passage of electrons from one level to a more energetic and less energetic level, doping offers a potent and effective technique to alter the intrinsic features of ZnSe nanostructures. </w:t>
      </w:r>
      <w:r>
        <w:rPr>
          <w:rFonts w:cs="Times New Roman" w:ascii="Times New Roman" w:hAnsi="Times New Roman"/>
          <w:sz w:val="24"/>
          <w:szCs w:val="24"/>
        </w:rPr>
        <w:t>White-light emission is presently a research area of intense interest, especially for the generation</w:t>
      </w:r>
      <w:r>
        <w:rPr>
          <w:rFonts w:cs="Times New Roman" w:ascii="Times New Roman" w:hAnsi="Times New Roman"/>
          <w:color w:val="000000"/>
          <w:sz w:val="24"/>
          <w:szCs w:val="24"/>
        </w:rPr>
        <w:t xml:space="preserve"> </w:t>
      </w:r>
      <w:r>
        <w:rPr>
          <w:rFonts w:cs="Times New Roman" w:ascii="Times New Roman" w:hAnsi="Times New Roman"/>
          <w:sz w:val="24"/>
          <w:szCs w:val="24"/>
        </w:rPr>
        <w:t>of photometrically high-quality white light while maintaining the energy efficiency for solid-state lighting. Single-component white-light emitters with improved color stability, which can reduce the device complexity, are highly desirable</w:t>
      </w:r>
      <w:r>
        <w:rPr>
          <w:rFonts w:cs="Times New Roman" w:ascii="Times New Roman" w:hAnsi="Times New Roman"/>
          <w:color w:val="000000"/>
          <w:sz w:val="24"/>
          <w:szCs w:val="24"/>
        </w:rPr>
        <w:t xml:space="preserve"> </w:t>
      </w:r>
      <w:r>
        <w:rPr>
          <w:rFonts w:cs="Times New Roman" w:ascii="Times New Roman" w:hAnsi="Times New Roman"/>
          <w:sz w:val="24"/>
          <w:szCs w:val="24"/>
        </w:rPr>
        <w:t>and gaining increasingly more importance in recent years. These LEDs exhibit</w:t>
      </w:r>
      <w:r>
        <w:rPr>
          <w:rFonts w:cs="Times New Roman" w:ascii="Times New Roman" w:hAnsi="Times New Roman"/>
          <w:color w:val="000000"/>
          <w:sz w:val="24"/>
          <w:szCs w:val="24"/>
        </w:rPr>
        <w:t xml:space="preserve"> </w:t>
      </w:r>
      <w:r>
        <w:rPr>
          <w:rFonts w:cs="Times New Roman" w:ascii="Times New Roman" w:hAnsi="Times New Roman"/>
          <w:sz w:val="24"/>
          <w:szCs w:val="24"/>
        </w:rPr>
        <w:t>color-saturated deep blue emission centered at 441 nm, with a narrow full width at half maximum of ~15 nm. The maximum</w:t>
      </w:r>
      <w:r>
        <w:rPr>
          <w:rFonts w:cs="Times New Roman" w:ascii="Times New Roman" w:hAnsi="Times New Roman"/>
          <w:color w:val="000000"/>
          <w:sz w:val="24"/>
          <w:szCs w:val="24"/>
        </w:rPr>
        <w:t xml:space="preserve"> </w:t>
      </w:r>
      <w:r>
        <w:rPr>
          <w:rFonts w:cs="Times New Roman" w:ascii="Times New Roman" w:hAnsi="Times New Roman"/>
          <w:sz w:val="24"/>
          <w:szCs w:val="24"/>
        </w:rPr>
        <w:t>luminance reaches 1170 cd/m</w:t>
      </w:r>
      <w:r>
        <w:rPr>
          <w:rFonts w:cs="Times New Roman" w:ascii="Times New Roman" w:hAnsi="Times New Roman"/>
          <w:sz w:val="24"/>
          <w:szCs w:val="24"/>
          <w:vertAlign w:val="superscript"/>
        </w:rPr>
        <w:t>2</w:t>
      </w:r>
      <w:r>
        <w:rPr>
          <w:rFonts w:cs="Times New Roman" w:ascii="Times New Roman" w:hAnsi="Times New Roman"/>
          <w:sz w:val="24"/>
          <w:szCs w:val="24"/>
        </w:rPr>
        <w:t xml:space="preserve">, owing to efficient electron injection into the ZnSe/ZnS QDs </w:t>
      </w:r>
      <w:r>
        <w:rPr>
          <w:rFonts w:cs="Times New Roman" w:ascii="Times New Roman" w:hAnsi="Times New Roman"/>
          <w:color w:val="000000"/>
          <w:sz w:val="24"/>
          <w:szCs w:val="24"/>
        </w:rPr>
        <w:t>[24], [2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Las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For solid-state emissions, the short wavelength emissions, especially blue radiations, have stimulated researchers to develop more feasible lasers available for massive data storage in optical disks. The heavy anions in the ZnSe crystals provide a very low-energy optical phonon cutoff that makes them transparent in a wide spectral region and decreases nonradiative decay. Therefore, ZnSe exhibits great potential, such as </w:t>
      </w:r>
      <w:r>
        <w:rPr>
          <w:rFonts w:cs="Times New Roman" w:ascii="Times New Roman" w:hAnsi="Times New Roman"/>
          <w:sz w:val="24"/>
          <w:szCs w:val="24"/>
          <w:lang w:val="en-US"/>
        </w:rPr>
        <w:t xml:space="preserve">the </w:t>
      </w:r>
      <w:r>
        <w:rPr>
          <w:rFonts w:cs="Times New Roman" w:ascii="Times New Roman" w:hAnsi="Times New Roman"/>
          <w:sz w:val="24"/>
          <w:szCs w:val="24"/>
        </w:rPr>
        <w:t xml:space="preserve">ZnSe-based laser. </w:t>
      </w:r>
      <w:r>
        <w:rPr>
          <w:rFonts w:cs="Times New Roman" w:ascii="Times New Roman" w:hAnsi="Times New Roman"/>
          <w:color w:val="000000"/>
          <w:sz w:val="24"/>
          <w:szCs w:val="24"/>
        </w:rPr>
        <w:t>Two-photon optical pumping visible lasing from both massive ribbons and a single nanoribbon</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by exciting the sample with 800 nm femtosecond laser pulses. The spontaneous emission peak of the ternary nanoribbons before lasing underwent a gradual red-shift from 422 to 464 nm with the increase of Se content. Once the optical pumped energy densities reached the thresholds, a tunable up-converted laser emission would emerge in the nanoribbons, accompanied by a dramatic decrease in spectral linewidth. </w:t>
      </w:r>
      <w:r>
        <w:rPr>
          <w:rFonts w:cs="Times New Roman" w:ascii="Times New Roman" w:hAnsi="Times New Roman"/>
          <w:sz w:val="24"/>
          <w:szCs w:val="24"/>
        </w:rPr>
        <w:t>Visible semiconductor lasers as light sources for display applications usually utilize second harmonic generation</w:t>
      </w:r>
      <w:r>
        <w:rPr>
          <w:rFonts w:cs="Times New Roman" w:ascii="Times New Roman" w:hAnsi="Times New Roman"/>
          <w:color w:val="000000"/>
          <w:sz w:val="24"/>
          <w:szCs w:val="24"/>
        </w:rPr>
        <w:t xml:space="preserve"> </w:t>
      </w:r>
      <w:r>
        <w:rPr>
          <w:rFonts w:cs="Times New Roman" w:ascii="Times New Roman" w:hAnsi="Times New Roman"/>
          <w:sz w:val="24"/>
          <w:szCs w:val="24"/>
        </w:rPr>
        <w:t>to excite laser diodes (LDs) or injection as a pump source. In contrast, electron beam</w:t>
      </w:r>
      <w:r>
        <w:rPr>
          <w:rFonts w:cs="Times New Roman" w:ascii="Times New Roman" w:hAnsi="Times New Roman"/>
          <w:sz w:val="24"/>
          <w:szCs w:val="24"/>
          <w:lang w:val="en-US"/>
        </w:rPr>
        <w:t>-</w:t>
      </w:r>
      <w:r>
        <w:rPr>
          <w:rFonts w:cs="Times New Roman" w:ascii="Times New Roman" w:hAnsi="Times New Roman"/>
          <w:sz w:val="24"/>
          <w:szCs w:val="24"/>
        </w:rPr>
        <w:t xml:space="preserve">pumped vertical-cavity surface-emitting lasers (eVCSEL) based on wide band gap II–VI compounds are of great interest because of their high power, ease of manufacturing, and low costs. </w:t>
      </w:r>
      <w:r>
        <w:rPr>
          <w:rFonts w:cs="Times New Roman" w:ascii="Times New Roman" w:hAnsi="Times New Roman"/>
          <w:color w:val="000000"/>
          <w:sz w:val="24"/>
          <w:szCs w:val="24"/>
        </w:rPr>
        <w:t>One longitudinal mode lasing at 464 nm was achieved in Mg: ZnCdSe:/ZnMgSSe structure. The threshold in current was 40 mA which corresponds to an energy of about 8 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nd the maximum output</w:t>
      </w:r>
      <w:r>
        <w:rPr>
          <w:rFonts w:cs="Times New Roman" w:ascii="Times New Roman" w:hAnsi="Times New Roman"/>
          <w:sz w:val="24"/>
          <w:szCs w:val="24"/>
        </w:rPr>
        <w:t xml:space="preserve"> </w:t>
      </w:r>
      <w:r>
        <w:rPr>
          <w:rFonts w:cs="Times New Roman" w:ascii="Times New Roman" w:hAnsi="Times New Roman"/>
          <w:color w:val="000000"/>
          <w:sz w:val="24"/>
          <w:szCs w:val="24"/>
        </w:rPr>
        <w:t>power was 10W at Ee = 50 keV and Ie = 2 mA. Moreover, using ZnSSe/ZnMgSSe QW structures grown on GaP, lasing in the UV</w:t>
      </w:r>
      <w:r>
        <w:rPr>
          <w:rFonts w:cs="Times New Roman" w:ascii="Times New Roman" w:hAnsi="Times New Roman"/>
          <w:sz w:val="24"/>
          <w:szCs w:val="24"/>
        </w:rPr>
        <w:t xml:space="preserve"> </w:t>
      </w:r>
      <w:r>
        <w:rPr>
          <w:rFonts w:cs="Times New Roman" w:ascii="Times New Roman" w:hAnsi="Times New Roman"/>
          <w:color w:val="000000"/>
          <w:sz w:val="24"/>
          <w:szCs w:val="24"/>
        </w:rPr>
        <w:t>range (377 nm) with an output of 2.8W was also obtained at RT [26], [27].</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hotodetector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A photosensor or photodetector is an optical and electrical device in which the electrical conductivity changes due to the absorption of incident radiation. When light with energy greater than the band gap is absorbed, the number of free electrons </w:t>
      </w:r>
      <w:r>
        <w:rPr>
          <w:rFonts w:cs="Times New Roman" w:ascii="Times New Roman" w:hAnsi="Times New Roman"/>
          <w:color w:val="000000"/>
          <w:sz w:val="24"/>
          <w:szCs w:val="24"/>
        </w:rPr>
        <w:t>and electron holes in the device will change, leading to an increase in electrical conductivity. As the requirements</w:t>
      </w:r>
      <w:r>
        <w:rPr>
          <w:rFonts w:cs="Times New Roman" w:ascii="Times New Roman" w:hAnsi="Times New Roman"/>
          <w:sz w:val="24"/>
          <w:szCs w:val="24"/>
        </w:rPr>
        <w:t xml:space="preserve"> </w:t>
      </w:r>
      <w:r>
        <w:rPr>
          <w:rFonts w:cs="Times New Roman" w:ascii="Times New Roman" w:hAnsi="Times New Roman"/>
          <w:color w:val="000000"/>
          <w:sz w:val="24"/>
          <w:szCs w:val="24"/>
        </w:rPr>
        <w:t>for applications vary considerably, many types of photodetectors may be appropriate in a particular case. For</w:t>
      </w:r>
      <w:r>
        <w:rPr>
          <w:rFonts w:cs="Times New Roman" w:ascii="Times New Roman" w:hAnsi="Times New Roman"/>
          <w:sz w:val="24"/>
          <w:szCs w:val="24"/>
        </w:rPr>
        <w:t xml:space="preserve"> </w:t>
      </w:r>
      <w:r>
        <w:rPr>
          <w:rFonts w:cs="Times New Roman" w:ascii="Times New Roman" w:hAnsi="Times New Roman"/>
          <w:color w:val="000000"/>
          <w:sz w:val="24"/>
          <w:szCs w:val="24"/>
        </w:rPr>
        <w:t>example, a photodiode or PN diode consists of an active p-n junction that is under a reverse operation bias. When light falls</w:t>
      </w:r>
      <w:r>
        <w:rPr>
          <w:rFonts w:cs="Times New Roman" w:ascii="Times New Roman" w:hAnsi="Times New Roman"/>
          <w:sz w:val="24"/>
          <w:szCs w:val="24"/>
        </w:rPr>
        <w:t xml:space="preserve"> </w:t>
      </w:r>
      <w:r>
        <w:rPr>
          <w:rFonts w:cs="Times New Roman" w:ascii="Times New Roman" w:hAnsi="Times New Roman"/>
          <w:color w:val="000000"/>
          <w:sz w:val="24"/>
          <w:szCs w:val="24"/>
        </w:rPr>
        <w:t>on the junction, a reverse current flows proportional to the illumination can be detectors. On the other hand, photoresistors</w:t>
      </w:r>
      <w:r>
        <w:rPr>
          <w:rFonts w:cs="Times New Roman" w:ascii="Times New Roman" w:hAnsi="Times New Roman"/>
          <w:sz w:val="24"/>
          <w:szCs w:val="24"/>
        </w:rPr>
        <w:t xml:space="preserve"> </w:t>
      </w:r>
      <w:r>
        <w:rPr>
          <w:rFonts w:cs="Times New Roman" w:ascii="Times New Roman" w:hAnsi="Times New Roman"/>
          <w:color w:val="000000"/>
          <w:sz w:val="24"/>
          <w:szCs w:val="24"/>
        </w:rPr>
        <w:t>are based on certain semiconductors, e.g. cadmium sulfide (CdS). They are cheaper than photodiodes, but they are fairly slow,</w:t>
      </w:r>
      <w:r>
        <w:rPr>
          <w:rFonts w:cs="Times New Roman" w:ascii="Times New Roman" w:hAnsi="Times New Roman"/>
          <w:sz w:val="24"/>
          <w:szCs w:val="24"/>
        </w:rPr>
        <w:t xml:space="preserve"> </w:t>
      </w:r>
      <w:r>
        <w:rPr>
          <w:rFonts w:cs="Times New Roman" w:ascii="Times New Roman" w:hAnsi="Times New Roman"/>
          <w:color w:val="000000"/>
          <w:sz w:val="24"/>
          <w:szCs w:val="24"/>
        </w:rPr>
        <w:t>are not very sensitive, and exhibit a strongly nonlinear response. Metal–semiconductor–metal (MSM) photodetectors usually</w:t>
      </w:r>
      <w:r>
        <w:rPr>
          <w:rFonts w:cs="Times New Roman" w:ascii="Times New Roman" w:hAnsi="Times New Roman"/>
          <w:sz w:val="24"/>
          <w:szCs w:val="24"/>
        </w:rPr>
        <w:t xml:space="preserve"> </w:t>
      </w:r>
      <w:r>
        <w:rPr>
          <w:rFonts w:cs="Times New Roman" w:ascii="Times New Roman" w:hAnsi="Times New Roman"/>
          <w:color w:val="000000"/>
          <w:sz w:val="24"/>
          <w:szCs w:val="24"/>
        </w:rPr>
        <w:t>contain two Schottky contacts instead of a p–n junction. They are potentially faster than photodiodes, with bandwidths up to</w:t>
      </w:r>
      <w:r>
        <w:rPr>
          <w:rFonts w:cs="Times New Roman" w:ascii="Times New Roman" w:hAnsi="Times New Roman"/>
          <w:sz w:val="24"/>
          <w:szCs w:val="24"/>
        </w:rPr>
        <w:t xml:space="preserve"> </w:t>
      </w:r>
      <w:r>
        <w:rPr>
          <w:rFonts w:cs="Times New Roman" w:ascii="Times New Roman" w:hAnsi="Times New Roman"/>
          <w:color w:val="000000"/>
          <w:sz w:val="24"/>
          <w:szCs w:val="24"/>
        </w:rPr>
        <w:t>hundreds of gigahertz. ZnSe with a bandgap of ~2.70 eV (~460 nm) has been considered a prospective material for optoelectronic</w:t>
      </w:r>
      <w:r>
        <w:rPr>
          <w:rFonts w:cs="Times New Roman" w:ascii="Times New Roman" w:hAnsi="Times New Roman"/>
          <w:sz w:val="24"/>
          <w:szCs w:val="24"/>
        </w:rPr>
        <w:t xml:space="preserve"> </w:t>
      </w:r>
      <w:r>
        <w:rPr>
          <w:rFonts w:cs="Times New Roman" w:ascii="Times New Roman" w:hAnsi="Times New Roman"/>
          <w:color w:val="000000"/>
          <w:sz w:val="24"/>
          <w:szCs w:val="24"/>
        </w:rPr>
        <w:t>devices. As compared to Si and GaAs, ZnSe is more sensitive to blue/UV light [28], [2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eld Emitt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eld emission (FE) is based on the quantum tunneling phenomena, in which electrons are injected into a vacuum from the surface of materials by an applied electrical field. High-brightness electron sources, flat panel displays, and microwave devices are excellent uses for field emitters. The outstanding FE performances with low applied turn-on voltages and large current densities are anticipated for the electron emitters constructed of materials with a low work function and a high field-enhancement factor. One of the best FE candidates is ZnSe since it has a relatively low work function of 4.84 eV compared to other common FE materials like CNTs (5.0 eV), ZnO (5.3 eV), ZnS (7.0 eV), etc. FE performance of ZnSe nanoribbon arrays fabricated through heat treatment of ZnSe precursor (ZnSe: 0.38 en, en = ethylenediamine) nanoribbon arrays. After the release of ethylenediamine upon annealing, the nanoribbon morphology was well preserved from the precursor and the crystallinity was also greatly improved. The obtained ZnSe nanoribbons were well aligned, uniformly distributed on the Zn foil substrate, and were single crystals with sharp top ends. The FE current density (J) of ZnSe nanoribbon arrays as a function of the applied field (E) at an anode-cathode separation of 100 µm was shown in, which is given as a J-E plot and a ln(J/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1/E) plot, respectively. The turn-on field at a current density of 0.1 µA/cm2 was 5.0 V/µm, and the field-enhancement factor was 1328, indicating that the ZnSe nanoribbon arrays were ideal candidates for FE applications [30], [31].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ns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Humidity Sensor: A humidity sensor is an electrical device in which the capacitance or resistance changes with the moisture. It is usually used to measure and regularly report the relative humidity (RH) in the air. The humidity sensor is essential for various fields of industry and human daily life. It has drawn great attention in monitoring the RH in a moisture-sensitive environment and detecting the trace moisture in many types of pure gases for semiconductor manufacturing and packing, medical and food application, and so on. First investigated the resistance type RH sensor based on ZnSe nanostructures, and their device offered a sensitive response to RH, but the device’s stability and reproducibility were not good. This can further improve the performance of the RH sensor based on ZnSe nanorod film, especially in terms of stability and reproducibility. The fabricated ZnSe nanorods use the molten hydroxides as a reaction solvent without organic dispersant and capping agents. The fitting line equation is R</w:t>
      </w:r>
      <w:r>
        <w:rPr>
          <w:rFonts w:cs="Times New Roman" w:ascii="Times New Roman" w:hAnsi="Times New Roman"/>
          <w:color w:val="000000"/>
          <w:sz w:val="24"/>
          <w:szCs w:val="24"/>
          <w:vertAlign w:val="subscript"/>
        </w:rPr>
        <w:t>RH</w:t>
      </w:r>
      <w:r>
        <w:rPr>
          <w:rFonts w:cs="Times New Roman" w:ascii="Times New Roman" w:hAnsi="Times New Roman"/>
          <w:color w:val="000000"/>
          <w:sz w:val="24"/>
          <w:szCs w:val="24"/>
        </w:rPr>
        <w:t xml:space="preserve"> = R</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xml:space="preserve"> exp(2.07 + 0.10 RH), with a correlation coefficient of 0.993. The time-dependent resistance response of the RH device demonstrates that the response time is 50 s when the RH changes from 20% to 85%; and the recovery time is 81 s when the RH changes from 85% to 20%, respectively. These results indicate this humidity sensor can offer high sensitivity, better stability, and good reproduction [32].</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as Senso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Due to their higher sensitivity compared to their thin film equivalents, gas sensors based on 1D semiconducting nanostructures have drawn a lot of attention. Rich surface chemistry on the nanostructure surfaces can effectively change the electrical transport properties of the structures due to the high surface-to-volume ratio.  The dynamic reaction of ZnSe nanowires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s under UV light and at ambient temperature, respectively. The maximum resistance was attained as soon as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introduced, and it fully returned to its initial value after NO2 was removed. ZnSe nanowires showed reactions to 50 ppb to 5 ppm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the dark that ranged from 101% to 102%. In addition, it is worth noting that their sensing performance could be further enhanced when used at room temperature under UV illumination, from ~113% to ~234% (50 ppb to 5 ppm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t room temperature under UV (365 nm) illumination. </w:t>
      </w:r>
      <w:r>
        <w:rPr>
          <w:rFonts w:cs="Times New Roman" w:ascii="Times New Roman" w:hAnsi="Times New Roman"/>
          <w:sz w:val="24"/>
          <w:szCs w:val="24"/>
        </w:rPr>
        <w:t xml:space="preserve">In recent years, there has been a growing interest in using photoluminescence for gas detection, mainly owing to its unique advantages of remote sensing, distinguishing the gas species, and easy reversion </w:t>
      </w:r>
      <w:r>
        <w:rPr>
          <w:rFonts w:cs="Times New Roman" w:ascii="Times New Roman" w:hAnsi="Times New Roman"/>
          <w:color w:val="000000"/>
          <w:sz w:val="24"/>
          <w:szCs w:val="24"/>
        </w:rPr>
        <w:t>[33], [3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Solar Cel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xml:space="preserve">A solar cell (also called a photovoltaic cell) is an electrical device that converts light energy directly into electricity via the photovoltaic effect. It is a form of photoelectric cell whose electrical characteristics, e.g., current, voltage, or resistance, will vary when light is incident upon it. When exposed to light, the photoelectric cells can generate and support an electric current without being attached to any external voltage sources. </w:t>
      </w:r>
      <w:r>
        <w:rPr>
          <w:rFonts w:cs="Times New Roman" w:ascii="Times New Roman" w:hAnsi="Times New Roman"/>
          <w:sz w:val="24"/>
          <w:szCs w:val="24"/>
        </w:rPr>
        <w:t>The use of nano-structures in photovoltaic (PV) devices, such as nanowires (NW) or nanorods, has several advantages: (1)</w:t>
      </w:r>
      <w:r>
        <w:rPr>
          <w:rFonts w:cs="Times New Roman" w:ascii="Times New Roman" w:hAnsi="Times New Roman"/>
          <w:color w:val="000000"/>
          <w:sz w:val="24"/>
          <w:szCs w:val="24"/>
        </w:rPr>
        <w:t xml:space="preserve"> </w:t>
      </w:r>
      <w:r>
        <w:rPr>
          <w:rFonts w:cs="Times New Roman" w:ascii="Times New Roman" w:hAnsi="Times New Roman"/>
          <w:sz w:val="24"/>
          <w:szCs w:val="24"/>
        </w:rPr>
        <w:t>the forming of vertical radial junctions allows extended absorption paths while maintaining short distances for carrier collection;</w:t>
      </w:r>
      <w:r>
        <w:rPr>
          <w:rFonts w:cs="Times New Roman" w:ascii="Times New Roman" w:hAnsi="Times New Roman"/>
          <w:color w:val="000000"/>
          <w:sz w:val="24"/>
          <w:szCs w:val="24"/>
        </w:rPr>
        <w:t xml:space="preserve"> </w:t>
      </w:r>
      <w:r>
        <w:rPr>
          <w:rFonts w:cs="Times New Roman" w:ascii="Times New Roman" w:hAnsi="Times New Roman"/>
          <w:sz w:val="24"/>
          <w:szCs w:val="24"/>
        </w:rPr>
        <w:t>(2) strong light trapping or reduced reflection can be achieved using nanowires; (3) manipulation of material properties</w:t>
      </w:r>
      <w:r>
        <w:rPr>
          <w:rFonts w:cs="Times New Roman" w:ascii="Times New Roman" w:hAnsi="Times New Roman"/>
          <w:color w:val="000000"/>
          <w:sz w:val="24"/>
          <w:szCs w:val="24"/>
        </w:rPr>
        <w:t xml:space="preserve"> </w:t>
      </w:r>
      <w:r>
        <w:rPr>
          <w:rFonts w:cs="Times New Roman" w:ascii="Times New Roman" w:hAnsi="Times New Roman"/>
          <w:sz w:val="24"/>
          <w:szCs w:val="24"/>
        </w:rPr>
        <w:t>is possible when the size of the nanostructures is small enough to apply quantum effects, and (4) structures can b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grown using a little material and thus at a much lower cost. </w:t>
      </w:r>
      <w:r>
        <w:rPr>
          <w:rFonts w:cs="Times New Roman" w:ascii="Times New Roman" w:hAnsi="Times New Roman"/>
          <w:color w:val="000000"/>
          <w:sz w:val="24"/>
          <w:szCs w:val="24"/>
        </w:rPr>
        <w:t>demonstrated superstrate type (any stratum or layer superimposed on another) nano-structured solar cells with ZnSe/ZnO coaxial NWs embedded in the CuInSe2 (CIS) layer. The ZnSe/CIS heterojunction was self-formed by converting a skin (~50 nm) layer of ZnO after the selenization. A 30% improvement in Jsc was achieved by embedding NWs in the CIS layer. A ZnSe/CIS heterojunction solar cell with Voc = 599 mV, Jsc = 11.60 m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a fill factor of 25.71% was produced, yielding a conversion efficiency of 1.79%. The sun's light cannot be adequately absorbed by wide bandgap materials alone. However, it has been projected that if two materials with large bandgaps and type-II band alignment combine to generate coaxial nanowires, the effective indirect bandgap may be much smaller than that of either material alone. As a result, interfacial changes could raise the absorption threshold to a noticeably longer wavelength. It has been projected that ZnO/ZnSe core/shell nanowire arrays will display substantial band offsets to restrict carriers. </w:t>
      </w:r>
      <w:r>
        <w:rPr>
          <w:rFonts w:cs="Times New Roman" w:ascii="Times New Roman" w:hAnsi="Times New Roman"/>
          <w:sz w:val="24"/>
          <w:szCs w:val="24"/>
        </w:rPr>
        <w:t xml:space="preserve">ZnSe QDs can also be used as a dopant in polymer solar cells in an inorganic/organic system with the available wavelengths from visible to near-infrared (NIR) regimes. First doped Poly (lauryl methacrylate) (PLMA) thin film with Mn: ZnSe </w:t>
      </w:r>
      <w:r>
        <w:rPr>
          <w:rFonts w:cs="Times New Roman" w:ascii="Times New Roman" w:hAnsi="Times New Roman"/>
          <w:color w:val="000000"/>
          <w:sz w:val="24"/>
          <w:szCs w:val="24"/>
        </w:rPr>
        <w:t>quantum dots (QDs) and then spin-deposited this film on the surface of an a-Si solar cell. Under the all-solar-spectr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AM0) condition, the system revealed a significant enhancement in solar cell efficiency (approximately 5–10%) [33], [35], [36].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Zinc Selenide: a semiconductor fluorescent materi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H. Morkoc et al. 1994 explained that</w:t>
      </w:r>
      <w:r>
        <w:rPr>
          <w:rFonts w:cs="Times New Roman" w:ascii="Times New Roman" w:hAnsi="Times New Roman"/>
          <w:b/>
          <w:sz w:val="24"/>
          <w:szCs w:val="24"/>
        </w:rPr>
        <w:t xml:space="preserve"> in </w:t>
      </w:r>
      <w:r>
        <w:rPr>
          <w:rFonts w:cs="Times New Roman" w:ascii="Times New Roman" w:hAnsi="Times New Roman"/>
          <w:bCs/>
          <w:sz w:val="24"/>
          <w:szCs w:val="24"/>
        </w:rPr>
        <w:t xml:space="preserve">the past several years, research in each of the wide band gaps of semiconductors, ZnSe has led to major advances which now make them viable for device applications. The merits of each contender for high-temperature electronics and short-wavelength applications are compared. For optical emitters and detectors, ZnSe, SiC, and GaN all have demonstrated operation in green, blue, or ultraviolet spectra. In laser development, ZnSe leads the way with more sophisticated designs having further improved performance being rapidly demonstrated. </w:t>
      </w:r>
      <w:r>
        <w:rPr>
          <w:rFonts w:cs="Times New Roman" w:ascii="Times New Roman" w:hAnsi="Times New Roman"/>
          <w:sz w:val="24"/>
          <w:szCs w:val="24"/>
        </w:rPr>
        <w:t xml:space="preserve">If the low damage threshold of ZnSe continues to limit practical laser applications, GaN appears poised to become the semiconductor of choice for short-wavelength lasers in optical memory and other applications. For further development of these materials to be realized, doping densities (especially p-type) and-ohmic contact technologies have to be improved. ZnSe material quality is already outstanding and now researchers must focus their attention on addressing the short lifetimes of ZnSe-based lasers to determine whether the material is sufficiently durable for practical laser applications. The problems related to these three wide-band-gap semiconductor systems have moved away from materials science toward the device arena, where their technological development can rapidly be brought to maturity </w:t>
      </w:r>
      <w:r>
        <w:rPr>
          <w:rFonts w:cs="Times New Roman" w:ascii="Times New Roman" w:hAnsi="Times New Roman"/>
          <w:color w:val="000000"/>
          <w:sz w:val="24"/>
          <w:szCs w:val="24"/>
        </w:rPr>
        <w:t>[37]</w:t>
      </w:r>
      <w:r>
        <w:rPr>
          <w:rFonts w:cs="Times New Roman" w:ascii="Times New Roman" w:hAnsi="Times New Roman"/>
          <w:sz w:val="24"/>
          <w:szCs w:val="24"/>
        </w:rPr>
        <w:t xml:space="preserve">. </w:t>
      </w:r>
      <w:r>
        <w:rPr>
          <w:rFonts w:cs="Times New Roman" w:ascii="Times New Roman" w:hAnsi="Times New Roman"/>
          <w:bCs/>
          <w:sz w:val="24"/>
          <w:szCs w:val="24"/>
        </w:rPr>
        <w:t xml:space="preserve">Margaret A. Hines and Philippe Guyot-Sionnest 1998 </w:t>
      </w:r>
      <w:r>
        <w:rPr>
          <w:rFonts w:cs="Times New Roman" w:ascii="Times New Roman" w:hAnsi="Times New Roman"/>
          <w:sz w:val="24"/>
          <w:szCs w:val="24"/>
        </w:rPr>
        <w:t xml:space="preserve">Highly luminescent zinc blend ZnSe nanocrystals were synthesized in a hexadecyl amine/trioctylphosphine coordination solvent. Pure band-edge fluorescence size tunable between 2.8 and 3.4 eV is obtained at room temperature with quantum yields between 20% and 50% relative to Stilbene 420. Monodisperse and colloidal ZnSe nanocrystals provide highly luminescent UV-blue nanocrystal materials. In addition to this, bulk ZnSe has a cubic crystal structure while CdSe is wurtzite, the comparison of the two materials will shed light on the relationship between structure and electronic properties of the nanocrystals </w:t>
      </w:r>
      <w:r>
        <w:rPr>
          <w:rFonts w:cs="Times New Roman" w:ascii="Times New Roman" w:hAnsi="Times New Roman"/>
          <w:color w:val="000000"/>
          <w:sz w:val="24"/>
          <w:szCs w:val="24"/>
        </w:rPr>
        <w:t>[3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Qing Peng et al. 2003</w:t>
      </w:r>
      <w:r>
        <w:rPr>
          <w:rFonts w:cs="Times New Roman" w:ascii="Times New Roman" w:hAnsi="Times New Roman"/>
          <w:b/>
          <w:bCs/>
          <w:sz w:val="24"/>
          <w:szCs w:val="24"/>
        </w:rPr>
        <w:t xml:space="preserve"> </w:t>
      </w:r>
      <w:r>
        <w:rPr>
          <w:rFonts w:cs="Times New Roman" w:ascii="Times New Roman" w:hAnsi="Times New Roman"/>
          <w:sz w:val="24"/>
          <w:szCs w:val="24"/>
        </w:rPr>
        <w:t xml:space="preserve">As an important group II–VI semiconductor with a room temperature bulk band gap of 2.67 eV (460 nm), ZnSe has long been a material of choice for blue diode lasers and photovoltaic solar cells. The preparation of ZnSe is usually focused on the synthesis of ZnSe nanocrystals with luminescent properties from single molecular precursors. With a relatively high refractive index of 2.4 (at 300 K), ZnSe might also be ideal building blocks for materials with 3D PBG properties, but monodispersed ZnSe microspheres have not yet been reported. The microspheres were found to form through the aggregation of small ZnSe nanocrystal sizes, they could be finely tuned by temperature control. Optical characterization showed that the microspheres have interesting photonic properties. The hollow nature together with the tunable interior nanocrystal size of these microspheres make them ideal entities for inter-incorporation or surface modification, which might bring novel optical, electronic, and magnetic properties </w:t>
      </w:r>
      <w:r>
        <w:rPr>
          <w:rFonts w:cs="Times New Roman" w:ascii="Times New Roman" w:hAnsi="Times New Roman"/>
          <w:color w:val="000000"/>
          <w:sz w:val="24"/>
          <w:szCs w:val="24"/>
        </w:rPr>
        <w:t>[39]</w:t>
      </w:r>
      <w:r>
        <w:rPr>
          <w:rFonts w:cs="Times New Roman" w:ascii="Times New Roman" w:hAnsi="Times New Roman"/>
          <w:sz w:val="24"/>
          <w:szCs w:val="24"/>
        </w:rPr>
        <w:t xml:space="preserve">. </w:t>
      </w:r>
      <w:r>
        <w:rPr>
          <w:rFonts w:cs="Times New Roman" w:ascii="Times New Roman" w:hAnsi="Times New Roman"/>
          <w:bCs/>
          <w:sz w:val="24"/>
          <w:szCs w:val="24"/>
        </w:rPr>
        <w:t xml:space="preserve">Peter Reiss et al. 2002 </w:t>
      </w:r>
      <w:r>
        <w:rPr>
          <w:rFonts w:cs="Times New Roman" w:ascii="Times New Roman" w:hAnsi="Times New Roman"/>
          <w:sz w:val="24"/>
          <w:szCs w:val="24"/>
        </w:rPr>
        <w:t xml:space="preserve">We have to develop a simple synthetic method for the preparation of ZnSe core/shell nanocrystals without the use of any pyrophoric organometallic precursor is presented. This type of method is very inefficient, and exhibits fluorescence quantum yields, exceeding 80%. Moreover, the luminescence properties are much more stable and less sensitive to surface ligand exchange as compared to “bare” core nanocrystals. The latter property is of crucial importance for the nanocrystals’ functionalization preceding their dispersion in polar media or their grafting to other molecules </w:t>
      </w:r>
      <w:r>
        <w:rPr>
          <w:rFonts w:cs="Times New Roman" w:ascii="Times New Roman" w:hAnsi="Times New Roman"/>
          <w:color w:val="000000"/>
          <w:sz w:val="24"/>
          <w:szCs w:val="24"/>
        </w:rPr>
        <w:t>[40]</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H. Jeon et al. 1991 </w:t>
      </w:r>
      <w:r>
        <w:rPr>
          <w:rFonts w:cs="Times New Roman" w:ascii="Times New Roman" w:hAnsi="Times New Roman"/>
          <w:sz w:val="24"/>
          <w:szCs w:val="24"/>
        </w:rPr>
        <w:t xml:space="preserve">The laser diode action as in the blue-green has been observed from (Zn)Se quantum wells within ZnSe/Zn(&amp;Se) p-n heterojunctions up to 250 K. Operation is reported/observed for two different configurations for which the GaAs substrate serves either as the n- or p-type injecting contact. In pulsed operation, output powers exceeding 0.6 W have been measured in devices prepared on both n-type and p-type GaAs epitaxial buffer layers and substrates </w:t>
      </w:r>
      <w:r>
        <w:rPr>
          <w:rFonts w:cs="Times New Roman" w:ascii="Times New Roman" w:hAnsi="Times New Roman"/>
          <w:color w:val="000000"/>
          <w:sz w:val="24"/>
          <w:szCs w:val="24"/>
        </w:rPr>
        <w:t>[41]</w:t>
      </w:r>
      <w:r>
        <w:rPr>
          <w:rFonts w:cs="Times New Roman" w:ascii="Times New Roman" w:hAnsi="Times New Roman"/>
          <w:sz w:val="24"/>
          <w:szCs w:val="24"/>
        </w:rPr>
        <w:t xml:space="preserve">. </w:t>
      </w:r>
      <w:r>
        <w:rPr>
          <w:rFonts w:cs="Times New Roman" w:ascii="Times New Roman" w:hAnsi="Times New Roman"/>
          <w:bCs/>
          <w:sz w:val="24"/>
          <w:szCs w:val="24"/>
        </w:rPr>
        <w:t xml:space="preserve">D.T.F Marple 1996 </w:t>
      </w:r>
      <w:r>
        <w:rPr>
          <w:rFonts w:cs="Times New Roman" w:ascii="Times New Roman" w:hAnsi="Times New Roman"/>
          <w:sz w:val="24"/>
          <w:szCs w:val="24"/>
        </w:rPr>
        <w:t>Refractive indexes of ZnSe, ZnTe, and CdTe were obtained from prism refraction data and these are reported for a series of wavelengths from 2.5 µ to the short-wave transmission limits set by the band gaps. The results were fitted with the standard formula: n</w:t>
      </w:r>
      <w:r>
        <w:rPr>
          <w:rFonts w:cs="Times New Roman" w:ascii="Times New Roman" w:hAnsi="Times New Roman"/>
          <w:sz w:val="24"/>
          <w:szCs w:val="24"/>
          <w:vertAlign w:val="superscript"/>
        </w:rPr>
        <w:t>2</w:t>
      </w:r>
      <w:r>
        <w:rPr>
          <w:rFonts w:cs="Times New Roman" w:ascii="Times New Roman" w:hAnsi="Times New Roman"/>
          <w:sz w:val="24"/>
          <w:szCs w:val="24"/>
        </w:rPr>
        <w:t>=A+[Bλ</w:t>
      </w:r>
      <w:r>
        <w:rPr>
          <w:rFonts w:cs="Times New Roman" w:ascii="Times New Roman" w:hAnsi="Times New Roman"/>
          <w:sz w:val="24"/>
          <w:szCs w:val="24"/>
          <w:vertAlign w:val="superscript"/>
        </w:rPr>
        <w:t>2</w:t>
      </w:r>
      <w:r>
        <w:rPr>
          <w:rFonts w:cs="Times New Roman" w:ascii="Times New Roman" w:hAnsi="Times New Roman"/>
          <w:sz w:val="24"/>
          <w:szCs w:val="24"/>
        </w:rPr>
        <w:t xml:space="preserve"> / (λ</w:t>
      </w:r>
      <w:r>
        <w:rPr>
          <w:rFonts w:cs="Times New Roman" w:ascii="Times New Roman" w:hAnsi="Times New Roman"/>
          <w:sz w:val="24"/>
          <w:szCs w:val="24"/>
          <w:vertAlign w:val="superscript"/>
        </w:rPr>
        <w:t>2</w:t>
      </w:r>
      <w:r>
        <w:rPr>
          <w:rFonts w:cs="Times New Roman" w:ascii="Times New Roman" w:hAnsi="Times New Roman"/>
          <w:sz w:val="24"/>
          <w:szCs w:val="24"/>
        </w:rPr>
        <w:t>-c</w:t>
      </w:r>
      <w:r>
        <w:rPr>
          <w:rFonts w:cs="Times New Roman" w:ascii="Times New Roman" w:hAnsi="Times New Roman"/>
          <w:sz w:val="24"/>
          <w:szCs w:val="24"/>
          <w:vertAlign w:val="superscript"/>
        </w:rPr>
        <w:t>2</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here </w:t>
      </w:r>
      <w:r>
        <w:rPr>
          <w:rFonts w:cs="Times New Roman" w:ascii="Times New Roman" w:hAnsi="Times New Roman"/>
          <w:i/>
          <w:iCs/>
          <w:sz w:val="24"/>
          <w:szCs w:val="24"/>
        </w:rPr>
        <w:t xml:space="preserve">n </w:t>
      </w:r>
      <w:r>
        <w:rPr>
          <w:rFonts w:cs="Times New Roman" w:ascii="Times New Roman" w:hAnsi="Times New Roman"/>
          <w:sz w:val="24"/>
          <w:szCs w:val="24"/>
        </w:rPr>
        <w:t>is the refractive index and A is the wavelength in microns. For ZnSe the best values of the parameters are A =4.00, B=1.90, and c</w:t>
      </w:r>
      <w:r>
        <w:rPr>
          <w:rFonts w:cs="Times New Roman" w:ascii="Times New Roman" w:hAnsi="Times New Roman"/>
          <w:sz w:val="24"/>
          <w:szCs w:val="24"/>
          <w:vertAlign w:val="superscript"/>
        </w:rPr>
        <w:t>2</w:t>
      </w:r>
      <w:r>
        <w:rPr>
          <w:rFonts w:cs="Times New Roman" w:ascii="Times New Roman" w:hAnsi="Times New Roman"/>
          <w:sz w:val="24"/>
          <w:szCs w:val="24"/>
        </w:rPr>
        <w:t xml:space="preserve">=0.113 </w:t>
      </w:r>
      <w:r>
        <w:rPr>
          <w:rFonts w:cs="Times New Roman" w:ascii="Times New Roman" w:hAnsi="Times New Roman"/>
          <w:color w:val="000000"/>
          <w:sz w:val="24"/>
          <w:szCs w:val="24"/>
        </w:rPr>
        <w:t>[42]</w:t>
      </w:r>
      <w:r>
        <w:rPr>
          <w:rFonts w:cs="Times New Roman" w:ascii="Times New Roman" w:hAnsi="Times New Roman"/>
          <w:sz w:val="24"/>
          <w:szCs w:val="24"/>
        </w:rPr>
        <w:t xml:space="preserve">. </w:t>
      </w:r>
      <w:r>
        <w:rPr>
          <w:rFonts w:cs="Times New Roman" w:ascii="Times New Roman" w:hAnsi="Times New Roman"/>
          <w:bCs/>
          <w:sz w:val="24"/>
          <w:szCs w:val="24"/>
        </w:rPr>
        <w:t xml:space="preserve">D.J. Norris 2000 </w:t>
      </w:r>
      <w:r>
        <w:rPr>
          <w:rFonts w:cs="Times New Roman" w:ascii="Times New Roman" w:hAnsi="Times New Roman"/>
          <w:sz w:val="24"/>
          <w:szCs w:val="24"/>
        </w:rPr>
        <w:t>We demonstrate a simple method to prepare high-quality, highly fluorescent, ZnSe colloidal nanocrystals (or quantum dots) that are doped with paramagnetic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mpurities. We present luminescence, magnetic circular dichroism (MCD), and electron paramagnetic resonance (EPR) measurements to confirm that the Mn impurities are embedded inside the nanocrystal. Optical measurements show that the exciting the nanocrystal, efficient emission from Mn is obtained, with a quantum yield of 22% at 295 K and 75% below 50 K. MCD spectra shoes an experimental Zeeman splitting in the first excited state that is large (28 meV at 2.5 T), depending on doping concentration, and saturates at modest fields. In the low field limit, the magnitude of the effective </w:t>
      </w:r>
      <w:r>
        <w:rPr>
          <w:rFonts w:cs="Times New Roman" w:ascii="Times New Roman" w:hAnsi="Times New Roman"/>
          <w:i/>
          <w:iCs/>
          <w:sz w:val="24"/>
          <w:szCs w:val="24"/>
        </w:rPr>
        <w:t xml:space="preserve">g </w:t>
      </w:r>
      <w:r>
        <w:rPr>
          <w:rFonts w:cs="Times New Roman" w:ascii="Times New Roman" w:hAnsi="Times New Roman"/>
          <w:sz w:val="24"/>
          <w:szCs w:val="24"/>
        </w:rPr>
        <w:t>factor is 430 times larger than in undoped nanocrystals. EPR experiments reveal a six-line spectrum with a hyperfine splitting of 60.4× 10</w:t>
      </w:r>
      <w:r>
        <w:rPr>
          <w:rFonts w:cs="Times New Roman" w:ascii="Times New Roman" w:hAnsi="Times New Roman"/>
          <w:sz w:val="24"/>
          <w:szCs w:val="24"/>
          <w:vertAlign w:val="superscript"/>
        </w:rPr>
        <w:t>-4</w:t>
      </w:r>
      <w:r>
        <w:rPr>
          <w:rFonts w:cs="Times New Roman" w:ascii="Times New Roman" w:hAnsi="Times New Roman"/>
          <w:sz w:val="24"/>
          <w:szCs w:val="24"/>
        </w:rPr>
        <w:t xml:space="preserve">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consistent with Mn substituted at Zn sites in the cubic ZnSe lattice </w:t>
      </w:r>
      <w:r>
        <w:rPr>
          <w:rFonts w:cs="Times New Roman" w:ascii="Times New Roman" w:hAnsi="Times New Roman"/>
          <w:color w:val="000000"/>
          <w:sz w:val="24"/>
          <w:szCs w:val="24"/>
        </w:rPr>
        <w:t>[4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Lin Song Li et al. 2004 and Kenu-Kyu Song and Seonghoon Lee synthesized monodisperse </w:t>
      </w:r>
      <w:r>
        <w:rPr>
          <w:rFonts w:cs="Times New Roman" w:ascii="Times New Roman" w:hAnsi="Times New Roman"/>
          <w:sz w:val="24"/>
          <w:szCs w:val="24"/>
        </w:rPr>
        <w:t xml:space="preserve">ZnSe and ZnS nanocrystals formed in noncoordinating solvents using alternative precursors. Two new concepts, activation of precursors and same injection/growth temperatures, has introduced for the growth of ZnSe nanocrystals. The parameter window for the growth of high-quality zinc chalcogenide nanocrystals was found to be much narrower than that of the corresponding cadmium chalcogenide nanocrystals. In contrast to synthesis was performed in coordinating solvents, generic oxygen-containing ligands, such as fatty acids, were found to be reasonable ligands for the formation of ZnSe and ZnS nanocrystals. Activation of the zinc precursor (zinc fatty acid salts) by alkylamines was found to be critical for the formation of high-quality ZnSe nanocrystals. The photoluminescence (PL) quantum yield of ZnSe nanocrystals reached as high as 50% with a full width of half-maximum as narrow as 14 nm </w:t>
      </w:r>
      <w:r>
        <w:rPr>
          <w:rFonts w:cs="Times New Roman" w:ascii="Times New Roman" w:hAnsi="Times New Roman"/>
          <w:color w:val="000000"/>
          <w:sz w:val="24"/>
          <w:szCs w:val="24"/>
        </w:rPr>
        <w:t>[44]</w:t>
      </w:r>
      <w:r>
        <w:rPr>
          <w:rFonts w:cs="Times New Roman" w:ascii="Times New Roman" w:hAnsi="Times New Roman"/>
          <w:sz w:val="24"/>
          <w:szCs w:val="24"/>
        </w:rPr>
        <w:t>,</w:t>
      </w:r>
      <w:r>
        <w:rPr>
          <w:rFonts w:cs="Times New Roman" w:ascii="Times New Roman" w:hAnsi="Times New Roman"/>
          <w:color w:val="000000"/>
          <w:sz w:val="24"/>
          <w:szCs w:val="24"/>
        </w:rPr>
        <w:t>[45]</w:t>
      </w:r>
      <w:r>
        <w:rPr>
          <w:rFonts w:cs="Times New Roman" w:ascii="Times New Roman" w:hAnsi="Times New Roman"/>
          <w:sz w:val="24"/>
          <w:szCs w:val="24"/>
        </w:rPr>
        <w:t xml:space="preserve">. </w:t>
      </w:r>
      <w:r>
        <w:rPr>
          <w:rFonts w:cs="Times New Roman" w:ascii="Times New Roman" w:hAnsi="Times New Roman"/>
          <w:bCs/>
          <w:sz w:val="24"/>
          <w:szCs w:val="24"/>
        </w:rPr>
        <w:t xml:space="preserve">P. Reiss et al. 2004 </w:t>
      </w:r>
      <w:r>
        <w:rPr>
          <w:rFonts w:cs="Times New Roman" w:ascii="Times New Roman" w:hAnsi="Times New Roman"/>
          <w:sz w:val="24"/>
          <w:szCs w:val="24"/>
        </w:rPr>
        <w:t xml:space="preserve">A new synthesis method of colloidal ZnSe nanocrystals exhibiting size-dependent optical properties is reported. The ZnSe quantum dots are prepared in a non-coordinating solvent (octadecane) via direct reaction of zinc stearate with selenium dissolved in trioctylphosphine, i.e., without the use of pyrophoric reagents. The photoluminescence of the resulting nanocrystals can be tuned in the spectral range 390–440 nm with constant emission linewidths of the order of 15 nm. The nanocrystal size range depends on the precursor concentration, while their final dimension can exactly be tuned by the reaction time for a given temperature, as the growth rate is relatively slow. After surface passivation by larger band gap semiconductors, these ZnSe nanocrystals could be attractive candidates for applications, where blue or near UV emitters are needed </w:t>
      </w:r>
      <w:r>
        <w:rPr>
          <w:rFonts w:cs="Times New Roman" w:ascii="Times New Roman" w:hAnsi="Times New Roman"/>
          <w:color w:val="000000"/>
          <w:sz w:val="24"/>
          <w:szCs w:val="24"/>
        </w:rPr>
        <w:t>[46]</w:t>
      </w:r>
      <w:r>
        <w:rPr>
          <w:rFonts w:cs="Times New Roman" w:ascii="Times New Roman" w:hAnsi="Times New Roman"/>
          <w:sz w:val="24"/>
          <w:szCs w:val="24"/>
        </w:rPr>
        <w:t xml:space="preserve">. </w:t>
      </w:r>
      <w:r>
        <w:rPr>
          <w:rFonts w:cs="Times New Roman" w:ascii="Times New Roman" w:hAnsi="Times New Roman"/>
          <w:bCs/>
          <w:sz w:val="24"/>
          <w:szCs w:val="24"/>
        </w:rPr>
        <w:t>K. Saikia et al. 2013</w:t>
      </w:r>
      <w:r>
        <w:rPr>
          <w:rFonts w:cs="Times New Roman" w:ascii="Times New Roman" w:hAnsi="Times New Roman"/>
          <w:sz w:val="24"/>
          <w:szCs w:val="24"/>
        </w:rPr>
        <w:t xml:space="preserve"> ZnSe(S) alloyed quantum dots (QDs) exhibits a fivefold enhancement in photoluminescence over the native ZnSe nanocrystals. The enhancement in photoluminescence was brought about without any post-preparative surface treatments, under ambient conditions. 3-mercaptopropionic acid (MPA) was found to optimally stabilize the ZnSe(S) alloyed system. The incorporation of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from MPA after prolonged refluxing time enabled the formation of ZnSe(S) alloyed QDs with low cytotoxicity. The in vitro assays revealed the synergistic enhancement of photoluminescence with enhancement in dispersibility and high biocompatibility for the ZnSe(S) system. The experimental findings give us a novel range of blue-emitting, Zn-based high luminescence QDs for the development of nano-probes for bioimaging applications </w:t>
      </w:r>
      <w:r>
        <w:rPr>
          <w:rFonts w:cs="Times New Roman" w:ascii="Times New Roman" w:hAnsi="Times New Roman"/>
          <w:color w:val="000000"/>
          <w:sz w:val="24"/>
          <w:szCs w:val="24"/>
        </w:rPr>
        <w:t>[4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J.F. Suyver et al. 2001 </w:t>
      </w:r>
      <w:r>
        <w:rPr>
          <w:rFonts w:cs="Times New Roman" w:ascii="Times New Roman" w:hAnsi="Times New Roman"/>
          <w:sz w:val="24"/>
          <w:szCs w:val="24"/>
        </w:rPr>
        <w:t>The luminescence properties of nanocrystalline ZnSe: Cu is described as a function of particle size and temperature. The size-dependent measurements show that the emission color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is influenced by quantum confinement effects and can be tuned by varying the particle size. Both the near band edge ZnSe and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shift to a shorter wavelength as the temperature decreases. The temperature dependence is well described by a theory derived for bulk semiconductors. The shift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only reflects the temperature-induced shift of the conduction band edge. The low quenching temperature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130 K) is a serious drawback for the potential application of ZnSe: Cu nanocrystals in (electroluminescent) devices </w:t>
      </w:r>
      <w:r>
        <w:rPr>
          <w:rFonts w:cs="Times New Roman" w:ascii="Times New Roman" w:hAnsi="Times New Roman"/>
          <w:color w:val="000000"/>
          <w:sz w:val="24"/>
          <w:szCs w:val="24"/>
        </w:rPr>
        <w:t>[48]</w:t>
      </w:r>
      <w:r>
        <w:rPr>
          <w:rFonts w:cs="Times New Roman" w:ascii="Times New Roman" w:hAnsi="Times New Roman"/>
          <w:sz w:val="24"/>
          <w:szCs w:val="24"/>
        </w:rPr>
        <w:t xml:space="preserve">. </w:t>
      </w:r>
      <w:r>
        <w:rPr>
          <w:rFonts w:cs="Times New Roman" w:ascii="Times New Roman" w:hAnsi="Times New Roman"/>
          <w:bCs/>
          <w:sz w:val="24"/>
          <w:szCs w:val="24"/>
        </w:rPr>
        <w:t xml:space="preserve">J.F. Suyver et al. 2000 </w:t>
      </w:r>
      <w:r>
        <w:rPr>
          <w:rFonts w:cs="Times New Roman" w:ascii="Times New Roman" w:hAnsi="Times New Roman"/>
          <w:sz w:val="24"/>
          <w:szCs w:val="24"/>
        </w:rPr>
        <w:t>A chemical synthesis method is used to prepare ZnSe nanocrystals doped with Mn</w:t>
      </w:r>
      <w:r>
        <w:rPr>
          <w:rFonts w:cs="Times New Roman" w:ascii="Times New Roman" w:hAnsi="Times New Roman"/>
          <w:sz w:val="24"/>
          <w:szCs w:val="24"/>
          <w:vertAlign w:val="superscript"/>
        </w:rPr>
        <w:t>2+</w:t>
      </w:r>
      <w:r>
        <w:rPr>
          <w:rFonts w:cs="Times New Roman" w:ascii="Times New Roman" w:hAnsi="Times New Roman"/>
          <w:sz w:val="24"/>
          <w:szCs w:val="24"/>
        </w:rPr>
        <w:t>. Photoluminescence spectra show distinct ZnSe and Mn2+-related emissions, both of which are excited via the ZnSe host lattice. Th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wavelength and the associated luminescence decay time depend on the concentration of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orporated in the ZnSe lattice. The ZnSe-related luminescence has a temperature-induced shift similar to that of bulk ZnSe </w:t>
      </w:r>
      <w:r>
        <w:rPr>
          <w:rFonts w:cs="Times New Roman" w:ascii="Times New Roman" w:hAnsi="Times New Roman"/>
          <w:color w:val="000000"/>
          <w:sz w:val="24"/>
          <w:szCs w:val="24"/>
        </w:rPr>
        <w:t>[49]</w:t>
      </w:r>
      <w:r>
        <w:rPr>
          <w:rFonts w:cs="Times New Roman" w:ascii="Times New Roman" w:hAnsi="Times New Roman"/>
          <w:sz w:val="24"/>
          <w:szCs w:val="24"/>
        </w:rPr>
        <w:t xml:space="preserve">. </w:t>
      </w:r>
      <w:r>
        <w:rPr>
          <w:rFonts w:cs="Times New Roman" w:ascii="Times New Roman" w:hAnsi="Times New Roman"/>
          <w:bCs/>
          <w:sz w:val="24"/>
          <w:szCs w:val="24"/>
        </w:rPr>
        <w:t xml:space="preserve">X.T. Zhang et al. 2003 and Yong-Ji Lee et al. 2006 </w:t>
      </w:r>
      <w:r>
        <w:rPr>
          <w:rFonts w:cs="Times New Roman" w:ascii="Times New Roman" w:hAnsi="Times New Roman"/>
          <w:sz w:val="24"/>
          <w:szCs w:val="24"/>
        </w:rPr>
        <w:t>Zinc-blende-structured single-crystalline ZnSe nanowires and nanoribbons were grown on (001) silicon substrates by metal-organic chemical vapor deposition. And Colloidal CdSe/ZnSe core/shell nanocrystals were prepared via the conventional TOP/TOPO process and their shell thickness was controlled by varying the ZnSe precursor concentration. The high structural and electronic quality of the nanowires, as demonstrated by strong and sharp room-temperature band edge luminescence, it shows the promising potential of metal-organic chemical vapor deposition in the fabrication of nanoscale optoelectronic devices. The as-synthesized nanowires/nanocrystals were characterized by X-ray powder diffraction and scanning electron microscopy. The diameters of the nanowires range from a few 10 to 100 nm and the typical length is in the tens of micrometers. Individual strands of the nanowires/nanocrystals were examined by transmission electron microscopy and cathodoluminescence spectroscopy. They were found to be single crystals elongated along the &lt;112&gt;</w:t>
      </w:r>
      <w:r>
        <w:rPr>
          <w:rFonts w:cs="Times New Roman" w:ascii="Times New Roman" w:hAnsi="Times New Roman"/>
          <w:i/>
          <w:iCs/>
          <w:sz w:val="24"/>
          <w:szCs w:val="24"/>
        </w:rPr>
        <w:t>¯</w:t>
      </w:r>
      <w:r>
        <w:rPr>
          <w:rFonts w:cs="Times New Roman" w:ascii="Times New Roman" w:hAnsi="Times New Roman"/>
          <w:sz w:val="24"/>
          <w:szCs w:val="24"/>
        </w:rPr>
        <w:t xml:space="preserve">&amp; crystallographic direction. Strong and narrow room-temperature band-gap light emissions indicate that their optical and electronic properties rival those of the epitaxial layers employed in diode lasers </w:t>
      </w:r>
      <w:r>
        <w:rPr>
          <w:rFonts w:cs="Times New Roman" w:ascii="Times New Roman" w:hAnsi="Times New Roman"/>
          <w:color w:val="000000"/>
          <w:sz w:val="24"/>
          <w:szCs w:val="24"/>
        </w:rPr>
        <w:t>[50]</w:t>
      </w:r>
      <w:r>
        <w:rPr>
          <w:rFonts w:cs="Times New Roman" w:ascii="Times New Roman" w:hAnsi="Times New Roman"/>
          <w:sz w:val="24"/>
          <w:szCs w:val="24"/>
        </w:rPr>
        <w:t>,</w:t>
      </w:r>
      <w:r>
        <w:rPr>
          <w:rFonts w:cs="Times New Roman" w:ascii="Times New Roman" w:hAnsi="Times New Roman"/>
          <w:color w:val="000000"/>
          <w:sz w:val="24"/>
          <w:szCs w:val="24"/>
        </w:rPr>
        <w:t>[51]</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Burger et al. 2001 </w:t>
      </w:r>
      <w:r>
        <w:rPr>
          <w:rFonts w:cs="Times New Roman" w:ascii="Times New Roman" w:hAnsi="Times New Roman"/>
          <w:sz w:val="24"/>
          <w:szCs w:val="24"/>
        </w:rPr>
        <w:t>The samples were polycrystalline or single crystals prepared by post-growth diffusion doping or single crystals doped during growth by the physical vapor transport method. Room temperature lifetime values between 6 and 8 µs were measured for samples with C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s from the low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o high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Lifetime data taken down to 78K was found to be rather a temperature-independent, reconfirming previous reports indicating a quantum yield of the corresponding emission of close to 100% at room temperature. A strong decrease in the room temperature lifetime was found for chromium concentrations higher than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 xml:space="preserve">Georgios N. Karanikolos et al. 2003 </w:t>
      </w:r>
      <w:r>
        <w:rPr>
          <w:rFonts w:cs="Times New Roman" w:ascii="Times New Roman" w:hAnsi="Times New Roman"/>
          <w:sz w:val="24"/>
          <w:szCs w:val="24"/>
        </w:rPr>
        <w:t xml:space="preserve">A scalable method or controlled synthesis method of luminescent compound semiconductor nanocrystals (quantum dots) was prepared using microemulsion-gas contacting at room temperature reported. The technique exploits the dispersed phase of a microemulsion to form numerous identical nanoreactors. ZnSe quantum dots were synthesized by reacting hydrogen selenide gas with diethylzinc dissolved in the heptane nanodroplets of a microemulsion formed by self-assembly of a poly(ethylene oxide)-poly(propylene oxide)-poly(ethylene oxide) amphiphilic block copolymer in formamide. A single nanocrystal is grown in each nanodroplet, thus allowing good control of particle size by manipulation of the initial diethylzinc concentration in the heptane. The ZnSe nanocrystals have size-dependent luminescence and excellent photostability </w:t>
      </w:r>
      <w:r>
        <w:rPr>
          <w:rFonts w:cs="Times New Roman" w:ascii="Times New Roman" w:hAnsi="Times New Roman"/>
          <w:color w:val="000000"/>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 xml:space="preserve">Huifeng Qian et al. 2005 </w:t>
      </w:r>
      <w:r>
        <w:rPr>
          <w:rFonts w:cs="Times New Roman" w:ascii="Times New Roman" w:hAnsi="Times New Roman"/>
          <w:sz w:val="24"/>
          <w:szCs w:val="24"/>
        </w:rPr>
        <w:t xml:space="preserve">presented a new procedure for the rapid synthesis of luminescent ZnSe nanocrystals in an aqueous phase by microwave irradiation at a controlled temperature. The effects of microwave irradiation and experimental conditions on the synthesis of nanocrystals were investigated systematically. It was found that there were significant effects of the pH value of reaction solutions, the molar ratio of precursors, and the heating time of microwave irradiation on the optical properties of the ZnSe nanocrystals. A series of nanocrystals of different sizes were prepared in 1 h, and the photoluminescence quantum yield reached up to 17% at the optimal reaction condition. The results of HRTEM and XRD show that the prepared nanocrystals had high crystallinity. The characterizations of EDS spectra and elemental analysis showed that the sulfur content of nanocrystals increased with the growth of nanocrystals. We speculated that the structure of nanocrystals was an alloy ZnSe(S) shell on the surface of the ZnSe particles core. Furthermore, we found that the oxygen from the air in the reaction vessel played an important role in the decomposition of the thiol group under microwave irradiation </w:t>
      </w: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cs="Times New Roman" w:ascii="Times New Roman" w:hAnsi="Times New Roman"/>
          <w:bCs/>
          <w:sz w:val="24"/>
          <w:szCs w:val="24"/>
        </w:rPr>
        <w:t xml:space="preserve">S Myhajlenko et al. 1984 </w:t>
      </w:r>
      <w:r>
        <w:rPr>
          <w:rFonts w:cs="Times New Roman" w:ascii="Times New Roman" w:hAnsi="Times New Roman"/>
          <w:sz w:val="24"/>
          <w:szCs w:val="24"/>
        </w:rPr>
        <w:t>High-resolution luminescence studies from individual dislocations and related defects in ZnSe and InP were performed in a transmission electron microscope. In the case of ZnSe unusual luminescence bands (Y at 2.60 eV and S at 2.52</w:t>
      </w:r>
      <w:r>
        <w:rPr>
          <w:rFonts w:cs="Times New Roman" w:ascii="Times New Roman" w:hAnsi="Times New Roman"/>
          <w:b/>
          <w:bCs/>
          <w:sz w:val="24"/>
          <w:szCs w:val="24"/>
        </w:rPr>
        <w:t xml:space="preserve"> </w:t>
      </w:r>
      <w:r>
        <w:rPr>
          <w:rFonts w:cs="Times New Roman" w:ascii="Times New Roman" w:hAnsi="Times New Roman"/>
          <w:sz w:val="24"/>
          <w:szCs w:val="24"/>
        </w:rPr>
        <w:t>eV) originally observed in photoluminescence studies are attributed to dislocations. In</w:t>
      </w:r>
      <w:r>
        <w:rPr>
          <w:rFonts w:cs="Times New Roman" w:ascii="Times New Roman" w:hAnsi="Times New Roman"/>
          <w:b/>
          <w:bCs/>
          <w:sz w:val="24"/>
          <w:szCs w:val="24"/>
        </w:rPr>
        <w:t xml:space="preserve"> </w:t>
      </w:r>
      <w:r>
        <w:rPr>
          <w:rFonts w:cs="Times New Roman" w:ascii="Times New Roman" w:hAnsi="Times New Roman"/>
          <w:sz w:val="24"/>
          <w:szCs w:val="24"/>
        </w:rPr>
        <w:t xml:space="preserve">some instances, complete quenching of the excitonic transitions was observed to correlate with the presence of Y emission from complex dislocation tangles. In the case of individual screw dislocations, this quenching of the exciton luminescence was found to be variable; for example, reduction of the exciton signal was not always observed. For the case of InP, unlike ZnSe, no dislocation-related luminescence was observed within the system detection limit (0.7-4.0 eV) </w:t>
      </w:r>
      <w:r>
        <w:rPr>
          <w:rFonts w:cs="Times New Roman" w:ascii="Times New Roman" w:hAnsi="Times New Roman"/>
          <w:color w:val="000000"/>
          <w:sz w:val="24"/>
          <w:szCs w:val="24"/>
        </w:rPr>
        <w:t>[5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Encai Hao et al. 2001 </w:t>
      </w:r>
      <w:r>
        <w:rPr>
          <w:rFonts w:cs="Times New Roman" w:ascii="Times New Roman" w:hAnsi="Times New Roman"/>
          <w:sz w:val="24"/>
          <w:szCs w:val="24"/>
        </w:rPr>
        <w:t>ZnSe and Cu-doped ZnSe nanoparticle aqueous suspensions were synthesized in the presence of mercaptopropionic acid (MPA). Cu-doped ZnSe nanoparticles show a strong blue emission that was strongly dependent upon the Cu dopant level and the chemical surface passivation produced by zinc–mercaptopropionic acid complexes. These Cu-doped ZnSe nanoparticles were further assembled into ultrathin polymer-supported films using electrostatic interactions and the layer-by-layer assembly method. UV–visible spectroscopy and X-ray photoelectron spectroscopy (XPS) provided evidence for the presence and optical activity of Cu-doped ZnSe nanoparticles within the polymer ultrathin films. Moreover, XPS data supported the presence of zinc mercaptopropionic acid complexes on nanoparticle surfaces and the presence of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ith high luminescent activity in the doped nanoparticles </w:t>
      </w:r>
      <w:r>
        <w:rPr>
          <w:rFonts w:cs="Times New Roman" w:ascii="Times New Roman" w:hAnsi="Times New Roman"/>
          <w:color w:val="000000"/>
          <w:sz w:val="24"/>
          <w:szCs w:val="24"/>
        </w:rPr>
        <w:t>[56]</w:t>
      </w:r>
      <w:r>
        <w:rPr>
          <w:rFonts w:cs="Times New Roman" w:ascii="Times New Roman" w:hAnsi="Times New Roman"/>
          <w:b/>
          <w:bCs/>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Recent Research Activities of ZnSe Nanocryst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nc selenide (ZnSe), another well-known direct band gap II–VI semiconductor, which favors absorption over a wide range in the visible spectrum, has been exploited as a potential material. There should be more research activities going on to synthesize ZnSe-based nanocomposites to enhance various properties of it. The heterostructures with limited structural design can also be used in multicomponent devices rather it has been very challenging to synthesize ZnSe-based heterostructure in stable conditions without using any capping agent. More research should be done on the quantum confinement of ZnSe nanocrystals as the organic capping agent has been used to control the size and size distribution. There must be some advancement in enhancing the conduction property of ZnSe quantum dots. The recent advancement of ZnSe nanoparticles and ZnSe-based nanocomposites in solar cells and photodetectors has been tremendous. But it is crucial to examine the optical property of ZnSe nanostructures to enhance their conduction property for solar cells and photodetectors application. It is notable progress, emerging techniques, and implementing potentials of ZnSe nanostructures in various sectors by using its electrical and optical properties. It inspires more research activities in inorganics. Of its prominent semiconductor property, the material has been implemented in cutting-edge technologies like bioimaging, telecommunications, and in military devi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Conclu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ZnSe nanocrystal is the first fluorescent semiconductor material, which has prominent applications in optoelectronic devices, LEDs, lasers, etc. ZnSe fluorescent semiconductor material provides all the possibilities to analyze the quantum confinement effect. The chapter is concluding the different properties of ZnSe and describes the different application areas. That applications lead research towards the specific electrical sector application based on the thermal stability of crystals. The chapter confines the overall semiconductor property along with using the photophysical property of ZnSe nanocrystals. There has been so much literature on the fabrication of ZnSe-based composite materials which can be implemented in different sectors by either using its optical or electrical properti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X. Hu, X. Liu, K. Chen, G. Wang, and H. Wang, “Core-shell MOF-derived N-doped yolk-shell carbon nanocages homogenously filled with ZnSe and CoSe2 nanodots as excellent anode materials for lithium- and sodium-ion batteries,” </w:t>
      </w:r>
      <w:r>
        <w:rPr>
          <w:rFonts w:eastAsia="Times New Roman" w:cs="Times New Roman" w:ascii="Times New Roman" w:hAnsi="Times New Roman"/>
          <w:i/>
          <w:iCs/>
          <w:sz w:val="24"/>
          <w:szCs w:val="24"/>
        </w:rPr>
        <w:t>J Mater Chem A Mater</w:t>
      </w:r>
      <w:r>
        <w:rPr>
          <w:rFonts w:eastAsia="Times New Roman" w:cs="Times New Roman" w:ascii="Times New Roman" w:hAnsi="Times New Roman"/>
          <w:sz w:val="24"/>
          <w:szCs w:val="24"/>
        </w:rPr>
        <w:t>, vol. 7, no. 18, pp. 11016–11037, 2019, doi: 10.1039/c9ta01999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W. Liu, D. Gu, and X. Li, “Ultrasensitive NO2 Detection Utilizing Mesoporous ZnSe/ZnO Heterojunction-Based Chemiresistive-Type Sensors,” </w:t>
      </w:r>
      <w:r>
        <w:rPr>
          <w:rFonts w:eastAsia="Times New Roman" w:cs="Times New Roman" w:ascii="Times New Roman" w:hAnsi="Times New Roman"/>
          <w:i/>
          <w:iCs/>
          <w:sz w:val="24"/>
          <w:szCs w:val="24"/>
        </w:rPr>
        <w:t>ACS Appl Mater Interfaces</w:t>
      </w:r>
      <w:r>
        <w:rPr>
          <w:rFonts w:eastAsia="Times New Roman" w:cs="Times New Roman" w:ascii="Times New Roman" w:hAnsi="Times New Roman"/>
          <w:sz w:val="24"/>
          <w:szCs w:val="24"/>
        </w:rPr>
        <w:t>, vol. 11, no. 32, pp. 29029–29040, Aug. 2019, doi: 10.1021/acsami.9b072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H. Zhang and Y. Fang, “Temperature dependent photoluminescence of surfactant assisted electrochemically synthesized ZnSe nanostructures,” </w:t>
      </w:r>
      <w:r>
        <w:rPr>
          <w:rFonts w:eastAsia="Times New Roman" w:cs="Times New Roman" w:ascii="Times New Roman" w:hAnsi="Times New Roman"/>
          <w:i/>
          <w:iCs/>
          <w:sz w:val="24"/>
          <w:szCs w:val="24"/>
        </w:rPr>
        <w:t>J Alloys Compd</w:t>
      </w:r>
      <w:r>
        <w:rPr>
          <w:rFonts w:eastAsia="Times New Roman" w:cs="Times New Roman" w:ascii="Times New Roman" w:hAnsi="Times New Roman"/>
          <w:sz w:val="24"/>
          <w:szCs w:val="24"/>
        </w:rPr>
        <w:t>, vol. 781, pp. 201–208, Apr. 2019, doi: 10.1016/j.jallcom.2018.11.37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J.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N-doped C@ZnSe as a low cost positive electrode for aluminum-ion batteries: Better electrochemical performance with high voltage platform of ~1.8 V and new reaction mechanism,” </w:t>
      </w:r>
      <w:r>
        <w:rPr>
          <w:rFonts w:eastAsia="Times New Roman" w:cs="Times New Roman" w:ascii="Times New Roman" w:hAnsi="Times New Roman"/>
          <w:i/>
          <w:iCs/>
          <w:sz w:val="24"/>
          <w:szCs w:val="24"/>
        </w:rPr>
        <w:t>Electrochim Acta</w:t>
      </w:r>
      <w:r>
        <w:rPr>
          <w:rFonts w:eastAsia="Times New Roman" w:cs="Times New Roman" w:ascii="Times New Roman" w:hAnsi="Times New Roman"/>
          <w:sz w:val="24"/>
          <w:szCs w:val="24"/>
        </w:rPr>
        <w:t>, vol. 370, Feb. 2021, doi: 10.1016/j.electacta.2021.13779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Y.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ghts into the mechanism of enhanced photocatalytic dye degradation and antibacterial activity over ternary ZnO/ZnSe/MoSe2 photocatalysts under visible light irradiation,” </w:t>
      </w:r>
      <w:r>
        <w:rPr>
          <w:rFonts w:eastAsia="Times New Roman" w:cs="Times New Roman" w:ascii="Times New Roman" w:hAnsi="Times New Roman"/>
          <w:i/>
          <w:iCs/>
          <w:sz w:val="24"/>
          <w:szCs w:val="24"/>
        </w:rPr>
        <w:t>Appl Surf Sci</w:t>
      </w:r>
      <w:r>
        <w:rPr>
          <w:rFonts w:eastAsia="Times New Roman" w:cs="Times New Roman" w:ascii="Times New Roman" w:hAnsi="Times New Roman"/>
          <w:sz w:val="24"/>
          <w:szCs w:val="24"/>
        </w:rPr>
        <w:t>, vol. 539, Feb. 2021, doi: 10.1016/j.apsusc.2020.1482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J. R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espective Roles of Inner and Outer Carbon in Boosting the K+ Storage Performance of Dual-Carbon-Confined ZnSe,”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5, Feb. 2022, doi: 10.1002/advs.20210482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M. Soliman Selim, R. Seoudi, and A. A. Shabaka, “Polymer based films embedded with high content of ZnSe nanoparticles,” </w:t>
      </w:r>
      <w:r>
        <w:rPr>
          <w:rFonts w:eastAsia="Times New Roman" w:cs="Times New Roman" w:ascii="Times New Roman" w:hAnsi="Times New Roman"/>
          <w:i/>
          <w:iCs/>
          <w:sz w:val="24"/>
          <w:szCs w:val="24"/>
        </w:rPr>
        <w:t>Mater Lett</w:t>
      </w:r>
      <w:r>
        <w:rPr>
          <w:rFonts w:eastAsia="Times New Roman" w:cs="Times New Roman" w:ascii="Times New Roman" w:hAnsi="Times New Roman"/>
          <w:sz w:val="24"/>
          <w:szCs w:val="24"/>
        </w:rPr>
        <w:t>, vol. 59, no. 21, pp. 2650–2654, 2005, doi: 10.1016/j.matlet.2005.04.01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W. Y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ulti-yolk ZnSe/2(CoSe2)@NC heterostructures confined in N-doped carbon shell for high-efficient sodium-ion storage,” </w:t>
      </w:r>
      <w:r>
        <w:rPr>
          <w:rFonts w:eastAsia="Times New Roman" w:cs="Times New Roman" w:ascii="Times New Roman" w:hAnsi="Times New Roman"/>
          <w:i/>
          <w:iCs/>
          <w:sz w:val="24"/>
          <w:szCs w:val="24"/>
        </w:rPr>
        <w:t>Compos B Eng</w:t>
      </w:r>
      <w:r>
        <w:rPr>
          <w:rFonts w:eastAsia="Times New Roman" w:cs="Times New Roman" w:ascii="Times New Roman" w:hAnsi="Times New Roman"/>
          <w:sz w:val="24"/>
          <w:szCs w:val="24"/>
        </w:rPr>
        <w:t>, vol. 213, May 2021, doi: 10.1016/j.compositesb.2021.10873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S. Venkatachalam, D. Mangalaraj, and S. K. Narayandass, “Characterization of vacuum-evaporated ZnSe thin films,” </w:t>
      </w:r>
      <w:r>
        <w:rPr>
          <w:rFonts w:eastAsia="Times New Roman" w:cs="Times New Roman" w:ascii="Times New Roman" w:hAnsi="Times New Roman"/>
          <w:i/>
          <w:iCs/>
          <w:sz w:val="24"/>
          <w:szCs w:val="24"/>
        </w:rPr>
        <w:t>Physica B: Condensed Matter</w:t>
      </w:r>
      <w:r>
        <w:rPr>
          <w:rFonts w:eastAsia="Times New Roman" w:cs="Times New Roman" w:ascii="Times New Roman" w:hAnsi="Times New Roman"/>
          <w:sz w:val="24"/>
          <w:szCs w:val="24"/>
        </w:rPr>
        <w:t>, vol. 393, no. 1–2, pp. 47–55, 2007, doi: 10.1016/j.physb.2006.12.04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H. Kanek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A Novel Photocathode Material for Sunlight-Driven Overall Water Splitting: Solid Solution of ZnSe and Cu(In,Ga)Se2,”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26, no. 25, pp. 4570–4577, Jul. 2016, doi: 10.1002/adfm.2016006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ournal of Luminescence</w:t>
      </w:r>
      <w:r>
        <w:rPr>
          <w:rFonts w:eastAsia="Times New Roman" w:cs="Times New Roman" w:ascii="Times New Roman" w:hAnsi="Times New Roman"/>
          <w:sz w:val="24"/>
          <w:szCs w:val="24"/>
        </w:rPr>
        <w:t>, vol. 221, no. January, p. 117081,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D.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CdSe Z-scheme composites with Se vacancy for efficient photocatalytic CO2 reduction,” </w:t>
      </w:r>
      <w:r>
        <w:rPr>
          <w:rFonts w:eastAsia="Times New Roman" w:cs="Times New Roman" w:ascii="Times New Roman" w:hAnsi="Times New Roman"/>
          <w:i/>
          <w:iCs/>
          <w:sz w:val="24"/>
          <w:szCs w:val="24"/>
        </w:rPr>
        <w:t>Appl Catal B</w:t>
      </w:r>
      <w:r>
        <w:rPr>
          <w:rFonts w:eastAsia="Times New Roman" w:cs="Times New Roman" w:ascii="Times New Roman" w:hAnsi="Times New Roman"/>
          <w:sz w:val="24"/>
          <w:szCs w:val="24"/>
        </w:rPr>
        <w:t>, vol. 286, Jun. 2021, doi: 10.1016/j.apcatb.2021.11988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H. Zh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ole of Copper Doping in Heavy Metal-Free InP/ZnSe Core/Shell Quantum Dots for Highly Efficient and Stable Photoelectrochemical Cell,”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1, no. 31, Aug. 2021, doi: 10.1002/aenm.2021012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J. Y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OF derived ZnSe–FeSe2/RGO Nanocomposites with enhanced sodium/potassium storage,” </w:t>
      </w:r>
      <w:r>
        <w:rPr>
          <w:rFonts w:eastAsia="Times New Roman" w:cs="Times New Roman" w:ascii="Times New Roman" w:hAnsi="Times New Roman"/>
          <w:i/>
          <w:iCs/>
          <w:sz w:val="24"/>
          <w:szCs w:val="24"/>
        </w:rPr>
        <w:t>J Power Sources</w:t>
      </w:r>
      <w:r>
        <w:rPr>
          <w:rFonts w:eastAsia="Times New Roman" w:cs="Times New Roman" w:ascii="Times New Roman" w:hAnsi="Times New Roman"/>
          <w:sz w:val="24"/>
          <w:szCs w:val="24"/>
        </w:rPr>
        <w:t>, vol. 455, Apr. 2020, doi: 10.1016/j.jpowsour.2020.22793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M. G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ulk-like ZnSe Quantum Dots Enabling Efficient Ultranarrow Blue Light-Emitting Diodes,” </w:t>
      </w:r>
      <w:r>
        <w:rPr>
          <w:rFonts w:eastAsia="Times New Roman" w:cs="Times New Roman" w:ascii="Times New Roman" w:hAnsi="Times New Roman"/>
          <w:i/>
          <w:iCs/>
          <w:sz w:val="24"/>
          <w:szCs w:val="24"/>
        </w:rPr>
        <w:t>Nano Lett</w:t>
      </w:r>
      <w:r>
        <w:rPr>
          <w:rFonts w:eastAsia="Times New Roman" w:cs="Times New Roman" w:ascii="Times New Roman" w:hAnsi="Times New Roman"/>
          <w:sz w:val="24"/>
          <w:szCs w:val="24"/>
        </w:rPr>
        <w:t>, vol. 21, no. 17, pp. 7252–7260, Sep. 2021, doi: 10.1021/acs.nanolett.1c0228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Z. Ye, Y. Jiang, T. Yang, L. Li, F. Wu, and R. Chen, “Engineering Catalytic CoSe–ZnSe Heterojunctions Anchored on Graphene Aerogels for Bidirectional Sulfur Conversion Reactions,”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1, Jan. 2022, doi: 10.1002/advs.20210345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S. Ch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Surface Modifications of (ZnSe)0.5(CuGa2.5Se4.25)0.5to Promote Photocatalytic Z-Scheme Overall Water Splitting,” </w:t>
      </w:r>
      <w:r>
        <w:rPr>
          <w:rFonts w:eastAsia="Times New Roman" w:cs="Times New Roman" w:ascii="Times New Roman" w:hAnsi="Times New Roman"/>
          <w:i/>
          <w:iCs/>
          <w:sz w:val="24"/>
          <w:szCs w:val="24"/>
        </w:rPr>
        <w:t>J Am Chem Soc</w:t>
      </w:r>
      <w:r>
        <w:rPr>
          <w:rFonts w:eastAsia="Times New Roman" w:cs="Times New Roman" w:ascii="Times New Roman" w:hAnsi="Times New Roman"/>
          <w:sz w:val="24"/>
          <w:szCs w:val="24"/>
        </w:rPr>
        <w:t>, vol. 143, no. 28, pp. 10633–10641, Jul. 2021, doi: 10.1021/jacs.1c0355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Y. H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tu rooting ZnSe/N-doped hollow carbon architectures as high-rate and long-life anode materials for half/full sodium-ion and potassium-ion batteries,” </w:t>
      </w:r>
      <w:r>
        <w:rPr>
          <w:rFonts w:eastAsia="Times New Roman" w:cs="Times New Roman" w:ascii="Times New Roman" w:hAnsi="Times New Roman"/>
          <w:i/>
          <w:iCs/>
          <w:sz w:val="24"/>
          <w:szCs w:val="24"/>
        </w:rPr>
        <w:t>Energy Storage Mater</w:t>
      </w:r>
      <w:r>
        <w:rPr>
          <w:rFonts w:eastAsia="Times New Roman" w:cs="Times New Roman" w:ascii="Times New Roman" w:hAnsi="Times New Roman"/>
          <w:sz w:val="24"/>
          <w:szCs w:val="24"/>
        </w:rPr>
        <w:t>, vol. 23, pp. 35–45, Dec. 2019, doi: 10.1016/j.ensm.2019.05.039.</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X.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3D Ordered Porous Hybrid of ZnSe/N-doped Carbon with Anomalously High Na+ Mobility and Ultrathin Solid Electrolyte Interphase for Sodium-Ion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50, Dec. 2021, doi: 10.1002/adfm.20210619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J. Zhu, Y. Koltypin, and A. Gedanken, “General sonochemical method for the preparation of nanophasic selenides: Synthesis of ZnSe nanoparticles,” </w:t>
      </w:r>
      <w:r>
        <w:rPr>
          <w:rFonts w:eastAsia="Times New Roman" w:cs="Times New Roman" w:ascii="Times New Roman" w:hAnsi="Times New Roman"/>
          <w:i/>
          <w:iCs/>
          <w:sz w:val="24"/>
          <w:szCs w:val="24"/>
        </w:rPr>
        <w:t>Chemistry of Materials</w:t>
      </w:r>
      <w:r>
        <w:rPr>
          <w:rFonts w:eastAsia="Times New Roman" w:cs="Times New Roman" w:ascii="Times New Roman" w:hAnsi="Times New Roman"/>
          <w:sz w:val="24"/>
          <w:szCs w:val="24"/>
        </w:rPr>
        <w:t>, vol. 12, no. 1, pp. 73–78, 2000, doi: 10.1021/cm990380r.</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Z. Ren, X. Liu, Z. Zhuge, Y. Gong, and C. Q. Sun, “Article (Special Issue on Photocatalytic H 2 Production and CO 2 Reduction) MoSe 2 /ZnO/ZnSe hybrids for efficient Cr(VI) reduction under visible light irradiation,” 2020. [Online]. Available: http://www.sciencedirect.com/science/journal/1872206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F. Mollaamin, S. Gharibe, and M. Monajjemi, “Synthesis of various nano and micro ZnSe morphologies by using hydrothermal method,” </w:t>
      </w:r>
      <w:r>
        <w:rPr>
          <w:rFonts w:eastAsia="Times New Roman" w:cs="Times New Roman" w:ascii="Times New Roman" w:hAnsi="Times New Roman"/>
          <w:i/>
          <w:iCs/>
          <w:sz w:val="24"/>
          <w:szCs w:val="24"/>
        </w:rPr>
        <w:t>International Journal of Physical Sciences</w:t>
      </w:r>
      <w:r>
        <w:rPr>
          <w:rFonts w:eastAsia="Times New Roman" w:cs="Times New Roman" w:ascii="Times New Roman" w:hAnsi="Times New Roman"/>
          <w:sz w:val="24"/>
          <w:szCs w:val="24"/>
        </w:rPr>
        <w:t>, vol. 6, no. 6, pp. 1496–1500, 2011, doi: 10.5897/IJPS10.26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 Lumin</w:t>
      </w:r>
      <w:r>
        <w:rPr>
          <w:rFonts w:eastAsia="Times New Roman" w:cs="Times New Roman" w:ascii="Times New Roman" w:hAnsi="Times New Roman"/>
          <w:sz w:val="24"/>
          <w:szCs w:val="24"/>
        </w:rPr>
        <w:t>, vol. 221, May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L.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Eliminating Dendrites and Side Reactions via a Multifunctional ZnSe Protective Layer toward Advanced Aqueous Zn Metal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26, Jun. 2021, doi: 10.1002/adfm.20210018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 xml:space="preserve">N. Al Abass, T. F. Qahtan, M. A. Gondal, R. A. Moqbel, and A. Bubshait, “Laser-assisted synthesis of ZnO/ZnSe hybrid nanostructured films for enhanced solar-light induced water splitting and water decontamination,” </w:t>
      </w:r>
      <w:r>
        <w:rPr>
          <w:rFonts w:eastAsia="Times New Roman" w:cs="Times New Roman" w:ascii="Times New Roman" w:hAnsi="Times New Roman"/>
          <w:i/>
          <w:iCs/>
          <w:sz w:val="24"/>
          <w:szCs w:val="24"/>
        </w:rPr>
        <w:t>Int J Hydrogen Energy</w:t>
      </w:r>
      <w:r>
        <w:rPr>
          <w:rFonts w:eastAsia="Times New Roman" w:cs="Times New Roman" w:ascii="Times New Roman" w:hAnsi="Times New Roman"/>
          <w:sz w:val="24"/>
          <w:szCs w:val="24"/>
        </w:rPr>
        <w:t>, vol. 45, no. 43, pp. 22938–22949, Sep. 2020, doi: 10.1016/j.ijhydene.2020.06.19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 xml:space="preserve">Y. H. W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Highly efficient and stable InP/ZnSe/ZnS quantum dot light-emitting diode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vol. 575, no. 7784, pp. 634–638, Nov. 2019, doi: 10.1038/s41586-019-177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P. Liu, J. Han, K. Zhu, Z. Dong, and L. Jiao, “Heterostructure SnSe2/ZnSe@PDA Nanobox for Stable and Highly Efficient Sodium-Ion Storage,”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0, no. 24, Jun. 2020, doi: 10.1002/aenm.20200074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T. C.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 Modified Zinc Metal Anodes: Toward Enhanced Zincophilicity and Ionic Diffusion,” </w:t>
      </w:r>
      <w:r>
        <w:rPr>
          <w:rFonts w:eastAsia="Times New Roman" w:cs="Times New Roman" w:ascii="Times New Roman" w:hAnsi="Times New Roman"/>
          <w:i/>
          <w:iCs/>
          <w:sz w:val="24"/>
          <w:szCs w:val="24"/>
        </w:rPr>
        <w:t>Small</w:t>
      </w:r>
      <w:r>
        <w:rPr>
          <w:rFonts w:eastAsia="Times New Roman" w:cs="Times New Roman" w:ascii="Times New Roman" w:hAnsi="Times New Roman"/>
          <w:sz w:val="24"/>
          <w:szCs w:val="24"/>
        </w:rPr>
        <w:t>, vol. 17, no. 35, Sep. 2021, doi: 10.1002/smll.2021017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 xml:space="preserve">D.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N-doped Carbon Nanoreactor with multiple adsorption sites for Stable Lithium-Sulfur Batteries,” </w:t>
      </w:r>
      <w:r>
        <w:rPr>
          <w:rFonts w:eastAsia="Times New Roman" w:cs="Times New Roman" w:ascii="Times New Roman" w:hAnsi="Times New Roman"/>
          <w:i/>
          <w:iCs/>
          <w:sz w:val="24"/>
          <w:szCs w:val="24"/>
        </w:rPr>
        <w:t>ACS publications</w:t>
      </w:r>
      <w:r>
        <w:rPr>
          <w:rFonts w:eastAsia="Times New Roman" w:cs="Times New Roman" w:ascii="Times New Roman" w:hAnsi="Times New Roman"/>
          <w:sz w:val="24"/>
          <w:szCs w:val="24"/>
        </w:rPr>
        <w:t>, 20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X.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terfacial Manipulation via In-Situ Grown ZnSe Overlayer toward Highly Reversible Zn Metal Anodes,” </w:t>
      </w:r>
      <w:r>
        <w:rPr>
          <w:rFonts w:eastAsia="Times New Roman" w:cs="Times New Roman" w:ascii="Times New Roman" w:hAnsi="Times New Roman"/>
          <w:i/>
          <w:iCs/>
          <w:sz w:val="24"/>
          <w:szCs w:val="24"/>
        </w:rPr>
        <w:t>Res Sq</w:t>
      </w:r>
      <w:r>
        <w:rPr>
          <w:rFonts w:eastAsia="Times New Roman" w:cs="Times New Roman" w:ascii="Times New Roman" w:hAnsi="Times New Roman"/>
          <w:sz w:val="24"/>
          <w:szCs w:val="24"/>
        </w:rPr>
        <w:t>, 2021, doi: 10.21203/rs.3.rs-400312/v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S. L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Construction of ultrafine ZnSe nanoparticles on/in amorphous carbon hollow nanospheres with high-power-density sodium storage,” </w:t>
      </w:r>
      <w:r>
        <w:rPr>
          <w:rFonts w:eastAsia="Times New Roman" w:cs="Times New Roman" w:ascii="Times New Roman" w:hAnsi="Times New Roman"/>
          <w:i/>
          <w:iCs/>
          <w:sz w:val="24"/>
          <w:szCs w:val="24"/>
        </w:rPr>
        <w:t>Nano Energy</w:t>
      </w:r>
      <w:r>
        <w:rPr>
          <w:rFonts w:eastAsia="Times New Roman" w:cs="Times New Roman" w:ascii="Times New Roman" w:hAnsi="Times New Roman"/>
          <w:sz w:val="24"/>
          <w:szCs w:val="24"/>
        </w:rPr>
        <w:t>, vol. 59, pp. 762–772, May 2019, doi: 10.1016/j.nanoen.2019.03.00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Feb.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 xml:space="preserve">F.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oubling the power conversion efficiency in CdS/CdSe quantum dot sensitized solar cells with a ZnSe passivation layer,” </w:t>
      </w:r>
      <w:r>
        <w:rPr>
          <w:rFonts w:eastAsia="Times New Roman" w:cs="Times New Roman" w:ascii="Times New Roman" w:hAnsi="Times New Roman"/>
          <w:i/>
          <w:iCs/>
          <w:sz w:val="24"/>
          <w:szCs w:val="24"/>
        </w:rPr>
        <w:t>Science Direct</w:t>
      </w:r>
      <w:r>
        <w:rPr>
          <w:rFonts w:eastAsia="Times New Roman" w:cs="Times New Roman" w:ascii="Times New Roman" w:hAnsi="Times New Roman"/>
          <w:sz w:val="24"/>
          <w:szCs w:val="24"/>
        </w:rPr>
        <w:t>, 2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 xml:space="preserve">C. Do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illow-Leaf-Like ZnSe@N-Doped Carbon Nanoarchitecture as a Stable and High-Performance Anode Material for Sodium-Ion and Potassium-Ion Batteries,” </w:t>
      </w:r>
      <w:r>
        <w:rPr>
          <w:rFonts w:eastAsia="Times New Roman" w:cs="Times New Roman" w:ascii="Times New Roman" w:hAnsi="Times New Roman"/>
          <w:i/>
          <w:iCs/>
          <w:sz w:val="24"/>
          <w:szCs w:val="24"/>
        </w:rPr>
        <w:t>Nano-Micro Small</w:t>
      </w:r>
      <w:r>
        <w:rPr>
          <w:rFonts w:eastAsia="Times New Roman" w:cs="Times New Roman" w:ascii="Times New Roman" w:hAnsi="Times New Roman"/>
          <w:sz w:val="24"/>
          <w:szCs w:val="24"/>
        </w:rPr>
        <w:t>, vol. 16, no. 47, Nov. 2020, doi: 10.1002/smll.20200458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 xml:space="preserve">Q. Zhang, H. Li, Y. Ma, and T. Zhai, “ZnSe nanostructures: Synthesis, properties and applications,” </w:t>
      </w:r>
      <w:r>
        <w:rPr>
          <w:rFonts w:eastAsia="Times New Roman" w:cs="Times New Roman" w:ascii="Times New Roman" w:hAnsi="Times New Roman"/>
          <w:i/>
          <w:iCs/>
          <w:sz w:val="24"/>
          <w:szCs w:val="24"/>
        </w:rPr>
        <w:t>Progress in Materials Science</w:t>
      </w:r>
      <w:r>
        <w:rPr>
          <w:rFonts w:eastAsia="Times New Roman" w:cs="Times New Roman" w:ascii="Times New Roman" w:hAnsi="Times New Roman"/>
          <w:sz w:val="24"/>
          <w:szCs w:val="24"/>
        </w:rPr>
        <w:t>, vol. 83. Elsevier Ltd, pp. 472–535, Oct. 01, 2016. doi: 10.1016/j.pmatsci.2016.07.00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 xml:space="preserve">H. Morkoç, S. Strite, G. B. Gao, M. E. Lin, B. Sverdlov, and M. Burns, “Large-band-gap SiC, III-V nitride, and II-VI ZnSe-based semiconductor device technologies,” </w:t>
      </w:r>
      <w:r>
        <w:rPr>
          <w:rFonts w:eastAsia="Times New Roman" w:cs="Times New Roman" w:ascii="Times New Roman" w:hAnsi="Times New Roman"/>
          <w:i/>
          <w:iCs/>
          <w:sz w:val="24"/>
          <w:szCs w:val="24"/>
        </w:rPr>
        <w:t>Journal of Applied Physics</w:t>
      </w:r>
      <w:r>
        <w:rPr>
          <w:rFonts w:eastAsia="Times New Roman" w:cs="Times New Roman" w:ascii="Times New Roman" w:hAnsi="Times New Roman"/>
          <w:sz w:val="24"/>
          <w:szCs w:val="24"/>
        </w:rPr>
        <w:t>, vol. 76, no. 3, pp. 1363–1398, 1994, doi: 10.1063/1.3584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 xml:space="preserve">M. A. Hines and P. Guyot-Sionnest, “Bright UV-blue luminescent colloidal ZnSe nanocrystal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02, no. 19, pp. 19–21, 1998, doi: 10.1021/jp98102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 xml:space="preserve">Q. Peng, Y. Dong, and Y. Li, “ZnSe semiconductor hollow microspheres,” </w:t>
      </w:r>
      <w:r>
        <w:rPr>
          <w:rFonts w:eastAsia="Times New Roman" w:cs="Times New Roman" w:ascii="Times New Roman" w:hAnsi="Times New Roman"/>
          <w:i/>
          <w:iCs/>
          <w:sz w:val="24"/>
          <w:szCs w:val="24"/>
        </w:rPr>
        <w:t>Angewandte Chemie - International Edition</w:t>
      </w:r>
      <w:r>
        <w:rPr>
          <w:rFonts w:eastAsia="Times New Roman" w:cs="Times New Roman" w:ascii="Times New Roman" w:hAnsi="Times New Roman"/>
          <w:sz w:val="24"/>
          <w:szCs w:val="24"/>
        </w:rPr>
        <w:t>, vol. 42, no. 26, pp. 3027–3030, 2003, doi: 10.1002/anie.20025069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 xml:space="preserve">P. Reiss, J. Bleuse, and A. Pron, “Highly Luminescent CdSe/ZnSe Core/Shell Nanocrystals of Low Size Dispersion,”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2, no. 7, pp. 781–784, 2002, doi: 10.1021/nl025596y.</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H. Je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lue-green injection laser diodes in (Zn,Cd)Se/ZnSe quantum wells,”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59, no. 27, pp. 3619–3621, 1991, doi: 10.1063/1.10562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N. Yao and V. Na, “0567.NanoLett.2001,1,3.pdf,” vol. 1, no. 1, pp. 3–7, 200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D. J. Norris, N. Yao, F. T. Charnock, and T. A. Kennedy, “High-Quality Manganese-Doped ZnSe Nanocrystal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1, no. 1, pp. 3–7, 2001, doi: 10.1021/nl005503h.</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 xml:space="preserve">L. S. Li, N. Pradhan, Y. Wang, and X. Peng, “High quality ZnSe and ZnS nanocrystals formed by activating zinc carboxylate precursor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4, no. 11, pp. 2261–2264, 2004, doi: 10.1021/nl048650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 xml:space="preserve">K. K. Song and S. Lee, “Highly luminescent (ZnSe)ZnS core-shell quantum dots for blue to UV emission: Synthesis and characterization,”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 no. 2–3, pp. 169–173, 2001, doi: 10.1016/S1567-1739(01)0001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 xml:space="preserve">P. Reiss, G. Quemard, S. Carayon, J. Bleuse, F. Chandezon, and A. Pron, “Luminescent ZnSe nanocrystals of high color purity,” </w:t>
      </w:r>
      <w:r>
        <w:rPr>
          <w:rFonts w:eastAsia="Times New Roman" w:cs="Times New Roman" w:ascii="Times New Roman" w:hAnsi="Times New Roman"/>
          <w:i/>
          <w:iCs/>
          <w:sz w:val="24"/>
          <w:szCs w:val="24"/>
        </w:rPr>
        <w:t>Materials Chemistry and Physics</w:t>
      </w:r>
      <w:r>
        <w:rPr>
          <w:rFonts w:eastAsia="Times New Roman" w:cs="Times New Roman" w:ascii="Times New Roman" w:hAnsi="Times New Roman"/>
          <w:sz w:val="24"/>
          <w:szCs w:val="24"/>
        </w:rPr>
        <w:t>, vol. 84, no. 1, pp. 10–13, 2004, doi: 10.1016/j.matchemphys.2003.11.00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 xml:space="preserve">K. Saikia, P. Deb, and E. Kalita, “Facile synthesis of highly luminescent ZnSe(S) alloyed quantum dot for biomedical imaging,”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3, no. 5, pp. 925–930, 2013, doi: 10.1016/j.cap.2013.01.04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 xml:space="preserve">J. F. Suyver, T. Van Der Beek, S. F. Wuister, J. J. Kelly, and A. Meijerink, “Luminescence of nanocrystalline ZnSe:Cu,”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79, no. 25, pp. 4222–4224, 2001, doi: 10.1063/1.142811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J. F. Suyver, S. F. Wuister, J. J. Kelly, and A. Meijerink, “0621.Phys.Chem.Chem.Phys.2000,5445.pdf,” pp. 5445–5448, 200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 xml:space="preserve">X. T. Zhang, Z. Liu, Y. P. Leung, Q. Li, and S. K. Hark, “Growth and luminescence of zinc-blende-structured ZnSe nanowires by metal-organic chemical vapor deposition,”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83, no. 26, pp. 5533–5535, 2003, doi: 10.1063/1.163863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 xml:space="preserve">Y. J. Lee, T. G. Kim, and Y. M. Sung, “Lattice distortion and luminescence of CdSe/ZnSe nanocrystals,” </w:t>
      </w:r>
      <w:r>
        <w:rPr>
          <w:rFonts w:eastAsia="Times New Roman" w:cs="Times New Roman" w:ascii="Times New Roman" w:hAnsi="Times New Roman"/>
          <w:i/>
          <w:iCs/>
          <w:sz w:val="24"/>
          <w:szCs w:val="24"/>
        </w:rPr>
        <w:t>Nanotechnology</w:t>
      </w:r>
      <w:r>
        <w:rPr>
          <w:rFonts w:eastAsia="Times New Roman" w:cs="Times New Roman" w:ascii="Times New Roman" w:hAnsi="Times New Roman"/>
          <w:sz w:val="24"/>
          <w:szCs w:val="24"/>
        </w:rPr>
        <w:t>, vol. 17, no. 14, pp. 3539–3542, 2006, doi: 10.1088/0957-4484/17/14/0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A. Burg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Preparation conditions of chromium doped ZnSe and their infrared luminescence properties,” </w:t>
      </w:r>
      <w:r>
        <w:rPr>
          <w:rFonts w:eastAsia="Times New Roman" w:cs="Times New Roman" w:ascii="Times New Roman" w:hAnsi="Times New Roman"/>
          <w:i/>
          <w:iCs/>
          <w:sz w:val="24"/>
          <w:szCs w:val="24"/>
        </w:rPr>
        <w:t>Journal of Crystal Growth</w:t>
      </w:r>
      <w:r>
        <w:rPr>
          <w:rFonts w:eastAsia="Times New Roman" w:cs="Times New Roman" w:ascii="Times New Roman" w:hAnsi="Times New Roman"/>
          <w:sz w:val="24"/>
          <w:szCs w:val="24"/>
        </w:rPr>
        <w:t>, vol. 225, no. 2–4, pp. 249–256, 2001, doi: 10.1016/S0022-0248(01)00845-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G. N. Karanikolos, P. Alexandridis, G. Itskos, A. Petrou, and T. J. Mountziaris, “Synthesis and size control of luminescent ZnSe nanocrystals by a microemulsion-gas contacting technique,” </w:t>
      </w:r>
      <w:r>
        <w:rPr>
          <w:rFonts w:eastAsia="Times New Roman" w:cs="Times New Roman" w:ascii="Times New Roman" w:hAnsi="Times New Roman"/>
          <w:i/>
          <w:iCs/>
          <w:sz w:val="24"/>
          <w:szCs w:val="24"/>
        </w:rPr>
        <w:t>Langmuir</w:t>
      </w:r>
      <w:r>
        <w:rPr>
          <w:rFonts w:eastAsia="Times New Roman" w:cs="Times New Roman" w:ascii="Times New Roman" w:hAnsi="Times New Roman"/>
          <w:sz w:val="24"/>
          <w:szCs w:val="24"/>
        </w:rPr>
        <w:t>, vol. 20, no. 3, pp. 550–553, 2004, doi: 10.1021/la03539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 xml:space="preserve">H. Qian, X. Qiu, L. Li, and J. Ren, “Microwave-assisted aqueous synthesis: A rapid approach to prepare highly luminescent ZnSe(S) alloyed quantum dot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10, no. 18, pp. 9034–9040, 2006, doi: 10.1021/jp053932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 xml:space="preserve">S. Myhajlenko, J. L. Batstone, H. J. Hutchinson, and J. W. Steeds, “Luminescence studies of individual dislocations in II-VI (ZnSe) and III-V (InP) semiconductors,” </w:t>
      </w:r>
      <w:r>
        <w:rPr>
          <w:rFonts w:eastAsia="Times New Roman" w:cs="Times New Roman" w:ascii="Times New Roman" w:hAnsi="Times New Roman"/>
          <w:i/>
          <w:iCs/>
          <w:sz w:val="24"/>
          <w:szCs w:val="24"/>
        </w:rPr>
        <w:t>Journal of Physics C: Solid State Physics</w:t>
      </w:r>
      <w:r>
        <w:rPr>
          <w:rFonts w:eastAsia="Times New Roman" w:cs="Times New Roman" w:ascii="Times New Roman" w:hAnsi="Times New Roman"/>
          <w:sz w:val="24"/>
          <w:szCs w:val="24"/>
        </w:rPr>
        <w:t>, vol. 17, no. 35, pp. 6477–6492, 1984, doi: 10.1088/0022-3719/17/35/0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 xml:space="preserve">E. Hao, H. Zhang, B. Yang, H. Ren, and J. Shen, “Preparation of luminescent polyelectrolyte/Cu-doped ZnSe nanoparticle multilayer composite films,” </w:t>
      </w:r>
      <w:r>
        <w:rPr>
          <w:rFonts w:eastAsia="Times New Roman" w:cs="Times New Roman" w:ascii="Times New Roman" w:hAnsi="Times New Roman"/>
          <w:i/>
          <w:iCs/>
          <w:sz w:val="24"/>
          <w:szCs w:val="24"/>
        </w:rPr>
        <w:t>Journal of Colloid and Interface Science</w:t>
      </w:r>
      <w:r>
        <w:rPr>
          <w:rFonts w:eastAsia="Times New Roman" w:cs="Times New Roman" w:ascii="Times New Roman" w:hAnsi="Times New Roman"/>
          <w:sz w:val="24"/>
          <w:szCs w:val="24"/>
        </w:rPr>
        <w:t>, vol. 238, no. 2, pp. 285–290, 2001, doi: 10.1006/jcis.2001.747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6</w:t>
    </w:r>
    <w:r>
      <w:rPr>
        <w:sz w:val="20"/>
        <w:b/>
        <w:szCs w:val="20"/>
        <w:bCs/>
        <w:rFonts w:cs="Times New Roman" w:ascii="Times New Roman" w:hAnsi="Times New Roman"/>
      </w:rPr>
      <w:fldChar w:fldCharType="end"/>
    </w:r>
    <w:r>
      <w:rPr>
        <w:rFonts w:cs="Times New Roman" w:ascii="Times New Roman" w:hAnsi="Times New Roman"/>
        <w:b/>
        <w:bCs/>
        <w:sz w:val="20"/>
        <w:szCs w:val="20"/>
        <w:lang w:val="en-US"/>
      </w:rPr>
      <w:t>/16</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6">
    <w:name w:val="A6"/>
    <w:qFormat/>
    <w:rPr>
      <w:rFonts w:cs="Minion;Segoe Print"/>
      <w:color w:val="000000"/>
      <w:sz w:val="14"/>
      <w:szCs w:val="14"/>
    </w:rPr>
  </w:style>
  <w:style w:type="character" w:styleId="BodyTextChar">
    <w:name w:val="Body Text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odyTextKeep">
    <w:name w:val="Body Text Keep"/>
    <w:next w:val="ChapterLabel"/>
    <w:qFormat/>
    <w:pPr>
      <w:keepNext w:val="true"/>
      <w:widowControl/>
      <w:tabs>
        <w:tab w:val="clear" w:pos="720"/>
        <w:tab w:val="left" w:pos="426" w:leader="none"/>
        <w:tab w:val="left" w:pos="851" w:leader="none"/>
        <w:tab w:val="left" w:pos="1134" w:leader="none"/>
        <w:tab w:val="left" w:pos="1701" w:leader="none"/>
        <w:tab w:val="right" w:pos="8640" w:leader="none"/>
      </w:tabs>
      <w:bidi w:val="0"/>
      <w:spacing w:lineRule="auto" w:line="360" w:before="0" w:after="240"/>
      <w:jc w:val="both"/>
    </w:pPr>
    <w:rPr>
      <w:rFonts w:ascii="Garamond" w:hAnsi="Garamond" w:eastAsia="Times New Roman" w:cs="Garamond"/>
      <w:color w:val="auto"/>
      <w:spacing w:val="-2"/>
      <w:sz w:val="24"/>
      <w:szCs w:val="20"/>
      <w:lang w:val="en-US" w:bidi="ar-SA" w:eastAsia="zh-CN"/>
    </w:rPr>
  </w:style>
  <w:style w:type="paragraph" w:styleId="ChapterLabel">
    <w:name w:val="Chapter Label"/>
    <w:basedOn w:val="Normal"/>
    <w:next w:val="Normal"/>
    <w:qFormat/>
    <w:pPr>
      <w:keepNext w:val="true"/>
      <w:pageBreakBefore/>
      <w:tabs>
        <w:tab w:val="clear" w:pos="720"/>
        <w:tab w:val="left" w:pos="426" w:leader="none"/>
        <w:tab w:val="left" w:pos="851" w:leader="none"/>
        <w:tab w:val="left" w:pos="1134" w:leader="none"/>
        <w:tab w:val="left" w:pos="1701" w:leader="none"/>
        <w:tab w:val="right" w:pos="8640" w:leader="none"/>
      </w:tabs>
      <w:spacing w:lineRule="auto" w:line="240" w:before="0" w:after="480"/>
      <w:jc w:val="right"/>
    </w:pPr>
    <w:rPr>
      <w:rFonts w:ascii="Garamond" w:hAnsi="Garamond" w:eastAsia="Times New Roman" w:cs="Times New Roman"/>
      <w:b/>
      <w:bCs/>
      <w:i/>
      <w:spacing w:val="70"/>
      <w:sz w:val="3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ranav.y.dave@nfsu.ac.in;" TargetMode="External"/><Relationship Id="rId3" Type="http://schemas.openxmlformats.org/officeDocument/2006/relationships/hyperlink" Target="mailto:prasanna.ghalsasi-chem@msubaroda.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4:00Z</dcterms:created>
  <dc:creator>Alone</dc:creator>
  <dc:description/>
  <cp:keywords/>
  <dc:language>en-US</dc:language>
  <cp:lastModifiedBy>Dr.Pranav Dave</cp:lastModifiedBy>
  <dcterms:modified xsi:type="dcterms:W3CDTF">2023-08-31T07:19:00Z</dcterms:modified>
  <cp:revision>4</cp:revision>
  <dc:subject/>
  <dc:title>Dr.Pranav 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ea45ea293837953e87e7a19afcab97c989c238cfee44388e3d116357f6132e</vt:lpwstr>
  </property>
  <property fmtid="{D5CDD505-2E9C-101B-9397-08002B2CF9AE}" pid="3" name="KSOProductBuildVer">
    <vt:lpwstr>1033-8.1.0.3036</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497bea10-69e9-3c07-8d43-7434817c0ba5</vt:lpwstr>
  </property>
</Properties>
</file>