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32"/>
          <w:szCs w:val="32"/>
        </w:rPr>
      </w:pPr>
      <w:bookmarkStart w:id="0" w:name="_GoBack"/>
      <w:bookmarkEnd w:id="0"/>
      <w:r>
        <w:rPr>
          <w:rFonts w:cs="Times New Roman" w:ascii="Times New Roman" w:hAnsi="Times New Roman"/>
          <w:b/>
          <w:bCs/>
          <w:color w:val="000000"/>
          <w:sz w:val="32"/>
          <w:szCs w:val="32"/>
          <w:shd w:fill="FFFFFF" w:val="clear"/>
        </w:rPr>
        <w:t>WEATHER MONITORING AND REPORTING SYSTEM USING IOT</w:t>
      </w:r>
    </w:p>
    <w:p>
      <w:pPr>
        <w:pStyle w:val="Normal"/>
        <w:spacing w:lineRule="auto" w:line="360" w:before="0" w:after="0"/>
        <w:jc w:val="center"/>
        <w:rPr>
          <w:rFonts w:ascii="Times New Roman" w:hAnsi="Times New Roman" w:eastAsia="Times New Roman" w:cs="Times New Roman"/>
          <w:color w:val="000000"/>
          <w:sz w:val="24"/>
          <w:szCs w:val="24"/>
          <w:lang w:eastAsia="en-GB"/>
        </w:rPr>
      </w:pPr>
      <w:bookmarkStart w:id="1" w:name="_GoBack"/>
      <w:bookmarkEnd w:id="1"/>
      <w:r>
        <w:rPr>
          <w:rFonts w:eastAsia="Times New Roman" w:cs="Times New Roman" w:ascii="Times New Roman" w:hAnsi="Times New Roman"/>
          <w:color w:val="000000"/>
          <w:sz w:val="24"/>
          <w:szCs w:val="24"/>
          <w:lang w:eastAsia="en-GB"/>
        </w:rPr>
        <w:t>Mr. A.Vidhyasekar, Mr. A.Abdul Hayum</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vertAlign w:val="superscript"/>
          <w:lang w:eastAsia="en-GB"/>
        </w:rPr>
        <w:t>1, 2</w:t>
      </w:r>
      <w:r>
        <w:rPr>
          <w:rFonts w:eastAsia="Times New Roman" w:cs="Times New Roman" w:ascii="Times New Roman" w:hAnsi="Times New Roman"/>
          <w:color w:val="000000"/>
          <w:sz w:val="24"/>
          <w:szCs w:val="24"/>
          <w:lang w:eastAsia="en-GB"/>
        </w:rPr>
        <w:t xml:space="preserve"> Assistant Professor</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partment of Electronics and Communication Engineering, </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ndusthan Institute of Technology, Coimbatore, India.</w:t>
      </w:r>
    </w:p>
    <w:p>
      <w:pPr>
        <w:pStyle w:val="Normal"/>
        <w:spacing w:lineRule="auto" w:line="360" w:before="0" w:after="0"/>
        <w:jc w:val="center"/>
        <w:rPr/>
      </w:pPr>
      <w:hyperlink r:id="rId2">
        <w:r>
          <w:rPr>
            <w:rStyle w:val="InternetLink"/>
            <w:rFonts w:eastAsia="Times New Roman" w:cs="Times New Roman" w:ascii="Times New Roman" w:hAnsi="Times New Roman"/>
            <w:sz w:val="24"/>
            <w:szCs w:val="24"/>
            <w:vertAlign w:val="superscript"/>
            <w:lang w:eastAsia="en-GB"/>
          </w:rPr>
          <w:t xml:space="preserve">1 </w:t>
        </w:r>
        <w:r>
          <w:rPr>
            <w:rStyle w:val="InternetLink"/>
            <w:rFonts w:eastAsia="Times New Roman" w:cs="Times New Roman" w:ascii="Times New Roman" w:hAnsi="Times New Roman"/>
            <w:sz w:val="24"/>
            <w:szCs w:val="24"/>
            <w:lang w:eastAsia="en-GB"/>
          </w:rPr>
          <w:t>vidhyasekar@hit.edu.in</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vertAlign w:val="superscript"/>
          <w:lang w:eastAsia="en-GB"/>
        </w:rPr>
        <w:t xml:space="preserve">2 </w:t>
      </w:r>
      <w:r>
        <w:rPr>
          <w:rFonts w:eastAsia="Times New Roman" w:cs="Times New Roman" w:ascii="Times New Roman" w:hAnsi="Times New Roman"/>
          <w:color w:val="000000"/>
          <w:sz w:val="24"/>
          <w:szCs w:val="24"/>
          <w:lang w:eastAsia="en-GB"/>
        </w:rPr>
        <w:t>abdulhayum@hit.edu.in</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 achieve real-time weather reporting, the IOT-based Weather Monitoring and Reporting System project is used. Temperature, humidity, moisture, and precipitation will all be measured. Consider the following scenario: scientists or nature analysts wish to monitor changes in a certain ecosystem, such as a volcano or a rain forest. And they come from all around the world. In this case, the SMS-based weather monitoring system has considerable disadvantages, thus it only sends SMS to a few numbers. Furthermore, because there are more mobile phone numbers, sending SMS takes longer. They must go to that precise spot to get the weather information for that location, which is available to everyone.</w:t>
      </w:r>
    </w:p>
    <w:p>
      <w:pPr>
        <w:pStyle w:val="Normal"/>
        <w:spacing w:lineRule="auto" w:line="360"/>
        <w:jc w:val="both"/>
        <w:rPr/>
      </w:pPr>
      <w:r>
        <w:rPr>
          <w:rFonts w:cs="Times New Roman" w:ascii="Times New Roman" w:hAnsi="Times New Roman"/>
          <w:b/>
          <w:color w:val="000000"/>
          <w:sz w:val="24"/>
          <w:szCs w:val="24"/>
          <w:shd w:fill="FFFFFF" w:val="clear"/>
        </w:rPr>
        <w:t>Keywords:</w:t>
      </w:r>
      <w:r>
        <w:rPr>
          <w:rFonts w:cs="Times New Roman" w:ascii="Times New Roman" w:hAnsi="Times New Roman"/>
          <w:color w:val="000000"/>
          <w:sz w:val="24"/>
          <w:szCs w:val="24"/>
          <w:shd w:fill="FFFFFF" w:val="clear"/>
        </w:rPr>
        <w:t xml:space="preserve"> Internet of things, Bluetooth, Temperature and humidity sensor, soil senor, Rain level senso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1 INTRODUCTION</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vironmental monitoring and climate change have received a lot of attention recently. Man is interested in knowing the most recent weather conditions in any area, such as a college campus or any other specialised institution. Because the globe is changing so rapidly, weather stations should be installed. In this article, we give a weather station that is really beneficial for any place. This weather station is powered by IOT (internet of things). It features environmental sensors that can monitor the environment at any place and send the data to the cloud in real time. To do this, we used the Arduino Uno and a variety of environmental sensors, including the DHT11 soil moisture sensor, rain drop sensor, and soil moisture sensor.</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eather parameters are uploaded to the cloud, where they are utilised to report real-time weather conditions. This paper proposes a new paradigm for future environmental monitoring and focuses on the application of IOT in the collection of environmental information. The system was created with the intention of developing smart cities by giving weather updates for any specified place, such as an office or roo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INTERNET OF THINGS</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Internet of Things (IoT) is a network of physical items, or "things," that are embedded with sensors, software, and other technologies for the purpose of connecting and sharing data with other devices and systems over the internet. These devices range from simple household goods to high-tech industrial equipment. There are already more than 7 billion linked IoT devices, and estimates predict that there will be 10 billion by 2020 and 22 billion by 2025.</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LITERATURE REVIEW</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Many of today's pollution monitoring approaches are based on numerous environmental parameters. The model of an IoT-based weather monitoring and reporting system is explained. Using this system concept, you may collect, process, analyse, and display your measured data on a web server. The wireless sensor network management paradigm is comprised of devices, routers, gateway nodes, and management monitoring centres. End devices acquire data from wireless sensor networks and send it to parent nodes for transmission to the gateway node, either directly or via a router. After analysing the data from the wireless sensor network, the gateway node packages it in Ethernet format and transfers it to the server. Informally, any device that runs server software is considered a server.</w:t>
      </w:r>
    </w:p>
    <w:p>
      <w:pPr>
        <w:pStyle w:val="TextBody"/>
        <w:spacing w:lineRule="auto" w:line="360" w:before="73" w:after="0"/>
        <w:ind w:left="114" w:right="106" w:firstLine="606"/>
        <w:jc w:val="both"/>
        <w:rPr>
          <w:rFonts w:eastAsia="Calibri"/>
          <w:color w:val="000000"/>
          <w:sz w:val="22"/>
          <w:szCs w:val="22"/>
          <w:lang w:val="en-GB"/>
        </w:rPr>
      </w:pPr>
      <w:r>
        <w:rPr>
          <w:rFonts w:eastAsia="Calibri"/>
          <w:color w:val="000000"/>
          <w:sz w:val="22"/>
          <w:szCs w:val="22"/>
          <w:lang w:val="en-GB"/>
        </w:rPr>
        <w:t>Servers are in charge of managing network resources. Internet-based services and information are linked via LAN and made available to users via smart phones, web browsers, or other web browser devices to improve the system's intelligence, flexibility, and efficiency. The server gets the data collected from the wireless sensor network by the gateway node after it has been processed and packed into Ethernet format. A server can also be any system that runs server software in a less formal sense. Servers are in charge of managing network resources. Users can access Internet-based services and information via smart phones, web browsers, and other web-enabled devices to improve the system's intelligence, flexibility, and efficiency.</w:t>
      </w:r>
    </w:p>
    <w:p>
      <w:pPr>
        <w:pStyle w:val="TextBody"/>
        <w:spacing w:lineRule="auto" w:line="360" w:before="73" w:after="0"/>
        <w:ind w:left="114" w:right="106" w:hanging="0"/>
        <w:jc w:val="both"/>
        <w:rPr>
          <w:rFonts w:eastAsia="Calibri"/>
          <w:color w:val="000000"/>
          <w:sz w:val="22"/>
          <w:szCs w:val="22"/>
          <w:lang w:val="en-GB"/>
        </w:rPr>
      </w:pPr>
      <w:r>
        <w:rPr>
          <w:rFonts w:eastAsia="Calibri"/>
          <w:color w:val="000000"/>
          <w:sz w:val="22"/>
          <w:szCs w:val="22"/>
          <w:lang w:val="en-GB"/>
        </w:rPr>
        <w:t xml:space="preserve">In this paper, the author explains how the weather forecast system is becoming a critical problem in every weather severe event that has a negative impact on people and property. As a result, one of the main problems in improving weather prediction abilities and building resistance to the effects of adverse weather report conditions is the quality of meteorological data. Due to limited weather observation, the author outlines how Uganda and other developing nations have faced difficulty in obtaining timely and reliable meteorological data. The expensive expense of generating autonomous weather conditions is exacerbated by the scarcity of weather monitoring. </w:t>
      </w:r>
    </w:p>
    <w:p>
      <w:pPr>
        <w:pStyle w:val="TextBody"/>
        <w:spacing w:lineRule="auto" w:line="360" w:before="73" w:after="0"/>
        <w:ind w:left="114" w:right="106" w:hanging="0"/>
        <w:jc w:val="both"/>
        <w:rPr>
          <w:rFonts w:eastAsia="Calibri"/>
          <w:color w:val="000000"/>
          <w:sz w:val="22"/>
          <w:szCs w:val="22"/>
          <w:lang w:val="en-GB"/>
        </w:rPr>
      </w:pPr>
      <w:r>
        <w:rPr>
          <w:rFonts w:eastAsia="Calibri"/>
          <w:color w:val="000000"/>
          <w:sz w:val="22"/>
          <w:szCs w:val="22"/>
          <w:lang w:val="en-GB"/>
        </w:rPr>
        <w:t>The little financing is provided to the individual countries' national meteorological agencies. In this suggested system, the author first addresses the issues and then implements them. The author presented a wireless sensor network-based Automatic Weather Monitoring Station. The author intends to create three generations of Automatic weather stations, or AWS prototypes. In this study, the author reviews the first-generation AWS prototype in order to enhance the second generation based on the demand and generation. In order to have an Automatic Weather Station, the author suggests improving nonfunctional requirements such as power consumption, data accuracy, dependability, and data transfer. The The non-functional need was eliminated through cost reduction in order to construct a strong and economical Automatic Weather Station (AWS). As a result, the suggested work, such as underdeveloped nations like Uganda, would be able to obtain the AWS in sufficient quantities. In order to enhance weather forecasting In [2,] the author describes an IoT-based weather monitoring system. The author uses a separate sensor to scale various parameters such as humidity, temperature, pressure, and rain value, as well as the LDR sensor. The temperature prototype is also used by the system to determine the dew point value. The temperature sensor may be used to determine the temperature of a certain region, room, or location. The light intensity may be utilised as specified by using the LDR sensor.</w:t>
      </w:r>
      <w:r>
        <w:rPr/>
        <w:t xml:space="preserve"> </w:t>
      </w:r>
      <w:r>
        <w:rPr>
          <w:rFonts w:eastAsia="Calibri"/>
          <w:color w:val="000000"/>
          <w:sz w:val="22"/>
          <w:szCs w:val="22"/>
          <w:lang w:val="en-GB"/>
        </w:rPr>
        <w:t>The author employed an extra capability of weather monitoring as an SMS alert system based on sensor data such as temperature, humidity, pressure, light intensity, and rain value. The author also includes an email and twitter post notification system. In this system, the author employs a node MCU 8266 as well as numerous sensors. The author shows a low-cost live weather monitoring system utilising an OLED display in this study [3], in which the author demonstrates the many domains where the IoT has developed creative things in the system. A new innovative system was explained by the author. This measures the current state of the weather.  Weather monitoring is extremely beneficial to everyone, whether a farmer, a business, a regular worker, or a student. As a result, the author decreased the complexity level for farmers and business by designing a live weather monitoring system. The author used an OLED display in this paper to display the weather conditions and The suggested concept employs an ESP8266-EX microcontroller-based WeMos D1 board running on Arduino to retrieve data from the cloud. WeMos D1 is a wifi module based on the ESP-8266EX microprocessor. It features a flash memory of 4MB. It is one of the best since it is programmed using a node MCU and the Arduino IDE. In this research, the author employs only two devices to measure meteorological conditions: Wemos and OLED. Following the connection, the data will be stored in the cloud, and a Thingspeak website will be utilised to display weather data. The data is shown on OLED and things talk cloud via the system. The author's goal is to acquire real-time weather information on an OLED display. The author of [4] suggested a system that monitors and forecasts weather conditions, allowing people to plan for their daily lives. This activity became beneficial in all fields, including agriculture and industry. The author employs two steps of the weather management system to monitor and predict weather data. They used information from sensors, bus mobility, and deep learning technology to provide a real-time weather reporting system in stations and buses. The friction model is used to forecast the weather. The approach integrates the strength of local information processing based on sensing measurements from vehicles such as buses. The author discusses how in stage I, weather sensing, multilayer perception models, and long-term memory are trained, and then it is validated using temperature, humidity, and air pressure data from the test environment. The training is used in Stage II to learn the time series of weather information. To determine whether or not the data is correct, and to assess the system's effectiveness, the author compared anticipated weather data with data collected from the system. Finally, the author discusses the suggested system's dependable performance in weather monitoring. Through the training model, this model also suggested a one-day weather forecast or prediction. Finally, the author shows how this system uses bus information management to provide real-time weather monitoring and prediction. The author represents four fundamental components. 1. Management of information. 2- A bus stop that is interactive 3- Predictive machine learning model 4- A platform for weather information. This information is shown using a dynamic chart. The author [5] implements an IoT-based weather monitoring system; in this research work, the author discusses how the weather may be tracked using IoT technology. And which give information about climate change. People may become more conscious of climate change with the aid of this effort. It produces a precise and efficient output, and the swarm method is employed to improve the accuracy even more. So, the author's goal in this project is to create a weather monitoring system using IoT. This project employs both hardware and software, making it simple to implement. In the project, the author collects climatic data using a separate sensor and stores it in the cloud. The website www.thingspeak.com is often used for this storing in Internet of things projects. And it takes the entire weather data from the cloud storage space and uploads it to the Android mobile applicatio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SYSTEM DESGI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color w:val="000000"/>
          <w:sz w:val="24"/>
          <w:szCs w:val="24"/>
        </w:rPr>
        <w:t>Sensing humidity and temperature has always been vital to humans. The primary purpose of the weather station is to keep track of the weather's periodic changes. A weather station that employs sensors (DHT11) to monitor humidity and temperature in a specified region was developed. Furthermore, it employs a Bluetooth module (HC-05) to send sensor data to an Android application (SENA BTERM) that allows the user to see the data as relative temperature and humidity on their phone.</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g">
            <w:drawing>
              <wp:anchor behindDoc="1" distT="0" distB="0" distL="114935" distR="114935" simplePos="0" locked="0" layoutInCell="0" allowOverlap="1" relativeHeight="14">
                <wp:simplePos x="0" y="0"/>
                <wp:positionH relativeFrom="page">
                  <wp:posOffset>2370455</wp:posOffset>
                </wp:positionH>
                <wp:positionV relativeFrom="paragraph">
                  <wp:posOffset>187325</wp:posOffset>
                </wp:positionV>
                <wp:extent cx="2527935" cy="2442210"/>
                <wp:effectExtent l="13335" t="13335" r="13335" b="13335"/>
                <wp:wrapTopAndBottom/>
                <wp:docPr id="1" name="docshapegroup1"/>
                <a:graphic xmlns:a="http://schemas.openxmlformats.org/drawingml/2006/main">
                  <a:graphicData uri="http://schemas.microsoft.com/office/word/2010/wordprocessingGroup">
                    <wpg:wgp>
                      <wpg:cNvGrpSpPr/>
                      <wpg:grpSpPr>
                        <a:xfrm>
                          <a:off x="0" y="0"/>
                          <a:ext cx="2527920" cy="2442240"/>
                          <a:chOff x="0" y="0"/>
                          <a:chExt cx="2527920" cy="2442240"/>
                        </a:xfrm>
                      </wpg:grpSpPr>
                      <wps:wsp>
                        <wps:cNvSpPr/>
                        <wps:spPr>
                          <a:xfrm>
                            <a:off x="960120" y="1005120"/>
                            <a:ext cx="608400" cy="607680"/>
                          </a:xfrm>
                          <a:custGeom>
                            <a:avLst/>
                            <a:gdLst/>
                            <a:ahLst/>
                            <a:rect l="l" t="t" r="r" b="b"/>
                            <a:pathLst>
                              <a:path w="949" h="948">
                                <a:moveTo>
                                  <a:pt x="2848" y="2222"/>
                                </a:moveTo>
                                <a:lnTo>
                                  <a:pt x="2854" y="2145"/>
                                </a:lnTo>
                                <a:lnTo>
                                  <a:pt x="2872" y="2072"/>
                                </a:lnTo>
                                <a:lnTo>
                                  <a:pt x="2901" y="2004"/>
                                </a:lnTo>
                                <a:lnTo>
                                  <a:pt x="2940" y="1942"/>
                                </a:lnTo>
                                <a:lnTo>
                                  <a:pt x="2987" y="1887"/>
                                </a:lnTo>
                                <a:lnTo>
                                  <a:pt x="3042" y="1839"/>
                                </a:lnTo>
                                <a:lnTo>
                                  <a:pt x="3105" y="1801"/>
                                </a:lnTo>
                                <a:lnTo>
                                  <a:pt x="3173" y="1772"/>
                                </a:lnTo>
                                <a:lnTo>
                                  <a:pt x="3246" y="1754"/>
                                </a:lnTo>
                                <a:lnTo>
                                  <a:pt x="3322" y="1748"/>
                                </a:lnTo>
                                <a:lnTo>
                                  <a:pt x="3399" y="1754"/>
                                </a:lnTo>
                                <a:lnTo>
                                  <a:pt x="3472" y="1772"/>
                                </a:lnTo>
                                <a:lnTo>
                                  <a:pt x="3540" y="1801"/>
                                </a:lnTo>
                                <a:lnTo>
                                  <a:pt x="3603" y="1839"/>
                                </a:lnTo>
                                <a:lnTo>
                                  <a:pt x="3658" y="1887"/>
                                </a:lnTo>
                                <a:lnTo>
                                  <a:pt x="3705" y="1942"/>
                                </a:lnTo>
                                <a:lnTo>
                                  <a:pt x="3744" y="2004"/>
                                </a:lnTo>
                                <a:lnTo>
                                  <a:pt x="3773" y="2072"/>
                                </a:lnTo>
                                <a:lnTo>
                                  <a:pt x="3791" y="2145"/>
                                </a:lnTo>
                                <a:lnTo>
                                  <a:pt x="3797" y="2222"/>
                                </a:lnTo>
                                <a:lnTo>
                                  <a:pt x="3791" y="2299"/>
                                </a:lnTo>
                                <a:lnTo>
                                  <a:pt x="3773" y="2372"/>
                                </a:lnTo>
                                <a:lnTo>
                                  <a:pt x="3744" y="2440"/>
                                </a:lnTo>
                                <a:lnTo>
                                  <a:pt x="3705" y="2502"/>
                                </a:lnTo>
                                <a:lnTo>
                                  <a:pt x="3658" y="2557"/>
                                </a:lnTo>
                                <a:lnTo>
                                  <a:pt x="3603" y="2605"/>
                                </a:lnTo>
                                <a:lnTo>
                                  <a:pt x="3540" y="2643"/>
                                </a:lnTo>
                                <a:lnTo>
                                  <a:pt x="3472" y="2672"/>
                                </a:lnTo>
                                <a:lnTo>
                                  <a:pt x="3399" y="2690"/>
                                </a:lnTo>
                                <a:lnTo>
                                  <a:pt x="3322" y="2696"/>
                                </a:lnTo>
                                <a:lnTo>
                                  <a:pt x="3246" y="2690"/>
                                </a:lnTo>
                                <a:lnTo>
                                  <a:pt x="3173" y="2672"/>
                                </a:lnTo>
                                <a:lnTo>
                                  <a:pt x="3105" y="2643"/>
                                </a:lnTo>
                                <a:lnTo>
                                  <a:pt x="3042" y="2605"/>
                                </a:lnTo>
                                <a:lnTo>
                                  <a:pt x="2987" y="2557"/>
                                </a:lnTo>
                                <a:lnTo>
                                  <a:pt x="2940" y="2502"/>
                                </a:lnTo>
                                <a:lnTo>
                                  <a:pt x="2901" y="2440"/>
                                </a:lnTo>
                                <a:lnTo>
                                  <a:pt x="2872" y="2372"/>
                                </a:lnTo>
                                <a:lnTo>
                                  <a:pt x="2854" y="2299"/>
                                </a:lnTo>
                                <a:lnTo>
                                  <a:pt x="2848" y="2222"/>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1183680" y="815400"/>
                            <a:ext cx="160560" cy="135720"/>
                          </a:xfrm>
                          <a:prstGeom prst="rect">
                            <a:avLst/>
                          </a:prstGeom>
                          <a:ln w="0">
                            <a:noFill/>
                          </a:ln>
                        </pic:spPr>
                      </pic:pic>
                      <wps:wsp>
                        <wps:cNvSpPr/>
                        <wps:spPr>
                          <a:xfrm>
                            <a:off x="883440" y="0"/>
                            <a:ext cx="759960" cy="760680"/>
                          </a:xfrm>
                          <a:custGeom>
                            <a:avLst/>
                            <a:gdLst/>
                            <a:ahLst/>
                            <a:rect l="l" t="t" r="r" b="b"/>
                            <a:pathLst>
                              <a:path w="1185" h="1186">
                                <a:moveTo>
                                  <a:pt x="2729" y="774"/>
                                </a:moveTo>
                                <a:lnTo>
                                  <a:pt x="2733" y="700"/>
                                </a:lnTo>
                                <a:lnTo>
                                  <a:pt x="2747" y="628"/>
                                </a:lnTo>
                                <a:lnTo>
                                  <a:pt x="2769" y="560"/>
                                </a:lnTo>
                                <a:lnTo>
                                  <a:pt x="2798" y="496"/>
                                </a:lnTo>
                                <a:lnTo>
                                  <a:pt x="2835" y="436"/>
                                </a:lnTo>
                                <a:lnTo>
                                  <a:pt x="2878" y="381"/>
                                </a:lnTo>
                                <a:lnTo>
                                  <a:pt x="2928" y="331"/>
                                </a:lnTo>
                                <a:lnTo>
                                  <a:pt x="2983" y="288"/>
                                </a:lnTo>
                                <a:lnTo>
                                  <a:pt x="3043" y="251"/>
                                </a:lnTo>
                                <a:lnTo>
                                  <a:pt x="3107" y="221"/>
                                </a:lnTo>
                                <a:lnTo>
                                  <a:pt x="3175" y="200"/>
                                </a:lnTo>
                                <a:lnTo>
                                  <a:pt x="3247" y="186"/>
                                </a:lnTo>
                                <a:lnTo>
                                  <a:pt x="3321" y="181"/>
                                </a:lnTo>
                                <a:lnTo>
                                  <a:pt x="3396" y="186"/>
                                </a:lnTo>
                                <a:lnTo>
                                  <a:pt x="3467" y="200"/>
                                </a:lnTo>
                                <a:lnTo>
                                  <a:pt x="3536" y="221"/>
                                </a:lnTo>
                                <a:lnTo>
                                  <a:pt x="3600" y="251"/>
                                </a:lnTo>
                                <a:lnTo>
                                  <a:pt x="3660" y="288"/>
                                </a:lnTo>
                                <a:lnTo>
                                  <a:pt x="3715" y="331"/>
                                </a:lnTo>
                                <a:lnTo>
                                  <a:pt x="3765" y="381"/>
                                </a:lnTo>
                                <a:lnTo>
                                  <a:pt x="3808" y="436"/>
                                </a:lnTo>
                                <a:lnTo>
                                  <a:pt x="3845" y="496"/>
                                </a:lnTo>
                                <a:lnTo>
                                  <a:pt x="3874" y="560"/>
                                </a:lnTo>
                                <a:lnTo>
                                  <a:pt x="3896" y="628"/>
                                </a:lnTo>
                                <a:lnTo>
                                  <a:pt x="3910" y="700"/>
                                </a:lnTo>
                                <a:lnTo>
                                  <a:pt x="3914" y="774"/>
                                </a:lnTo>
                                <a:lnTo>
                                  <a:pt x="3910" y="849"/>
                                </a:lnTo>
                                <a:lnTo>
                                  <a:pt x="3896" y="920"/>
                                </a:lnTo>
                                <a:lnTo>
                                  <a:pt x="3874" y="989"/>
                                </a:lnTo>
                                <a:lnTo>
                                  <a:pt x="3845" y="1053"/>
                                </a:lnTo>
                                <a:lnTo>
                                  <a:pt x="3808" y="1113"/>
                                </a:lnTo>
                                <a:lnTo>
                                  <a:pt x="3765" y="1168"/>
                                </a:lnTo>
                                <a:lnTo>
                                  <a:pt x="3715" y="1218"/>
                                </a:lnTo>
                                <a:lnTo>
                                  <a:pt x="3660" y="1261"/>
                                </a:lnTo>
                                <a:lnTo>
                                  <a:pt x="3600" y="1298"/>
                                </a:lnTo>
                                <a:lnTo>
                                  <a:pt x="3536" y="1327"/>
                                </a:lnTo>
                                <a:lnTo>
                                  <a:pt x="3467" y="1349"/>
                                </a:lnTo>
                                <a:lnTo>
                                  <a:pt x="3396" y="1363"/>
                                </a:lnTo>
                                <a:lnTo>
                                  <a:pt x="3321" y="1367"/>
                                </a:lnTo>
                                <a:lnTo>
                                  <a:pt x="3247" y="1363"/>
                                </a:lnTo>
                                <a:lnTo>
                                  <a:pt x="3175" y="1349"/>
                                </a:lnTo>
                                <a:lnTo>
                                  <a:pt x="3107" y="1327"/>
                                </a:lnTo>
                                <a:lnTo>
                                  <a:pt x="3043" y="1298"/>
                                </a:lnTo>
                                <a:lnTo>
                                  <a:pt x="2983" y="1261"/>
                                </a:lnTo>
                                <a:lnTo>
                                  <a:pt x="2928" y="1218"/>
                                </a:lnTo>
                                <a:lnTo>
                                  <a:pt x="2878" y="1168"/>
                                </a:lnTo>
                                <a:lnTo>
                                  <a:pt x="2835" y="1113"/>
                                </a:lnTo>
                                <a:lnTo>
                                  <a:pt x="2798" y="1053"/>
                                </a:lnTo>
                                <a:lnTo>
                                  <a:pt x="2769" y="989"/>
                                </a:lnTo>
                                <a:lnTo>
                                  <a:pt x="2747" y="920"/>
                                </a:lnTo>
                                <a:lnTo>
                                  <a:pt x="2733" y="849"/>
                                </a:lnTo>
                                <a:lnTo>
                                  <a:pt x="2729" y="77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docshape5" descr=""/>
                          <pic:cNvPicPr/>
                        </pic:nvPicPr>
                        <pic:blipFill>
                          <a:blip r:embed="rId4"/>
                          <a:stretch/>
                        </pic:blipFill>
                        <pic:spPr>
                          <a:xfrm>
                            <a:off x="1601640" y="1098000"/>
                            <a:ext cx="132840" cy="162000"/>
                          </a:xfrm>
                          <a:prstGeom prst="rect">
                            <a:avLst/>
                          </a:prstGeom>
                          <a:ln w="0">
                            <a:noFill/>
                          </a:ln>
                        </pic:spPr>
                      </pic:pic>
                      <wps:wsp>
                        <wps:cNvSpPr/>
                        <wps:spPr>
                          <a:xfrm>
                            <a:off x="1767240" y="641880"/>
                            <a:ext cx="760680" cy="760680"/>
                          </a:xfrm>
                          <a:custGeom>
                            <a:avLst/>
                            <a:gdLst/>
                            <a:ahLst/>
                            <a:rect l="l" t="t" r="r" b="b"/>
                            <a:pathLst>
                              <a:path w="1186" h="1186">
                                <a:moveTo>
                                  <a:pt x="4107" y="1775"/>
                                </a:moveTo>
                                <a:lnTo>
                                  <a:pt x="4112" y="1701"/>
                                </a:lnTo>
                                <a:lnTo>
                                  <a:pt x="4126" y="1629"/>
                                </a:lnTo>
                                <a:lnTo>
                                  <a:pt x="4147" y="1561"/>
                                </a:lnTo>
                                <a:lnTo>
                                  <a:pt x="4177" y="1497"/>
                                </a:lnTo>
                                <a:lnTo>
                                  <a:pt x="4214" y="1437"/>
                                </a:lnTo>
                                <a:lnTo>
                                  <a:pt x="4257" y="1382"/>
                                </a:lnTo>
                                <a:lnTo>
                                  <a:pt x="4306" y="1332"/>
                                </a:lnTo>
                                <a:lnTo>
                                  <a:pt x="4362" y="1289"/>
                                </a:lnTo>
                                <a:lnTo>
                                  <a:pt x="4422" y="1252"/>
                                </a:lnTo>
                                <a:lnTo>
                                  <a:pt x="4486" y="1222"/>
                                </a:lnTo>
                                <a:lnTo>
                                  <a:pt x="4554" y="1201"/>
                                </a:lnTo>
                                <a:lnTo>
                                  <a:pt x="4626" y="1187"/>
                                </a:lnTo>
                                <a:lnTo>
                                  <a:pt x="4700" y="1182"/>
                                </a:lnTo>
                                <a:lnTo>
                                  <a:pt x="4775" y="1187"/>
                                </a:lnTo>
                                <a:lnTo>
                                  <a:pt x="4846" y="1201"/>
                                </a:lnTo>
                                <a:lnTo>
                                  <a:pt x="4915" y="1222"/>
                                </a:lnTo>
                                <a:lnTo>
                                  <a:pt x="4979" y="1252"/>
                                </a:lnTo>
                                <a:lnTo>
                                  <a:pt x="5039" y="1289"/>
                                </a:lnTo>
                                <a:lnTo>
                                  <a:pt x="5094" y="1332"/>
                                </a:lnTo>
                                <a:lnTo>
                                  <a:pt x="5144" y="1382"/>
                                </a:lnTo>
                                <a:lnTo>
                                  <a:pt x="5187" y="1437"/>
                                </a:lnTo>
                                <a:lnTo>
                                  <a:pt x="5224" y="1497"/>
                                </a:lnTo>
                                <a:lnTo>
                                  <a:pt x="5253" y="1561"/>
                                </a:lnTo>
                                <a:lnTo>
                                  <a:pt x="5275" y="1629"/>
                                </a:lnTo>
                                <a:lnTo>
                                  <a:pt x="5289" y="1701"/>
                                </a:lnTo>
                                <a:lnTo>
                                  <a:pt x="5293" y="1775"/>
                                </a:lnTo>
                                <a:lnTo>
                                  <a:pt x="5289" y="1850"/>
                                </a:lnTo>
                                <a:lnTo>
                                  <a:pt x="5275" y="1921"/>
                                </a:lnTo>
                                <a:lnTo>
                                  <a:pt x="5253" y="1990"/>
                                </a:lnTo>
                                <a:lnTo>
                                  <a:pt x="5224" y="2054"/>
                                </a:lnTo>
                                <a:lnTo>
                                  <a:pt x="5187" y="2114"/>
                                </a:lnTo>
                                <a:lnTo>
                                  <a:pt x="5144" y="2169"/>
                                </a:lnTo>
                                <a:lnTo>
                                  <a:pt x="5094" y="2219"/>
                                </a:lnTo>
                                <a:lnTo>
                                  <a:pt x="5039" y="2262"/>
                                </a:lnTo>
                                <a:lnTo>
                                  <a:pt x="4979" y="2299"/>
                                </a:lnTo>
                                <a:lnTo>
                                  <a:pt x="4915" y="2328"/>
                                </a:lnTo>
                                <a:lnTo>
                                  <a:pt x="4846" y="2350"/>
                                </a:lnTo>
                                <a:lnTo>
                                  <a:pt x="4775" y="2364"/>
                                </a:lnTo>
                                <a:lnTo>
                                  <a:pt x="4700" y="2368"/>
                                </a:lnTo>
                                <a:lnTo>
                                  <a:pt x="4626" y="2364"/>
                                </a:lnTo>
                                <a:lnTo>
                                  <a:pt x="4554" y="2350"/>
                                </a:lnTo>
                                <a:lnTo>
                                  <a:pt x="4486" y="2328"/>
                                </a:lnTo>
                                <a:lnTo>
                                  <a:pt x="4422" y="2299"/>
                                </a:lnTo>
                                <a:lnTo>
                                  <a:pt x="4362" y="2262"/>
                                </a:lnTo>
                                <a:lnTo>
                                  <a:pt x="4306" y="2219"/>
                                </a:lnTo>
                                <a:lnTo>
                                  <a:pt x="4257" y="2169"/>
                                </a:lnTo>
                                <a:lnTo>
                                  <a:pt x="4214" y="2114"/>
                                </a:lnTo>
                                <a:lnTo>
                                  <a:pt x="4177" y="2054"/>
                                </a:lnTo>
                                <a:lnTo>
                                  <a:pt x="4147" y="1990"/>
                                </a:lnTo>
                                <a:lnTo>
                                  <a:pt x="4126" y="1921"/>
                                </a:lnTo>
                                <a:lnTo>
                                  <a:pt x="4112" y="1850"/>
                                </a:lnTo>
                                <a:lnTo>
                                  <a:pt x="4107" y="177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 name="docshape7" descr=""/>
                          <pic:cNvPicPr/>
                        </pic:nvPicPr>
                        <pic:blipFill>
                          <a:blip r:embed="rId5"/>
                          <a:stretch/>
                        </pic:blipFill>
                        <pic:spPr>
                          <a:xfrm>
                            <a:off x="1434960" y="1571040"/>
                            <a:ext cx="143640" cy="133200"/>
                          </a:xfrm>
                          <a:prstGeom prst="rect">
                            <a:avLst/>
                          </a:prstGeom>
                          <a:ln w="0">
                            <a:noFill/>
                          </a:ln>
                        </pic:spPr>
                      </pic:pic>
                      <wps:wsp>
                        <wps:cNvSpPr/>
                        <wps:spPr>
                          <a:xfrm>
                            <a:off x="1429920" y="1681560"/>
                            <a:ext cx="760680" cy="760680"/>
                          </a:xfrm>
                          <a:custGeom>
                            <a:avLst/>
                            <a:gdLst/>
                            <a:ahLst/>
                            <a:rect l="l" t="t" r="r" b="b"/>
                            <a:pathLst>
                              <a:path w="1186" h="1186">
                                <a:moveTo>
                                  <a:pt x="4174" y="2802"/>
                                </a:moveTo>
                                <a:lnTo>
                                  <a:pt x="4100" y="2807"/>
                                </a:lnTo>
                                <a:lnTo>
                                  <a:pt x="4028" y="2820"/>
                                </a:lnTo>
                                <a:lnTo>
                                  <a:pt x="3960" y="2842"/>
                                </a:lnTo>
                                <a:lnTo>
                                  <a:pt x="3895" y="2871"/>
                                </a:lnTo>
                                <a:lnTo>
                                  <a:pt x="3835" y="2908"/>
                                </a:lnTo>
                                <a:lnTo>
                                  <a:pt x="3780" y="2952"/>
                                </a:lnTo>
                                <a:lnTo>
                                  <a:pt x="3731" y="3001"/>
                                </a:lnTo>
                                <a:lnTo>
                                  <a:pt x="3687" y="3056"/>
                                </a:lnTo>
                                <a:lnTo>
                                  <a:pt x="3650" y="3116"/>
                                </a:lnTo>
                                <a:lnTo>
                                  <a:pt x="3621" y="3181"/>
                                </a:lnTo>
                                <a:lnTo>
                                  <a:pt x="3599" y="3249"/>
                                </a:lnTo>
                                <a:lnTo>
                                  <a:pt x="3586" y="3321"/>
                                </a:lnTo>
                                <a:lnTo>
                                  <a:pt x="3581" y="3395"/>
                                </a:lnTo>
                                <a:lnTo>
                                  <a:pt x="3586" y="3469"/>
                                </a:lnTo>
                                <a:lnTo>
                                  <a:pt x="3599" y="3541"/>
                                </a:lnTo>
                                <a:lnTo>
                                  <a:pt x="3621" y="3609"/>
                                </a:lnTo>
                                <a:lnTo>
                                  <a:pt x="3650" y="3674"/>
                                </a:lnTo>
                                <a:lnTo>
                                  <a:pt x="3687" y="3734"/>
                                </a:lnTo>
                                <a:lnTo>
                                  <a:pt x="3731" y="3789"/>
                                </a:lnTo>
                                <a:lnTo>
                                  <a:pt x="3780" y="3838"/>
                                </a:lnTo>
                                <a:lnTo>
                                  <a:pt x="3835" y="3882"/>
                                </a:lnTo>
                                <a:lnTo>
                                  <a:pt x="3895" y="3918"/>
                                </a:lnTo>
                                <a:lnTo>
                                  <a:pt x="3960" y="3948"/>
                                </a:lnTo>
                                <a:lnTo>
                                  <a:pt x="4028" y="3970"/>
                                </a:lnTo>
                                <a:lnTo>
                                  <a:pt x="4100" y="3983"/>
                                </a:lnTo>
                                <a:lnTo>
                                  <a:pt x="4174" y="3988"/>
                                </a:lnTo>
                                <a:lnTo>
                                  <a:pt x="4248" y="3983"/>
                                </a:lnTo>
                                <a:lnTo>
                                  <a:pt x="4320" y="3970"/>
                                </a:lnTo>
                                <a:lnTo>
                                  <a:pt x="4388" y="3948"/>
                                </a:lnTo>
                                <a:lnTo>
                                  <a:pt x="4453" y="3918"/>
                                </a:lnTo>
                                <a:lnTo>
                                  <a:pt x="4513" y="3882"/>
                                </a:lnTo>
                                <a:lnTo>
                                  <a:pt x="4568" y="3838"/>
                                </a:lnTo>
                                <a:lnTo>
                                  <a:pt x="4617" y="3789"/>
                                </a:lnTo>
                                <a:lnTo>
                                  <a:pt x="4661" y="3734"/>
                                </a:lnTo>
                                <a:lnTo>
                                  <a:pt x="4698" y="3674"/>
                                </a:lnTo>
                                <a:lnTo>
                                  <a:pt x="4727" y="3609"/>
                                </a:lnTo>
                                <a:lnTo>
                                  <a:pt x="4749" y="3541"/>
                                </a:lnTo>
                                <a:lnTo>
                                  <a:pt x="4762" y="3469"/>
                                </a:lnTo>
                                <a:lnTo>
                                  <a:pt x="4767" y="3395"/>
                                </a:lnTo>
                                <a:lnTo>
                                  <a:pt x="4762" y="3321"/>
                                </a:lnTo>
                                <a:lnTo>
                                  <a:pt x="4749" y="3249"/>
                                </a:lnTo>
                                <a:lnTo>
                                  <a:pt x="4727" y="3181"/>
                                </a:lnTo>
                                <a:lnTo>
                                  <a:pt x="4698" y="3116"/>
                                </a:lnTo>
                                <a:lnTo>
                                  <a:pt x="4661" y="3056"/>
                                </a:lnTo>
                                <a:lnTo>
                                  <a:pt x="4617" y="3001"/>
                                </a:lnTo>
                                <a:lnTo>
                                  <a:pt x="4568" y="2952"/>
                                </a:lnTo>
                                <a:lnTo>
                                  <a:pt x="4513" y="2908"/>
                                </a:lnTo>
                                <a:lnTo>
                                  <a:pt x="4453" y="2871"/>
                                </a:lnTo>
                                <a:lnTo>
                                  <a:pt x="4388" y="2842"/>
                                </a:lnTo>
                                <a:lnTo>
                                  <a:pt x="4320" y="2820"/>
                                </a:lnTo>
                                <a:lnTo>
                                  <a:pt x="4248" y="2807"/>
                                </a:lnTo>
                                <a:lnTo>
                                  <a:pt x="4174" y="2802"/>
                                </a:lnTo>
                                <a:close/>
                              </a:path>
                            </a:pathLst>
                          </a:custGeom>
                          <a:solidFill>
                            <a:srgbClr val="ffffff"/>
                          </a:solidFill>
                          <a:ln w="0">
                            <a:noFill/>
                          </a:ln>
                        </wps:spPr>
                        <wps:style>
                          <a:lnRef idx="0"/>
                          <a:fillRef idx="0"/>
                          <a:effectRef idx="0"/>
                          <a:fontRef idx="minor"/>
                        </wps:style>
                        <wps:bodyPr/>
                      </wps:wsp>
                      <wps:wsp>
                        <wps:cNvSpPr/>
                        <wps:spPr>
                          <a:xfrm>
                            <a:off x="1429920" y="1681560"/>
                            <a:ext cx="760680" cy="760680"/>
                          </a:xfrm>
                          <a:custGeom>
                            <a:avLst/>
                            <a:gdLst/>
                            <a:ahLst/>
                            <a:rect l="l" t="t" r="r" b="b"/>
                            <a:pathLst>
                              <a:path w="1186" h="1186">
                                <a:moveTo>
                                  <a:pt x="3581" y="3395"/>
                                </a:moveTo>
                                <a:lnTo>
                                  <a:pt x="3586" y="3321"/>
                                </a:lnTo>
                                <a:lnTo>
                                  <a:pt x="3599" y="3249"/>
                                </a:lnTo>
                                <a:lnTo>
                                  <a:pt x="3621" y="3181"/>
                                </a:lnTo>
                                <a:lnTo>
                                  <a:pt x="3650" y="3116"/>
                                </a:lnTo>
                                <a:lnTo>
                                  <a:pt x="3687" y="3056"/>
                                </a:lnTo>
                                <a:lnTo>
                                  <a:pt x="3731" y="3001"/>
                                </a:lnTo>
                                <a:lnTo>
                                  <a:pt x="3780" y="2952"/>
                                </a:lnTo>
                                <a:lnTo>
                                  <a:pt x="3835" y="2908"/>
                                </a:lnTo>
                                <a:lnTo>
                                  <a:pt x="3895" y="2871"/>
                                </a:lnTo>
                                <a:lnTo>
                                  <a:pt x="3960" y="2842"/>
                                </a:lnTo>
                                <a:lnTo>
                                  <a:pt x="4028" y="2820"/>
                                </a:lnTo>
                                <a:lnTo>
                                  <a:pt x="4100" y="2807"/>
                                </a:lnTo>
                                <a:lnTo>
                                  <a:pt x="4174" y="2802"/>
                                </a:lnTo>
                                <a:lnTo>
                                  <a:pt x="4248" y="2807"/>
                                </a:lnTo>
                                <a:lnTo>
                                  <a:pt x="4320" y="2820"/>
                                </a:lnTo>
                                <a:lnTo>
                                  <a:pt x="4388" y="2842"/>
                                </a:lnTo>
                                <a:lnTo>
                                  <a:pt x="4453" y="2871"/>
                                </a:lnTo>
                                <a:lnTo>
                                  <a:pt x="4513" y="2908"/>
                                </a:lnTo>
                                <a:lnTo>
                                  <a:pt x="4568" y="2952"/>
                                </a:lnTo>
                                <a:lnTo>
                                  <a:pt x="4617" y="3001"/>
                                </a:lnTo>
                                <a:lnTo>
                                  <a:pt x="4661" y="3056"/>
                                </a:lnTo>
                                <a:lnTo>
                                  <a:pt x="4698" y="3116"/>
                                </a:lnTo>
                                <a:lnTo>
                                  <a:pt x="4727" y="3181"/>
                                </a:lnTo>
                                <a:lnTo>
                                  <a:pt x="4749" y="3249"/>
                                </a:lnTo>
                                <a:lnTo>
                                  <a:pt x="4762" y="3321"/>
                                </a:lnTo>
                                <a:lnTo>
                                  <a:pt x="4767" y="3395"/>
                                </a:lnTo>
                                <a:lnTo>
                                  <a:pt x="4762" y="3469"/>
                                </a:lnTo>
                                <a:lnTo>
                                  <a:pt x="4749" y="3541"/>
                                </a:lnTo>
                                <a:lnTo>
                                  <a:pt x="4727" y="3609"/>
                                </a:lnTo>
                                <a:lnTo>
                                  <a:pt x="4698" y="3674"/>
                                </a:lnTo>
                                <a:lnTo>
                                  <a:pt x="4661" y="3734"/>
                                </a:lnTo>
                                <a:lnTo>
                                  <a:pt x="4617" y="3789"/>
                                </a:lnTo>
                                <a:lnTo>
                                  <a:pt x="4568" y="3838"/>
                                </a:lnTo>
                                <a:lnTo>
                                  <a:pt x="4513" y="3882"/>
                                </a:lnTo>
                                <a:lnTo>
                                  <a:pt x="4453" y="3918"/>
                                </a:lnTo>
                                <a:lnTo>
                                  <a:pt x="4388" y="3948"/>
                                </a:lnTo>
                                <a:lnTo>
                                  <a:pt x="4320" y="3970"/>
                                </a:lnTo>
                                <a:lnTo>
                                  <a:pt x="4248" y="3983"/>
                                </a:lnTo>
                                <a:lnTo>
                                  <a:pt x="4174" y="3988"/>
                                </a:lnTo>
                                <a:lnTo>
                                  <a:pt x="4100" y="3983"/>
                                </a:lnTo>
                                <a:lnTo>
                                  <a:pt x="4028" y="3970"/>
                                </a:lnTo>
                                <a:lnTo>
                                  <a:pt x="3960" y="3948"/>
                                </a:lnTo>
                                <a:lnTo>
                                  <a:pt x="3895" y="3918"/>
                                </a:lnTo>
                                <a:lnTo>
                                  <a:pt x="3835" y="3882"/>
                                </a:lnTo>
                                <a:lnTo>
                                  <a:pt x="3780" y="3838"/>
                                </a:lnTo>
                                <a:lnTo>
                                  <a:pt x="3731" y="3789"/>
                                </a:lnTo>
                                <a:lnTo>
                                  <a:pt x="3687" y="3734"/>
                                </a:lnTo>
                                <a:lnTo>
                                  <a:pt x="3650" y="3674"/>
                                </a:lnTo>
                                <a:lnTo>
                                  <a:pt x="3621" y="3609"/>
                                </a:lnTo>
                                <a:lnTo>
                                  <a:pt x="3599" y="3541"/>
                                </a:lnTo>
                                <a:lnTo>
                                  <a:pt x="3586" y="3469"/>
                                </a:lnTo>
                                <a:lnTo>
                                  <a:pt x="3581" y="339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 name="docshape10" descr=""/>
                          <pic:cNvPicPr/>
                        </pic:nvPicPr>
                        <pic:blipFill>
                          <a:blip r:embed="rId6"/>
                          <a:stretch/>
                        </pic:blipFill>
                        <pic:spPr>
                          <a:xfrm>
                            <a:off x="936000" y="1598400"/>
                            <a:ext cx="140400" cy="134640"/>
                          </a:xfrm>
                          <a:prstGeom prst="rect">
                            <a:avLst/>
                          </a:prstGeom>
                          <a:ln w="0">
                            <a:noFill/>
                          </a:ln>
                        </pic:spPr>
                      </pic:pic>
                      <wps:wsp>
                        <wps:cNvSpPr/>
                        <wps:spPr>
                          <a:xfrm>
                            <a:off x="337680" y="1681560"/>
                            <a:ext cx="760680" cy="760680"/>
                          </a:xfrm>
                          <a:custGeom>
                            <a:avLst/>
                            <a:gdLst/>
                            <a:ahLst/>
                            <a:rect l="l" t="t" r="r" b="b"/>
                            <a:pathLst>
                              <a:path w="1186" h="1186">
                                <a:moveTo>
                                  <a:pt x="2471" y="2802"/>
                                </a:moveTo>
                                <a:lnTo>
                                  <a:pt x="2397" y="2807"/>
                                </a:lnTo>
                                <a:lnTo>
                                  <a:pt x="2325" y="2820"/>
                                </a:lnTo>
                                <a:lnTo>
                                  <a:pt x="2257" y="2842"/>
                                </a:lnTo>
                                <a:lnTo>
                                  <a:pt x="2192" y="2871"/>
                                </a:lnTo>
                                <a:lnTo>
                                  <a:pt x="2132" y="2908"/>
                                </a:lnTo>
                                <a:lnTo>
                                  <a:pt x="2077" y="2952"/>
                                </a:lnTo>
                                <a:lnTo>
                                  <a:pt x="2028" y="3001"/>
                                </a:lnTo>
                                <a:lnTo>
                                  <a:pt x="1984" y="3056"/>
                                </a:lnTo>
                                <a:lnTo>
                                  <a:pt x="1948" y="3116"/>
                                </a:lnTo>
                                <a:lnTo>
                                  <a:pt x="1918" y="3181"/>
                                </a:lnTo>
                                <a:lnTo>
                                  <a:pt x="1896" y="3249"/>
                                </a:lnTo>
                                <a:lnTo>
                                  <a:pt x="1883" y="3321"/>
                                </a:lnTo>
                                <a:lnTo>
                                  <a:pt x="1878" y="3395"/>
                                </a:lnTo>
                                <a:lnTo>
                                  <a:pt x="1883" y="3469"/>
                                </a:lnTo>
                                <a:lnTo>
                                  <a:pt x="1896" y="3541"/>
                                </a:lnTo>
                                <a:lnTo>
                                  <a:pt x="1918" y="3609"/>
                                </a:lnTo>
                                <a:lnTo>
                                  <a:pt x="1948" y="3674"/>
                                </a:lnTo>
                                <a:lnTo>
                                  <a:pt x="1984" y="3734"/>
                                </a:lnTo>
                                <a:lnTo>
                                  <a:pt x="2028" y="3789"/>
                                </a:lnTo>
                                <a:lnTo>
                                  <a:pt x="2077" y="3838"/>
                                </a:lnTo>
                                <a:lnTo>
                                  <a:pt x="2132" y="3882"/>
                                </a:lnTo>
                                <a:lnTo>
                                  <a:pt x="2192" y="3918"/>
                                </a:lnTo>
                                <a:lnTo>
                                  <a:pt x="2257" y="3948"/>
                                </a:lnTo>
                                <a:lnTo>
                                  <a:pt x="2325" y="3970"/>
                                </a:lnTo>
                                <a:lnTo>
                                  <a:pt x="2397" y="3983"/>
                                </a:lnTo>
                                <a:lnTo>
                                  <a:pt x="2471" y="3988"/>
                                </a:lnTo>
                                <a:lnTo>
                                  <a:pt x="2545" y="3983"/>
                                </a:lnTo>
                                <a:lnTo>
                                  <a:pt x="2617" y="3970"/>
                                </a:lnTo>
                                <a:lnTo>
                                  <a:pt x="2685" y="3948"/>
                                </a:lnTo>
                                <a:lnTo>
                                  <a:pt x="2750" y="3918"/>
                                </a:lnTo>
                                <a:lnTo>
                                  <a:pt x="2810" y="3882"/>
                                </a:lnTo>
                                <a:lnTo>
                                  <a:pt x="2865" y="3838"/>
                                </a:lnTo>
                                <a:lnTo>
                                  <a:pt x="2914" y="3789"/>
                                </a:lnTo>
                                <a:lnTo>
                                  <a:pt x="2958" y="3734"/>
                                </a:lnTo>
                                <a:lnTo>
                                  <a:pt x="2995" y="3674"/>
                                </a:lnTo>
                                <a:lnTo>
                                  <a:pt x="3024" y="3609"/>
                                </a:lnTo>
                                <a:lnTo>
                                  <a:pt x="3046" y="3541"/>
                                </a:lnTo>
                                <a:lnTo>
                                  <a:pt x="3059" y="3469"/>
                                </a:lnTo>
                                <a:lnTo>
                                  <a:pt x="3064" y="3395"/>
                                </a:lnTo>
                                <a:lnTo>
                                  <a:pt x="3059" y="3321"/>
                                </a:lnTo>
                                <a:lnTo>
                                  <a:pt x="3046" y="3249"/>
                                </a:lnTo>
                                <a:lnTo>
                                  <a:pt x="3024" y="3181"/>
                                </a:lnTo>
                                <a:lnTo>
                                  <a:pt x="2995" y="3116"/>
                                </a:lnTo>
                                <a:lnTo>
                                  <a:pt x="2958" y="3056"/>
                                </a:lnTo>
                                <a:lnTo>
                                  <a:pt x="2914" y="3001"/>
                                </a:lnTo>
                                <a:lnTo>
                                  <a:pt x="2865" y="2952"/>
                                </a:lnTo>
                                <a:lnTo>
                                  <a:pt x="2810" y="2908"/>
                                </a:lnTo>
                                <a:lnTo>
                                  <a:pt x="2750" y="2871"/>
                                </a:lnTo>
                                <a:lnTo>
                                  <a:pt x="2685" y="2842"/>
                                </a:lnTo>
                                <a:lnTo>
                                  <a:pt x="2617" y="2820"/>
                                </a:lnTo>
                                <a:lnTo>
                                  <a:pt x="2545" y="2807"/>
                                </a:lnTo>
                                <a:lnTo>
                                  <a:pt x="2471" y="2802"/>
                                </a:lnTo>
                                <a:close/>
                              </a:path>
                            </a:pathLst>
                          </a:custGeom>
                          <a:solidFill>
                            <a:srgbClr val="ffffff"/>
                          </a:solidFill>
                          <a:ln w="0">
                            <a:noFill/>
                          </a:ln>
                        </wps:spPr>
                        <wps:style>
                          <a:lnRef idx="0"/>
                          <a:fillRef idx="0"/>
                          <a:effectRef idx="0"/>
                          <a:fontRef idx="minor"/>
                        </wps:style>
                        <wps:bodyPr/>
                      </wps:wsp>
                      <wps:wsp>
                        <wps:cNvSpPr/>
                        <wps:spPr>
                          <a:xfrm>
                            <a:off x="337680" y="1681560"/>
                            <a:ext cx="760680" cy="760680"/>
                          </a:xfrm>
                          <a:custGeom>
                            <a:avLst/>
                            <a:gdLst/>
                            <a:ahLst/>
                            <a:rect l="l" t="t" r="r" b="b"/>
                            <a:pathLst>
                              <a:path w="1186" h="1186">
                                <a:moveTo>
                                  <a:pt x="1878" y="3395"/>
                                </a:moveTo>
                                <a:lnTo>
                                  <a:pt x="1883" y="3321"/>
                                </a:lnTo>
                                <a:lnTo>
                                  <a:pt x="1896" y="3249"/>
                                </a:lnTo>
                                <a:lnTo>
                                  <a:pt x="1918" y="3181"/>
                                </a:lnTo>
                                <a:lnTo>
                                  <a:pt x="1948" y="3116"/>
                                </a:lnTo>
                                <a:lnTo>
                                  <a:pt x="1984" y="3056"/>
                                </a:lnTo>
                                <a:lnTo>
                                  <a:pt x="2028" y="3001"/>
                                </a:lnTo>
                                <a:lnTo>
                                  <a:pt x="2077" y="2952"/>
                                </a:lnTo>
                                <a:lnTo>
                                  <a:pt x="2132" y="2908"/>
                                </a:lnTo>
                                <a:lnTo>
                                  <a:pt x="2192" y="2871"/>
                                </a:lnTo>
                                <a:lnTo>
                                  <a:pt x="2257" y="2842"/>
                                </a:lnTo>
                                <a:lnTo>
                                  <a:pt x="2325" y="2820"/>
                                </a:lnTo>
                                <a:lnTo>
                                  <a:pt x="2397" y="2807"/>
                                </a:lnTo>
                                <a:lnTo>
                                  <a:pt x="2471" y="2802"/>
                                </a:lnTo>
                                <a:lnTo>
                                  <a:pt x="2545" y="2807"/>
                                </a:lnTo>
                                <a:lnTo>
                                  <a:pt x="2617" y="2820"/>
                                </a:lnTo>
                                <a:lnTo>
                                  <a:pt x="2685" y="2842"/>
                                </a:lnTo>
                                <a:lnTo>
                                  <a:pt x="2750" y="2871"/>
                                </a:lnTo>
                                <a:lnTo>
                                  <a:pt x="2810" y="2908"/>
                                </a:lnTo>
                                <a:lnTo>
                                  <a:pt x="2865" y="2952"/>
                                </a:lnTo>
                                <a:lnTo>
                                  <a:pt x="2914" y="3001"/>
                                </a:lnTo>
                                <a:lnTo>
                                  <a:pt x="2958" y="3056"/>
                                </a:lnTo>
                                <a:lnTo>
                                  <a:pt x="2995" y="3116"/>
                                </a:lnTo>
                                <a:lnTo>
                                  <a:pt x="3024" y="3181"/>
                                </a:lnTo>
                                <a:lnTo>
                                  <a:pt x="3046" y="3249"/>
                                </a:lnTo>
                                <a:lnTo>
                                  <a:pt x="3059" y="3321"/>
                                </a:lnTo>
                                <a:lnTo>
                                  <a:pt x="3064" y="3395"/>
                                </a:lnTo>
                                <a:lnTo>
                                  <a:pt x="3059" y="3469"/>
                                </a:lnTo>
                                <a:lnTo>
                                  <a:pt x="3046" y="3541"/>
                                </a:lnTo>
                                <a:lnTo>
                                  <a:pt x="3024" y="3609"/>
                                </a:lnTo>
                                <a:lnTo>
                                  <a:pt x="2995" y="3674"/>
                                </a:lnTo>
                                <a:lnTo>
                                  <a:pt x="2958" y="3734"/>
                                </a:lnTo>
                                <a:lnTo>
                                  <a:pt x="2914" y="3789"/>
                                </a:lnTo>
                                <a:lnTo>
                                  <a:pt x="2865" y="3838"/>
                                </a:lnTo>
                                <a:lnTo>
                                  <a:pt x="2810" y="3882"/>
                                </a:lnTo>
                                <a:lnTo>
                                  <a:pt x="2750" y="3918"/>
                                </a:lnTo>
                                <a:lnTo>
                                  <a:pt x="2685" y="3948"/>
                                </a:lnTo>
                                <a:lnTo>
                                  <a:pt x="2617" y="3970"/>
                                </a:lnTo>
                                <a:lnTo>
                                  <a:pt x="2545" y="3983"/>
                                </a:lnTo>
                                <a:lnTo>
                                  <a:pt x="2471" y="3988"/>
                                </a:lnTo>
                                <a:lnTo>
                                  <a:pt x="2397" y="3983"/>
                                </a:lnTo>
                                <a:lnTo>
                                  <a:pt x="2325" y="3970"/>
                                </a:lnTo>
                                <a:lnTo>
                                  <a:pt x="2257" y="3948"/>
                                </a:lnTo>
                                <a:lnTo>
                                  <a:pt x="2192" y="3918"/>
                                </a:lnTo>
                                <a:lnTo>
                                  <a:pt x="2132" y="3882"/>
                                </a:lnTo>
                                <a:lnTo>
                                  <a:pt x="2077" y="3838"/>
                                </a:lnTo>
                                <a:lnTo>
                                  <a:pt x="2028" y="3789"/>
                                </a:lnTo>
                                <a:lnTo>
                                  <a:pt x="1984" y="3734"/>
                                </a:lnTo>
                                <a:lnTo>
                                  <a:pt x="1948" y="3674"/>
                                </a:lnTo>
                                <a:lnTo>
                                  <a:pt x="1918" y="3609"/>
                                </a:lnTo>
                                <a:lnTo>
                                  <a:pt x="1896" y="3541"/>
                                </a:lnTo>
                                <a:lnTo>
                                  <a:pt x="1883" y="3469"/>
                                </a:lnTo>
                                <a:lnTo>
                                  <a:pt x="1878" y="339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4" name="docshape13" descr=""/>
                          <pic:cNvPicPr/>
                        </pic:nvPicPr>
                        <pic:blipFill>
                          <a:blip r:embed="rId7"/>
                          <a:stretch/>
                        </pic:blipFill>
                        <pic:spPr>
                          <a:xfrm>
                            <a:off x="781200" y="1104120"/>
                            <a:ext cx="136440" cy="144720"/>
                          </a:xfrm>
                          <a:prstGeom prst="rect">
                            <a:avLst/>
                          </a:prstGeom>
                          <a:ln w="0">
                            <a:noFill/>
                          </a:ln>
                        </pic:spPr>
                      </pic:pic>
                      <wps:wsp>
                        <wps:cNvSpPr/>
                        <wps:spPr>
                          <a:xfrm>
                            <a:off x="0" y="641880"/>
                            <a:ext cx="760680" cy="760680"/>
                          </a:xfrm>
                          <a:custGeom>
                            <a:avLst/>
                            <a:gdLst/>
                            <a:ahLst/>
                            <a:rect l="l" t="t" r="r" b="b"/>
                            <a:pathLst>
                              <a:path w="1186" h="1186">
                                <a:moveTo>
                                  <a:pt x="1351" y="1775"/>
                                </a:moveTo>
                                <a:lnTo>
                                  <a:pt x="1355" y="1701"/>
                                </a:lnTo>
                                <a:lnTo>
                                  <a:pt x="1369" y="1629"/>
                                </a:lnTo>
                                <a:lnTo>
                                  <a:pt x="1391" y="1561"/>
                                </a:lnTo>
                                <a:lnTo>
                                  <a:pt x="1420" y="1497"/>
                                </a:lnTo>
                                <a:lnTo>
                                  <a:pt x="1457" y="1437"/>
                                </a:lnTo>
                                <a:lnTo>
                                  <a:pt x="1500" y="1382"/>
                                </a:lnTo>
                                <a:lnTo>
                                  <a:pt x="1550" y="1332"/>
                                </a:lnTo>
                                <a:lnTo>
                                  <a:pt x="1605" y="1289"/>
                                </a:lnTo>
                                <a:lnTo>
                                  <a:pt x="1665" y="1252"/>
                                </a:lnTo>
                                <a:lnTo>
                                  <a:pt x="1729" y="1222"/>
                                </a:lnTo>
                                <a:lnTo>
                                  <a:pt x="1798" y="1201"/>
                                </a:lnTo>
                                <a:lnTo>
                                  <a:pt x="1869" y="1187"/>
                                </a:lnTo>
                                <a:lnTo>
                                  <a:pt x="1944" y="1182"/>
                                </a:lnTo>
                                <a:lnTo>
                                  <a:pt x="2018" y="1187"/>
                                </a:lnTo>
                                <a:lnTo>
                                  <a:pt x="2090" y="1201"/>
                                </a:lnTo>
                                <a:lnTo>
                                  <a:pt x="2158" y="1222"/>
                                </a:lnTo>
                                <a:lnTo>
                                  <a:pt x="2222" y="1252"/>
                                </a:lnTo>
                                <a:lnTo>
                                  <a:pt x="2282" y="1289"/>
                                </a:lnTo>
                                <a:lnTo>
                                  <a:pt x="2337" y="1332"/>
                                </a:lnTo>
                                <a:lnTo>
                                  <a:pt x="2387" y="1382"/>
                                </a:lnTo>
                                <a:lnTo>
                                  <a:pt x="2430" y="1437"/>
                                </a:lnTo>
                                <a:lnTo>
                                  <a:pt x="2467" y="1497"/>
                                </a:lnTo>
                                <a:lnTo>
                                  <a:pt x="2497" y="1561"/>
                                </a:lnTo>
                                <a:lnTo>
                                  <a:pt x="2518" y="1629"/>
                                </a:lnTo>
                                <a:lnTo>
                                  <a:pt x="2532" y="1701"/>
                                </a:lnTo>
                                <a:lnTo>
                                  <a:pt x="2537" y="1775"/>
                                </a:lnTo>
                                <a:lnTo>
                                  <a:pt x="2532" y="1850"/>
                                </a:lnTo>
                                <a:lnTo>
                                  <a:pt x="2518" y="1921"/>
                                </a:lnTo>
                                <a:lnTo>
                                  <a:pt x="2497" y="1990"/>
                                </a:lnTo>
                                <a:lnTo>
                                  <a:pt x="2467" y="2054"/>
                                </a:lnTo>
                                <a:lnTo>
                                  <a:pt x="2430" y="2114"/>
                                </a:lnTo>
                                <a:lnTo>
                                  <a:pt x="2387" y="2169"/>
                                </a:lnTo>
                                <a:lnTo>
                                  <a:pt x="2337" y="2219"/>
                                </a:lnTo>
                                <a:lnTo>
                                  <a:pt x="2282" y="2262"/>
                                </a:lnTo>
                                <a:lnTo>
                                  <a:pt x="2222" y="2299"/>
                                </a:lnTo>
                                <a:lnTo>
                                  <a:pt x="2158" y="2328"/>
                                </a:lnTo>
                                <a:lnTo>
                                  <a:pt x="2090" y="2350"/>
                                </a:lnTo>
                                <a:lnTo>
                                  <a:pt x="2018" y="2364"/>
                                </a:lnTo>
                                <a:lnTo>
                                  <a:pt x="1944" y="2368"/>
                                </a:lnTo>
                                <a:lnTo>
                                  <a:pt x="1869" y="2364"/>
                                </a:lnTo>
                                <a:lnTo>
                                  <a:pt x="1798" y="2350"/>
                                </a:lnTo>
                                <a:lnTo>
                                  <a:pt x="1729" y="2328"/>
                                </a:lnTo>
                                <a:lnTo>
                                  <a:pt x="1665" y="2299"/>
                                </a:lnTo>
                                <a:lnTo>
                                  <a:pt x="1605" y="2262"/>
                                </a:lnTo>
                                <a:lnTo>
                                  <a:pt x="1550" y="2219"/>
                                </a:lnTo>
                                <a:lnTo>
                                  <a:pt x="1500" y="2169"/>
                                </a:lnTo>
                                <a:lnTo>
                                  <a:pt x="1457" y="2114"/>
                                </a:lnTo>
                                <a:lnTo>
                                  <a:pt x="1420" y="2054"/>
                                </a:lnTo>
                                <a:lnTo>
                                  <a:pt x="1391" y="1990"/>
                                </a:lnTo>
                                <a:lnTo>
                                  <a:pt x="1369" y="1921"/>
                                </a:lnTo>
                                <a:lnTo>
                                  <a:pt x="1355" y="1850"/>
                                </a:lnTo>
                                <a:lnTo>
                                  <a:pt x="1351" y="1775"/>
                                </a:lnTo>
                                <a:close/>
                              </a:path>
                            </a:pathLst>
                          </a:custGeom>
                          <a:noFill/>
                          <a:ln w="25560">
                            <a:solidFill>
                              <a:srgbClr val="000000"/>
                            </a:solidFill>
                            <a:round/>
                          </a:ln>
                        </wps:spPr>
                        <wps:style>
                          <a:lnRef idx="0"/>
                          <a:fillRef idx="0"/>
                          <a:effectRef idx="0"/>
                          <a:fontRef idx="minor"/>
                        </wps:style>
                        <wps:bodyPr/>
                      </wps:wsp>
                      <wps:wsp>
                        <wps:cNvSpPr txBox="1"/>
                        <wps:spPr>
                          <a:xfrm>
                            <a:off x="1045080" y="306000"/>
                            <a:ext cx="452160" cy="143640"/>
                          </a:xfrm>
                          <a:prstGeom prst="rect">
                            <a:avLst/>
                          </a:prstGeom>
                          <a:noFill/>
                          <a:ln w="0">
                            <a:noFill/>
                          </a:ln>
                        </wps:spPr>
                        <wps:txbx>
                          <w:txbxContent>
                            <w:p>
                              <w:pPr>
                                <w:overflowPunct w:val="false"/>
                                <w:bidi w:val="0"/>
                                <w:spacing w:before="10" w:after="160" w:lineRule="auto" w:line="216"/>
                                <w:ind w:left="163" w:hanging="164"/>
                                <w:rPr/>
                              </w:pPr>
                              <w:r>
                                <w:rPr>
                                  <w:kern w:val="2"/>
                                  <w:sz w:val="10"/>
                                  <w:spacing w:val="-2"/>
                                  <w:szCs w:val="22"/>
                                  <w:rFonts w:ascii="Cambria" w:hAnsi="Cambria" w:eastAsia="Calibri" w:cs="Times New Roman"/>
                                  <w:color w:val="auto"/>
                                  <w:lang w:val="en-GB" w:bidi="ar-SA"/>
                                </w:rPr>
                                <w:t>TEMPERATURE</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93680" y="981720"/>
                            <a:ext cx="384120" cy="76320"/>
                          </a:xfrm>
                          <a:prstGeom prst="rect">
                            <a:avLst/>
                          </a:prstGeom>
                          <a:noFill/>
                          <a:ln w="0">
                            <a:noFill/>
                          </a:ln>
                        </wps:spPr>
                        <wps:txbx>
                          <w:txbxContent>
                            <w:p>
                              <w:pPr>
                                <w:overflowPunct w:val="false"/>
                                <w:bidi w:val="0"/>
                                <w:spacing w:before="0" w:after="160" w:lineRule="auto" w:line="256"/>
                                <w:rPr/>
                              </w:pPr>
                              <w:r>
                                <w:rPr>
                                  <w:kern w:val="2"/>
                                  <w:sz w:val="10"/>
                                  <w:szCs w:val="22"/>
                                  <w:rFonts w:ascii="Cambria" w:hAnsi="Cambria" w:eastAsia="Calibri" w:cs="Times New Roman"/>
                                  <w:color w:val="auto"/>
                                  <w:lang w:val="en-GB" w:bidi="ar-SA"/>
                                </w:rPr>
                                <w:t>LCD</w:t>
                              </w:r>
                              <w:r>
                                <w:rPr>
                                  <w:kern w:val="2"/>
                                  <w:sz w:val="10"/>
                                  <w:szCs w:val="22"/>
                                  <w:spacing w:val="-3"/>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DISPLAY</w:t>
                              </w:r>
                            </w:p>
                          </w:txbxContent>
                        </wps:txbx>
                        <wps:bodyPr wrap="square" lIns="0" rIns="0" tIns="0" bIns="0" anchor="t">
                          <a:noAutofit/>
                        </wps:bodyPr>
                      </wps:wsp>
                      <wps:wsp>
                        <wps:cNvSpPr txBox="1"/>
                        <wps:spPr>
                          <a:xfrm>
                            <a:off x="1976760" y="947880"/>
                            <a:ext cx="343080" cy="143640"/>
                          </a:xfrm>
                          <a:prstGeom prst="rect">
                            <a:avLst/>
                          </a:prstGeom>
                          <a:noFill/>
                          <a:ln w="0">
                            <a:noFill/>
                          </a:ln>
                        </wps:spPr>
                        <wps:txbx>
                          <w:txbxContent>
                            <w:p>
                              <w:pPr>
                                <w:overflowPunct w:val="false"/>
                                <w:bidi w:val="0"/>
                                <w:spacing w:before="10" w:after="160" w:lineRule="auto" w:line="216"/>
                                <w:ind w:left="88" w:right="11" w:hanging="89"/>
                                <w:rPr/>
                              </w:pPr>
                              <w:r>
                                <w:rPr>
                                  <w:kern w:val="2"/>
                                  <w:sz w:val="10"/>
                                  <w:spacing w:val="-2"/>
                                  <w:szCs w:val="22"/>
                                  <w:rFonts w:ascii="Cambria" w:hAnsi="Cambria" w:eastAsia="Calibri" w:cs="Times New Roman"/>
                                  <w:color w:val="auto"/>
                                  <w:lang w:val="en-GB" w:bidi="ar-SA"/>
                                </w:rPr>
                                <w:t>RAIN</w:t>
                              </w:r>
                              <w:r>
                                <w:rPr>
                                  <w:kern w:val="2"/>
                                  <w:sz w:val="10"/>
                                  <w:szCs w:val="22"/>
                                  <w:spacing w:val="-7"/>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LEVEL</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077480" y="1203840"/>
                            <a:ext cx="388800" cy="198720"/>
                          </a:xfrm>
                          <a:prstGeom prst="rect">
                            <a:avLst/>
                          </a:prstGeom>
                          <a:noFill/>
                          <a:ln w="0">
                            <a:noFill/>
                          </a:ln>
                        </wps:spPr>
                        <wps:txbx>
                          <w:txbxContent>
                            <w:p>
                              <w:pPr>
                                <w:overflowPunct w:val="false"/>
                                <w:bidi w:val="0"/>
                                <w:spacing w:before="14" w:after="160" w:lineRule="auto" w:line="208"/>
                                <w:ind w:left="153" w:right="11" w:hanging="154"/>
                                <w:jc w:val="center"/>
                                <w:rPr/>
                              </w:pPr>
                              <w:r>
                                <w:rPr>
                                  <w:kern w:val="2"/>
                                  <w:sz w:val="14"/>
                                  <w:spacing w:val="-2"/>
                                  <w:szCs w:val="22"/>
                                  <w:rFonts w:ascii="Cambria" w:hAnsi="Cambria" w:eastAsia="Calibri" w:cs="Times New Roman"/>
                                  <w:color w:val="auto"/>
                                  <w:lang w:val="en-GB" w:bidi="ar-SA"/>
                                </w:rPr>
                                <w:t>ARDUINO</w:t>
                              </w:r>
                              <w:r>
                                <w:rPr>
                                  <w:kern w:val="2"/>
                                  <w:sz w:val="14"/>
                                  <w:szCs w:val="22"/>
                                  <w:spacing w:val="40"/>
                                  <w:rFonts w:ascii="Cambria" w:hAnsi="Cambria" w:eastAsia="Calibri" w:cs="Times New Roman"/>
                                  <w:color w:val="auto"/>
                                  <w:lang w:val="en-GB" w:bidi="ar-SA"/>
                                </w:rPr>
                                <w:t xml:space="preserve"> </w:t>
                              </w:r>
                              <w:r>
                                <w:rPr>
                                  <w:kern w:val="2"/>
                                  <w:sz w:val="14"/>
                                  <w:szCs w:val="22"/>
                                  <w:spacing w:val="-4"/>
                                  <w:rFonts w:ascii="Cambria" w:hAnsi="Cambria" w:eastAsia="Calibri" w:cs="Times New Roman"/>
                                  <w:color w:val="auto"/>
                                  <w:lang w:val="en-GB" w:bidi="ar-SA"/>
                                </w:rPr>
                                <w:t>UNO</w:t>
                              </w:r>
                            </w:p>
                          </w:txbxContent>
                        </wps:txbx>
                        <wps:bodyPr wrap="square" lIns="0" rIns="0" tIns="0" bIns="0" anchor="t">
                          <a:noAutofit/>
                        </wps:bodyPr>
                      </wps:wsp>
                      <wps:wsp>
                        <wps:cNvSpPr txBox="1"/>
                        <wps:spPr>
                          <a:xfrm>
                            <a:off x="567000" y="1987560"/>
                            <a:ext cx="310680" cy="143640"/>
                          </a:xfrm>
                          <a:prstGeom prst="rect">
                            <a:avLst/>
                          </a:prstGeom>
                          <a:noFill/>
                          <a:ln w="0">
                            <a:noFill/>
                          </a:ln>
                        </wps:spPr>
                        <wps:txbx>
                          <w:txbxContent>
                            <w:p>
                              <w:pPr>
                                <w:overflowPunct w:val="false"/>
                                <w:bidi w:val="0"/>
                                <w:spacing w:before="10" w:after="160" w:lineRule="auto" w:line="216"/>
                                <w:ind w:left="55" w:hanging="56"/>
                                <w:rPr/>
                              </w:pPr>
                              <w:r>
                                <w:rPr>
                                  <w:kern w:val="2"/>
                                  <w:sz w:val="10"/>
                                  <w:spacing w:val="-2"/>
                                  <w:szCs w:val="22"/>
                                  <w:rFonts w:ascii="Cambria" w:hAnsi="Cambria" w:eastAsia="Calibri" w:cs="Times New Roman"/>
                                  <w:color w:val="auto"/>
                                  <w:lang w:val="en-GB" w:bidi="ar-SA"/>
                                </w:rPr>
                                <w:t>HUMIDITY</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631880" y="1987560"/>
                            <a:ext cx="369720" cy="143640"/>
                          </a:xfrm>
                          <a:prstGeom prst="rect">
                            <a:avLst/>
                          </a:prstGeom>
                          <a:noFill/>
                          <a:ln w="0">
                            <a:noFill/>
                          </a:ln>
                        </wps:spPr>
                        <wps:txbx>
                          <w:txbxContent>
                            <w:p>
                              <w:pPr>
                                <w:overflowPunct w:val="false"/>
                                <w:bidi w:val="0"/>
                                <w:spacing w:before="10" w:after="160" w:lineRule="auto" w:line="216"/>
                                <w:ind w:left="83" w:hanging="84"/>
                                <w:rPr/>
                              </w:pPr>
                              <w:r>
                                <w:rPr>
                                  <w:kern w:val="2"/>
                                  <w:sz w:val="10"/>
                                  <w:spacing w:val="-2"/>
                                  <w:szCs w:val="22"/>
                                  <w:rFonts w:ascii="Cambria" w:hAnsi="Cambria" w:eastAsia="Calibri" w:cs="Times New Roman"/>
                                  <w:color w:val="auto"/>
                                  <w:lang w:val="en-GB" w:bidi="ar-SA"/>
                                </w:rPr>
                                <w:t>BLUETOOTH</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MODULE</w:t>
                              </w:r>
                            </w:p>
                          </w:txbxContent>
                        </wps:txbx>
                        <wps:bodyPr wrap="square" lIns="0" rIns="0" tIns="0" bIns="0" anchor="t">
                          <a:noAutofit/>
                        </wps:bodyPr>
                      </wps:wsp>
                    </wpg:wgp>
                  </a:graphicData>
                </a:graphic>
              </wp:anchor>
            </w:drawing>
          </mc:Choice>
          <mc:Fallback>
            <w:pict>
              <v:group id="shape_0" alt="docshapegroup1" style="position:absolute;margin-left:186.65pt;margin-top:14.75pt;width:199.05pt;height:192.3pt" coordorigin="3733,295" coordsize="3981,3846">
                <v:shape id="shape_0" ID="docshape2" coordorigin="2848,1748" coordsize="949,948" path="m2848,2222l2854,2145l2872,2072l2901,2004l2940,1942l2987,1887l3042,1839l3105,1801l3173,1772l3246,1754l3322,1748l3399,1754l3472,1772l3540,1801l3603,1839l3658,1887l3705,1942l3744,2004l3773,2072l3791,2145l3797,2222l3791,2299l3773,2372l3744,2440l3705,2502l3658,2557l3603,2605l3540,2643l3472,2672l3399,2690l3322,2696l3246,2690l3173,2672l3105,2643l3042,2605l2987,2557l2940,2502l2901,2440l2872,2372l2854,2299l2848,2222xe" stroked="t" o:allowincell="f" style="position:absolute;left:5245;top:1878;width:957;height:956;mso-wrap-style:none;v-text-anchor:middle;mso-position-horizontal-relative:page">
                  <v:fill o:detectmouseclick="t" on="false"/>
                  <v:stroke color="black" weight="255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5597;top:1579;width:252;height:213;mso-wrap-style:none;v-text-anchor:middle;mso-position-horizontal-relative:page" type="_x0000_t75">
                  <v:imagedata r:id="rId8" o:detectmouseclick="t"/>
                  <v:stroke color="#3465a4" joinstyle="round" endcap="flat"/>
                  <w10:wrap type="topAndBottom"/>
                </v:shape>
                <v:shape id="shape_0" ID="docshape4" coordorigin="2729,181" coordsize="1185,1186" path="m2729,774l2733,700l2747,628l2769,560l2798,496l2835,436l2878,381l2928,331l2983,288l3043,251l3107,221l3175,200l3247,186l3321,181l3396,186l3467,200l3536,221l3600,251l3660,288l3715,331l3765,381l3808,436l3845,496l3874,560l3896,628l3910,700l3914,774l3910,849l3896,920l3874,989l3845,1053l3808,1113l3765,1168l3715,1218l3660,1261l3600,1298l3536,1327l3467,1349l3396,1363l3321,1367l3247,1363l3175,1349l3107,1327l3043,1298l2983,1261l2928,1218l2878,1168l2835,1113l2798,1053l2769,989l2747,920l2733,849l2729,774xe" stroked="t" o:allowincell="f" style="position:absolute;left:5124;top:295;width:1196;height:1197;mso-wrap-style:none;v-text-anchor:middle;mso-position-horizontal-relative:page">
                  <v:fill o:detectmouseclick="t" on="false"/>
                  <v:stroke color="black" weight="25560" joinstyle="round" endcap="flat"/>
                  <w10:wrap type="topAndBottom"/>
                </v:shape>
                <v:shape id="shape_0" ID="docshape5" stroked="f" o:allowincell="f" style="position:absolute;left:6255;top:2024;width:208;height:254;mso-wrap-style:none;v-text-anchor:middle;mso-position-horizontal-relative:page" type="_x0000_t75">
                  <v:imagedata r:id="rId9" o:detectmouseclick="t"/>
                  <v:stroke color="#3465a4" joinstyle="round" endcap="flat"/>
                  <w10:wrap type="topAndBottom"/>
                </v:shape>
                <v:shape id="shape_0" ID="docshape6" coordorigin="4107,1182" coordsize="1186,1186" path="m4107,1775l4112,1701l4126,1629l4147,1561l4177,1497l4214,1437l4257,1382l4306,1332l4362,1289l4422,1252l4486,1222l4554,1201l4626,1187l4700,1182l4775,1187l4846,1201l4915,1222l4979,1252l5039,1289l5094,1332l5144,1382l5187,1437l5224,1497l5253,1561l5275,1629l5289,1701l5293,1775l5289,1850l5275,1921l5253,1990l5224,2054l5187,2114l5144,2169l5094,2219l5039,2262l4979,2299l4915,2328l4846,2350l4775,2364l4700,2368l4626,2364l4554,2350l4486,2328l4422,2299l4362,2262l4306,2219l4257,2169l4214,2114l4177,2054l4147,1990l4126,1921l4112,1850l4107,1775xe" stroked="t" o:allowincell="f" style="position:absolute;left:6516;top:1306;width:1197;height:1197;mso-wrap-style:none;v-text-anchor:middle;mso-position-horizontal-relative:page">
                  <v:fill o:detectmouseclick="t" on="false"/>
                  <v:stroke color="black" weight="25560" joinstyle="round" endcap="flat"/>
                  <w10:wrap type="topAndBottom"/>
                </v:shape>
                <v:shape id="shape_0" ID="docshape7" stroked="f" o:allowincell="f" style="position:absolute;left:5993;top:2769;width:225;height:209;mso-wrap-style:none;v-text-anchor:middle;mso-position-horizontal-relative:page" type="_x0000_t75">
                  <v:imagedata r:id="rId10" o:detectmouseclick="t"/>
                  <v:stroke color="#3465a4" joinstyle="round" endcap="flat"/>
                  <w10:wrap type="topAndBottom"/>
                </v:shape>
                <v:shape id="shape_0" ID="docshape8" coordorigin="3581,2802" coordsize="1186,1186" path="m4174,2802l4100,2807l4028,2820l3960,2842l3895,2871l3835,2908l3780,2952l3731,3001l3687,3056l3650,3116l3621,3181l3599,3249l3586,3321l3581,3395l3586,3469l3599,3541l3621,3609l3650,3674l3687,3734l3731,3789l3780,3838l3835,3882l3895,3918l3960,3948l4028,3970l4100,3983l4174,3988l4248,3983l4320,3970l4388,3948l4453,3918l4513,3882l4568,3838l4617,3789l4661,3734l4698,3674l4727,3609l4749,3541l4762,3469l4767,3395l4762,3321l4749,3249l4727,3181l4698,3116l4661,3056l4617,3001l4568,2952l4513,2908l4453,2871l4388,2842l4320,2820l4248,2807l4174,2802xe" fillcolor="white" stroked="f" o:allowincell="f" style="position:absolute;left:5985;top:2943;width:1197;height:1197;mso-wrap-style:none;v-text-anchor:middle;mso-position-horizontal-relative:page">
                  <v:fill o:detectmouseclick="t" type="solid" color2="black"/>
                  <v:stroke color="#3465a4" joinstyle="round" endcap="flat"/>
                  <w10:wrap type="topAndBottom"/>
                </v:shape>
                <v:shape id="shape_0" ID="docshape9" coordorigin="3581,2802" coordsize="1186,1186" path="m3581,3395l3586,3321l3599,3249l3621,3181l3650,3116l3687,3056l3731,3001l3780,2952l3835,2908l3895,2871l3960,2842l4028,2820l4100,2807l4174,2802l4248,2807l4320,2820l4388,2842l4453,2871l4513,2908l4568,2952l4617,3001l4661,3056l4698,3116l4727,3181l4749,3249l4762,3321l4767,3395l4762,3469l4749,3541l4727,3609l4698,3674l4661,3734l4617,3789l4568,3838l4513,3882l4453,3918l4388,3948l4320,3970l4248,3983l4174,3988l4100,3983l4028,3970l3960,3948l3895,3918l3835,3882l3780,3838l3731,3789l3687,3734l3650,3674l3621,3609l3599,3541l3586,3469l3581,3395xe" stroked="t" o:allowincell="f" style="position:absolute;left:5985;top:2943;width:1197;height:1197;mso-wrap-style:none;v-text-anchor:middle;mso-position-horizontal-relative:page">
                  <v:fill o:detectmouseclick="t" on="false"/>
                  <v:stroke color="black" weight="25560" joinstyle="round" endcap="flat"/>
                  <w10:wrap type="topAndBottom"/>
                </v:shape>
                <v:shape id="shape_0" ID="docshape10" stroked="f" o:allowincell="f" style="position:absolute;left:5207;top:2812;width:220;height:211;mso-wrap-style:none;v-text-anchor:middle;mso-position-horizontal-relative:page" type="_x0000_t75">
                  <v:imagedata r:id="rId11" o:detectmouseclick="t"/>
                  <v:stroke color="#3465a4" joinstyle="round" endcap="flat"/>
                  <w10:wrap type="topAndBottom"/>
                </v:shape>
                <v:shape id="shape_0" ID="docshape11" coordorigin="1878,2802" coordsize="1186,1186" path="m2471,2802l2397,2807l2325,2820l2257,2842l2192,2871l2132,2908l2077,2952l2028,3001l1984,3056l1948,3116l1918,3181l1896,3249l1883,3321l1878,3395l1883,3469l1896,3541l1918,3609l1948,3674l1984,3734l2028,3789l2077,3838l2132,3882l2192,3918l2257,3948l2325,3970l2397,3983l2471,3988l2545,3983l2617,3970l2685,3948l2750,3918l2810,3882l2865,3838l2914,3789l2958,3734l2995,3674l3024,3609l3046,3541l3059,3469l3064,3395l3059,3321l3046,3249l3024,3181l2995,3116l2958,3056l2914,3001l2865,2952l2810,2908l2750,2871l2685,2842l2617,2820l2545,2807l2471,2802xe" fillcolor="white" stroked="f" o:allowincell="f" style="position:absolute;left:4265;top:2943;width:1197;height:1197;mso-wrap-style:none;v-text-anchor:middle;mso-position-horizontal-relative:page">
                  <v:fill o:detectmouseclick="t" type="solid" color2="black"/>
                  <v:stroke color="#3465a4" joinstyle="round" endcap="flat"/>
                  <w10:wrap type="topAndBottom"/>
                </v:shape>
                <v:shape id="shape_0" ID="docshape12" coordorigin="1878,2802" coordsize="1186,1186" path="m1878,3395l1883,3321l1896,3249l1918,3181l1948,3116l1984,3056l2028,3001l2077,2952l2132,2908l2192,2871l2257,2842l2325,2820l2397,2807l2471,2802l2545,2807l2617,2820l2685,2842l2750,2871l2810,2908l2865,2952l2914,3001l2958,3056l2995,3116l3024,3181l3046,3249l3059,3321l3064,3395l3059,3469l3046,3541l3024,3609l2995,3674l2958,3734l2914,3789l2865,3838l2810,3882l2750,3918l2685,3948l2617,3970l2545,3983l2471,3988l2397,3983l2325,3970l2257,3948l2192,3918l2132,3882l2077,3838l2028,3789l1984,3734l1948,3674l1918,3609l1896,3541l1883,3469l1878,3395xe" stroked="t" o:allowincell="f" style="position:absolute;left:4265;top:2943;width:1197;height:1197;mso-wrap-style:none;v-text-anchor:middle;mso-position-horizontal-relative:page">
                  <v:fill o:detectmouseclick="t" on="false"/>
                  <v:stroke color="black" weight="25560" joinstyle="round" endcap="flat"/>
                  <w10:wrap type="topAndBottom"/>
                </v:shape>
                <v:shape id="shape_0" ID="docshape13" stroked="f" o:allowincell="f" style="position:absolute;left:4963;top:2034;width:214;height:227;mso-wrap-style:none;v-text-anchor:middle;mso-position-horizontal-relative:page" type="_x0000_t75">
                  <v:imagedata r:id="rId12" o:detectmouseclick="t"/>
                  <v:stroke color="#3465a4" joinstyle="round" endcap="flat"/>
                  <w10:wrap type="topAndBottom"/>
                </v:shape>
                <v:shape id="shape_0" ID="docshape14" coordorigin="1351,1182" coordsize="1186,1186" path="m1351,1775l1355,1701l1369,1629l1391,1561l1420,1497l1457,1437l1500,1382l1550,1332l1605,1289l1665,1252l1729,1222l1798,1201l1869,1187l1944,1182l2018,1187l2090,1201l2158,1222l2222,1252l2282,1289l2337,1332l2387,1382l2430,1437l2467,1497l2497,1561l2518,1629l2532,1701l2537,1775l2532,1850l2518,1921l2497,1990l2467,2054l2430,2114l2387,2169l2337,2219l2282,2262l2222,2299l2158,2328l2090,2350l2018,2364l1944,2368l1869,2364l1798,2350l1729,2328l1665,2299l1605,2262l1550,2219l1500,2169l1457,2114l1420,2054l1391,1990l1369,1921l1355,1850l1351,1775xe" stroked="t" o:allowincell="f" style="position:absolute;left:3733;top:1306;width:1197;height:1197;mso-wrap-style:none;v-text-anchor:middle;mso-position-horizontal-relative:page">
                  <v:fill o:detectmouseclick="t" on="false"/>
                  <v:stroke color="black"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79;top:777;width:711;height:225;mso-wrap-style:square;v-text-anchor:top;mso-position-horizontal-relative:page" type="_x0000_t202">
                  <v:textbox>
                    <w:txbxContent>
                      <w:p>
                        <w:pPr>
                          <w:overflowPunct w:val="false"/>
                          <w:bidi w:val="0"/>
                          <w:spacing w:before="10" w:after="160" w:lineRule="auto" w:line="216"/>
                          <w:ind w:left="163" w:hanging="164"/>
                          <w:rPr/>
                        </w:pPr>
                        <w:r>
                          <w:rPr>
                            <w:kern w:val="2"/>
                            <w:sz w:val="10"/>
                            <w:spacing w:val="-2"/>
                            <w:szCs w:val="22"/>
                            <w:rFonts w:ascii="Cambria" w:hAnsi="Cambria" w:eastAsia="Calibri" w:cs="Times New Roman"/>
                            <w:color w:val="auto"/>
                            <w:lang w:val="en-GB" w:bidi="ar-SA"/>
                          </w:rPr>
                          <w:t>TEMPERATURE</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4038;top:1841;width:604;height:119;mso-wrap-style:square;v-text-anchor:top;mso-position-horizontal-relative:page" type="_x0000_t202">
                  <v:textbox>
                    <w:txbxContent>
                      <w:p>
                        <w:pPr>
                          <w:overflowPunct w:val="false"/>
                          <w:bidi w:val="0"/>
                          <w:spacing w:before="0" w:after="160" w:lineRule="auto" w:line="256"/>
                          <w:rPr/>
                        </w:pPr>
                        <w:r>
                          <w:rPr>
                            <w:kern w:val="2"/>
                            <w:sz w:val="10"/>
                            <w:szCs w:val="22"/>
                            <w:rFonts w:ascii="Cambria" w:hAnsi="Cambria" w:eastAsia="Calibri" w:cs="Times New Roman"/>
                            <w:color w:val="auto"/>
                            <w:lang w:val="en-GB" w:bidi="ar-SA"/>
                          </w:rPr>
                          <w:t>LCD</w:t>
                        </w:r>
                        <w:r>
                          <w:rPr>
                            <w:kern w:val="2"/>
                            <w:sz w:val="10"/>
                            <w:szCs w:val="22"/>
                            <w:spacing w:val="-3"/>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DISPLAY</w:t>
                        </w:r>
                      </w:p>
                    </w:txbxContent>
                  </v:textbox>
                  <v:fill o:detectmouseclick="t" on="false"/>
                  <v:stroke color="#3465a4" joinstyle="round" endcap="flat"/>
                  <w10:wrap type="topAndBottom"/>
                </v:shape>
                <v:shape id="shape_0" stroked="f" o:allowincell="f" style="position:absolute;left:6846;top:1788;width:539;height:225;mso-wrap-style:square;v-text-anchor:top;mso-position-horizontal-relative:page" type="_x0000_t202">
                  <v:textbox>
                    <w:txbxContent>
                      <w:p>
                        <w:pPr>
                          <w:overflowPunct w:val="false"/>
                          <w:bidi w:val="0"/>
                          <w:spacing w:before="10" w:after="160" w:lineRule="auto" w:line="216"/>
                          <w:ind w:left="88" w:right="11" w:hanging="89"/>
                          <w:rPr/>
                        </w:pPr>
                        <w:r>
                          <w:rPr>
                            <w:kern w:val="2"/>
                            <w:sz w:val="10"/>
                            <w:spacing w:val="-2"/>
                            <w:szCs w:val="22"/>
                            <w:rFonts w:ascii="Cambria" w:hAnsi="Cambria" w:eastAsia="Calibri" w:cs="Times New Roman"/>
                            <w:color w:val="auto"/>
                            <w:lang w:val="en-GB" w:bidi="ar-SA"/>
                          </w:rPr>
                          <w:t>RAIN</w:t>
                        </w:r>
                        <w:r>
                          <w:rPr>
                            <w:kern w:val="2"/>
                            <w:sz w:val="10"/>
                            <w:szCs w:val="22"/>
                            <w:spacing w:val="-7"/>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LEVEL</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5430;top:2191;width:611;height:312;mso-wrap-style:square;v-text-anchor:top;mso-position-horizontal-relative:page" type="_x0000_t202">
                  <v:textbox>
                    <w:txbxContent>
                      <w:p>
                        <w:pPr>
                          <w:overflowPunct w:val="false"/>
                          <w:bidi w:val="0"/>
                          <w:spacing w:before="14" w:after="160" w:lineRule="auto" w:line="208"/>
                          <w:ind w:left="153" w:right="11" w:hanging="154"/>
                          <w:jc w:val="center"/>
                          <w:rPr/>
                        </w:pPr>
                        <w:r>
                          <w:rPr>
                            <w:kern w:val="2"/>
                            <w:sz w:val="14"/>
                            <w:spacing w:val="-2"/>
                            <w:szCs w:val="22"/>
                            <w:rFonts w:ascii="Cambria" w:hAnsi="Cambria" w:eastAsia="Calibri" w:cs="Times New Roman"/>
                            <w:color w:val="auto"/>
                            <w:lang w:val="en-GB" w:bidi="ar-SA"/>
                          </w:rPr>
                          <w:t>ARDUINO</w:t>
                        </w:r>
                        <w:r>
                          <w:rPr>
                            <w:kern w:val="2"/>
                            <w:sz w:val="14"/>
                            <w:szCs w:val="22"/>
                            <w:spacing w:val="40"/>
                            <w:rFonts w:ascii="Cambria" w:hAnsi="Cambria" w:eastAsia="Calibri" w:cs="Times New Roman"/>
                            <w:color w:val="auto"/>
                            <w:lang w:val="en-GB" w:bidi="ar-SA"/>
                          </w:rPr>
                          <w:t xml:space="preserve"> </w:t>
                        </w:r>
                        <w:r>
                          <w:rPr>
                            <w:kern w:val="2"/>
                            <w:sz w:val="14"/>
                            <w:szCs w:val="22"/>
                            <w:spacing w:val="-4"/>
                            <w:rFonts w:ascii="Cambria" w:hAnsi="Cambria" w:eastAsia="Calibri" w:cs="Times New Roman"/>
                            <w:color w:val="auto"/>
                            <w:lang w:val="en-GB" w:bidi="ar-SA"/>
                          </w:rPr>
                          <w:t>UNO</w:t>
                        </w:r>
                      </w:p>
                    </w:txbxContent>
                  </v:textbox>
                  <v:fill o:detectmouseclick="t" on="false"/>
                  <v:stroke color="#3465a4" joinstyle="round" endcap="flat"/>
                  <w10:wrap type="topAndBottom"/>
                </v:shape>
                <v:shape id="shape_0" stroked="f" o:allowincell="f" style="position:absolute;left:4626;top:3425;width:488;height:225;mso-wrap-style:square;v-text-anchor:top;mso-position-horizontal-relative:page" type="_x0000_t202">
                  <v:textbox>
                    <w:txbxContent>
                      <w:p>
                        <w:pPr>
                          <w:overflowPunct w:val="false"/>
                          <w:bidi w:val="0"/>
                          <w:spacing w:before="10" w:after="160" w:lineRule="auto" w:line="216"/>
                          <w:ind w:left="55" w:hanging="56"/>
                          <w:rPr/>
                        </w:pPr>
                        <w:r>
                          <w:rPr>
                            <w:kern w:val="2"/>
                            <w:sz w:val="10"/>
                            <w:spacing w:val="-2"/>
                            <w:szCs w:val="22"/>
                            <w:rFonts w:ascii="Cambria" w:hAnsi="Cambria" w:eastAsia="Calibri" w:cs="Times New Roman"/>
                            <w:color w:val="auto"/>
                            <w:lang w:val="en-GB" w:bidi="ar-SA"/>
                          </w:rPr>
                          <w:t>HUMIDITY</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6303;top:3425;width:581;height:225;mso-wrap-style:square;v-text-anchor:top;mso-position-horizontal-relative:page" type="_x0000_t202">
                  <v:textbox>
                    <w:txbxContent>
                      <w:p>
                        <w:pPr>
                          <w:overflowPunct w:val="false"/>
                          <w:bidi w:val="0"/>
                          <w:spacing w:before="10" w:after="160" w:lineRule="auto" w:line="216"/>
                          <w:ind w:left="83" w:hanging="84"/>
                          <w:rPr/>
                        </w:pPr>
                        <w:r>
                          <w:rPr>
                            <w:kern w:val="2"/>
                            <w:sz w:val="10"/>
                            <w:spacing w:val="-2"/>
                            <w:szCs w:val="22"/>
                            <w:rFonts w:ascii="Cambria" w:hAnsi="Cambria" w:eastAsia="Calibri" w:cs="Times New Roman"/>
                            <w:color w:val="auto"/>
                            <w:lang w:val="en-GB" w:bidi="ar-SA"/>
                          </w:rPr>
                          <w:t>BLUETOOTH</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MODULE</w:t>
                        </w:r>
                      </w:p>
                    </w:txbxContent>
                  </v:textbox>
                  <v:fill o:detectmouseclick="t" on="false"/>
                  <v:stroke color="#3465a4" joinstyle="round" endcap="flat"/>
                  <w10:wrap type="topAndBottom"/>
                </v:shape>
              </v:group>
            </w:pict>
          </mc:Fallback>
        </mc:AlternateConten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1-Block diagram</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Bluetooth weather station is implemented using the Arduino Uno Board. The board serves as a bridge between the Bluetooth HC-05 module and the DHT11 sensor. The Arduino takes data from the sensors and sends it for display on the computer through serial communication. The HC-05 Bluetooth module is in responsible of transmitting sensor data to the Android mobile device, where it is displayed via the SENA BTERM Android application. Monitoring your local weather conditions in real time from anywhere in the globe is made simple. For preserving meteorological and environmental data in the short and long term in order to analyse changes in weather patterns and learn how human-caused climate change has influenced your local weather. The infrastructure for monitoring local atmospheric variables and microclimates for weather forecasting and prediction is simple to implement. Farmers need to know the temperature, relative humidity, soil moisture, rain fall, and other factors to improve crop production, and the following sensors are used to collect the information: temperature sensor, humidity / hygrometer sensor, soil moisture sensor, rain sensor, and so 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rduino Uno measures four weather parameters using four sensors in the IOT enabled weather monitoring system project. There are four sensors in total: a temperature sensor, a humidity sensor, a light sensor, and a rain level sensor. Because the Arduino Uno includes an Analogue to Digital converter, these four sensors are linked straight to it. For weather monitoring and climate change, the weather monitoring system provides great accuracy and dependability. It charges the linked battery using a renewable energy source such as a solar panel. It can obtain real-time weather information and statistics over the internet. This system is capable of communicating over the general packet radio service (GPRS) network. End users require less maintenance. It is capable of storing data and delivering it to users as neede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THE ARDUINO UNO</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rduino developed the Arduino Uno microcontroller board. It is a free and open-source electronics platform built mostly on the Atmega328 AVR microcontroller. The current Arduino Uno model has a USB interface, six analogue input pins, and fourteen digital I/O ports for interfacing with external electrical circuits. PWM output is possible on six of the 14 I/O ports. It may be used by designers to interface with and perceive genuine external electronic equipment. This board has all of the features required to run the controller and may be easily connected to a computer through a USB wire. The code is sent to the controller using IDE software, which was designed particularly for programming Arduino boards. In the IDE application, C++ and other programming languages are employed. The Arduino Uno board is powered by an ATmega328P-based microcontroller. This board has an Integrated Development Environment (IDE) for basic programming as well as serial communication capabilities for displaying received data on a P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RAIN LEVEL SENSOR</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ain sensor module is a basic rain detection instrument. When a raindrop falls through the wet board, it may be utilised as a switch and to determine how hard the rain is falling. The analogue output is used to monitor changes in the volume of rainfall. When connected to a 5V power supply, the LED will illuminate if there are no raindrops on the induction board and the DO output is high. Because the DO output is low, even if only a tiny volume of water is dumped, the switch's indicator will illuminate. When the region is restored to its previous state after the water droplets have been removed, high output levels are obtained. A rainfall-activated switching device is known as rain sensor or rain switch.</w:t>
      </w:r>
    </w:p>
    <w:p>
      <w:pPr>
        <w:pStyle w:val="Normal"/>
        <w:spacing w:lineRule="auto" w:line="360" w:before="0" w:after="0"/>
        <w:jc w:val="center"/>
        <w:rPr>
          <w:color w:val="000000"/>
          <w:lang w:val="en-US" w:eastAsia="en-US"/>
        </w:rPr>
      </w:pPr>
      <w:r>
        <w:rPr>
          <w:color w:val="000000"/>
          <w:lang w:val="en-US" w:eastAsia="en-US"/>
        </w:rPr>
        <w:drawing>
          <wp:inline distT="0" distB="0" distL="0" distR="0">
            <wp:extent cx="1874520" cy="186880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13"/>
                    <a:srcRect l="8485" t="7849" r="9102" b="10047"/>
                    <a:stretch>
                      <a:fillRect/>
                    </a:stretch>
                  </pic:blipFill>
                  <pic:spPr bwMode="auto">
                    <a:xfrm>
                      <a:off x="0" y="0"/>
                      <a:ext cx="1874520" cy="1868805"/>
                    </a:xfrm>
                    <a:prstGeom prst="rect">
                      <a:avLst/>
                    </a:prstGeom>
                  </pic:spPr>
                </pic:pic>
              </a:graphicData>
            </a:graphic>
          </wp:inline>
        </w:drawing>
      </w:r>
    </w:p>
    <w:p>
      <w:pPr>
        <w:pStyle w:val="Normal"/>
        <w:spacing w:lineRule="auto" w:line="360" w:before="0" w:after="0"/>
        <w:jc w:val="center"/>
        <w:rPr>
          <w:color w:val="000000"/>
          <w:lang w:val="en-US" w:eastAsia="en-US"/>
        </w:rPr>
      </w:pPr>
      <w:r>
        <w:rPr>
          <w:color w:val="000000"/>
          <w:lang w:val="en-US" w:eastAsia="en-US"/>
        </w:rPr>
        <w:t>Fig.2-Rain sensor with Bluetooth modul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TEMPERATURE AND HUMIDITY SENSOR</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DHT11 Temperature and Humidity Sensor include digital signal output. It includes an 8-bit high-performance microprocessor. Its technology ensures high dependability and outstanding long-term stability. It has excellent quality, reacts swiftly, is interference-resistant, and operates admirably. Each DHT11 sensor includes an extremely precise humidity calibration chamber. Calibration coefficients are the signals picked up by internal sensors and recorded in the OTP programme memory. It is included in to make the single-wire serial interface technology fast and easy to use. Small size, low power, and signal transmission distances of up to 20 metres allow it to be used in even the most demanding applications. The product is a 4-pin single row pin package. Users can order certain packages and connect at their leisur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8 HC-BLUETOOTH MODULE</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rial Port Protocol theory (SPP) is used by the HC-05 Bluetooth module. This module was designed primarily for wireless serial communication. This module has a complete 2.4GHz radio transceiver and baseband, as well as Bluetooth V2.0+EDR (Enhanced Data Rate) modulation at 3Mbps. It makes use of the CSR Blue core 04-External single chip Bluetooth system's CMOS and AFH technology (Adaptive Frequency Hopping Feature). Because of its low cost, low power consumption, and high range, the Bluetooth module enables remote access to the weather station. The Bluetooth module has a sensitivity of -80dBm. It employs a configurable baud rate UART interface. The standard baud rate is 36800, and the average data packet has 8 bits of data, 1 stop, and 1 star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 employs the HC-05 Bluetooth module, which operates in slave mode. The HC-05 is a six-pin integrated circuit (IC) with the TX and RX pins linked to the Arduino board's RX and TX pins. The potential divider circuit reduces the Arduino's 5V potential to 3.3V to guarantee optimal transmission and reception between the Arduino and the Bluetooth Module. It is critical to synchronise the baud rates of the Arduino and the Bluetooth module to avoid data loss and ensure proper connectivity.</w:t>
      </w:r>
    </w:p>
    <w:p>
      <w:pPr>
        <w:pStyle w:val="Normal"/>
        <w:spacing w:lineRule="auto" w:line="360" w:before="0" w:after="0"/>
        <w:jc w:val="both"/>
        <w:rPr/>
      </w:pPr>
      <w:r>
        <w:rPr>
          <w:rFonts w:cs="Times New Roman" w:ascii="Times New Roman" w:hAnsi="Times New Roman"/>
          <w:b/>
          <w:color w:val="000000"/>
          <w:sz w:val="24"/>
          <w:szCs w:val="24"/>
        </w:rPr>
        <w:t>1.8 RESULTS</w:t>
      </w:r>
      <w:r>
        <w:rPr/>
        <w:t xml:space="preserve"> </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nsor collected temperature and humidity data in the lab, which was shown on the Arduino serial monitor screen. The data is also shown on the Android smartphone utilising the SENA BTERM application through a Bluetooth module named the HC-05, as seen in Fig.</w:t>
      </w:r>
    </w:p>
    <w:p>
      <w:pPr>
        <w:pStyle w:val="Normal"/>
        <w:spacing w:lineRule="auto" w:line="360" w:before="0" w:after="0"/>
        <w:ind w:firstLine="720"/>
        <w:jc w:val="center"/>
        <w:rPr>
          <w:rFonts w:ascii="Cambria" w:hAnsi="Cambria"/>
          <w:color w:val="000000"/>
          <w:lang w:val="en-US" w:eastAsia="en-US"/>
        </w:rPr>
      </w:pPr>
      <w:r>
        <w:rPr>
          <w:rFonts w:ascii="Cambria" w:hAnsi="Cambria"/>
          <w:color w:val="000000"/>
          <w:lang w:val="en-US" w:eastAsia="en-US"/>
        </w:rPr>
        <w:drawing>
          <wp:inline distT="0" distB="0" distL="0" distR="0">
            <wp:extent cx="1896110" cy="2346325"/>
            <wp:effectExtent l="0" t="0" r="0" b="0"/>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14"/>
                    <a:srcRect l="-14" t="-9" r="-14" b="-9"/>
                    <a:stretch>
                      <a:fillRect/>
                    </a:stretch>
                  </pic:blipFill>
                  <pic:spPr bwMode="auto">
                    <a:xfrm>
                      <a:off x="0" y="0"/>
                      <a:ext cx="1896110" cy="23463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color w:val="000000"/>
          <w:sz w:val="24"/>
          <w:szCs w:val="24"/>
        </w:rPr>
      </w:pPr>
      <w:r>
        <w:rPr>
          <w:rFonts w:ascii="Cambria" w:hAnsi="Cambria"/>
          <w:color w:val="000000"/>
          <w:lang w:val="en-US" w:eastAsia="en-US"/>
        </w:rPr>
        <w:t>Fig.3-Output dat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CONCLUS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Bluetooth-based weather station is a trustworthy and practical device for exact monitoring of environmental factors such as temperature and humidity. Users may view specific changes in human power as well as reduced human power. The scope of this project may be expanded to incorporate light intensity measurement using an LDR (Light Dependent Resistor). Furthermore, we may include IOT (Internet of Things) into the same project and display the results on a server, therefore building a modest data gathering syste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REFERENCES</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Mary</w:t>
      </w:r>
      <w:r>
        <w:rPr>
          <w:rFonts w:cs="Times New Roman" w:ascii="Times New Roman" w:hAnsi="Times New Roman"/>
          <w:spacing w:val="-13"/>
          <w:sz w:val="24"/>
          <w:szCs w:val="24"/>
        </w:rPr>
        <w:t xml:space="preserve"> </w:t>
      </w:r>
      <w:r>
        <w:rPr>
          <w:rFonts w:cs="Times New Roman" w:ascii="Times New Roman" w:hAnsi="Times New Roman"/>
          <w:sz w:val="24"/>
          <w:szCs w:val="24"/>
        </w:rPr>
        <w:t>Nsabagwaa,</w:t>
      </w:r>
      <w:r>
        <w:rPr>
          <w:rFonts w:cs="Times New Roman" w:ascii="Times New Roman" w:hAnsi="Times New Roman"/>
          <w:spacing w:val="-2"/>
          <w:sz w:val="24"/>
          <w:szCs w:val="24"/>
        </w:rPr>
        <w:t xml:space="preserve"> </w:t>
      </w:r>
      <w:r>
        <w:rPr>
          <w:rFonts w:cs="Times New Roman" w:ascii="Times New Roman" w:hAnsi="Times New Roman"/>
          <w:sz w:val="24"/>
          <w:szCs w:val="24"/>
        </w:rPr>
        <w:t>Maximus</w:t>
      </w:r>
      <w:r>
        <w:rPr>
          <w:rFonts w:cs="Times New Roman" w:ascii="Times New Roman" w:hAnsi="Times New Roman"/>
          <w:spacing w:val="-6"/>
          <w:sz w:val="24"/>
          <w:szCs w:val="24"/>
        </w:rPr>
        <w:t xml:space="preserve"> </w:t>
      </w:r>
      <w:r>
        <w:rPr>
          <w:rFonts w:cs="Times New Roman" w:ascii="Times New Roman" w:hAnsi="Times New Roman"/>
          <w:sz w:val="24"/>
          <w:szCs w:val="24"/>
        </w:rPr>
        <w:t>Byamukamab,</w:t>
      </w:r>
      <w:r>
        <w:rPr>
          <w:rFonts w:cs="Times New Roman" w:ascii="Times New Roman" w:hAnsi="Times New Roman"/>
          <w:spacing w:val="-2"/>
          <w:sz w:val="24"/>
          <w:szCs w:val="24"/>
        </w:rPr>
        <w:t xml:space="preserve"> </w:t>
      </w:r>
      <w:r>
        <w:rPr>
          <w:rFonts w:cs="Times New Roman" w:ascii="Times New Roman" w:hAnsi="Times New Roman"/>
          <w:sz w:val="24"/>
          <w:szCs w:val="24"/>
        </w:rPr>
        <w:t>Emmanuel</w:t>
      </w:r>
      <w:r>
        <w:rPr>
          <w:rFonts w:cs="Times New Roman" w:ascii="Times New Roman" w:hAnsi="Times New Roman"/>
          <w:spacing w:val="-4"/>
          <w:sz w:val="24"/>
          <w:szCs w:val="24"/>
        </w:rPr>
        <w:t xml:space="preserve"> </w:t>
      </w:r>
      <w:r>
        <w:rPr>
          <w:rFonts w:cs="Times New Roman" w:ascii="Times New Roman" w:hAnsi="Times New Roman"/>
          <w:sz w:val="24"/>
          <w:szCs w:val="24"/>
        </w:rPr>
        <w:t>Kondelaa,</w:t>
      </w:r>
      <w:r>
        <w:rPr>
          <w:rFonts w:cs="Times New Roman" w:ascii="Times New Roman" w:hAnsi="Times New Roman"/>
          <w:spacing w:val="-2"/>
          <w:sz w:val="24"/>
          <w:szCs w:val="24"/>
        </w:rPr>
        <w:t xml:space="preserve"> </w:t>
      </w:r>
      <w:r>
        <w:rPr>
          <w:rFonts w:cs="Times New Roman" w:ascii="Times New Roman" w:hAnsi="Times New Roman"/>
          <w:sz w:val="24"/>
          <w:szCs w:val="24"/>
        </w:rPr>
        <w:t>“Toward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obust and affordable Automatic Weather Station “, journal homepage: </w:t>
      </w:r>
      <w:hyperlink r:id="rId15">
        <w:r>
          <w:rPr>
            <w:rStyle w:val="InternetLink"/>
            <w:rFonts w:cs="Times New Roman" w:ascii="Times New Roman" w:hAnsi="Times New Roman"/>
            <w:spacing w:val="-2"/>
            <w:sz w:val="24"/>
            <w:szCs w:val="24"/>
          </w:rPr>
          <w:t>www.elsevier.com/locate/deveng.</w:t>
        </w:r>
      </w:hyperlink>
    </w:p>
    <w:p>
      <w:pPr>
        <w:pStyle w:val="Normal"/>
        <w:spacing w:lineRule="auto" w:line="360" w:before="0" w:after="0"/>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Ravi Kishore Kodali and Snehashish Mandal “IoT Based Weather Station” 2016 International</w:t>
      </w:r>
      <w:r>
        <w:rPr>
          <w:rFonts w:cs="Times New Roman" w:ascii="Times New Roman" w:hAnsi="Times New Roman"/>
          <w:spacing w:val="-12"/>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Control,</w:t>
      </w:r>
      <w:r>
        <w:rPr>
          <w:rFonts w:cs="Times New Roman" w:ascii="Times New Roman" w:hAnsi="Times New Roman"/>
          <w:spacing w:val="-2"/>
          <w:sz w:val="24"/>
          <w:szCs w:val="24"/>
        </w:rPr>
        <w:t xml:space="preserve"> </w:t>
      </w:r>
      <w:r>
        <w:rPr>
          <w:rFonts w:cs="Times New Roman" w:ascii="Times New Roman" w:hAnsi="Times New Roman"/>
          <w:sz w:val="24"/>
          <w:szCs w:val="24"/>
        </w:rPr>
        <w:t>Instrumentation,</w:t>
      </w:r>
      <w:r>
        <w:rPr>
          <w:rFonts w:cs="Times New Roman" w:ascii="Times New Roman" w:hAnsi="Times New Roman"/>
          <w:spacing w:val="-2"/>
          <w:sz w:val="24"/>
          <w:szCs w:val="24"/>
        </w:rPr>
        <w:t xml:space="preserve"> </w:t>
      </w:r>
      <w:r>
        <w:rPr>
          <w:rFonts w:cs="Times New Roman" w:ascii="Times New Roman" w:hAnsi="Times New Roman"/>
          <w:sz w:val="24"/>
          <w:szCs w:val="24"/>
        </w:rPr>
        <w:t>Communication</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mputational Technologies (ICCICCT) 978-1-5090- 5240-0/16/$31.00, IEEE, (2016).</w:t>
      </w:r>
    </w:p>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Ravi Kishore Kodali and Archana Sahu “An IoT based Weather Information Prototype Using WeMos” 2016 2nd International Conference on Contemporary Computing and Informatics (ic3i), 978-1-5090-5256- 1/16/$31.00, IEE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i-Qi Huang, Ying-Chih Chen and Chih-Yu Wen, “Real-Time Weather Monitoring and Prediction Using City Buses and Machine Learning”, Vols. 3 to 21 Published 10 September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vya Ladi, A V S N Manoj, G V N Deepak, “IOT Based Weather Reporting System to Find Dynamic Climatic Parameters”, International Conference on Energy, Communication, Data Analytics and Soft Computing (ICECDS-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 Susmitha, G. Sowmyabala “Design and Implementation of Weather Monitoring and Controlling System”, International Journal of Computer Applications (0975 – 8887) Volume 97– No.3, (Jul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anmay Parashar1, Shobhit Gahlot2, Akash Godbole3, Y.B. Thakare4 “Weather Monitoring System Using Wi-Fi”, (IJSR) ISSN (Online): 2319-7064 Index Copernicus Value (2015): 78.96,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utant Sabharwal, Rajesh Kumar, Abhishek Thakur, Jitender Sharma “A LOW-COST ZIGBEE BASED AUTOMATIC WIRELESS WEATHER STATION WITH GUI AND WEB HOSTING FACILITY” e-ISSN: 1694-2310 | p-ISSN: 1694-2426, Vol. 1, Spl. Issu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 Prasanna, M. Iyapparaja, M. Vinothkumar, B Ramamurthy, S.S. Manivannan,” An Intelligent Weather Monitoring System using Internet of Things”, International Journal of Recent Technology and Engineering (IJRTE) ISSN: 2277-3878, Volume-8 Issue4, Novembe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Mircea Popa and Catalin Iapa “Embedded Weather Station with Remote Wireless Control”, 19th Telecommunications forum TELFOR 2011 Serbia, Belgrade, November 22- 24, 2011, 978-1-4577-1500- 6/11/$26.00, IEE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 Study on IoT Approach for Monitoring Water Quality Using MQTT Algorithm, Alfiya Abubaker1, Kavya C R2, Tilju Thomas3, Nikhil Joseph4, Shifana Begum5, 1,2,3,4 Final Year UG Students, Dept. of CSE, Srinivas School Of Engineering, Manga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IoT Based Water Quality Monitoring System, Mourvika Shirode, Monika Adaling, Jyoti Biradar, Trupti Mate, Department of Electronics &amp; Telecommunication Keystone School of Engineering, Pune, Maharashtra,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https://internetofthingsagenda.techtarget.com/definition/I nternet-of-Things-IoT [14]. Girija C Department of Electronics and Communication, NIEIT, Andreanna Grace ShiresDepartment of Electronics and Communication, NIEIT, Mysuru Internet of Things</w:t>
      </w:r>
    </w:p>
    <w:p>
      <w:pPr>
        <w:pStyle w:val="Normal"/>
        <w:spacing w:lineRule="auto" w:line="360" w:before="0" w:after="0"/>
        <w:jc w:val="both"/>
        <w:rPr/>
      </w:pPr>
      <w:r>
        <w:rPr>
          <w:rFonts w:cs="Times New Roman" w:ascii="Times New Roman" w:hAnsi="Times New Roman"/>
          <w:sz w:val="24"/>
          <w:szCs w:val="24"/>
        </w:rPr>
        <w:t xml:space="preserve">(IoT) based Weather, International Journal of Engineering Research &amp; Technology (IJERT) [15]. K. N. V. SATYANARAYANA, S. R. N. REDDY, K. N. V. SURESH VARMA &amp; P. KANAKA RAJU “Mobile APP &amp; IoT Based Station Weather Station” </w:t>
      </w:r>
    </w:p>
    <w:p>
      <w:pPr>
        <w:pStyle w:val="Normal"/>
        <w:spacing w:lineRule="auto" w:line="360" w:before="0" w:after="0"/>
        <w:jc w:val="both"/>
        <w:rPr/>
      </w:pPr>
      <w:r>
        <w:rPr>
          <w:rFonts w:cs="Times New Roman" w:ascii="Times New Roman" w:hAnsi="Times New Roman"/>
          <w:sz w:val="24"/>
          <w:szCs w:val="24"/>
        </w:rPr>
        <w:t xml:space="preserve">[16]. Karthik Krishnamurthi, Suraj Thapa, Lokesh Kothari, Arun Prakash “Arduino Based Weather Monitoring Sy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Internet of Things (IoT) Based Weather Monitoring system, Bulipe Srinivas Rao1, Prof. Dr K. Srinivasa Rao2, Mr N. Ome3, international Journal of Advanced Research in Computer and Communication Engineering, ISO 3297:2007 Certified, Vol. 5, Issue 9, September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https://how2electronics.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SemiBold">
    <w:altName w:val="Segoe UI Semibold"/>
    <w:charset w:val="00"/>
    <w:family w:val="swiss"/>
    <w:pitch w:val="variable"/>
  </w:font>
  <w:font w:name="Open Sans">
    <w:altName w:val="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Rockwell">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lang w:val="en-US" w:eastAsia="en-US"/>
      </w:rPr>
    </w:pPr>
    <w:r>
      <w:rPr>
        <w:rFonts w:cs="Open Sans;Tahoma" w:ascii="Open Sans;Tahoma" w:hAnsi="Open Sans;Tahoma"/>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7470</wp:posOffset>
              </wp:positionV>
              <wp:extent cx="7560310" cy="263525"/>
              <wp:effectExtent l="0" t="0" r="0" b="0"/>
              <wp:wrapNone/>
              <wp:docPr id="4" name="Frame1"/>
              <a:graphic xmlns:a="http://schemas.openxmlformats.org/drawingml/2006/main">
                <a:graphicData uri="http://schemas.microsoft.com/office/word/2010/wordprocessingShape">
                  <wps:wsp>
                    <wps:cNvSpPr txBox="1"/>
                    <wps:spPr>
                      <a:xfrm>
                        <a:off x="0" y="0"/>
                        <a:ext cx="7560310" cy="263525"/>
                      </a:xfrm>
                      <a:prstGeom prst="rect"/>
                      <a:solidFill>
                        <a:srgbClr val="FFFFFF">
                          <a:alpha val="0"/>
                        </a:srgbClr>
                      </a:solidFill>
                    </wps:spPr>
                    <wps:txbx>
                      <w:txbxContent>
                        <w:p>
                          <w:pPr>
                            <w:pStyle w:val="Normal"/>
                            <w:spacing w:before="0" w:after="0"/>
                            <w:rPr>
                              <w:rFonts w:ascii="Rockwell;Lucida Fax" w:hAnsi="Rockwell;Lucida Fax" w:cs="Rockwell;Lucida Fax"/>
                              <w:color w:val="0078D7"/>
                              <w:sz w:val="18"/>
                            </w:rPr>
                          </w:pPr>
                          <w:r>
                            <w:rPr>
                              <w:rFonts w:cs="Rockwell;Lucida Fax" w:ascii="Rockwell;Lucida Fax" w:hAnsi="Rockwell;Lucida Fax"/>
                              <w:color w:val="0078D7"/>
                              <w:sz w:val="18"/>
                            </w:rPr>
                          </w:r>
                        </w:p>
                      </w:txbxContent>
                    </wps:txbx>
                    <wps:bodyPr anchor="t" lIns="254635" tIns="635" rIns="92075" bIns="635">
                      <a:noAutofit/>
                    </wps:bodyPr>
                  </wps:wsp>
                </a:graphicData>
              </a:graphic>
            </wp:anchor>
          </w:drawing>
        </mc:Choice>
        <mc:Fallback>
          <w:pict>
            <v:rect fillcolor="#FFFFFF" style="position:absolute;rotation:-0;width:595.3pt;height:20.75pt;mso-wrap-distance-left:9.05pt;mso-wrap-distance-right:9.05pt;mso-wrap-distance-top:0pt;mso-wrap-distance-bottom:0pt;margin-top:806.1pt;mso-position-vertical-relative:page;margin-left:0pt;mso-position-horizontal-relative:page">
              <v:fill opacity="0f"/>
              <v:textbox inset="0.278472222222222in,0.000694444444444445in,0.100694444444444in,0.000694444444444445in">
                <w:txbxContent>
                  <w:p>
                    <w:pPr>
                      <w:pStyle w:val="Normal"/>
                      <w:spacing w:before="0" w:after="0"/>
                      <w:rPr>
                        <w:rFonts w:ascii="Rockwell;Lucida Fax" w:hAnsi="Rockwell;Lucida Fax" w:cs="Rockwell;Lucida Fax"/>
                        <w:color w:val="0078D7"/>
                        <w:sz w:val="18"/>
                      </w:rPr>
                    </w:pPr>
                    <w:r>
                      <w:rPr>
                        <w:rFonts w:cs="Rockwell;Lucida Fax" w:ascii="Rockwell;Lucida Fax" w:hAnsi="Rockwell;Lucida Fax"/>
                        <w:color w:val="0078D7"/>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pen Sans SemiBold;Segoe UI Semibold" w:hAnsi="Open Sans SemiBold;Segoe UI Semibold" w:eastAsia="Times New Roman" w:cs="Open Sans SemiBold;Segoe UI Semibold"/>
      <w:color w:val="10137D"/>
      <w:sz w:val="28"/>
      <w:szCs w:val="28"/>
    </w:rPr>
  </w:style>
  <w:style w:type="paragraph" w:styleId="Heading2">
    <w:name w:val="Heading 2"/>
    <w:basedOn w:val="Normal"/>
    <w:next w:val="Normal"/>
    <w:qFormat/>
    <w:pPr>
      <w:keepNext w:val="true"/>
      <w:keepLines/>
      <w:numPr>
        <w:ilvl w:val="1"/>
        <w:numId w:val="1"/>
      </w:numPr>
      <w:spacing w:before="40" w:after="120"/>
      <w:outlineLvl w:val="1"/>
    </w:pPr>
    <w:rPr>
      <w:rFonts w:ascii="Open Sans;Tahoma" w:hAnsi="Open Sans;Tahoma" w:eastAsia="Times New Roman" w:cs="Open Sans;Tahoma"/>
      <w:color w:val="10137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Open Sans;Tahoma" w:hAnsi="Open Sans;Tahoma" w:eastAsia="Times New Roman" w:cs="Open Sans;Tahoma"/>
      <w:color w:val="10137D"/>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Open Sans SemiBold;Segoe UI Semibold" w:hAnsi="Open Sans SemiBold;Segoe UI Semibold" w:eastAsia="Times New Roman" w:cs="Open Sans SemiBold;Segoe UI Semibold"/>
      <w:color w:val="10137D"/>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Open Sans;Tahoma" w:hAnsi="Open Sans;Tahoma" w:eastAsia="Times New Roman" w:cs="Open Sans;Tahoma"/>
      <w:color w:val="10137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TFHeading1Char">
    <w:name w:val="T&amp;F Heading 1 Char"/>
    <w:qFormat/>
    <w:rPr>
      <w:rFonts w:ascii="Open Sans SemiBold;Segoe UI Semibold" w:hAnsi="Open Sans SemiBold;Segoe UI Semibold" w:eastAsia="Times New Roman" w:cs="Open Sans SemiBold;Segoe UI Semibold"/>
      <w:color w:val="10137D"/>
      <w:sz w:val="28"/>
      <w:szCs w:val="28"/>
    </w:rPr>
  </w:style>
  <w:style w:type="character" w:styleId="TFHeading2Char">
    <w:name w:val="T&amp;F Heading 2 Char"/>
    <w:qFormat/>
    <w:rPr>
      <w:rFonts w:ascii="Open Sans;Tahoma" w:hAnsi="Open Sans;Tahoma" w:eastAsia="Times New Roman" w:cs="Open Sans Light"/>
      <w:color w:val="10137D"/>
      <w:sz w:val="24"/>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Orcididhttps">
    <w:name w:val="orcid-id-https"/>
    <w:basedOn w:val="DefaultParagraphFont"/>
    <w:qFormat/>
    <w:rPr/>
  </w:style>
  <w:style w:type="character" w:styleId="Words">
    <w:name w:val="words"/>
    <w:basedOn w:val="DefaultParagraphFont"/>
    <w:qFormat/>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Normal"/>
    <w:qFormat/>
    <w:pPr>
      <w:spacing w:lineRule="auto" w:line="240" w:before="0" w:after="0"/>
      <w:contextualSpacing/>
    </w:pPr>
    <w:rPr>
      <w:rFonts w:ascii="Open Sans;Tahoma" w:hAnsi="Open Sans;Tahoma" w:eastAsia="Times New Roman" w:cs="Open Sans;Tahoma"/>
      <w:color w:val="10137D"/>
      <w:spacing w:val="-10"/>
      <w:kern w:val="2"/>
      <w:sz w:val="56"/>
      <w:szCs w:val="56"/>
    </w:rPr>
  </w:style>
  <w:style w:type="paragraph" w:styleId="TextBody">
    <w:name w:val="Body Text"/>
    <w:basedOn w:val="Normal"/>
    <w:pPr>
      <w:widowControl w:val="false"/>
      <w:autoSpaceDE w:val="false"/>
      <w:spacing w:lineRule="auto" w:line="240" w:before="0" w:after="0"/>
      <w:ind w:left="111"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FHeading1">
    <w:name w:val="T&amp;F Heading 1"/>
    <w:basedOn w:val="Heading1"/>
    <w:qFormat/>
    <w:pPr>
      <w:numPr>
        <w:ilvl w:val="0"/>
        <w:numId w:val="0"/>
      </w:numPr>
      <w:outlineLvl w:val="9"/>
    </w:pPr>
    <w:rPr/>
  </w:style>
  <w:style w:type="paragraph" w:styleId="TFHeading2">
    <w:name w:val="T&amp;F Heading 2"/>
    <w:basedOn w:val="Heading2"/>
    <w:qFormat/>
    <w:pPr>
      <w:numPr>
        <w:ilvl w:val="0"/>
        <w:numId w:val="0"/>
      </w:numPr>
      <w:outlineLvl w:val="9"/>
    </w:pPr>
    <w:rPr>
      <w:rFonts w:cs="Open Sans Light"/>
      <w:sz w:val="24"/>
      <w:szCs w:val="28"/>
    </w:rPr>
  </w:style>
  <w:style w:type="paragraph" w:styleId="Endnote">
    <w:name w:val="Endnote Text"/>
    <w:basedOn w:val="Normal"/>
    <w:pPr>
      <w:spacing w:lineRule="auto" w:line="240" w:before="0" w:after="0"/>
    </w:pPr>
    <w:rPr>
      <w:sz w:val="20"/>
      <w:szCs w:val="20"/>
    </w:rPr>
  </w:style>
  <w:style w:type="paragraph" w:styleId="NoSpacing">
    <w:name w:val="No Spacing"/>
    <w:basedOn w:val="Normal"/>
    <w:qFormat/>
    <w:pPr/>
    <w:rPr>
      <w:rFonts w:ascii="Open Sans;Tahoma" w:hAnsi="Open Sans;Tahoma" w:cs="Open Sans;Tahoma"/>
      <w:lang w:val="en-US"/>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vidhyasekar@hit.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lsevier.com/locate/deve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21:00Z</dcterms:created>
  <dc:creator>Boothroyd, Jack</dc:creator>
  <dc:description/>
  <dc:language>en-US</dc:language>
  <cp:lastModifiedBy>CMD</cp:lastModifiedBy>
  <dcterms:modified xsi:type="dcterms:W3CDTF">2023-09-05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9B229EFB9084AADDD1FFD357C0A45</vt:lpwstr>
  </property>
  <property fmtid="{D5CDD505-2E9C-101B-9397-08002B2CF9AE}" pid="3" name="GrammarlyDocumentId">
    <vt:lpwstr>3e3aa54d206b19bee4255d6920d14477a8166384dda345b297d69ff01286e12b</vt:lpwstr>
  </property>
  <property fmtid="{D5CDD505-2E9C-101B-9397-08002B2CF9AE}" pid="4" name="MSIP_Label_57969209-987a-410d-ac15-d40f31778c48_ActionId">
    <vt:lpwstr>60365fc4-3044-4093-a5b0-c5672b0b495b</vt:lpwstr>
  </property>
  <property fmtid="{D5CDD505-2E9C-101B-9397-08002B2CF9AE}" pid="5" name="MSIP_Label_57969209-987a-410d-ac15-d40f31778c48_ContentBits">
    <vt:lpwstr>0</vt:lpwstr>
  </property>
  <property fmtid="{D5CDD505-2E9C-101B-9397-08002B2CF9AE}" pid="6" name="MSIP_Label_57969209-987a-410d-ac15-d40f31778c48_Enabled">
    <vt:lpwstr>true</vt:lpwstr>
  </property>
  <property fmtid="{D5CDD505-2E9C-101B-9397-08002B2CF9AE}" pid="7" name="MSIP_Label_57969209-987a-410d-ac15-d40f31778c48_Method">
    <vt:lpwstr>Privileged</vt:lpwstr>
  </property>
  <property fmtid="{D5CDD505-2E9C-101B-9397-08002B2CF9AE}" pid="8" name="MSIP_Label_57969209-987a-410d-ac15-d40f31778c48_Name">
    <vt:lpwstr>57969209-987a-410d-ac15-d40f31778c48</vt:lpwstr>
  </property>
  <property fmtid="{D5CDD505-2E9C-101B-9397-08002B2CF9AE}" pid="9" name="MSIP_Label_57969209-987a-410d-ac15-d40f31778c48_SetDate">
    <vt:lpwstr>2021-03-08T18:02:26Z</vt:lpwstr>
  </property>
  <property fmtid="{D5CDD505-2E9C-101B-9397-08002B2CF9AE}" pid="10" name="MSIP_Label_57969209-987a-410d-ac15-d40f31778c48_SiteId">
    <vt:lpwstr>2567d566-604c-408a-8a60-55d0dc9d9d6b</vt:lpwstr>
  </property>
  <property fmtid="{D5CDD505-2E9C-101B-9397-08002B2CF9AE}" pid="11" name="__Grammarly_42___1">
    <vt:lpwstr>__Grammarly_42___1</vt:lpwstr>
  </property>
  <property fmtid="{D5CDD505-2E9C-101B-9397-08002B2CF9AE}" pid="12" name="__Grammarly_42____i">
    <vt:lpwstr>__Grammarly_42____i</vt:lpwstr>
  </property>
</Properties>
</file>