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ANO PARTICLES OF NEEM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ZADIRACHTA INDICA </w:t>
      </w:r>
      <w:r>
        <w:rPr>
          <w:rFonts w:cs="Times New Roman" w:ascii="Times New Roman" w:hAnsi="Times New Roman"/>
          <w:b/>
          <w:sz w:val="24"/>
          <w:szCs w:val="24"/>
        </w:rPr>
        <w:t>A. JUS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TWIGS POWDER AGAINST  ORAL  MICROBIOME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onam Sethi* AND   ** Yuva Srinivasan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ssistant Professor Department of Plant Biology and Plant Biotechnology, Guru Nanak College (Autonomous), Chennai, Indi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*Scholar of Department of Plant Biology and Plant Biotechnology, Guru Nanak College (Autonomous), Chennai, India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 ecosystem in itself the oral microbiome, where harmful bacteria reside in cauingcavities and disease. Together, forming a dental plaque. Microscopic evaluation of these biofilms indicated that “Streptococcus mutans accounts for approximately 80% of the colonization. Chew sticks - twigs of neem (</w:t>
      </w:r>
      <w:r>
        <w:rPr>
          <w:rFonts w:cs="Times New Roman" w:ascii="Times New Roman" w:hAnsi="Times New Roman"/>
          <w:i/>
          <w:sz w:val="24"/>
          <w:szCs w:val="24"/>
        </w:rPr>
        <w:t>Azadirachta indica</w:t>
      </w:r>
      <w:r>
        <w:rPr>
          <w:rFonts w:cs="Times New Roman" w:ascii="Times New Roman" w:hAnsi="Times New Roman"/>
          <w:sz w:val="24"/>
          <w:szCs w:val="24"/>
        </w:rPr>
        <w:t>) nanoparticles are more promising against Streptococcus at a concentration of 10 µg.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ey words</w:t>
      </w:r>
      <w:r>
        <w:rPr>
          <w:rFonts w:cs="Times New Roman" w:ascii="Times New Roman" w:hAnsi="Times New Roman"/>
          <w:sz w:val="24"/>
          <w:szCs w:val="24"/>
        </w:rPr>
        <w:t xml:space="preserve">: biofilm, chew sticks, oral microbiome, neem, Streptococcus. 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The term microbiome was coined by Joshua Lederberg “to signify the ecological community of commensal, symbiotic, and pathogenic microorganisms in the humans can cause diseases and ailments [1].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ny plant-derived produsts are effective against the  oral microbial pathogens. The general antimicrobial activities of medicinal plants and plant products, such as essential oils, have been reviewed earlier [2and3].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he experimental plant Neem an pillar of spirituality</w:t>
      </w:r>
      <w:r>
        <w:rPr>
          <w:rFonts w:cs="Times New Roman" w:ascii="Times New Roman" w:hAnsi="Times New Roman"/>
          <w:i/>
          <w:sz w:val="24"/>
          <w:szCs w:val="24"/>
        </w:rPr>
        <w:t xml:space="preserve"> Azadirachta indica or </w:t>
      </w:r>
      <w:r>
        <w:rPr>
          <w:rFonts w:cs="Times New Roman" w:ascii="Times New Roman" w:hAnsi="Times New Roman"/>
          <w:sz w:val="24"/>
          <w:szCs w:val="24"/>
        </w:rPr>
        <w:t>powder of neem twigs  was extracted with distilled water and later silver nanoparticles were made and tested against Streptococcus isolated from oral mouth swabs.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MATERIALS AND METH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he antimicrobial properties of neem sticks against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Streptococcus mutans was teste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sing disc diffusion method. The minimum inhibitory concentration MIC was detected and compared with the positive control Naringin, a polymethoxylated flavonoid an FDA-approved health supplement,  [4]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S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he efficacy of the neem nanoparticles was more effective than the positive control Naringin. (Table1)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eem twigs powder fights  not against the skin ailments but also against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tal caries</w:t>
        </w:r>
      </w:hyperlink>
      <w:r>
        <w:rPr>
          <w:rFonts w:cs="Times New Roman" w:ascii="Times New Roman" w:hAnsi="Times New Roman"/>
          <w:sz w:val="24"/>
          <w:szCs w:val="24"/>
        </w:rPr>
        <w:t> and gum diseases and strengthen teeth.Further, because of its anti-microbial and anti-fungal nature,but the nanoparticles of the twigs  was more promising .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] Lederberg, J., and A. T. Mccray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1. 'Ome sweet 'omics—a genealogical treasury of words.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Scienti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-10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] Cowan MM. Plant products as antimicrobial agent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linical Microbiology Reviews. </w:t>
      </w:r>
      <w:r>
        <w:rPr>
          <w:rFonts w:eastAsia="Times New Roman" w:cs="Times New Roman" w:ascii="Times New Roman" w:hAnsi="Times New Roman"/>
          <w:sz w:val="24"/>
          <w:szCs w:val="24"/>
        </w:rPr>
        <w:t>1999;12(4):564–582. [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]. Kalemba D, Kunicka A. Antibacterial and antifungal properties of essential oil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urrent Medicinal Chemistry. </w:t>
      </w:r>
      <w:r>
        <w:rPr>
          <w:rFonts w:eastAsia="Times New Roman" w:cs="Times New Roman" w:ascii="Times New Roman" w:hAnsi="Times New Roman"/>
          <w:sz w:val="24"/>
          <w:szCs w:val="24"/>
        </w:rPr>
        <w:t>2003;10(10):813–829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] </w:t>
      </w:r>
      <w:r>
        <w:rPr>
          <w:rStyle w:val="Elementcitation"/>
          <w:rFonts w:cs="Times New Roman" w:ascii="Times New Roman" w:hAnsi="Times New Roman"/>
          <w:sz w:val="24"/>
          <w:szCs w:val="24"/>
          <w:shd w:fill="FFFFFF" w:val="clear"/>
        </w:rPr>
        <w:t>Tsui VWK, Wong RWK, Rabie A-BM. The inhibitory effects of naringin on the growth of periodontal pathogens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in vitro</w:t>
      </w:r>
      <w:r>
        <w:rPr>
          <w:rStyle w:val="Elementcitation"/>
          <w:rFonts w:cs="Times New Roman" w:ascii="Times New Roman" w:hAnsi="Times New Roman"/>
          <w:sz w:val="24"/>
          <w:szCs w:val="24"/>
          <w:shd w:fill="FFFFFF" w:val="clear"/>
        </w:rPr>
        <w:t> .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Phytotherapy Research</w:t>
      </w:r>
      <w:r>
        <w:rPr>
          <w:rStyle w:val="Refjournal"/>
          <w:rFonts w:cs="Times New Roman" w:ascii="Times New Roman" w:hAnsi="Times New Roman"/>
          <w:i/>
          <w:iCs/>
          <w:sz w:val="24"/>
          <w:szCs w:val="24"/>
          <w:shd w:fill="FFFFFF" w:val="clear"/>
        </w:rPr>
        <w:t>. </w:t>
      </w:r>
      <w:r>
        <w:rPr>
          <w:rStyle w:val="Elementcitation"/>
          <w:rFonts w:cs="Times New Roman" w:ascii="Times New Roman" w:hAnsi="Times New Roman"/>
          <w:sz w:val="24"/>
          <w:szCs w:val="24"/>
          <w:shd w:fill="FFFFFF" w:val="clear"/>
        </w:rPr>
        <w:t>2008;</w:t>
      </w:r>
      <w:r>
        <w:rPr>
          <w:rStyle w:val="Refvol"/>
          <w:rFonts w:cs="Times New Roman" w:ascii="Times New Roman" w:hAnsi="Times New Roman"/>
          <w:sz w:val="24"/>
          <w:szCs w:val="24"/>
          <w:shd w:fill="FFFFFF" w:val="clear"/>
        </w:rPr>
        <w:t>22</w:t>
      </w:r>
      <w:r>
        <w:rPr>
          <w:rStyle w:val="Elementcitation"/>
          <w:rFonts w:cs="Times New Roman" w:ascii="Times New Roman" w:hAnsi="Times New Roman"/>
          <w:sz w:val="24"/>
          <w:szCs w:val="24"/>
          <w:shd w:fill="FFFFFF" w:val="clear"/>
        </w:rPr>
        <w:t>(3):401–406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Figure1: Experimental plant</w:t>
      </w:r>
    </w:p>
    <w:p>
      <w:pPr>
        <w:pStyle w:val="Normal"/>
        <w:tabs>
          <w:tab w:val="clear" w:pos="720"/>
          <w:tab w:val="left" w:pos="634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5295" cy="4315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82" t="2782" r="19578" b="20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ure2: Chew sticks of Neem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638800" cy="32943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1: EFFICACY OF NEEM STICKS ON ORAL MICROBIOME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98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ntration of the extrac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µ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ne of inhibition for twig powder of neem 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ne of inhibition for nanoparticles of neem 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Contro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Naringi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icnaturals.com/disease-conditions/dental-car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5:00Z</dcterms:created>
  <dc:creator>Admin</dc:creator>
  <dc:description/>
  <cp:keywords/>
  <dc:language>en-US</dc:language>
  <cp:lastModifiedBy>User</cp:lastModifiedBy>
  <dcterms:modified xsi:type="dcterms:W3CDTF">2023-09-06T13:45:00Z</dcterms:modified>
  <cp:revision>2</cp:revision>
  <dc:subject/>
  <dc:title/>
</cp:coreProperties>
</file>