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8"/>
        <w:ind w:left="961" w:right="-15"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248"/>
        <w:ind w:left="961" w:right="-15" w:hanging="0"/>
        <w:rPr>
          <w:rFonts w:ascii="Times New Roman" w:hAnsi="Times New Roman" w:cs="Times New Roman"/>
          <w:b/>
          <w:b/>
          <w:sz w:val="30"/>
          <w:szCs w:val="30"/>
        </w:rPr>
      </w:pPr>
      <w:r>
        <w:rPr>
          <w:rFonts w:cs="Times New Roman" w:ascii="Times New Roman" w:hAnsi="Times New Roman"/>
          <w:b/>
          <w:bCs/>
          <w:iCs/>
          <w:sz w:val="34"/>
          <w:szCs w:val="30"/>
        </w:rPr>
        <w:t>How Criminals use Insanity Defence as a Loophole</w:t>
      </w:r>
    </w:p>
    <w:p>
      <w:pPr>
        <w:pStyle w:val="NoSpacing"/>
        <w:rPr>
          <w:rFonts w:ascii="Times New Roman" w:hAnsi="Times New Roman" w:cs="Times New Roman"/>
          <w:b/>
          <w:b/>
          <w:i/>
          <w:i/>
          <w:iCs/>
          <w:sz w:val="26"/>
          <w:szCs w:val="26"/>
        </w:rPr>
      </w:pPr>
      <w:r>
        <w:rPr>
          <w:rFonts w:cs="Times New Roman" w:ascii="Times New Roman" w:hAnsi="Times New Roman"/>
          <w:b/>
          <w:i/>
          <w:iCs/>
          <w:sz w:val="26"/>
          <w:szCs w:val="26"/>
        </w:rPr>
      </w:r>
    </w:p>
    <w:p>
      <w:pPr>
        <w:pStyle w:val="NoSpacing"/>
        <w:rPr/>
      </w:pPr>
      <w:r>
        <w:rPr>
          <w:rFonts w:cs="Times New Roman" w:ascii="Times New Roman" w:hAnsi="Times New Roman"/>
          <w:i/>
          <w:iCs/>
          <w:sz w:val="26"/>
          <w:szCs w:val="26"/>
        </w:rPr>
        <w:t xml:space="preserve">                                                                                                   </w:t>
      </w:r>
      <w:r>
        <w:rPr>
          <w:rFonts w:cs="Times New Roman" w:ascii="Times New Roman" w:hAnsi="Times New Roman"/>
          <w:iCs/>
          <w:sz w:val="26"/>
          <w:szCs w:val="26"/>
        </w:rPr>
        <w:t>Name: PALLAVI SONI</w:t>
      </w:r>
    </w:p>
    <w:p>
      <w:pPr>
        <w:pStyle w:val="NoSpacing"/>
        <w:rPr>
          <w:rFonts w:ascii="Times New Roman" w:hAnsi="Times New Roman" w:cs="Times New Roman"/>
          <w:i/>
          <w:i/>
          <w:iCs/>
          <w:sz w:val="26"/>
          <w:szCs w:val="26"/>
        </w:rPr>
      </w:pPr>
      <w:r>
        <w:rPr>
          <w:rFonts w:cs="Times New Roman" w:ascii="Times New Roman" w:hAnsi="Times New Roman"/>
          <w:i/>
          <w:iCs/>
          <w:sz w:val="26"/>
          <w:szCs w:val="26"/>
        </w:rPr>
        <w:t xml:space="preserve"> </w:t>
      </w:r>
    </w:p>
    <w:p>
      <w:pPr>
        <w:pStyle w:val="NoSpacing"/>
        <w:rPr>
          <w:rFonts w:ascii="Times New Roman" w:hAnsi="Times New Roman" w:cs="Times New Roman"/>
          <w:bCs/>
          <w:i/>
          <w:i/>
          <w:iCs/>
          <w:sz w:val="26"/>
          <w:szCs w:val="26"/>
        </w:rPr>
      </w:pPr>
      <w:r>
        <w:rPr>
          <w:rFonts w:cs="Times New Roman" w:ascii="Times New Roman" w:hAnsi="Times New Roman"/>
          <w:bCs/>
          <w:i/>
          <w:iCs/>
          <w:sz w:val="26"/>
          <w:szCs w:val="26"/>
        </w:rPr>
      </w:r>
    </w:p>
    <w:p>
      <w:pPr>
        <w:pStyle w:val="NoSpacing"/>
        <w:rPr>
          <w:rFonts w:ascii="Times New Roman" w:hAnsi="Times New Roman" w:cs="Times New Roman"/>
          <w:bCs/>
          <w:sz w:val="26"/>
          <w:szCs w:val="26"/>
        </w:rPr>
      </w:pPr>
      <w:r>
        <w:rPr>
          <w:rFonts w:cs="Times New Roman" w:ascii="Times New Roman" w:hAnsi="Times New Roman"/>
          <w:bCs/>
          <w:sz w:val="26"/>
          <w:szCs w:val="26"/>
        </w:rPr>
      </w:r>
    </w:p>
    <w:p>
      <w:pPr>
        <w:pStyle w:val="Normal"/>
        <w:spacing w:before="24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jc w:val="both"/>
        <w:rPr/>
      </w:pPr>
      <w:r>
        <w:rPr>
          <w:rFonts w:cs="Times New Roman" w:ascii="Times New Roman" w:hAnsi="Times New Roman"/>
          <w:sz w:val="26"/>
          <w:szCs w:val="26"/>
        </w:rPr>
        <w:t xml:space="preserve">          </w:t>
      </w:r>
      <w:r>
        <w:rPr>
          <w:rFonts w:cs="Times New Roman" w:ascii="Times New Roman" w:hAnsi="Times New Roman"/>
          <w:i/>
          <w:sz w:val="26"/>
          <w:szCs w:val="26"/>
        </w:rPr>
        <w:t>We will examine the evolution of the concepts of insanity or unsoundness of mind, as well as how this has impacted Indian laws, in order to further develop and analyse the idea of this article. As we continue, we’ll talk about the practicality Indian courts contributed to the article’s topic.</w:t>
      </w:r>
    </w:p>
    <w:p>
      <w:pPr>
        <w:pStyle w:val="Normal"/>
        <w:jc w:val="both"/>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The main emphasis will be on the Insanity defense’s legal loopholes, how to exonerate oneself from criminal responsibility for one’s actions, and how criminals have utilised this defence to avoid punishment. Criminals are free to abuse the law. Through this essay, we’ve attempted to determine whether the law passed years ago is still useful or has simply become a formality.</w:t>
      </w:r>
    </w:p>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bCs/>
          <w:sz w:val="28"/>
          <w:szCs w:val="28"/>
        </w:rPr>
      </w:pPr>
      <w:r>
        <w:rPr>
          <w:rFonts w:cs="Times New Roman" w:ascii="Times New Roman" w:hAnsi="Times New Roman"/>
          <w:b/>
          <w:bCs/>
          <w:iCs/>
          <w:sz w:val="28"/>
          <w:szCs w:val="28"/>
        </w:rPr>
        <w:t xml:space="preserve">Keywords: </w:t>
      </w:r>
      <w:r>
        <w:rPr>
          <w:rFonts w:cs="Times New Roman" w:ascii="Times New Roman" w:hAnsi="Times New Roman"/>
          <w:bCs/>
          <w:i/>
          <w:sz w:val="28"/>
          <w:szCs w:val="28"/>
        </w:rPr>
        <w:t>INSANITY, DEFENCE, CRIMINALS</w:t>
      </w:r>
    </w:p>
    <w:p>
      <w:pPr>
        <w:pStyle w:val="Normal"/>
        <w:rPr>
          <w:rFonts w:ascii="Times New Roman" w:hAnsi="Times New Roman" w:cs="Times New Roman"/>
          <w:bCs/>
          <w:i/>
          <w:i/>
          <w:iCs/>
          <w:sz w:val="26"/>
          <w:szCs w:val="26"/>
          <w:u w:val="single"/>
        </w:rPr>
      </w:pPr>
      <w:r>
        <w:rPr>
          <w:rFonts w:cs="Times New Roman" w:ascii="Times New Roman" w:hAnsi="Times New Roman"/>
          <w:bCs/>
          <w:i/>
          <w:iCs/>
          <w:sz w:val="26"/>
          <w:szCs w:val="26"/>
          <w:u w:val="single"/>
        </w:rPr>
      </w:r>
    </w:p>
    <w:p>
      <w:pPr>
        <w:pStyle w:val="ListParagraph"/>
        <w:numPr>
          <w:ilvl w:val="0"/>
          <w:numId w:val="1"/>
        </w:numPr>
        <w:spacing w:lineRule="auto" w:line="276" w:before="240" w:after="20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INTRODUCTION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The criminal justice system offers both victims and accused parties a fair and equal chance to present their cases, and it not only makes provisions for the punishment of accused parties but also permits them to present defences under certain conditions.</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One of the defences used by criminals during the prosecution is the defence of insanity. There are basically two elements that must be proven in order to prove him guilty for an offence, namely Mens Rea (guilty mind) and Actus Reus. This is a well-known principle of criminal law (wrong or unlawful action) The rule of law Actus Non-Facit Reum Nisi Mens Sit Rea “meaning” A man is not criminally responsible for an act unless his mind is also responsibl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s a result, in order to hold someone accountable, they must commit a crime and have the intent to commit the crime. However, section 84 of the Indian Penal Code states that if a person is insane, he is unable to make a reasoned decision about what is right or wrong. When a person is unable to distinguish between right and wrong, the law presumes that the person cannot have a guilty mind and should be freed. Thus, the defence of insanity or unsound mind spares the defendant from the death penalty.The very dangerous mental condition known as Insanity is one that is so severe that a person cannot discern between fantasy and reality.</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rFonts w:ascii="Times New Roman" w:hAnsi="Times New Roman" w:cs="Times New Roman"/>
          <w:b/>
          <w:b/>
          <w:sz w:val="28"/>
          <w:szCs w:val="28"/>
        </w:rPr>
      </w:pPr>
      <w:r>
        <w:rPr>
          <w:rFonts w:cs="Times New Roman" w:ascii="Times New Roman" w:hAnsi="Times New Roman"/>
          <w:b/>
          <w:bCs/>
          <w:iCs/>
          <w:sz w:val="28"/>
          <w:szCs w:val="28"/>
        </w:rPr>
        <w:t xml:space="preserve">2. HISTORY OF INSANITY DEFENCE  </w:t>
      </w:r>
    </w:p>
    <w:p>
      <w:pPr>
        <w:pStyle w:val="Normal"/>
        <w:jc w:val="both"/>
        <w:rPr>
          <w:rFonts w:ascii="Times New Roman" w:hAnsi="Times New Roman" w:cs="Times New Roman"/>
          <w:b/>
          <w:b/>
          <w:sz w:val="26"/>
          <w:szCs w:val="26"/>
        </w:rPr>
      </w:pPr>
      <w:r>
        <w:rPr>
          <w:rFonts w:cs="Times New Roman" w:ascii="Times New Roman" w:hAnsi="Times New Roman"/>
          <w:b/>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 insanity defence predates ancient civilizations like the Talmudic, Greeks, and Romans and disqualifies both professional studies in psychiatry and psychology. Our current understanding of the insanity defence is the result of centuries of judicial development within case law, during which judges were influenced by the work of legal scholars like Henry Bracton. Although the idea of insanity as a defence to criminal behaviour is not new, it has been around for a very long time. The author of the LAWS AND CUSTOMS OF ENGLAND, Bracton, observed in the thirteenth century that the insanity should be exempt from criminal punishment since, like children, they are unable to generate the intent necessary to commit a crim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The case Rex v. Arnold, which was decided in 1724, is one of the earliest instances of the insanity defence in case law. It originated in England. There, the judge gave the jury the following instructions: In order for a defendant to be exonerated due to insanity, he had to be a man completely devoid of memory and understanding, who could not grasp what he was doing any more than a child, a brute, or a wild animal.</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James Hadfield would become known in 1800 as the would-be assassin who influenced the insanity defence.</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There are several methods for determining whether someone is legally insane, including the Wild Beast test, the Insane Delusion test, and the capability test. The groundwork for the historic Mc Naughten Rule was laid by these three tests.</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very man is to be presumed to be sane, and to establish a defence on the grounds of insanity, it must be clearly proven that, at the time of the committing the act, the party accused was striving under such a defect of reason, from disease of mind, and not to know the nature and quality of the act he was committing, according to the M’Naghten Rule (or test), which was established by the English House of Lords in the middle of the 19</w:t>
      </w:r>
      <w:r>
        <w:rPr>
          <w:rFonts w:cs="Times New Roman" w:ascii="Times New Roman" w:hAnsi="Times New Roman"/>
          <w:sz w:val="26"/>
          <w:szCs w:val="26"/>
          <w:vertAlign w:val="superscript"/>
        </w:rPr>
        <w:t>th</w:t>
      </w:r>
      <w:r>
        <w:rPr>
          <w:rFonts w:cs="Times New Roman" w:ascii="Times New Roman" w:hAnsi="Times New Roman"/>
          <w:sz w:val="26"/>
          <w:szCs w:val="26"/>
        </w:rPr>
        <w:t xml:space="preserve"> century.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s an illustration, a daughter killed her mother and father before patiently waiting for the police to arrive. She was too psychologically unwell, according to three mental health professionals who testified, to recognise the wrongness of her illegal behaviour. She was given a ten-year prison term in a mental hospital after being declared not guilty due to insanity.</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is Mc Naughten decision established a storied precedent for the law governing the use of insanity as a defence. Even in India, Section 84 IPC, the law governing insanity defence, is wholly based on the Mc Naughten guideline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3. INSANITY AS A DEFENSE IN INDIAN LAWS</w:t>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Insanity is provided in accordance with Section 84 of the Indian Penal Code as a defence under Indian Law. However, the term “insanity” is not used under this provision. The Indian Penal Code uses the sentence “Unsound mind.” In accordance with the code, the defence of insanity, or that can also be called defence of mental insanity, comes from M’Naghten’s rule.</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In Section 84 of the Indian Penal Code, a person of an unsound mind shall act- Nothing is an offence committed by someone who is currently unable to know the nature of the act or does what is wrong or contrary to legislation due to a lack of a sound mind.</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However, it should be emphasised that the IPC’s creators favoured the phrase “insanity of mind” over the word “insanity.” The scope of insanity is quite narrow, whereas the insanity of the mind is more pervasiv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t is not required that something be “contrary to the law” if it is “wrong.” Medical and legal definitions of insanity are very different from one another. Not all types of insanity or craziness are accepted by the law as valid justification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8"/>
          <w:szCs w:val="28"/>
        </w:rPr>
      </w:pPr>
      <w:r>
        <w:rPr>
          <w:rFonts w:cs="Times New Roman" w:ascii="Times New Roman" w:hAnsi="Times New Roman"/>
          <w:b/>
          <w:bCs/>
          <w:iCs/>
          <w:sz w:val="28"/>
          <w:szCs w:val="28"/>
        </w:rPr>
        <w:t>4. MEDICAL INSANITY VERSUS LEGAL INSANITY</w:t>
      </w:r>
    </w:p>
    <w:p>
      <w:pPr>
        <w:pStyle w:val="Normal"/>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egal insanity must be distinguished from mental insanity. Legal insanity, not mental insanity, is always of concern to a court. Legal insanity is protected under section 84 of the Indian Penal Code of 1860, as opposed to medical insanity. When someone can understand the nature of the crime or how it is against the law, they are considered legally crazy. The person’s incapacity due to insanity must be of a kind that triggers the application of section 84 IPC, 1860.</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The burden of proof shifts from medical to legal Insanity for an accused person seeking to be released from responsibility for an act under section 84 of the IPC, 1860.</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The term “unsoundness of mind” is not defined in the IPC, 1860, and it is typically regarded as being synonymous with insanity. However, the term “insanity” refers to several types of mental illness and has diverse connotations depending on the context. Not everyone who has a mental illness is automatically exempt from criminal responsibility.</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 mere fact that the accused is conceited, odd, and irascible and that his brain is not functioning properly, or that the physical and mental illnesses he endured made his intellect weak and had an impact on his emotions, or that he engages in some unusual acts, or that he occasionally experiences fits of insanity, or that there was abnormal behaviour, or that the behaviour is queer, are not sufficient to attract the application of section 84 of the IPC , 1860.</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The accused would surely be treated as a mentally Ill person by the medical community. However, in order to qualify for the legal defence of insanity, the appellant would need to demonstrate that his cognitive abilities were so compromised at the time the crime was committed that he was unable to understand the nature of the deed. Section 84 of the IPC, 1860 only allows for legal insanity.</w:t>
      </w:r>
    </w:p>
    <w:p>
      <w:pPr>
        <w:pStyle w:val="Normal"/>
        <w:jc w:val="both"/>
        <w:rPr>
          <w:rFonts w:ascii="Times New Roman" w:hAnsi="Times New Roman" w:cs="Times New Roman"/>
          <w:sz w:val="26"/>
          <w:szCs w:val="26"/>
        </w:rPr>
      </w:pPr>
      <w:r>
        <w:rPr>
          <w:rFonts w:cs="Times New Roman" w:ascii="Times New Roman" w:hAnsi="Times New Roman"/>
          <w:sz w:val="26"/>
          <w:szCs w:val="26"/>
        </w:rPr>
        <w:t>Let us talk of a case to understand it better:</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 defendant in Jai Lal v. Delhi Administration was a former schizophrenic patient. He stabbed a six-month-old infant to death, killing him and injuring a few others in the process. He claimed not guilty due to insanity, but the Hon’ble Supreme Court rejected his appeal after considering his actions after the crime, including hiding the knife, locking the door to avoid being arrested, trying to flee through the back door, and trying to disperse the gatheri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 Seralli Wali Mohammad vs. State of Maharashtra, the Supreme Court rejected the plea of insanity as mere non presence of motive or no attempt to escape was not sufficient to show the absence of mens re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bCs/>
          <w:iCs/>
          <w:sz w:val="28"/>
          <w:szCs w:val="26"/>
        </w:rPr>
        <w:t>5. BURDEN OF PROOF</w:t>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ccording to the law, until the contrary is proven, every individual is assumed to be sane and to have a sufficient level of reason to be responsible for his actions. The burden of proof for the insanity defence is always on the accused, who must demonstrate beyond a reasonable doubt that he or she was “legally” crazy at the time the offence was committed.</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 Supreme Court ruled in Anandrao Bhosale v. State of Maharashtra[vi][ that the burden of proof for establishing unsoundness falls on the person seeking to benefit from Section 84 at the time the offence is actually committed.</w:t>
      </w:r>
    </w:p>
    <w:p>
      <w:pPr>
        <w:pStyle w:val="Normal"/>
        <w:jc w:val="both"/>
        <w:rPr>
          <w:rFonts w:ascii="Times New Roman" w:hAnsi="Times New Roman" w:cs="Times New Roman"/>
          <w:bCs/>
          <w:i/>
          <w:i/>
          <w:iCs/>
          <w:sz w:val="26"/>
          <w:szCs w:val="26"/>
          <w:u w:val="single"/>
        </w:rPr>
      </w:pPr>
      <w:r>
        <w:rPr>
          <w:rFonts w:cs="Times New Roman" w:ascii="Times New Roman" w:hAnsi="Times New Roman"/>
          <w:bCs/>
          <w:i/>
          <w:iCs/>
          <w:sz w:val="26"/>
          <w:szCs w:val="26"/>
          <w:u w:val="single"/>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6. POSITIVE ASPECT OF INSANITY</w:t>
      </w:r>
    </w:p>
    <w:p>
      <w:pPr>
        <w:pStyle w:val="Normal"/>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 person with a mental illness is comparable to a young child who is unaware of the implications of his or her actions. Therefore, it would be immoral to convict someone who does not understand what he is doing. This defence is therefore a source of life for persons with mental illness. The defence does not support the death penalty. Insanity is a condition in which a person admits to doing something wrong but, despite confessing, is unable to comprehend the seriousness of what he has done. As a result, harsh punishments like the death penalty or lengthy imprisonment are not warranted.</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Cs/>
          <w:i/>
          <w:i/>
          <w:iCs/>
          <w:sz w:val="26"/>
          <w:szCs w:val="26"/>
          <w:u w:val="single"/>
        </w:rPr>
      </w:pPr>
      <w:r>
        <w:rPr>
          <w:rFonts w:cs="Times New Roman" w:ascii="Times New Roman" w:hAnsi="Times New Roman"/>
          <w:bCs/>
          <w:i/>
          <w:iCs/>
          <w:sz w:val="26"/>
          <w:szCs w:val="26"/>
          <w:u w:val="single"/>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7. NEGATIVE ASPECT OF INSANITY DEFENCE</w:t>
      </w:r>
    </w:p>
    <w:p>
      <w:pPr>
        <w:pStyle w:val="Normal"/>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e sane accused now employs this argument as well because it has become the simplest method to avoid punishment. As it is highly difficult to determine whether a person was of sound mind or not at the time the crime was done, the accused frequently uses insanity as a defence. In this situation, the judge’s judgement will determine the outcome of the case, and the law will ultimately serve a less important role. The argument can be abused by rational people. Although the judicial system guarantees a privileged defence for the mad, many sane persons unfairly exploit and abuse this privileged defence. As a result of this misuse, various nations, including Germany, Argentina, Thailand and many counties in England have abolished this defenc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nother significant disadvantage of this defence is that it is up to the accused to establish their sanity, which makes it exceedingly challengi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Legal insanity, which is very difficult to establish because the party must offer specific proof, is easier to establish than medical insanity. Because it is so challenging to meet the requirements of Section 84 of the IPC to establish legal insanity, many valid cases end up being accused and punished.</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bCs/>
          <w:iCs/>
          <w:sz w:val="28"/>
          <w:szCs w:val="26"/>
        </w:rPr>
        <w:t>8. IRRESISTIBLE IMPULSE AS A DEFENCE</w:t>
      </w:r>
    </w:p>
    <w:p>
      <w:pPr>
        <w:pStyle w:val="Normal"/>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rresistible impulse is a form of insanity in which a person is incapable of controlling his behaviour, even though he is aware that the behaviour is bad.</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Under English Law</w:t>
      </w:r>
    </w:p>
    <w:p>
      <w:pPr>
        <w:pStyle w:val="Normal"/>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 the well-known case of Lorena Bobbit (1993) the defendant took a knife from her kitchen and injured her husband by severing his penis while he was sleeping. This led to the development of the irresistible impulse defence. Her attorneys claimed that she had experienced domestic abuse from her husband during their marriage and that his spouse had even sexually assaulted her before to committing this act. Despite being well aware of the repercussions, she wasunable to restrain herself and insisted on giving in to an overwhelming need. She was found to be innocent since she was temporarily insan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Under Indian Law</w:t>
      </w:r>
    </w:p>
    <w:p>
      <w:pPr>
        <w:pStyle w:val="Normal"/>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Due to the fact that it is not covered by Section 84 of the Indian Penal Code, irresistible impulse is not included under the definition of insanity.</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In the case of Kannakunnummal Ammed Koya v. State of Kerala (1967) it was decided that insanity had to be proven at the time of the commission of the act in order to qualify for an exemption under section 84. Even if this could be demonstrated in court, Indian law does not recognise this as a defenc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 a different case, Ganesh v. Shrawan (1969), it was said that the simple fact that the accused committed the murder out of an uncontrollable need and that there was no other obvious reason for it cannot serve as justification for recognising the insanity defence.</w:t>
      </w:r>
    </w:p>
    <w:p>
      <w:pPr>
        <w:pStyle w:val="Normal"/>
        <w:jc w:val="both"/>
        <w:rPr>
          <w:rFonts w:ascii="Times New Roman" w:hAnsi="Times New Roman" w:cs="Times New Roman"/>
          <w:bCs/>
          <w:i/>
          <w:i/>
          <w:iCs/>
          <w:sz w:val="26"/>
          <w:szCs w:val="26"/>
          <w:u w:val="single"/>
        </w:rPr>
      </w:pPr>
      <w:r>
        <w:rPr>
          <w:rFonts w:cs="Times New Roman" w:ascii="Times New Roman" w:hAnsi="Times New Roman"/>
          <w:bCs/>
          <w:i/>
          <w:iCs/>
          <w:sz w:val="26"/>
          <w:szCs w:val="26"/>
          <w:u w:val="single"/>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9. LANDMARK CASE</w:t>
      </w:r>
    </w:p>
    <w:p>
      <w:pPr>
        <w:pStyle w:val="Normal"/>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Shrikant Anandrao Bhosale v. State of Maharashtra</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 defendant in this instance worked as a police officer. The accused struck the wife in the head with a grinding stone; she was transported to the hospital right away but was already dead when they arrived. Following an investigation, the appellant was accused of murder. The defence of insanity was advanced. The appellant has a family history of mental illness, as did his father. It was unknown why such a condition existed. This mental illness was being treated for by the appellant. It was noted that the murder’s motivation was quite tenuous. The accused did not try to flee or conceal after killing his wif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ased on the aforementioned evidence, it was determined that the accused had paranoid schizophrenia and was unable to understand the nature of the deed he had committed. As a result, he was granted the benefit of section 84 of the IPC and found not guilty of murder.</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shirudeen Ahmed v. The King</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Was meant to develop a new test. According to the findings, in order to qualify for protection under Section 84 of the IPC,</w:t>
      </w:r>
    </w:p>
    <w:p>
      <w:pPr>
        <w:pStyle w:val="Normal"/>
        <w:jc w:val="both"/>
        <w:rPr>
          <w:rFonts w:ascii="Times New Roman" w:hAnsi="Times New Roman" w:cs="Times New Roman"/>
          <w:sz w:val="26"/>
          <w:szCs w:val="26"/>
        </w:rPr>
      </w:pPr>
      <w:r>
        <w:rPr>
          <w:rFonts w:cs="Times New Roman" w:ascii="Times New Roman" w:hAnsi="Times New Roman"/>
          <w:sz w:val="26"/>
          <w:szCs w:val="26"/>
        </w:rPr>
        <w:t>A defendant is required to present proof of one of the following:</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Didn’t know the action was unlawful;</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didn’t know the action was unlawful;</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Dayabhai ChhaganBhai Thakkar v State of Gujara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iscovered that the time frame in which the offence was committed affects how the defendant’s mental state is taken into account. Only the circumstances leading up to, during, and following the offence can be used to determine whether the suspect was in a mental state that qualified for protection under Section 84 of the IP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 her Bapu Gajraj Singh v. State of Rajasthan8 decision, the Supreme Court specified which illnesses are protected by this defence and which are not. According to the law, this argument does not apply to unusual, egotistical, or impatient behaviour or disorders that affect the will, emotions, and intellect. Furthermore, it is insufficient if the defendant occasionally exhibits symptoms of insanity or epileptic convulsions while otherwise acting normally.</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n Hari Singh Gond v. State of Madhya Pradesh</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The legal standard of accountability in situations involving alleged mental illness is Section 84 of the IPC, the Supreme Court ruled in the aforementioned case. On the other side, the expression has generally been linked to insanity by courts. But what exactly constitutes “madness” is unclear. It is a phrase that is used to characterise mental illness severity in a range of levels. As a result, those who suffer from mental illness are sometimes held accountable for crimes. There must be a separation between legal and medical lunacy. Medical sanity is not a legal issu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 Supreme Court ruled In Surendra Mishra v. State of Jharkhand that “legal insanity,” not “medical insanity,” must be established in order to exonerate a defendant from criminal responsibility under section 84 of the IPC.</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10. INSANITY AS LOOPHOLE FOR CRIMINALS</w:t>
      </w:r>
    </w:p>
    <w:p>
      <w:pPr>
        <w:pStyle w:val="Normal"/>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 insanity defence is provided by the Indian Legal Statute to defend the insane individual who is unable to distinguish between right and wrong due to their unsound mind. When adopting this defence, insane people may receive extremely little penalty or even receive no punishment at all. But in order to accomplish that, the insane pediagnosed present fair proof that demonstrates their insanity and mental instability in the eyes of the law, such as declarations of their incapacity to understand the implications of their conduc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However, this defence is abused by criminals of sound mind who are fully aware of the repercussions of their acts and can distinguish between legal and illegal behaviour in order to avoid punishment for the crime they commit.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riminals misuse this argument when they commit horrific crimes like rape, murder, kidnapping, etc., which carry harsh and severe penalties like the death penalty.</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Because they believe they may easily avoid punishment after committing some horrible crime if they choose to utilise the insanity defence, criminals who are fully competent and of sound mind commit crimes and plead mad in front of the court. The most astonishing thing is that, on occasion, some individuals even succeed in obtaining this defence by demonstrating their own insanity. They falsify the records, intimidate the physicians, and expose their mental instability. The corruption and poverty that are the nation’s two main social ills may be a big factor in this. The wealthy man who occupies their AC chambers abuses their authority and the legal system on a daily basis. Even the witnesses and the evidence might be twisted by the offenders and false evidences are produced before the court with help of political hands and financial aid in this country.</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riminals now use insanity as a cover. It is difficult to establish insanity, and it takes a long time to convince courts that the person is mentally ill, which slows down the administration of justice. Due to the delay, the accused may misuse the legal system. Criminals who knowingly manipulate the law to abuse the justice delivery system are fully aware of the actions they take and the results of those actions. They have every incentive to commit crimes like rape or murder because they want to be punished, and they do so with full knowledge of the consequences of their actions.</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 claim of insanity results in a quick conviction and, in some cases, no charges of punishment since, while a person’s mental state can be altered on paper, it is exceedingly difficult to determine if they are insane or not. When all the evidence has been presented in court, the judge will decide whether to rule in favour of the accused or against him and whether to penalise him or no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ue to their strong financial backing and political connections, the offenders in the majority of these instances are so powerful that they can intimidate judges and even pay them to rule in their favour. Some criminals pose such a grave threat that they take the lives of persons who work for the justice system with justification. Additionally, it has been seen that these individuals and in some circumstances, their families, lose their reputation and goodwill in society.</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 criminals employ this argument without any fear and with the mistaken belief that they are now free and untouchable. They believe the legal system is asleep and that justice is located beneath their feet. Due to several flaws in the judicial system, despite numerous amendments and strict rules, criminals are still able to get away with their crimes by claiming insanity, which is the biggest legal loophol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bCs/>
          <w:iCs/>
          <w:sz w:val="28"/>
          <w:szCs w:val="28"/>
        </w:rPr>
        <w:t>11. CONCLUSION</w:t>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Despite having many benefits, the insanity defence is a way for criminals to escape punishment. They include:</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It is the most widely used defensive tool to get away from crimes in the twenty-first century.</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The mental state of any individual at the moment of the offence is essentially difficult to show.</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It is also concerned with legal insanity, in addition to mental insanity.</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It depends on the circumstances as to whether or not the accused deserves a defence, not just arguments.</w:t>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As opposed to other defences, the insanity defence requires the accused to admit to the offence and claim that he had no knowledge what he had done, which makes it more difficult to establish whether the accused committed the crime or not.</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se factors have made the insanity defence a far more practical and recent means for offenders to escape responsibility for the intentional crimes they commi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Recent research strongly suggests that mentally ill people who have committed a crime are substantially more likely than members of the general public to be arrested for criminal behaviour, especially violent felonies, after release. There haven’t been any thorough comparisons of former mental patients who have previously committed crimes with individuals of comparable age, sex, and socioeconomic level who have prior criminal history but haven’t been admitted to a mental institutio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re is no proof that the individual found not guilty by reason of insanity is any less of a threat to public safety than his sane peer, but we cannot claim that he is any more likely to commit a new violent crime than is a sane, but otherwise comparable, exoffender. In terms of community protection, there is no justification for seeing a violent criminal who was found guilty but wasn’t held accountable due to a mental illness as any less of a threat than a criminal who was found guilty and was san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 harm done by the mad defendant and the affront to social standards are no less significant than those by the sane defendant acting out of passion, recklessness, or criminal carelessness, if punishment, vengeance, or just deserts is our reason for incarceration. In the interest of deterrence, there is also a case to be made against the insanity defence. A person who has been ruled not guilty by reason of insanity and is now being treated with psychotropic drugs, which lessens his propensity for violence, frequently needs encouragement to continue taking those drugs. The threat of going to jail could be enough motivation to continue on the medication if the person were to forget to take it, relapse, and commit another crim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f psychotherapy was mandated, people could be inspired to engage in it actively. Finally, the benefits of a successful insanity defence would be significantly diminished for the uncommon but potential person who would fake insanity in order to obtain a swift release.</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nseQuoteChar">
    <w:name w:val="Intense Quote Char"/>
    <w:basedOn w:val="DefaultParagraphFont"/>
    <w:qFormat/>
    <w:rPr>
      <w:i/>
      <w:iCs/>
      <w:color w:val="4472C4"/>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16:00Z</dcterms:created>
  <dc:creator>pallavisoni227@gmail.com</dc:creator>
  <dc:description/>
  <cp:keywords/>
  <dc:language>en-US</dc:language>
  <cp:lastModifiedBy>admin</cp:lastModifiedBy>
  <cp:lastPrinted>2022-12-02T23:28:00Z</cp:lastPrinted>
  <dcterms:modified xsi:type="dcterms:W3CDTF">2023-07-18T08:12:00Z</dcterms:modified>
  <cp:revision>27</cp:revision>
  <dc:subject/>
  <dc:title/>
</cp:coreProperties>
</file>