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Futuristic Trends in Odontology</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Author"/>
        <w:spacing w:before="0" w:after="0"/>
        <w:rPr/>
      </w:pPr>
      <w:r>
        <w:rPr>
          <w:rFonts w:eastAsia="MS Mincho;ＭＳ 明朝"/>
          <w:sz w:val="20"/>
          <w:szCs w:val="20"/>
        </w:rPr>
        <w:t>Dr. Saloni Verma (Author)</w:t>
      </w:r>
    </w:p>
    <w:p>
      <w:pPr>
        <w:pStyle w:val="Affiliation"/>
        <w:rPr>
          <w:rFonts w:eastAsia="MS Mincho;ＭＳ 明朝"/>
        </w:rPr>
      </w:pPr>
      <w:r>
        <w:rPr>
          <w:rFonts w:eastAsia="MS Mincho;ＭＳ 明朝"/>
        </w:rPr>
        <w:t>Department of Oral Pathology and Microbiology</w:t>
      </w:r>
    </w:p>
    <w:p>
      <w:pPr>
        <w:pStyle w:val="Affiliation"/>
        <w:rPr>
          <w:rFonts w:eastAsia="MS Mincho;ＭＳ 明朝"/>
        </w:rPr>
      </w:pPr>
      <w:r>
        <w:rPr>
          <w:rFonts w:eastAsia="MS Mincho;ＭＳ 明朝"/>
        </w:rPr>
        <w:t>Faculty of Dental Sciences, King George’s Medical University</w:t>
      </w:r>
    </w:p>
    <w:p>
      <w:pPr>
        <w:pStyle w:val="Affiliation"/>
        <w:rPr>
          <w:rFonts w:eastAsia="MS Mincho;ＭＳ 明朝"/>
        </w:rPr>
      </w:pPr>
      <w:r>
        <w:rPr>
          <w:rFonts w:eastAsia="MS Mincho;ＭＳ 明朝"/>
        </w:rPr>
        <w:t>Lucknow, India</w:t>
      </w:r>
    </w:p>
    <w:p>
      <w:pPr>
        <w:pStyle w:val="Affiliation"/>
        <w:rPr>
          <w:rFonts w:eastAsia="MS Mincho;ＭＳ 明朝"/>
        </w:rPr>
      </w:pPr>
      <w:r>
        <w:rPr>
          <w:rFonts w:eastAsia="MS Mincho;ＭＳ 明朝"/>
        </w:rPr>
        <w:t>drsaloni2023@gmail.com</w:t>
      </w:r>
    </w:p>
    <w:p>
      <w:pPr>
        <w:pStyle w:val="Normal"/>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Odontology is the branch of medicine that encompasses all disciplines involved in the field of dentistry and craniofacial research, ranging from basic structures to molecular studies related to oral health and disease. Scientific study of the macroscopic and microscopic structure and diseases of teeth such as tooth decay, compromised periodontal tissue health, dental plaque and calculus, dentinal hypersensitivity, misaligned teeth and dentofacial orthopedics, etc are dealt under its umbrella. Here, in this chapter I would like to give a briefly introduce odontology and its branches and futuristic trends in odontology that will change the face of futur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eastAsia="MS Mincho;ＭＳ 明朝"/>
          <w:b/>
          <w:b/>
          <w:sz w:val="20"/>
          <w:szCs w:val="20"/>
        </w:rPr>
      </w:pPr>
      <w:r>
        <w:rPr>
          <w:rFonts w:eastAsia="MS Mincho;ＭＳ 明朝"/>
          <w:b/>
          <w:sz w:val="20"/>
          <w:szCs w:val="20"/>
        </w:rPr>
        <w:t>Keywords—</w:t>
      </w:r>
      <w:r>
        <w:rPr>
          <w:rFonts w:eastAsia="MS Mincho;ＭＳ 明朝"/>
          <w:sz w:val="20"/>
          <w:szCs w:val="20"/>
        </w:rPr>
        <w:t>dentistry; historical background; artificial intelligence; augmented reality; virtual reality; cytogenetics; nanotechnology</w:t>
      </w:r>
    </w:p>
    <w:p>
      <w:pPr>
        <w:pStyle w:val="Normal"/>
        <w:spacing w:lineRule="auto" w:line="240" w:before="0" w:after="0"/>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Normal"/>
        <w:numPr>
          <w:ilvl w:val="0"/>
          <w:numId w:val="4"/>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Odontology deals with diagnosis and study of the causes and effects of diseases affecting the oral and maxillofacial region. The term Odontology takes its origin from French word odontologie, odont- + -logie -logy. Mouth is one of the most important organs with essential functions like eating and speaking. I also serve as a window into the rest of the body as many systemic conditions appear through oral lesions as their first symptom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Dentistry is the study, diagnosis, prevention, and treatment of diseases, disorders and conditions of the oral cavity, especially the teeth, and to an extent related conditions in the maxillofacial area [1]. According to the 1997 American Dental Association House of Delegates, Dentistry is defined as the evaluation, diagnosis, prevention and/or treatment (nonsurgical, surgical or related procedures) of diseases, disorders and/or conditions of the oral cavity, maxillofacial area and/or the adjacent and associated structures and their impact on the human body that is provided by a dentist, within the scope of her/his education, training and experience, in accordance with the ethics of the profession and applicable law [2].</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   HISTORICAL BACKGROUN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n the early medieval times, teeth ailments such as decayed teeth and mouth sures were treated by barbers who used their sharp instruments and dexterity to take on the role of dentists. They were then called the barber surgeons. England was the first to forbid barbers from practicing surgery and this practice came to an end with the last barber- surgeon dying in 1820.  French surgeon, Pierre Fauchard is known as the "father of modern dentistry", revolutionized the face of dental surgery in the late 17</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nd  early 18</w:t>
      </w:r>
      <w:r>
        <w:rPr>
          <w:rFonts w:cs="Times New Roman" w:ascii="Times New Roman" w:hAnsi="Times New Roman"/>
          <w:sz w:val="20"/>
          <w:szCs w:val="20"/>
          <w:vertAlign w:val="superscript"/>
        </w:rPr>
        <w:t>th</w:t>
      </w:r>
      <w:r>
        <w:rPr>
          <w:rFonts w:cs="Times New Roman" w:ascii="Times New Roman" w:hAnsi="Times New Roman"/>
          <w:sz w:val="20"/>
          <w:szCs w:val="20"/>
        </w:rPr>
        <w:t xml:space="preserve">  century with his  remarkable improvisations of dental instruments, inspired by the tools from watchmakers, jewelers and even barbers that he thought could be used in dentistry [1]. He also pioneered and invented many method s to replace lost teeth.</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Next came the era of modern dentistry in which greater emphasis was given to high quality and high definition scientific evidence in protocol setting and deciding treatment of every illness. ADA defines </w:t>
      </w:r>
      <w:r>
        <w:rPr>
          <w:rFonts w:cs="Times New Roman" w:ascii="Times New Roman" w:hAnsi="Times New Roman"/>
          <w:b/>
          <w:sz w:val="20"/>
          <w:szCs w:val="20"/>
        </w:rPr>
        <w:t>Evidence-based dentistry</w:t>
      </w:r>
      <w:r>
        <w:rPr>
          <w:rFonts w:cs="Times New Roman" w:ascii="Times New Roman" w:hAnsi="Times New Roman"/>
          <w:sz w:val="20"/>
          <w:szCs w:val="20"/>
        </w:rPr>
        <w:t xml:space="preserve"> (EBD) as an approach to oral healthcare that requires judicious integration of systematic assessments of clinically relevant scientific evidence, relating to the patient’s oral and medical condition and history, with the dentist's clinical expertise, and the patient's treatment needs and preferences (Adopted by FDI General Assembly September, 2016 in Poznań, Poland) [3].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Relevant scientific data will be applied to testify patient's oral health and used to educate upcoming future dentists. It is important for dentists to be able to keep up with new research in preventive, diagnostic and treatment of oral disease, and newly studied etiology of diseases, especially in regards to patient safety. A dialogue must be created between dental practitioners and dental researchers so that patient’s treatment is always backed by scientific evidence.</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II.   BRANCHES OF ODONTOLOG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 all are aware of general dentistry but for specialized needs, dental treatments are divided into many headings; be it for the patient or the community. The various branches of odontology are classified in Figure 1 in alphabetical order. Each branch requires additional training in dental school since each division focuses on individual diagnosis and treatment of the maintenance of oral and dental health care.</w:t>
      </w:r>
    </w:p>
    <w:p>
      <w:pPr>
        <w:pStyle w:val="Normal"/>
        <w:tabs>
          <w:tab w:val="clear" w:pos="720"/>
          <w:tab w:val="left" w:pos="29" w:leader="none"/>
        </w:tabs>
        <w:spacing w:lineRule="auto" w:line="240" w:before="0" w:after="0"/>
        <w:jc w:val="center"/>
        <w:rPr>
          <w:rFonts w:ascii="Times New Roman" w:hAnsi="Times New Roman" w:eastAsia="MS Mincho;ＭＳ 明朝" w:cs="Times New Roman"/>
          <w:smallCaps/>
          <w:spacing w:val="-1"/>
          <w:sz w:val="20"/>
          <w:szCs w:val="20"/>
        </w:rPr>
      </w:pPr>
      <w:r>
        <w:rPr>
          <w:rFonts w:eastAsia="MS Mincho;ＭＳ 明朝" w:cs="Times New Roman" w:ascii="Times New Roman" w:hAnsi="Times New Roman"/>
          <w:smallCaps/>
          <w:spacing w:val="-1"/>
          <w:sz w:val="20"/>
          <w:szCs w:val="20"/>
        </w:rPr>
      </w:r>
    </w:p>
    <w:p>
      <w:pPr>
        <w:pStyle w:val="Normal"/>
        <w:tabs>
          <w:tab w:val="clear" w:pos="720"/>
          <w:tab w:val="left" w:pos="29" w:leader="none"/>
        </w:tabs>
        <w:spacing w:lineRule="auto" w:line="240" w:before="0" w:after="0"/>
        <w:jc w:val="center"/>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drawing>
          <wp:inline distT="0" distB="0" distL="0" distR="0">
            <wp:extent cx="683577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929" r="-4" b="8737"/>
                    <a:stretch>
                      <a:fillRect/>
                    </a:stretch>
                  </pic:blipFill>
                  <pic:spPr bwMode="auto">
                    <a:xfrm>
                      <a:off x="0" y="0"/>
                      <a:ext cx="6835775" cy="2216150"/>
                    </a:xfrm>
                    <a:prstGeom prst="rect">
                      <a:avLst/>
                    </a:prstGeom>
                  </pic:spPr>
                </pic:pic>
              </a:graphicData>
            </a:graphic>
          </wp:inline>
        </w:drawing>
      </w:r>
    </w:p>
    <w:p>
      <w:pPr>
        <w:pStyle w:val="Normal"/>
        <w:tabs>
          <w:tab w:val="clear" w:pos="720"/>
          <w:tab w:val="left" w:pos="533" w:leader="none"/>
        </w:tabs>
        <w:spacing w:lineRule="auto" w:line="240" w:before="0" w:after="0"/>
        <w:jc w:val="center"/>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t>Figure 1: Branches of Odontology</w:t>
      </w:r>
    </w:p>
    <w:p>
      <w:pPr>
        <w:pStyle w:val="Normal"/>
        <w:spacing w:lineRule="auto" w:line="240" w:before="0" w:after="0"/>
        <w:rPr>
          <w:rFonts w:ascii="Times New Roman" w:hAnsi="Times New Roman" w:eastAsia="MS Mincho;ＭＳ 明朝" w:cs="Times New Roman"/>
          <w:b/>
          <w:b/>
          <w:sz w:val="20"/>
          <w:szCs w:val="20"/>
          <w:lang w:val="en-US" w:eastAsia="en-US"/>
        </w:rPr>
      </w:pPr>
      <w:r>
        <w:rPr>
          <w:rFonts w:eastAsia="MS Mincho;ＭＳ 明朝" w:cs="Times New Roman" w:ascii="Times New Roman" w:hAnsi="Times New Roman"/>
          <w:b/>
          <w:sz w:val="20"/>
          <w:szCs w:val="20"/>
          <w:lang w:val="en-US" w:eastAsia="en-US"/>
        </w:rPr>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Conservative Dentistry and Endodontics</w:t>
      </w:r>
      <w:r>
        <w:rPr>
          <w:rFonts w:cs="Times New Roman" w:ascii="Times New Roman" w:hAnsi="Times New Roman"/>
          <w:sz w:val="20"/>
          <w:szCs w:val="20"/>
        </w:rPr>
        <w:t xml:space="preserve"> is concerned with the evaluation, diagnosis and prompt treatment of the dental pulp and diseases of periapical tissue. It encompasses minimal invasive technique preserving maximum healthy tooth structure.</w:t>
      </w:r>
    </w:p>
    <w:p>
      <w:pPr>
        <w:pStyle w:val="Normal"/>
        <w:numPr>
          <w:ilvl w:val="0"/>
          <w:numId w:val="3"/>
        </w:numPr>
        <w:spacing w:lineRule="auto" w:line="240" w:before="0" w:after="0"/>
        <w:rPr/>
      </w:pPr>
      <w:r>
        <w:rPr>
          <w:rFonts w:cs="Times New Roman" w:ascii="Times New Roman" w:hAnsi="Times New Roman"/>
          <w:b/>
          <w:sz w:val="20"/>
          <w:szCs w:val="20"/>
        </w:rPr>
        <w:t>Oral Implantology</w:t>
      </w:r>
      <w:r>
        <w:rPr>
          <w:rFonts w:cs="Times New Roman" w:ascii="Times New Roman" w:hAnsi="Times New Roman"/>
          <w:sz w:val="20"/>
          <w:szCs w:val="20"/>
        </w:rPr>
        <w:t xml:space="preserve"> – It is the art and science of replacing missing teeth lost due to caries, congenitally missing or extracted  with dental implants onto which prosthesis are attached.</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Oral Biology – </w:t>
      </w:r>
      <w:r>
        <w:rPr>
          <w:rFonts w:cs="Times New Roman" w:ascii="Times New Roman" w:hAnsi="Times New Roman"/>
          <w:sz w:val="20"/>
          <w:szCs w:val="20"/>
        </w:rPr>
        <w:t>It is the branch concerned with scientific</w:t>
      </w:r>
      <w:r>
        <w:rPr>
          <w:rFonts w:cs="Times New Roman" w:ascii="Times New Roman" w:hAnsi="Times New Roman"/>
          <w:b/>
          <w:sz w:val="20"/>
          <w:szCs w:val="20"/>
        </w:rPr>
        <w:t xml:space="preserve"> r</w:t>
      </w:r>
      <w:r>
        <w:rPr>
          <w:rFonts w:cs="Times New Roman" w:ascii="Times New Roman" w:hAnsi="Times New Roman"/>
          <w:sz w:val="20"/>
          <w:szCs w:val="20"/>
        </w:rPr>
        <w:t>esearch to discover new diagnostic markers and aid in the development of therapeutic modalities in dental and craniofacial pathobiology.</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ral Medicine</w:t>
      </w:r>
      <w:r>
        <w:rPr>
          <w:rFonts w:cs="Times New Roman" w:ascii="Times New Roman" w:hAnsi="Times New Roman"/>
          <w:sz w:val="20"/>
          <w:szCs w:val="20"/>
        </w:rPr>
        <w:t xml:space="preserve"> </w:t>
      </w:r>
      <w:r>
        <w:rPr>
          <w:rFonts w:cs="Times New Roman" w:ascii="Times New Roman" w:hAnsi="Times New Roman"/>
          <w:b/>
          <w:sz w:val="20"/>
          <w:szCs w:val="20"/>
        </w:rPr>
        <w:t>and Radiology</w:t>
      </w:r>
      <w:r>
        <w:rPr>
          <w:rFonts w:cs="Times New Roman" w:ascii="Times New Roman" w:hAnsi="Times New Roman"/>
          <w:sz w:val="20"/>
          <w:szCs w:val="20"/>
        </w:rPr>
        <w:t>– The clinical evaluation and diagnosis of oral mucosal diseases along with the study and radiologic interpretation of oral and maxillofacial structure diseas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Oral and Maxillofacial Pathology</w:t>
      </w:r>
      <w:r>
        <w:rPr>
          <w:rFonts w:cs="Times New Roman" w:ascii="Times New Roman" w:hAnsi="Times New Roman"/>
          <w:sz w:val="20"/>
          <w:szCs w:val="20"/>
        </w:rPr>
        <w:t xml:space="preserve"> – The study, diagnosis, and sometimes the treatment of oral and maxillofacial related diseases.</w:t>
      </w:r>
    </w:p>
    <w:p>
      <w:pPr>
        <w:pStyle w:val="Normal"/>
        <w:numPr>
          <w:ilvl w:val="0"/>
          <w:numId w:val="3"/>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ral and Maxillofacial surgery </w:t>
      </w:r>
      <w:r>
        <w:rPr>
          <w:rFonts w:cs="Times New Roman" w:ascii="Times New Roman" w:hAnsi="Times New Roman"/>
          <w:sz w:val="20"/>
          <w:szCs w:val="20"/>
        </w:rPr>
        <w:t>– Branch which deals with extractions of decayed or impacted teeth or for orthodontic purposes, and surgery of the jaws and other associated structures.</w:t>
      </w:r>
    </w:p>
    <w:p>
      <w:pPr>
        <w:pStyle w:val="Normal"/>
        <w:numPr>
          <w:ilvl w:val="0"/>
          <w:numId w:val="3"/>
        </w:numPr>
        <w:spacing w:lineRule="auto" w:line="240" w:before="0" w:after="0"/>
        <w:rPr/>
      </w:pPr>
      <w:r>
        <w:rPr>
          <w:rFonts w:cs="Times New Roman" w:ascii="Times New Roman" w:hAnsi="Times New Roman"/>
          <w:b/>
          <w:sz w:val="20"/>
          <w:szCs w:val="20"/>
        </w:rPr>
        <w:t xml:space="preserve">Orthodontics and Dentofacial orthopedics </w:t>
      </w:r>
      <w:r>
        <w:rPr>
          <w:rFonts w:cs="Times New Roman" w:ascii="Times New Roman" w:hAnsi="Times New Roman"/>
          <w:sz w:val="20"/>
          <w:szCs w:val="20"/>
        </w:rPr>
        <w:t>– The branch which diagnoses and treats malaligned teeth and modifies midface and mandibular growth.</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Pediatric dentistry</w:t>
      </w:r>
      <w:r>
        <w:rPr>
          <w:rFonts w:cs="Times New Roman" w:ascii="Times New Roman" w:hAnsi="Times New Roman"/>
          <w:sz w:val="20"/>
          <w:szCs w:val="20"/>
        </w:rPr>
        <w:t xml:space="preserve"> – Branch curating all dental needs of children ranging from preventive to treatment oriented.</w:t>
      </w:r>
    </w:p>
    <w:p>
      <w:pPr>
        <w:pStyle w:val="Normal"/>
        <w:numPr>
          <w:ilvl w:val="0"/>
          <w:numId w:val="3"/>
        </w:numPr>
        <w:spacing w:lineRule="auto" w:line="240" w:before="0" w:after="0"/>
        <w:rPr/>
      </w:pPr>
      <w:r>
        <w:rPr>
          <w:rFonts w:cs="Times New Roman" w:ascii="Times New Roman" w:hAnsi="Times New Roman"/>
          <w:b/>
          <w:sz w:val="20"/>
          <w:szCs w:val="20"/>
        </w:rPr>
        <w:t xml:space="preserve">Periodontology </w:t>
      </w:r>
      <w:r>
        <w:rPr>
          <w:rFonts w:cs="Times New Roman" w:ascii="Times New Roman" w:hAnsi="Times New Roman"/>
          <w:sz w:val="20"/>
          <w:szCs w:val="20"/>
        </w:rPr>
        <w:t>– The study and treatment of diseases of the periodontium (conservative and surgical) as well as placement and maintenance of dental implants.</w:t>
      </w:r>
    </w:p>
    <w:p>
      <w:pPr>
        <w:pStyle w:val="Normal"/>
        <w:numPr>
          <w:ilvl w:val="0"/>
          <w:numId w:val="3"/>
        </w:numPr>
        <w:spacing w:lineRule="auto" w:line="240" w:before="0" w:after="0"/>
        <w:rPr/>
      </w:pPr>
      <w:r>
        <w:rPr>
          <w:rFonts w:cs="Times New Roman" w:ascii="Times New Roman" w:hAnsi="Times New Roman"/>
          <w:b/>
          <w:sz w:val="20"/>
          <w:szCs w:val="20"/>
        </w:rPr>
        <w:t>Prosthodontics</w:t>
      </w:r>
      <w:r>
        <w:rPr>
          <w:rFonts w:cs="Times New Roman" w:ascii="Times New Roman" w:hAnsi="Times New Roman"/>
          <w:sz w:val="20"/>
          <w:szCs w:val="20"/>
        </w:rPr>
        <w:t xml:space="preserve"> – Concerned with replacement of lost teeth and fabrication of dentures, bridges and other restoration of associated structures implant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Public Health Dentistry</w:t>
      </w:r>
      <w:r>
        <w:rPr>
          <w:rFonts w:cs="Times New Roman" w:ascii="Times New Roman" w:hAnsi="Times New Roman"/>
          <w:sz w:val="20"/>
          <w:szCs w:val="20"/>
        </w:rPr>
        <w:t xml:space="preserve"> – The study of epidemiology and application of data to make and modify social health policies relevant to oral health. It has community level approach in prevention and treatment rather than an individual.</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Forensic Odontology</w:t>
      </w:r>
      <w:r>
        <w:rPr>
          <w:rFonts w:cs="Times New Roman" w:ascii="Times New Roman" w:hAnsi="Times New Roman"/>
          <w:sz w:val="20"/>
          <w:szCs w:val="20"/>
        </w:rPr>
        <w:t xml:space="preserve"> – It is the branch dealing with disaster victim identification and analysis of human teeth in legal context in the criminal justice proceedings. This is also known as Forensic Dentistr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UTURISTIC TECHNOLOGIES INTRODUCING IN DENTISTRY</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b/>
          <w:sz w:val="20"/>
          <w:szCs w:val="20"/>
        </w:rPr>
        <w:t>Artificial Intelligence</w:t>
      </w:r>
      <w:r>
        <w:rPr>
          <w:rFonts w:cs="Times New Roman" w:ascii="Times New Roman" w:hAnsi="Times New Roman"/>
          <w:sz w:val="20"/>
          <w:szCs w:val="20"/>
        </w:rPr>
        <w:br/>
        <w:t xml:space="preserve">The dawn of Artificial Intelligence started in 1943 and term “artificial intelligence” was adopted in 1956 by John McCarthy at a conference Dartmouth. Artificial intelligence has machine learning, neural networks, and deep learning as the current subsets. Limitations of machine learning are overcome with deep learning and neural networks make the diagnosis process more accurate, rapid and efficient. The American National Standard Dictionary of Information Technology (ANSDIT) defines AI as the capability of a device to perform functions that are normally associated with human intelligence such as reasoning, learning, and self-improvement [4]. Artificial intelligence has made its way into dentistry due to the convenience it offers by the technological advancements and digitization. </w:t>
      </w:r>
    </w:p>
    <w:p>
      <w:pPr>
        <w:pStyle w:val="Normal"/>
        <w:numPr>
          <w:ilvl w:val="1"/>
          <w:numId w:val="2"/>
        </w:numPr>
        <w:spacing w:lineRule="auto" w:line="240" w:before="0" w:after="0"/>
        <w:rPr/>
      </w:pPr>
      <w:r>
        <w:rPr>
          <w:rFonts w:cs="Times New Roman" w:ascii="Times New Roman" w:hAnsi="Times New Roman"/>
          <w:i/>
          <w:sz w:val="20"/>
          <w:szCs w:val="20"/>
        </w:rPr>
        <w:t xml:space="preserve">In </w:t>
      </w:r>
      <w:r>
        <w:rPr>
          <w:rFonts w:cs="Times New Roman" w:ascii="Times New Roman" w:hAnsi="Times New Roman"/>
          <w:b/>
          <w:i/>
          <w:sz w:val="20"/>
          <w:szCs w:val="20"/>
        </w:rPr>
        <w:t>Conservative dentistry</w:t>
      </w:r>
      <w:r>
        <w:rPr>
          <w:rFonts w:cs="Times New Roman" w:ascii="Times New Roman" w:hAnsi="Times New Roman"/>
          <w:sz w:val="20"/>
          <w:szCs w:val="20"/>
        </w:rPr>
        <w:t>, AI is being used for the analysis of dental radiographs for caries or restoration detection.</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In </w:t>
      </w:r>
      <w:r>
        <w:rPr>
          <w:rFonts w:cs="Times New Roman" w:ascii="Times New Roman" w:hAnsi="Times New Roman"/>
          <w:b/>
          <w:i/>
          <w:sz w:val="20"/>
          <w:szCs w:val="20"/>
        </w:rPr>
        <w:t>Endodontics</w:t>
      </w:r>
      <w:r>
        <w:rPr>
          <w:rFonts w:cs="Times New Roman" w:ascii="Times New Roman" w:hAnsi="Times New Roman"/>
          <w:sz w:val="20"/>
          <w:szCs w:val="20"/>
        </w:rPr>
        <w:t xml:space="preserve">, AI can be used to detect periapical pathologies, root fractures, root canal system anatomy evaluation, predicting the viability of dental pulp stem cells, determining working length measurements, and predicting the success of retreatment procedures [5]. </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In </w:t>
      </w:r>
      <w:r>
        <w:rPr>
          <w:rFonts w:cs="Times New Roman" w:ascii="Times New Roman" w:hAnsi="Times New Roman"/>
          <w:b/>
          <w:i/>
          <w:sz w:val="20"/>
          <w:szCs w:val="20"/>
        </w:rPr>
        <w:t>Orthodontics</w:t>
      </w:r>
      <w:r>
        <w:rPr>
          <w:rFonts w:cs="Times New Roman" w:ascii="Times New Roman" w:hAnsi="Times New Roman"/>
          <w:sz w:val="20"/>
          <w:szCs w:val="20"/>
        </w:rPr>
        <w:t xml:space="preserve">, AI serves to predict patient’s extraction needs in treatment plan accurately with success of treatment plan as 94.0% for extraction cases and 92.8% in the prediction of the use of maximum anchorage[6]. Deep learning neural networks might be utilized to detect TMJ osteoarthritis [7]. AI analyses craniofacial radiographs like cephalograms (CEPH) and orthopantomogram (OPG) and hand-wrist radiographs and interpretations using landmarks can be extended even further [8]. </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In </w:t>
      </w:r>
      <w:r>
        <w:rPr>
          <w:rFonts w:cs="Times New Roman" w:ascii="Times New Roman" w:hAnsi="Times New Roman"/>
          <w:b/>
          <w:i/>
          <w:sz w:val="20"/>
          <w:szCs w:val="20"/>
        </w:rPr>
        <w:t>Oral and Maxillofacial Surgery</w:t>
      </w:r>
      <w:r>
        <w:rPr>
          <w:rFonts w:cs="Times New Roman" w:ascii="Times New Roman" w:hAnsi="Times New Roman"/>
          <w:sz w:val="20"/>
          <w:szCs w:val="20"/>
        </w:rPr>
        <w:t xml:space="preserve">, AI is used to evaluate and improve post-orthognathic surgery image predictions for the individual patient, predicting the impact of orthognathic surgery on facial attractiveness and age appearance [9], and predicting nerve paresthesia following impaction surgeries [10]. </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In </w:t>
      </w:r>
      <w:r>
        <w:rPr>
          <w:rFonts w:cs="Times New Roman" w:ascii="Times New Roman" w:hAnsi="Times New Roman"/>
          <w:b/>
          <w:i/>
          <w:sz w:val="20"/>
          <w:szCs w:val="20"/>
        </w:rPr>
        <w:t>Oral and Maxillofacial Pathology</w:t>
      </w:r>
      <w:r>
        <w:rPr>
          <w:rFonts w:cs="Times New Roman" w:ascii="Times New Roman" w:hAnsi="Times New Roman"/>
          <w:sz w:val="20"/>
          <w:szCs w:val="20"/>
        </w:rPr>
        <w:t xml:space="preserve">, neural networks may be useful to detect tumors, cysts and other lesions of the jaw whether they are of odontogenic origin or not using panoramic radiographs. This gives advantage of lower cost and better accessibility to patient than CT or MRI [11]. </w:t>
      </w:r>
    </w:p>
    <w:p>
      <w:pPr>
        <w:pStyle w:val="Normal"/>
        <w:numPr>
          <w:ilvl w:val="1"/>
          <w:numId w:val="2"/>
        </w:numPr>
        <w:spacing w:lineRule="auto" w:line="240" w:before="0" w:after="0"/>
        <w:rPr/>
      </w:pPr>
      <w:r>
        <w:rPr>
          <w:rFonts w:cs="Times New Roman" w:ascii="Times New Roman" w:hAnsi="Times New Roman"/>
          <w:i/>
          <w:sz w:val="20"/>
          <w:szCs w:val="20"/>
        </w:rPr>
        <w:t xml:space="preserve">In </w:t>
      </w:r>
      <w:r>
        <w:rPr>
          <w:rFonts w:cs="Times New Roman" w:ascii="Times New Roman" w:hAnsi="Times New Roman"/>
          <w:b/>
          <w:i/>
          <w:sz w:val="20"/>
          <w:szCs w:val="20"/>
        </w:rPr>
        <w:t>Implantology</w:t>
      </w:r>
      <w:r>
        <w:rPr>
          <w:rFonts w:cs="Times New Roman" w:ascii="Times New Roman" w:hAnsi="Times New Roman"/>
          <w:sz w:val="20"/>
          <w:szCs w:val="20"/>
        </w:rPr>
        <w:t xml:space="preserve">, AI can be used to identify the stage of treatment and access quality of the osteointegration on panoramic radiographs [12,13]. </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In </w:t>
      </w:r>
      <w:r>
        <w:rPr>
          <w:rFonts w:cs="Times New Roman" w:ascii="Times New Roman" w:hAnsi="Times New Roman"/>
          <w:b/>
          <w:i/>
          <w:sz w:val="20"/>
          <w:szCs w:val="20"/>
        </w:rPr>
        <w:t>Periodontology</w:t>
      </w:r>
      <w:r>
        <w:rPr>
          <w:rFonts w:cs="Times New Roman" w:ascii="Times New Roman" w:hAnsi="Times New Roman"/>
          <w:i/>
          <w:sz w:val="20"/>
          <w:szCs w:val="20"/>
        </w:rPr>
        <w:t>,</w:t>
      </w:r>
      <w:r>
        <w:rPr>
          <w:rFonts w:cs="Times New Roman" w:ascii="Times New Roman" w:hAnsi="Times New Roman"/>
          <w:sz w:val="20"/>
          <w:szCs w:val="20"/>
        </w:rPr>
        <w:t xml:space="preserve"> AI can be used to diagnose the stage of periodontal damage, detect the level of periodontal bone, the level of the cement-enamel junction, and the teeth, and accurately predict prognosis of periodontal disease in the young population [14,15,16].</w:t>
      </w:r>
    </w:p>
    <w:p>
      <w:pPr>
        <w:pStyle w:val="Normal"/>
        <w:numPr>
          <w:ilvl w:val="1"/>
          <w:numId w:val="2"/>
        </w:numPr>
        <w:spacing w:lineRule="auto" w:line="240" w:before="0" w:after="0"/>
        <w:rPr>
          <w:rFonts w:ascii="Times New Roman" w:hAnsi="Times New Roman" w:cs="Times New Roman"/>
          <w:sz w:val="20"/>
          <w:szCs w:val="20"/>
        </w:rPr>
      </w:pPr>
      <w:r>
        <w:rPr>
          <w:rFonts w:cs="Times New Roman" w:ascii="Times New Roman" w:hAnsi="Times New Roman"/>
          <w:i/>
          <w:sz w:val="20"/>
          <w:szCs w:val="20"/>
        </w:rPr>
        <w:t xml:space="preserve">In </w:t>
      </w:r>
      <w:r>
        <w:rPr>
          <w:rFonts w:cs="Times New Roman" w:ascii="Times New Roman" w:hAnsi="Times New Roman"/>
          <w:b/>
          <w:i/>
          <w:sz w:val="20"/>
          <w:szCs w:val="20"/>
        </w:rPr>
        <w:t>Oral oncology</w:t>
      </w:r>
      <w:r>
        <w:rPr>
          <w:rFonts w:cs="Times New Roman" w:ascii="Times New Roman" w:hAnsi="Times New Roman"/>
          <w:sz w:val="20"/>
          <w:szCs w:val="20"/>
        </w:rPr>
        <w:t>, AI is using a series of clinical photographs demonstrating lesions of different grades of OSCC to train and apply that information to automatically differentiate future cases by applying an algorithm easily. This way, an easy, conservative and relatively cheaper tool is available to practitioners for detecting OSCC early and improving the prognosis of oral cancer [17].</w:t>
      </w:r>
    </w:p>
    <w:p>
      <w:pPr>
        <w:pStyle w:val="Normal"/>
        <w:spacing w:lineRule="auto" w:line="240"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b/>
          <w:bCs/>
          <w:color w:val="333333"/>
          <w:sz w:val="20"/>
          <w:szCs w:val="20"/>
        </w:rPr>
        <w:t>Augmented Reality</w:t>
      </w:r>
      <w:r>
        <w:rPr>
          <w:rFonts w:cs="Times New Roman" w:ascii="Times New Roman" w:hAnsi="Times New Roman"/>
          <w:bCs/>
          <w:color w:val="333333"/>
          <w:sz w:val="20"/>
          <w:szCs w:val="20"/>
        </w:rPr>
        <w:br/>
      </w:r>
      <w:r>
        <w:rPr>
          <w:rFonts w:cs="Times New Roman" w:ascii="Times New Roman" w:hAnsi="Times New Roman"/>
          <w:color w:val="333333"/>
          <w:sz w:val="20"/>
          <w:szCs w:val="20"/>
        </w:rPr>
        <w:t>Augmented Reality (AR) is an enhanced, interactive version of a real-world environment achieved through digital visual elements, sounds, and other sensory stimuli via holographic technology. It can be used both for educating professionals and for clinical purposes. In clinical practice, generated clinical information can be directly visualized on the patient, combining the real world with the digital world. Another applications is using digital information to effectively communicate with the patient using videos, pictures, and three-dimensional models. A study was conducted where AR improved the efficiency and safety of craniofacial fibrous dysplasia recon touring [18], also one study evaluated the results of improved and effective mandibular angle oblique split osteotomy [19]. AR has been used to improve 3D-CT images with higher accuracy to enhance intra-operative distraction osteogenesis and implant placement [20,21,22].</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b/>
          <w:color w:val="333333"/>
          <w:sz w:val="20"/>
          <w:szCs w:val="20"/>
        </w:rPr>
        <w:t>Virtual Reality</w:t>
      </w:r>
      <w:r>
        <w:rPr>
          <w:rFonts w:cs="Times New Roman" w:ascii="Times New Roman" w:hAnsi="Times New Roman"/>
          <w:color w:val="333333"/>
          <w:sz w:val="20"/>
          <w:szCs w:val="20"/>
        </w:rPr>
        <w:br/>
        <w:t>It completely separates one from the outside world with a dedicated headset and immerses the user in a real like virtual environment. With a VR camera, surgeons can stream surgeries to a large audience and let medical students virtually enter the operating room [23]. For both children and adults visiting the dentist, VR may be a useful technique to reduce anxiety [24,25,26].</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b/>
          <w:color w:val="333333"/>
          <w:sz w:val="20"/>
          <w:szCs w:val="20"/>
        </w:rPr>
        <w:t>Teledentistry</w:t>
      </w:r>
      <w:r>
        <w:rPr>
          <w:rFonts w:cs="Times New Roman" w:ascii="Times New Roman" w:hAnsi="Times New Roman"/>
          <w:color w:val="333333"/>
          <w:sz w:val="20"/>
          <w:szCs w:val="20"/>
        </w:rPr>
        <w:br/>
        <w:t>Teledentistry is one of the current hot topics in dentistry. People who live in rural areas rarely have access to dentists because of distance and doctors also are reluctant because of overwhelming patient load in the OPD. The spread of teledentistry has the potential to drastically alter this. Teledentistry provides cheaper prevention practices and allows patient to consult with convenience of virtual visits and follow ups at a touch on the mobile. After the COVID-19 pandemic, remote care’s importance is felt and sets a background for making teledentistry a general practice.</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b/>
          <w:color w:val="333333"/>
          <w:sz w:val="20"/>
          <w:szCs w:val="20"/>
        </w:rPr>
        <w:t>Computer-assisted designing and 3D-printing</w:t>
      </w:r>
      <w:r>
        <w:rPr>
          <w:rFonts w:cs="Times New Roman" w:ascii="Times New Roman" w:hAnsi="Times New Roman"/>
          <w:color w:val="333333"/>
          <w:sz w:val="20"/>
          <w:szCs w:val="20"/>
        </w:rPr>
        <w:br/>
        <w:t>The industry is already undergoing a revolution as a result of computer-aided design (CAD) and computer-assisted manufacture (CAM), including 3D printing, which are transforming them into more affordable and productive digital labs. With CAD/CAM technology, the tooth is prepared for the crown by drilling it, and a computer image is then taken. The crown is then produced in-office using a machine that receives this image thus reducing the</w:t>
      </w:r>
      <w:r>
        <w:rPr>
          <w:rFonts w:cs="Times New Roman" w:ascii="Times New Roman" w:hAnsi="Times New Roman"/>
          <w:sz w:val="20"/>
          <w:szCs w:val="20"/>
        </w:rPr>
        <w:t xml:space="preserve"> </w:t>
      </w:r>
      <w:r>
        <w:rPr>
          <w:rFonts w:cs="Times New Roman" w:ascii="Times New Roman" w:hAnsi="Times New Roman"/>
          <w:color w:val="333333"/>
          <w:sz w:val="20"/>
          <w:szCs w:val="20"/>
        </w:rPr>
        <w:t xml:space="preserve">long waiting time and limiting the use of temporary crowns. </w:t>
        <w:br/>
        <w:t>3D printers can also generate orthodontic models, surgical guides, aligners, retainers, and other dental equipment more quickly and precisely. And tasks that would take longer to do using traditional approaches are completed by enhancing workflows and resulting in reduced manual errors and labor requirements, endowing the technology with time and cost-efficiency.</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b/>
          <w:color w:val="333333"/>
          <w:sz w:val="20"/>
          <w:szCs w:val="20"/>
        </w:rPr>
        <w:t>Intraoral camera</w:t>
      </w:r>
      <w:r>
        <w:rPr>
          <w:rFonts w:cs="Times New Roman" w:ascii="Times New Roman" w:hAnsi="Times New Roman"/>
          <w:color w:val="333333"/>
          <w:sz w:val="20"/>
          <w:szCs w:val="20"/>
        </w:rPr>
        <w:br/>
        <w:t>The biggest challenge for a dentist as well as the patient is poor visibility is poor even when the mouth opening is adequate and good illumination and mouth mirror is used. Intraoral cameras offer wide perception, crisp interpretation, and ease of execution. Thus, intra-oral camera (IOC) has become a crucial tool in providing oral health care. The cumbersome IOC stations are now replaced with IOCs having USB compatibility and are light in weight and comfortable to use, and yield better image quality. IOCs in conjunction with remote technologies can be an excellent technique to deliver clinical training and hands-on continuing dental education to dentists and dental students remotely while keeping costs down and allowing for two-way engagement [27].</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b/>
          <w:color w:val="333333"/>
          <w:sz w:val="20"/>
          <w:szCs w:val="20"/>
        </w:rPr>
        <w:t>Smart Toothbrushes</w:t>
      </w:r>
      <w:r>
        <w:rPr>
          <w:rFonts w:cs="Times New Roman" w:ascii="Times New Roman" w:hAnsi="Times New Roman"/>
          <w:color w:val="333333"/>
          <w:sz w:val="20"/>
          <w:szCs w:val="20"/>
        </w:rPr>
        <w:br/>
        <w:t>Smart toothbrushes that collect patient information and provide practitioners with data on patients' brushing habits, These ensure that patient is brushing teeth the right way with its app and provides youngsters with engaging games to help them maintain the positive habit of routinely cleaning their teeth.. Its handle is filled with sensors. These provide you real-time feedback through a companion app, alerting you if you're using too much pressure, showing you where you're brushing, and even teaching you the appropriate way to brush.</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t>Digital Workflows</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t>Healthcare has to reap the benefits of digitalization applying AI in the analysis of dental x-rays, scans, and samples. With the help of embedded softwares, digitalization eases interoperability. An efficient tool in health economics is the electronic health record (eHR), which features standardized diagnostics, organized assessments, and systematic patient data gathering. Digital workflows and CAD/CAM technology speed up dental procedures that used to take several weeks, making patients happier and improving the quality of their visits. With increasing digitalization, dentists can increase their efficiency, improve their quality of patient care, and make more accurate diagnoses. In short, these are a way to merge the physical world with technology and rely more on the technological side as a dentist. This means automating specific tasks that would otherwise require a fair amount of manual effort and quickly completing patient check-ins, forms, waivers, and other documentation.</w:t>
      </w:r>
    </w:p>
    <w:p>
      <w:pPr>
        <w:pStyle w:val="Normal"/>
        <w:numPr>
          <w:ilvl w:val="0"/>
          <w:numId w:val="0"/>
        </w:numPr>
        <w:shd w:fill="FFFFFF" w:val="clear"/>
        <w:spacing w:lineRule="auto" w:line="240" w:before="0" w:after="0"/>
        <w:ind w:left="720" w:hanging="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t>Biomarkers</w:t>
      </w:r>
    </w:p>
    <w:p>
      <w:pPr>
        <w:pStyle w:val="Normal"/>
        <w:numPr>
          <w:ilvl w:val="0"/>
          <w:numId w:val="0"/>
        </w:numPr>
        <w:shd w:fill="FFFFFF" w:val="clear"/>
        <w:spacing w:lineRule="auto" w:line="240" w:before="0" w:after="0"/>
        <w:ind w:left="720" w:hanging="0"/>
        <w:outlineLvl w:val="2"/>
        <w:rPr/>
      </w:pPr>
      <w:r>
        <w:rPr>
          <w:rFonts w:cs="Times New Roman" w:ascii="Times New Roman" w:hAnsi="Times New Roman"/>
          <w:color w:val="333333"/>
          <w:sz w:val="20"/>
          <w:szCs w:val="20"/>
        </w:rPr>
        <w:t>As dental technology improves, dentists should be able to diagnose dental and systemic diseases with greater accuracy. For example, saliva collection is noninvasively and used to obtain current status of the oral microbiome, indicating information such as collagen breakdown, enzyme levels, and various inflammatory markers thus screening for these markers can predict future course of disease and help in early prevention. For centralized clinical laboratory operations, assay kits are being created as point-of-care devices for quick and more standardized forms which have flexible microprocessor architecture, a miniature sensor technology, and an analyzer with integrated mechanical and optical interfaces. These features are designed to meet the needs of researchers in the future [28]. Salivary reflects:</w:t>
      </w:r>
    </w:p>
    <w:p>
      <w:pPr>
        <w:pStyle w:val="Normal"/>
        <w:numPr>
          <w:ilvl w:val="2"/>
          <w:numId w:val="5"/>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color w:val="333333"/>
          <w:sz w:val="20"/>
          <w:szCs w:val="20"/>
        </w:rPr>
        <w:t>Natural substance concentrations in tissue fluid and a wide range of compounds that have been added for medicinal, addiction treatment, or entertainment purposes</w:t>
      </w:r>
    </w:p>
    <w:p>
      <w:pPr>
        <w:pStyle w:val="Normal"/>
        <w:numPr>
          <w:ilvl w:val="2"/>
          <w:numId w:val="5"/>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color w:val="333333"/>
          <w:sz w:val="20"/>
          <w:szCs w:val="20"/>
        </w:rPr>
        <w:t>Hormonal status</w:t>
      </w:r>
    </w:p>
    <w:p>
      <w:pPr>
        <w:pStyle w:val="Normal"/>
        <w:numPr>
          <w:ilvl w:val="2"/>
          <w:numId w:val="5"/>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color w:val="333333"/>
          <w:sz w:val="20"/>
          <w:szCs w:val="20"/>
        </w:rPr>
        <w:t xml:space="preserve">Emotional status </w:t>
      </w:r>
    </w:p>
    <w:p>
      <w:pPr>
        <w:pStyle w:val="Normal"/>
        <w:numPr>
          <w:ilvl w:val="2"/>
          <w:numId w:val="5"/>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color w:val="333333"/>
          <w:sz w:val="20"/>
          <w:szCs w:val="20"/>
        </w:rPr>
        <w:t>Immunological status and responsiveness</w:t>
      </w:r>
    </w:p>
    <w:p>
      <w:pPr>
        <w:pStyle w:val="Normal"/>
        <w:numPr>
          <w:ilvl w:val="2"/>
          <w:numId w:val="5"/>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color w:val="333333"/>
          <w:sz w:val="20"/>
          <w:szCs w:val="20"/>
        </w:rPr>
        <w:t>Nutritional and metabolic status and effect</w:t>
      </w:r>
    </w:p>
    <w:p>
      <w:pPr>
        <w:pStyle w:val="Normal"/>
        <w:numPr>
          <w:ilvl w:val="2"/>
          <w:numId w:val="5"/>
        </w:numPr>
        <w:shd w:fill="FFFFFF" w:val="clear"/>
        <w:spacing w:lineRule="auto" w:line="240" w:before="0" w:after="0"/>
        <w:outlineLvl w:val="2"/>
        <w:rPr>
          <w:rFonts w:ascii="Times New Roman" w:hAnsi="Times New Roman" w:cs="Times New Roman"/>
          <w:color w:val="333333"/>
          <w:sz w:val="20"/>
          <w:szCs w:val="20"/>
        </w:rPr>
      </w:pPr>
      <w:r>
        <w:rPr>
          <w:rFonts w:cs="Times New Roman" w:ascii="Times New Roman" w:hAnsi="Times New Roman"/>
          <w:color w:val="333333"/>
          <w:sz w:val="20"/>
          <w:szCs w:val="20"/>
        </w:rPr>
        <w:t>Neurological effects</w:t>
      </w:r>
    </w:p>
    <w:p>
      <w:pPr>
        <w:pStyle w:val="Normal"/>
        <w:numPr>
          <w:ilvl w:val="0"/>
          <w:numId w:val="0"/>
        </w:numPr>
        <w:shd w:fill="FFFFFF" w:val="clear"/>
        <w:spacing w:lineRule="auto" w:line="240" w:before="0" w:after="0"/>
        <w:ind w:left="108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t>Regenerative Dentistry and Stem Cells</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t>A study was conducted at the Harvard University in which a synthetic, therapeutic, light-curable, biomaterials was developed for dental treatments that supported native dental stem cells inside teeth to repair and regenerate dentin. It can be used as restorative material and can be placed directly over pulp stimulating the native stem cell population for repair and regeneration bagging them an award in material category [29]. With regenerative dentistry, one will be able to provide your patients with tooth repair that doesn’t involve invasive treatments and has promising great impact in the field of dentistry.</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t>Cytogenetic Techniques</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t>A broad spectrum of genetic imbalances, starting from chromosome number aberrations to specific gene alterations, are seen in oral squamous cell carcinoma. Oral oncogenesis transforms progressively involving multiple epigenetic changes which requires solid research for in-depth characterization of the tumor. Cytogenetic techniques have the potential to detect these aberrations prior to their clinical manifestation and can serve as both prognostic biomarkers and promising tool in prevention of progression [30]. Cytogenetics include conventional methods of karyotyping, physical mapping, numerous banding techniques, molecular cytogenetics, in situ hybridization (fluorescent and multicolored fluorescent), phylogenetic analysis, karyotyping, comparative genomic hybridization, ligation probe analysis, and novel technique of next-generation sequencing. Pathognomic diagnostic and prognostic data of specific abnormalities in cancer can be analyzed through molecular cytogenetics.</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t>CRISPR and Genetic Engineering</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t>Clustered Regularly Interspaced Short Palindromic Repeats (CRISPR) and Gene-editing modifies genetic code producing favorable results biologically allowing scientists to manipulate and potentially eliminate hereditary disease. Greatest benefit of genetic engineering is that will weapon against cancers and many genetic conditions improving life expectancy and living standards. Many studies are undergoing to study the use of CRISPR to inactivate various oral cancer-associated genes. In order to find genes in mammalian cells that significantly influence cancer cell survival, proliferation, migration, and drug resistance, Liu Z et al used CRISPR-Cas9-based unbiased genome-wide T cell screening. On the basis of these findings, we can investigate new targets for cancer therapy [31]. Using this technique, we can eradicate plaque-forming bacteria and even remove various cancer causing oral genes as a preventive as well as therapeutic modality.</w:t>
      </w:r>
    </w:p>
    <w:p>
      <w:pPr>
        <w:pStyle w:val="Normal"/>
        <w:numPr>
          <w:ilvl w:val="0"/>
          <w:numId w:val="0"/>
        </w:numPr>
        <w:shd w:fill="FFFFFF" w:val="clear"/>
        <w:spacing w:lineRule="auto" w:line="240" w:before="0" w:after="0"/>
        <w:ind w:left="720" w:hanging="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r>
    </w:p>
    <w:p>
      <w:pPr>
        <w:pStyle w:val="Normal"/>
        <w:numPr>
          <w:ilvl w:val="0"/>
          <w:numId w:val="2"/>
        </w:numPr>
        <w:shd w:fill="FFFFFF" w:val="clear"/>
        <w:spacing w:lineRule="auto" w:line="240" w:before="0" w:after="0"/>
        <w:outlineLvl w:val="2"/>
        <w:rPr>
          <w:rFonts w:ascii="Times New Roman" w:hAnsi="Times New Roman" w:cs="Times New Roman"/>
          <w:b/>
          <w:b/>
          <w:color w:val="333333"/>
          <w:sz w:val="20"/>
          <w:szCs w:val="20"/>
        </w:rPr>
      </w:pPr>
      <w:r>
        <w:rPr>
          <w:rFonts w:cs="Times New Roman" w:ascii="Times New Roman" w:hAnsi="Times New Roman"/>
          <w:b/>
          <w:color w:val="333333"/>
          <w:sz w:val="20"/>
          <w:szCs w:val="20"/>
        </w:rPr>
        <w:t>Nanotechnology or Nanoscience</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t>It includes atomic or molecular level applied science research and development that has a significant impact on almost every facet of human health and wellbeing, including pharmaceutical research, clinical diagnosis, and supportive immune system therapies. It has been demonstrated that nanoparticles are more effective than conventional materials and have greater capabilities in terms of surface chemistry and bonding. Additionally, their antibacterial properties hold promise for all medical treatments, including endodontics in particular. Nanomaterials are a helpful tool in dentistry offices for a range of procedures including pulp regeneration, drug administration, root repair, cleaning, obturation, and canal filling because of their versatility. Such dental applications of nanotechnology have prompted the growth of the discipline of nanodentistry. Based on their structure and the presence of nanopores, they include dendrimers, nanotubes, nanocapsules, nanoshells, nanorings, nanobelts, nanospheres, fullerenes, nanowires, nanorods, liposomes, and quantum dots. The development of traditional treatment modalities and advances in nanotechnology have the potential to enhance dental care [32].</w:t>
      </w:r>
    </w:p>
    <w:p>
      <w:pPr>
        <w:pStyle w:val="Normal"/>
        <w:numPr>
          <w:ilvl w:val="0"/>
          <w:numId w:val="0"/>
        </w:numPr>
        <w:shd w:fill="FFFFFF" w:val="clear"/>
        <w:spacing w:lineRule="auto" w:line="240" w:before="0" w:after="0"/>
        <w:ind w:left="720" w:hanging="0"/>
        <w:outlineLvl w:val="2"/>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rPr/>
      </w:pPr>
      <w:r>
        <w:rPr>
          <w:rFonts w:cs="Times New Roman" w:ascii="Times New Roman" w:hAnsi="Times New Roman"/>
          <w:sz w:val="20"/>
          <w:szCs w:val="20"/>
        </w:rPr>
        <w:t xml:space="preserve">Dentistry has advanced in leaps and bounds from its beginnings to the present day, and the future for dental professionals is bright. In order to facilitate diagnosis, treatment planning, and treatment outcome prediction, dental radiology now primarily uses artificial intelligence and neural networks; Artificial neural networks and convolutional neural networks more specifically are the two most widely utilized varieties of neural network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Artificial intelligence has advanced quickly in recent years, and in the near future it may become a common tool in contemporary dentistry. Better precision, efficiency and accuracy, better monitoring, and time saving are some of the benefits of AI. AI can be a game changer by providing accurate patient stratification for precise medicine, provide personalized treatment plans and targeted preventive care ultimately empowering the patient and facilitating self-care and independent health monitoring to stay well.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In the fields of oral and maxillofacial surgery, preventative dentistry, endodontics, and orthodontics, augmented reality and virtual reality have been found useful as clinical practice tools. Before patients even undergo any operations, doctors can utilize virtual reality technology to show them what to expect from the procedure. Additionally, AR and VR have the potential to contribute to dental education by improving the pre-clinical training and education of students.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 xml:space="preserve">Teledentistry cannot completely replace face-to-face appointments, especially for diagnosis and certain treatments. However, teledentistry offers the convenience of virtual visits from home, saving patients travel and waiting time, while also providing greater accessibility for those with mobility issues or living in remote areas. The application of IOCs in diagnosis, treatment planning, goal setting, oral hygiene instructions, and maintenance can improve patient compliance. Advantages include emergency assessment, prompt pain relief, aid in monitoring treatments and safely delivering care. </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It is advantageous to use saliva for biomarker detection because it has real-time diagnostic values, is relatively safer than blood sampling, makes it simple to collect multiple samples, can be done at the patient's bedside, is noninvasive, simple, and inexpensive, poses little risk of cross-contamination, is more cost-effective in terms of sampling, shipping, and storage, requires less manipulation during diagnostic procedures, and does not clot like blood. Limitations include the fact that salivary levels of some markers are not necessarily a reliable indicator. Various systemic disorders, numerous medications, and radiation may affect salivary gland function, which in turn affects the quantity and composition of saliva. Additionally, saliva contains proteolytic enzymes derived from the host or oral microorganisms, and these enzymes can affect the composition of saliva.</w:t>
      </w:r>
    </w:p>
    <w:p>
      <w:pPr>
        <w:pStyle w:val="Normal"/>
        <w:spacing w:lineRule="auto" w:line="240" w:before="0" w:after="0"/>
        <w:ind w:firstLine="720"/>
        <w:rPr/>
      </w:pPr>
      <w:r>
        <w:rPr>
          <w:rFonts w:cs="Times New Roman" w:ascii="Times New Roman" w:hAnsi="Times New Roman"/>
          <w:sz w:val="20"/>
          <w:szCs w:val="20"/>
        </w:rPr>
        <w:t>While studies are still going on teeth regeneration technologies and it is still in their early stages, we predict that regenerative dentistry will make its way into the mainstream and become a sought-after treatment for patients worldwide.</w:t>
      </w:r>
    </w:p>
    <w:p>
      <w:pPr>
        <w:pStyle w:val="Normal"/>
        <w:spacing w:lineRule="auto" w:line="240" w:before="0" w:after="0"/>
        <w:ind w:firstLine="720"/>
        <w:rPr/>
      </w:pPr>
      <w:r>
        <w:rPr>
          <w:rFonts w:cs="Times New Roman" w:ascii="Times New Roman" w:hAnsi="Times New Roman"/>
          <w:sz w:val="20"/>
          <w:szCs w:val="20"/>
        </w:rPr>
        <w:t>Cytogenetic studies, especially when using molecular cytogenetic methods, provide vital information about the onset and spread of oral cancer. Understanding the development and progression of these modifications requires a more thorough evaluation of them in light of particular markers. Recent years have seen the emergence of novel technologies like NGS that show promise in the more effective detection of these mutations. For the treatment of OSCC, several drug-targeted gene treatments are used and being further studied; however that can be achieved only by cytogenetic analysis, although there are certain issues with expense and practicality that must be resolved for the sake of the patient. To evaluate the findings and improve therapies for OSCC patients, a multidisciplinary approach between doctors, researchers, and cytogeneticists can be very important.</w:t>
      </w:r>
    </w:p>
    <w:p>
      <w:pPr>
        <w:pStyle w:val="Normal"/>
        <w:spacing w:lineRule="auto" w:line="240" w:before="0" w:after="0"/>
        <w:ind w:firstLine="720"/>
        <w:rPr/>
      </w:pPr>
      <w:r>
        <w:rPr>
          <w:rFonts w:cs="Times New Roman" w:ascii="Times New Roman" w:hAnsi="Times New Roman"/>
          <w:sz w:val="20"/>
          <w:szCs w:val="20"/>
        </w:rPr>
        <w:t>Nanoparticle-impregnated scaffolds and tissue engineering triads mimic extracellular matrix encouraging the development of host tissues in animals. They are suitable for a variety of dental applications because of their low toxicity, antibacterial effects, and improved protein-surface interactions.</w:t>
      </w:r>
    </w:p>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CRISPR can be used in diagnostics to swiftly and effectively identify genes related in the growth, proliferation, metastasis, and medication resistance of many cancers. In addition to surgery, chemotherapy, and radiation therapy, CRISPR/Cas9-mediated cancer immunotherapy is a well-known form of treatment. It has signaled a turning point in the treatment of cancer. For the full clinical application of this novel gene editing tool, research and development are still needed to address issues like off-target effects, editing efficiency of CRISPR/Cas9, efficient delivery of CRISPR/Cas9 components into the target cells and tissues, and low efficiency.</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0"/>
          <w:szCs w:val="20"/>
        </w:rPr>
        <w:t>Dental health's future offers plenty of possibilities. The area of dentistry is constantly evolving and adapting as a result of the advent of new technologies. These recent developments represent the future of dental healthcare, improving the patient experience. These emerging trends are the blueprint for oral healthcare. The future of oral health is promising with promises to improve patient experie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16"/>
          <w:szCs w:val="16"/>
        </w:rPr>
        <w:t>REFRENCES</w:t>
      </w:r>
      <w:r>
        <w:rPr>
          <w:rFonts w:cs="Times New Roman" w:ascii="Times New Roman" w:hAnsi="Times New Roman"/>
          <w:sz w:val="16"/>
          <w:szCs w:val="16"/>
        </w:rPr>
        <w:t>:</w:t>
      </w:r>
    </w:p>
    <w:p>
      <w:pPr>
        <w:pStyle w:val="Normal"/>
        <w:numPr>
          <w:ilvl w:val="0"/>
          <w:numId w:val="6"/>
        </w:numPr>
        <w:spacing w:lineRule="auto" w:line="240" w:before="0" w:after="0"/>
        <w:rPr>
          <w:rFonts w:ascii="Times New Roman" w:hAnsi="Times New Roman" w:cs="Times New Roman"/>
          <w:sz w:val="16"/>
          <w:szCs w:val="16"/>
        </w:rPr>
      </w:pPr>
      <w:r>
        <w:rPr>
          <w:rFonts w:cs="Times New Roman" w:ascii="Times New Roman" w:hAnsi="Times New Roman"/>
          <w:sz w:val="16"/>
          <w:szCs w:val="16"/>
        </w:rPr>
        <w:t>Wikipedia contributors. (2023). Dentistry. Wikipedia. https://en.wikipedia.org/wiki/Dentistry#External_links</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Definition of Dentistry | AAOMS. (n.d.). https://www.aaoms.org/advocacy-and-government-affairs/advocacy-resources/issue-letters/definition-of-dentistry</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ibGuides: DHE132: Dental Hygiene Theory i: Evidence-Based Practice. (n.d.). https://phoenixcollege.libguides.com/DHE132/evidencebasedpractice</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New York: Springer; 1996. ANSDIT (American National Standard Dictionary of Information Technology).</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Aminoshariae A, Kulild J, Nagendrababu V. Artificial intelligence in endodontics: current applications and future directions. Journal of endodontics. 2021 Sep 1;47(9):1352-7.</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i, P.; Kong, D.; Tang, T.; Su, D.; Yang, P.; Wang, H.; Zhao, Z.; Liu, Y. Orthodontic Treatment Planning based on Artificial Neural Networks. Sci. Rep. 2019, 9, 2037.</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Bianchi, J.; Ruellas, A.C.D.O.; Gonçalves, J.R.; Paniagua, B.; Prieto, J.C.; Styner, M.; Li, T.; Zhu, H.; Sugai, J.; Giannobile, W.; et al. Osteoarthritis of the Temporomandibular Joint can be diagnosed earlier using biomarkers and machine learning. Sci. Rep. 2020, 10, 8012.</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Muraev, A.A.; Tsai, P.; Kibardin, I.; Oborotistov, N.; Shirayeva, T.; Ivanov, S.; Guseynov, N.; Aлeшинa, O.; Bosykh, Y.; Safyanova, E.; et al. Frontal cephalometric landmarking: Humans vs artificial neural networks. Int. J. Comput. Dent. 2020, 23, 139–148.</w:t>
      </w:r>
    </w:p>
    <w:p>
      <w:pPr>
        <w:pStyle w:val="ListParagraph"/>
        <w:numPr>
          <w:ilvl w:val="0"/>
          <w:numId w:val="6"/>
        </w:numPr>
        <w:spacing w:lineRule="auto" w:line="240" w:before="0" w:after="0"/>
        <w:contextualSpacing/>
        <w:rPr/>
      </w:pPr>
      <w:r>
        <w:rPr>
          <w:rFonts w:cs="Times New Roman" w:ascii="Times New Roman" w:hAnsi="Times New Roman"/>
          <w:sz w:val="16"/>
          <w:szCs w:val="16"/>
        </w:rPr>
        <w:t>Patcas, R.; Bernini, D.; Volokitin, A.; Agustsson, E.; Rothe, R.; Timofte, R. Applying artificial intelligence to assess the impact of orthognathic treatment on facial attractiveness and estimated age. Int. J. Oral Maxillofac. Surg. 2019, 48, 77–83.</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Kim, B.S.; Yeom, H.G.; Lee, J.H.; Shin, W.S.; Yun, J.P.; Jeong, S.H.; Kang, J.H.; Kim, S.W.; Kim, B.C. Deep Learning-Based Prediction of Paresthesia after Third Molar Extraction: A Preliminary Study. Diagnostics 2021, 11, 1572.</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iu, Z.; Liu, J.; Zhou, Z.; Zhang, Q.; Wu, H.; Zhai, G.; Han, J. Differential diagnosis of ameloblastoma and odontogenic keratocyst by machine learning of panoramic radiographs. Int. J. Comput. Assist. Radiol. Surg. 2021, 16, 415–422.</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ukegawa, S.; Yoshii, K.; Hara, T.; Matsuyama, T.; Yamashita, K.; Nakano, K.; Takabatake, K.; Kawai, H.; Nagatsuka, H.; Furuki, Y. Multi-Task Deep Learning Model for Classification of Dental Implant Brand and Treatment Stage Using Dental Panoramic Radiograph Images. Biomolecules 2021, 11, 815.</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Kwak, Y.; Nguyen, V.-H.; Hériveaux, Y.; Belanger, P.; Park, J.; Haïat, G. Ultrasonic assessment of osseointegration phenomena at the bone-implant interface using convolutional neural network. J. Acoust. Soc. Am. 2021, 149, 4337–4347.</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ha, J.-Y.; Yoon, H.-I.; Yeo, I.-S.; Huh, K.-H.; Han, J.-S. Peri-Implant Bone Loss Measurement Using a Region-Based Convolutional Neural Network on Dental Periapical Radiographs. J. Clin. Med. 2021, 10, 1009.</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Chang, H.-J.; Lee, S.-J.; Yong, T.-H.; Shin, N.-Y.; Jang, B.-G.; Kim, J.-E.; Huh, K.-H.; Lee, S.-S.; Heo, M.-S.; Choi, S.-C.; et al. Deep Learning Hybrid Method to Automatically Diagnose Periodontal Bone Loss and Stage Periodontitis. Sci. Rep. 2020, 10, 7531.</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adzyuk, S.; Boliuk, Y.; Luchynskyi, M.; Papinko, I.; Vadzyuk, N. Prediction of the development of periodontal disease. Proc. Shevchenko Sci. Soc. Med. Sci. 2021, 65. Available online: https://mspsss.org.ua/index.php/journal/article/view/363 (accessed on 22 January 2022)</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García-Pola M, Pons-Fuster E, Suárez-Fernández C, Seoane-Romero J, Romero-Méndez A, López-Jornet P. Role of Artificial Intelligence in the Early Diagnosis of Oral Cancer. A Scoping Review. Cancers (Basel). 2021 Sep 14;13(18):4600.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iu, K.; Gao, Y.; Abdelrehem, A.; Zhang, L.; Chen, X.; Xie, L.; Wang, X. Augmented reality navigation method for recontouring surgery of craniofacial fibrous dysplasia. Sci. Rep. 2021, 11, 10043.</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Zhu, M.; Chai, G.; Zhang, Y.; Ma, X.; Gan, J. Registration Strategy Using Occlusal Splint Based on Augmented Reality for Mandibular Angle Oblique Split Osteotomy. J. Craniofacial Surg. 2011, 22, 1806–1809.</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Xiong, J.; Tan, G.; Zhan, T.; Wu, S.-T. Breaking the field-of-view limit in augmented reality with a scanning waveguide display. OSA Contin. 2020, 3, 2730–2740.</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Qu, M.; Hou, Y.; Xu, Y.; Shen, C.; Zhu, M.; Xie, L.; Wang, H.; Zhang, Y.; Chai, G. Precise positioning of an intraoral distractor using augmented reality in patients with hemifacial microsomia. J. Cranio-Maxillofac. Surg. 2015, 43, 106–112.</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in, Y.-K.; Yau, H.-T.; Wang, I.-C.; Zheng, C.; Chung, K.-H. A Novel Dental Implant Guided Surgery Based on Integration of Surgical Template and Augmented Reality. Clin. Implant Dent. Relat. Res. 2015, 17, 543–553.</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Pulijala, Y.; Ma, M.; Pears, M.; Peebles, D.; Ayoub, A. Effectiveness of Immersive Virtual Reality in Surgical Training—A Randomized Control Trial. J. Oral Maxillofac. Surg. 2018, 76, 1065–1072.</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Ran, L.; Zhao, N.; Fan, L.; Zhou, P.; Zhang, C.; Yu, C. Application of virtual reality on non-drug behavioral management of short-term dental procedure in children. Trials 2021, 22, 562.</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Felemban, O.M.; Alshamrani, R.M.; Aljeddawi, D.H.; Bagher, S.M. Effect of virtual reality distraction on pain and anxiety during infiltration anesthesia in pediatric patients: A randomized clinical trial. BMC Oral Health 2021, 21, 321.</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Gujjar, K.R.; van Wijk, A.; Kumar, R.; de Jongh, A. Efficacy of virtual reality exposure therapy for the treatment of dental phobia in adults: A randomized controlled trial. J. Anxiety Disord. 2019, 62, 100–108.</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Fricton J, Chen H. Using teledentistry to improve access to dental care for the underserved. Dent Clin North Am. 2009;53(3):537–548. </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Yoshizawa JM, Schafer CA, Schafer JJ, Farrell JJ, Paster BJ, Wong DT, et al. Salivary biomarkers: Toward future clinical and diagnostic utilities. Clin Microbiol Rev. 2013;26:781–91.</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Vining KH, Scherba JC, Bever AM, Alexander MR, Celiz AD, Mooney DJ. Synthetic light‐curable polymeric materials provide a supportive niche for dental pulp stem cells. Advanced materials. 2018 Jan;30(4):1704486.</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Sv S, Augustine D, Haragannavar VC, Khudhayr EA, Matari MH, Elagi WA, Gujjar N, Patil S. Cytogenetics in Oral Cancer: A Comprehensive Update. J Contemp Dent Pract. 2022 Jan 1;23(1):123-131.</w:t>
      </w:r>
    </w:p>
    <w:p>
      <w:pPr>
        <w:pStyle w:val="ListParagraph"/>
        <w:numPr>
          <w:ilvl w:val="0"/>
          <w:numId w:val="6"/>
        </w:numP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Liu Z, Shi M, Ren Y, Xu H, Weng S, Ning W, Ge X, Liu L, Guo C, Duo M, Li L, Li J, Han X. Recent advances and applications of CRISPR-Cas9 in cancer immunotherapy. Mol Cancer. 2023 Feb 16;22(1):35.</w:t>
      </w:r>
    </w:p>
    <w:p>
      <w:pPr>
        <w:pStyle w:val="ListParagraph"/>
        <w:numPr>
          <w:ilvl w:val="0"/>
          <w:numId w:val="6"/>
        </w:numPr>
        <w:spacing w:lineRule="auto" w:line="240" w:before="0" w:after="0"/>
        <w:contextualSpacing/>
        <w:rPr/>
      </w:pPr>
      <w:r>
        <w:rPr>
          <w:rFonts w:cs="Times New Roman" w:ascii="Times New Roman" w:hAnsi="Times New Roman"/>
          <w:sz w:val="16"/>
          <w:szCs w:val="16"/>
        </w:rPr>
        <w:t>Khatami M, Nejad MS, Salari S, Almani PG. Plant-mediated green synthesis of silver nanoparticles using Trifolium resupinatum seed exudate and their antifungal efficacy on Neofusicoccum parvum and Rhizoctonia solani. IET Nanobiotechnol. 2016 Aug;10(4):237-43.</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11:00Z</dcterms:created>
  <dc:creator>PC</dc:creator>
  <dc:description/>
  <cp:keywords/>
  <dc:language>en-US</dc:language>
  <cp:lastModifiedBy>PC</cp:lastModifiedBy>
  <dcterms:modified xsi:type="dcterms:W3CDTF">2023-08-30T03:58:00Z</dcterms:modified>
  <cp:revision>33</cp:revision>
  <dc:subject/>
  <dc:title/>
</cp:coreProperties>
</file>