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240" w:after="160"/>
        <w:jc w:val="center"/>
        <w:rPr>
          <w:rFonts w:ascii="Times New Roman" w:hAnsi="Times New Roman" w:cs="Times New Roman"/>
          <w:b/>
          <w:b/>
          <w:bCs/>
          <w:sz w:val="32"/>
          <w:szCs w:val="32"/>
        </w:rPr>
      </w:pPr>
      <w:r>
        <w:rPr>
          <w:rFonts w:cs="Times New Roman" w:ascii="Times New Roman" w:hAnsi="Times New Roman"/>
          <w:b/>
          <w:bCs/>
          <w:sz w:val="32"/>
          <w:szCs w:val="32"/>
        </w:rPr>
        <w:t>AI-Enabled Content Curation in OTT Platforms: Balancing Personalization and Privacy</w:t>
      </w:r>
    </w:p>
    <w:p>
      <w:pPr>
        <w:pStyle w:val="Normal"/>
        <w:spacing w:lineRule="auto" w:line="360" w:before="240" w:after="16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b/>
          <w:bCs/>
          <w:sz w:val="24"/>
          <w:szCs w:val="24"/>
        </w:rPr>
        <w:t>Author:</w:t>
      </w:r>
      <w:r>
        <w:rPr>
          <w:rFonts w:cs="Times New Roman" w:ascii="Times New Roman" w:hAnsi="Times New Roman"/>
          <w:sz w:val="24"/>
          <w:szCs w:val="24"/>
        </w:rPr>
        <w:t xml:space="preserve"> Dr. Mansi Singh, Assistant Professor, School of Design &amp; Mass Communication, GNA University, Punjab</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b/>
          <w:bCs/>
          <w:sz w:val="24"/>
          <w:szCs w:val="24"/>
        </w:rPr>
        <w:t>Co-Author</w:t>
      </w:r>
      <w:r>
        <w:rPr>
          <w:rFonts w:cs="Times New Roman" w:ascii="Times New Roman" w:hAnsi="Times New Roman"/>
          <w:sz w:val="24"/>
          <w:szCs w:val="24"/>
        </w:rPr>
        <w:t>: Kritika Sharma, Research Scholar, Amity School of Communications, Amity University Rajasthan</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b/>
          <w:bCs/>
          <w:sz w:val="24"/>
          <w:szCs w:val="24"/>
        </w:rPr>
        <w:t>Co-Author</w:t>
      </w:r>
      <w:r>
        <w:rPr>
          <w:rFonts w:cs="Times New Roman" w:ascii="Times New Roman" w:hAnsi="Times New Roman"/>
          <w:sz w:val="24"/>
          <w:szCs w:val="24"/>
        </w:rPr>
        <w:t>: Amanpreet Kaur, Assistant Professor, School of Design &amp; Mass Communication, GNA University, Punjab</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b/>
          <w:bCs/>
          <w:sz w:val="24"/>
          <w:szCs w:val="24"/>
        </w:rPr>
        <w:t>Co-Author:</w:t>
      </w:r>
      <w:r>
        <w:rPr>
          <w:rFonts w:cs="Times New Roman" w:ascii="Times New Roman" w:hAnsi="Times New Roman"/>
          <w:sz w:val="24"/>
          <w:szCs w:val="24"/>
        </w:rPr>
        <w:t xml:space="preserve"> Keshav, Teaching Assistant, School of Design &amp; Mass Communication, GNA University, Punjab</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b/>
          <w:bCs/>
          <w:sz w:val="24"/>
          <w:szCs w:val="24"/>
        </w:rPr>
        <w:t>Abstract</w:t>
      </w:r>
      <w:r>
        <w:rPr>
          <w:rFonts w:cs="Times New Roman" w:ascii="Times New Roman" w:hAnsi="Times New Roman"/>
          <w:sz w:val="24"/>
          <w:szCs w:val="24"/>
        </w:rPr>
        <w:t>:</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his paper explores the impact of AI-enabled content curation in over-the-top (OTT) platforms and the delicate balance between personalization and user privacy. Over-the-top platforms have revolutionized media consumption by leveraging artificial intelligence to provide tailored content recommendations, enhancing user experience and engagement. However, as AI algorithms become increasingly sophisticated, concerns about data privacy, algorithmic bias, and transparency have grown. This paper analyzes the benefits and challenges of AI-driven content curation and proposes strategies for maintaining the equilibrium between personalized content delivery and safeguarding user privacy. It delves into the ethical considerations, regulatory measures, and industry standards necessary to create an environment where users can enjoy personalized content while retaining control over their data. Additionally, case studies of prominent OTT platforms, such as Netflix and Amazon Prime Video, are examined to highlight how they navigate the fine line between personalization and privacy. The research aims to contribute to a comprehensive understanding of the evolving landscape of AI in OTT platforms and the imperative need to strike the right balance for sustainable growth and user trust.</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b/>
          <w:b/>
          <w:bCs/>
          <w:sz w:val="24"/>
          <w:szCs w:val="24"/>
        </w:rPr>
      </w:pPr>
      <w:r>
        <w:rPr>
          <w:rFonts w:cs="Times New Roman" w:ascii="Times New Roman" w:hAnsi="Times New Roman"/>
          <w:b/>
          <w:bCs/>
          <w:sz w:val="24"/>
          <w:szCs w:val="24"/>
        </w:rPr>
        <w:t xml:space="preserve">Keywords: </w:t>
      </w:r>
      <w:r>
        <w:rPr>
          <w:rFonts w:cs="Times New Roman" w:ascii="Times New Roman" w:hAnsi="Times New Roman"/>
          <w:sz w:val="24"/>
          <w:szCs w:val="24"/>
        </w:rPr>
        <w:t>Artificial Intelligence, Content Curation, Over-the-Top (OTT) platforms, Personalization, Privacy, User Experience, Recommendation Engine</w:t>
      </w:r>
    </w:p>
    <w:p>
      <w:pPr>
        <w:pStyle w:val="Normal"/>
        <w:spacing w:lineRule="auto" w:line="360" w:before="24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In recent years, the media and entertainment industry has undergone a paradigm shift with the rapid rise of Over-the-Top (OTT) platforms. These online streaming services, such as Netflix, Amazon Prime Video, Hulu, and Disney+, have disrupted traditional broadcasting models by offering users a vast array of on-demand content accessible on various devices. Central to the success of these platforms is their ability to provide personalized content recommendations using sophisticated Artificial Intelligence (AI) algorithms. By leveraging user data, viewing history, and preferences, OTT platforms strive to deliver a tailored viewing experience, enticing users to spend more time on their platforms and, in turn, driving customer retention and revenue growth.</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he power of AI-enabled content curation in OTT platforms lies in its potential to revolutionize the way users discover and consume content. Gone are the days of channel surfing or browsing through endless catalogs to find something appealing. AI algorithms analyze vast amounts of user data, enabling platforms to present users with content specifically catered to their tastes, preferences, and viewing habits. This personalization not only enhances user satisfaction but also promotes content discovery, as users are exposed to lesser-known titles that align with their interests. As a result, users are more likely to engage with a diverse range of content beyond the mainstream, which can have a positive impact on content creators and the industry as a whole.</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1350" cy="333248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5" r="-3" b="-5"/>
                    <a:stretch>
                      <a:fillRect/>
                    </a:stretch>
                  </pic:blipFill>
                  <pic:spPr bwMode="auto">
                    <a:xfrm>
                      <a:off x="0" y="0"/>
                      <a:ext cx="5721350" cy="3332480"/>
                    </a:xfrm>
                    <a:prstGeom prst="rect">
                      <a:avLst/>
                    </a:prstGeom>
                  </pic:spPr>
                </pic:pic>
              </a:graphicData>
            </a:graphic>
          </wp:inline>
        </w:drawing>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Source: https://www.muvi.com/blogs/discover-how-ai-automation-brings-your-ott-user-experience-to-life</w:t>
      </w:r>
    </w:p>
    <w:p>
      <w:pPr>
        <w:pStyle w:val="Normal"/>
        <w:spacing w:lineRule="auto" w:line="360" w:before="240" w:after="160"/>
        <w:jc w:val="center"/>
        <w:rPr>
          <w:rFonts w:ascii="Times New Roman" w:hAnsi="Times New Roman" w:cs="Times New Roman"/>
          <w:sz w:val="24"/>
          <w:szCs w:val="24"/>
        </w:rPr>
      </w:pPr>
      <w:r>
        <w:rPr>
          <w:rFonts w:cs="Times New Roman" w:ascii="Times New Roman" w:hAnsi="Times New Roman"/>
          <w:sz w:val="24"/>
          <w:szCs w:val="24"/>
        </w:rPr>
        <w:t>Figure 1: AI-Enabled Content Curation in OTT Platform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Despite the numerous advantages of AI-driven content curation, this technology is not without its challenges. Chief among these concerns is the issue of data privacy. To provide personalized recommendations, OTT platforms collect and analyze vast amounts of user data, including viewing history, search queries, and even device usage patterns. This wealth of personal information raises significant privacy concerns, as users may be apprehensive about sharing such intimate details and the potential for misuse or data breache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Furthermore, AI algorithms are susceptible to unintentional biases, leading to skewed content recommendations that may perpetuate stereotypes or exclude certain groups of users. This issue raises questions about the transparency of recommendation systems and the fairness of content delivery to diverse audiences. Users may feel uncomfortable or excluded if they perceive the content recommendations to be driven by biased algorithm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he lack of transparency in AI algorithms adds another layer of complexity to the dilemma of AI-enabled content curation in OTT platforms. Users often struggle to understand how recommendations are generated or why specific content is suggested, leading to a lack of trust in the system. In an age where data-driven decision-making is becoming increasingly prevalent, the opacity of AI algorithms can foster skepticism and hinder user adoption.</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As OTT platforms strive to strike the right balance between personalization and privacy, ethical considerations come to the forefront. The design of AI algorithms must prioritize minimizing bias and promoting fairness. Respecting user autonomy and providing them with control over their data and preferences is vital in fostering trust and creating a positive user experience.</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In response to these challenges, various strategies can be employed to balance personalization and privacy. Implementing strong data protection measures, such as anonymization and data encryption, can safeguard user identities and sensitive information. The opt-in approach allows users to decide whether they wish to participate in personalized recommendations, respecting their choices and boundaries. Additionally, the development of explainable AI systems can provide users with transparent explanations for the content recommendations they receive, enhancing algorithmic transparency and user understanding.</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o ensure ethical practices, industry stakeholders and policymakers should collaborate to establish clear standards for content curation and data privacy in AI-driven OTT platforms. Government regulations can play a crucial role in safeguarding user data and ensuring transparent and responsible AI practice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his research seeks to shed light on the evolving landscape of AI-enabled content curation in OTT platforms and the imperative need to strike a delicate balance between personalization and privacy. By exploring the benefits, challenges, and ethical considerations surrounding AI-driven content curation, this paper aims to contribute to a comprehensive understanding of how these platforms can maintain user trust, sustain growth, and foster an inclusive and enjoyable entertainment experience for all user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b/>
          <w:b/>
          <w:bCs/>
          <w:sz w:val="24"/>
          <w:szCs w:val="24"/>
        </w:rPr>
      </w:pPr>
      <w:r>
        <w:rPr>
          <w:rFonts w:cs="Times New Roman" w:ascii="Times New Roman" w:hAnsi="Times New Roman"/>
          <w:b/>
          <w:bCs/>
          <w:sz w:val="24"/>
          <w:szCs w:val="24"/>
        </w:rPr>
        <w:t>The Power of AI-Enabled Content Curation</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AI-enabled content curation has emerged as a powerful tool for Over-the-Top (OTT) platforms, revolutionizing the way users discover and consume media content. At the heart of this transformation lies Artificial Intelligence (AI), which empowers OTT platforms to analyze vast amounts of user data and provide personalized content recommendations. The impact of this technology has been profound, as it allows platforms to present users with content that aligns precisely with their tastes, preferences, and viewing habit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Enhancing User Experience: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One of the primary benefits of AI-driven content curation is the enhancement of user experience. By tailoring content recommendations to individual users, OTT platforms can significantly improve user satisfaction and engagement. Rather than facing the overwhelming task of sifting through vast catalogs, users are presented with a curated selection of content that is most likely to resonate with their interests. This personalization not only saves time and effort for users but also deepens their connection with the platform, encouraging them to spend more time exploring and enjoying content.</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30240" cy="298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10" r="-5" b="-10"/>
                    <a:stretch>
                      <a:fillRect/>
                    </a:stretch>
                  </pic:blipFill>
                  <pic:spPr bwMode="auto">
                    <a:xfrm>
                      <a:off x="0" y="0"/>
                      <a:ext cx="5730240" cy="2987040"/>
                    </a:xfrm>
                    <a:prstGeom prst="rect">
                      <a:avLst/>
                    </a:prstGeom>
                  </pic:spPr>
                </pic:pic>
              </a:graphicData>
            </a:graphic>
          </wp:inline>
        </w:drawing>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Source: https://www.linkedin.com/pulse/role-ai-ott-enhancing-streaming-experience-2coders/ </w:t>
      </w:r>
    </w:p>
    <w:p>
      <w:pPr>
        <w:pStyle w:val="Normal"/>
        <w:spacing w:lineRule="auto" w:line="360" w:before="240" w:after="160"/>
        <w:jc w:val="center"/>
        <w:rPr>
          <w:rFonts w:ascii="Times New Roman" w:hAnsi="Times New Roman" w:cs="Times New Roman"/>
          <w:sz w:val="24"/>
          <w:szCs w:val="24"/>
        </w:rPr>
      </w:pPr>
      <w:r>
        <w:rPr>
          <w:rFonts w:cs="Times New Roman" w:ascii="Times New Roman" w:hAnsi="Times New Roman"/>
          <w:sz w:val="24"/>
          <w:szCs w:val="24"/>
        </w:rPr>
        <w:t>Figure 2: AI Enhancing User OTT Experience</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Increasing Content Discovery: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AI-driven content also curation facilitates content discovery, opening doors to a diverse range of media offerings. As users engage with personalized recommendations, they are exposed to niche content and lesser-known titles that they might not have discovered otherwise. This dynamic exposure to new and diverse content expands users' horizons, encouraging them to explore genres and creators they might not have considered previously. In turn, this increased content discovery can have a positive impact on content creators and the media industry by providing opportunities for lesser-known content to gain visibility and recognition.</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Business Advantages: </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he power of AI-driven content curation is also evident in the business advantages it offers to OTT platforms. Personalized content recommendations have been linked to higher user retention rates, as users are more likely to remain engaged with a platform that consistently caters to their preferences. By maintaining user loyalty and prolonging user sessions, OTT platforms can increase ad revenue, subscription revenue, and overall profitability. This financial viability enables platforms to invest in content creation and acquisition, further improving the breadth and quality of their offerings, thus creating a positive feedback loop that benefits both the platform and its user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Improvement in content curation:</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he continuous learning capabilities of AI algorithms drive continuous improvement in content curation. As users interact with the platform and provide feedback through their viewing habits, the AI system learns from this data and refines its recommendations over time. This iterative process allows OTT platforms to adapt to changing user preferences, ensuring that the personalized content delivered remains relevant and engaging. As AI technologies advance, the accuracy and sophistication of content curation are likely to improve further, providing even more compelling user experience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Data privacy and user autonomy:</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However, the widespread adoption of AI-driven content curation in OTT platforms has also raised concerns about data privacy and user autonomy. To provide personalized recommendations, platforms must collect and analyze user data, including viewing history, search queries, and user behavior. This collection of sensitive information has sparked debates about data privacy and the potential for data misuse or breaches. Users may be apprehensive about sharing such intimate details with platforms, necessitating the implementation of robust data protection measures to safeguard user information and ensure transparency in data handling.</w:t>
      </w:r>
    </w:p>
    <w:p>
      <w:pPr>
        <w:pStyle w:val="Normal"/>
        <w:spacing w:lineRule="auto" w:line="360" w:before="240" w:after="160"/>
        <w:jc w:val="both"/>
        <w:rPr>
          <w:rFonts w:ascii="Times New Roman" w:hAnsi="Times New Roman" w:cs="Times New Roman"/>
          <w:b/>
          <w:b/>
          <w:bCs/>
          <w:sz w:val="24"/>
          <w:szCs w:val="24"/>
        </w:rPr>
      </w:pPr>
      <w:r>
        <w:rPr>
          <w:rFonts w:cs="Times New Roman" w:ascii="Times New Roman" w:hAnsi="Times New Roman"/>
          <w:b/>
          <w:bCs/>
          <w:sz w:val="24"/>
          <w:szCs w:val="24"/>
        </w:rPr>
        <w:t>Challenges of AI-Enabled Content Curation</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AI-enabled content curation in Over-the-Top (OTT) platforms offers numerous benefits, but it also presents several challenges that require careful consideration and mitigation. Below are the key challenges associated with AI-driven content curation:</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Data Privacy Concern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One of the most significant challenges is the potential compromise of user data privacy. AI algorithms depend on collecting and analyzing vast amounts of user data, including viewing habits, search history, and personal preferences. The extensive data collection raises concerns about how this information is stored, processed, and shared. Users may fear that their sensitive information could be misused, accessed by unauthorized parties, or exploited for targeted advertising, leading to a breach of trust and potential loss of user base.</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Algorithmic Bia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AI algorithms are trained on historical user data, and they can inadvertently perpetuate biases present in the data. This can lead to the reinforcement of stereotypes and the exclusion of certain groups from receiving equal and fair recommendations. Biases may emerge based on factors such as age, gender, ethnicity, or geographic location, impacting the diversity of content offered to users and potentially marginalizing underrepresented group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Lack of Transparency:</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he opacity of AI algorithms poses a significant challenge in AI-driven content curation. Users often lack visibility into how recommendations are generated, which can lead to suspicion and mistrust. The lack of transparency may result in users feeling uncomfortable or alienated by recommendations that seem arbitrary or inexplicable, reducing their confidence in the platform and its content curation practice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Limited Serendipity:</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While personalized recommendations are a major advantage of AI-enabled content curation, they can also limit serendipitous content discovery. Serendipity occurs when users stumble upon unexpected content that sparks their interest, leading to exciting new discoveries. Over-reliance on personalized recommendations might discourage users from exploring beyond their comfort zones, potentially leading to a narrower range of content consumption.</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Cold-Start Problem:</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AI algorithms depend on historical user data to generate personalized recommendations. However, this creates a cold-start problem for new users who lack sufficient data for the algorithms to make accurate predictions. New users may receive less relevant recommendations initially, potentially leading to a subpar user experience and making it challenging to retain them in the early stages of their engagement with the platform.</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Scalability and Cost:</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Developing, implementing, and maintaining AI-driven content curation systems can be resource-intensive, both in terms of time and cost. As user bases grow and data volumes increase, the scalability of AI algorithms becomes a critical concern. Additionally, acquiring and processing vast amounts of data can be expensive, making it challenging for smaller or emerging platforms to invest in cutting-edge AI technologie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Personalization vs. Serendipity Trade-off:</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Balancing personalization and serendipity is a delicate challenge. While personalization enhances user experience and engagement, excessive personalization might lead to echo chambers where users are exposed only to content that reinforces their existing preferences and opinions. Striking the right balance between personalized recommendations and serendipitous content discovery is vital to create a well-rounded and diverse content consumption experience.</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Ensuring User Control and Consent:</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Providing users with control over their data and content preferences is essential to address privacy concerns and ethical considerations. Allowing users to opt-in or opt-out of personalized recommendations empowers them to have agency over their content curation experience. Ensuring clear communication about data usage and obtaining explicit user consent are critical steps in maintaining user trust.</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hus, while AI-enabled content curation in OTT platforms offers remarkable opportunities, it comes with its share of challenges. Addressing data privacy concerns, mitigating algorithmic bias, ensuring transparency, and balancing personalization and serendipity are crucial steps in maximizing the benefits of AI-driven content curation while minimizing its potential drawbacks. By proactively tackling these challenges, OTT platforms can build trust with their users and deliver an engaging and inclusive content consumption experience.</w:t>
      </w:r>
    </w:p>
    <w:p>
      <w:pPr>
        <w:pStyle w:val="Normal"/>
        <w:spacing w:lineRule="auto" w:line="360" w:before="240" w:after="160"/>
        <w:jc w:val="both"/>
        <w:rPr>
          <w:rFonts w:ascii="Times New Roman" w:hAnsi="Times New Roman" w:cs="Times New Roman"/>
          <w:b/>
          <w:b/>
          <w:bCs/>
          <w:sz w:val="24"/>
          <w:szCs w:val="24"/>
        </w:rPr>
      </w:pPr>
      <w:r>
        <w:rPr>
          <w:rFonts w:cs="Times New Roman" w:ascii="Times New Roman" w:hAnsi="Times New Roman"/>
          <w:b/>
          <w:bCs/>
          <w:sz w:val="24"/>
          <w:szCs w:val="24"/>
        </w:rPr>
        <w:t>Balancing Personalization and Privacy</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Balancing personalization and privacy in AI-enabled content curation is a complex task that requires thoughtful consideration, ethical decision-making, and transparent practices. Striking the right equilibrium between delivering personalized content recommendations and safeguarding user privacy is crucial to building trust with users and ensuring the long-term sustainability of Over-the-Top (OTT) platforms. Here are the key aspects to consider when addressing the challenge of balancing personalization and privacy:</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Anonymization and Data Encryption:</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o protect user privacy, OTT platforms should implement robust data anonymization and encryption techniques. Anonymizing user data ensures that individual identities are not directly linked to their viewing behavior, reducing the risk of personal information being exposed or misused. Additionally, data encryption safeguards sensitive user data during transmission and storage, making it more challenging for unauthorized parties to access or decipher the information.</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Opt-In Approach:</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An opt-in approach to personalized content recommendations empowers users to make informed choices about the use of their data. By seeking explicit consent from users before collecting and analyzing their data for personalized curation, platforms demonstrate respect for user privacy and autonomy. This approach allows users to decide whether they want to participate in personalized content recommendations or prefer a more general browsing experience.</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ransparent Data Usage Policie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OTT platforms should provide clear and easily accessible data usage policies that inform users about how their data will be collected, used, and shared. Transparent communication builds trust and allows users to make informed decisions about their data. This includes specifying the types of data collected, the purposes for which it will be used (e.g., content curation, analytics), and any third-party data sharing practice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Explainable AI:</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o address concerns about transparency and user understanding, platforms should focus on developing explainable AI systems. Explainable AI aims to provide clear and interpretable explanations for the content recommendations generated by the algorithms. This can involve displaying the key factors or features that influenced a particular recommendation, allowing users to better comprehend why certain content is suggested to them.</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Minimizing Algorithmic Bia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Mitigating algorithmic bias is essential for ensuring fair and inclusive content curation. Platforms should invest in diverse and representative datasets for training AI algorithms, minimizing the potential for biases to be amplified. Regular audits and assessments of the algorithms can help identify and address any biases that may emerge over time.</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User Control over Recommendation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Giving users control over their content recommendations is crucial in respecting their privacy preferences. OTT platforms can provide users with granular control settings, enabling them to customize their content preferences and adjust the level of personalization according to their comfort level. Users should also be given the option to reset their data or opt for a content discovery mode that temporarily suspends personalized recommendation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Data Retention Policie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Clear data retention policies should be established, outlining the duration for which user data will be stored and the purposes for which it will be retained. Implementing policies that allow users to delete or anonymize their data upon request can further strengthen user trust and demonstrate commitment to privacy protection.</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Compliance with Regulation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OTT platforms must comply with relevant data protection and privacy regulations in the regions where they operate. Adhering to laws such as the General Data Protection Regulation (GDPR) in the European Union or other local privacy laws ensures that platforms prioritize user privacy and avoid potential legal repercussion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Regular Privacy Impact Assessment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Conducting regular privacy impact assessments can help platforms proactively identify and address potential privacy risks associated with AI-driven content curation. These assessments can assist in fine-tuning privacy protection measures and ensuring ongoing compliance with evolving privacy standard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herefore, balancing personalization and privacy in AI-enabled content curation is a multifaceted challenge that requires a comprehensive and proactive approach. By implementing strong data protection measures, offering transparent data usage policies, ensuring algorithmic fairness, and empowering users with control over their content recommendations, OTT platforms can strike the delicate balance needed to provide personalized, engaging content experiences while safeguarding user privacy and fostering user trust.</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Regulation and Governance</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Regulation and governance play a crucial role in ensuring responsible and ethical AI-enabled content curation in Over-the-Top (OTT) platforms. As AI technologies become more prevalent and influential in the media and entertainment industry, it is essential to establish clear frameworks that protect user privacy, promote algorithmic fairness, and uphold transparency. Here are the key aspects of regulation and governance in AI-enabled content curation:</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Industry Standards and Best Practice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Collaborative efforts among industry stakeholders, content providers, and technology companies can lead to the establishment of industry-wide standards and best practices for AI-driven content curation. These standards can encompass data privacy, algorithmic transparency, fairness, and user consent. Adopting common guidelines fosters a level playing field among competitors and ensures a consistent approach to responsible AI implementation.</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Government Regulations and Policie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Government bodies have a significant role to play in ensuring that AI technologies are deployed responsibly and in the public interest. Policymakers can develop and enforce regulations that protect user data privacy, prevent algorithmic bias, and ensure algorithmic transparency. Laws such as the General Data Protection Regulation (GDPR) in the European Union and the California Consumer Privacy Act (CCPA) in the United States are examples of such regulations that address data privacy concern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Independent Audits and Assessment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Regulators can require OTT platforms to conduct regular independent audits and assessments of their AI algorithms to identify and rectify potential biases or privacy breaches. Third-party audits help ensure accountability and provide an objective evaluation of the platform's adherence to regulatory requirements and ethical standard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Ethical Review Board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Establishing ethical review boards that comprise experts from various disciplines can aid in evaluating the ethical implications of AI content curation. These boards can provide guidance on algorithmic fairness, data privacy, and user consent, helping platforms make ethically informed decisions when deploying AI technologie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Algorithmic Impact Assessment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Regulations can mandate the implementation of algorithmic impact assessments to identify and address potential biases and discriminatory effects of AI algorithms. These assessments can involve testing algorithms with diverse datasets and user groups to ensure fair and unbiased content recommendation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Algorithm Transparency Requirement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Regulators can stipulate that OTT platforms provide transparent explanations for the content recommendations generated by their AI algorithms. This can involve the disclosure of factors or features influencing recommendations and offering users the ability to understand how their data is being used.</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User Consent and Opt-Out Mechanism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Regulations can require platforms to obtain explicit user consent for personalized content curation. Users should be informed about the data collected and how it will be used for recommendations. Additionally, providing clear and accessible opt-out mechanisms allows users to control their content curation preference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Cross-Border Data Flow and Data Localization:</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In the context of international OTT platforms, regulations may address cross-border data flow and data localization requirements. Platforms must navigate data privacy laws in different jurisdictions to ensure compliance and protect user data regardless of their geographic location.</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Collaborative Governance Initiative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Public-private partnerships and collaborative governance initiatives can promote open dialogue between regulators, industry stakeholders, and advocacy groups. These initiatives can address emerging challenges and identify solutions that strike the right balance between innovation, personalization, and privacy.</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Hence it is clear that, effective regulation and governance are essential to harness the full potential of AI-enabled content curation in OTT platforms while safeguarding user privacy, ensuring algorithmic fairness, and maintaining transparency. A multi-faceted approach involving industry standards, government regulations, independent audits, and ethical considerations can create an environment where AI technologies are deployed responsibly, fostering trust among users and promoting a sustainable and inclusive media and entertainment ecosystem.</w:t>
      </w:r>
    </w:p>
    <w:p>
      <w:pPr>
        <w:pStyle w:val="Normal"/>
        <w:spacing w:lineRule="auto" w:line="360" w:before="240" w:after="160"/>
        <w:jc w:val="both"/>
        <w:rPr>
          <w:rFonts w:ascii="Times New Roman" w:hAnsi="Times New Roman" w:cs="Times New Roman"/>
          <w:b/>
          <w:b/>
          <w:bCs/>
          <w:sz w:val="24"/>
          <w:szCs w:val="24"/>
        </w:rPr>
      </w:pPr>
      <w:r>
        <w:rPr>
          <w:rFonts w:cs="Times New Roman" w:ascii="Times New Roman" w:hAnsi="Times New Roman"/>
          <w:b/>
          <w:bCs/>
          <w:sz w:val="24"/>
          <w:szCs w:val="24"/>
        </w:rPr>
        <w:t>Ethical Consideration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Ethical considerations are paramount in the development and deployment of AI-enabled content curation in Over-the-Top (OTT) platforms. As AI technologies gain prominence in the media and entertainment industry, it is essential to address the ethical implications of personalized content recommendations. Below are the key ethical considerations that should be taken into account:</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Algorithmic Bias and Fairnes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Ensuring algorithmic fairness is critical to providing equitable content recommendations to all users. AI algorithms must be trained on diverse and representative datasets to minimize biases. Platforms should continuously monitor and assess their algorithms for potential biases that could lead to unfair content curation, perpetuating stereotypes, or marginalizing certain user group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Data Privacy and User Consent:</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Respecting user privacy and obtaining explicit user consent for data collection and personalization are essential ethical principles. Platforms must clearly communicate to users what data is collected, how it will be used, and how long it will be retained. Users should have the right to control their data and be informed about the potential risks associated with sharing personal information.</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ransparency and Explainability:</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ransparency in AI algorithms is crucial for building user trust and confidence. OTT platforms should provide clear and understandable explanations for the content recommendations generated by AI systems. Users should be able to comprehend how and why certain content is recommended to them, promoting transparency in the curation proces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User Autonomy and Control:</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Empowering users with control over their content recommendations is an ethical imperative. Giving users the ability to opt-in or opt-out of personalized recommendations, as well as offering settings to customize the level of personalization, respects user autonomy and preference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Algorithmic Accountability:</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Platforms should take responsibility for the outcomes of their AI algorithms. Conducting regular audits and assessments of AI systems to identify and rectify biases or potential ethical concerns demonstrates a commitment to algorithmic accountability.</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Data Protection and Security:</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Implementing robust data protection and security measures is crucial to safeguard user data from unauthorized access, breaches, or misuse. Encryption and data anonymization can protect sensitive user information and enhance data security.</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Minimizing Harms and Negative Effect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Platforms must strive to minimize the potential harms and negative effects of AI-driven content curation. This includes mitigating the risk of user manipulation, ensuring that content recommendations do not lead to harmful behaviors, and avoiding fostering echo chambers that reinforce extreme view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Collaboration and Multi-Stakeholder Engagement:</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Ethical considerations in AI content curation should involve collaboration among various stakeholders, including platforms, policymakers, researchers, and user advocacy groups. Engaging with diverse perspectives can lead to more informed and balanced decision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Responsiveness to User Feedback:</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Listening to user feedback and acting on concerns is vital for maintaining ethical practices. Platforms should be open to user input, provide channels for feedback, and take appropriate actions to address ethical issues as they arise.</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Ethical Review and Governance Board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Establishing ethical review boards or expert committees can offer independent assessments of the ethical implications of AI-driven content curation. These boards can provide guidance on navigating ethical challenges and ensuring responsible AI deployment.</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hus, ethical considerations are central to the responsible implementation of AI-enabled content curation in OTT platforms. Addressing algorithmic bias, respecting data privacy, promoting transparency, and empowering users with control are essential elements of ethical content curation. By adhering to ethical principles and engaging in collaborative efforts, OTT platforms can build trust with users and foster a positive and sustainable content consumption experience.</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240" w:after="160"/>
        <w:jc w:val="both"/>
        <w:rPr>
          <w:rFonts w:ascii="Times New Roman" w:hAnsi="Times New Roman" w:cs="Times New Roman"/>
          <w:b/>
          <w:b/>
          <w:bCs/>
          <w:sz w:val="24"/>
          <w:szCs w:val="24"/>
        </w:rPr>
      </w:pPr>
      <w:r>
        <w:rPr>
          <w:rFonts w:cs="Times New Roman" w:ascii="Times New Roman" w:hAnsi="Times New Roman"/>
          <w:b/>
          <w:bCs/>
          <w:sz w:val="24"/>
          <w:szCs w:val="24"/>
        </w:rPr>
        <w:t>Case Studie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b/>
          <w:bCs/>
          <w:sz w:val="24"/>
          <w:szCs w:val="24"/>
        </w:rPr>
        <w:t>Case Study 1 - Netflix: Analyzing how Netflix's recommendation engine strikes a balance between personalization and privacy</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Netflix, one of the world's leading OTT platforms, is renowned for its highly sophisticated and effective recommendation engine. At the core of Netflix's success lies its ability to strike a delicate balance between personalization and privacy. The platform's recommendation engine leverages advanced AI algorithms, data analytics, and user behavior insights to deliver tailored content suggestions while simultaneously safeguarding user privacy.</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Netflix's personalization approach is centered on collecting and analyzing vast amounts of user data. It monitors user activities such as viewing history, search queries, content ratings, and even the time spent on particular titles. This wealth of data allows Netflix to create detailed user profiles, providing valuable insights into individual preferences and viewing habits. By understanding users' interests and consumption patterns, Netflix can offer personalized content recommendations that cater to each user's unique tastes and preference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727065" cy="2797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 t="-9" r="-5" b="-9"/>
                    <a:stretch>
                      <a:fillRect/>
                    </a:stretch>
                  </pic:blipFill>
                  <pic:spPr bwMode="auto">
                    <a:xfrm>
                      <a:off x="0" y="0"/>
                      <a:ext cx="5727065" cy="2797175"/>
                    </a:xfrm>
                    <a:prstGeom prst="rect">
                      <a:avLst/>
                    </a:prstGeom>
                  </pic:spPr>
                </pic:pic>
              </a:graphicData>
            </a:graphic>
          </wp:inline>
        </w:drawing>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 xml:space="preserve">Source: https://www.rebuyengine.com/blog/netflix </w:t>
      </w:r>
    </w:p>
    <w:p>
      <w:pPr>
        <w:pStyle w:val="Normal"/>
        <w:spacing w:lineRule="auto" w:line="360" w:before="240" w:after="160"/>
        <w:jc w:val="center"/>
        <w:rPr>
          <w:rFonts w:ascii="Times New Roman" w:hAnsi="Times New Roman" w:cs="Times New Roman"/>
          <w:sz w:val="24"/>
          <w:szCs w:val="24"/>
        </w:rPr>
      </w:pPr>
      <w:r>
        <w:rPr>
          <w:rFonts w:cs="Times New Roman" w:ascii="Times New Roman" w:hAnsi="Times New Roman"/>
          <w:sz w:val="24"/>
          <w:szCs w:val="24"/>
        </w:rPr>
        <w:t>Figure 3: How Netflix Uses Personalization to Drive Billions in Revenue</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o ensure privacy protection, Netflix takes several measures to safeguard user data. The platform adheres to strict data privacy policies and complies with relevant data protection regulations in various regions. Users are provided with clear and transparent data usage policies that outline the types of data collected and how it will be used. Netflix also adopts an opt-in approach, seeking explicit user consent for personalized content recommendations. Users have the option to disable personalized recommendations if they prefer a more generalized browsing experience.</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Netflix also prioritizes algorithmic fairness and transparency. While its recommendation engine relies heavily on AI and machine learning, the platform ensures that algorithms are regularly audited to identify and address potential biases. The goal is to deliver content recommendations that offer diversity and inclusivity, avoiding the reinforcement of stereotypes or preferences based on a specific demographic.</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Moreover, Netflix's recommendation engine is designed to promote user control and autonomy. Users have the flexibility to adjust their viewing preferences, delete their watch history, or reset their data if they wish to start afresh. The platform also allows users to rate content, providing additional feedback to refine future recommendation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he platform's emphasis on transparency and explainability contributes to maintaining user trust. Netflix provides users with a clear understanding of why certain content is recommended to them, allowing users to comprehend how the AI algorithms influence their content curation. This level of transparency builds trust with users, fostering a positive relationship between the platform and its user base.</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Netflix's approach to balancing personalization and privacy has been instrumental in its global success. By leveraging user data responsibly and respecting user privacy, the platform has managed to deliver content recommendations that resonate with individual preferences without compromising on data protection. The success of Netflix's recommendation engine demonstrates that personalization can be achieved while respecting user privacy and adhering to ethical principle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Netflix's recommendation engine is a prime example of how an OTT platform can effectively strike a balance between personalization and privacy. The platform's emphasis on data privacy, user consent, algorithmic fairness, transparency, and user control sets a standard for responsible AI-driven content curation. By prioritizing ethical considerations, Netflix has managed to build a loyal and engaged user base, providing a compelling content consumption experience while safeguarding user privacy.</w:t>
      </w:r>
    </w:p>
    <w:p>
      <w:pPr>
        <w:pStyle w:val="Normal"/>
        <w:spacing w:lineRule="auto" w:line="360" w:before="240" w:after="160"/>
        <w:jc w:val="both"/>
        <w:rPr>
          <w:rFonts w:ascii="Times New Roman" w:hAnsi="Times New Roman" w:cs="Times New Roman"/>
          <w:b/>
          <w:b/>
          <w:bCs/>
          <w:sz w:val="24"/>
          <w:szCs w:val="24"/>
        </w:rPr>
      </w:pPr>
      <w:r>
        <w:rPr>
          <w:rFonts w:cs="Times New Roman" w:ascii="Times New Roman" w:hAnsi="Times New Roman"/>
          <w:b/>
          <w:bCs/>
          <w:sz w:val="24"/>
          <w:szCs w:val="24"/>
        </w:rPr>
        <w:t>Case Study 2 - Amazon Prime Video: Examining the approaches used by Amazon Prime Video to provide personalized content while respecting user privacy</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Amazon Prime Video, another prominent OTT platform, has also successfully navigated the challenges of providing personalized content recommendations while maintaining a strong commitment to user privacy. The platform's approach involves a combination of AI-driven content curation, robust privacy measures, and user-centric features that empower users to control their content consumption experience.</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Amazon Prime Video's recommendation engine relies on AI algorithms that analyze a vast array of user data to understand individual preferences and viewing habits. Similar to Netflix, Amazon Prime Video tracks user interactions such as watching history, search queries, and content ratings. This data is used to create personalized user profiles, allowing the platform to tailor content recommendations based on each user's unique interests and behaviors. The goal is to enhance user satisfaction and engagement by presenting relevant and appealing content option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However, Amazon Prime Video's dedication to privacy protection is evident in its stringent data privacy practices. The platform adheres to comprehensive data protection policies that comply with relevant privacy regulations worldwide. Users are provided with clear and transparent information about the types of data collected, the purposes for which it will be used, and the duration of data retention. This transparency enables users to make informed decisions about their data and privacy preference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Amazon Prime Video empowers users with granular control over their personalized content recommendations. Users have the option to adjust their viewing preferences, delete their viewing history, or opt-out of personalized recommendations altogether. The platform also provides the ability to set up separate user profiles within a single account, catering to the content preferences of multiple users sharing the same subscription. This feature ensures that personalized recommendations are distinct for each user, enhancing privacy and personalization simultaneously.</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o address algorithmic fairness, Amazon Prime Video conducts regular audits of its recommendation algorithms to identify and mitigate potential biases. By investing in diverse datasets and regularly evaluating their algorithms, the platform aims to deliver content recommendations that avoid perpetuating stereotypes and ensure a broad representation of content options for user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Moreover, Amazon Prime Video focuses on providing transparent and understandable explanations for its content recommendations. Users are presented with clear insights into the factors that influenced the suggested content, fostering user trust and understanding of the platform's AI-driven content curation proces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By combining AI-driven personalization with robust privacy practices and user-centric features, Amazon Prime Video has created an environment that respects user privacy while delivering relevant and engaging content experiences. This balanced approach to content curation has been instrumental in fostering user loyalty and attracting a diverse and engaged user base.</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Hence, Amazon Prime Video's successful approach to personalized content curation demonstrates the potential to strike a harmonious balance between personalization and privacy. The platform's dedication to data privacy, user consent, algorithmic fairness, transparency, and user control showcases its commitment to responsible AI-driven content curation. Through these ethical considerations, Amazon Prime Video continues to provide a personalized and enjoyable content consumption experience while prioritizing user privacy and trust.</w:t>
      </w:r>
    </w:p>
    <w:p>
      <w:pPr>
        <w:pStyle w:val="Normal"/>
        <w:spacing w:lineRule="auto" w:line="360" w:before="240" w:after="16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In conclusion, AI-enabled content curation in Over-the-Top (OTT) platforms offers tremendous benefits in enhancing user experience, increasing content discovery, and driving business growth. The power of AI algorithms lies in their ability to deliver personalized content recommendations, tailoring the content consumption journey for each user. However, alongside these advantages, several challenges and ethical considerations arise that necessitate careful attention and responsible practice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he primary challenge lies in striking a balance between personalization and privacy. OTT platforms must collect and analyze user data to provide personalized recommendations, but this raises concerns about data privacy and the potential misuse of personal information. Ethical considerations demand transparent data usage policies, anonymization, and encryption measures to safeguard user data. Empowering users with control over their data and the option to opt-in or opt-out of personalized recommendations respects user autonomy and privacy preference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Algorithmic bias is another ethical concern that requires addressing. AI algorithms can inadvertently perpetuate biases present in training data, leading to unfair or discriminatory content recommendations. Ensuring algorithmic fairness involves using diverse datasets and conducting regular audits to identify and mitigate biases.</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ransparency and explainability are crucial ethical principles to build trust with users. OTT platforms must provide clear and understandable explanations for their content recommendations, allowing users to comprehend how the algorithms work and why certain content is suggested to them. Explainable AI fosters transparency and helps users make informed decisions about their content consumption.</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Additionally, ethical considerations call for respecting user diversity and promoting content serendipity. While personalization enhances user satisfaction, excessive personalization can lead to echo chambers and limit content exploration. OTT platforms should strike a balance between personalized content delivery and fostering serendipitous content discovery to offer a well-rounded and diverse entertainment experience.</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Regulation and governance play a pivotal role in ensuring responsible AI content curation. Government regulations and industry standards can set the foundation for protecting user privacy, promoting algorithmic fairness, and enforcing transparency in content curation practices. Collaborative governance initiatives involving multiple stakeholders foster open dialogue and a shared commitment to ethical AI implementation.</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In-depth case studies of OTT platforms like Netflix and Amazon Prime Video illustrate how personalized content curation can be achieved while respecting user privacy. These platforms demonstrate best practices, such as transparent data usage policies, user control mechanisms, algorithmic fairness assessments, and user-centric features, to maintain a balance between personalization and privacy.</w:t>
      </w:r>
    </w:p>
    <w:p>
      <w:pPr>
        <w:pStyle w:val="Normal"/>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To conclude, AI-enabled content curation in OTT platforms is a powerful tool that reshapes the media and entertainment landscape. Striking a balance between personalization and privacy requires a multi-faceted approach that encompasses data protection, algorithmic fairness, transparency, user autonomy, and adherence to ethical principles. By embracing responsible AI practices and prioritizing user trust and satisfaction, OTT platforms can continue to deliver engaging and personalized content experiences while upholding user privacy and ethical standards. As AI technologies evolve, ethical considerations will remain central to shaping a sustainable and inclusive future for the media and entertainment industry.</w:t>
      </w:r>
    </w:p>
    <w:p>
      <w:pPr>
        <w:pStyle w:val="Normal"/>
        <w:spacing w:lineRule="auto" w:line="360" w:before="240" w:after="1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1"/>
        </w:numPr>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Alexander, J. (2020, December 16). 2020 was the year EVERYONE STREAMED. Retrieved from https://www.theverge.com/21989177/2020-streaming-netflix-disney-plus-hbo-max-peacock-apple-tv-plus-hulu-pandemic</w:t>
      </w:r>
    </w:p>
    <w:p>
      <w:pPr>
        <w:pStyle w:val="Normal"/>
        <w:numPr>
          <w:ilvl w:val="0"/>
          <w:numId w:val="1"/>
        </w:numPr>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lang w:val="it-IT"/>
        </w:rPr>
        <w:t xml:space="preserve">Alvino, C., &amp; Basilico, J. (2015, April 9). </w:t>
      </w:r>
      <w:r>
        <w:rPr>
          <w:rFonts w:cs="Times New Roman" w:ascii="Times New Roman" w:hAnsi="Times New Roman"/>
          <w:sz w:val="24"/>
          <w:szCs w:val="24"/>
        </w:rPr>
        <w:t>Learning a Personalized Homepage. Retrieved from https://netflixtechblog.com/learning-a-personalized-homepage-aa8ec670359a</w:t>
      </w:r>
    </w:p>
    <w:p>
      <w:pPr>
        <w:pStyle w:val="Normal"/>
        <w:numPr>
          <w:ilvl w:val="0"/>
          <w:numId w:val="1"/>
        </w:numPr>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lang w:val="it-IT"/>
        </w:rPr>
        <w:t xml:space="preserve">Amatriain, X., &amp; Basilico, J. (2022, April 6). </w:t>
      </w:r>
      <w:r>
        <w:rPr>
          <w:rFonts w:cs="Times New Roman" w:ascii="Times New Roman" w:hAnsi="Times New Roman"/>
          <w:sz w:val="24"/>
          <w:szCs w:val="24"/>
        </w:rPr>
        <w:t>Netflix Recommendations: Beyond the 5 stars. Retrieved from https://netflixtechblog.com/netflix-recommendations-beyond-the-5-stars-part-1-55838468f429</w:t>
      </w:r>
    </w:p>
    <w:p>
      <w:pPr>
        <w:pStyle w:val="Normal"/>
        <w:numPr>
          <w:ilvl w:val="0"/>
          <w:numId w:val="1"/>
        </w:numPr>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Basilico, J. (2019, June 16). Recent trends IN personalization: A NETFLIX PERSPECTIVE. Retrieved from https://www.slideshare.net/justinbasilico/recent-trends-in- personalization-a-netflix-perspective</w:t>
      </w:r>
    </w:p>
    <w:p>
      <w:pPr>
        <w:pStyle w:val="Normal"/>
        <w:numPr>
          <w:ilvl w:val="0"/>
          <w:numId w:val="1"/>
        </w:numPr>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Blattmann, J. (2018, August 2). Netflix: Binging on the Algorithm. Retrieved from https://uxplanet.org/netflix-binging-on-the-algorithm-a3a74a6c1f59</w:t>
      </w:r>
    </w:p>
    <w:p>
      <w:pPr>
        <w:pStyle w:val="Normal"/>
        <w:numPr>
          <w:ilvl w:val="0"/>
          <w:numId w:val="1"/>
        </w:numPr>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Cassillo, J. (2021, February 27). Amazon Prime Video, Creators and Fixing the Clunky User Experience. Retrieved from https://tvrev.com/amazon-prime-video-creators-and-ﬁxing-the-clunky-user-experience/</w:t>
      </w:r>
    </w:p>
    <w:p>
      <w:pPr>
        <w:pStyle w:val="Normal"/>
        <w:numPr>
          <w:ilvl w:val="0"/>
          <w:numId w:val="1"/>
        </w:numPr>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Chong, D. (2020, May 02). Deep Dive into Netflix's Recommender System. Retrieved from https://towardsdatascience.com/deep-dive-into-netflixs-recommender-system-341806ae3b48</w:t>
      </w:r>
    </w:p>
    <w:p>
      <w:pPr>
        <w:pStyle w:val="Normal"/>
        <w:numPr>
          <w:ilvl w:val="0"/>
          <w:numId w:val="1"/>
        </w:numPr>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Collins, S. (2022, November 21). TV seems to know what you want to see; algorithms at work. Retrieved from https://www.latimes.com/entertainment/tv/la-et-st-tv-section-algorithm-20141123-story.html</w:t>
      </w:r>
    </w:p>
    <w:p>
      <w:pPr>
        <w:pStyle w:val="Normal"/>
        <w:numPr>
          <w:ilvl w:val="0"/>
          <w:numId w:val="1"/>
        </w:numPr>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F. DeAngelis, S. (2015, August 07). Artiﬁcial intelligence: How algorithms make systems smart. Retrieved from https://www.wired.com/insights/2014/09/artiﬁcial-intelligence-algorithms-2/</w:t>
      </w:r>
    </w:p>
    <w:p>
      <w:pPr>
        <w:pStyle w:val="Normal"/>
        <w:numPr>
          <w:ilvl w:val="0"/>
          <w:numId w:val="1"/>
        </w:numPr>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Gomez-Uribe, C., &amp; Hunt, N. (2015, December 01). The Netflix Recommender System: Algorithms, Business Value, and Innovation. Retrieved from https://dl.acm.org/doi/10.1145/2843948</w:t>
      </w:r>
    </w:p>
    <w:p>
      <w:pPr>
        <w:pStyle w:val="Normal"/>
        <w:numPr>
          <w:ilvl w:val="0"/>
          <w:numId w:val="1"/>
        </w:numPr>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India, S. (2019, November 4). How Netflix’s Recommendation Engine Works? Retrieved from https://medium.com/@springboard_ind/how-netflixs-recommendation-engine-works-bd1ee381bf81</w:t>
      </w:r>
    </w:p>
    <w:p>
      <w:pPr>
        <w:pStyle w:val="Normal"/>
        <w:numPr>
          <w:ilvl w:val="0"/>
          <w:numId w:val="1"/>
        </w:numPr>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Insights Team. (2021, April 09). Forbes Insights: How Disney Plus Personalizes Your Viewing Experience. Retrieved from https://www.forbes.com/sites/insights-teradata/2020/04/21/how-disney-plus-personalizes-your-viewing-experience/?sh=24ad6e9d3b6e</w:t>
      </w:r>
    </w:p>
    <w:p>
      <w:pPr>
        <w:pStyle w:val="Normal"/>
        <w:numPr>
          <w:ilvl w:val="0"/>
          <w:numId w:val="1"/>
        </w:numPr>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Jordan, J. (2019, November 19). "The creativity code": Is AI taking over Creative Industries? Retrieved from https://amt-lab.org/reviews/2019/11/the-creativity-code-is-ai-taking-over-creative-industries?rq=sautoy</w:t>
      </w:r>
    </w:p>
    <w:p>
      <w:pPr>
        <w:pStyle w:val="Normal"/>
        <w:numPr>
          <w:ilvl w:val="0"/>
          <w:numId w:val="1"/>
        </w:numPr>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Jurgensen, J. (2020, July 15). Streaming overload: Six ways to create the ULTIMATE TV watch list. Retrieved from https://www.wsj.com/articles/streaming-overload-six-ways-to-create-the-ultimate-tv-watch-list-11594840813</w:t>
      </w:r>
    </w:p>
    <w:p>
      <w:pPr>
        <w:pStyle w:val="Normal"/>
        <w:numPr>
          <w:ilvl w:val="0"/>
          <w:numId w:val="1"/>
        </w:numPr>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Khandelwal, A. (2021, March 30). How Does Amazon &amp; Netflix Personalization Work? Retrieved from https://vwo.com/blog/deliver-personalized-recommendations-the-amazon-netflix-way/</w:t>
      </w:r>
    </w:p>
    <w:p>
      <w:pPr>
        <w:pStyle w:val="Normal"/>
        <w:numPr>
          <w:ilvl w:val="0"/>
          <w:numId w:val="1"/>
        </w:numPr>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McClinton, D. (2020, October 13). Is Artiﬁcial Intelligence Controlling What You Stream on Netflix, Hulu? Retrieved from https://www.thomasnet.com/insights/is-artiﬁcial-intelligence-controlling-what-you-stream-on-netflix-hulu/</w:t>
      </w:r>
    </w:p>
    <w:p>
      <w:pPr>
        <w:pStyle w:val="Normal"/>
        <w:numPr>
          <w:ilvl w:val="0"/>
          <w:numId w:val="1"/>
        </w:numPr>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Newman, B. (2017, July 13). Why Netflix and Amazon Algorithms Are Destroying the Movies. Retrieved from https://www.indiewire.com/2017/07/netflix-amazon-algorithms-destroying-the-movies-1201853974/</w:t>
      </w:r>
    </w:p>
    <w:p>
      <w:pPr>
        <w:pStyle w:val="Normal"/>
        <w:numPr>
          <w:ilvl w:val="0"/>
          <w:numId w:val="1"/>
        </w:numPr>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Raphael, C. (2021, February 03). How Machine Learning Fuels Your Netflix Addiction. Retrieved from https://www.rtinsights.com/netflix-recommendations-machine-learning-algorithms/</w:t>
      </w:r>
    </w:p>
    <w:p>
      <w:pPr>
        <w:pStyle w:val="Normal"/>
        <w:numPr>
          <w:ilvl w:val="0"/>
          <w:numId w:val="1"/>
        </w:numPr>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Roettgers, J. (2022, June 05). How Amazon Recommends Movies on Prime Video. Retrieved from https://variety.com/2019/digital/news/amazon-prime-video-algorithms-1203233844/</w:t>
      </w:r>
    </w:p>
    <w:p>
      <w:pPr>
        <w:pStyle w:val="Normal"/>
        <w:numPr>
          <w:ilvl w:val="0"/>
          <w:numId w:val="1"/>
        </w:numPr>
        <w:spacing w:lineRule="auto" w:line="360" w:before="240" w:after="160"/>
        <w:jc w:val="both"/>
        <w:rPr>
          <w:rFonts w:ascii="Times New Roman" w:hAnsi="Times New Roman" w:cs="Times New Roman"/>
          <w:sz w:val="24"/>
          <w:szCs w:val="24"/>
        </w:rPr>
      </w:pPr>
      <w:r>
        <w:rPr>
          <w:rFonts w:cs="Times New Roman" w:ascii="Times New Roman" w:hAnsi="Times New Roman"/>
          <w:sz w:val="24"/>
          <w:szCs w:val="24"/>
        </w:rPr>
        <w:t>Singh, S. (2020, March 25). Why Am I Seeing This? Retrieved from https:// www.newamerica.org/oti/reports/why-am-i-seeing-this/an-overview-of-algorithmic-recommendation-systems</w:t>
      </w:r>
    </w:p>
    <w:p>
      <w:pPr>
        <w:pStyle w:val="Normal"/>
        <w:numPr>
          <w:ilvl w:val="0"/>
          <w:numId w:val="1"/>
        </w:numPr>
        <w:spacing w:lineRule="auto" w:line="360" w:before="240" w:after="160"/>
        <w:jc w:val="both"/>
        <w:rPr/>
      </w:pPr>
      <w:r>
        <w:rPr>
          <w:rFonts w:cs="Times New Roman" w:ascii="Times New Roman" w:hAnsi="Times New Roman"/>
          <w:sz w:val="24"/>
          <w:szCs w:val="24"/>
        </w:rPr>
        <w:t>Wu, J. (2019, May 26). Types of Recommender Systems. Retrieved from https://medium.com/@jwu2/types-of-recommender-systems-9cc216294802</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kern w:val="2"/>
      <w:sz w:val="22"/>
      <w:szCs w:val="22"/>
      <w:lang w:val="en-IN" w:bidi="ar-SA" w:eastAsia="zh-CN"/>
    </w:rPr>
  </w:style>
  <w:style w:type="character" w:styleId="WW8Num1z0">
    <w:name w:val="WW8Num1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59:00Z</dcterms:created>
  <dc:creator/>
  <dc:description/>
  <cp:keywords/>
  <dc:language>en-US</dc:language>
  <cp:lastModifiedBy/>
  <dcterms:modified xsi:type="dcterms:W3CDTF">2023-08-29T14:54: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90bcf6425900085db680bf7bfeb51f9364f4a8eb811c9f2de2d016110f7fd9d</vt:lpwstr>
  </property>
  <property fmtid="{D5CDD505-2E9C-101B-9397-08002B2CF9AE}" pid="3" name="__Grammarly_42___1">
    <vt:lpwstr>__Grammarly_42___1</vt:lpwstr>
  </property>
  <property fmtid="{D5CDD505-2E9C-101B-9397-08002B2CF9AE}" pid="4" name="__Grammarly_42____i">
    <vt:lpwstr>__Grammarly_42____i</vt:lpwstr>
  </property>
</Properties>
</file>