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sz w:val="48"/>
          <w:szCs w:val="48"/>
        </w:rPr>
      </w:pPr>
      <w:r>
        <w:rPr>
          <w:rFonts w:cs="Times New Roman" w:ascii="Times New Roman" w:hAnsi="Times New Roman"/>
          <w:b/>
          <w:sz w:val="48"/>
          <w:szCs w:val="48"/>
        </w:rPr>
        <w:t>A Review of Fertilizer recommendation systems on Smart Agriculture using IOT</w:t>
      </w:r>
    </w:p>
    <w:p>
      <w:pPr>
        <w:pStyle w:val="Normal"/>
        <w:spacing w:lineRule="auto" w:line="360" w:before="0" w:after="0"/>
        <w:rPr/>
      </w:pPr>
      <w:r>
        <w:rPr>
          <w:rFonts w:cs="Times New Roman" w:ascii="Times New Roman" w:hAnsi="Times New Roman"/>
          <w:sz w:val="20"/>
          <w:szCs w:val="20"/>
        </w:rPr>
        <w:t>Mahitha .T</w:t>
        <w:tab/>
        <w:tab/>
        <w:tab/>
        <w:tab/>
        <w:tab/>
        <w:t xml:space="preserve">  Jayakarthik. R</w:t>
      </w:r>
    </w:p>
    <w:p>
      <w:pPr>
        <w:pStyle w:val="Normal"/>
        <w:spacing w:lineRule="auto" w:line="360" w:before="0" w:after="0"/>
        <w:rPr/>
      </w:pPr>
      <w:r>
        <w:rPr>
          <w:rFonts w:cs="Times New Roman" w:ascii="Times New Roman" w:hAnsi="Times New Roman"/>
          <w:sz w:val="20"/>
          <w:szCs w:val="20"/>
        </w:rPr>
        <w:t xml:space="preserve">Research Scholar, Department of Computer Science </w:t>
        <w:tab/>
        <w:t xml:space="preserve">  Associate Professor, Department of Computer Science</w:t>
      </w:r>
    </w:p>
    <w:p>
      <w:pPr>
        <w:pStyle w:val="Normal"/>
        <w:spacing w:lineRule="auto" w:line="360" w:before="0" w:after="0"/>
        <w:rPr/>
      </w:pPr>
      <w:r>
        <w:rPr>
          <w:rFonts w:cs="Times New Roman" w:ascii="Times New Roman" w:hAnsi="Times New Roman"/>
          <w:sz w:val="20"/>
          <w:szCs w:val="20"/>
        </w:rPr>
        <w:t>Saveetha College of Liberal Arts and Science               Saveetha College of Liberal Arts and Science</w:t>
      </w:r>
    </w:p>
    <w:p>
      <w:pPr>
        <w:pStyle w:val="Normal"/>
        <w:spacing w:lineRule="auto" w:line="360" w:before="0" w:after="0"/>
        <w:rPr/>
      </w:pPr>
      <w:r>
        <w:rPr>
          <w:rFonts w:cs="Times New Roman" w:ascii="Times New Roman" w:hAnsi="Times New Roman"/>
          <w:sz w:val="20"/>
          <w:szCs w:val="20"/>
        </w:rPr>
        <w:t>Chennai, India</w:t>
        <w:tab/>
        <w:tab/>
        <w:tab/>
        <w:tab/>
        <w:tab/>
        <w:t xml:space="preserve">  Chennai, India</w:t>
      </w:r>
    </w:p>
    <w:p>
      <w:pPr>
        <w:pStyle w:val="Normal"/>
        <w:spacing w:lineRule="auto" w:line="360" w:before="0" w:after="0"/>
        <w:rPr>
          <w:rFonts w:ascii="Times New Roman" w:hAnsi="Times New Roman" w:cs="Times New Roman"/>
          <w:sz w:val="20"/>
          <w:szCs w:val="20"/>
        </w:rPr>
      </w:pPr>
      <w:hyperlink r:id="rId2">
        <w:r>
          <w:rPr>
            <w:rStyle w:val="InternetLink"/>
            <w:rFonts w:cs="Times New Roman" w:ascii="Times New Roman" w:hAnsi="Times New Roman"/>
            <w:sz w:val="20"/>
            <w:szCs w:val="20"/>
          </w:rPr>
          <w:t>mahithavaradhu@gmail.com</w:t>
        </w:r>
      </w:hyperlink>
      <w:r>
        <w:rPr>
          <w:rFonts w:cs="Times New Roman" w:ascii="Times New Roman" w:hAnsi="Times New Roman"/>
          <w:sz w:val="20"/>
          <w:szCs w:val="20"/>
        </w:rPr>
        <w:tab/>
        <w:tab/>
        <w:tab/>
        <w:t xml:space="preserve">   drrjayakarthik@gmail.com</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Abstract</w:t>
      </w:r>
    </w:p>
    <w:p>
      <w:pPr>
        <w:pStyle w:val="Normal"/>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Smart Agriculture Systems emphasize the need for modern technologies like the Internet of Things (IoT), Cloud and Artificial Intelligence (AI), Machine Learning (ML), Decision Support System (DSS) in the agricultural process. Modern technologies and digital tools can transform the agricultural domain from being manual and static to intelligent and dynamic leading to higher production with lesser human supervision. Precision and smart agriculture have emerged as a new paradigm with the emergence of new technologies for better productivity in agriculture with the optimal usage of resources. Efficient use of resources while improving productivity is the core of sustainable developments in agriculture through smart and precision agriculture. The management of soil fertility is the core of sustainable agriculture to produce food for the ever-increasing human population. Soil fertility is the level of nutrients present in the soil that are essential for plant growth. An accurate amount of fertilizer according to the real-time context is the basis of precision agriculture in terms of sustainability and profitability. Fertilizer Recommendation application aims to optimize nutrient utilization by determining the quantity of fertilizer to apply depending on the plant's health. This has various advantages, including fertilizer and chemical cost reductions, possible production increases, and environmental preservation. The efficient use of accurate fertilizer is the basic requirement for better crop yield, productivity, and sustainable soil quality. Many fertilizers recommendation systems are proposed without considering the real-time context in terms of soil fertility level, crop type, and soil type. There is an immense need for efficient fertilizer application according to context to using smart agriculture practices to support sustainable developments in agriculture. The selection of appropriate fertilizer is based on multiple criteria.</w:t>
      </w:r>
    </w:p>
    <w:p>
      <w:pPr>
        <w:pStyle w:val="Normal"/>
        <w:spacing w:lineRule="auto" w:line="360" w:before="0" w:after="0"/>
        <w:jc w:val="both"/>
        <w:rPr>
          <w:rFonts w:ascii="Times New Roman" w:hAnsi="Times New Roman" w:cs="Times New Roman"/>
          <w:sz w:val="20"/>
          <w:szCs w:val="20"/>
        </w:rPr>
      </w:pPr>
      <w:r>
        <w:rPr>
          <w:rFonts w:eastAsia="MS Mincho;ＭＳ 明朝"/>
          <w:b/>
        </w:rPr>
        <w:t xml:space="preserve">Keywords </w:t>
      </w:r>
      <w:r>
        <w:rPr>
          <w:rFonts w:eastAsia="MS Mincho;ＭＳ 明朝"/>
        </w:rPr>
        <w:t xml:space="preserve">- </w:t>
      </w:r>
      <w:r>
        <w:rPr>
          <w:rFonts w:cs="Times New Roman" w:ascii="Times New Roman" w:hAnsi="Times New Roman"/>
          <w:sz w:val="20"/>
          <w:szCs w:val="20"/>
        </w:rPr>
        <w:t>Precision Agriculture (PA); Internet of Things (IoT); Machine Learning (ML)</w:t>
      </w:r>
      <w:r>
        <w:rPr/>
        <w:t xml:space="preserve">; </w:t>
      </w:r>
      <w:r>
        <w:rPr>
          <w:rFonts w:cs="Times New Roman" w:ascii="Times New Roman" w:hAnsi="Times New Roman"/>
          <w:sz w:val="20"/>
          <w:szCs w:val="20"/>
        </w:rPr>
        <w:t>Artificial Intelligence (AI) ; Cloud ; Decision Support System (DSS); Fertilizer recommendation System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I. Introduction</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Precision and Smart agriculture have emerged as a new paradigm with the emergence of new technologies for better productivity in agriculture with the optimal usage of resources.</w:t>
      </w:r>
      <w:r>
        <w:rPr/>
        <w:t xml:space="preserve"> </w:t>
      </w:r>
      <w:r>
        <w:rPr>
          <w:rFonts w:cs="Times New Roman" w:ascii="Times New Roman" w:hAnsi="Times New Roman"/>
          <w:sz w:val="20"/>
          <w:szCs w:val="20"/>
        </w:rPr>
        <w:t xml:space="preserve">The management of soil fertility is the core of sustainable agriculture to produce food for the ever-increasing human population. Soil fertility is the level of nutrients present in the soil that are essential for plant growth. The growth of plants is directly linked with the soil fertility level. Extensive crop production has resulted in the depletion of soil nutrients level resulting in low soil fertility. The soil fertility problems are directly linked to the injudicious usage of fertilizers without any recommendations to improve yield and productivity in agriculture. </w:t>
      </w:r>
    </w:p>
    <w:p>
      <w:pPr>
        <w:pStyle w:val="Normal"/>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The selection of appropriate fertilizer is based on multiple criteria. The efficient application of fertilizers can save resources as well as prevents soil deterioration. The efficient use of accurate fertilizer according to the context is the basic requirement for better crop yield, productivity, and sustainable soil quality. To overcome the difficulties associated with the traditional method of soil fertility mapping, a diversified IoT-assisted soil fertility mapping architectures are proposed and implemented. </w:t>
      </w:r>
    </w:p>
    <w:p>
      <w:pPr>
        <w:pStyle w:val="Normal"/>
        <w:spacing w:lineRule="auto" w:line="360" w:before="0" w:after="0"/>
        <w:ind w:firstLine="720"/>
        <w:jc w:val="both"/>
        <w:rPr/>
      </w:pPr>
      <w:r>
        <w:rPr>
          <w:rFonts w:cs="Times New Roman" w:ascii="Times New Roman" w:hAnsi="Times New Roman"/>
          <w:sz w:val="20"/>
          <w:szCs w:val="20"/>
        </w:rPr>
        <w:t>Among the various agricultural issues, suggesting the necessary amount of fertilizer helps farmers reduce their money on extra fertilizer and corresponding workforce. In the conventional farming method, the combination of fertilizers and each fertilizer’s level was decided randomly or depended on the farmer’s financial status, which may lead to soil erosion and wastage of resources</w:t>
      </w:r>
      <w:r>
        <w:rPr/>
        <w:t>.</w:t>
      </w:r>
      <w:r>
        <w:rPr>
          <w:rFonts w:cs="Times New Roman" w:ascii="Times New Roman" w:hAnsi="Times New Roman"/>
          <w:sz w:val="20"/>
          <w:szCs w:val="20"/>
        </w:rPr>
        <w:t xml:space="preserve"> For soil fertility management and fertilizer recommendation, so many IoT-assisted works have been proposed.</w:t>
      </w:r>
      <w:r>
        <w:rPr/>
        <w:t xml:space="preserve"> </w:t>
      </w:r>
    </w:p>
    <w:p>
      <w:pPr>
        <w:pStyle w:val="Normal"/>
        <w:spacing w:lineRule="auto" w:line="360" w:before="0" w:after="0"/>
        <w:ind w:firstLine="720"/>
        <w:jc w:val="both"/>
        <w:rPr>
          <w:rFonts w:ascii="Times New Roman" w:hAnsi="Times New Roman" w:cs="Times New Roman"/>
          <w:sz w:val="20"/>
          <w:szCs w:val="20"/>
        </w:rPr>
      </w:pPr>
      <w:r>
        <w:rPr>
          <w:rFonts w:cs="Calibri"/>
        </w:rPr>
        <w:t xml:space="preserve"> </w:t>
      </w:r>
      <w:r>
        <w:rPr>
          <w:rFonts w:cs="Times New Roman" w:ascii="Times New Roman" w:hAnsi="Times New Roman"/>
          <w:sz w:val="20"/>
          <w:szCs w:val="20"/>
        </w:rPr>
        <w:t>Generally three essential fertilizers are in practice, namely, Urea (N), Single Super Phosphate (SSP) and Unit of Potash (MOP). The right amount of fertilizer for land can be identified based on NPK values. With smart agricultural systems based on contemporary IoT communication technology, AI, ML, DL, DSS and Wireless Networks, farmers are enabling to gather and evaluate valuable data using IoT agricultural sensors. Thus, the recommendation is based on soil nutrient value extracted by the sensors and stored in a cloud environment.</w:t>
      </w:r>
      <w:r>
        <w:rPr/>
        <w:t xml:space="preserve"> </w:t>
      </w:r>
      <w:r>
        <w:rPr>
          <w:rFonts w:cs="Times New Roman" w:ascii="Times New Roman" w:hAnsi="Times New Roman"/>
          <w:sz w:val="20"/>
          <w:szCs w:val="20"/>
        </w:rPr>
        <w:t>The systems use real-time soil NPK level in terms of fertility, soil type, and crop type to recommend an appropriate amount of fertilizer</w:t>
      </w:r>
      <w:r>
        <w:rPr/>
        <w:t xml:space="preserve">. </w:t>
      </w:r>
      <w:r>
        <w:rPr>
          <w:rFonts w:cs="Times New Roman" w:ascii="Times New Roman" w:hAnsi="Times New Roman"/>
          <w:sz w:val="20"/>
          <w:szCs w:val="20"/>
        </w:rPr>
        <w:t>The proposed solution is evaluated in terms of the accuracies to recommend an appropriate amount of fertilizer according to the soil fertility level, crop type, and soil type.</w:t>
      </w:r>
      <w:r>
        <w:rPr/>
        <w:t xml:space="preserve"> </w:t>
      </w:r>
      <w:r>
        <w:rPr>
          <w:rFonts w:cs="Times New Roman" w:ascii="Times New Roman" w:hAnsi="Times New Roman"/>
          <w:sz w:val="20"/>
          <w:szCs w:val="20"/>
        </w:rPr>
        <w:t>This paper systematically summarizes some of the recently proposed fertilizer applications. The various key technologies of proposed fertilizer recommendations are discussed and analysed in detail.</w:t>
      </w:r>
      <w:r>
        <w:rPr/>
        <w:t xml:space="preserve">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II. Comparison of Related Work </w:t>
      </w:r>
    </w:p>
    <w:p>
      <w:pPr>
        <w:pStyle w:val="Normal"/>
        <w:spacing w:lineRule="auto" w:line="360" w:before="0" w:after="0"/>
        <w:rPr>
          <w:b/>
          <w:b/>
        </w:rPr>
      </w:pPr>
      <w:r>
        <w:rPr>
          <w:rFonts w:cs="Times New Roman" w:ascii="Times New Roman" w:hAnsi="Times New Roman"/>
          <w:sz w:val="20"/>
          <w:szCs w:val="20"/>
        </w:rPr>
        <w:t xml:space="preserve">A. </w:t>
      </w:r>
      <w:r>
        <w:rPr>
          <w:rFonts w:cs="Times New Roman" w:ascii="Times New Roman" w:hAnsi="Times New Roman"/>
          <w:b/>
          <w:sz w:val="20"/>
          <w:szCs w:val="20"/>
        </w:rPr>
        <w:t>Deep Learning based Fertilizer Recommendation Model</w:t>
      </w:r>
      <w:r>
        <w:rPr>
          <w:b/>
        </w:rPr>
        <w:t xml:space="preserve"> </w:t>
      </w:r>
    </w:p>
    <w:p>
      <w:pPr>
        <w:pStyle w:val="Normal"/>
        <w:spacing w:lineRule="auto" w:line="360" w:before="0" w:after="0"/>
        <w:ind w:firstLine="72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huvaneswari Swaminathan et al. [1] proposed a Fertilizer Recommendation Model using IoT driven Artificial Intelligence technique aid in deploying a smart farming system with limited energy consumption. It’s a complete automation model for an advanced intelligent agricultural recommendation application based on sensors and AI technology. This architectural model incorporates several sensors and a smart fertilizer forecast system. The smart Farming system proposed a solution to identify the appropriate amount and combination of fertilizers to the land. It is achieved by implementing the DL algorithm for sensor extracted nutrients information. The outcome of the proposed approach has been developed as modules of mobile applications with easy interactions. This system provides service for data mining process works using a framework known as Apache Mahout to reveal the hidden patterns in the extracted data. Machine Learning techniques will be applied to select suitable crops for the land, prediction of fertilizer amount, etc., in the intelligent agricultural platform. New machine learning models and data categorization algorithms can reduce the bulk of repeated data and speed up the data process. The Fertilizer Recommendation application aims to optimize nutrient utilization by determining the quantity of fertilizer to apply depending on the plant's health. This use has various advantages, including fertilizer and chemical cost reductions, possible production increases, and environmental preservation. Among the various agricultural issues, suggesting the necessary amount of fertilizer helps farmers reduce their money on extra fertilizer and corresponding workforce. The right amount of fertilizer for land can be identified based on NPK values. Thus, the recommendation is based on soil nutrient value extracted by the sensors and stored in a cloud environment. In this work, we applied ML and DL algorithms for predicting fertilizer amount for each unknown land. Bi-LSTM, a deep learning network consisting of two LSTM architectures for accurate prediction of fertilizer amount. The prediction value from Bi-LSTM network is treated as recommendation of fertilizers for the given unknown land. These models were written in Python and tested on a dataset of soil nutrients. The learning models use available nutrients, crop cultivation, and recommended fertilizers as input data. This data is fed into each prediction model then run with standard parameter settings. Ten runs are used to obtain the average value of the metrics determined. Bi-LSTM prediction model performs effectively and produces better outcomes. Based on the entered nutrient value and suggested crop, this module recommends an appropriate amount of fertilizers for applying with combo choices. This module helps farmers to plan fertilizer amounts without wastage of resources. This paper presents a smart agricultural technology using a deep learning approach to provide fertilizer recommendations with the high matching experts' opinions.</w:t>
        <w:tab/>
      </w:r>
    </w:p>
    <w:p>
      <w:pPr>
        <w:pStyle w:val="Normal"/>
        <w:spacing w:lineRule="auto" w:line="360" w:before="0" w:after="0"/>
        <w:rPr/>
      </w:pPr>
      <w:r>
        <w:rPr>
          <w:rFonts w:cs="Times New Roman" w:ascii="Times New Roman" w:hAnsi="Times New Roman"/>
          <w:sz w:val="20"/>
          <w:szCs w:val="20"/>
        </w:rPr>
        <w:t xml:space="preserve">B. </w:t>
      </w:r>
      <w:r>
        <w:rPr>
          <w:rFonts w:cs="Times New Roman" w:ascii="Times New Roman" w:hAnsi="Times New Roman"/>
          <w:b/>
          <w:sz w:val="20"/>
          <w:szCs w:val="20"/>
        </w:rPr>
        <w:t>Machine Learning based Context aware Fertilizer Recommendation Model</w:t>
      </w:r>
      <w:r>
        <w:rPr>
          <w:b/>
        </w:rPr>
        <w:t xml:space="preserve"> </w:t>
      </w:r>
    </w:p>
    <w:p>
      <w:pPr>
        <w:pStyle w:val="Normal"/>
        <w:spacing w:lineRule="auto" w:line="36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Arfat Ahmad Khan</w:t>
      </w:r>
      <w:r>
        <w:rPr>
          <w:rFonts w:cs="Times New Roman" w:ascii="Times New Roman" w:hAnsi="Times New Roman"/>
          <w:sz w:val="16"/>
          <w:szCs w:val="16"/>
        </w:rPr>
        <w:t xml:space="preserve"> </w:t>
      </w:r>
      <w:r>
        <w:rPr>
          <w:rFonts w:cs="Times New Roman" w:ascii="Times New Roman" w:hAnsi="Times New Roman"/>
          <w:sz w:val="20"/>
          <w:szCs w:val="20"/>
        </w:rPr>
        <w:t>et al. [2] defined an IoT-assisted soil fertility mapping architecture to assist the machine learning-based context-aware fertilizer recommendations according to the real-time soil fertility level, crop type, and soil type for accurate soil fertility management and appropriate fertilizer recommendation. The system assesses the accuracy of proposed IoT-assisted fertility mapping against the standard soil chemical analysis method and also proposes a precise fertilizer recommendation system based on the real-time sensed soil fertility level, soil type, and crop type using machine learning models. The work compares the performance of the Logistic Regression (LR), SVM, KNN, and GNB models used for the fertilizer recommendation system. The objective of the machine learning model for fertilizer recommendation solution is to recommend an appropriate amount of fertilizer according to the level of soil fertility in terms of macro-elements (NPK), crop type, and soil type. The existing soil fertility is mapped to determine the level of NPK in the soil. The real-time soil NPK level in terms of fertility, soil type, and crop type is used in the machine-learning model to recommend an appropriate amount of fertilizer. For Implementation, it uses Logistic Regression (LR), Gaussian Naïve Bayes (GNB), Support Vector Machine (SVM), and k-Nearest Neighbor (KNN) based machine learning models to predict the fertilizer according to the context. LR is used for classification and predictive analysis in the case of a linear relationship. LR is a supervised machine learning algorithm based on the probability of occurrence of an event from a set of input conditions also known as input features or independent variables. GNB is a classification model based on conditional probability. GNG is suitable when the input feature set is independent. SVM is a supervised machine learning algorithm used for binary and multiple classifications. SVM is suitable for problems with the multidimensional dataset. KNN is a supervised machine learning that groups similar data nearby. The dataset is used to recommend the appropriate fertilizer according to the soil, type, crop type, and existing soil NPK nutrient level. As the available dataset is small therefore, the deep learning approaches are not suitable for the small dataset size. The dataset is partitioned into 80:20 ratios in terms of training and testing. The Sciket learn python library is used for the implementation of the machine learning model. The dataset is firstly pre-processed for missing and inappropriate values in the dataset. For each set of input tuples (X), the appropriate fertilizer (y) is recommended according to the input features. The objective of the machine learning model is to recommend appropriate fertilizer (y) from the set of input conditions ‘X’, F (X) → y. The proposed solution is evaluated in terms of the accuracies of soil fertility mapping along with a machine learning model to recommend an appropriate amount of fertilizer according to the soil fertility level, crop type, and soil type. The machine learning models are evaluated based on accuracy, precision, and recall. The accuracy of the model is the number of correct predictions out of the total prediction made by the machine learning model. It is observed that GNB perform better in the case of the accuracy of appropriate fertilizer recommendation according to the context with 97% and 96% accuracy from training and test dataset. Precision is the ratio of True positive (Tp), to the sum of the ‘Tp’ and false positive (Fp). Recall is the ratio of the ‘Tp’, to the sum of ‘Tp’ and False Negative (Fn). The evaluation of the proposed model for fertilizer recommendation reveals that GNB was the most accurate machine learning model with accuracies of 96% and 94% for training and test datasets. Due to the availability of limited datasets, the deep neural network was not applicable. Therefore, the addition of a new dataset with a deep learning application can be a good contribution in the future.</w:t>
        <w:tab/>
      </w:r>
    </w:p>
    <w:p>
      <w:pPr>
        <w:pStyle w:val="Normal"/>
        <w:spacing w:lineRule="auto" w:line="360" w:before="0" w:after="0"/>
        <w:jc w:val="both"/>
        <w:rPr/>
      </w:pPr>
      <w:r>
        <w:rPr>
          <w:rFonts w:cs="Times New Roman" w:ascii="Times New Roman" w:hAnsi="Times New Roman"/>
          <w:sz w:val="20"/>
          <w:szCs w:val="20"/>
        </w:rPr>
        <w:t xml:space="preserve">C. </w:t>
      </w:r>
      <w:r>
        <w:rPr>
          <w:rFonts w:cs="Times New Roman" w:ascii="Times New Roman" w:hAnsi="Times New Roman"/>
          <w:b/>
          <w:sz w:val="20"/>
          <w:szCs w:val="20"/>
        </w:rPr>
        <w:t>Solar Fertigation – Smart IoT based Fertilization System</w:t>
      </w:r>
    </w:p>
    <w:p>
      <w:pPr>
        <w:pStyle w:val="Normal"/>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Ahmad, U et al. [3] suggested a fertigation support system based on photovoltaic solar power energy and an IoT system for precision irrigation purposes integrated with a crop database controlled by soil moisture, water quality, and plant water status real-time sensors. The system can be used by farmers to intelligently control, monitor, and automatically schedule irrigation and fertilization strategies. The photovoltaic panels make the solar fertigation a stand-alone system that could also be installed in rural or remote locations which uses sustainably powered energy by photovoltaic panels to manage smart irrigation and to assist farmers in decision-making processes with IoT technology. Furthermore, the prototype is a water, nutrient, and energy saving sustainable system. The study describe the agronomic models that should be integrated with the intelligent system which schedule the irrigation and fertilization according to the plant needs, and monitors and maintains the desired soil moisture content via automatic watering. An agronomic DSS platform is a novel irrigation control strategy that using a hybrid predictive model based on weather, crop data, and real-time sensors. The prototype detected soil and environmental parameters for checking crop growth directly in the field and for sustaining farmers in the decision-making phases connected to the growth processes of the cultivated crops. The study used a wireless sensor network application for irrigation facilities management based on radio frequency identification (RFID) and quick response (QR) codes. The system is an automatic fertigation system that elaborates crop water needs and collects historic and real-time data which achieves effective utilization of water and fertilizers with the help of an automatic fert-irrigation system for crops by taking into consideration the plant and soil needs. It is designed and developed with the ability of intelligent decision making in terms of crop watering based on ETc (Crop Evapotranspiration) considering features such as crop type, growth stage, weather data and conditions, humidity, temperature, and soil and plant sensors.</w:t>
        <w:tab/>
        <w:t xml:space="preserve">Proposed fertigation system consists of physical modules electrically powered by a photovoltaic power supply and a cloud computing infrastructure for managing the physical modules in an automated way. In fact, despite the informatics infrastructure, it is possible to control and activate the fertigation phases according to the crop type and their growth phase, create a history of operations, and share data by using a tracking system on environmental conditions. The proposed system is optimized to calculate the amount of water and nutrients needed by the plant. The system calibrates the irrigation scheduling and fertilizer amounts to be used in the irrigation and fertilization phases based on the agronomic models and sensor data. Thus, the study collected and analysed the agronomic parameters of precision irrigation strategies with different irrigation schedules and weather conditions. </w:t>
        <w:tab/>
        <w:t>A hybrid system was used for real-time irrigation scheduling. A weather based method has been integrated with crop data (crop database and user data) and soil data (user data and soil sensors). The agronomic model estimates the ETc (Crop Evapotranspiration), starting from weather data collected by weather sensors and crop factors (kc). The seedling data and crop growth stage were uploaded by the user and/or obtained from databases for detailed crop information. The empirical method that estimates the amount of the effective rainfall consumed by ETo (Evapotranspiration), concerning the utilized rainfall (RU) was adopted. Furthermore, soil texture, crop depletion factor (p), yield factor (ky), and root depth (Zr) were used for the estimation of soil parameters. Based on the agronomic database and WSN data related to soil and environment, the control unit defines the type and optimal quantities of fertilizer, the timing, and the fertigation methods for each crop. Real-time monitoring data were used for irrigation and nutrient suggestions and correction strategies.</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IV. CONCLUSION </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720"/>
        <w:rPr>
          <w:rFonts w:ascii="Times New Roman" w:hAnsi="Times New Roman" w:cs="Times New Roman"/>
          <w:sz w:val="20"/>
          <w:szCs w:val="20"/>
        </w:rPr>
      </w:pPr>
      <w:r>
        <w:rPr>
          <w:rFonts w:cs="Times New Roman" w:ascii="Times New Roman" w:hAnsi="Times New Roman"/>
          <w:sz w:val="20"/>
          <w:szCs w:val="20"/>
        </w:rPr>
        <w:t>The paper gives a detailed survey about various IoT based Fertilizer recommendation systems. Every system has its own advantage since we analysed different domains used in fertilizer prediction systems. Thus using these technologies integrated an effective fertilizer system may be proposed efficiently.</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References</w:t>
      </w:r>
    </w:p>
    <w:p>
      <w:pPr>
        <w:pStyle w:val="Normal"/>
        <w:rPr>
          <w:rFonts w:ascii="Times New Roman" w:hAnsi="Times New Roman" w:cs="Times New Roman"/>
          <w:sz w:val="16"/>
          <w:szCs w:val="16"/>
        </w:rPr>
      </w:pPr>
      <w:r>
        <w:rPr>
          <w:rFonts w:cs="Times New Roman" w:ascii="Times New Roman" w:hAnsi="Times New Roman"/>
          <w:sz w:val="16"/>
          <w:szCs w:val="16"/>
        </w:rPr>
        <w:t>[1] Bhuvaneswari Swaminathan, Saravanan Palani, Ketan Kotecha, Vinay Kumar, Subramaniyaswamy Vairavasundaram, “IoT Driven Artificial Intelligence Technique for Fertilizer Recommendation Model”, Article in IEEE Consumer Electronics Magazine, January 2022.</w:t>
      </w:r>
    </w:p>
    <w:p>
      <w:pPr>
        <w:pStyle w:val="Normal"/>
        <w:rPr>
          <w:rFonts w:ascii="Times New Roman" w:hAnsi="Times New Roman" w:cs="Times New Roman"/>
          <w:sz w:val="16"/>
          <w:szCs w:val="16"/>
        </w:rPr>
      </w:pPr>
      <w:r>
        <w:rPr>
          <w:rFonts w:cs="Times New Roman" w:ascii="Times New Roman" w:hAnsi="Times New Roman"/>
          <w:sz w:val="16"/>
          <w:szCs w:val="16"/>
        </w:rPr>
        <w:t>[2] Arfat Ahmad Khan, Muhammad Faheem  , Rab Nawaz Bashir , Chitapong Wechtaisong, and Muhammad Zahid Abbas, “ Internet of Things (IoT) Assisted Context Aware Fertilizer Recommendation”, IEEE Access VOLUME 10, 2022.</w:t>
      </w:r>
    </w:p>
    <w:p>
      <w:pPr>
        <w:pStyle w:val="Normal"/>
        <w:rPr>
          <w:rFonts w:ascii="Times New Roman" w:hAnsi="Times New Roman" w:cs="Times New Roman"/>
          <w:sz w:val="16"/>
          <w:szCs w:val="16"/>
        </w:rPr>
      </w:pPr>
      <w:r>
        <w:rPr>
          <w:rFonts w:cs="Times New Roman" w:ascii="Times New Roman" w:hAnsi="Times New Roman"/>
          <w:sz w:val="16"/>
          <w:szCs w:val="16"/>
        </w:rPr>
        <w:t>[3] Ahmad, U.; Alvino, A.; Marino, S., “Solar Fertigation: A Sustainable and Smart IoT-Based Irrigation and Fertilization System for Efficient Water and Nutrient Management”, Agronomy 2022, 12, 1012. https://doi.org/10.3390/ agronomy1205101.</w:t>
      </w:r>
    </w:p>
    <w:p>
      <w:pPr>
        <w:pStyle w:val="Normal"/>
        <w:rPr>
          <w:rFonts w:ascii="Times New Roman" w:hAnsi="Times New Roman" w:cs="Times New Roman"/>
          <w:sz w:val="16"/>
          <w:szCs w:val="16"/>
        </w:rPr>
      </w:pPr>
      <w:r>
        <w:rPr>
          <w:rFonts w:cs="Times New Roman" w:ascii="Times New Roman" w:hAnsi="Times New Roman"/>
          <w:sz w:val="16"/>
          <w:szCs w:val="16"/>
        </w:rPr>
        <w:t>[4]</w:t>
      </w:r>
      <w:r>
        <w:rPr/>
        <w:t xml:space="preserve"> </w:t>
      </w:r>
      <w:r>
        <w:rPr>
          <w:rFonts w:cs="Times New Roman" w:ascii="Times New Roman" w:hAnsi="Times New Roman"/>
          <w:sz w:val="16"/>
          <w:szCs w:val="16"/>
        </w:rPr>
        <w:t>H. Kolbe, ‘‘Comparative analysis of soil fertility, productivity and sustainability of organic farming in central Europe—Part 1: Effect of medium manifestations on conversion, fertilizer types and cropping systems,’’ Agronomy, vol. 12, no. 9, p. 2001, Aug. 2022, doi: 10.3390/AGRONOMY12092001.</w:t>
      </w:r>
    </w:p>
    <w:p>
      <w:pPr>
        <w:pStyle w:val="Normal"/>
        <w:rPr>
          <w:rFonts w:ascii="Times New Roman" w:hAnsi="Times New Roman" w:cs="Times New Roman"/>
          <w:sz w:val="16"/>
          <w:szCs w:val="16"/>
        </w:rPr>
      </w:pPr>
      <w:r>
        <w:rPr>
          <w:rFonts w:cs="Times New Roman" w:ascii="Times New Roman" w:hAnsi="Times New Roman"/>
          <w:sz w:val="16"/>
          <w:szCs w:val="16"/>
        </w:rPr>
        <w:t>[5]</w:t>
      </w:r>
      <w:r>
        <w:rPr/>
        <w:t xml:space="preserve"> </w:t>
      </w:r>
      <w:r>
        <w:rPr>
          <w:rFonts w:cs="Times New Roman" w:ascii="Times New Roman" w:hAnsi="Times New Roman"/>
          <w:sz w:val="16"/>
          <w:szCs w:val="16"/>
        </w:rPr>
        <w:t>G. M. Sanches, P. S. G. Magalhães, O. T. Kolln, R. Otto, F. Rodrigues, T. F. Cardoso, M. F. Chagas, and H. C. J. Franco, ‘‘Agronomic, economic, and environmental assessment of site-specific fertilizer management of Brazilian sugarcane fields,’’ Geoderma Regional, vol. 24, Mar. 2021, Art. no. e00360, doi: 10.1016/J.GEODRS.2021.E00360.</w:t>
      </w:r>
    </w:p>
    <w:p>
      <w:pPr>
        <w:pStyle w:val="Normal"/>
        <w:rPr>
          <w:rFonts w:ascii="Times New Roman" w:hAnsi="Times New Roman" w:cs="Times New Roman"/>
          <w:sz w:val="16"/>
          <w:szCs w:val="16"/>
        </w:rPr>
      </w:pPr>
      <w:r>
        <w:rPr>
          <w:rFonts w:cs="Times New Roman" w:ascii="Times New Roman" w:hAnsi="Times New Roman"/>
          <w:sz w:val="16"/>
          <w:szCs w:val="16"/>
        </w:rPr>
        <w:t>[6]</w:t>
      </w:r>
      <w:r>
        <w:rPr/>
        <w:t xml:space="preserve"> </w:t>
      </w:r>
      <w:r>
        <w:rPr>
          <w:rFonts w:cs="Times New Roman" w:ascii="Times New Roman" w:hAnsi="Times New Roman"/>
          <w:sz w:val="16"/>
          <w:szCs w:val="16"/>
        </w:rPr>
        <w:t>M. Altalak, M. A. Uddin, A. Alajmi, and A. Rizg, ‘‘Smart agriculture applications using deep learning technologies: A survey,’’ Appl. Sci., vol. 12, no. 12, p. 5919, Jun. 2022, doi: 10.3390/APP12125919.</w:t>
      </w:r>
    </w:p>
    <w:p>
      <w:pPr>
        <w:pStyle w:val="Normal"/>
        <w:rPr>
          <w:rFonts w:ascii="Times New Roman" w:hAnsi="Times New Roman" w:cs="Times New Roman"/>
          <w:sz w:val="16"/>
          <w:szCs w:val="16"/>
        </w:rPr>
      </w:pPr>
      <w:r>
        <w:rPr>
          <w:sz w:val="16"/>
          <w:szCs w:val="16"/>
        </w:rPr>
        <w:t>[7]</w:t>
      </w:r>
      <w:r>
        <w:rPr/>
        <w:t xml:space="preserve"> </w:t>
      </w:r>
      <w:r>
        <w:rPr>
          <w:rFonts w:cs="Times New Roman" w:ascii="Times New Roman" w:hAnsi="Times New Roman"/>
          <w:sz w:val="16"/>
          <w:szCs w:val="16"/>
        </w:rPr>
        <w:t>Z. Hu, R. N. Bashir, A. U. Rehman, S. I. Iqbal, M. M. A. Shahid, and T. Xu, ‘‘Machine learning based prediction of reference evapotranspiration (ET0) using IoT,’’ IEEE Access, vol. 10, pp. 70526–70540, 2022, doi: 10.1109/ACCESS.2022.3187528.</w:t>
      </w:r>
    </w:p>
    <w:p>
      <w:pPr>
        <w:pStyle w:val="Normal"/>
        <w:rPr>
          <w:rFonts w:ascii="Times New Roman" w:hAnsi="Times New Roman" w:cs="Times New Roman"/>
          <w:sz w:val="16"/>
          <w:szCs w:val="16"/>
        </w:rPr>
      </w:pPr>
      <w:r>
        <w:rPr>
          <w:rFonts w:cs="Times New Roman" w:ascii="Times New Roman" w:hAnsi="Times New Roman"/>
          <w:sz w:val="16"/>
          <w:szCs w:val="16"/>
        </w:rPr>
        <w:t>[8]</w:t>
      </w:r>
      <w:r>
        <w:rPr/>
        <w:t xml:space="preserve"> </w:t>
      </w:r>
      <w:r>
        <w:rPr>
          <w:rFonts w:cs="Times New Roman" w:ascii="Times New Roman" w:hAnsi="Times New Roman"/>
          <w:sz w:val="16"/>
          <w:szCs w:val="16"/>
        </w:rPr>
        <w:t>E. Micheni, J. Machii, and J. Murumba, ‘‘Internet of Things, big data analytics, and deep learning for sustainable precision agriculture,’’ in Proc. IST-Africa Conf. (IST-Africa), Aug. 2022, pp. 1-12, doi: 10.23919/ISTAFRICA56635.2022.9845510.</w:t>
      </w:r>
    </w:p>
    <w:p>
      <w:pPr>
        <w:pStyle w:val="Normal"/>
        <w:rPr>
          <w:rFonts w:ascii="Times New Roman" w:hAnsi="Times New Roman" w:cs="Times New Roman"/>
          <w:sz w:val="16"/>
          <w:szCs w:val="16"/>
        </w:rPr>
      </w:pPr>
      <w:r>
        <w:rPr>
          <w:rFonts w:cs="Times New Roman" w:ascii="Times New Roman" w:hAnsi="Times New Roman"/>
          <w:sz w:val="16"/>
          <w:szCs w:val="16"/>
        </w:rPr>
        <w:t>[9]</w:t>
      </w:r>
      <w:r>
        <w:rPr/>
        <w:t xml:space="preserve"> </w:t>
      </w:r>
      <w:r>
        <w:rPr>
          <w:rFonts w:cs="Times New Roman" w:ascii="Times New Roman" w:hAnsi="Times New Roman"/>
          <w:sz w:val="16"/>
          <w:szCs w:val="16"/>
        </w:rPr>
        <w:t>Bondre, Devdatta A., and Santosh Mahagaonkar. "Prediction of Crop Yield and Fertilizer Recommendation Using Machine Learning Algorithms." International Journal of Engineering Applied Sciences and Technology 4, no. 5 (2019): 371-376.</w:t>
      </w:r>
    </w:p>
    <w:p>
      <w:pPr>
        <w:pStyle w:val="Normal"/>
        <w:rPr>
          <w:rFonts w:ascii="Times New Roman" w:hAnsi="Times New Roman" w:cs="Times New Roman"/>
          <w:sz w:val="16"/>
          <w:szCs w:val="16"/>
        </w:rPr>
      </w:pPr>
      <w:r>
        <w:rPr>
          <w:rFonts w:cs="Times New Roman" w:ascii="Times New Roman" w:hAnsi="Times New Roman"/>
          <w:sz w:val="16"/>
          <w:szCs w:val="16"/>
        </w:rPr>
        <w:t>[10]</w:t>
      </w:r>
      <w:r>
        <w:rPr/>
        <w:t xml:space="preserve"> </w:t>
      </w:r>
      <w:r>
        <w:rPr>
          <w:rFonts w:cs="Times New Roman" w:ascii="Times New Roman" w:hAnsi="Times New Roman"/>
          <w:sz w:val="16"/>
          <w:szCs w:val="16"/>
        </w:rPr>
        <w:t xml:space="preserve">S. R. JuhiReshma and D. J. Aravindhar, ‘‘Fertilizer estimation using deep learning approach,’’ Natural Volatiles Essential Oils J., vol. 8, no. 4, pp. 5745–5752, Nov. 2021, Accessed: Sep. 15, 2022. [Online]. Available: </w:t>
      </w:r>
      <w:hyperlink r:id="rId3">
        <w:r>
          <w:rPr>
            <w:rStyle w:val="InternetLink"/>
            <w:rFonts w:cs="Times New Roman" w:ascii="Times New Roman" w:hAnsi="Times New Roman"/>
            <w:sz w:val="16"/>
            <w:szCs w:val="16"/>
          </w:rPr>
          <w:t>https://www.nveo.org/index.php/journal/article/view/1237</w:t>
        </w:r>
      </w:hyperlink>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t>[11]M. Kassa, W. Halie, and F. Kebede, ‘‘Site-specific fertilizer recommendation for barley (Hordeum vulgare L.) using the QUEFTS model in Wolaita zone in Southern Ethiopia,’’ Appl. Environ. Soil Sci., vol. 2022, Aug. 2022, Art. no. 7710139, doi: 10.1155/2022/7710139.</w:t>
      </w:r>
    </w:p>
    <w:p>
      <w:pPr>
        <w:pStyle w:val="Normal"/>
        <w:rPr>
          <w:rFonts w:ascii="Times New Roman" w:hAnsi="Times New Roman" w:cs="Times New Roman"/>
          <w:sz w:val="16"/>
          <w:szCs w:val="16"/>
        </w:rPr>
      </w:pPr>
      <w:r>
        <w:rPr>
          <w:rFonts w:cs="Times New Roman" w:ascii="Times New Roman" w:hAnsi="Times New Roman"/>
          <w:sz w:val="16"/>
          <w:szCs w:val="16"/>
        </w:rPr>
        <w:t>[12]</w:t>
      </w:r>
      <w:r>
        <w:rPr/>
        <w:t xml:space="preserve"> </w:t>
      </w:r>
      <w:r>
        <w:rPr>
          <w:rFonts w:cs="Times New Roman" w:ascii="Times New Roman" w:hAnsi="Times New Roman"/>
          <w:sz w:val="16"/>
          <w:szCs w:val="16"/>
        </w:rPr>
        <w:t>Moratiel, R.; Bravo, R.; Saa, A.; Tarquis, A.M.; Almorox, J. Estimation of evapotranspiration by the Food and Agricultural Organization of the United Nations (FAO) Penman–Monteith temperature (PMT) and Hargreaves–Samani (HS) models under temporal and spatial criteria—A case study in Duero basin (Spain). Nat. Hazards Earth Syst. Sci. 2020, 20, 859–875. [CrossRef]</w:t>
      </w:r>
    </w:p>
    <w:p>
      <w:pPr>
        <w:pStyle w:val="Normal"/>
        <w:spacing w:lineRule="auto" w:line="360" w:before="0" w:after="0"/>
        <w:jc w:val="both"/>
        <w:rPr>
          <w:rFonts w:ascii="Times New Roman" w:hAnsi="Times New Roman" w:cs="Times New Roman"/>
          <w:sz w:val="28"/>
          <w:szCs w:val="16"/>
        </w:rPr>
      </w:pPr>
      <w:r>
        <w:rPr>
          <w:rFonts w:cs="Times New Roman" w:ascii="Times New Roman" w:hAnsi="Times New Roman"/>
          <w:sz w:val="28"/>
          <w:szCs w:val="16"/>
        </w:rPr>
      </w:r>
    </w:p>
    <w:p>
      <w:pPr>
        <w:pStyle w:val="Normal"/>
        <w:spacing w:lineRule="auto" w:line="360" w:before="0" w:after="0"/>
        <w:jc w:val="both"/>
        <w:rPr>
          <w:sz w:val="28"/>
        </w:rPr>
      </w:pPr>
      <w:r>
        <w:rPr>
          <w:sz w:val="28"/>
        </w:rPr>
      </w:r>
    </w:p>
    <w:p>
      <w:pPr>
        <w:pStyle w:val="Normal"/>
        <w:spacing w:lineRule="auto" w:line="360" w:before="0" w:after="0"/>
        <w:jc w:val="both"/>
        <w:rPr>
          <w:sz w:val="28"/>
        </w:rPr>
      </w:pPr>
      <w:r>
        <w:rPr>
          <w:sz w:val="28"/>
        </w:rPr>
      </w:r>
    </w:p>
    <w:p>
      <w:pPr>
        <w:pStyle w:val="Normal"/>
        <w:spacing w:lineRule="auto" w:line="360" w:before="0" w:after="0"/>
        <w:jc w:val="both"/>
        <w:rPr>
          <w:sz w:val="28"/>
        </w:rPr>
      </w:pPr>
      <w:r>
        <w:rPr>
          <w:sz w:val="28"/>
        </w:rPr>
      </w:r>
    </w:p>
    <w:p>
      <w:pPr>
        <w:pStyle w:val="Normal"/>
        <w:spacing w:lineRule="auto" w:line="360" w:before="0" w:after="0"/>
        <w:jc w:val="both"/>
        <w:rPr>
          <w:sz w:val="28"/>
        </w:rPr>
      </w:pPr>
      <w:r>
        <w:rPr>
          <w:sz w:val="28"/>
        </w:rPr>
      </w:r>
    </w:p>
    <w:p>
      <w:pPr>
        <w:pStyle w:val="Normal"/>
        <w:spacing w:lineRule="auto" w:line="360" w:before="0" w:after="0"/>
        <w:jc w:val="both"/>
        <w:rPr>
          <w:sz w:val="28"/>
        </w:rPr>
      </w:pPr>
      <w:r>
        <w:rPr>
          <w:sz w:val="28"/>
        </w:rPr>
      </w:r>
    </w:p>
    <w:sectPr>
      <w:type w:val="nextPage"/>
      <w:pgSz w:w="11906" w:h="16838"/>
      <w:pgMar w:left="1701" w:right="113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hithavaradhu@gmail.com" TargetMode="External"/><Relationship Id="rId3" Type="http://schemas.openxmlformats.org/officeDocument/2006/relationships/hyperlink" Target="https://www.nveo.org/index.php/journal/article/view/123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5:51:00Z</dcterms:created>
  <dc:creator>Microsoft account</dc:creator>
  <dc:description/>
  <cp:keywords/>
  <dc:language>en-US</dc:language>
  <cp:lastModifiedBy>Microsoft account</cp:lastModifiedBy>
  <dcterms:modified xsi:type="dcterms:W3CDTF">2023-08-31T14:00:00Z</dcterms:modified>
  <cp:revision>3</cp:revision>
  <dc:subject/>
  <dc:title/>
</cp:coreProperties>
</file>