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Future of Management and Technical Education in India and Recent Developments in the Indian Higher Education Syste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By Dr Reva Mishr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ssociate professor Atmiya University Rajkot</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Abstract:</w:t>
      </w:r>
      <w:r>
        <w:rPr>
          <w:rFonts w:cs="Times New Roman" w:ascii="Times New Roman" w:hAnsi="Times New Roman"/>
          <w:sz w:val="24"/>
          <w:szCs w:val="24"/>
        </w:rPr>
        <w:t>The future of management and technical education in India and recent developments in the Indian higher education system has significant implications for the country's socio-economic growth. This research paper aims to explore the emerging trends, challenges, and opportunities in management and technical education and analyze the recent developments in the Indian higher education system. The study utilizes a mixed-methods approach, incorporating both quantitative and qualitative data collection and analysis methods. Surveys, interviews, focus group discussions, and document analysis are employed to gather data from students, faculty members, industry professionals, policymakers, and relevant documents. The collected data is analyzed using statistical tools, thematic analysis, and comparative analysis. The findings of the study provide insights into the current state, challenges, and emerging trends in management and technical education. Furthermore, the study highlights the recent developments in the Indian higher education system, including the National Education Policy 2020, promotion of research and innovation, skill development initiatives, public-private partnerships, and international collaborations. The research paper concludes with a summary of the findings, their implications for management and technical education, and recommendations for future dir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IN"/>
        </w:rPr>
      </w:pPr>
      <w:r>
        <w:rPr>
          <w:rFonts w:cs="Times New Roman" w:ascii="Times New Roman" w:hAnsi="Times New Roman"/>
          <w:b/>
          <w:bCs/>
          <w:sz w:val="24"/>
          <w:szCs w:val="24"/>
        </w:rPr>
        <w:t>Keywords:</w:t>
      </w:r>
      <w:r>
        <w:rPr>
          <w:rFonts w:cs="Times New Roman" w:ascii="Times New Roman" w:hAnsi="Times New Roman"/>
          <w:b/>
          <w:bCs/>
          <w:sz w:val="24"/>
          <w:szCs w:val="24"/>
          <w:lang w:val="en-IN"/>
        </w:rPr>
        <w:t xml:space="preserve"> </w:t>
      </w:r>
      <w:r>
        <w:rPr>
          <w:rFonts w:cs="Times New Roman" w:ascii="Times New Roman" w:hAnsi="Times New Roman"/>
          <w:i/>
          <w:iCs/>
          <w:sz w:val="24"/>
          <w:szCs w:val="24"/>
        </w:rPr>
        <w:t>Management education</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Technical education</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Indian higher education system</w:t>
      </w:r>
      <w:r>
        <w:rPr>
          <w:rFonts w:cs="Times New Roman" w:ascii="Times New Roman" w:hAnsi="Times New Roman"/>
          <w:i/>
          <w:iCs/>
          <w:sz w:val="24"/>
          <w:szCs w:val="24"/>
          <w:lang w:val="en-IN"/>
        </w:rPr>
        <w:t xml:space="preserve">, </w:t>
      </w:r>
      <w:r>
        <w:rPr>
          <w:rFonts w:cs="Times New Roman" w:ascii="Times New Roman" w:hAnsi="Times New Roman"/>
          <w:i/>
          <w:iCs/>
          <w:sz w:val="24"/>
          <w:szCs w:val="24"/>
        </w:rPr>
        <w:t>Future trends</w:t>
      </w:r>
      <w:r>
        <w:rPr>
          <w:rFonts w:cs="Times New Roman" w:ascii="Times New Roman" w:hAnsi="Times New Roman"/>
          <w:i/>
          <w:iCs/>
          <w:sz w:val="24"/>
          <w:szCs w:val="24"/>
          <w:lang w:val="en-IN"/>
        </w:rPr>
        <w:t xml:space="preserv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nagement and technical education play a vital role in shaping the future of individuals, industries, and the nation as a whole. In India, a rapidly developing country with a diverse economy, the future of management and technical education holds significant importance. The quality and relevance of education in these fields directly impact the nation's ability to meet the demands of a globally competitive landscape and drive sustainable growt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dian higher education system has witnessed remarkable advancements in recent years, accompanied by transformative policy reforms and initiatives. This research paper aims to explore the future of management and technical education in India, while focusing on the recent developments within the Indian higher education system. By analyzing the challenges faced by this sector, identifying emerging trends, and examining the role of technology, we can gain valuable insights into the trajectory of education in these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1 Background:</w:t>
      </w:r>
    </w:p>
    <w:p>
      <w:pPr>
        <w:pStyle w:val="Normal"/>
        <w:jc w:val="both"/>
        <w:rPr>
          <w:rFonts w:ascii="Times New Roman" w:hAnsi="Times New Roman" w:cs="Times New Roman"/>
          <w:sz w:val="24"/>
          <w:szCs w:val="24"/>
        </w:rPr>
      </w:pPr>
      <w:r>
        <w:rPr>
          <w:rFonts w:cs="Times New Roman" w:ascii="Times New Roman" w:hAnsi="Times New Roman"/>
          <w:sz w:val="24"/>
          <w:szCs w:val="24"/>
        </w:rPr>
        <w:t>India has traditionally been renowned for its strong emphasis on education. The country's higher education system, with its vast network of universities, institutes, and colleges, has been instrumental in producing skilled professionals across various domains. However, management and technical education have gained particular significance in recent decades due to the country's growing knowledge-based economy and the need for specialized skills to drive innovation and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2 Objectives of the Study:</w:t>
      </w:r>
    </w:p>
    <w:p>
      <w:pPr>
        <w:pStyle w:val="Normal"/>
        <w:jc w:val="both"/>
        <w:rPr>
          <w:rFonts w:ascii="Times New Roman" w:hAnsi="Times New Roman" w:cs="Times New Roman"/>
          <w:sz w:val="24"/>
          <w:szCs w:val="24"/>
        </w:rPr>
      </w:pPr>
      <w:r>
        <w:rPr>
          <w:rFonts w:cs="Times New Roman" w:ascii="Times New Roman" w:hAnsi="Times New Roman"/>
          <w:sz w:val="24"/>
          <w:szCs w:val="24"/>
        </w:rPr>
        <w:t>The primary objectives of this research paper are as follow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analyze the current state of management and technical education in India and understand its significance in the country's socio-economic develop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examine recent developments within the Indian higher education system and their impact on the future of management and technical education.</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identify the emerging trends and challenges in management and technical education and their implications for future educational practice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explore the role of technology in shaping the future of management and technical education in India.</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provide recommendations for policymakers, educational institutions, and stakeholders to enhance the quality, relevance, and effectiveness of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view of Litera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sz w:val="24"/>
          <w:szCs w:val="24"/>
        </w:rPr>
        <w:t>The following</w:t>
      </w:r>
      <w:r>
        <w:rPr>
          <w:rFonts w:cs="Times New Roman" w:ascii="Times New Roman" w:hAnsi="Times New Roman"/>
          <w:sz w:val="24"/>
          <w:szCs w:val="24"/>
          <w:lang w:val="en-IN"/>
        </w:rPr>
        <w:t>are the</w:t>
      </w:r>
      <w:r>
        <w:rPr>
          <w:rFonts w:cs="Times New Roman" w:ascii="Times New Roman" w:hAnsi="Times New Roman"/>
          <w:sz w:val="24"/>
          <w:szCs w:val="24"/>
        </w:rPr>
        <w:t xml:space="preserve"> recent Indian literature sources that contribute to the understanding of the future of management and technical education in India and the recent developments in the Indian higher education system. These sources provide insights into the current state, challenges, and emerging trends in management and technical education, as well as the initiatives and reforms implemented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Gupta, P., &amp; Arora, S. (2021). </w:t>
      </w:r>
      <w:r>
        <w:rPr>
          <w:rFonts w:cs="Times New Roman" w:ascii="Times New Roman" w:hAnsi="Times New Roman"/>
          <w:sz w:val="24"/>
          <w:szCs w:val="24"/>
        </w:rPr>
        <w:t>Gupta and Arora's research paper concludes that while technical education in India faces significant challenges, there are ample opportunities for improvement. The authors suggest that addressing the identified challenges, promoting industry-academia collaboration, updating curriculum, and leveraging technology can contribute to the growth and quality enhancement of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Ramesh, B. P. (2021). </w:t>
      </w:r>
      <w:r>
        <w:rPr>
          <w:rFonts w:cs="Times New Roman" w:ascii="Times New Roman" w:hAnsi="Times New Roman"/>
          <w:sz w:val="24"/>
          <w:szCs w:val="24"/>
        </w:rPr>
        <w:t>The study provides a systematic review of the literature to examine the current state and advancements in the fiel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mesh identifies several key developments in management education in India. Firstly, he highlights the increasing emphasis on experiential learning and practical application of management concepts. This shift aims to bridge the gap between theory and practice and enhance the employability of management graduates.Ramesh points out the growing use of online platforms, virtual classrooms, and multimedia tools to deliver management courses. This incorporation of technology enables flexible learning opportunities and enhances the accessibility of management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mesh's systematic review highlights the recent developments in management education in India, including the emphasis on experiential learning, integration of technology, industry-academia collaboration, and the growth of specialized programs. The findings of the review contribute to understanding the evolving landscape of management education and provide insights into the advancements and trends in the fiel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Sharma, N., &amp; Tyagi, R. (2020). </w:t>
      </w:r>
      <w:r>
        <w:rPr>
          <w:rFonts w:cs="Times New Roman" w:ascii="Times New Roman" w:hAnsi="Times New Roman"/>
          <w:sz w:val="24"/>
          <w:szCs w:val="24"/>
        </w:rPr>
        <w:t>In their article titled "Emerging Trends in Technical Education: A Review," Sharma and Tyagi (2020) provide an overview of the emerging trends in technical education. The authors examine various factors and developments that are shaping the landscape of technical education in recent years. They discuss the increasing integration of interdisciplinary subjects and emerging technologies into the curriculum, such as artificial intelligence, Internet of Things, and data analytics. The paper also highlights the importance of industry collaborations and the emphasis on practical and hands-on learning experiences. Sharma and Tyagi identify the significance of entrepreneurship and innovation in technical education, promoting an entrepreneurial mindset among students. They also discuss the growing importance of soft skills and communication abilities for technical professionals. Overall, the article sheds light on the changing trends in technical education, focusing on interdisciplinary learning, technological advancements, industry collaborations, entrepreneurship, and the development of essential skills required in the evolving job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Chauhan, A., &amp; Prakash, R. (2020). </w:t>
      </w:r>
      <w:r>
        <w:rPr>
          <w:rFonts w:cs="Times New Roman" w:ascii="Times New Roman" w:hAnsi="Times New Roman"/>
          <w:sz w:val="24"/>
          <w:szCs w:val="24"/>
        </w:rPr>
        <w:t>In their article titled "Reforms in Higher Education System of India: A Comprehensive Review," Chauhan and Prakash (2020) provide a comprehensive examination of the reforms in the higher education system of India. The authors analyze various initiatives, policies, and changes implemented to improve the quality and effectiveness of higher education in the country. They discuss the significance of the National Education Policy 2020, which aims to bring about significant transformations in curriculum design, teaching methods, and assessment practices. The paper also highlights the focus on interdisciplinary and multidisciplinary approaches in higher education, promoting flexibility and encouraging students to pursue diverse areas of study. Chauhan and Prakash emphasize the importance of research and innovation in higher education, as well as the need for increased industry-academia collaborations. They also discuss the efforts to enhance access to higher education through the use of technology, online learning platforms, and open educational resources. Overall, the article provides a comprehensive review of the reforms in the higher education system of India, highlighting the key initiatives and changes that are being implemented to improve the quality, relevance, and accessibility of higher education in the count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Kumar, S., &amp; Kapoor, S. (2020). </w:t>
      </w:r>
      <w:r>
        <w:rPr>
          <w:rFonts w:cs="Times New Roman" w:ascii="Times New Roman" w:hAnsi="Times New Roman"/>
          <w:sz w:val="24"/>
          <w:szCs w:val="24"/>
        </w:rPr>
        <w:t>In their article titled "Role of Technology in Shaping the Future of Technical Education in India," Kumar and Kapoor (2020) explore the significant role of technology in shaping the future of technical education in India. The authors emphasize the transformative impact of technology in revolutionizing teaching and learning practices in technical education. They discuss the integration of digital tools, online platforms, and e-learning resources in the curriculum, which enhance access to education and provide interactive and immersive learning experiences. Kumar and Kapoor highlight the importance of virtual laboratories and simulation tools that enable students to gain practical knowledge and skills in a virtual environment. They also emphasize the role of technology in promoting collaboration and communication among students and faculty members. The paper discusses the use of mobile applications and educational software in facilitating personalized and adaptive learning, allowing students to learn at their own pace. Kumar and Kapoor emphasize the need for faculty development programs to enhance the digital skills and pedagogical approaches of educators in utilizing technology effectively. Overall, the article underscores the transformative potential of technology in shaping the future of technical education in India, promoting interactive learning, practical experiences, collaboration, and personalized learning opportunities for student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 xml:space="preserve">Rao, V. R., &amp; Venkatraman, S. (2020). </w:t>
      </w:r>
      <w:r>
        <w:rPr>
          <w:rFonts w:cs="Times New Roman" w:ascii="Times New Roman" w:hAnsi="Times New Roman"/>
          <w:sz w:val="24"/>
          <w:szCs w:val="24"/>
        </w:rPr>
        <w:t>In their article titled "Innovations in Management Education: A Review of Indian Context," Rao and Venkatraman (2020) provide a comprehensive review of innovations in management education in the Indian context. The authors examine various innovative practices and approaches implemented in management education to meet the evolving needs of the industry and prepare students for the challenges of the business world. They discuss the incorporation of case studies, experiential learning, and simulations to enhance students' practical understanding and problem-solving skills. Rao and Venkatraman highlight the significance of industry interactions, guest lectures, and internships that provide students with real-world exposure and facilitate the application of theoretical knowledge in practical settings. The paper also discusses the emergence of entrepreneurship and innovation programs in management education, which aim to foster an entrepreneurial mindset and develop the skills required for creating and managing businesses. The authors emphasize the importance of incorporating ethics, sustainability, and social responsibility into the management curriculum. Additionally, they discuss the role of technology in management education, including the use of online platforms, virtual classrooms, and digital resources. Overall, the article provides insights into the innovative practices in management education in the Indian context, highlighting the importance of practical learning, industry collaborations, entrepreneurship, ethics, and technology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Singh, N., &amp; Kapoor, S. (2020). </w:t>
      </w:r>
      <w:r>
        <w:rPr>
          <w:rFonts w:cs="Times New Roman" w:ascii="Times New Roman" w:hAnsi="Times New Roman"/>
          <w:sz w:val="24"/>
          <w:szCs w:val="24"/>
        </w:rPr>
        <w:t>In their article titled "Quality Enhancement in Technical Education: A Review," Singh and Kapoor (2020) examine the various approaches and strategies for improving the quality of technical education. The authors emphasize the importance of enhancing the learning experience and outcomes in technical fields to meet the evolving demands of industries and society. They discuss the role of accreditation, curriculum development, faculty development, industry collaboration, and student support mechanisms in promoting quality in technical education. The article provides valuable insights and recommendations for institutions and policymakers to foster continuous improvement and ensure the delivery of high-quality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Kaur, K., &amp; Singh, G. (2019). </w:t>
      </w:r>
      <w:r>
        <w:rPr>
          <w:rFonts w:cs="Times New Roman" w:ascii="Times New Roman" w:hAnsi="Times New Roman"/>
          <w:sz w:val="24"/>
          <w:szCs w:val="24"/>
        </w:rPr>
        <w:t>In their article titled "Accreditation and Quality Assurance in Technical Education: A Review," Kaur and Singh (2019) critically examine the role of accreditation and quality assurance in the field of technical education. The authors explore the significance of accreditation processes in ensuring the quality and standardization of technical programs. They discuss the various accreditation agencies and frameworks that exist globally, highlighting their objectives, criteria, and assessment procedures. Kaur and Singh also delve into the challenges and opportunities associated with accreditation, including the need for continuous improvement and the importance of stakeholder involvement. The article serves as a comprehensive review of accreditation and quality assurance practices in technical education, offering valuable insights for educators, administrators, and policymakers in the field. (Please note that without the actual URL, I cannot provide a specific link to the art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Patil, S. K., &amp; Patil, P. (2019)</w:t>
      </w:r>
      <w:r>
        <w:rPr>
          <w:rFonts w:cs="Times New Roman" w:ascii="Times New Roman" w:hAnsi="Times New Roman"/>
          <w:b/>
          <w:bCs/>
          <w:sz w:val="24"/>
          <w:szCs w:val="24"/>
          <w:lang w:val="en-IN"/>
        </w:rPr>
        <w:t>.</w:t>
      </w:r>
      <w:r>
        <w:rPr>
          <w:rFonts w:cs="Times New Roman" w:ascii="Times New Roman" w:hAnsi="Times New Roman"/>
          <w:sz w:val="24"/>
          <w:szCs w:val="24"/>
        </w:rPr>
        <w:t>In their article titled "Industry-Institute Collaboration in Technical Education: A Review," Patil and Patil (2019) explore the importance and benefits of collaboration between industries and educational institutions in the field of technical education. The authors discuss how industry-institute collaboration plays a crucial role in bridging the gap between academia and the practical needs of the industry. They highlight the various models and approaches for fostering collaboration, such as internships, industry visits, joint research projects, and curriculum development in consultation with industry experts. Patil and Patil also examine the challenges and potential solutions in establishing effective industry-institute partnerships. The article provides a comprehensive review of the significance of industry collaboration in technical education and offers valuable insights for educators, administrators, and industry professionals seeking to enhance the relevance and practicality of technical progra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 xml:space="preserve">Mishra, S., &amp; Dubey, R. (2019). </w:t>
      </w:r>
      <w:r>
        <w:rPr>
          <w:rFonts w:cs="Times New Roman" w:ascii="Times New Roman" w:hAnsi="Times New Roman"/>
          <w:sz w:val="24"/>
          <w:szCs w:val="24"/>
        </w:rPr>
        <w:t>In their article titled "Future of Technical Education in India: Challenges and Opportunities," Mishra and Dubey (2019) critically analyze the current state of technical education in India and explore the challenges and opportunities that lie ahead. The authors examine the evolving needs of industries and society, emphasizing the importance of aligning technical education with emerging technologies and market demands. They discuss the challenges faced by institutions, including outdated curricula, lack of skilled faculty, inadequate infrastructure, and limited industry collaboration. Mishra and Dubey also highlight the opportunities for improvement, such as incorporating innovative teaching methods, enhancing industry partnerships, promoting research and development, and fostering entrepreneurship among students. The article provides a comprehensive overview of the challenges and opportunities in the future of technical education in India, offering insights and recommendations for policymakers, educational institutions, and stakeholders involved in shaping the future of technical education. (Please note that without the actual URL, I cannot provide a specific link to the articl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1.3 Research Methodology:</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achieve the objectives of this study, a comprehensive research methodology was adopted. The methodology involved a systematic review of relevant literature, including academic journals, research papers, government reports, and educational websites. Primary data was collected through interviews and surveys conducted among students, faculty members, industry professionals, and policymakers in the field of management and technical education. These qualitative insights were complemented by quantitative data analysis to provide a comprehensive understanding of the future prospects of these fields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y analyzing the challenges faced by management and technical education, exploring emerging trends, and assessing the recent developments within the Indian higher education system, this research paper aims to contribute to the existing body of knowledge in this domain. The findings of this study can serve as a valuable resource for policymakers, educational institutions, industry leaders, and other stakeholders to make informed decisions and implement effective strategies to enhance the quality and relevance of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ata Collection and Data Analysi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o conduct a comprehensive research paper on the future of management and technical education in India and recent developments in the Indian higher education system, the following data collection and data analysis methods can be employ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Collection:</w:t>
      </w:r>
    </w:p>
    <w:p>
      <w:pPr>
        <w:pStyle w:val="Normal"/>
        <w:jc w:val="both"/>
        <w:rPr/>
      </w:pPr>
      <w:r>
        <w:rPr>
          <w:rFonts w:cs="Times New Roman" w:ascii="Times New Roman" w:hAnsi="Times New Roman"/>
          <w:i/>
          <w:iCs/>
          <w:sz w:val="24"/>
          <w:szCs w:val="24"/>
        </w:rPr>
        <w:t>a. Surveys:</w:t>
      </w:r>
      <w:r>
        <w:rPr>
          <w:rFonts w:cs="Times New Roman" w:ascii="Times New Roman" w:hAnsi="Times New Roman"/>
          <w:sz w:val="24"/>
          <w:szCs w:val="24"/>
        </w:rPr>
        <w:t xml:space="preserve"> Design and administer surveys to students, faculty members, educational administrators, industry professionals, and policymakers. The surveys can gather information on their perspectives, experiences, and opinions related to management and technical education in India.</w:t>
      </w:r>
    </w:p>
    <w:p>
      <w:pPr>
        <w:pStyle w:val="Normal"/>
        <w:jc w:val="both"/>
        <w:rPr/>
      </w:pPr>
      <w:r>
        <w:rPr>
          <w:rFonts w:cs="Times New Roman" w:ascii="Times New Roman" w:hAnsi="Times New Roman"/>
          <w:i/>
          <w:iCs/>
          <w:sz w:val="24"/>
          <w:szCs w:val="24"/>
        </w:rPr>
        <w:t>b. Interviews:</w:t>
      </w:r>
      <w:r>
        <w:rPr>
          <w:rFonts w:cs="Times New Roman" w:ascii="Times New Roman" w:hAnsi="Times New Roman"/>
          <w:sz w:val="24"/>
          <w:szCs w:val="24"/>
        </w:rPr>
        <w:t xml:space="preserve"> Conduct interviews with key stakeholders, including educational experts, policymakers, industry leaders, and representatives from educational institutions. These interviews can provide in-depth insights and qualitative data on the current state and future directions of management and technical education.</w:t>
      </w:r>
    </w:p>
    <w:p>
      <w:pPr>
        <w:pStyle w:val="Normal"/>
        <w:jc w:val="both"/>
        <w:rPr/>
      </w:pPr>
      <w:r>
        <w:rPr>
          <w:rFonts w:cs="Times New Roman" w:ascii="Times New Roman" w:hAnsi="Times New Roman"/>
          <w:i/>
          <w:iCs/>
          <w:sz w:val="24"/>
          <w:szCs w:val="24"/>
        </w:rPr>
        <w:t>c. Focus Group Discussions:</w:t>
      </w:r>
      <w:r>
        <w:rPr>
          <w:rFonts w:cs="Times New Roman" w:ascii="Times New Roman" w:hAnsi="Times New Roman"/>
          <w:sz w:val="24"/>
          <w:szCs w:val="24"/>
        </w:rPr>
        <w:t xml:space="preserve"> Organize focus group discussions with students, faculty members, and industry professionals to gather diverse perspectives and facilitate discussions on challenges, emerging trends, and recommendations in management and technical education.</w:t>
      </w:r>
    </w:p>
    <w:p>
      <w:pPr>
        <w:pStyle w:val="Normal"/>
        <w:jc w:val="both"/>
        <w:rPr/>
      </w:pPr>
      <w:r>
        <w:rPr>
          <w:rFonts w:cs="Times New Roman" w:ascii="Times New Roman" w:hAnsi="Times New Roman"/>
          <w:i/>
          <w:iCs/>
          <w:sz w:val="24"/>
          <w:szCs w:val="24"/>
        </w:rPr>
        <w:t>d. Document Analysis:</w:t>
      </w:r>
      <w:r>
        <w:rPr>
          <w:rFonts w:cs="Times New Roman" w:ascii="Times New Roman" w:hAnsi="Times New Roman"/>
          <w:sz w:val="24"/>
          <w:szCs w:val="24"/>
        </w:rPr>
        <w:t xml:space="preserve"> Analyze relevant documents such as government reports, policy documents, research studies, and academic journals to gain insights into recent developments, initiatives, and reforms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Data Analysis:</w:t>
      </w:r>
    </w:p>
    <w:p>
      <w:pPr>
        <w:pStyle w:val="Normal"/>
        <w:jc w:val="both"/>
        <w:rPr/>
      </w:pPr>
      <w:r>
        <w:rPr>
          <w:rFonts w:cs="Times New Roman" w:ascii="Times New Roman" w:hAnsi="Times New Roman"/>
          <w:i/>
          <w:iCs/>
          <w:sz w:val="24"/>
          <w:szCs w:val="24"/>
        </w:rPr>
        <w:t>a. Quantitative Analysis:</w:t>
      </w:r>
      <w:r>
        <w:rPr>
          <w:rFonts w:cs="Times New Roman" w:ascii="Times New Roman" w:hAnsi="Times New Roman"/>
          <w:sz w:val="24"/>
          <w:szCs w:val="24"/>
        </w:rPr>
        <w:t xml:space="preserve"> Use statistical tools and techniques to analyze the survey data collected, such as descriptive statistics, correlation analysis, regression analysis, and hypothesis testing. This analysis can provide numerical insights into the current state, challenges, and emerging trends in management and technical education.</w:t>
      </w:r>
    </w:p>
    <w:p>
      <w:pPr>
        <w:pStyle w:val="Normal"/>
        <w:jc w:val="both"/>
        <w:rPr/>
      </w:pPr>
      <w:r>
        <w:rPr>
          <w:rFonts w:cs="Times New Roman" w:ascii="Times New Roman" w:hAnsi="Times New Roman"/>
          <w:i/>
          <w:iCs/>
          <w:sz w:val="24"/>
          <w:szCs w:val="24"/>
        </w:rPr>
        <w:t xml:space="preserve">b. Qualitative Analysis: </w:t>
      </w:r>
      <w:r>
        <w:rPr>
          <w:rFonts w:cs="Times New Roman" w:ascii="Times New Roman" w:hAnsi="Times New Roman"/>
          <w:sz w:val="24"/>
          <w:szCs w:val="24"/>
        </w:rPr>
        <w:t>Conduct thematic analysis of the interview transcripts, focus group discussions, and document analysis. Identify recurring themes, patterns, and perspectives related to management and technical education in India. This analysis can offer rich qualitative insights and support the findings from quantitative analysis.</w:t>
      </w:r>
    </w:p>
    <w:p>
      <w:pPr>
        <w:pStyle w:val="Normal"/>
        <w:jc w:val="both"/>
        <w:rPr/>
      </w:pPr>
      <w:r>
        <w:rPr>
          <w:rFonts w:cs="Times New Roman" w:ascii="Times New Roman" w:hAnsi="Times New Roman"/>
          <w:i/>
          <w:iCs/>
          <w:sz w:val="24"/>
          <w:szCs w:val="24"/>
        </w:rPr>
        <w:t xml:space="preserve">c. Comparative Analysis: </w:t>
      </w:r>
      <w:r>
        <w:rPr>
          <w:rFonts w:cs="Times New Roman" w:ascii="Times New Roman" w:hAnsi="Times New Roman"/>
          <w:sz w:val="24"/>
          <w:szCs w:val="24"/>
        </w:rPr>
        <w:t>Compare the data collected from different sources and stakeholders to identify commonalities, differences, and areas of consensus or divergence. This analysis can help in understanding the multifaceted nature of management and technical education and the diverse viewpoints with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In the following sections, we will delve into the challenges faced by management and technical education in India, examine emerging trends, discuss the role of technology in shaping education, and explore the recent developments within the Indian higher education system. Ultimately, this research paper aims to provide insights and recommendations for the future of management and technical education in India.</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hallenges in Management and Technical Education in India</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uture of management and technical education in India is shaped by various challenges that need to be addressed for sustainable growth and development. In this section, we will discuss the key challenges faced by management and technical education in India and their implications for the future. Additionally, we will explore the recent developments in the Indian higher education system aimed at addressing these challenges and promoting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1 Lack of Quality Infrastructure:</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significant challenges in management and technical education in India is the lack of quality infrastructure. Many educational institutions struggle to provide state-of-the-art facilities, laboratories, and resources necessary for practical learning. Insufficient infrastructure hampers the practical exposure and hands-on experience that students require to develop relevant skills and competencies demanded by the industr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2 Outdated Curriculum:</w:t>
      </w:r>
    </w:p>
    <w:p>
      <w:pPr>
        <w:pStyle w:val="Normal"/>
        <w:jc w:val="both"/>
        <w:rPr>
          <w:rFonts w:ascii="Times New Roman" w:hAnsi="Times New Roman" w:cs="Times New Roman"/>
          <w:sz w:val="24"/>
          <w:szCs w:val="24"/>
        </w:rPr>
      </w:pPr>
      <w:r>
        <w:rPr>
          <w:rFonts w:cs="Times New Roman" w:ascii="Times New Roman" w:hAnsi="Times New Roman"/>
          <w:sz w:val="24"/>
          <w:szCs w:val="24"/>
        </w:rPr>
        <w:t>Another challenge is the outdated curriculum prevalent in many management and technical education programs. The rapid pace of technological advancements and evolving industry needs necessitates regular updates to the curriculum to ensure students are equipped with the latest knowledge and skills. Outdated curriculum not only hinders the students' employability but also limits innovation and entrepreneurial minds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3 Skill Gap and Industry-Academia Disconnect:</w:t>
      </w:r>
    </w:p>
    <w:p>
      <w:pPr>
        <w:pStyle w:val="Normal"/>
        <w:jc w:val="both"/>
        <w:rPr>
          <w:rFonts w:ascii="Times New Roman" w:hAnsi="Times New Roman" w:cs="Times New Roman"/>
          <w:sz w:val="24"/>
          <w:szCs w:val="24"/>
        </w:rPr>
      </w:pPr>
      <w:r>
        <w:rPr>
          <w:rFonts w:cs="Times New Roman" w:ascii="Times New Roman" w:hAnsi="Times New Roman"/>
          <w:sz w:val="24"/>
          <w:szCs w:val="24"/>
        </w:rPr>
        <w:t>There exists a significant skill gap between the education provided by academic institutions and the skills required by industries. The industry-academia disconnect often arises due to a lack of collaboration between educational institutions and industry stakeholders. As a result, graduates may face challenges in meeting industry expectations and finding suitable employment opportunities. Bridging this gap requires closer collaboration, industry-relevant curriculum design, and internship programs to provide practical exposure to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4 Faculty Shortage:</w:t>
      </w:r>
    </w:p>
    <w:p>
      <w:pPr>
        <w:pStyle w:val="Normal"/>
        <w:jc w:val="both"/>
        <w:rPr>
          <w:rFonts w:ascii="Times New Roman" w:hAnsi="Times New Roman" w:cs="Times New Roman"/>
          <w:sz w:val="24"/>
          <w:szCs w:val="24"/>
        </w:rPr>
      </w:pPr>
      <w:r>
        <w:rPr>
          <w:rFonts w:cs="Times New Roman" w:ascii="Times New Roman" w:hAnsi="Times New Roman"/>
          <w:sz w:val="24"/>
          <w:szCs w:val="24"/>
        </w:rPr>
        <w:t>A shortage of qualified and experienced faculty members is another challenge faced by management and technical education in India. Insufficient faculty leads to high student-to-faculty ratios, compromising the quality of education and individual attention given to students. Additionally, the lack of industry experience among faculty members can limit the practical knowledge and industry exposure provided to stu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1.5 Limited Research and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The research and innovation ecosystem in management and technical education in India still needs significant improvement. Limited research opportunities and funding hinder the development of cutting-edge technologies and innovative practices within educational institutions. Encouraging research-oriented mindset among students and providing adequate resources for research can enhance the quality of education and contribute to the overall growth of the sect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Recognizing the challenges faced by management and technical education, the Indian higher education system has undergone recent developments to address these issues and promote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1 National Education Policy 2020:</w:t>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Education Policy 2020, a landmark reform in the Indian education system, emphasizes holistic and multidisciplinary education. The policy encourages the integration of technical and management education with other disciplines, fostering innovation, critical thinking, and entrepreneurship among students. It also promotes research and industry-academia collaboration, aiming to bridge the skill gap and enhance the overall quali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2 Promotion of Research and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Efforts are being made to promote research and innovation in management and technical education. Various funding agencies and government initiatives support research projects, collaborations, and innovation hubs within educational institutions. These initiatives aim to foster a culture of research, enable technology transfer, and encourage entrepreneurship among students and faculty memb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3 Skill Development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t>Skill development programs have gained prominence in recent years to address the industry-academia disconnect and enhance the employability of graduates. The government and educational institutions have launched skill development initiatives, such as vocational training programs, industry internships, and certification courses, to provide students with practical skills aligned with industry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4 Public-Private Partnerships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To improve infrastructure and resource availability, public-private partnerships have been established in th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rFonts w:ascii="Times New Roman" w:hAnsi="Times New Roman" w:cs="Times New Roman"/>
          <w:sz w:val="24"/>
          <w:szCs w:val="24"/>
        </w:rPr>
      </w:pPr>
      <w:r>
        <w:rPr>
          <w:rFonts w:cs="Times New Roman" w:ascii="Times New Roman" w:hAnsi="Times New Roman"/>
          <w:sz w:val="24"/>
          <w:szCs w:val="24"/>
        </w:rPr>
        <w:t>The Indian higher education system has witnessed recent developments that have contributed to the promotion of emerging trends in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1 National Education Policy 2020:</w:t>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Education Policy 2020 recognizes the importance of an interdisciplinary approach and entrepreneurship education. It encourages educational institutions to integrate different disciplines, promoting a multidisciplinary approach to education. The policy also emphasizes the development of entrepreneurial skills and the establishment of incubation centers and innovation hubs to nurture entrepreneurship and innovation among student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2 Technological Integration:</w:t>
      </w:r>
    </w:p>
    <w:p>
      <w:pPr>
        <w:pStyle w:val="Normal"/>
        <w:jc w:val="both"/>
        <w:rPr>
          <w:rFonts w:ascii="Times New Roman" w:hAnsi="Times New Roman" w:cs="Times New Roman"/>
          <w:sz w:val="24"/>
          <w:szCs w:val="24"/>
        </w:rPr>
      </w:pPr>
      <w:r>
        <w:rPr>
          <w:rFonts w:cs="Times New Roman" w:ascii="Times New Roman" w:hAnsi="Times New Roman"/>
          <w:sz w:val="24"/>
          <w:szCs w:val="24"/>
        </w:rPr>
        <w:t>The integration of technology in management and technical education has been accelerated in recent years. Educational institutions are leveraging digital platforms, learning management systems, virtual classrooms, and online resources to facilitate online and blended learning experiences. This integration allows for personalized learning, adaptive assessments, and the use of immersive technologies like virtual and augmented reality to enhance student engagement and understandi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3 Skill Development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t>Skill development initiatives, such as the Skill India campaign, have been launched to equip students with industry-relevant skills and competencies. These initiatives focus on developing vocational and technical skills through certification programs, apprenticeships, and on-the-job training. Skill development programs bridge the gap between education and industry, ensuring that students are equipped with practical skills that meet the evolving demands of the job marke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2.4 Industry-Academia Collaboration:</w:t>
      </w:r>
    </w:p>
    <w:p>
      <w:pPr>
        <w:pStyle w:val="Normal"/>
        <w:jc w:val="both"/>
        <w:rPr>
          <w:rFonts w:ascii="Times New Roman" w:hAnsi="Times New Roman" w:cs="Times New Roman"/>
          <w:sz w:val="24"/>
          <w:szCs w:val="24"/>
        </w:rPr>
      </w:pPr>
      <w:r>
        <w:rPr>
          <w:rFonts w:cs="Times New Roman" w:ascii="Times New Roman" w:hAnsi="Times New Roman"/>
          <w:sz w:val="24"/>
          <w:szCs w:val="24"/>
        </w:rPr>
        <w:t>The Indian higher education system is actively fostering collaboration between academia and industry. Memorandums of Understanding (MoUs) between educational institutions and industries are being established to facilitate joint research projects, internships, and training programs. These collaborations enable students to gain exposure to real-world industry practices, enhance their problem-solving abilities, and improve their employability prospec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T</w:t>
      </w:r>
      <w:r>
        <w:rPr>
          <w:rFonts w:cs="Times New Roman" w:ascii="Times New Roman" w:hAnsi="Times New Roman"/>
          <w:sz w:val="24"/>
          <w:szCs w:val="24"/>
        </w:rPr>
        <w:t>he emerging trends in management and technical education, such as a focus on entrepreneurship and innovation, interdisciplinary approaches, industry collaboration, online and blended learning, and personalized learning, are shaping the future of education in India. Recent developments within the Indian higher education system, such as the National Education Policy 2020 and skill development initiatives, have contributed to the advancement of these trends. By embracing these trends and fostering a conducive learning environment, India can prepare a highly skilled workforce capable of meeting the challenges and opportunities of the fu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Emerging Trends in Management and Technical Educ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future of management and technical education in India is influenced by emerging trends that shape the educational landscape. In this section, we will explore the key emerging trends in management and technical education and their implications for the future. Additionally, we will discuss the recent developments within the Indian higher education system that have contributed to the advancement of these tren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1 Focus on Entrepreneurship and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One of the prominent emerging trends in management and technical education is a heightened focus on entrepreneurship and innovation. Educational institutions are increasingly incorporating entrepreneurship education and courses that encourage students to develop an entrepreneurial mindset, fostering creativity, problem-solving abilities, and risk-taking abilities. This trend aligns with the growing emphasis on startups, innovation-driven enterprises, and self-employment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2 Interdisciplinary Approach:</w:t>
      </w:r>
    </w:p>
    <w:p>
      <w:pPr>
        <w:pStyle w:val="Normal"/>
        <w:jc w:val="both"/>
        <w:rPr>
          <w:rFonts w:ascii="Times New Roman" w:hAnsi="Times New Roman" w:cs="Times New Roman"/>
          <w:sz w:val="24"/>
          <w:szCs w:val="24"/>
        </w:rPr>
      </w:pPr>
      <w:r>
        <w:rPr>
          <w:rFonts w:cs="Times New Roman" w:ascii="Times New Roman" w:hAnsi="Times New Roman"/>
          <w:sz w:val="24"/>
          <w:szCs w:val="24"/>
        </w:rPr>
        <w:t>The interdisciplinary approach is gaining traction in management and technical education. Traditionally siloed disciplines are being integrated to provide students with a holistic understanding of complex real-world challenges. For example, management students are exposed to technical concepts, and technical students are exposed to managerial principles, enabling them to work collaboratively in multidisciplinary teams and tackle complex problems effective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3 Industry Collaboration:</w:t>
      </w:r>
    </w:p>
    <w:p>
      <w:pPr>
        <w:pStyle w:val="Normal"/>
        <w:jc w:val="both"/>
        <w:rPr>
          <w:rFonts w:ascii="Times New Roman" w:hAnsi="Times New Roman" w:cs="Times New Roman"/>
          <w:sz w:val="24"/>
          <w:szCs w:val="24"/>
        </w:rPr>
      </w:pPr>
      <w:r>
        <w:rPr>
          <w:rFonts w:cs="Times New Roman" w:ascii="Times New Roman" w:hAnsi="Times New Roman"/>
          <w:sz w:val="24"/>
          <w:szCs w:val="24"/>
        </w:rPr>
        <w:t>Industry collaboration is becoming increasingly crucial in management and technical education. Educational institutions are partnering with industries to develop industry-relevant curriculum, offer internships and apprenticeships, and engage in joint research projects. This collaboration ensures that educational programs align with industry requirements, enhancing the employability of graduates and bridging the industry-academia ga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4 Online and Blended Learning:</w:t>
      </w:r>
    </w:p>
    <w:p>
      <w:pPr>
        <w:pStyle w:val="Normal"/>
        <w:jc w:val="both"/>
        <w:rPr>
          <w:rFonts w:ascii="Times New Roman" w:hAnsi="Times New Roman" w:cs="Times New Roman"/>
          <w:sz w:val="24"/>
          <w:szCs w:val="24"/>
        </w:rPr>
      </w:pPr>
      <w:r>
        <w:rPr>
          <w:rFonts w:cs="Times New Roman" w:ascii="Times New Roman" w:hAnsi="Times New Roman"/>
          <w:sz w:val="24"/>
          <w:szCs w:val="24"/>
        </w:rPr>
        <w:t>Online and blended learning modalities are gaining popularity in management and technical education. Technological advancements and the widespread availability of digital learning platforms have enabled students to access educational resources anytime and anywhere. Online and blended learning approaches offer flexibility, personalized learning experiences, and the integration of multimedia resources, leading to enhanced student engagement and outcom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lang w:val="en-IN"/>
        </w:rPr>
        <w:t>3</w:t>
      </w:r>
      <w:r>
        <w:rPr>
          <w:rFonts w:cs="Times New Roman" w:ascii="Times New Roman" w:hAnsi="Times New Roman"/>
          <w:i/>
          <w:iCs/>
          <w:sz w:val="24"/>
          <w:szCs w:val="24"/>
        </w:rPr>
        <w:t>.5 Personalized Learning and Competency-Based Education:</w:t>
      </w:r>
    </w:p>
    <w:p>
      <w:pPr>
        <w:pStyle w:val="Normal"/>
        <w:jc w:val="both"/>
        <w:rPr>
          <w:rFonts w:ascii="Times New Roman" w:hAnsi="Times New Roman" w:cs="Times New Roman"/>
          <w:sz w:val="24"/>
          <w:szCs w:val="24"/>
        </w:rPr>
      </w:pPr>
      <w:r>
        <w:rPr>
          <w:rFonts w:cs="Times New Roman" w:ascii="Times New Roman" w:hAnsi="Times New Roman"/>
          <w:sz w:val="24"/>
          <w:szCs w:val="24"/>
        </w:rPr>
        <w:t>Personalized learning and competency-based education are emerging trends that focus on tailoring educational experiences to individual student needs. These approaches emphasize the development of specific competencies, skills, and knowledge required for professional success. Personalized learning enables students to learn at their own pace, provides targeted feedback, and fosters self-directed learning, preparing them for the dynamic demands of the future workfor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ole of Technology in Shaping the Future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t>The future of management and technical education in India heavily relies on the role of technology in transforming the educational landscape. Technological advancements have revolutionized the way knowledge is accessed, shared, and applied, leading to innovative teaching and learning methodologies. This section explores the key technological advancements that are shaping the future of education, specifically in the context of management and technical education in India. Additionally, we will discuss recent developments within the Indian higher education system that leverage technology to enhance the learning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1 Digital Transformation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Digital transformation has significantly impacted education by creating new opportunities for effective teaching and learning. The widespread availability of digital devices, high-speed internet, and digital learning platforms has transformed traditional classrooms into digital learning environments. Educational institutions are leveraging digital technologies to deliver content, facilitate communication, and engage students in interactive learning experiences. This digital transformation has expanded access to education, enhanced collaboration, and empowered learners to take ownership of their educational journe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2 Artificial Intelligence and Machine Learning:</w:t>
      </w:r>
    </w:p>
    <w:p>
      <w:pPr>
        <w:pStyle w:val="Normal"/>
        <w:jc w:val="both"/>
        <w:rPr>
          <w:rFonts w:ascii="Times New Roman" w:hAnsi="Times New Roman" w:cs="Times New Roman"/>
          <w:sz w:val="24"/>
          <w:szCs w:val="24"/>
        </w:rPr>
      </w:pPr>
      <w:r>
        <w:rPr>
          <w:rFonts w:cs="Times New Roman" w:ascii="Times New Roman" w:hAnsi="Times New Roman"/>
          <w:sz w:val="24"/>
          <w:szCs w:val="24"/>
        </w:rPr>
        <w:t>Artificial Intelligence (AI) and Machine Learning (ML) are rapidly emerging as transformative technologies in the field of education. AI-powered systems can analyze vast amounts of educational data, adapt to individual learning styles, and provide personalized recommendations to students. Machine Learning algorithms can identify patterns in student performance and offer tailored interventions, enabling adaptive and personalized learning experiences. In management and technical education, AI and ML can be utilized to develop intelligent tutoring systems, automated assessments, and predictive analytics to enhance learning outcomes and address individual student nee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3 Virtual and Augmented Reality:</w:t>
      </w:r>
    </w:p>
    <w:p>
      <w:pPr>
        <w:pStyle w:val="Normal"/>
        <w:jc w:val="both"/>
        <w:rPr>
          <w:rFonts w:ascii="Times New Roman" w:hAnsi="Times New Roman" w:cs="Times New Roman"/>
          <w:sz w:val="24"/>
          <w:szCs w:val="24"/>
        </w:rPr>
      </w:pPr>
      <w:r>
        <w:rPr>
          <w:rFonts w:cs="Times New Roman" w:ascii="Times New Roman" w:hAnsi="Times New Roman"/>
          <w:sz w:val="24"/>
          <w:szCs w:val="24"/>
        </w:rPr>
        <w:t>Virtual Reality (VR) and Augmented Reality (AR) technologies have the potential to revolutionize the learning experience by providing immersive and interactive environments. In management and technical education, VR and AR can simulate real-world scenarios, offer virtual tours of industry settings, and facilitate hands-on learning experiences that were previously limited to physical environments. Students can engage in experiential learning, practice complex tasks, and develop critical skills in a safe and controlled virtual environment. These technologies enhance student engagement, improve knowledge retention, and bridge the gap between theory and practi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4 Adaptive Learning Systems:</w:t>
      </w:r>
    </w:p>
    <w:p>
      <w:pPr>
        <w:pStyle w:val="Normal"/>
        <w:jc w:val="both"/>
        <w:rPr>
          <w:rFonts w:ascii="Times New Roman" w:hAnsi="Times New Roman" w:cs="Times New Roman"/>
          <w:sz w:val="24"/>
          <w:szCs w:val="24"/>
        </w:rPr>
      </w:pPr>
      <w:r>
        <w:rPr>
          <w:rFonts w:cs="Times New Roman" w:ascii="Times New Roman" w:hAnsi="Times New Roman"/>
          <w:sz w:val="24"/>
          <w:szCs w:val="24"/>
        </w:rPr>
        <w:t>Adaptive learning systems leverage technology to deliver personalized learning experiences tailored to individual student needs. These systems utilize data analytics, AI, and ML algorithms to assess student performance, identify knowledge gaps, and deliver targeted content and interventions. Adaptive learning platforms adjust the pace, difficulty level, and content sequence based on students' progress and learning preferences. By adapting the learning experience to each student's unique requirements, adaptive learning systems optimize learning outcomes and support self-directed learning.</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4.5 Learning Analytics and Big Data:</w:t>
      </w:r>
    </w:p>
    <w:p>
      <w:pPr>
        <w:pStyle w:val="Normal"/>
        <w:jc w:val="both"/>
        <w:rPr>
          <w:rFonts w:ascii="Times New Roman" w:hAnsi="Times New Roman" w:cs="Times New Roman"/>
          <w:sz w:val="24"/>
          <w:szCs w:val="24"/>
        </w:rPr>
      </w:pPr>
      <w:r>
        <w:rPr>
          <w:rFonts w:cs="Times New Roman" w:ascii="Times New Roman" w:hAnsi="Times New Roman"/>
          <w:sz w:val="24"/>
          <w:szCs w:val="24"/>
        </w:rPr>
        <w:t>Learning analytics and Big Data analytics enable educational institutions to gather and analyze vast amounts of data generated by students, learning management systems, and online platforms. This data-driven approach provides insights into student behavior, engagement, and performance, allowing educators to make informed decisions about instructional strategies, curriculum design, and student support services. Learning analytics can identify at-risk students, measure the effectiveness of interventions, and provide evidence-based recommendations for improving teaching and learning practices. Big Data analytics also enable educational institutions to identify trends, patterns, and correlations in educational data, facilitating evidence-based decision-making and continuous improve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cent Developments in the Indian Higher Education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Indian higher education system has undergone significant transformations in recent years, driven by various initiatives and policies aimed at enhancing the quality, accessibility, and relevance of education. This section explores some of the recent developments within the Indian higher education system that have shaped the future of management and technical education. These developments reflect the efforts to align education with industry needs, foster innovation and research, promote skill development, encourage public-private partnerships, and facilitate international collabor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1 National Education Policy 2020:</w:t>
      </w:r>
    </w:p>
    <w:p>
      <w:pPr>
        <w:pStyle w:val="Normal"/>
        <w:jc w:val="both"/>
        <w:rPr>
          <w:rFonts w:ascii="Times New Roman" w:hAnsi="Times New Roman" w:cs="Times New Roman"/>
          <w:sz w:val="24"/>
          <w:szCs w:val="24"/>
        </w:rPr>
      </w:pPr>
      <w:r>
        <w:rPr>
          <w:rFonts w:cs="Times New Roman" w:ascii="Times New Roman" w:hAnsi="Times New Roman"/>
          <w:sz w:val="24"/>
          <w:szCs w:val="24"/>
        </w:rPr>
        <w:t>The National Education Policy (NEP) 2020 marks a major milestone in the Indian education system. The policy aims to revolutionize education by promoting multidisciplinary learning, flexibility, and creativity. It emphasizes the integration of vocational education, technology-enabled learning, and experiential learning approaches. The NEP 2020 also emphasizes the development of critical thinking, problem-solving, and entrepreneurial skills among students. These reforms have a direct impact on management and technical education, as they encourage a more holistic and industry-relevant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2 Promotion of Research and Innovation:</w:t>
      </w:r>
    </w:p>
    <w:p>
      <w:pPr>
        <w:pStyle w:val="Normal"/>
        <w:jc w:val="both"/>
        <w:rPr>
          <w:rFonts w:ascii="Times New Roman" w:hAnsi="Times New Roman" w:cs="Times New Roman"/>
          <w:sz w:val="24"/>
          <w:szCs w:val="24"/>
        </w:rPr>
      </w:pPr>
      <w:r>
        <w:rPr>
          <w:rFonts w:cs="Times New Roman" w:ascii="Times New Roman" w:hAnsi="Times New Roman"/>
          <w:sz w:val="24"/>
          <w:szCs w:val="24"/>
        </w:rPr>
        <w:t>To foster research and innovation, the Indian higher education system has witnessed significant initiatives. Funding agencies, such as the Department of Science and Technology (DST) and the University Grants Commission (UGC), have launched programs and grants to promote research and innovation in universities and colleges. The establishment of research centers, incubation centers, and technology parks has provided a conducive environment for research and innovation. These initiatives not only contribute to the advancement of knowledge but also enhance the quality of management and technical education by incorporating the latest research findings into the curriculum.</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3 Skill Development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t>Recognizing the importance of skill development in preparing students for the job market, the Indian higher education system has placed significant emphasis on skill development initiatives. The Skill India campaign, launched by the government, aims to provide vocational training and skill development opportunities to millions of students. Several skill development programs, such as the National Skill Development Corporation (NSDC) and the All India Council for Technical Education (AICTE) Skill Development Initiatives, have been implemented to bridge the gap between industry requirements and the skills possessed by graduates. These initiatives enhance the employability of management and technical education graduates and promote entrepreneurship.</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4 Public-Private Partnerships in Education:</w:t>
      </w:r>
    </w:p>
    <w:p>
      <w:pPr>
        <w:pStyle w:val="Normal"/>
        <w:jc w:val="both"/>
        <w:rPr>
          <w:rFonts w:ascii="Times New Roman" w:hAnsi="Times New Roman" w:cs="Times New Roman"/>
          <w:sz w:val="24"/>
          <w:szCs w:val="24"/>
        </w:rPr>
      </w:pPr>
      <w:r>
        <w:rPr>
          <w:rFonts w:cs="Times New Roman" w:ascii="Times New Roman" w:hAnsi="Times New Roman"/>
          <w:sz w:val="24"/>
          <w:szCs w:val="24"/>
        </w:rPr>
        <w:t>Public-private partnerships (PPPs) have played a crucial role in shaping the Indian higher education system. Collaborations between educational institutions and industries have led to the establishment of industry-sponsored research centers, technology incubators, and innovation hubs. These partnerships facilitate knowledge exchange, industry-relevant curriculum development, and industry-driven research projects. PPPs in management and technical education provide students with exposure to real-world industry practices, internships, and job opportunities, bridging the gap between academia and industry.</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5.5 International Collaborations and Global Exposure:</w:t>
      </w:r>
    </w:p>
    <w:p>
      <w:pPr>
        <w:pStyle w:val="Normal"/>
        <w:jc w:val="both"/>
        <w:rPr>
          <w:rFonts w:ascii="Times New Roman" w:hAnsi="Times New Roman" w:cs="Times New Roman"/>
          <w:sz w:val="24"/>
          <w:szCs w:val="24"/>
        </w:rPr>
      </w:pPr>
      <w:r>
        <w:rPr>
          <w:rFonts w:cs="Times New Roman" w:ascii="Times New Roman" w:hAnsi="Times New Roman"/>
          <w:sz w:val="24"/>
          <w:szCs w:val="24"/>
        </w:rPr>
        <w:t>The Indian higher education system has witnessed a surge in international collaborations and initiatives that promote global exposure. Educational institutions have partnered with foreign universities and organizations to facilitate student and faculty exchanges, joint research projects, and curriculum development. These collaborations provide students with opportunities for international internships, study abroad programs, and exposure to diverse cultures and perspectives. International collaborations contribute to the internationalization of management and technical education, preparing students to thrive in a globalized econom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R</w:t>
      </w:r>
      <w:r>
        <w:rPr>
          <w:rFonts w:cs="Times New Roman" w:ascii="Times New Roman" w:hAnsi="Times New Roman"/>
          <w:sz w:val="24"/>
          <w:szCs w:val="24"/>
        </w:rPr>
        <w:t>ecent developments within the Indian higher education system, such as the National Education Policy 2020, the promotion of research and innovation, skill development initiatives, public-private partnerships, and international collaborations, have had a significant impact on the future of management and technical education. These developments have led to the integration of industry-relevant skills, research-driven curriculum, and global exposure, making management and technical education in India more dynamic, relevant, and globally competitiv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Promoting Quality and Excellence in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t>Promoting quality and excellence in management and technical education is crucial for preparing students to meet the demands of a rapidly evolving professional landscape. This section discusses the various measures and recent developments implemented in the Indian higher education system to enhance the quality and excellence of management and technical education. These measures include curriculum reforms, faculty development programs, industry-academia collaboration, research and development initiatives, and accreditation and quality assurance mechanis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1 Enhancing Curriculum Relevance and Flexibility:</w:t>
      </w:r>
    </w:p>
    <w:p>
      <w:pPr>
        <w:pStyle w:val="Normal"/>
        <w:jc w:val="both"/>
        <w:rPr>
          <w:rFonts w:ascii="Times New Roman" w:hAnsi="Times New Roman" w:cs="Times New Roman"/>
          <w:sz w:val="24"/>
          <w:szCs w:val="24"/>
        </w:rPr>
      </w:pPr>
      <w:r>
        <w:rPr>
          <w:rFonts w:cs="Times New Roman" w:ascii="Times New Roman" w:hAnsi="Times New Roman"/>
          <w:sz w:val="24"/>
          <w:szCs w:val="24"/>
        </w:rPr>
        <w:t>To ensure that management and technical education remains relevant and aligned with industry requirements, there has been a focus on enhancing the curriculum. Recent developments include integrating emerging technologies, industry-oriented courses, and skill development modules into the curriculum. Flexibility in the curriculum allows students to choose elective courses based on their interests and career aspirations. These efforts ensure that graduates are equipped with the knowledge and skills necessary to excel in their respective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2 Faculty Development Programs:</w:t>
      </w:r>
    </w:p>
    <w:p>
      <w:pPr>
        <w:pStyle w:val="Normal"/>
        <w:jc w:val="both"/>
        <w:rPr>
          <w:rFonts w:ascii="Times New Roman" w:hAnsi="Times New Roman" w:cs="Times New Roman"/>
          <w:sz w:val="24"/>
          <w:szCs w:val="24"/>
        </w:rPr>
      </w:pPr>
      <w:r>
        <w:rPr>
          <w:rFonts w:cs="Times New Roman" w:ascii="Times New Roman" w:hAnsi="Times New Roman"/>
          <w:sz w:val="24"/>
          <w:szCs w:val="24"/>
        </w:rPr>
        <w:t>Recognizing the pivotal role of faculty members in imparting quality education, faculty development programs have been initiated. These programs aim to enhance the pedagogical skills, subject knowledge, and research capabilities of faculty members. Training workshops, conferences, and seminars are organized to keep faculty members updated with the latest advancements in their respective domains. Such initiatives contribute to the overall enhancement of teaching and learning practices in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3 Industry-Academia Collaboration:</w:t>
      </w:r>
    </w:p>
    <w:p>
      <w:pPr>
        <w:pStyle w:val="Normal"/>
        <w:jc w:val="both"/>
        <w:rPr>
          <w:rFonts w:ascii="Times New Roman" w:hAnsi="Times New Roman" w:cs="Times New Roman"/>
          <w:sz w:val="24"/>
          <w:szCs w:val="24"/>
        </w:rPr>
      </w:pPr>
      <w:r>
        <w:rPr>
          <w:rFonts w:cs="Times New Roman" w:ascii="Times New Roman" w:hAnsi="Times New Roman"/>
          <w:sz w:val="24"/>
          <w:szCs w:val="24"/>
        </w:rPr>
        <w:t>Promoting collaboration between educational institutions and industries is essential for bridging the gap between academic learning and industry requirements. Industry experts are invited to deliver guest lectures, mentor students, and provide insights into real-world challenges. Internship programs, industrial visits, and industry-driven projects enable students to gain practical exposure and develop industry-relevant skills. Collaborative research projects between academia and industry foster innovation and facilitate the transfer of knowledge and technolog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4 Research and Development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t>Encouraging research and development activities is crucial for promoting excellence in management and technical education. Funding agencies, such as the Department of Science and Technology (DST) and the University Grants Commission (UGC), provide grants and fellowships to support research projects. Research centers and labs are established to facilitate research activities in various disciplines. These initiatives promote innovation, foster interdisciplinary research, and contribute to the advancement of knowledge in management and technical fiel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6.5 Accreditation and Quality Assurance Mechanisms:</w:t>
      </w:r>
    </w:p>
    <w:p>
      <w:pPr>
        <w:pStyle w:val="Normal"/>
        <w:jc w:val="both"/>
        <w:rPr>
          <w:rFonts w:ascii="Times New Roman" w:hAnsi="Times New Roman" w:cs="Times New Roman"/>
          <w:sz w:val="24"/>
          <w:szCs w:val="24"/>
        </w:rPr>
      </w:pPr>
      <w:r>
        <w:rPr>
          <w:rFonts w:cs="Times New Roman" w:ascii="Times New Roman" w:hAnsi="Times New Roman"/>
          <w:sz w:val="24"/>
          <w:szCs w:val="24"/>
        </w:rPr>
        <w:t>Accreditation and quality assurance mechanisms play a vital role in ensuring the quality and standards of management and technical education. Accreditation bodies evaluate educational institutions based on predefined criteria, including curriculum, faculty qualifications, infrastructure, and learning outcomes. Accreditation serves as a benchmark for quality and helps institutions identify areas of improvement. Additionally, quality assurance mechanisms, such as institutional audits and assessments, contribute to maintaining and enhancing the quality of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lang w:val="en-IN"/>
        </w:rPr>
        <w:t>P</w:t>
      </w:r>
      <w:r>
        <w:rPr>
          <w:rFonts w:cs="Times New Roman" w:ascii="Times New Roman" w:hAnsi="Times New Roman"/>
          <w:sz w:val="24"/>
          <w:szCs w:val="24"/>
        </w:rPr>
        <w:t>romoting quality and excellence in management and technical education is crucial for preparing students to excel in their professional careers. Recent developments in the Indian higher education system, including curriculum reforms, faculty development programs, industry-academia collaboration, research and development initiatives, and accreditation and quality assurance mechanisms, have been instrumental in enhancing the quality and relevance of management and technical education. These measures ensure that graduates possess the necessary knowledge, skills, and competencies to contribute effectively in their chosen fields and meet the challenges of the futu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e future of management and technical education in India is undergoing significant transformations driven by recent developments within the Indian higher education system. This research paper has explored the future prospects of management and technical education in India, along with the recent developments that have shaped the Indian higher education system. In this concluding section, we summarize the key findings, discuss the implications for management and technical education, and provide recommendations for future direc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1 Summary of Findings:</w:t>
      </w:r>
    </w:p>
    <w:p>
      <w:pPr>
        <w:pStyle w:val="Normal"/>
        <w:jc w:val="both"/>
        <w:rPr>
          <w:rFonts w:ascii="Times New Roman" w:hAnsi="Times New Roman" w:cs="Times New Roman"/>
          <w:sz w:val="24"/>
          <w:szCs w:val="24"/>
        </w:rPr>
      </w:pPr>
      <w:r>
        <w:rPr>
          <w:rFonts w:cs="Times New Roman" w:ascii="Times New Roman" w:hAnsi="Times New Roman"/>
          <w:sz w:val="24"/>
          <w:szCs w:val="24"/>
        </w:rPr>
        <w:t>Throughout this research paper, we have examined several key aspects related to the future of management and technical education in India and the recent developments within the Indian higher education system. We discussed the challenges faced by management and technical education, emerging trends in education, the role of technology in shaping the future of education, recent developments in the Indian higher education system, and measures to promote quality and excellence in management and technical education. These findings highlight the dynamic nature of education and the efforts being made to align education with the needs of the industry and socie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2 Implications for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t>The findings of this research have significant implications for management and technical education in India. The emergence of new technologies, such as AI, VR/AR, and adaptive learning systems, presents opportunities to enhance the learning experience, improve engagement, and personalize education. Collaborations between academia and industry, along with research and development initiatives, foster innovation, promote interdisciplinary learning, and bridge the gap between theoretical knowledge and practical application. Moreover, the emphasis on skill development, curriculum relevance, and global exposure equips students with the necessary competencies to thrive in a rapidly evolving professional landsca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t>7.3 Recommendations for Future Directions:</w:t>
      </w:r>
    </w:p>
    <w:p>
      <w:pPr>
        <w:pStyle w:val="Normal"/>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Based on the findings of this research, we offer the following recommendations for future directions in management and technical education in Indi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Continuous Curriculum Updates:</w:t>
      </w:r>
      <w:r>
        <w:rPr>
          <w:rFonts w:cs="Times New Roman" w:ascii="Times New Roman" w:hAnsi="Times New Roman"/>
          <w:sz w:val="24"/>
          <w:szCs w:val="24"/>
        </w:rPr>
        <w:t xml:space="preserve"> Educational institutions should regularly update their curricula to incorporate emerging technologies, industry trends, and societal needs. Collaboration with industry experts can provide insights into current industry practices and ensure the relevance of the curriculum.</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 xml:space="preserve">Emphasis on Experiential Learning: </w:t>
      </w:r>
      <w:r>
        <w:rPr>
          <w:rFonts w:cs="Times New Roman" w:ascii="Times New Roman" w:hAnsi="Times New Roman"/>
          <w:sz w:val="24"/>
          <w:szCs w:val="24"/>
        </w:rPr>
        <w:t>Promoting experiential learning methodologies, such as internships, industry visits, and hands-on projects, can bridge the gap between theoretical knowledge and practical application. Such experiences enhance students' skills, boost their employability, and foster a deeper understanding of real-world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Strengthening Faculty Development Programs:</w:t>
      </w:r>
      <w:r>
        <w:rPr>
          <w:rFonts w:cs="Times New Roman" w:ascii="Times New Roman" w:hAnsi="Times New Roman"/>
          <w:sz w:val="24"/>
          <w:szCs w:val="24"/>
        </w:rPr>
        <w:t xml:space="preserve"> Continuous professional development for faculty members is crucial to enhance their teaching methodologies, research capabilities, and industry connect. Institutions should invest in faculty training programs, research grants, and mentorship opportunities to nurture a skilled and knowledgeable facult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 xml:space="preserve">Collaboration and Partnerships: </w:t>
      </w:r>
      <w:r>
        <w:rPr>
          <w:rFonts w:cs="Times New Roman" w:ascii="Times New Roman" w:hAnsi="Times New Roman"/>
          <w:sz w:val="24"/>
          <w:szCs w:val="24"/>
        </w:rPr>
        <w:t>Encouraging collaboration between educational institutions, industry, and research organizations can foster innovation, promote research-driven education, and facilitate knowledge transfer. Joint initiatives, such as collaborative research projects, internships, and industry-driven curriculum development, can enhance the practical relevance of management and technical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Quality Assurance and Accreditation:</w:t>
      </w:r>
      <w:r>
        <w:rPr>
          <w:rFonts w:cs="Times New Roman" w:ascii="Times New Roman" w:hAnsi="Times New Roman"/>
          <w:sz w:val="24"/>
          <w:szCs w:val="24"/>
        </w:rPr>
        <w:t xml:space="preserve"> Establishing robust quality assurance mechanisms and accreditation processes ensures the maintenance of high educational standards. Regular institutional audits, peer reviews, and student feedback mechanisms can help identify areas for improvement and ensure the delivery of quality educ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iCs/>
          <w:sz w:val="24"/>
          <w:szCs w:val="24"/>
        </w:rPr>
        <w:t>Embracing Lifelong Learning:</w:t>
      </w:r>
      <w:r>
        <w:rPr>
          <w:rFonts w:cs="Times New Roman" w:ascii="Times New Roman" w:hAnsi="Times New Roman"/>
          <w:sz w:val="24"/>
          <w:szCs w:val="24"/>
        </w:rPr>
        <w:t xml:space="preserve"> In a rapidly changing world, it is essential to cultivate a culture of lifelong learning among students and professionals. Educational institutions should offer opportunities for upskilling, reskilling, and continuous learning through certificate courses, executive education programs, and online learning platfor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he future of management and technical education in India is promising, with recent developments within the Indian higher education system paving the way for innovation, relevance, and excellence. By embracing emerging technologies, strengthening industry-academia collaboration, promoting research and development, and ensuring quality assurance, management and technical education in India can successfully meet the evolving demands of the industry and contribute to the socioeconomic development of the nation.</w:t>
      </w:r>
    </w:p>
    <w:p>
      <w:pPr>
        <w:pStyle w:val="Normal"/>
        <w:jc w:val="both"/>
        <w:rPr/>
      </w:pPr>
      <w:r>
        <w:rPr>
          <w:rFonts w:cs="Times New Roman" w:ascii="Times New Roman" w:hAnsi="Times New Roman"/>
          <w:sz w:val="24"/>
          <w:szCs w:val="24"/>
        </w:rPr>
        <w:t>References</w:t>
      </w:r>
      <w:r>
        <w:rPr>
          <w:rFonts w:cs="Times New Roman" w:ascii="Times New Roman" w:hAnsi="Times New Roman"/>
          <w:sz w:val="24"/>
          <w:szCs w:val="24"/>
          <w:lang w:val="en-IN"/>
        </w:rPr>
        <w:t>.</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pPr>
      <w:r>
        <w:rPr>
          <w:rFonts w:cs="Times New Roman" w:ascii="Times New Roman" w:hAnsi="Times New Roman"/>
          <w:b/>
          <w:bCs/>
          <w:sz w:val="24"/>
          <w:szCs w:val="24"/>
          <w:lang w:val="en-IN"/>
        </w:rPr>
        <w:t>References:</w:t>
      </w:r>
      <w:r>
        <w:rPr>
          <w:rFonts w:cs="Times New Roman" w:ascii="Times New Roman" w:hAnsi="Times New Roman"/>
          <w:sz w:val="24"/>
          <w:szCs w:val="24"/>
          <w:lang w:val="en-IN"/>
        </w:rPr>
        <w:t xml:space="preserve"> </w:t>
      </w:r>
    </w:p>
    <w:p>
      <w:pPr>
        <w:pStyle w:val="Normal"/>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both"/>
        <w:rPr>
          <w:rFonts w:ascii="Times New Roman" w:hAnsi="Times New Roman" w:cs="Times New Roman"/>
          <w:sz w:val="24"/>
          <w:szCs w:val="24"/>
        </w:rPr>
      </w:pPr>
      <w:r>
        <w:rPr>
          <w:rFonts w:cs="Times New Roman" w:ascii="Times New Roman" w:hAnsi="Times New Roman"/>
          <w:sz w:val="24"/>
          <w:szCs w:val="24"/>
        </w:rPr>
        <w:t>Gupta, P., &amp; Arora, S. (2021). Challenges and Opportunities in Technical Education in India. International Journal of Engineering, Science, and Mathematics, 10(1), 1-1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mesh, B. P. (2021). Recent Developments in Management Education in India: A Systematic Review. Journal of Management and Entrepreneurship, 6(1), 45-5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harma, N., &amp; Tyagi, R. (2020). Emerging Trends in Technical Education: A Review. Journal of Engineering Education Transformations, 33(2), 198-20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hauhan, A., &amp; Prakash, R. (2020). Reforms in Higher Education System of India: A Comprehensive Review. Journal of Research in Education and Society, 11(3), 221-232.</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umar, S., &amp; Kapoor, S. (2020). Role of Technology in Shaping the Future of Technical Education in India. International Journal of Technical Education and Research, 8(1), 16-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Rao, V. R., &amp; Venkatraman, S. (2020). Innovations in Management Education: A Review of Indian Context. International Journal of Applied Business and Economic Research, 18(3), 41-5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Singh, N., &amp; Kapoor, S. (2020). Quality Enhancement in Technical Education: A Review. Journal of Engineering Education Transformations, 33(1), 88-9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Kaur, K., &amp; Singh, G. (2019). Accreditation and Quality Assurance in Technical Education: A Review. Journal of Technical Education and Training, 11(3), 89-9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Patil, S. K., &amp; Patil, P. (2019). Industry-Institute Collaboration in Technical Education: A Review. International Journal of Engineering Research and Applications, 9(4), 12-19.</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ishra, S., &amp; Dubey, R. (2019). Future of Technical Education in India: Challenges and Opportunities. International Journal of Engineering Technology Science and Research, 6(2), 41-46.</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lang w:val="en-IN"/>
        </w:rPr>
      </w:pPr>
      <w:r>
        <w:rPr>
          <w:rFonts w:cs="Times New Roman" w:ascii="Times New Roman" w:hAnsi="Times New Roman"/>
          <w:sz w:val="24"/>
          <w:szCs w:val="24"/>
          <w:lang w:val="en-IN"/>
        </w:rPr>
        <w:t>*********</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1T06:12:00Z</dcterms:created>
  <dc:creator>hariom awasthi</dc:creator>
  <dc:description/>
  <dc:language>en-US</dc:language>
  <cp:lastModifiedBy>system solution</cp:lastModifiedBy>
  <dcterms:modified xsi:type="dcterms:W3CDTF">2023-07-11T06: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F264D4CC11B45FFB6565F875728DF91</vt:lpwstr>
  </property>
  <property fmtid="{D5CDD505-2E9C-101B-9397-08002B2CF9AE}" pid="3" name="KSOProductBuildVer">
    <vt:lpwstr>1033-11.2.0.11537</vt:lpwstr>
  </property>
</Properties>
</file>